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2" w:leader="none"/>
        </w:tabs>
        <w:spacing w:lineRule="auto" w:line="360"/>
        <w:ind w:left="746" w:right="0" w:hanging="0"/>
        <w:jc w:val="center"/>
        <w:rPr/>
      </w:pP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ind w:left="74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פו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ב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</w:t>
      </w:r>
      <w:r>
        <w:rPr>
          <w:b/>
          <w:bCs/>
          <w:rtl w:val="true"/>
        </w:rPr>
        <w:t xml:space="preserve">), </w:t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ind w:left="74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</w:p>
    <w:p>
      <w:pPr>
        <w:pStyle w:val="Normal"/>
        <w:spacing w:lineRule="auto" w:line="360"/>
        <w:jc w:val="both"/>
        <w:rPr>
          <w:sz w:val="22"/>
          <w:szCs w:val="22"/>
          <w:ins w:id="3" w:author="Knesset" w:date="2007-07-05T12:47:00Z"/>
        </w:rPr>
      </w:pPr>
      <w:ins w:id="0" w:author="Knesset" w:date="2007-07-05T12:47:00Z">
        <w:bookmarkStart w:id="0" w:name="CC"/>
        <w:bookmarkEnd w:id="0"/>
        <w:r>
          <w:rPr>
            <w:b/>
            <w:b/>
            <w:bCs/>
            <w:sz w:val="22"/>
            <w:sz w:val="22"/>
            <w:szCs w:val="22"/>
            <w:rtl w:val="true"/>
          </w:rPr>
          <w:t>הערה</w:t>
        </w:r>
      </w:ins>
      <w:ins w:id="1" w:author="Knesset" w:date="2007-07-05T12:47:00Z">
        <w:r>
          <w:rPr>
            <w:b/>
            <w:bCs/>
            <w:sz w:val="22"/>
            <w:szCs w:val="22"/>
            <w:rtl w:val="true"/>
          </w:rPr>
          <w:t>:</w:t>
        </w:r>
      </w:ins>
      <w:ins w:id="2" w:author="Knesset" w:date="2007-07-05T12:47:00Z">
        <w:r>
          <w:rPr>
            <w:sz w:val="22"/>
            <w:szCs w:val="22"/>
            <w:rtl w:val="true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2"/>
          <w:szCs w:val="22"/>
          <w:ins w:id="39" w:author="Knesset" w:date="2007-07-26T12:14:00Z"/>
        </w:rPr>
      </w:pPr>
      <w:ins w:id="4" w:author="Knesset" w:date="2007-07-05T12:47:00Z">
        <w:r>
          <w:rPr>
            <w:sz w:val="22"/>
            <w:sz w:val="22"/>
            <w:szCs w:val="22"/>
            <w:rtl w:val="true"/>
          </w:rPr>
          <w:t>בעקבות</w:t>
        </w:r>
      </w:ins>
      <w:ins w:id="5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" w:author="Knesset" w:date="2007-07-05T12:47:00Z">
        <w:r>
          <w:rPr>
            <w:sz w:val="22"/>
            <w:sz w:val="22"/>
            <w:szCs w:val="22"/>
            <w:rtl w:val="true"/>
          </w:rPr>
          <w:t>הדיון</w:t>
        </w:r>
      </w:ins>
      <w:ins w:id="7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8" w:author="Knesset" w:date="2007-07-05T12:47:00Z">
        <w:r>
          <w:rPr>
            <w:sz w:val="22"/>
            <w:sz w:val="22"/>
            <w:szCs w:val="22"/>
            <w:rtl w:val="true"/>
          </w:rPr>
          <w:t>הראשון</w:t>
        </w:r>
      </w:ins>
      <w:ins w:id="9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10" w:author="Knesset" w:date="2007-07-05T12:47:00Z">
        <w:r>
          <w:rPr>
            <w:sz w:val="22"/>
            <w:sz w:val="22"/>
            <w:szCs w:val="22"/>
            <w:rtl w:val="true"/>
          </w:rPr>
          <w:t>בוועדה</w:t>
        </w:r>
      </w:ins>
      <w:ins w:id="11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12" w:author="Knesset" w:date="2007-07-05T12:47:00Z">
        <w:r>
          <w:rPr>
            <w:sz w:val="22"/>
            <w:sz w:val="22"/>
            <w:szCs w:val="22"/>
            <w:rtl w:val="true"/>
          </w:rPr>
          <w:t>הוחלט</w:t>
        </w:r>
      </w:ins>
      <w:ins w:id="13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14" w:author="Knesset" w:date="2007-07-26T12:15:00Z">
        <w:r>
          <w:rPr>
            <w:sz w:val="22"/>
            <w:sz w:val="22"/>
            <w:szCs w:val="22"/>
            <w:rtl w:val="true"/>
          </w:rPr>
          <w:t>ש</w:t>
        </w:r>
      </w:ins>
      <w:ins w:id="15" w:author="Knesset" w:date="2007-07-05T12:47:00Z">
        <w:r>
          <w:rPr>
            <w:sz w:val="22"/>
            <w:sz w:val="22"/>
            <w:szCs w:val="22"/>
            <w:rtl w:val="true"/>
          </w:rPr>
          <w:t>ההסדר</w:t>
        </w:r>
      </w:ins>
      <w:ins w:id="16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17" w:author="Knesset" w:date="2007-07-05T12:47:00Z">
        <w:r>
          <w:rPr>
            <w:sz w:val="22"/>
            <w:sz w:val="22"/>
            <w:szCs w:val="22"/>
            <w:rtl w:val="true"/>
          </w:rPr>
          <w:t>המוצע</w:t>
        </w:r>
      </w:ins>
      <w:ins w:id="18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19" w:author="Knesset" w:date="2007-07-05T12:47:00Z">
        <w:r>
          <w:rPr>
            <w:sz w:val="22"/>
            <w:sz w:val="22"/>
            <w:szCs w:val="22"/>
            <w:rtl w:val="true"/>
          </w:rPr>
          <w:t>יעוגן</w:t>
        </w:r>
      </w:ins>
      <w:ins w:id="20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21" w:author="Knesset" w:date="2007-07-05T12:47:00Z">
        <w:r>
          <w:rPr>
            <w:sz w:val="22"/>
            <w:sz w:val="22"/>
            <w:szCs w:val="22"/>
            <w:rtl w:val="true"/>
          </w:rPr>
          <w:t>בחוק</w:t>
        </w:r>
      </w:ins>
      <w:ins w:id="22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23" w:author="Knesset" w:date="2007-07-05T12:47:00Z">
        <w:r>
          <w:rPr>
            <w:sz w:val="22"/>
            <w:sz w:val="22"/>
            <w:szCs w:val="22"/>
            <w:rtl w:val="true"/>
          </w:rPr>
          <w:t>נפרד</w:t>
        </w:r>
      </w:ins>
      <w:ins w:id="24" w:author="Knesset" w:date="2007-07-05T12:47:00Z">
        <w:r>
          <w:rPr>
            <w:sz w:val="22"/>
            <w:szCs w:val="22"/>
            <w:rtl w:val="true"/>
          </w:rPr>
          <w:t xml:space="preserve">, </w:t>
        </w:r>
      </w:ins>
      <w:ins w:id="25" w:author="Knesset" w:date="2007-07-05T12:47:00Z">
        <w:r>
          <w:rPr>
            <w:sz w:val="22"/>
            <w:sz w:val="22"/>
            <w:szCs w:val="22"/>
            <w:rtl w:val="true"/>
          </w:rPr>
          <w:t>ולא</w:t>
        </w:r>
      </w:ins>
      <w:ins w:id="26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27" w:author="Knesset" w:date="2007-07-05T12:47:00Z">
        <w:r>
          <w:rPr>
            <w:sz w:val="22"/>
            <w:sz w:val="22"/>
            <w:szCs w:val="22"/>
            <w:rtl w:val="true"/>
          </w:rPr>
          <w:t>במסגרת</w:t>
        </w:r>
      </w:ins>
      <w:ins w:id="28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29" w:author="Knesset" w:date="2007-07-05T12:47:00Z">
        <w:r>
          <w:rPr>
            <w:sz w:val="22"/>
            <w:sz w:val="22"/>
            <w:szCs w:val="22"/>
            <w:rtl w:val="true"/>
          </w:rPr>
          <w:t>תיקון</w:t>
        </w:r>
      </w:ins>
      <w:ins w:id="30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1" w:author="Knesset" w:date="2007-07-05T12:47:00Z">
        <w:r>
          <w:rPr>
            <w:sz w:val="22"/>
            <w:sz w:val="22"/>
            <w:szCs w:val="22"/>
            <w:rtl w:val="true"/>
          </w:rPr>
          <w:t>לפקודת</w:t>
        </w:r>
      </w:ins>
      <w:ins w:id="32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3" w:author="Knesset" w:date="2007-07-05T12:47:00Z">
        <w:r>
          <w:rPr>
            <w:sz w:val="22"/>
            <w:sz w:val="22"/>
            <w:szCs w:val="22"/>
            <w:rtl w:val="true"/>
          </w:rPr>
          <w:t>סדר</w:t>
        </w:r>
      </w:ins>
      <w:ins w:id="34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5" w:author="Knesset" w:date="2007-07-05T12:47:00Z">
        <w:r>
          <w:rPr>
            <w:sz w:val="22"/>
            <w:sz w:val="22"/>
            <w:szCs w:val="22"/>
            <w:rtl w:val="true"/>
          </w:rPr>
          <w:t>הדין</w:t>
        </w:r>
      </w:ins>
      <w:ins w:id="36" w:author="Knesset" w:date="2007-07-05T12:47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37" w:author="Knesset" w:date="2007-07-05T12:47:00Z">
        <w:r>
          <w:rPr>
            <w:sz w:val="22"/>
            <w:sz w:val="22"/>
            <w:szCs w:val="22"/>
            <w:rtl w:val="true"/>
          </w:rPr>
          <w:t>הפלילי</w:t>
        </w:r>
      </w:ins>
      <w:ins w:id="38" w:author="Knesset" w:date="2007-07-05T12:47:00Z">
        <w:r>
          <w:rPr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2"/>
          <w:szCs w:val="22"/>
          <w:ins w:id="98" w:author="Knesset" w:date="2007-07-26T12:14:00Z"/>
        </w:rPr>
      </w:pPr>
      <w:ins w:id="40" w:author="Knesset" w:date="2007-07-26T12:14:00Z">
        <w:r>
          <w:rPr>
            <w:sz w:val="22"/>
            <w:sz w:val="22"/>
            <w:szCs w:val="22"/>
            <w:rtl w:val="true"/>
          </w:rPr>
          <w:t>ב</w:t>
        </w:r>
      </w:ins>
      <w:ins w:id="41" w:author="Knesset" w:date="2007-07-26T12:14:00Z">
        <w:r>
          <w:rPr>
            <w:sz w:val="22"/>
            <w:szCs w:val="22"/>
            <w:rtl w:val="true"/>
          </w:rPr>
          <w:t>"</w:t>
        </w:r>
      </w:ins>
      <w:ins w:id="42" w:author="Knesset" w:date="2007-07-26T12:14:00Z">
        <w:r>
          <w:rPr>
            <w:sz w:val="22"/>
            <w:sz w:val="22"/>
            <w:szCs w:val="22"/>
            <w:rtl w:val="true"/>
          </w:rPr>
          <w:t>עקוב</w:t>
        </w:r>
      </w:ins>
      <w:ins w:id="43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44" w:author="Knesset" w:date="2007-07-26T12:14:00Z">
        <w:r>
          <w:rPr>
            <w:sz w:val="22"/>
            <w:sz w:val="22"/>
            <w:szCs w:val="22"/>
            <w:rtl w:val="true"/>
          </w:rPr>
          <w:t>אחר</w:t>
        </w:r>
      </w:ins>
      <w:ins w:id="4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46" w:author="Knesset" w:date="2007-07-26T12:14:00Z">
        <w:r>
          <w:rPr>
            <w:sz w:val="22"/>
            <w:sz w:val="22"/>
            <w:szCs w:val="22"/>
            <w:rtl w:val="true"/>
          </w:rPr>
          <w:t>שינויים</w:t>
        </w:r>
      </w:ins>
      <w:ins w:id="47" w:author="Knesset" w:date="2007-07-26T12:14:00Z">
        <w:r>
          <w:rPr>
            <w:sz w:val="22"/>
            <w:szCs w:val="22"/>
            <w:rtl w:val="true"/>
          </w:rPr>
          <w:t xml:space="preserve">" </w:t>
        </w:r>
      </w:ins>
      <w:ins w:id="48" w:author="Knesset" w:date="2007-07-26T12:14:00Z">
        <w:r>
          <w:rPr>
            <w:sz w:val="22"/>
            <w:sz w:val="22"/>
            <w:szCs w:val="22"/>
            <w:rtl w:val="true"/>
          </w:rPr>
          <w:t>מסומנים</w:t>
        </w:r>
      </w:ins>
      <w:ins w:id="49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50" w:author="Knesset" w:date="2007-07-26T12:14:00Z">
        <w:r>
          <w:rPr>
            <w:sz w:val="22"/>
            <w:sz w:val="22"/>
            <w:szCs w:val="22"/>
            <w:rtl w:val="true"/>
          </w:rPr>
          <w:t>נושאים</w:t>
        </w:r>
      </w:ins>
      <w:ins w:id="51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52" w:author="Knesset" w:date="2007-07-26T12:14:00Z">
        <w:r>
          <w:rPr>
            <w:sz w:val="22"/>
            <w:sz w:val="22"/>
            <w:szCs w:val="22"/>
            <w:rtl w:val="true"/>
          </w:rPr>
          <w:t>שנדונו</w:t>
        </w:r>
      </w:ins>
      <w:ins w:id="53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54" w:author="Knesset" w:date="2007-07-26T12:14:00Z">
        <w:r>
          <w:rPr>
            <w:sz w:val="22"/>
            <w:sz w:val="22"/>
            <w:szCs w:val="22"/>
            <w:rtl w:val="true"/>
          </w:rPr>
          <w:t>בוועדה</w:t>
        </w:r>
      </w:ins>
      <w:ins w:id="5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56" w:author="Knesset" w:date="2007-07-26T12:14:00Z">
        <w:r>
          <w:rPr>
            <w:sz w:val="22"/>
            <w:sz w:val="22"/>
            <w:szCs w:val="22"/>
            <w:rtl w:val="true"/>
          </w:rPr>
          <w:t>והוכרעו</w:t>
        </w:r>
      </w:ins>
      <w:ins w:id="57" w:author="Knesset" w:date="2007-07-26T12:14:00Z">
        <w:r>
          <w:rPr>
            <w:sz w:val="22"/>
            <w:szCs w:val="22"/>
            <w:rtl w:val="true"/>
          </w:rPr>
          <w:t xml:space="preserve">; </w:t>
        </w:r>
      </w:ins>
      <w:ins w:id="58" w:author="Knesset" w:date="2007-07-26T12:14:00Z">
        <w:r>
          <w:rPr>
            <w:sz w:val="22"/>
            <w:sz w:val="22"/>
            <w:szCs w:val="22"/>
            <w:rtl w:val="true"/>
          </w:rPr>
          <w:t>בסימון</w:t>
        </w:r>
      </w:ins>
      <w:ins w:id="59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0" w:author="Knesset" w:date="2007-07-26T12:14:00Z">
        <w:r>
          <w:rPr>
            <w:sz w:val="22"/>
            <w:sz w:val="22"/>
            <w:szCs w:val="22"/>
            <w:rtl w:val="true"/>
          </w:rPr>
          <w:t>צהוב</w:t>
        </w:r>
      </w:ins>
      <w:ins w:id="61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2" w:author="Knesset" w:date="2007-07-26T12:14:00Z">
        <w:r>
          <w:rPr>
            <w:sz w:val="22"/>
            <w:sz w:val="22"/>
            <w:szCs w:val="22"/>
            <w:rtl w:val="true"/>
          </w:rPr>
          <w:t>מסומנים</w:t>
        </w:r>
      </w:ins>
      <w:ins w:id="63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4" w:author="Knesset" w:date="2007-07-26T12:14:00Z">
        <w:r>
          <w:rPr>
            <w:sz w:val="22"/>
            <w:sz w:val="22"/>
            <w:szCs w:val="22"/>
            <w:rtl w:val="true"/>
          </w:rPr>
          <w:t>נושאים</w:t>
        </w:r>
      </w:ins>
      <w:ins w:id="6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6" w:author="Knesset" w:date="2007-07-26T12:14:00Z">
        <w:r>
          <w:rPr>
            <w:sz w:val="22"/>
            <w:sz w:val="22"/>
            <w:szCs w:val="22"/>
            <w:rtl w:val="true"/>
          </w:rPr>
          <w:t>שנותרו</w:t>
        </w:r>
      </w:ins>
      <w:ins w:id="67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68" w:author="Knesset" w:date="2007-07-26T12:14:00Z">
        <w:r>
          <w:rPr>
            <w:sz w:val="22"/>
            <w:sz w:val="22"/>
            <w:szCs w:val="22"/>
            <w:rtl w:val="true"/>
          </w:rPr>
          <w:t>פתוחים</w:t>
        </w:r>
      </w:ins>
      <w:ins w:id="69" w:author="Knesset" w:date="2007-07-26T12:14:00Z">
        <w:r>
          <w:rPr>
            <w:sz w:val="22"/>
            <w:szCs w:val="22"/>
            <w:rtl w:val="true"/>
          </w:rPr>
          <w:t>-</w:t>
        </w:r>
      </w:ins>
      <w:ins w:id="70" w:author="Knesset" w:date="2007-07-26T12:14:00Z">
        <w:r>
          <w:rPr>
            <w:sz w:val="22"/>
            <w:sz w:val="22"/>
            <w:szCs w:val="22"/>
            <w:rtl w:val="true"/>
          </w:rPr>
          <w:t>להכרעת</w:t>
        </w:r>
      </w:ins>
      <w:ins w:id="71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72" w:author="Knesset" w:date="2007-07-26T12:14:00Z">
        <w:r>
          <w:rPr>
            <w:sz w:val="22"/>
            <w:sz w:val="22"/>
            <w:szCs w:val="22"/>
            <w:rtl w:val="true"/>
          </w:rPr>
          <w:t>הוועדה</w:t>
        </w:r>
      </w:ins>
      <w:ins w:id="73" w:author="Knesset" w:date="2007-07-26T12:14:00Z">
        <w:r>
          <w:rPr>
            <w:sz w:val="22"/>
            <w:szCs w:val="22"/>
            <w:rtl w:val="true"/>
          </w:rPr>
          <w:t xml:space="preserve">. </w:t>
        </w:r>
      </w:ins>
      <w:ins w:id="74" w:author="Knesset" w:date="2007-07-26T12:14:00Z">
        <w:r>
          <w:rPr>
            <w:sz w:val="22"/>
            <w:sz w:val="22"/>
            <w:szCs w:val="22"/>
            <w:rtl w:val="true"/>
          </w:rPr>
          <w:t>בסיום</w:t>
        </w:r>
      </w:ins>
      <w:ins w:id="7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76" w:author="Knesset" w:date="2007-07-26T12:14:00Z">
        <w:r>
          <w:rPr>
            <w:sz w:val="22"/>
            <w:sz w:val="22"/>
            <w:szCs w:val="22"/>
            <w:rtl w:val="true"/>
          </w:rPr>
          <w:t>הדיון</w:t>
        </w:r>
      </w:ins>
      <w:ins w:id="77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78" w:author="Knesset" w:date="2007-07-26T12:14:00Z">
        <w:r>
          <w:rPr>
            <w:sz w:val="22"/>
            <w:sz w:val="22"/>
            <w:szCs w:val="22"/>
            <w:rtl w:val="true"/>
          </w:rPr>
          <w:t>בהצעת</w:t>
        </w:r>
      </w:ins>
      <w:ins w:id="79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80" w:author="Knesset" w:date="2007-07-26T12:14:00Z">
        <w:r>
          <w:rPr>
            <w:sz w:val="22"/>
            <w:sz w:val="22"/>
            <w:szCs w:val="22"/>
            <w:rtl w:val="true"/>
          </w:rPr>
          <w:t>החוק</w:t>
        </w:r>
      </w:ins>
      <w:ins w:id="81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82" w:author="Knesset" w:date="2007-07-26T12:14:00Z">
        <w:r>
          <w:rPr>
            <w:sz w:val="22"/>
            <w:sz w:val="22"/>
            <w:szCs w:val="22"/>
            <w:rtl w:val="true"/>
          </w:rPr>
          <w:t>כולה</w:t>
        </w:r>
      </w:ins>
      <w:ins w:id="83" w:author="Knesset" w:date="2007-07-26T12:14:00Z">
        <w:r>
          <w:rPr>
            <w:sz w:val="22"/>
            <w:szCs w:val="22"/>
            <w:rtl w:val="true"/>
          </w:rPr>
          <w:t xml:space="preserve">, </w:t>
        </w:r>
      </w:ins>
      <w:ins w:id="84" w:author="Knesset" w:date="2007-07-26T12:14:00Z">
        <w:r>
          <w:rPr>
            <w:sz w:val="22"/>
            <w:sz w:val="22"/>
            <w:szCs w:val="22"/>
            <w:rtl w:val="true"/>
          </w:rPr>
          <w:t>תחזור</w:t>
        </w:r>
      </w:ins>
      <w:ins w:id="8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86" w:author="Knesset" w:date="2007-07-26T12:14:00Z">
        <w:r>
          <w:rPr>
            <w:sz w:val="22"/>
            <w:sz w:val="22"/>
            <w:szCs w:val="22"/>
            <w:rtl w:val="true"/>
          </w:rPr>
          <w:t>הוועדה</w:t>
        </w:r>
      </w:ins>
      <w:ins w:id="87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88" w:author="Knesset" w:date="2007-07-26T12:14:00Z">
        <w:r>
          <w:rPr>
            <w:sz w:val="22"/>
            <w:sz w:val="22"/>
            <w:szCs w:val="22"/>
            <w:rtl w:val="true"/>
          </w:rPr>
          <w:t>לדון</w:t>
        </w:r>
      </w:ins>
      <w:ins w:id="89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90" w:author="Knesset" w:date="2007-07-26T12:14:00Z">
        <w:r>
          <w:rPr>
            <w:sz w:val="22"/>
            <w:sz w:val="22"/>
            <w:szCs w:val="22"/>
            <w:rtl w:val="true"/>
          </w:rPr>
          <w:t>בנושאים</w:t>
        </w:r>
      </w:ins>
      <w:ins w:id="91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92" w:author="Knesset" w:date="2007-07-26T12:14:00Z">
        <w:r>
          <w:rPr>
            <w:sz w:val="22"/>
            <w:sz w:val="22"/>
            <w:szCs w:val="22"/>
            <w:rtl w:val="true"/>
          </w:rPr>
          <w:t>אלה</w:t>
        </w:r>
      </w:ins>
      <w:ins w:id="93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94" w:author="Knesset" w:date="2007-07-26T12:14:00Z">
        <w:r>
          <w:rPr>
            <w:sz w:val="22"/>
            <w:sz w:val="22"/>
            <w:szCs w:val="22"/>
            <w:rtl w:val="true"/>
          </w:rPr>
          <w:t>ותכריע</w:t>
        </w:r>
      </w:ins>
      <w:ins w:id="95" w:author="Knesset" w:date="2007-07-26T12:14:00Z">
        <w:r>
          <w:rPr>
            <w:rFonts w:cs="Times New Roman"/>
            <w:sz w:val="22"/>
            <w:sz w:val="22"/>
            <w:szCs w:val="22"/>
            <w:rtl w:val="true"/>
          </w:rPr>
          <w:t xml:space="preserve"> </w:t>
        </w:r>
      </w:ins>
      <w:ins w:id="96" w:author="Knesset" w:date="2007-07-26T12:14:00Z">
        <w:r>
          <w:rPr>
            <w:sz w:val="22"/>
            <w:sz w:val="22"/>
            <w:szCs w:val="22"/>
            <w:rtl w:val="true"/>
          </w:rPr>
          <w:t>בהם</w:t>
        </w:r>
      </w:ins>
      <w:ins w:id="97" w:author="Knesset" w:date="2007-07-26T12:14:00Z">
        <w:r>
          <w:rPr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284"/>
        <w:gridCol w:w="992"/>
        <w:gridCol w:w="713"/>
        <w:gridCol w:w="512"/>
        <w:gridCol w:w="709"/>
        <w:gridCol w:w="4306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1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ש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1"/>
              <w:ind w:left="0" w:right="360" w:hanging="0"/>
              <w:jc w:val="center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עי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ש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בצ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א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ש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ק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42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142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142" w:right="0" w:hanging="0"/>
              <w:jc w:val="both"/>
              <w:rPr>
                <w:ins w:id="217" w:author="Knesset" w:date="2007-07-03T11:54:00Z"/>
              </w:rPr>
            </w:pPr>
            <w:ins w:id="99" w:author="Knesset" w:date="2007-07-03T11:54:00Z">
              <w:r>
                <w:rPr>
                  <w:rtl w:val="true"/>
                </w:rPr>
                <w:t>(</w:t>
              </w:r>
            </w:ins>
            <w:ins w:id="100" w:author="Knesset" w:date="2007-07-03T11:54:00Z">
              <w:r>
                <w:rPr>
                  <w:rtl w:val="true"/>
                </w:rPr>
                <w:t>ב</w:t>
              </w:r>
            </w:ins>
            <w:ins w:id="101" w:author="Knesset" w:date="2007-07-03T11:54:00Z">
              <w:r>
                <w:rPr>
                  <w:rtl w:val="true"/>
                </w:rPr>
                <w:t xml:space="preserve">) </w:t>
              </w:r>
            </w:ins>
            <w:ins w:id="102" w:author="Knesset" w:date="2007-07-03T11:54:00Z">
              <w:r>
                <w:rPr>
                  <w:rtl w:val="true"/>
                </w:rPr>
                <w:t>הוגשה</w:t>
              </w:r>
            </w:ins>
            <w:ins w:id="10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" w:author="Knesset" w:date="2007-07-03T11:54:00Z">
              <w:r>
                <w:rPr>
                  <w:rtl w:val="true"/>
                </w:rPr>
                <w:t>בקשה</w:t>
              </w:r>
            </w:ins>
            <w:ins w:id="10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" w:author="Knesset" w:date="2007-07-03T11:54:00Z">
              <w:r>
                <w:rPr>
                  <w:rtl w:val="true"/>
                </w:rPr>
                <w:t>לבית</w:t>
              </w:r>
            </w:ins>
            <w:ins w:id="10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" w:author="Knesset" w:date="2007-07-03T11:54:00Z">
              <w:r>
                <w:rPr>
                  <w:rtl w:val="true"/>
                </w:rPr>
                <w:t>משפט</w:t>
              </w:r>
            </w:ins>
            <w:ins w:id="10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" w:author="Knesset" w:date="2007-07-03T11:54:00Z">
              <w:r>
                <w:rPr>
                  <w:rtl w:val="true"/>
                </w:rPr>
                <w:t>לפי</w:t>
              </w:r>
            </w:ins>
            <w:ins w:id="11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" w:author="Knesset" w:date="2007-07-03T11:54:00Z">
              <w:r>
                <w:rPr>
                  <w:rtl w:val="true"/>
                </w:rPr>
                <w:t>פרק</w:t>
              </w:r>
            </w:ins>
            <w:ins w:id="11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" w:author="Knesset" w:date="2007-07-03T11:54:00Z">
              <w:r>
                <w:rPr>
                  <w:rtl w:val="true"/>
                </w:rPr>
                <w:t>זה</w:t>
              </w:r>
            </w:ins>
            <w:ins w:id="115" w:author="Knesset" w:date="2007-07-03T11:54:00Z">
              <w:r>
                <w:rPr>
                  <w:rtl w:val="true"/>
                </w:rPr>
                <w:t xml:space="preserve">, </w:t>
              </w:r>
            </w:ins>
            <w:ins w:id="116" w:author="Knesset" w:date="2007-07-03T11:54:00Z">
              <w:r>
                <w:rPr>
                  <w:rtl w:val="true"/>
                </w:rPr>
                <w:t>ימשיך</w:t>
              </w:r>
            </w:ins>
            <w:ins w:id="11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8" w:author="Knesset" w:date="2007-07-03T11:54:00Z">
              <w:r>
                <w:rPr>
                  <w:rtl w:val="true"/>
                </w:rPr>
                <w:t>אותו</w:t>
              </w:r>
            </w:ins>
            <w:ins w:id="11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0" w:author="Knesset" w:date="2007-07-03T11:54:00Z">
              <w:r>
                <w:rPr>
                  <w:rtl w:val="true"/>
                </w:rPr>
                <w:t>בית</w:t>
              </w:r>
            </w:ins>
            <w:ins w:id="12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2" w:author="Knesset" w:date="2007-07-03T11:54:00Z">
              <w:r>
                <w:rPr>
                  <w:rtl w:val="true"/>
                </w:rPr>
                <w:t>משפט</w:t>
              </w:r>
            </w:ins>
            <w:ins w:id="12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4" w:author="Knesset" w:date="2007-07-03T11:54:00Z">
              <w:r>
                <w:rPr>
                  <w:rtl w:val="true"/>
                </w:rPr>
                <w:t>לדון</w:t>
              </w:r>
            </w:ins>
            <w:ins w:id="12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6" w:author="Knesset" w:date="2007-07-03T11:54:00Z">
              <w:r>
                <w:rPr>
                  <w:rtl w:val="true"/>
                </w:rPr>
                <w:t>בכל</w:t>
              </w:r>
            </w:ins>
            <w:ins w:id="12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8" w:author="Knesset" w:date="2007-07-03T11:54:00Z">
              <w:r>
                <w:rPr>
                  <w:rtl w:val="true"/>
                </w:rPr>
                <w:t>בקשה</w:t>
              </w:r>
            </w:ins>
            <w:ins w:id="12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0" w:author="Knesset" w:date="2007-07-03T11:54:00Z">
              <w:r>
                <w:rPr>
                  <w:rtl w:val="true"/>
                </w:rPr>
                <w:t>כאמור</w:t>
              </w:r>
            </w:ins>
            <w:ins w:id="13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2" w:author="Knesset" w:date="2007-07-03T11:54:00Z">
              <w:r>
                <w:rPr>
                  <w:rtl w:val="true"/>
                </w:rPr>
                <w:t>הנמצאת</w:t>
              </w:r>
            </w:ins>
            <w:ins w:id="13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" w:author="Knesset" w:date="2007-07-03T11:54:00Z">
              <w:r>
                <w:rPr>
                  <w:rtl w:val="true"/>
                </w:rPr>
                <w:t>בסמכותו</w:t>
              </w:r>
            </w:ins>
            <w:ins w:id="13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" w:author="Knesset" w:date="2007-07-03T11:54:00Z">
              <w:r>
                <w:rPr>
                  <w:rtl w:val="true"/>
                </w:rPr>
                <w:t>העניינית</w:t>
              </w:r>
            </w:ins>
            <w:ins w:id="13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" w:author="Knesset" w:date="2007-07-03T11:54:00Z">
              <w:r>
                <w:rPr>
                  <w:rtl w:val="true"/>
                </w:rPr>
                <w:t>בקשר</w:t>
              </w:r>
            </w:ins>
            <w:ins w:id="13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" w:author="Knesset" w:date="2007-07-03T11:54:00Z">
              <w:r>
                <w:rPr>
                  <w:rtl w:val="true"/>
                </w:rPr>
                <w:t>לאותה</w:t>
              </w:r>
            </w:ins>
            <w:ins w:id="14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" w:author="Knesset" w:date="2007-07-03T11:54:00Z">
              <w:r>
                <w:rPr>
                  <w:rtl w:val="true"/>
                </w:rPr>
                <w:t>עבירה</w:t>
              </w:r>
            </w:ins>
            <w:ins w:id="14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" w:author="Knesset" w:date="2007-07-03T11:54:00Z">
              <w:r>
                <w:rPr>
                  <w:rtl w:val="true"/>
                </w:rPr>
                <w:t>או</w:t>
              </w:r>
            </w:ins>
            <w:ins w:id="14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" w:author="Knesset" w:date="2007-07-03T11:54:00Z">
              <w:r>
                <w:rPr>
                  <w:rtl w:val="true"/>
                </w:rPr>
                <w:t>פעולה</w:t>
              </w:r>
            </w:ins>
            <w:ins w:id="147" w:author="Knesset" w:date="2007-07-15T11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8" w:author="Knesset" w:date="2007-07-15T11:01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149" w:author="Knesset" w:date="2007-07-15T11:01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50" w:author="Knesset" w:date="2007-07-15T11:01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51" w:author="Knesset" w:date="2007-07-15T11:01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52" w:author="Knesset" w:date="2007-07-15T11:01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3"/>
            </w:r>
            <w:ins w:id="153" w:author="Knesset" w:date="2007-07-15T11:01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154" w:author="Knesset" w:date="2007-07-15T11:01:00Z">
              <w:r>
                <w:rPr>
                  <w:highlight w:val="yellow"/>
                  <w:rtl w:val="true"/>
                </w:rPr>
                <w:t>בקשר</w:t>
              </w:r>
            </w:ins>
            <w:ins w:id="155" w:author="Knesset" w:date="2007-07-15T11:0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" w:author="Knesset" w:date="2007-07-15T11:01:00Z">
              <w:r>
                <w:rPr>
                  <w:highlight w:val="yellow"/>
                  <w:rtl w:val="true"/>
                </w:rPr>
                <w:t>ל</w:t>
              </w:r>
            </w:ins>
            <w:ins w:id="157" w:author="Knesset" w:date="2007-07-23T12:15:00Z">
              <w:r>
                <w:rPr>
                  <w:highlight w:val="yellow"/>
                  <w:rtl w:val="true"/>
                </w:rPr>
                <w:t>חקירת</w:t>
              </w:r>
            </w:ins>
            <w:ins w:id="158" w:author="Knesset" w:date="2007-07-23T12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9" w:author="Knesset" w:date="2007-07-15T11:01:00Z">
              <w:r>
                <w:rPr>
                  <w:highlight w:val="yellow"/>
                  <w:rtl w:val="true"/>
                </w:rPr>
                <w:t>אותה</w:t>
              </w:r>
            </w:ins>
            <w:ins w:id="160" w:author="Knesset" w:date="2007-07-15T11:0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1" w:author="Knesset" w:date="2007-07-23T12:15:00Z">
              <w:r>
                <w:rPr>
                  <w:highlight w:val="yellow"/>
                  <w:rtl w:val="true"/>
                </w:rPr>
                <w:t>עבירה</w:t>
              </w:r>
            </w:ins>
            <w:ins w:id="162" w:author="Knesset" w:date="2007-07-15T11:01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ins w:id="163" w:author="Knesset" w:date="2007-07-03T11:54:00Z">
              <w:r>
                <w:rPr>
                  <w:rtl w:val="true"/>
                </w:rPr>
                <w:t xml:space="preserve">, </w:t>
              </w:r>
            </w:ins>
            <w:ins w:id="164" w:author="Knesset" w:date="2007-07-03T11:54:00Z">
              <w:r>
                <w:rPr>
                  <w:rtl w:val="true"/>
                </w:rPr>
                <w:t>אף</w:t>
              </w:r>
            </w:ins>
            <w:ins w:id="16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" w:author="Knesset" w:date="2007-07-03T11:54:00Z">
              <w:r>
                <w:rPr>
                  <w:rtl w:val="true"/>
                </w:rPr>
                <w:t>אם</w:t>
              </w:r>
            </w:ins>
            <w:ins w:id="16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" w:author="Knesset" w:date="2007-07-03T11:54:00Z">
              <w:r>
                <w:rPr>
                  <w:rtl w:val="true"/>
                </w:rPr>
                <w:t>נתונה</w:t>
              </w:r>
            </w:ins>
            <w:ins w:id="16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" w:author="Knesset" w:date="2007-07-03T11:54:00Z">
              <w:r>
                <w:rPr>
                  <w:rtl w:val="true"/>
                </w:rPr>
                <w:t>סמכות</w:t>
              </w:r>
            </w:ins>
            <w:ins w:id="17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" w:author="Knesset" w:date="2007-07-03T11:54:00Z">
              <w:r>
                <w:rPr>
                  <w:rtl w:val="true"/>
                </w:rPr>
                <w:t>גם</w:t>
              </w:r>
            </w:ins>
            <w:ins w:id="17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" w:author="Knesset" w:date="2007-07-03T11:54:00Z">
              <w:r>
                <w:rPr>
                  <w:rtl w:val="true"/>
                </w:rPr>
                <w:t>לבית</w:t>
              </w:r>
            </w:ins>
            <w:ins w:id="17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6" w:author="Knesset" w:date="2007-07-03T11:54:00Z">
              <w:r>
                <w:rPr>
                  <w:rtl w:val="true"/>
                </w:rPr>
                <w:t>משפט</w:t>
              </w:r>
            </w:ins>
            <w:ins w:id="17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" w:author="Knesset" w:date="2007-07-03T11:54:00Z">
              <w:r>
                <w:rPr>
                  <w:rtl w:val="true"/>
                </w:rPr>
                <w:t>אחר</w:t>
              </w:r>
            </w:ins>
            <w:ins w:id="179" w:author="Knesset" w:date="2007-07-03T11:54:00Z">
              <w:r>
                <w:rPr>
                  <w:rtl w:val="true"/>
                </w:rPr>
                <w:t xml:space="preserve">, </w:t>
              </w:r>
            </w:ins>
            <w:ins w:id="180" w:author="Knesset" w:date="2007-07-03T11:54:00Z">
              <w:r>
                <w:rPr>
                  <w:rtl w:val="true"/>
                </w:rPr>
                <w:t>אלא</w:t>
              </w:r>
            </w:ins>
            <w:ins w:id="18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" w:author="Knesset" w:date="2007-07-03T11:54:00Z">
              <w:r>
                <w:rPr>
                  <w:rtl w:val="true"/>
                </w:rPr>
                <w:t>אם</w:t>
              </w:r>
            </w:ins>
            <w:ins w:id="183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" w:author="Knesset" w:date="2007-07-03T11:54:00Z">
              <w:r>
                <w:rPr>
                  <w:rtl w:val="true"/>
                </w:rPr>
                <w:t>כן</w:t>
              </w:r>
            </w:ins>
            <w:ins w:id="185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" w:author="Knesset" w:date="2007-07-03T11:54:00Z">
              <w:r>
                <w:rPr>
                  <w:rtl w:val="true"/>
                </w:rPr>
                <w:t>חקירת</w:t>
              </w:r>
            </w:ins>
            <w:ins w:id="187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" w:author="Knesset" w:date="2007-07-03T11:54:00Z">
              <w:r>
                <w:rPr>
                  <w:rtl w:val="true"/>
                </w:rPr>
                <w:t>העבירה</w:t>
              </w:r>
            </w:ins>
            <w:ins w:id="189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" w:author="Knesset" w:date="2007-07-03T11:54:00Z">
              <w:r>
                <w:rPr>
                  <w:rtl w:val="true"/>
                </w:rPr>
                <w:t>או</w:t>
              </w:r>
            </w:ins>
            <w:ins w:id="191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" w:author="Knesset" w:date="2007-07-03T11:54:00Z">
              <w:r>
                <w:rPr>
                  <w:rtl w:val="true"/>
                </w:rPr>
                <w:t>הפעולה</w:t>
              </w:r>
            </w:ins>
            <w:ins w:id="193" w:author="Knesset" w:date="2007-07-15T11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4" w:author="Knesset" w:date="2007-07-15T11:02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195" w:author="Knesset" w:date="2007-07-15T11:02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96" w:author="Knesset" w:date="2007-07-15T11:0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97" w:author="Knesset" w:date="2007-07-15T11:02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98" w:author="Knesset" w:date="2007-07-15T11:02:00Z">
              <w:r>
                <w:rPr>
                  <w:b/>
                  <w:bCs/>
                  <w:highlight w:val="yellow"/>
                  <w:rtl w:val="true"/>
                </w:rPr>
                <w:t>':</w:t>
              </w:r>
            </w:ins>
            <w:ins w:id="199" w:author="Knesset" w:date="2007-07-15T11:0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200" w:author="Knesset" w:date="2007-07-15T11:02:00Z">
              <w:r>
                <w:rPr>
                  <w:highlight w:val="yellow"/>
                  <w:rtl w:val="true"/>
                </w:rPr>
                <w:t>אלא</w:t>
              </w:r>
            </w:ins>
            <w:ins w:id="201" w:author="Knesset" w:date="2007-07-15T11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02" w:author="Knesset" w:date="2007-07-15T11:02:00Z">
              <w:r>
                <w:rPr>
                  <w:highlight w:val="yellow"/>
                  <w:rtl w:val="true"/>
                </w:rPr>
                <w:t>אם</w:t>
              </w:r>
            </w:ins>
            <w:ins w:id="203" w:author="Knesset" w:date="2007-07-15T11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04" w:author="Knesset" w:date="2007-07-15T11:02:00Z">
              <w:r>
                <w:rPr>
                  <w:highlight w:val="yellow"/>
                  <w:rtl w:val="true"/>
                </w:rPr>
                <w:t>כן</w:t>
              </w:r>
            </w:ins>
            <w:ins w:id="205" w:author="Knesset" w:date="2007-07-15T11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06" w:author="Knesset" w:date="2007-07-15T11:02:00Z">
              <w:r>
                <w:rPr>
                  <w:highlight w:val="yellow"/>
                  <w:rtl w:val="true"/>
                </w:rPr>
                <w:t>החקירה</w:t>
              </w:r>
            </w:ins>
            <w:ins w:id="207" w:author="Knesset" w:date="2007-07-15T11:02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ins w:id="208" w:author="Knesset" w:date="2007-07-03T11:54:00Z">
              <w:r>
                <w:rPr>
                  <w:rtl w:val="true"/>
                </w:rPr>
                <w:t xml:space="preserve"> </w:t>
              </w:r>
            </w:ins>
            <w:ins w:id="209" w:author="Knesset" w:date="2007-07-03T11:54:00Z">
              <w:r>
                <w:rPr>
                  <w:rtl w:val="true"/>
                </w:rPr>
                <w:t>הועברה</w:t>
              </w:r>
            </w:ins>
            <w:ins w:id="210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" w:author="Knesset" w:date="2007-07-03T11:54:00Z">
              <w:r>
                <w:rPr>
                  <w:rtl w:val="true"/>
                </w:rPr>
                <w:t>ליחידת</w:t>
              </w:r>
            </w:ins>
            <w:ins w:id="212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" w:author="Knesset" w:date="2007-07-03T11:54:00Z">
              <w:r>
                <w:rPr>
                  <w:rtl w:val="true"/>
                </w:rPr>
                <w:t>חקירות</w:t>
              </w:r>
            </w:ins>
            <w:ins w:id="214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" w:author="Knesset" w:date="2007-07-03T11:54:00Z">
              <w:r>
                <w:rPr>
                  <w:rtl w:val="true"/>
                </w:rPr>
                <w:t>אחרת</w:t>
              </w:r>
            </w:ins>
            <w:ins w:id="216" w:author="Knesset" w:date="2007-07-03T11:54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,</w:t>
            </w:r>
            <w:ins w:id="218" w:author="Knesset" w:date="2007-07-03T11:54:00Z">
              <w:r>
                <w:rPr>
                  <w:rtl w:val="true"/>
                </w:rPr>
                <w:t xml:space="preserve"> </w:t>
              </w:r>
            </w:ins>
            <w:ins w:id="219" w:author="Knesset" w:date="2007-07-03T11:54:00Z">
              <w:r>
                <w:rPr>
                  <w:rtl w:val="true"/>
                </w:rPr>
                <w:t>לרבות</w:t>
              </w:r>
            </w:ins>
            <w:ins w:id="220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" w:author="Knesset" w:date="2007-07-03T11:54:00Z">
              <w:r>
                <w:rPr>
                  <w:rtl w:val="true"/>
                </w:rPr>
                <w:t>מי</w:t>
              </w:r>
            </w:ins>
            <w:ins w:id="222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" w:author="Knesset" w:date="2007-07-03T11:54:00Z">
              <w:r>
                <w:rPr>
                  <w:rtl w:val="true"/>
                </w:rPr>
                <w:t>שפועל</w:t>
              </w:r>
            </w:ins>
            <w:ins w:id="224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" w:author="Knesset" w:date="2007-07-03T11:54:00Z">
              <w:r>
                <w:rPr>
                  <w:rtl w:val="true"/>
                </w:rPr>
                <w:t>מכוח</w:t>
              </w:r>
            </w:ins>
            <w:ins w:id="226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" w:author="Knesset" w:date="2007-07-03T11:54:00Z">
              <w:r>
                <w:rPr>
                  <w:rtl w:val="true"/>
                </w:rPr>
                <w:t>היתר</w:t>
              </w:r>
            </w:ins>
            <w:ins w:id="228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" w:author="Knesset" w:date="2007-07-03T11:54:00Z">
              <w:r>
                <w:rPr>
                  <w:rtl w:val="true"/>
                </w:rPr>
                <w:t>כללי</w:t>
              </w:r>
            </w:ins>
            <w:ins w:id="230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" w:author="Knesset" w:date="2007-07-03T11:54:00Z">
              <w:r>
                <w:rPr>
                  <w:rtl w:val="true"/>
                </w:rPr>
                <w:t>לפי</w:t>
              </w:r>
            </w:ins>
            <w:ins w:id="232" w:author="Knesset" w:date="2007-07-03T11:5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" w:author="Knesset" w:date="2007-07-04T18:23:00Z">
              <w:r>
                <w:rPr>
                  <w:rtl w:val="true"/>
                </w:rPr>
                <w:t>חוק</w:t>
              </w:r>
            </w:ins>
            <w:ins w:id="234" w:author="Knesset" w:date="2007-07-04T18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" w:author="Knesset" w:date="2007-07-03T11:54:00Z">
              <w:r>
                <w:rPr>
                  <w:rtl w:val="true"/>
                </w:rPr>
                <w:t>התקשורת</w:t>
              </w:r>
            </w:ins>
            <w:ins w:id="236" w:author="Knesset" w:date="2007-07-03T11:54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strike/>
                <w:rtl w:val="true"/>
              </w:rPr>
              <w:t>"</w:t>
            </w:r>
            <w:r>
              <w:rPr>
                <w:strike/>
                <w:rtl w:val="true"/>
              </w:rPr>
              <w:t>מיתקן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strike/>
                <w:rtl w:val="true"/>
              </w:rPr>
              <w:t>בזק</w:t>
            </w:r>
            <w:r>
              <w:rPr>
                <w:strike/>
                <w:rtl w:val="true"/>
              </w:rPr>
              <w:t>"</w:t>
            </w:r>
            <w:r>
              <w:rPr>
                <w:rtl w:val="true"/>
              </w:rPr>
              <w:t>,"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>"</w:t>
            </w:r>
            <w:ins w:id="237" w:author="Knesset" w:date="2007-07-15T11:03:00Z">
              <w:r>
                <w:rPr>
                  <w:rtl w:val="true"/>
                </w:rPr>
                <w:t>, "</w:t>
              </w:r>
            </w:ins>
            <w:ins w:id="238" w:author="Knesset" w:date="2007-07-15T11:03:00Z">
              <w:r>
                <w:rPr>
                  <w:rtl w:val="true"/>
                </w:rPr>
                <w:t>מסר</w:t>
              </w:r>
            </w:ins>
            <w:ins w:id="239" w:author="Knesset" w:date="2007-07-15T11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" w:author="Knesset" w:date="2007-07-15T11:03:00Z">
              <w:r>
                <w:rPr>
                  <w:rtl w:val="true"/>
                </w:rPr>
                <w:t>בזק</w:t>
              </w:r>
            </w:ins>
            <w:ins w:id="241" w:author="Knesset" w:date="2007-07-15T11:03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ins w:id="243" w:author="Knesset" w:date="2007-07-23T12:18:00Z"/>
              </w:rPr>
            </w:pPr>
            <w:ins w:id="242" w:author="Knesset" w:date="2007-07-23T12:18:00Z">
              <w:r>
                <w:rPr>
                  <w:sz w:val="16"/>
                  <w:szCs w:val="16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ns w:id="265" w:author="Knesset" w:date="2007-07-23T13:11:00Z"/>
              </w:rPr>
            </w:pPr>
            <w:ins w:id="244" w:author="Knesset" w:date="2007-07-23T12:18:00Z">
              <w:r>
                <w:rPr>
                  <w:highlight w:val="yellow"/>
                  <w:rtl w:val="true"/>
                </w:rPr>
                <w:t>"</w:t>
              </w:r>
            </w:ins>
            <w:ins w:id="245" w:author="Knesset" w:date="2007-07-23T12:18:00Z">
              <w:r>
                <w:rPr>
                  <w:highlight w:val="yellow"/>
                  <w:rtl w:val="true"/>
                </w:rPr>
                <w:t>מנוי</w:t>
              </w:r>
            </w:ins>
            <w:ins w:id="246" w:author="Knesset" w:date="2007-07-23T12:18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247" w:author="Knesset" w:date="2007-07-23T12:18:00Z">
              <w:r>
                <w:rPr>
                  <w:highlight w:val="yellow"/>
                  <w:rtl w:val="true"/>
                </w:rPr>
                <w:t>–</w:t>
              </w:r>
            </w:ins>
            <w:ins w:id="248" w:author="Knesset" w:date="2007-07-23T12:18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249" w:author="Knesset" w:date="2007-07-23T12:18:00Z">
              <w:r>
                <w:rPr>
                  <w:highlight w:val="yellow"/>
                  <w:rtl w:val="true"/>
                </w:rPr>
                <w:t>מקבל</w:t>
              </w:r>
            </w:ins>
            <w:ins w:id="250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51" w:author="Knesset" w:date="2007-07-23T12:18:00Z">
              <w:r>
                <w:rPr>
                  <w:highlight w:val="yellow"/>
                  <w:rtl w:val="true"/>
                </w:rPr>
                <w:t>שירותי</w:t>
              </w:r>
            </w:ins>
            <w:ins w:id="252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53" w:author="Knesset" w:date="2007-07-23T12:18:00Z">
              <w:r>
                <w:rPr>
                  <w:highlight w:val="yellow"/>
                  <w:rtl w:val="true"/>
                </w:rPr>
                <w:t>הבזק</w:t>
              </w:r>
            </w:ins>
            <w:ins w:id="254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55" w:author="Knesset" w:date="2007-07-23T12:18:00Z">
              <w:r>
                <w:rPr>
                  <w:highlight w:val="yellow"/>
                  <w:rtl w:val="true"/>
                </w:rPr>
                <w:t>או</w:t>
              </w:r>
            </w:ins>
            <w:ins w:id="256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57" w:author="Knesset" w:date="2007-07-23T12:18:00Z">
              <w:r>
                <w:rPr>
                  <w:highlight w:val="yellow"/>
                  <w:rtl w:val="true"/>
                </w:rPr>
                <w:t>בעליו</w:t>
              </w:r>
            </w:ins>
            <w:ins w:id="258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59" w:author="Knesset" w:date="2007-07-23T12:18:00Z">
              <w:r>
                <w:rPr>
                  <w:highlight w:val="yellow"/>
                  <w:rtl w:val="true"/>
                </w:rPr>
                <w:t>של</w:t>
              </w:r>
            </w:ins>
            <w:ins w:id="260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61" w:author="Knesset" w:date="2007-07-23T12:18:00Z">
              <w:r>
                <w:rPr>
                  <w:highlight w:val="yellow"/>
                  <w:rtl w:val="true"/>
                </w:rPr>
                <w:t>מתקן</w:t>
              </w:r>
            </w:ins>
            <w:ins w:id="262" w:author="Knesset" w:date="2007-07-23T12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63" w:author="Knesset" w:date="2007-07-23T12:18:00Z">
              <w:r>
                <w:rPr>
                  <w:highlight w:val="yellow"/>
                  <w:rtl w:val="true"/>
                </w:rPr>
                <w:t>בזק</w:t>
              </w:r>
            </w:ins>
            <w:ins w:id="264" w:author="Knesset" w:date="2007-07-23T12:18:00Z">
              <w:r>
                <w:rPr>
                  <w:highlight w:val="yellow"/>
                  <w:rtl w:val="true"/>
                </w:rPr>
                <w:t>;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6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ins w:id="267" w:author="Knesset" w:date="2007-07-23T13:11:00Z"/>
              </w:rPr>
            </w:pPr>
            <w:ins w:id="266" w:author="Knesset" w:date="2007-07-23T13:11:00Z">
              <w:r>
                <w:rPr>
                  <w:sz w:val="16"/>
                  <w:szCs w:val="16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ins w:id="268" w:author="Knesset" w:date="2007-07-23T13:11:00Z">
              <w:r>
                <w:rPr>
                  <w:highlight w:val="yellow"/>
                  <w:rtl w:val="true"/>
                </w:rPr>
                <w:t>"</w:t>
              </w:r>
            </w:ins>
            <w:ins w:id="269" w:author="Knesset" w:date="2007-07-23T13:11:00Z">
              <w:r>
                <w:rPr>
                  <w:highlight w:val="yellow"/>
                  <w:rtl w:val="true"/>
                </w:rPr>
                <w:t>מתקן</w:t>
              </w:r>
            </w:ins>
            <w:ins w:id="270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71" w:author="Knesset" w:date="2007-07-23T13:11:00Z">
              <w:r>
                <w:rPr>
                  <w:highlight w:val="yellow"/>
                  <w:rtl w:val="true"/>
                </w:rPr>
                <w:t>בזק</w:t>
              </w:r>
            </w:ins>
            <w:ins w:id="272" w:author="Knesset" w:date="2007-07-23T13:11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273" w:author="Knesset" w:date="2007-07-23T13:11:00Z">
              <w:r>
                <w:rPr>
                  <w:highlight w:val="yellow"/>
                  <w:rtl w:val="true"/>
                </w:rPr>
                <w:t>–</w:t>
              </w:r>
            </w:ins>
            <w:ins w:id="274" w:author="Knesset" w:date="2007-07-23T13:11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275" w:author="Knesset" w:date="2007-07-23T13:11:00Z">
              <w:r>
                <w:rPr>
                  <w:highlight w:val="yellow"/>
                  <w:rtl w:val="true"/>
                </w:rPr>
                <w:t>מתקן</w:t>
              </w:r>
            </w:ins>
            <w:ins w:id="276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77" w:author="Knesset" w:date="2007-07-23T13:11:00Z">
              <w:r>
                <w:rPr>
                  <w:highlight w:val="yellow"/>
                  <w:rtl w:val="true"/>
                </w:rPr>
                <w:t>או</w:t>
              </w:r>
            </w:ins>
            <w:ins w:id="278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79" w:author="Knesset" w:date="2007-07-23T13:11:00Z">
              <w:r>
                <w:rPr>
                  <w:highlight w:val="yellow"/>
                  <w:rtl w:val="true"/>
                </w:rPr>
                <w:t>התקן</w:t>
              </w:r>
            </w:ins>
            <w:ins w:id="280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81" w:author="Knesset" w:date="2007-07-23T13:11:00Z">
              <w:r>
                <w:rPr>
                  <w:highlight w:val="yellow"/>
                  <w:rtl w:val="true"/>
                </w:rPr>
                <w:t>המשמש</w:t>
              </w:r>
            </w:ins>
            <w:ins w:id="282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83" w:author="Knesset" w:date="2007-07-23T13:11:00Z">
              <w:r>
                <w:rPr>
                  <w:highlight w:val="yellow"/>
                  <w:rtl w:val="true"/>
                </w:rPr>
                <w:t>או</w:t>
              </w:r>
            </w:ins>
            <w:ins w:id="284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85" w:author="Knesset" w:date="2007-07-23T13:11:00Z">
              <w:r>
                <w:rPr>
                  <w:highlight w:val="yellow"/>
                  <w:rtl w:val="true"/>
                </w:rPr>
                <w:t>מיועד</w:t>
              </w:r>
            </w:ins>
            <w:ins w:id="286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87" w:author="Knesset" w:date="2007-07-23T13:11:00Z">
              <w:r>
                <w:rPr>
                  <w:highlight w:val="yellow"/>
                  <w:rtl w:val="true"/>
                </w:rPr>
                <w:t>לשמש</w:t>
              </w:r>
            </w:ins>
            <w:ins w:id="288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89" w:author="Knesset" w:date="2007-07-23T13:11:00Z">
              <w:r>
                <w:rPr>
                  <w:highlight w:val="yellow"/>
                  <w:rtl w:val="true"/>
                </w:rPr>
                <w:t>לצרכי</w:t>
              </w:r>
            </w:ins>
            <w:ins w:id="290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91" w:author="Knesset" w:date="2007-07-23T13:11:00Z">
              <w:r>
                <w:rPr>
                  <w:highlight w:val="yellow"/>
                  <w:rtl w:val="true"/>
                </w:rPr>
                <w:t>בזק</w:t>
              </w:r>
            </w:ins>
            <w:ins w:id="292" w:author="Knesset" w:date="2007-07-23T13:11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293" w:author="Knesset" w:date="2007-07-23T13:11:00Z">
              <w:r>
                <w:rPr>
                  <w:highlight w:val="yellow"/>
                  <w:rtl w:val="true"/>
                </w:rPr>
                <w:t>לרבות</w:t>
              </w:r>
            </w:ins>
            <w:ins w:id="294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95" w:author="Knesset" w:date="2007-07-23T13:11:00Z">
              <w:r>
                <w:rPr>
                  <w:highlight w:val="yellow"/>
                  <w:rtl w:val="true"/>
                </w:rPr>
                <w:t>ציוד</w:t>
              </w:r>
            </w:ins>
            <w:ins w:id="296" w:author="Knesset" w:date="2007-07-23T13:1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97" w:author="Knesset" w:date="2007-07-23T13:11:00Z">
              <w:r>
                <w:rPr>
                  <w:highlight w:val="yellow"/>
                  <w:rtl w:val="true"/>
                </w:rPr>
                <w:t>קצה</w:t>
              </w:r>
            </w:ins>
            <w:ins w:id="298" w:author="Knesset" w:date="2007-07-23T13:11:00Z">
              <w:r>
                <w:rPr>
                  <w:highlight w:val="yellow"/>
                  <w:rtl w:val="true"/>
                </w:rPr>
                <w:t>;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7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ס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ns w:id="321" w:author="Knesset" w:date="2007-07-26T11:52:00Z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 - </w:t>
            </w:r>
            <w:r>
              <w:rPr>
                <w:highlight w:val="yellow"/>
                <w:rtl w:val="true"/>
              </w:rPr>
              <w:t>עוב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יב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עס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ו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קר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שהסמי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נ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cs="Times New Roman"/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פרקלי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די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ins w:id="299" w:author="Knesset" w:date="2007-07-15T11:06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300" w:author="Knesset" w:date="2007-07-15T11:06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301" w:author="Knesset" w:date="2007-07-15T11:06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302" w:author="Knesset" w:date="2007-07-15T11:06:00Z">
              <w:r>
                <w:rPr>
                  <w:b/>
                  <w:b/>
                  <w:bCs/>
                  <w:highlight w:val="yellow"/>
                  <w:rtl w:val="true"/>
                </w:rPr>
                <w:t>חלופית</w:t>
              </w:r>
            </w:ins>
            <w:r>
              <w:rPr>
                <w:rStyle w:val="FootnoteCharacters"/>
                <w:rStyle w:val="FootnoteAnchor"/>
                <w:b/>
                <w:b/>
                <w:bCs/>
                <w:highlight w:val="yellow"/>
                <w:rtl w:val="true"/>
              </w:rPr>
              <w:footnoteReference w:id="8"/>
            </w:r>
            <w:ins w:id="303" w:author="Knesset" w:date="2007-07-15T11:06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304" w:author="Knesset" w:date="2007-07-15T11:06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305" w:author="Knesset" w:date="2007-07-15T11:06:00Z">
              <w:r>
                <w:rPr>
                  <w:highlight w:val="yellow"/>
                  <w:rtl w:val="true"/>
                </w:rPr>
                <w:t>ראש</w:t>
              </w:r>
            </w:ins>
            <w:ins w:id="306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07" w:author="Knesset" w:date="2007-07-15T11:06:00Z">
              <w:r>
                <w:rPr>
                  <w:highlight w:val="yellow"/>
                  <w:rtl w:val="true"/>
                </w:rPr>
                <w:t>צוות</w:t>
              </w:r>
            </w:ins>
            <w:ins w:id="308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09" w:author="Knesset" w:date="2007-07-15T11:06:00Z">
              <w:r>
                <w:rPr>
                  <w:highlight w:val="yellow"/>
                  <w:rtl w:val="true"/>
                </w:rPr>
                <w:t>במחלקה</w:t>
              </w:r>
            </w:ins>
            <w:ins w:id="310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11" w:author="Knesset" w:date="2007-07-15T11:06:00Z">
              <w:r>
                <w:rPr>
                  <w:highlight w:val="yellow"/>
                  <w:rtl w:val="true"/>
                </w:rPr>
                <w:t>לחקירות</w:t>
              </w:r>
            </w:ins>
            <w:ins w:id="312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13" w:author="Knesset" w:date="2007-07-15T11:06:00Z">
              <w:r>
                <w:rPr>
                  <w:highlight w:val="yellow"/>
                  <w:rtl w:val="true"/>
                </w:rPr>
                <w:t>שוטרים</w:t>
              </w:r>
            </w:ins>
            <w:ins w:id="314" w:author="Knesset" w:date="2007-07-15T11:0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15" w:author="Knesset" w:date="2007-07-15T11:06:00Z">
              <w:r>
                <w:rPr>
                  <w:highlight w:val="yellow"/>
                  <w:rtl w:val="true"/>
                </w:rPr>
                <w:t>או</w:t>
              </w:r>
            </w:ins>
            <w:ins w:id="316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17" w:author="Knesset" w:date="2007-07-15T11:06:00Z">
              <w:r>
                <w:rPr>
                  <w:highlight w:val="yellow"/>
                  <w:rtl w:val="true"/>
                </w:rPr>
                <w:t>ממלא</w:t>
              </w:r>
            </w:ins>
            <w:ins w:id="318" w:author="Knesset" w:date="2007-07-15T11:0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19" w:author="Knesset" w:date="2007-07-15T11:06:00Z">
              <w:r>
                <w:rPr>
                  <w:highlight w:val="yellow"/>
                  <w:rtl w:val="true"/>
                </w:rPr>
                <w:t>מקומו</w:t>
              </w:r>
            </w:ins>
            <w:ins w:id="320" w:author="Knesset" w:date="2007-07-15T11:06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r>
              <w:rPr>
                <w:highlight w:val="yellow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ins w:id="322" w:author="Knesset" w:date="2007-07-26T11:56:00Z">
              <w:r>
                <w:rPr>
                  <w:b/>
                  <w:b/>
                  <w:bCs/>
                  <w:highlight w:val="yellow"/>
                  <w:rtl w:val="true"/>
                </w:rPr>
                <w:t>לדיון</w:t>
              </w:r>
            </w:ins>
            <w:ins w:id="323" w:author="Knesset" w:date="2007-07-26T11:56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9"/>
            </w:r>
            <w:ins w:id="324" w:author="Knesset" w:date="2007-07-26T11:56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325" w:author="Knesset" w:date="2007-07-26T11:52:00Z">
              <w:r>
                <w:rPr>
                  <w:highlight w:val="yellow"/>
                  <w:rtl w:val="true"/>
                </w:rPr>
                <w:t>(</w:t>
              </w:r>
            </w:ins>
            <w:ins w:id="326" w:author="Knesset" w:date="2007-07-26T11:52:00Z">
              <w:r>
                <w:rPr>
                  <w:highlight w:val="yellow"/>
                </w:rPr>
                <w:t>3</w:t>
              </w:r>
            </w:ins>
            <w:ins w:id="327" w:author="Knesset" w:date="2007-07-26T11:52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328" w:author="Knesset" w:date="2007-07-26T11:52:00Z">
              <w:r>
                <w:rPr>
                  <w:highlight w:val="yellow"/>
                  <w:rtl w:val="true"/>
                </w:rPr>
                <w:t>לענין</w:t>
              </w:r>
            </w:ins>
            <w:ins w:id="329" w:author="Knesset" w:date="2007-07-26T11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0" w:author="Knesset" w:date="2007-07-26T11:52:00Z">
              <w:r>
                <w:rPr>
                  <w:highlight w:val="yellow"/>
                  <w:rtl w:val="true"/>
                </w:rPr>
                <w:t>רשות</w:t>
              </w:r>
            </w:ins>
            <w:ins w:id="331" w:author="Knesset" w:date="2007-07-26T11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2" w:author="Knesset" w:date="2007-07-26T11:52:00Z">
              <w:r>
                <w:rPr>
                  <w:highlight w:val="yellow"/>
                  <w:rtl w:val="true"/>
                </w:rPr>
                <w:t>חוקרת</w:t>
              </w:r>
            </w:ins>
            <w:ins w:id="333" w:author="Knesset" w:date="2007-07-26T11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4" w:author="Knesset" w:date="2007-07-26T11:52:00Z">
              <w:r>
                <w:rPr>
                  <w:highlight w:val="yellow"/>
                  <w:rtl w:val="true"/>
                </w:rPr>
                <w:t>אחרת</w:t>
              </w:r>
            </w:ins>
            <w:ins w:id="335" w:author="Knesset" w:date="2007-07-26T11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6" w:author="Knesset" w:date="2007-07-26T11:55:00Z">
              <w:r>
                <w:rPr>
                  <w:highlight w:val="yellow"/>
                  <w:rtl w:val="true"/>
                </w:rPr>
                <w:t>כהגדרתה</w:t>
              </w:r>
            </w:ins>
            <w:ins w:id="337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8" w:author="Knesset" w:date="2007-07-26T11:55:00Z">
              <w:r>
                <w:rPr>
                  <w:highlight w:val="yellow"/>
                  <w:rtl w:val="true"/>
                </w:rPr>
                <w:t>בפסקאות</w:t>
              </w:r>
            </w:ins>
            <w:ins w:id="339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40" w:author="Knesset" w:date="2007-07-26T11:55:00Z">
              <w:r>
                <w:rPr>
                  <w:highlight w:val="yellow"/>
                  <w:rtl w:val="true"/>
                </w:rPr>
                <w:t>(</w:t>
              </w:r>
            </w:ins>
            <w:ins w:id="341" w:author="Knesset" w:date="2007-07-26T11:55:00Z">
              <w:r>
                <w:rPr>
                  <w:highlight w:val="yellow"/>
                </w:rPr>
                <w:t>4</w:t>
              </w:r>
            </w:ins>
            <w:ins w:id="342" w:author="Knesset" w:date="2007-07-26T11:55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343" w:author="Knesset" w:date="2007-07-26T11:55:00Z">
              <w:r>
                <w:rPr>
                  <w:highlight w:val="yellow"/>
                  <w:rtl w:val="true"/>
                </w:rPr>
                <w:t>עד</w:t>
              </w:r>
            </w:ins>
            <w:ins w:id="344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45" w:author="Knesset" w:date="2007-07-26T11:55:00Z">
              <w:r>
                <w:rPr>
                  <w:highlight w:val="yellow"/>
                  <w:rtl w:val="true"/>
                </w:rPr>
                <w:t>(</w:t>
              </w:r>
            </w:ins>
            <w:ins w:id="346" w:author="Knesset" w:date="2007-07-26T11:55:00Z">
              <w:r>
                <w:rPr>
                  <w:highlight w:val="yellow"/>
                </w:rPr>
                <w:t>6</w:t>
              </w:r>
            </w:ins>
            <w:ins w:id="347" w:author="Knesset" w:date="2007-07-26T11:55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348" w:author="Knesset" w:date="2007-07-26T11:55:00Z">
              <w:r>
                <w:rPr>
                  <w:highlight w:val="yellow"/>
                  <w:rtl w:val="true"/>
                </w:rPr>
                <w:t>להגדרה</w:t>
              </w:r>
            </w:ins>
            <w:ins w:id="349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50" w:author="Knesset" w:date="2007-07-26T11:55:00Z">
              <w:r>
                <w:rPr>
                  <w:highlight w:val="yellow"/>
                  <w:rtl w:val="true"/>
                </w:rPr>
                <w:t>"</w:t>
              </w:r>
            </w:ins>
            <w:ins w:id="351" w:author="Knesset" w:date="2007-07-26T11:55:00Z">
              <w:r>
                <w:rPr>
                  <w:highlight w:val="yellow"/>
                  <w:rtl w:val="true"/>
                </w:rPr>
                <w:t>רשות</w:t>
              </w:r>
            </w:ins>
            <w:ins w:id="352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53" w:author="Knesset" w:date="2007-07-26T11:55:00Z">
              <w:r>
                <w:rPr>
                  <w:highlight w:val="yellow"/>
                  <w:rtl w:val="true"/>
                </w:rPr>
                <w:t>חוקרת</w:t>
              </w:r>
            </w:ins>
            <w:ins w:id="354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55" w:author="Knesset" w:date="2007-07-26T11:55:00Z">
              <w:r>
                <w:rPr>
                  <w:highlight w:val="yellow"/>
                  <w:rtl w:val="true"/>
                </w:rPr>
                <w:t>אחרת</w:t>
              </w:r>
            </w:ins>
            <w:ins w:id="356" w:author="Knesset" w:date="2007-07-26T11:55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357" w:author="Knesset" w:date="2007-07-26T11:55:00Z">
              <w:r>
                <w:rPr>
                  <w:highlight w:val="yellow"/>
                  <w:rtl w:val="true"/>
                </w:rPr>
                <w:t>–</w:t>
              </w:r>
            </w:ins>
            <w:ins w:id="358" w:author="Knesset" w:date="2007-07-26T11:55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359" w:author="Knesset" w:date="2007-07-26T11:55:00Z">
              <w:r>
                <w:rPr>
                  <w:highlight w:val="yellow"/>
                  <w:rtl w:val="true"/>
                </w:rPr>
                <w:t>עובד</w:t>
              </w:r>
            </w:ins>
            <w:ins w:id="360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61" w:author="Knesset" w:date="2007-07-26T11:55:00Z">
              <w:r>
                <w:rPr>
                  <w:highlight w:val="yellow"/>
                  <w:rtl w:val="true"/>
                </w:rPr>
                <w:t>בכיר</w:t>
              </w:r>
            </w:ins>
            <w:ins w:id="362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63" w:author="Knesset" w:date="2007-07-26T11:55:00Z">
              <w:r>
                <w:rPr>
                  <w:highlight w:val="yellow"/>
                  <w:rtl w:val="true"/>
                </w:rPr>
                <w:t>של</w:t>
              </w:r>
            </w:ins>
            <w:ins w:id="364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65" w:author="Knesset" w:date="2007-07-26T11:55:00Z">
              <w:r>
                <w:rPr>
                  <w:highlight w:val="yellow"/>
                  <w:rtl w:val="true"/>
                </w:rPr>
                <w:t>הרשות</w:t>
              </w:r>
            </w:ins>
            <w:ins w:id="366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67" w:author="Knesset" w:date="2007-07-26T11:55:00Z">
              <w:r>
                <w:rPr>
                  <w:highlight w:val="yellow"/>
                  <w:rtl w:val="true"/>
                </w:rPr>
                <w:t>החוקרת</w:t>
              </w:r>
            </w:ins>
            <w:ins w:id="368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69" w:author="Knesset" w:date="2007-07-26T11:55:00Z">
              <w:r>
                <w:rPr>
                  <w:highlight w:val="yellow"/>
                  <w:rtl w:val="true"/>
                </w:rPr>
                <w:t>האחרת</w:t>
              </w:r>
            </w:ins>
            <w:ins w:id="370" w:author="Knesset" w:date="2007-07-26T11:55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71" w:author="Knesset" w:date="2007-07-26T11:55:00Z">
              <w:r>
                <w:rPr>
                  <w:highlight w:val="yellow"/>
                  <w:rtl w:val="true"/>
                </w:rPr>
                <w:t>שהסמיך</w:t>
              </w:r>
            </w:ins>
            <w:ins w:id="372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73" w:author="Knesset" w:date="2007-07-26T11:55:00Z">
              <w:r>
                <w:rPr>
                  <w:highlight w:val="yellow"/>
                  <w:rtl w:val="true"/>
                </w:rPr>
                <w:t>לענין</w:t>
              </w:r>
            </w:ins>
            <w:ins w:id="374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75" w:author="Knesset" w:date="2007-07-26T11:55:00Z">
              <w:r>
                <w:rPr>
                  <w:highlight w:val="yellow"/>
                  <w:rtl w:val="true"/>
                </w:rPr>
                <w:t>זה</w:t>
              </w:r>
            </w:ins>
            <w:ins w:id="376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77" w:author="Knesset" w:date="2007-07-26T11:55:00Z">
              <w:r>
                <w:rPr>
                  <w:highlight w:val="yellow"/>
                  <w:rtl w:val="true"/>
                </w:rPr>
                <w:t>ראש</w:t>
              </w:r>
            </w:ins>
            <w:ins w:id="378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79" w:author="Knesset" w:date="2007-07-26T11:55:00Z">
              <w:r>
                <w:rPr>
                  <w:highlight w:val="yellow"/>
                  <w:rtl w:val="true"/>
                </w:rPr>
                <w:t>אותה</w:t>
              </w:r>
            </w:ins>
            <w:ins w:id="380" w:author="Knesset" w:date="2007-07-26T11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81" w:author="Knesset" w:date="2007-07-26T11:55:00Z">
              <w:r>
                <w:rPr>
                  <w:highlight w:val="yellow"/>
                  <w:rtl w:val="true"/>
                </w:rPr>
                <w:t>הרשות</w:t>
              </w:r>
            </w:ins>
            <w:ins w:id="382" w:author="Knesset" w:date="2007-07-26T11:55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נתו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קשורת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ד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ד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ז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תק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ז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ד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ש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קבל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רות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ז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מצ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ינטרנט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ה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ע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כ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ח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הגדר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ו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זנ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ת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תשל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1979</w:t>
            </w:r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10"/>
            </w:r>
            <w:r>
              <w:rPr>
                <w:highlight w:val="yellow"/>
                <w:rtl w:val="true"/>
              </w:rPr>
              <w:t xml:space="preserve"> 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b/>
                <w:b/>
                <w:bCs/>
                <w:highlight w:val="yellow"/>
                <w:ins w:id="396" w:author="Knesset" w:date="2007-07-23T12:16:00Z"/>
              </w:rPr>
            </w:pPr>
            <w:ins w:id="383" w:author="Knesset" w:date="2007-07-23T12:16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384" w:author="Knesset" w:date="2007-07-23T12:16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385" w:author="Knesset" w:date="2007-07-23T12:16:00Z">
              <w:r>
                <w:rPr>
                  <w:b/>
                  <w:b/>
                  <w:bCs/>
                  <w:highlight w:val="yellow"/>
                  <w:rtl w:val="true"/>
                </w:rPr>
                <w:t>חלופית</w:t>
              </w:r>
            </w:ins>
            <w:ins w:id="386" w:author="Knesset" w:date="2007-07-23T12:16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387" w:author="Knesset" w:date="2007-07-23T12:16:00Z">
              <w:r>
                <w:rPr>
                  <w:b/>
                  <w:b/>
                  <w:bCs/>
                  <w:highlight w:val="yellow"/>
                  <w:rtl w:val="true"/>
                </w:rPr>
                <w:t>ל</w:t>
              </w:r>
            </w:ins>
            <w:ins w:id="388" w:author="Knesset" w:date="2007-07-23T15:28:00Z">
              <w:r>
                <w:rPr>
                  <w:b/>
                  <w:b/>
                  <w:bCs/>
                  <w:highlight w:val="yellow"/>
                  <w:rtl w:val="true"/>
                </w:rPr>
                <w:t>הגדרת</w:t>
              </w:r>
            </w:ins>
            <w:ins w:id="389" w:author="Knesset" w:date="2007-07-23T15:28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390" w:author="Knesset" w:date="2007-07-23T15:28:00Z">
              <w:r>
                <w:rPr>
                  <w:b/>
                  <w:bCs/>
                  <w:highlight w:val="yellow"/>
                  <w:rtl w:val="true"/>
                </w:rPr>
                <w:t>"</w:t>
              </w:r>
            </w:ins>
            <w:ins w:id="391" w:author="Knesset" w:date="2007-07-23T12:16:00Z">
              <w:r>
                <w:rPr>
                  <w:b/>
                  <w:b/>
                  <w:bCs/>
                  <w:highlight w:val="yellow"/>
                  <w:rtl w:val="true"/>
                </w:rPr>
                <w:t>נתוני</w:t>
              </w:r>
            </w:ins>
            <w:ins w:id="392" w:author="Knesset" w:date="2007-07-23T12:16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393" w:author="Knesset" w:date="2007-07-23T12:16:00Z">
              <w:r>
                <w:rPr>
                  <w:b/>
                  <w:b/>
                  <w:bCs/>
                  <w:highlight w:val="yellow"/>
                  <w:rtl w:val="true"/>
                </w:rPr>
                <w:t>תקשורת</w:t>
              </w:r>
            </w:ins>
            <w:ins w:id="394" w:author="Knesset" w:date="2007-07-23T15:28:00Z">
              <w:r>
                <w:rPr>
                  <w:b/>
                  <w:bCs/>
                  <w:highlight w:val="yellow"/>
                  <w:rtl w:val="true"/>
                </w:rPr>
                <w:t>":</w:t>
              </w:r>
            </w:ins>
            <w:ins w:id="395" w:author="Knesset" w:date="2007-07-23T12:16:00Z">
              <w:r>
                <w:rPr>
                  <w:b/>
                  <w:bCs/>
                  <w:highlight w:val="yellow"/>
                  <w:rtl w:val="true"/>
                </w:rPr>
                <w:t xml:space="preserve"> 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11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highlight w:val="yellow"/>
                <w:ins w:id="430" w:author="Knesset" w:date="2007-07-23T13:12:00Z"/>
              </w:rPr>
            </w:pPr>
            <w:ins w:id="397" w:author="Knesset" w:date="2007-07-23T12:16:00Z">
              <w:r>
                <w:rPr>
                  <w:highlight w:val="yellow"/>
                  <w:rtl w:val="true"/>
                </w:rPr>
                <w:t>"</w:t>
              </w:r>
            </w:ins>
            <w:ins w:id="398" w:author="Knesset" w:date="2007-07-23T12:16:00Z">
              <w:r>
                <w:rPr>
                  <w:highlight w:val="yellow"/>
                  <w:rtl w:val="true"/>
                </w:rPr>
                <w:t>נתוני</w:t>
              </w:r>
            </w:ins>
            <w:ins w:id="399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00" w:author="Knesset" w:date="2007-07-23T12:16:00Z">
              <w:r>
                <w:rPr>
                  <w:highlight w:val="yellow"/>
                  <w:rtl w:val="true"/>
                </w:rPr>
                <w:t>תקשורת</w:t>
              </w:r>
            </w:ins>
            <w:ins w:id="401" w:author="Knesset" w:date="2007-07-23T12:16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402" w:author="Knesset" w:date="2007-07-23T12:16:00Z">
              <w:r>
                <w:rPr>
                  <w:highlight w:val="yellow"/>
                  <w:rtl w:val="true"/>
                </w:rPr>
                <w:t>–</w:t>
              </w:r>
            </w:ins>
            <w:ins w:id="403" w:author="Knesset" w:date="2007-07-23T12:16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404" w:author="Knesset" w:date="2007-07-23T12:16:00Z">
              <w:r>
                <w:rPr>
                  <w:highlight w:val="yellow"/>
                  <w:rtl w:val="true"/>
                </w:rPr>
                <w:t>נתוני</w:t>
              </w:r>
            </w:ins>
            <w:ins w:id="405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06" w:author="Knesset" w:date="2007-07-23T12:16:00Z">
              <w:r>
                <w:rPr>
                  <w:highlight w:val="yellow"/>
                  <w:rtl w:val="true"/>
                </w:rPr>
                <w:t>מנוי</w:t>
              </w:r>
            </w:ins>
            <w:ins w:id="407" w:author="Knesset" w:date="2007-07-23T12:1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408" w:author="Knesset" w:date="2007-07-23T12:16:00Z">
              <w:r>
                <w:rPr>
                  <w:highlight w:val="yellow"/>
                  <w:rtl w:val="true"/>
                </w:rPr>
                <w:t>נתוני</w:t>
              </w:r>
            </w:ins>
            <w:ins w:id="409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10" w:author="Knesset" w:date="2007-07-23T12:16:00Z">
              <w:r>
                <w:rPr>
                  <w:highlight w:val="yellow"/>
                  <w:rtl w:val="true"/>
                </w:rPr>
                <w:t>תעבורה</w:t>
              </w:r>
            </w:ins>
            <w:ins w:id="411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12" w:author="Knesset" w:date="2007-07-23T12:16:00Z">
              <w:r>
                <w:rPr>
                  <w:highlight w:val="yellow"/>
                  <w:rtl w:val="true"/>
                </w:rPr>
                <w:t>או</w:t>
              </w:r>
            </w:ins>
            <w:ins w:id="413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14" w:author="Knesset" w:date="2007-07-23T12:16:00Z">
              <w:r>
                <w:rPr>
                  <w:highlight w:val="yellow"/>
                  <w:rtl w:val="true"/>
                </w:rPr>
                <w:t>נתוני</w:t>
              </w:r>
            </w:ins>
            <w:ins w:id="415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16" w:author="Knesset" w:date="2007-07-23T12:16:00Z">
              <w:r>
                <w:rPr>
                  <w:highlight w:val="yellow"/>
                  <w:rtl w:val="true"/>
                </w:rPr>
                <w:t>מיקום</w:t>
              </w:r>
            </w:ins>
            <w:ins w:id="417" w:author="Knesset" w:date="2007-07-23T12:1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418" w:author="Knesset" w:date="2007-07-23T12:16:00Z">
              <w:r>
                <w:rPr>
                  <w:highlight w:val="yellow"/>
                  <w:rtl w:val="true"/>
                </w:rPr>
                <w:t>והכל</w:t>
              </w:r>
            </w:ins>
            <w:ins w:id="419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20" w:author="Knesset" w:date="2007-07-23T12:16:00Z">
              <w:r>
                <w:rPr>
                  <w:highlight w:val="yellow"/>
                  <w:rtl w:val="true"/>
                </w:rPr>
                <w:t>למעט</w:t>
              </w:r>
            </w:ins>
            <w:ins w:id="421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22" w:author="Knesset" w:date="2007-07-23T12:16:00Z">
              <w:r>
                <w:rPr>
                  <w:highlight w:val="yellow"/>
                  <w:rtl w:val="true"/>
                </w:rPr>
                <w:t>תוכנו</w:t>
              </w:r>
            </w:ins>
            <w:ins w:id="423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24" w:author="Knesset" w:date="2007-07-23T12:16:00Z">
              <w:r>
                <w:rPr>
                  <w:highlight w:val="yellow"/>
                  <w:rtl w:val="true"/>
                </w:rPr>
                <w:t>של</w:t>
              </w:r>
            </w:ins>
            <w:ins w:id="425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26" w:author="Knesset" w:date="2007-07-23T12:16:00Z">
              <w:r>
                <w:rPr>
                  <w:highlight w:val="yellow"/>
                  <w:rtl w:val="true"/>
                </w:rPr>
                <w:t>מסר</w:t>
              </w:r>
            </w:ins>
            <w:ins w:id="427" w:author="Knesset" w:date="2007-07-23T12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28" w:author="Knesset" w:date="2007-07-23T12:16:00Z">
              <w:r>
                <w:rPr>
                  <w:highlight w:val="yellow"/>
                  <w:rtl w:val="true"/>
                </w:rPr>
                <w:t>בזק</w:t>
              </w:r>
            </w:ins>
            <w:ins w:id="429" w:author="Knesset" w:date="2007-07-23T12:16:00Z">
              <w:r>
                <w:rPr>
                  <w:highlight w:val="yellow"/>
                  <w:rtl w:val="true"/>
                </w:rPr>
                <w:t>".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highlight w:val="yellow"/>
                <w:ins w:id="432" w:author="Knesset" w:date="2007-07-23T13:12:00Z"/>
              </w:rPr>
            </w:pPr>
            <w:ins w:id="431" w:author="Knesset" w:date="2007-07-23T13:12:00Z">
              <w:r>
                <w:rPr>
                  <w:sz w:val="16"/>
                  <w:szCs w:val="16"/>
                  <w:highlight w:val="yellow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highlight w:val="yellow"/>
                <w:ins w:id="456" w:author="Knesset" w:date="2007-07-23T13:13:00Z"/>
              </w:rPr>
            </w:pPr>
            <w:ins w:id="433" w:author="Knesset" w:date="2007-07-23T13:12:00Z">
              <w:r>
                <w:rPr>
                  <w:highlight w:val="yellow"/>
                  <w:rtl w:val="true"/>
                </w:rPr>
                <w:t>"</w:t>
              </w:r>
            </w:ins>
            <w:ins w:id="434" w:author="Knesset" w:date="2007-07-23T13:12:00Z">
              <w:r>
                <w:rPr>
                  <w:highlight w:val="yellow"/>
                  <w:rtl w:val="true"/>
                </w:rPr>
                <w:t>נתוני</w:t>
              </w:r>
            </w:ins>
            <w:ins w:id="435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36" w:author="Knesset" w:date="2007-07-23T13:12:00Z">
              <w:r>
                <w:rPr>
                  <w:highlight w:val="yellow"/>
                  <w:rtl w:val="true"/>
                </w:rPr>
                <w:t>מיקום</w:t>
              </w:r>
            </w:ins>
            <w:ins w:id="437" w:author="Knesset" w:date="2007-07-23T13:12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438" w:author="Knesset" w:date="2007-07-23T13:12:00Z">
              <w:r>
                <w:rPr>
                  <w:highlight w:val="yellow"/>
                  <w:rtl w:val="true"/>
                </w:rPr>
                <w:t>–</w:t>
              </w:r>
            </w:ins>
            <w:ins w:id="439" w:author="Knesset" w:date="2007-07-23T13:1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440" w:author="Knesset" w:date="2007-07-23T13:12:00Z">
              <w:r>
                <w:rPr>
                  <w:highlight w:val="yellow"/>
                  <w:rtl w:val="true"/>
                </w:rPr>
                <w:t>נתוני</w:t>
              </w:r>
            </w:ins>
            <w:ins w:id="441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42" w:author="Knesset" w:date="2007-07-23T13:12:00Z">
              <w:r>
                <w:rPr>
                  <w:highlight w:val="yellow"/>
                  <w:rtl w:val="true"/>
                </w:rPr>
                <w:t>איכון</w:t>
              </w:r>
            </w:ins>
            <w:ins w:id="443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44" w:author="Knesset" w:date="2007-07-23T13:12:00Z">
              <w:r>
                <w:rPr>
                  <w:highlight w:val="yellow"/>
                  <w:rtl w:val="true"/>
                </w:rPr>
                <w:t>של</w:t>
              </w:r>
            </w:ins>
            <w:ins w:id="445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46" w:author="Knesset" w:date="2007-07-23T13:12:00Z">
              <w:r>
                <w:rPr>
                  <w:highlight w:val="yellow"/>
                  <w:rtl w:val="true"/>
                </w:rPr>
                <w:t>ציוד</w:t>
              </w:r>
            </w:ins>
            <w:ins w:id="447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48" w:author="Knesset" w:date="2007-07-23T13:12:00Z">
              <w:r>
                <w:rPr>
                  <w:highlight w:val="yellow"/>
                  <w:rtl w:val="true"/>
                </w:rPr>
                <w:t>קצה</w:t>
              </w:r>
            </w:ins>
            <w:ins w:id="449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50" w:author="Knesset" w:date="2007-07-23T13:12:00Z">
              <w:r>
                <w:rPr>
                  <w:highlight w:val="yellow"/>
                  <w:rtl w:val="true"/>
                </w:rPr>
                <w:t>הנמצא</w:t>
              </w:r>
            </w:ins>
            <w:ins w:id="451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52" w:author="Knesset" w:date="2007-07-23T13:12:00Z">
              <w:r>
                <w:rPr>
                  <w:highlight w:val="yellow"/>
                  <w:rtl w:val="true"/>
                </w:rPr>
                <w:t>ברשות</w:t>
              </w:r>
            </w:ins>
            <w:ins w:id="453" w:author="Knesset" w:date="2007-07-23T13:1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54" w:author="Knesset" w:date="2007-07-23T13:12:00Z">
              <w:r>
                <w:rPr>
                  <w:highlight w:val="yellow"/>
                  <w:rtl w:val="true"/>
                </w:rPr>
                <w:t>מנוי</w:t>
              </w:r>
            </w:ins>
            <w:ins w:id="455" w:author="Knesset" w:date="2007-07-23T13:12:00Z">
              <w:r>
                <w:rPr>
                  <w:highlight w:val="yellow"/>
                  <w:rtl w:val="true"/>
                </w:rPr>
                <w:t>;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12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highlight w:val="yellow"/>
                <w:ins w:id="458" w:author="Knesset" w:date="2007-07-23T13:13:00Z"/>
              </w:rPr>
            </w:pPr>
            <w:ins w:id="457" w:author="Knesset" w:date="2007-07-23T13:13:00Z">
              <w:r>
                <w:rPr>
                  <w:sz w:val="16"/>
                  <w:szCs w:val="16"/>
                  <w:highlight w:val="yellow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highlight w:val="yellow"/>
                <w:ins w:id="472" w:author="Knesset" w:date="2007-07-23T13:13:00Z"/>
              </w:rPr>
            </w:pPr>
            <w:ins w:id="459" w:author="Knesset" w:date="2007-07-23T13:13:00Z">
              <w:r>
                <w:rPr>
                  <w:highlight w:val="yellow"/>
                  <w:rtl w:val="true"/>
                </w:rPr>
                <w:t>"</w:t>
              </w:r>
            </w:ins>
            <w:ins w:id="460" w:author="Knesset" w:date="2007-07-23T13:13:00Z">
              <w:r>
                <w:rPr>
                  <w:highlight w:val="yellow"/>
                  <w:rtl w:val="true"/>
                </w:rPr>
                <w:t>נתוני</w:t>
              </w:r>
            </w:ins>
            <w:ins w:id="461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62" w:author="Knesset" w:date="2007-07-23T13:13:00Z">
              <w:r>
                <w:rPr>
                  <w:highlight w:val="yellow"/>
                  <w:rtl w:val="true"/>
                </w:rPr>
                <w:t>מנוי</w:t>
              </w:r>
            </w:ins>
            <w:ins w:id="463" w:author="Knesset" w:date="2007-07-23T13:13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464" w:author="Knesset" w:date="2007-07-23T13:13:00Z">
              <w:r>
                <w:rPr>
                  <w:highlight w:val="yellow"/>
                  <w:rtl w:val="true"/>
                </w:rPr>
                <w:t>–</w:t>
              </w:r>
            </w:ins>
            <w:ins w:id="465" w:author="Knesset" w:date="2007-07-23T13:13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466" w:author="Knesset" w:date="2007-07-23T13:13:00Z">
              <w:r>
                <w:rPr>
                  <w:highlight w:val="yellow"/>
                  <w:rtl w:val="true"/>
                </w:rPr>
                <w:t>כל</w:t>
              </w:r>
            </w:ins>
            <w:ins w:id="467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68" w:author="Knesset" w:date="2007-07-23T13:13:00Z">
              <w:r>
                <w:rPr>
                  <w:highlight w:val="yellow"/>
                  <w:rtl w:val="true"/>
                </w:rPr>
                <w:t>אחד</w:t>
              </w:r>
            </w:ins>
            <w:ins w:id="469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70" w:author="Knesset" w:date="2007-07-23T13:13:00Z">
              <w:r>
                <w:rPr>
                  <w:highlight w:val="yellow"/>
                  <w:rtl w:val="true"/>
                </w:rPr>
                <w:t>מאלה</w:t>
              </w:r>
            </w:ins>
            <w:ins w:id="471" w:author="Knesset" w:date="2007-07-23T13:13:00Z">
              <w:r>
                <w:rPr>
                  <w:highlight w:val="yellow"/>
                  <w:rtl w:val="true"/>
                </w:rPr>
                <w:t>: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13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8" w:right="0" w:hanging="360"/>
              <w:jc w:val="both"/>
              <w:rPr>
                <w:highlight w:val="yellow"/>
                <w:ins w:id="483" w:author="Knesset" w:date="2007-07-23T13:13:00Z"/>
              </w:rPr>
            </w:pPr>
            <w:ins w:id="473" w:author="Knesset" w:date="2007-07-23T13:13:00Z">
              <w:r>
                <w:rPr>
                  <w:highlight w:val="yellow"/>
                  <w:rtl w:val="true"/>
                </w:rPr>
                <w:t>סוג</w:t>
              </w:r>
            </w:ins>
            <w:ins w:id="474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75" w:author="Knesset" w:date="2007-07-23T13:13:00Z">
              <w:r>
                <w:rPr>
                  <w:highlight w:val="yellow"/>
                  <w:rtl w:val="true"/>
                </w:rPr>
                <w:t>שירות</w:t>
              </w:r>
            </w:ins>
            <w:ins w:id="476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77" w:author="Knesset" w:date="2007-07-23T13:13:00Z">
              <w:r>
                <w:rPr>
                  <w:highlight w:val="yellow"/>
                  <w:rtl w:val="true"/>
                </w:rPr>
                <w:t>הבזק</w:t>
              </w:r>
            </w:ins>
            <w:ins w:id="478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79" w:author="Knesset" w:date="2007-07-23T13:13:00Z">
              <w:r>
                <w:rPr>
                  <w:highlight w:val="yellow"/>
                  <w:rtl w:val="true"/>
                </w:rPr>
                <w:t>הניתן</w:t>
              </w:r>
            </w:ins>
            <w:ins w:id="480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81" w:author="Knesset" w:date="2007-07-23T13:13:00Z">
              <w:r>
                <w:rPr>
                  <w:highlight w:val="yellow"/>
                  <w:rtl w:val="true"/>
                </w:rPr>
                <w:t>למנוי</w:t>
              </w:r>
            </w:ins>
            <w:ins w:id="482" w:author="Knesset" w:date="2007-07-23T13:13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8" w:right="0" w:hanging="360"/>
              <w:jc w:val="both"/>
              <w:rPr>
                <w:highlight w:val="yellow"/>
                <w:ins w:id="496" w:author="Knesset" w:date="2007-07-23T13:13:00Z"/>
              </w:rPr>
            </w:pPr>
            <w:ins w:id="484" w:author="Knesset" w:date="2007-07-23T13:13:00Z">
              <w:r>
                <w:rPr>
                  <w:highlight w:val="yellow"/>
                  <w:rtl w:val="true"/>
                </w:rPr>
                <w:t>שם</w:t>
              </w:r>
            </w:ins>
            <w:ins w:id="485" w:author="Knesset" w:date="2007-07-23T13:1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486" w:author="Knesset" w:date="2007-07-23T13:13:00Z">
              <w:r>
                <w:rPr>
                  <w:highlight w:val="yellow"/>
                  <w:rtl w:val="true"/>
                </w:rPr>
                <w:t>כתובת</w:t>
              </w:r>
            </w:ins>
            <w:ins w:id="487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88" w:author="Knesset" w:date="2007-07-23T13:13:00Z">
              <w:r>
                <w:rPr>
                  <w:highlight w:val="yellow"/>
                  <w:rtl w:val="true"/>
                </w:rPr>
                <w:t>ומספר</w:t>
              </w:r>
            </w:ins>
            <w:ins w:id="489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90" w:author="Knesset" w:date="2007-07-23T13:13:00Z">
              <w:r>
                <w:rPr>
                  <w:highlight w:val="yellow"/>
                  <w:rtl w:val="true"/>
                </w:rPr>
                <w:t>זיהוי</w:t>
              </w:r>
            </w:ins>
            <w:ins w:id="491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92" w:author="Knesset" w:date="2007-07-23T13:13:00Z">
              <w:r>
                <w:rPr>
                  <w:highlight w:val="yellow"/>
                  <w:rtl w:val="true"/>
                </w:rPr>
                <w:t>של</w:t>
              </w:r>
            </w:ins>
            <w:ins w:id="493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94" w:author="Knesset" w:date="2007-07-23T13:13:00Z">
              <w:r>
                <w:rPr>
                  <w:highlight w:val="yellow"/>
                  <w:rtl w:val="true"/>
                </w:rPr>
                <w:t>המנוי</w:t>
              </w:r>
            </w:ins>
            <w:ins w:id="495" w:author="Knesset" w:date="2007-07-23T13:13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8" w:right="0" w:hanging="360"/>
              <w:jc w:val="both"/>
              <w:rPr>
                <w:highlight w:val="yellow"/>
                <w:ins w:id="507" w:author="Knesset" w:date="2007-07-23T13:13:00Z"/>
              </w:rPr>
            </w:pPr>
            <w:ins w:id="497" w:author="Knesset" w:date="2007-07-23T13:13:00Z">
              <w:r>
                <w:rPr>
                  <w:highlight w:val="yellow"/>
                  <w:rtl w:val="true"/>
                </w:rPr>
                <w:t>פרטי</w:t>
              </w:r>
            </w:ins>
            <w:ins w:id="498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99" w:author="Knesset" w:date="2007-07-23T13:13:00Z">
              <w:r>
                <w:rPr>
                  <w:highlight w:val="yellow"/>
                  <w:rtl w:val="true"/>
                </w:rPr>
                <w:t>אמצעי</w:t>
              </w:r>
            </w:ins>
            <w:ins w:id="500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01" w:author="Knesset" w:date="2007-07-23T13:13:00Z">
              <w:r>
                <w:rPr>
                  <w:highlight w:val="yellow"/>
                  <w:rtl w:val="true"/>
                </w:rPr>
                <w:t>התשלום</w:t>
              </w:r>
            </w:ins>
            <w:ins w:id="502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03" w:author="Knesset" w:date="2007-07-23T13:13:00Z">
              <w:r>
                <w:rPr>
                  <w:highlight w:val="yellow"/>
                  <w:rtl w:val="true"/>
                </w:rPr>
                <w:t>של</w:t>
              </w:r>
            </w:ins>
            <w:ins w:id="504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05" w:author="Knesset" w:date="2007-07-23T13:13:00Z">
              <w:r>
                <w:rPr>
                  <w:highlight w:val="yellow"/>
                  <w:rtl w:val="true"/>
                </w:rPr>
                <w:t>המנוי</w:t>
              </w:r>
            </w:ins>
            <w:ins w:id="506" w:author="Knesset" w:date="2007-07-23T13:13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8" w:right="0" w:hanging="360"/>
              <w:jc w:val="both"/>
              <w:rPr>
                <w:highlight w:val="yellow"/>
                <w:ins w:id="522" w:author="Knesset" w:date="2007-07-23T13:13:00Z"/>
              </w:rPr>
            </w:pPr>
            <w:ins w:id="508" w:author="Knesset" w:date="2007-07-23T13:13:00Z">
              <w:r>
                <w:rPr>
                  <w:highlight w:val="yellow"/>
                  <w:rtl w:val="true"/>
                </w:rPr>
                <w:t>כתובת</w:t>
              </w:r>
            </w:ins>
            <w:ins w:id="509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0" w:author="Knesset" w:date="2007-07-23T13:13:00Z">
              <w:r>
                <w:rPr>
                  <w:highlight w:val="yellow"/>
                  <w:rtl w:val="true"/>
                </w:rPr>
                <w:t>בה</w:t>
              </w:r>
            </w:ins>
            <w:ins w:id="511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2" w:author="Knesset" w:date="2007-07-23T13:13:00Z">
              <w:r>
                <w:rPr>
                  <w:highlight w:val="yellow"/>
                  <w:rtl w:val="true"/>
                </w:rPr>
                <w:t>הותקן</w:t>
              </w:r>
            </w:ins>
            <w:ins w:id="513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4" w:author="Knesset" w:date="2007-07-23T13:13:00Z">
              <w:r>
                <w:rPr>
                  <w:highlight w:val="yellow"/>
                  <w:rtl w:val="true"/>
                </w:rPr>
                <w:t>מתקן</w:t>
              </w:r>
            </w:ins>
            <w:ins w:id="515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6" w:author="Knesset" w:date="2007-07-23T13:13:00Z">
              <w:r>
                <w:rPr>
                  <w:highlight w:val="yellow"/>
                  <w:rtl w:val="true"/>
                </w:rPr>
                <w:t>בזק</w:t>
              </w:r>
            </w:ins>
            <w:ins w:id="517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8" w:author="Knesset" w:date="2007-07-23T13:13:00Z">
              <w:r>
                <w:rPr>
                  <w:highlight w:val="yellow"/>
                  <w:rtl w:val="true"/>
                </w:rPr>
                <w:t>בשימוש</w:t>
              </w:r>
            </w:ins>
            <w:ins w:id="519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20" w:author="Knesset" w:date="2007-07-23T13:13:00Z">
              <w:r>
                <w:rPr>
                  <w:highlight w:val="yellow"/>
                  <w:rtl w:val="true"/>
                </w:rPr>
                <w:t>המנוי</w:t>
              </w:r>
            </w:ins>
            <w:ins w:id="521" w:author="Knesset" w:date="2007-07-23T13:13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8" w:right="0" w:hanging="360"/>
              <w:jc w:val="both"/>
              <w:rPr>
                <w:highlight w:val="yellow"/>
                <w:ins w:id="537" w:author="Knesset" w:date="2007-07-23T13:13:00Z"/>
              </w:rPr>
            </w:pPr>
            <w:ins w:id="523" w:author="Knesset" w:date="2007-07-23T13:13:00Z">
              <w:r>
                <w:rPr>
                  <w:highlight w:val="yellow"/>
                  <w:rtl w:val="true"/>
                </w:rPr>
                <w:t>נתונים</w:t>
              </w:r>
            </w:ins>
            <w:ins w:id="524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25" w:author="Knesset" w:date="2007-07-23T13:13:00Z">
              <w:r>
                <w:rPr>
                  <w:highlight w:val="yellow"/>
                  <w:rtl w:val="true"/>
                </w:rPr>
                <w:t>מזהים</w:t>
              </w:r>
            </w:ins>
            <w:ins w:id="526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27" w:author="Knesset" w:date="2007-07-23T13:13:00Z">
              <w:r>
                <w:rPr>
                  <w:highlight w:val="yellow"/>
                  <w:rtl w:val="true"/>
                </w:rPr>
                <w:t>של</w:t>
              </w:r>
            </w:ins>
            <w:ins w:id="528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29" w:author="Knesset" w:date="2007-07-23T13:13:00Z">
              <w:r>
                <w:rPr>
                  <w:highlight w:val="yellow"/>
                  <w:rtl w:val="true"/>
                </w:rPr>
                <w:t>מתקן</w:t>
              </w:r>
            </w:ins>
            <w:ins w:id="530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31" w:author="Knesset" w:date="2007-07-23T13:13:00Z">
              <w:r>
                <w:rPr>
                  <w:highlight w:val="yellow"/>
                  <w:rtl w:val="true"/>
                </w:rPr>
                <w:t>בזק</w:t>
              </w:r>
            </w:ins>
            <w:ins w:id="532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33" w:author="Knesset" w:date="2007-07-23T13:13:00Z">
              <w:r>
                <w:rPr>
                  <w:highlight w:val="yellow"/>
                  <w:rtl w:val="true"/>
                </w:rPr>
                <w:t>ברשות</w:t>
              </w:r>
            </w:ins>
            <w:ins w:id="534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35" w:author="Knesset" w:date="2007-07-23T13:13:00Z">
              <w:r>
                <w:rPr>
                  <w:highlight w:val="yellow"/>
                  <w:rtl w:val="true"/>
                </w:rPr>
                <w:t>המנוי</w:t>
              </w:r>
            </w:ins>
            <w:ins w:id="536" w:author="Knesset" w:date="2007-07-23T13:13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yellow"/>
                <w:ins w:id="539" w:author="Knesset" w:date="2007-07-23T13:13:00Z"/>
              </w:rPr>
            </w:pPr>
            <w:ins w:id="538" w:author="Knesset" w:date="2007-07-23T13:13:00Z">
              <w:r>
                <w:rPr>
                  <w:sz w:val="16"/>
                  <w:szCs w:val="16"/>
                  <w:highlight w:val="yellow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jc w:val="both"/>
              <w:rPr>
                <w:highlight w:val="yellow"/>
                <w:ins w:id="569" w:author="Knesset" w:date="2007-07-23T13:24:00Z"/>
              </w:rPr>
            </w:pPr>
            <w:ins w:id="540" w:author="Knesset" w:date="2007-07-23T13:13:00Z">
              <w:r>
                <w:rPr>
                  <w:highlight w:val="yellow"/>
                  <w:rtl w:val="true"/>
                </w:rPr>
                <w:t>"</w:t>
              </w:r>
            </w:ins>
            <w:ins w:id="541" w:author="Knesset" w:date="2007-07-23T13:13:00Z">
              <w:r>
                <w:rPr>
                  <w:highlight w:val="yellow"/>
                  <w:rtl w:val="true"/>
                </w:rPr>
                <w:t>נתוני</w:t>
              </w:r>
            </w:ins>
            <w:ins w:id="542" w:author="Knesset" w:date="2007-07-23T13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43" w:author="Knesset" w:date="2007-07-23T13:13:00Z">
              <w:r>
                <w:rPr>
                  <w:highlight w:val="yellow"/>
                  <w:rtl w:val="true"/>
                </w:rPr>
                <w:t>תעבורה</w:t>
              </w:r>
            </w:ins>
            <w:ins w:id="544" w:author="Knesset" w:date="2007-07-23T13:13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545" w:author="Knesset" w:date="2007-07-23T13:13:00Z">
              <w:r>
                <w:rPr>
                  <w:highlight w:val="yellow"/>
                  <w:rtl w:val="true"/>
                </w:rPr>
                <w:t>–</w:t>
              </w:r>
            </w:ins>
            <w:ins w:id="546" w:author="Knesset" w:date="2007-07-23T13:13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547" w:author="Knesset" w:date="2007-07-23T13:23:00Z">
              <w:r>
                <w:rPr>
                  <w:highlight w:val="yellow"/>
                  <w:rtl w:val="true"/>
                </w:rPr>
                <w:t>לענין</w:t>
              </w:r>
            </w:ins>
            <w:ins w:id="548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49" w:author="Knesset" w:date="2007-07-23T13:14:00Z">
              <w:r>
                <w:rPr>
                  <w:highlight w:val="yellow"/>
                  <w:rtl w:val="true"/>
                </w:rPr>
                <w:t>מנוי</w:t>
              </w:r>
            </w:ins>
            <w:ins w:id="550" w:author="Knesset" w:date="2007-07-23T13:14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551" w:author="Knesset" w:date="2007-07-23T13:14:00Z">
              <w:r>
                <w:rPr>
                  <w:highlight w:val="yellow"/>
                  <w:rtl w:val="true"/>
                </w:rPr>
                <w:t>מתקן</w:t>
              </w:r>
            </w:ins>
            <w:ins w:id="552" w:author="Knesset" w:date="2007-07-23T13:1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53" w:author="Knesset" w:date="2007-07-23T13:14:00Z">
              <w:r>
                <w:rPr>
                  <w:highlight w:val="yellow"/>
                  <w:rtl w:val="true"/>
                </w:rPr>
                <w:t>בזק</w:t>
              </w:r>
            </w:ins>
            <w:ins w:id="554" w:author="Knesset" w:date="2007-07-23T13:2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555" w:author="Knesset" w:date="2007-07-23T13:23:00Z">
              <w:r>
                <w:rPr>
                  <w:highlight w:val="yellow"/>
                  <w:rtl w:val="true"/>
                </w:rPr>
                <w:t>מקום</w:t>
              </w:r>
            </w:ins>
            <w:ins w:id="556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57" w:author="Knesset" w:date="2007-07-23T13:23:00Z">
              <w:r>
                <w:rPr>
                  <w:highlight w:val="yellow"/>
                  <w:rtl w:val="true"/>
                </w:rPr>
                <w:t>או</w:t>
              </w:r>
            </w:ins>
            <w:ins w:id="558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59" w:author="Knesset" w:date="2007-07-23T13:23:00Z">
              <w:r>
                <w:rPr>
                  <w:highlight w:val="yellow"/>
                  <w:rtl w:val="true"/>
                </w:rPr>
                <w:t>מועד</w:t>
              </w:r>
            </w:ins>
            <w:ins w:id="560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61" w:author="Knesset" w:date="2007-07-23T13:23:00Z">
              <w:r>
                <w:rPr>
                  <w:highlight w:val="yellow"/>
                  <w:rtl w:val="true"/>
                </w:rPr>
                <w:t>מסוימים</w:t>
              </w:r>
            </w:ins>
            <w:ins w:id="562" w:author="Knesset" w:date="2007-07-23T13:2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563" w:author="Knesset" w:date="2007-07-23T13:23:00Z">
              <w:r>
                <w:rPr>
                  <w:highlight w:val="yellow"/>
                  <w:rtl w:val="true"/>
                </w:rPr>
                <w:t>כל</w:t>
              </w:r>
            </w:ins>
            <w:ins w:id="564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65" w:author="Knesset" w:date="2007-07-23T13:23:00Z">
              <w:r>
                <w:rPr>
                  <w:highlight w:val="yellow"/>
                  <w:rtl w:val="true"/>
                </w:rPr>
                <w:t>אחד</w:t>
              </w:r>
            </w:ins>
            <w:ins w:id="566" w:author="Knesset" w:date="2007-07-23T13:2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67" w:author="Knesset" w:date="2007-07-23T13:23:00Z">
              <w:r>
                <w:rPr>
                  <w:highlight w:val="yellow"/>
                  <w:rtl w:val="true"/>
                </w:rPr>
                <w:t>מאלה</w:t>
              </w:r>
            </w:ins>
            <w:ins w:id="568" w:author="Knesset" w:date="2007-07-23T13:23:00Z">
              <w:r>
                <w:rPr>
                  <w:highlight w:val="yellow"/>
                  <w:rtl w:val="true"/>
                </w:rPr>
                <w:t>: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14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highlight w:val="yellow"/>
                <w:ins w:id="576" w:author="Knesset" w:date="2007-07-23T13:24:00Z"/>
              </w:rPr>
            </w:pPr>
            <w:ins w:id="570" w:author="Knesset" w:date="2007-07-23T13:24:00Z">
              <w:r>
                <w:rPr>
                  <w:highlight w:val="yellow"/>
                  <w:rtl w:val="true"/>
                </w:rPr>
                <w:t>סוג</w:t>
              </w:r>
            </w:ins>
            <w:ins w:id="571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72" w:author="Knesset" w:date="2007-07-23T13:24:00Z">
              <w:r>
                <w:rPr>
                  <w:highlight w:val="yellow"/>
                  <w:rtl w:val="true"/>
                </w:rPr>
                <w:t>מסר</w:t>
              </w:r>
            </w:ins>
            <w:ins w:id="573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74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575" w:author="Knesset" w:date="2007-07-23T13:24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highlight w:val="yellow"/>
                <w:ins w:id="603" w:author="Knesset" w:date="2007-07-23T13:24:00Z"/>
              </w:rPr>
            </w:pPr>
            <w:ins w:id="577" w:author="Knesset" w:date="2007-07-23T13:24:00Z">
              <w:r>
                <w:rPr>
                  <w:highlight w:val="yellow"/>
                  <w:rtl w:val="true"/>
                </w:rPr>
                <w:t>נתונים</w:t>
              </w:r>
            </w:ins>
            <w:ins w:id="578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79" w:author="Knesset" w:date="2007-07-23T13:24:00Z">
              <w:r>
                <w:rPr>
                  <w:highlight w:val="yellow"/>
                  <w:rtl w:val="true"/>
                </w:rPr>
                <w:t>מזהים</w:t>
              </w:r>
            </w:ins>
            <w:ins w:id="580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81" w:author="Knesset" w:date="2007-07-23T13:24:00Z">
              <w:r>
                <w:rPr>
                  <w:highlight w:val="yellow"/>
                  <w:rtl w:val="true"/>
                </w:rPr>
                <w:t>של</w:t>
              </w:r>
            </w:ins>
            <w:ins w:id="582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83" w:author="Knesset" w:date="2007-07-23T13:24:00Z">
              <w:r>
                <w:rPr>
                  <w:highlight w:val="yellow"/>
                  <w:rtl w:val="true"/>
                </w:rPr>
                <w:t>מתקן</w:t>
              </w:r>
            </w:ins>
            <w:ins w:id="584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85" w:author="Knesset" w:date="2007-07-23T13:24:00Z">
              <w:r>
                <w:rPr>
                  <w:highlight w:val="yellow"/>
                  <w:rtl w:val="true"/>
                </w:rPr>
                <w:t>בזק</w:t>
              </w:r>
            </w:ins>
            <w:ins w:id="586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87" w:author="Knesset" w:date="2007-07-23T13:24:00Z">
              <w:r>
                <w:rPr>
                  <w:highlight w:val="yellow"/>
                  <w:rtl w:val="true"/>
                </w:rPr>
                <w:t>שהוא</w:t>
              </w:r>
            </w:ins>
            <w:ins w:id="588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89" w:author="Knesset" w:date="2007-07-23T13:24:00Z">
              <w:r>
                <w:rPr>
                  <w:highlight w:val="yellow"/>
                  <w:rtl w:val="true"/>
                </w:rPr>
                <w:t>מקור</w:t>
              </w:r>
            </w:ins>
            <w:ins w:id="590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91" w:author="Knesset" w:date="2007-07-23T13:24:00Z">
              <w:r>
                <w:rPr>
                  <w:highlight w:val="yellow"/>
                  <w:rtl w:val="true"/>
                </w:rPr>
                <w:t>מסר</w:t>
              </w:r>
            </w:ins>
            <w:ins w:id="592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93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594" w:author="Knesset" w:date="2007-07-23T13:24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595" w:author="Knesset" w:date="2007-07-23T13:24:00Z">
              <w:r>
                <w:rPr>
                  <w:highlight w:val="yellow"/>
                  <w:rtl w:val="true"/>
                </w:rPr>
                <w:t>יעדו</w:t>
              </w:r>
            </w:ins>
            <w:ins w:id="596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97" w:author="Knesset" w:date="2007-07-23T13:24:00Z">
              <w:r>
                <w:rPr>
                  <w:highlight w:val="yellow"/>
                  <w:rtl w:val="true"/>
                </w:rPr>
                <w:t>או</w:t>
              </w:r>
            </w:ins>
            <w:ins w:id="598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99" w:author="Knesset" w:date="2007-07-23T13:24:00Z">
              <w:r>
                <w:rPr>
                  <w:highlight w:val="yellow"/>
                  <w:rtl w:val="true"/>
                </w:rPr>
                <w:t>מצוי</w:t>
              </w:r>
            </w:ins>
            <w:ins w:id="600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01" w:author="Knesset" w:date="2007-07-23T13:24:00Z">
              <w:r>
                <w:rPr>
                  <w:highlight w:val="yellow"/>
                  <w:rtl w:val="true"/>
                </w:rPr>
                <w:t>בנתיבו</w:t>
              </w:r>
            </w:ins>
            <w:ins w:id="602" w:author="Knesset" w:date="2007-07-23T13:24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highlight w:val="yellow"/>
                <w:ins w:id="626" w:author="Knesset" w:date="2007-07-23T13:24:00Z"/>
              </w:rPr>
            </w:pPr>
            <w:ins w:id="604" w:author="Knesset" w:date="2007-07-23T13:24:00Z">
              <w:r>
                <w:rPr>
                  <w:highlight w:val="yellow"/>
                  <w:rtl w:val="true"/>
                </w:rPr>
                <w:t>נתונים</w:t>
              </w:r>
            </w:ins>
            <w:ins w:id="605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06" w:author="Knesset" w:date="2007-07-23T13:24:00Z">
              <w:r>
                <w:rPr>
                  <w:highlight w:val="yellow"/>
                  <w:rtl w:val="true"/>
                </w:rPr>
                <w:t>מזהים</w:t>
              </w:r>
            </w:ins>
            <w:ins w:id="607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08" w:author="Knesset" w:date="2007-07-23T13:24:00Z">
              <w:r>
                <w:rPr>
                  <w:highlight w:val="yellow"/>
                  <w:rtl w:val="true"/>
                </w:rPr>
                <w:t>של</w:t>
              </w:r>
            </w:ins>
            <w:ins w:id="609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0" w:author="Knesset" w:date="2007-07-23T13:24:00Z">
              <w:r>
                <w:rPr>
                  <w:highlight w:val="yellow"/>
                  <w:rtl w:val="true"/>
                </w:rPr>
                <w:t>מנוי</w:t>
              </w:r>
            </w:ins>
            <w:ins w:id="611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2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613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4" w:author="Knesset" w:date="2007-07-23T13:24:00Z">
              <w:r>
                <w:rPr>
                  <w:highlight w:val="yellow"/>
                  <w:rtl w:val="true"/>
                </w:rPr>
                <w:t>שהוא</w:t>
              </w:r>
            </w:ins>
            <w:ins w:id="615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6" w:author="Knesset" w:date="2007-07-23T13:24:00Z">
              <w:r>
                <w:rPr>
                  <w:highlight w:val="yellow"/>
                  <w:rtl w:val="true"/>
                </w:rPr>
                <w:t>מקור</w:t>
              </w:r>
            </w:ins>
            <w:ins w:id="617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8" w:author="Knesset" w:date="2007-07-23T13:24:00Z">
              <w:r>
                <w:rPr>
                  <w:highlight w:val="yellow"/>
                  <w:rtl w:val="true"/>
                </w:rPr>
                <w:t>מסר</w:t>
              </w:r>
            </w:ins>
            <w:ins w:id="619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20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621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22" w:author="Knesset" w:date="2007-07-23T13:24:00Z">
              <w:r>
                <w:rPr>
                  <w:highlight w:val="yellow"/>
                  <w:rtl w:val="true"/>
                </w:rPr>
                <w:t>או</w:t>
              </w:r>
            </w:ins>
            <w:ins w:id="623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24" w:author="Knesset" w:date="2007-07-23T13:24:00Z">
              <w:r>
                <w:rPr>
                  <w:highlight w:val="yellow"/>
                  <w:rtl w:val="true"/>
                </w:rPr>
                <w:t>יעדו</w:t>
              </w:r>
            </w:ins>
            <w:ins w:id="625" w:author="Knesset" w:date="2007-07-23T13:24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highlight w:val="yellow"/>
                <w:ins w:id="639" w:author="Knesset" w:date="2007-07-23T13:24:00Z"/>
              </w:rPr>
            </w:pPr>
            <w:ins w:id="627" w:author="Knesset" w:date="2007-07-23T13:24:00Z">
              <w:r>
                <w:rPr>
                  <w:highlight w:val="yellow"/>
                  <w:rtl w:val="true"/>
                </w:rPr>
                <w:t>מועד</w:t>
              </w:r>
            </w:ins>
            <w:ins w:id="628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29" w:author="Knesset" w:date="2007-07-23T13:24:00Z">
              <w:r>
                <w:rPr>
                  <w:highlight w:val="yellow"/>
                  <w:rtl w:val="true"/>
                </w:rPr>
                <w:t>שידור</w:t>
              </w:r>
            </w:ins>
            <w:ins w:id="630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31" w:author="Knesset" w:date="2007-07-23T13:24:00Z">
              <w:r>
                <w:rPr>
                  <w:highlight w:val="yellow"/>
                  <w:rtl w:val="true"/>
                </w:rPr>
                <w:t>או</w:t>
              </w:r>
            </w:ins>
            <w:ins w:id="632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33" w:author="Knesset" w:date="2007-07-23T13:24:00Z">
              <w:r>
                <w:rPr>
                  <w:highlight w:val="yellow"/>
                  <w:rtl w:val="true"/>
                </w:rPr>
                <w:t>קבלת</w:t>
              </w:r>
            </w:ins>
            <w:ins w:id="634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35" w:author="Knesset" w:date="2007-07-23T13:24:00Z">
              <w:r>
                <w:rPr>
                  <w:highlight w:val="yellow"/>
                  <w:rtl w:val="true"/>
                </w:rPr>
                <w:t>מסר</w:t>
              </w:r>
            </w:ins>
            <w:ins w:id="636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37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638" w:author="Knesset" w:date="2007-07-23T13:24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highlight w:val="yellow"/>
              </w:rPr>
            </w:pPr>
            <w:ins w:id="640" w:author="Knesset" w:date="2007-07-23T13:24:00Z">
              <w:r>
                <w:rPr>
                  <w:highlight w:val="yellow"/>
                  <w:rtl w:val="true"/>
                </w:rPr>
                <w:t>משך</w:t>
              </w:r>
            </w:ins>
            <w:ins w:id="641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42" w:author="Knesset" w:date="2007-07-23T13:24:00Z">
              <w:r>
                <w:rPr>
                  <w:highlight w:val="yellow"/>
                  <w:rtl w:val="true"/>
                </w:rPr>
                <w:t>מסר</w:t>
              </w:r>
            </w:ins>
            <w:ins w:id="643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44" w:author="Knesset" w:date="2007-07-23T13:24:00Z">
              <w:r>
                <w:rPr>
                  <w:highlight w:val="yellow"/>
                  <w:rtl w:val="true"/>
                </w:rPr>
                <w:t>הבזק</w:t>
              </w:r>
            </w:ins>
            <w:ins w:id="645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46" w:author="Knesset" w:date="2007-07-23T13:24:00Z">
              <w:r>
                <w:rPr>
                  <w:highlight w:val="yellow"/>
                  <w:rtl w:val="true"/>
                </w:rPr>
                <w:t>או</w:t>
              </w:r>
            </w:ins>
            <w:ins w:id="647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48" w:author="Knesset" w:date="2007-07-23T13:24:00Z">
              <w:r>
                <w:rPr>
                  <w:highlight w:val="yellow"/>
                  <w:rtl w:val="true"/>
                </w:rPr>
                <w:t>נפחו</w:t>
              </w:r>
            </w:ins>
            <w:ins w:id="649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50" w:author="Knesset" w:date="2007-07-23T13:24:00Z">
              <w:r>
                <w:rPr>
                  <w:highlight w:val="yellow"/>
                  <w:rtl w:val="true"/>
                </w:rPr>
                <w:t>[</w:t>
              </w:r>
            </w:ins>
            <w:ins w:id="651" w:author="Knesset" w:date="2007-07-23T13:24:00Z">
              <w:r>
                <w:rPr>
                  <w:highlight w:val="yellow"/>
                  <w:rtl w:val="true"/>
                </w:rPr>
                <w:t>או</w:t>
              </w:r>
            </w:ins>
            <w:ins w:id="652" w:author="Knesset" w:date="2007-07-23T13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53" w:author="Knesset" w:date="2007-07-23T13:24:00Z">
              <w:r>
                <w:rPr>
                  <w:highlight w:val="yellow"/>
                  <w:rtl w:val="true"/>
                </w:rPr>
                <w:t>היקפו</w:t>
              </w:r>
            </w:ins>
            <w:ins w:id="654" w:author="Knesset" w:date="2007-07-23T13:24:00Z">
              <w:r>
                <w:rPr>
                  <w:highlight w:val="yellow"/>
                  <w:rtl w:val="true"/>
                </w:rPr>
                <w:t>]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ins w:id="655" w:author="Knesset" w:date="2007-07-09T15:37:00Z">
              <w:r>
                <w:rPr>
                  <w:rtl w:val="true"/>
                </w:rPr>
                <w:t>"</w:t>
              </w:r>
            </w:ins>
            <w:ins w:id="656" w:author="Knesset" w:date="2007-07-09T15:37:00Z">
              <w:r>
                <w:rPr>
                  <w:rtl w:val="true"/>
                </w:rPr>
                <w:t>עבירה</w:t>
              </w:r>
            </w:ins>
            <w:ins w:id="657" w:author="Knesset" w:date="2007-07-09T15:37:00Z">
              <w:r>
                <w:rPr>
                  <w:rtl w:val="true"/>
                </w:rPr>
                <w:t xml:space="preserve">" </w:t>
              </w:r>
            </w:ins>
            <w:ins w:id="658" w:author="Knesset" w:date="2007-07-09T15:37:00Z">
              <w:r>
                <w:rPr>
                  <w:rtl w:val="true"/>
                </w:rPr>
                <w:t>–</w:t>
              </w:r>
            </w:ins>
            <w:ins w:id="659" w:author="Knesset" w:date="2007-07-09T15:37:00Z">
              <w:r>
                <w:rPr>
                  <w:rtl w:val="true"/>
                </w:rPr>
                <w:t xml:space="preserve"> </w:t>
              </w:r>
            </w:ins>
            <w:ins w:id="660" w:author="Knesset" w:date="2007-07-09T15:37:00Z">
              <w:r>
                <w:rPr>
                  <w:rtl w:val="true"/>
                </w:rPr>
                <w:t>עבירה</w:t>
              </w:r>
            </w:ins>
            <w:ins w:id="661" w:author="Knesset" w:date="2007-07-09T15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2" w:author="Knesset" w:date="2007-07-09T15:37:00Z">
              <w:r>
                <w:rPr>
                  <w:rtl w:val="true"/>
                </w:rPr>
                <w:t>מסוג</w:t>
              </w:r>
            </w:ins>
            <w:ins w:id="663" w:author="Knesset" w:date="2007-07-09T15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4" w:author="Knesset" w:date="2007-07-09T15:37:00Z">
              <w:r>
                <w:rPr>
                  <w:rtl w:val="true"/>
                </w:rPr>
                <w:t>עוון</w:t>
              </w:r>
            </w:ins>
            <w:ins w:id="665" w:author="Knesset" w:date="2007-07-09T15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6" w:author="Knesset" w:date="2007-07-09T15:37:00Z">
              <w:r>
                <w:rPr>
                  <w:rtl w:val="true"/>
                </w:rPr>
                <w:t>או</w:t>
              </w:r>
            </w:ins>
            <w:ins w:id="667" w:author="Knesset" w:date="2007-07-09T15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8" w:author="Knesset" w:date="2007-07-09T15:37:00Z">
              <w:r>
                <w:rPr>
                  <w:rtl w:val="true"/>
                </w:rPr>
                <w:t>פשע</w:t>
              </w:r>
            </w:ins>
            <w:ins w:id="669" w:author="Knesset" w:date="2007-07-09T15:37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55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ns w:id="670" w:author="Knesset" w:date="2007-07-18T10:35:00Z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שהס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  <w:ins w:id="672" w:author="Knesset" w:date="2007-07-18T10:35:00Z"/>
              </w:rPr>
            </w:pPr>
            <w:ins w:id="671" w:author="Knesset" w:date="2007-07-18T10:35:00Z">
              <w:r>
                <w:rPr>
                  <w:sz w:val="16"/>
                  <w:szCs w:val="16"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ins w:id="673" w:author="Knesset" w:date="2007-07-18T10:35:00Z">
              <w:r>
                <w:rPr>
                  <w:highlight w:val="yellow"/>
                  <w:rtl w:val="true"/>
                </w:rPr>
                <w:t>"</w:t>
              </w:r>
            </w:ins>
            <w:ins w:id="674" w:author="Knesset" w:date="2007-07-18T10:35:00Z">
              <w:r>
                <w:rPr>
                  <w:highlight w:val="yellow"/>
                  <w:rtl w:val="true"/>
                </w:rPr>
                <w:t>קצין</w:t>
              </w:r>
            </w:ins>
            <w:ins w:id="675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76" w:author="Knesset" w:date="2007-07-18T10:35:00Z">
              <w:r>
                <w:rPr>
                  <w:highlight w:val="yellow"/>
                  <w:rtl w:val="true"/>
                </w:rPr>
                <w:t>משטרה</w:t>
              </w:r>
            </w:ins>
            <w:ins w:id="677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78" w:author="Knesset" w:date="2007-07-18T10:35:00Z">
              <w:r>
                <w:rPr>
                  <w:highlight w:val="yellow"/>
                  <w:rtl w:val="true"/>
                </w:rPr>
                <w:t>צבאית</w:t>
              </w:r>
            </w:ins>
            <w:ins w:id="679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80" w:author="Knesset" w:date="2007-07-18T10:35:00Z">
              <w:r>
                <w:rPr>
                  <w:highlight w:val="yellow"/>
                  <w:rtl w:val="true"/>
                </w:rPr>
                <w:t>חוקרת</w:t>
              </w:r>
            </w:ins>
            <w:ins w:id="681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82" w:author="Knesset" w:date="2007-07-18T10:35:00Z">
              <w:r>
                <w:rPr>
                  <w:highlight w:val="yellow"/>
                  <w:rtl w:val="true"/>
                </w:rPr>
                <w:t>מוסמך</w:t>
              </w:r>
            </w:ins>
            <w:ins w:id="683" w:author="Knesset" w:date="2007-07-18T10:35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684" w:author="Knesset" w:date="2007-07-18T10:35:00Z">
              <w:r>
                <w:rPr>
                  <w:highlight w:val="yellow"/>
                  <w:rtl w:val="true"/>
                </w:rPr>
                <w:t>–</w:t>
              </w:r>
            </w:ins>
            <w:ins w:id="685" w:author="Knesset" w:date="2007-07-18T10:35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686" w:author="Knesset" w:date="2007-07-18T10:35:00Z">
              <w:r>
                <w:rPr>
                  <w:highlight w:val="yellow"/>
                  <w:rtl w:val="true"/>
                </w:rPr>
                <w:t>קצין</w:t>
              </w:r>
            </w:ins>
            <w:ins w:id="687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88" w:author="Knesset" w:date="2007-07-18T10:35:00Z">
              <w:r>
                <w:rPr>
                  <w:highlight w:val="yellow"/>
                  <w:rtl w:val="true"/>
                </w:rPr>
                <w:t>בדרגת</w:t>
              </w:r>
            </w:ins>
            <w:ins w:id="689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0" w:author="Knesset" w:date="2007-07-18T10:35:00Z">
              <w:r>
                <w:rPr>
                  <w:highlight w:val="yellow"/>
                  <w:rtl w:val="true"/>
                </w:rPr>
                <w:t>סגן</w:t>
              </w:r>
            </w:ins>
            <w:ins w:id="691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2" w:author="Knesset" w:date="2007-07-18T10:35:00Z">
              <w:r>
                <w:rPr>
                  <w:highlight w:val="yellow"/>
                  <w:rtl w:val="true"/>
                </w:rPr>
                <w:t>אלוף</w:t>
              </w:r>
            </w:ins>
            <w:ins w:id="693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4" w:author="Knesset" w:date="2007-07-18T10:35:00Z">
              <w:r>
                <w:rPr>
                  <w:highlight w:val="yellow"/>
                  <w:rtl w:val="true"/>
                </w:rPr>
                <w:t>במשטרה</w:t>
              </w:r>
            </w:ins>
            <w:ins w:id="695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6" w:author="Knesset" w:date="2007-07-18T10:35:00Z">
              <w:r>
                <w:rPr>
                  <w:highlight w:val="yellow"/>
                  <w:rtl w:val="true"/>
                </w:rPr>
                <w:t>הצבאית</w:t>
              </w:r>
            </w:ins>
            <w:ins w:id="697" w:author="Knesset" w:date="2007-07-18T10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8" w:author="Knesset" w:date="2007-07-18T10:35:00Z">
              <w:r>
                <w:rPr>
                  <w:highlight w:val="yellow"/>
                  <w:rtl w:val="true"/>
                </w:rPr>
                <w:t>החוקרת</w:t>
              </w:r>
            </w:ins>
            <w:ins w:id="699" w:author="Knesset" w:date="2007-07-18T10:35:00Z">
              <w:r>
                <w:rPr>
                  <w:highlight w:val="yellow"/>
                  <w:rtl w:val="true"/>
                </w:rPr>
                <w:t>;</w:t>
              </w:r>
            </w:ins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ns w:id="702" w:author="Knesset" w:date="2007-07-26T11:57:00Z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del w:id="700" w:author="Knesset" w:date="2007-07-26T11:57:00Z">
              <w:r>
                <w:rPr>
                  <w:rtl w:val="true"/>
                </w:rPr>
                <w:delText>.</w:delText>
              </w:r>
            </w:del>
            <w:ins w:id="701" w:author="Knesset" w:date="2007-07-26T11:57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b/>
                <w:b/>
                <w:bCs/>
                <w:highlight w:val="yellow"/>
                <w:ins w:id="705" w:author="Knesset" w:date="2007-07-26T11:57:00Z"/>
              </w:rPr>
            </w:pPr>
            <w:ins w:id="703" w:author="Knesset" w:date="2007-07-26T11:57:00Z">
              <w:r>
                <w:rPr>
                  <w:b/>
                  <w:b/>
                  <w:bCs/>
                  <w:highlight w:val="yellow"/>
                  <w:rtl w:val="true"/>
                </w:rPr>
                <w:t>לדיון</w:t>
              </w:r>
            </w:ins>
            <w:ins w:id="704" w:author="Knesset" w:date="2007-07-26T11:57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18"/>
            </w:r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highlight w:val="yellow"/>
                <w:ins w:id="715" w:author="Knesset" w:date="2007-07-26T11:57:00Z"/>
              </w:rPr>
            </w:pPr>
            <w:ins w:id="706" w:author="Knesset" w:date="2007-07-26T11:57:00Z">
              <w:r>
                <w:rPr>
                  <w:highlight w:val="yellow"/>
                  <w:rtl w:val="true"/>
                </w:rPr>
                <w:t>(</w:t>
              </w:r>
            </w:ins>
            <w:ins w:id="707" w:author="Knesset" w:date="2007-07-26T11:57:00Z">
              <w:r>
                <w:rPr>
                  <w:highlight w:val="yellow"/>
                </w:rPr>
                <w:t>4</w:t>
              </w:r>
            </w:ins>
            <w:ins w:id="708" w:author="Knesset" w:date="2007-07-26T11:57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709" w:author="Knesset" w:date="2007-07-26T11:57:00Z">
              <w:r>
                <w:rPr>
                  <w:highlight w:val="yellow"/>
                  <w:rtl w:val="true"/>
                </w:rPr>
                <w:t>רשות</w:t>
              </w:r>
            </w:ins>
            <w:ins w:id="710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11" w:author="Knesset" w:date="2007-07-26T11:57:00Z">
              <w:r>
                <w:rPr>
                  <w:highlight w:val="yellow"/>
                  <w:rtl w:val="true"/>
                </w:rPr>
                <w:t>ניירות</w:t>
              </w:r>
            </w:ins>
            <w:ins w:id="712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13" w:author="Knesset" w:date="2007-07-26T11:57:00Z">
              <w:r>
                <w:rPr>
                  <w:highlight w:val="yellow"/>
                  <w:rtl w:val="true"/>
                </w:rPr>
                <w:t>ערך</w:t>
              </w:r>
            </w:ins>
            <w:ins w:id="714" w:author="Knesset" w:date="2007-07-26T11:57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ins w:id="725" w:author="Knesset" w:date="2007-07-26T11:57:00Z"/>
              </w:rPr>
            </w:pPr>
            <w:ins w:id="716" w:author="Knesset" w:date="2007-07-26T11:57:00Z">
              <w:r>
                <w:rPr>
                  <w:highlight w:val="yellow"/>
                  <w:rtl w:val="true"/>
                </w:rPr>
                <w:t>(</w:t>
              </w:r>
            </w:ins>
            <w:ins w:id="717" w:author="Knesset" w:date="2007-07-26T11:57:00Z">
              <w:r>
                <w:rPr>
                  <w:highlight w:val="yellow"/>
                </w:rPr>
                <w:t>5</w:t>
              </w:r>
            </w:ins>
            <w:ins w:id="718" w:author="Knesset" w:date="2007-07-26T11:57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719" w:author="Knesset" w:date="2007-07-26T11:57:00Z">
              <w:r>
                <w:rPr>
                  <w:highlight w:val="yellow"/>
                  <w:rtl w:val="true"/>
                </w:rPr>
                <w:t>רשות</w:t>
              </w:r>
            </w:ins>
            <w:ins w:id="720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21" w:author="Knesset" w:date="2007-07-26T11:57:00Z">
              <w:r>
                <w:rPr>
                  <w:highlight w:val="yellow"/>
                  <w:rtl w:val="true"/>
                </w:rPr>
                <w:t>ההגבלים</w:t>
              </w:r>
            </w:ins>
            <w:ins w:id="722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23" w:author="Knesset" w:date="2007-07-26T11:57:00Z">
              <w:r>
                <w:rPr>
                  <w:highlight w:val="yellow"/>
                  <w:rtl w:val="true"/>
                </w:rPr>
                <w:t>העסקיים</w:t>
              </w:r>
            </w:ins>
            <w:ins w:id="724" w:author="Knesset" w:date="2007-07-26T11:57:00Z">
              <w:r>
                <w:rPr>
                  <w:highlight w:val="yellow"/>
                  <w:rtl w:val="true"/>
                </w:rPr>
                <w:t>;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/>
            </w:pPr>
            <w:ins w:id="726" w:author="Knesset" w:date="2007-07-26T11:57:00Z">
              <w:r>
                <w:rPr>
                  <w:highlight w:val="yellow"/>
                  <w:rtl w:val="true"/>
                </w:rPr>
                <w:t>(</w:t>
              </w:r>
            </w:ins>
            <w:ins w:id="727" w:author="Knesset" w:date="2007-07-26T11:57:00Z">
              <w:r>
                <w:rPr>
                  <w:highlight w:val="yellow"/>
                </w:rPr>
                <w:t>6</w:t>
              </w:r>
            </w:ins>
            <w:ins w:id="728" w:author="Knesset" w:date="2007-07-26T11:57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729" w:author="Knesset" w:date="2007-07-26T11:57:00Z">
              <w:r>
                <w:rPr>
                  <w:highlight w:val="yellow"/>
                  <w:rtl w:val="true"/>
                </w:rPr>
                <w:t>רשות</w:t>
              </w:r>
            </w:ins>
            <w:ins w:id="730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31" w:author="Knesset" w:date="2007-07-26T11:57:00Z">
              <w:r>
                <w:rPr>
                  <w:highlight w:val="yellow"/>
                  <w:rtl w:val="true"/>
                </w:rPr>
                <w:t>המסים</w:t>
              </w:r>
            </w:ins>
            <w:ins w:id="732" w:author="Knesset" w:date="2007-07-26T11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33" w:author="Knesset" w:date="2007-07-26T11:57:00Z">
              <w:r>
                <w:rPr>
                  <w:highlight w:val="yellow"/>
                  <w:rtl w:val="true"/>
                </w:rPr>
                <w:t>בישראל</w:t>
              </w:r>
            </w:ins>
            <w:ins w:id="734" w:author="Knesset" w:date="2007-07-26T11:57:00Z">
              <w:r>
                <w:rPr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360"/>
              <w:ind w:left="8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ins w:id="735" w:author="Knesset" w:date="2007-07-23T13:36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736" w:author="Knesset" w:date="2007-07-23T13:36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737" w:author="Knesset" w:date="2007-07-23T13:36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738" w:author="Knesset" w:date="2007-07-23T13:36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739" w:author="Knesset" w:date="2007-07-23T13:36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19"/>
            </w:r>
            <w:ins w:id="740" w:author="Knesset" w:date="2007-07-23T13:36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741" w:author="Knesset" w:date="2007-07-23T13:36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742" w:author="Knesset" w:date="2007-07-23T13:36:00Z">
              <w:r>
                <w:rPr>
                  <w:highlight w:val="yellow"/>
                  <w:rtl w:val="true"/>
                </w:rPr>
                <w:t>שוטר</w:t>
              </w:r>
            </w:ins>
            <w:ins w:id="743" w:author="Knesset" w:date="2007-07-23T13:3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44" w:author="Knesset" w:date="2007-07-23T13:36:00Z">
              <w:r>
                <w:rPr>
                  <w:highlight w:val="yellow"/>
                  <w:rtl w:val="true"/>
                </w:rPr>
                <w:t>שהסמיך</w:t>
              </w:r>
            </w:ins>
            <w:ins w:id="745" w:author="Knesset" w:date="2007-07-23T13:3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46" w:author="Knesset" w:date="2007-07-23T13:36:00Z">
              <w:r>
                <w:rPr>
                  <w:highlight w:val="yellow"/>
                  <w:rtl w:val="true"/>
                </w:rPr>
                <w:t>לענין</w:t>
              </w:r>
            </w:ins>
            <w:ins w:id="747" w:author="Knesset" w:date="2007-07-23T13:3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48" w:author="Knesset" w:date="2007-07-23T13:36:00Z">
              <w:r>
                <w:rPr>
                  <w:highlight w:val="yellow"/>
                  <w:rtl w:val="true"/>
                </w:rPr>
                <w:t>זה</w:t>
              </w:r>
            </w:ins>
            <w:ins w:id="749" w:author="Knesset" w:date="2007-07-23T13:3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50" w:author="Knesset" w:date="2007-07-23T13:36:00Z">
              <w:r>
                <w:rPr>
                  <w:highlight w:val="yellow"/>
                  <w:rtl w:val="true"/>
                </w:rPr>
                <w:t>המפקח</w:t>
              </w:r>
            </w:ins>
            <w:ins w:id="751" w:author="Knesset" w:date="2007-07-23T13:3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52" w:author="Knesset" w:date="2007-07-23T13:36:00Z">
              <w:r>
                <w:rPr>
                  <w:highlight w:val="yellow"/>
                  <w:rtl w:val="true"/>
                </w:rPr>
                <w:t>הכללי</w:t>
              </w:r>
            </w:ins>
            <w:ins w:id="753" w:author="Knesset" w:date="2007-07-23T13:36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del w:id="754" w:author="Knesset" w:date="2007-07-09T15:37:00Z">
              <w:r>
                <w:rPr>
                  <w:strike/>
                  <w:rtl w:val="true"/>
                </w:rPr>
                <w:delText>המצויים</w:delText>
              </w:r>
            </w:del>
            <w:del w:id="755" w:author="Knesset" w:date="2007-07-09T15:3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6" w:author="Knesset" w:date="2007-07-09T15:37:00Z">
              <w:r>
                <w:rPr>
                  <w:rtl w:val="true"/>
                </w:rPr>
                <w:delText>ב</w:delText>
              </w:r>
            </w:del>
            <w:ins w:id="757" w:author="Knesset" w:date="2007-07-09T15:37:00Z">
              <w:r>
                <w:rPr>
                  <w:rtl w:val="true"/>
                </w:rPr>
                <w:t>מ</w:t>
              </w:r>
            </w:ins>
            <w:r>
              <w:rPr>
                <w:rtl w:val="true"/>
              </w:rPr>
              <w:t>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ט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ins w:id="758" w:author="Knesset" w:date="2007-07-09T15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9" w:author="Knesset" w:date="2007-07-09T15:55:00Z">
              <w:r>
                <w:rPr>
                  <w:highlight w:val="yellow"/>
                  <w:rtl w:val="true"/>
                </w:rPr>
                <w:t>[</w:t>
              </w:r>
            </w:ins>
            <w:ins w:id="760" w:author="Knesset" w:date="2007-07-09T15:55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761" w:author="Knesset" w:date="2007-07-09T15:55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762" w:author="Knesset" w:date="2007-07-09T15:55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763" w:author="Knesset" w:date="2007-07-09T15:55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20"/>
            </w:r>
            <w:ins w:id="764" w:author="Knesset" w:date="2007-07-09T15:55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765" w:author="Knesset" w:date="2007-07-09T15:55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766" w:author="Knesset" w:date="2007-07-09T15:55:00Z">
              <w:r>
                <w:rPr>
                  <w:highlight w:val="yellow"/>
                  <w:rtl w:val="true"/>
                </w:rPr>
                <w:t>למחוק</w:t>
              </w:r>
            </w:ins>
            <w:ins w:id="767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68" w:author="Knesset" w:date="2007-07-09T15:55:00Z">
              <w:r>
                <w:rPr>
                  <w:highlight w:val="yellow"/>
                  <w:rtl w:val="true"/>
                </w:rPr>
                <w:t>את</w:t>
              </w:r>
            </w:ins>
            <w:ins w:id="769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70" w:author="Knesset" w:date="2007-07-09T15:55:00Z">
              <w:r>
                <w:rPr>
                  <w:highlight w:val="yellow"/>
                  <w:rtl w:val="true"/>
                </w:rPr>
                <w:t>הסיפה</w:t>
              </w:r>
            </w:ins>
            <w:ins w:id="771" w:author="Knesset" w:date="2007-07-09T15:55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772" w:author="Knesset" w:date="2007-07-09T15:55:00Z">
              <w:r>
                <w:rPr>
                  <w:highlight w:val="yellow"/>
                  <w:rtl w:val="true"/>
                </w:rPr>
                <w:t>החל</w:t>
              </w:r>
            </w:ins>
            <w:ins w:id="773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74" w:author="Knesset" w:date="2007-07-09T15:55:00Z">
              <w:r>
                <w:rPr>
                  <w:highlight w:val="yellow"/>
                  <w:rtl w:val="true"/>
                </w:rPr>
                <w:t>מ</w:t>
              </w:r>
            </w:ins>
            <w:ins w:id="775" w:author="Knesset" w:date="2007-07-09T15:55:00Z">
              <w:r>
                <w:rPr>
                  <w:highlight w:val="yellow"/>
                  <w:rtl w:val="true"/>
                </w:rPr>
                <w:t>"</w:t>
              </w:r>
            </w:ins>
            <w:ins w:id="776" w:author="Knesset" w:date="2007-07-09T15:55:00Z">
              <w:r>
                <w:rPr>
                  <w:highlight w:val="yellow"/>
                  <w:rtl w:val="true"/>
                </w:rPr>
                <w:t>ובלבד</w:t>
              </w:r>
            </w:ins>
            <w:ins w:id="777" w:author="Knesset" w:date="2007-07-09T15:55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778" w:author="Knesset" w:date="2007-07-09T15:55:00Z">
              <w:r>
                <w:rPr>
                  <w:highlight w:val="yellow"/>
                  <w:rtl w:val="true"/>
                </w:rPr>
                <w:t>ועד</w:t>
              </w:r>
            </w:ins>
            <w:ins w:id="779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80" w:author="Knesset" w:date="2007-07-09T15:55:00Z">
              <w:r>
                <w:rPr>
                  <w:highlight w:val="yellow"/>
                  <w:rtl w:val="true"/>
                </w:rPr>
                <w:t>"</w:t>
              </w:r>
            </w:ins>
            <w:ins w:id="781" w:author="Knesset" w:date="2007-07-09T15:55:00Z">
              <w:r>
                <w:rPr>
                  <w:highlight w:val="yellow"/>
                  <w:rtl w:val="true"/>
                </w:rPr>
                <w:t>בפרטיותו</w:t>
              </w:r>
            </w:ins>
            <w:ins w:id="782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83" w:author="Knesset" w:date="2007-07-09T15:55:00Z">
              <w:r>
                <w:rPr>
                  <w:highlight w:val="yellow"/>
                  <w:rtl w:val="true"/>
                </w:rPr>
                <w:t>של</w:t>
              </w:r>
            </w:ins>
            <w:ins w:id="784" w:author="Knesset" w:date="2007-07-09T15:5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85" w:author="Knesset" w:date="2007-07-09T15:55:00Z">
              <w:r>
                <w:rPr>
                  <w:highlight w:val="yellow"/>
                  <w:rtl w:val="true"/>
                </w:rPr>
                <w:t>אדם</w:t>
              </w:r>
            </w:ins>
            <w:ins w:id="786" w:author="Knesset" w:date="2007-07-09T15:55:00Z">
              <w:r>
                <w:rPr>
                  <w:highlight w:val="yellow"/>
                  <w:rtl w:val="true"/>
                </w:rPr>
                <w:t>"]</w:t>
              </w:r>
            </w:ins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ת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מ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חי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ins w:id="787" w:author="Knesset" w:date="2007-07-09T15:38:00Z">
              <w:r>
                <w:rPr>
                  <w:rtl w:val="true"/>
                </w:rPr>
                <w:t>הקשור</w:t>
              </w:r>
            </w:ins>
            <w:ins w:id="788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9" w:author="Knesset" w:date="2007-07-09T15:38:00Z">
              <w:r>
                <w:rPr>
                  <w:rtl w:val="true"/>
                </w:rPr>
                <w:t>לעבירה</w:t>
              </w:r>
            </w:ins>
            <w:ins w:id="790" w:author="Knesset" w:date="2007-07-23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91" w:author="Knesset" w:date="2007-07-23T13:32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792" w:author="Knesset" w:date="2007-07-23T13:32:00Z">
              <w:r>
                <w:rPr>
                  <w:b/>
                  <w:b/>
                  <w:bCs/>
                  <w:highlight w:val="yellow"/>
                  <w:rtl w:val="true"/>
                </w:rPr>
                <w:t>גרס</w:t>
              </w:r>
            </w:ins>
            <w:ins w:id="793" w:author="Knesset" w:date="2007-07-23T13:40:00Z">
              <w:r>
                <w:rPr>
                  <w:b/>
                  <w:b/>
                  <w:bCs/>
                  <w:highlight w:val="yellow"/>
                  <w:rtl w:val="true"/>
                </w:rPr>
                <w:t>ה</w:t>
              </w:r>
            </w:ins>
            <w:ins w:id="794" w:author="Knesset" w:date="2007-07-23T13:3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795" w:author="Knesset" w:date="2007-07-23T13:40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796" w:author="Knesset" w:date="2007-07-23T13:40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21"/>
            </w:r>
            <w:ins w:id="797" w:author="Knesset" w:date="2007-07-23T13:32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798" w:author="Knesset" w:date="2007-07-23T13:3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799" w:author="Knesset" w:date="2007-07-23T13:32:00Z">
              <w:r>
                <w:rPr>
                  <w:highlight w:val="yellow"/>
                  <w:rtl w:val="true"/>
                </w:rPr>
                <w:t>חילוט</w:t>
              </w:r>
            </w:ins>
            <w:ins w:id="800" w:author="Knesset" w:date="2007-07-23T13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01" w:author="Knesset" w:date="2007-07-23T13:32:00Z">
              <w:r>
                <w:rPr>
                  <w:highlight w:val="yellow"/>
                  <w:rtl w:val="true"/>
                </w:rPr>
                <w:t>רכוש</w:t>
              </w:r>
            </w:ins>
            <w:ins w:id="802" w:author="Knesset" w:date="2007-07-23T13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03" w:author="Knesset" w:date="2007-07-23T13:32:00Z">
              <w:r>
                <w:rPr>
                  <w:highlight w:val="yellow"/>
                  <w:rtl w:val="true"/>
                </w:rPr>
                <w:t>על</w:t>
              </w:r>
            </w:ins>
            <w:ins w:id="804" w:author="Knesset" w:date="2007-07-23T13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05" w:author="Knesset" w:date="2007-07-23T13:32:00Z">
              <w:r>
                <w:rPr>
                  <w:highlight w:val="yellow"/>
                  <w:rtl w:val="true"/>
                </w:rPr>
                <w:t>פי</w:t>
              </w:r>
            </w:ins>
            <w:ins w:id="806" w:author="Knesset" w:date="2007-07-23T13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07" w:author="Knesset" w:date="2007-07-23T13:32:00Z">
              <w:r>
                <w:rPr>
                  <w:highlight w:val="yellow"/>
                  <w:rtl w:val="true"/>
                </w:rPr>
                <w:t>דין</w:t>
              </w:r>
            </w:ins>
            <w:ins w:id="808" w:author="Knesset" w:date="2007-07-23T13:32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del w:id="809" w:author="Knesset" w:date="2007-07-09T15:38:00Z">
              <w:r>
                <w:rPr>
                  <w:rtl w:val="true"/>
                </w:rPr>
                <w:delText>על</w:delText>
              </w:r>
            </w:del>
            <w:del w:id="810" w:author="Knesset" w:date="2007-07-09T15:3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11" w:author="Knesset" w:date="2007-07-09T15:38:00Z">
              <w:r>
                <w:rPr>
                  <w:rtl w:val="true"/>
                </w:rPr>
                <w:delText>פי</w:delText>
              </w:r>
            </w:del>
            <w:del w:id="812" w:author="Knesset" w:date="2007-07-09T15:3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13" w:author="Knesset" w:date="2007-07-09T15:38:00Z">
              <w:r>
                <w:rPr>
                  <w:rtl w:val="true"/>
                </w:rPr>
                <w:delText>דין</w:delText>
              </w:r>
            </w:del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814" w:author="Knesset" w:date="2007-07-09T15:38:00Z">
              <w:r>
                <w:rPr>
                  <w:rtl w:val="true"/>
                </w:rPr>
                <w:t>(</w:t>
              </w:r>
            </w:ins>
            <w:ins w:id="815" w:author="Knesset" w:date="2007-07-09T15:38:00Z">
              <w:r>
                <w:rPr>
                  <w:rtl w:val="true"/>
                </w:rPr>
                <w:t>ב</w:t>
              </w:r>
            </w:ins>
            <w:ins w:id="816" w:author="Knesset" w:date="2007-07-09T15:38:00Z">
              <w:r>
                <w:rPr>
                  <w:rtl w:val="true"/>
                </w:rPr>
                <w:t>)</w:t>
              </w:r>
            </w:ins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817" w:author="Knesset" w:date="2007-07-09T15:38:00Z">
              <w:r>
                <w:rPr>
                  <w:rtl w:val="true"/>
                </w:rPr>
                <w:t>בקשה</w:t>
              </w:r>
            </w:ins>
            <w:ins w:id="818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9" w:author="Knesset" w:date="2007-07-09T15:38:00Z">
              <w:r>
                <w:rPr>
                  <w:rtl w:val="true"/>
                </w:rPr>
                <w:t>לפי</w:t>
              </w:r>
            </w:ins>
            <w:ins w:id="820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1" w:author="Knesset" w:date="2007-07-09T15:38:00Z">
              <w:r>
                <w:rPr>
                  <w:rtl w:val="true"/>
                </w:rPr>
                <w:t>סעיף</w:t>
              </w:r>
            </w:ins>
            <w:ins w:id="822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3" w:author="Knesset" w:date="2007-07-09T15:38:00Z">
              <w:r>
                <w:rPr>
                  <w:rtl w:val="true"/>
                </w:rPr>
                <w:t>זה</w:t>
              </w:r>
            </w:ins>
            <w:ins w:id="824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5" w:author="Knesset" w:date="2007-07-12T15:03:00Z">
              <w:r>
                <w:rPr>
                  <w:rtl w:val="true"/>
                </w:rPr>
                <w:t>(</w:t>
              </w:r>
            </w:ins>
            <w:ins w:id="826" w:author="Knesset" w:date="2007-07-23T14:26:00Z">
              <w:r>
                <w:rPr>
                  <w:rtl w:val="true"/>
                </w:rPr>
                <w:t>בסעיף</w:t>
              </w:r>
            </w:ins>
            <w:ins w:id="827" w:author="Knesset" w:date="2007-07-23T14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8" w:author="Knesset" w:date="2007-07-23T14:26:00Z">
              <w:r>
                <w:rPr>
                  <w:rtl w:val="true"/>
                </w:rPr>
                <w:t>זה</w:t>
              </w:r>
            </w:ins>
            <w:ins w:id="829" w:author="Knesset" w:date="2007-07-23T14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0" w:author="Knesset" w:date="2007-07-23T14:26:00Z">
              <w:r>
                <w:rPr>
                  <w:rtl w:val="true"/>
                </w:rPr>
                <w:t xml:space="preserve">- </w:t>
              </w:r>
            </w:ins>
            <w:ins w:id="831" w:author="Knesset" w:date="2007-07-12T15:03:00Z">
              <w:r>
                <w:rPr>
                  <w:rtl w:val="true"/>
                </w:rPr>
                <w:t>הבקשה</w:t>
              </w:r>
            </w:ins>
            <w:ins w:id="832" w:author="Knesset" w:date="2007-07-12T15:03:00Z">
              <w:r>
                <w:rPr>
                  <w:rtl w:val="true"/>
                </w:rPr>
                <w:t xml:space="preserve">) </w:t>
              </w:r>
            </w:ins>
            <w:ins w:id="833" w:author="Knesset" w:date="2007-07-09T15:38:00Z">
              <w:r>
                <w:rPr>
                  <w:rtl w:val="true"/>
                </w:rPr>
                <w:t>תוגש</w:t>
              </w:r>
            </w:ins>
            <w:ins w:id="834" w:author="Knesset" w:date="2007-07-09T15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5" w:author="Knesset" w:date="2007-07-09T15:38:00Z">
              <w:r>
                <w:rPr>
                  <w:rtl w:val="true"/>
                </w:rPr>
                <w:t>בכתב</w:t>
              </w:r>
            </w:ins>
            <w:ins w:id="836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7" w:author="Knesset" w:date="2007-07-12T15:02:00Z">
              <w:r>
                <w:rPr>
                  <w:highlight w:val="yellow"/>
                  <w:rtl w:val="true"/>
                </w:rPr>
                <w:t>ותיתמך</w:t>
              </w:r>
            </w:ins>
            <w:ins w:id="838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39" w:author="Knesset" w:date="2007-07-12T15:02:00Z">
              <w:r>
                <w:rPr>
                  <w:highlight w:val="yellow"/>
                  <w:rtl w:val="true"/>
                </w:rPr>
                <w:t>בהצהרה</w:t>
              </w:r>
            </w:ins>
            <w:ins w:id="840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41" w:author="Knesset" w:date="2007-07-12T15:02:00Z">
              <w:r>
                <w:rPr>
                  <w:highlight w:val="yellow"/>
                  <w:rtl w:val="true"/>
                </w:rPr>
                <w:t>שלאחר</w:t>
              </w:r>
            </w:ins>
            <w:ins w:id="842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43" w:author="Knesset" w:date="2007-07-12T15:02:00Z">
              <w:r>
                <w:rPr>
                  <w:highlight w:val="yellow"/>
                  <w:rtl w:val="true"/>
                </w:rPr>
                <w:t>אזהרה</w:t>
              </w:r>
            </w:ins>
            <w:ins w:id="844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45" w:author="Knesset" w:date="2007-07-12T15:02:00Z">
              <w:r>
                <w:rPr>
                  <w:highlight w:val="yellow"/>
                  <w:rtl w:val="true"/>
                </w:rPr>
                <w:t>או</w:t>
              </w:r>
            </w:ins>
            <w:ins w:id="846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47" w:author="Knesset" w:date="2007-07-12T15:02:00Z">
              <w:r>
                <w:rPr>
                  <w:highlight w:val="yellow"/>
                  <w:rtl w:val="true"/>
                </w:rPr>
                <w:t>בתצהיר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22"/>
            </w:r>
            <w:ins w:id="848" w:author="Knesset" w:date="2007-07-12T15:02:00Z">
              <w:r>
                <w:rPr>
                  <w:rtl w:val="true"/>
                </w:rPr>
                <w:t>.</w:t>
              </w:r>
            </w:ins>
            <w:ins w:id="849" w:author="Knesset" w:date="2007-07-09T15:38:00Z">
              <w:r>
                <w:rPr>
                  <w:rtl w:val="true"/>
                </w:rPr>
                <w:t xml:space="preserve"> </w:t>
              </w:r>
            </w:ins>
            <w:del w:id="850" w:author="Knesset" w:date="2007-07-12T15:02:00Z">
              <w:r>
                <w:rPr>
                  <w:rStyle w:val="FootnoteCharacters"/>
                  <w:rStyle w:val="FootnoteAnchor"/>
                  <w:b/>
                  <w:bCs/>
                  <w:highlight w:val="yellow"/>
                  <w:rtl w:val="true"/>
                </w:rPr>
                <w:footnoteReference w:id="23"/>
              </w:r>
            </w:del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851" w:author="Knesset" w:date="2007-07-12T15:02:00Z">
              <w:r>
                <w:rPr>
                  <w:rtl w:val="true"/>
                </w:rPr>
                <w:t>(</w:t>
              </w:r>
            </w:ins>
            <w:ins w:id="852" w:author="Knesset" w:date="2007-07-12T15:02:00Z">
              <w:r>
                <w:rPr>
                  <w:rtl w:val="true"/>
                </w:rPr>
                <w:t>ג</w:t>
              </w:r>
            </w:ins>
            <w:ins w:id="853" w:author="Knesset" w:date="2007-07-12T15:02:00Z">
              <w:r>
                <w:rPr>
                  <w:rtl w:val="true"/>
                </w:rPr>
                <w:t>)</w:t>
              </w:r>
            </w:ins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854" w:author="Knesset" w:date="2007-07-12T15:02:00Z">
              <w:r>
                <w:rPr>
                  <w:rtl w:val="true"/>
                </w:rPr>
                <w:t>הבקשה</w:t>
              </w:r>
            </w:ins>
            <w:ins w:id="855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56" w:author="Knesset" w:date="2007-07-12T15:02:00Z">
              <w:r>
                <w:rPr>
                  <w:rtl w:val="true"/>
                </w:rPr>
                <w:t>תהיה</w:t>
              </w:r>
            </w:ins>
            <w:ins w:id="857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58" w:author="Knesset" w:date="2007-07-12T15:02:00Z">
              <w:r>
                <w:rPr>
                  <w:rtl w:val="true"/>
                </w:rPr>
                <w:t>על</w:t>
              </w:r>
            </w:ins>
            <w:ins w:id="859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0" w:author="Knesset" w:date="2007-07-12T15:02:00Z">
              <w:r>
                <w:rPr>
                  <w:rtl w:val="true"/>
                </w:rPr>
                <w:t>פי</w:t>
              </w:r>
            </w:ins>
            <w:ins w:id="861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2" w:author="Knesset" w:date="2007-07-12T15:02:00Z">
              <w:r>
                <w:rPr>
                  <w:rtl w:val="true"/>
                </w:rPr>
                <w:t>טופס</w:t>
              </w:r>
            </w:ins>
            <w:ins w:id="863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4" w:author="Knesset" w:date="2007-07-12T15:02:00Z">
              <w:r>
                <w:rPr>
                  <w:rtl w:val="true"/>
                </w:rPr>
                <w:t>שיקבע</w:t>
              </w:r>
            </w:ins>
            <w:ins w:id="865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6" w:author="Knesset" w:date="2007-07-12T15:02:00Z">
              <w:r>
                <w:rPr>
                  <w:rtl w:val="true"/>
                </w:rPr>
                <w:t>שר</w:t>
              </w:r>
            </w:ins>
            <w:ins w:id="867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8" w:author="Knesset" w:date="2007-07-12T15:02:00Z">
              <w:r>
                <w:rPr>
                  <w:rtl w:val="true"/>
                </w:rPr>
                <w:t>המשפטים</w:t>
              </w:r>
            </w:ins>
            <w:ins w:id="869" w:author="Knesset" w:date="2007-07-12T15:02:00Z">
              <w:r>
                <w:rPr>
                  <w:rtl w:val="true"/>
                </w:rPr>
                <w:t xml:space="preserve">, </w:t>
              </w:r>
            </w:ins>
            <w:ins w:id="870" w:author="Knesset" w:date="2007-07-12T15:02:00Z">
              <w:r>
                <w:rPr>
                  <w:rtl w:val="true"/>
                </w:rPr>
                <w:t>בהסכמת</w:t>
              </w:r>
            </w:ins>
            <w:ins w:id="871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2" w:author="Knesset" w:date="2007-07-12T15:02:00Z">
              <w:r>
                <w:rPr>
                  <w:rtl w:val="true"/>
                </w:rPr>
                <w:t>השר</w:t>
              </w:r>
            </w:ins>
            <w:ins w:id="873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4" w:author="Knesset" w:date="2007-07-12T15:02:00Z">
              <w:r>
                <w:rPr>
                  <w:rtl w:val="true"/>
                </w:rPr>
                <w:t>לביטחון</w:t>
              </w:r>
            </w:ins>
            <w:ins w:id="875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6" w:author="Knesset" w:date="2007-07-12T15:02:00Z">
              <w:r>
                <w:rPr>
                  <w:rtl w:val="true"/>
                </w:rPr>
                <w:t>הפנים</w:t>
              </w:r>
            </w:ins>
            <w:ins w:id="877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8" w:author="Knesset" w:date="2007-07-12T15:02:00Z">
              <w:r>
                <w:rPr>
                  <w:rtl w:val="true"/>
                </w:rPr>
                <w:t>ובאישור</w:t>
              </w:r>
            </w:ins>
            <w:ins w:id="879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0" w:author="Knesset" w:date="2007-07-12T15:02:00Z">
              <w:r>
                <w:rPr>
                  <w:rtl w:val="true"/>
                </w:rPr>
                <w:t>ועדת</w:t>
              </w:r>
            </w:ins>
            <w:ins w:id="881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2" w:author="Knesset" w:date="2007-07-12T15:02:00Z">
              <w:r>
                <w:rPr>
                  <w:rtl w:val="true"/>
                </w:rPr>
                <w:t>החוקה</w:t>
              </w:r>
            </w:ins>
            <w:ins w:id="883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4" w:author="Knesset" w:date="2007-07-12T15:02:00Z">
              <w:r>
                <w:rPr>
                  <w:rtl w:val="true"/>
                </w:rPr>
                <w:t>חוק</w:t>
              </w:r>
            </w:ins>
            <w:ins w:id="885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6" w:author="Knesset" w:date="2007-07-12T15:02:00Z">
              <w:r>
                <w:rPr>
                  <w:rtl w:val="true"/>
                </w:rPr>
                <w:t>ומשפט</w:t>
              </w:r>
            </w:ins>
            <w:ins w:id="887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8" w:author="Knesset" w:date="2007-07-12T15:02:00Z">
              <w:r>
                <w:rPr>
                  <w:rtl w:val="true"/>
                </w:rPr>
                <w:t>של</w:t>
              </w:r>
            </w:ins>
            <w:ins w:id="889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0" w:author="Knesset" w:date="2007-07-12T15:02:00Z">
              <w:r>
                <w:rPr>
                  <w:rtl w:val="true"/>
                </w:rPr>
                <w:t>הכנסת</w:t>
              </w:r>
            </w:ins>
            <w:ins w:id="891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2" w:author="Knesset" w:date="2007-07-12T15:02:00Z">
              <w:r>
                <w:rPr>
                  <w:highlight w:val="yellow"/>
                  <w:rtl w:val="true"/>
                </w:rPr>
                <w:t>[</w:t>
              </w:r>
            </w:ins>
            <w:ins w:id="893" w:author="Knesset" w:date="2007-07-12T15:02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894" w:author="Knesset" w:date="2007-07-12T15:0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895" w:author="Knesset" w:date="2007-07-12T15:02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896" w:author="Knesset" w:date="2007-07-12T15:02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ins w:id="897" w:author="Knesset" w:date="2007-07-12T15:02:00Z">
              <w:r>
                <w:rPr>
                  <w:rStyle w:val="FootnoteCharacters"/>
                  <w:rStyle w:val="FootnoteAnchor"/>
                  <w:b/>
                  <w:bCs/>
                  <w:highlight w:val="yellow"/>
                  <w:rtl w:val="true"/>
                </w:rPr>
                <w:footnoteReference w:id="24"/>
              </w:r>
            </w:ins>
            <w:ins w:id="898" w:author="Knesset" w:date="2007-07-12T15:02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899" w:author="Knesset" w:date="2007-07-12T15:0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900" w:author="Knesset" w:date="2007-07-12T15:02:00Z">
              <w:r>
                <w:rPr>
                  <w:highlight w:val="yellow"/>
                  <w:rtl w:val="true"/>
                </w:rPr>
                <w:t>למחוק</w:t>
              </w:r>
            </w:ins>
            <w:ins w:id="901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02" w:author="Knesset" w:date="2007-07-12T15:02:00Z">
              <w:r>
                <w:rPr>
                  <w:highlight w:val="yellow"/>
                  <w:rtl w:val="true"/>
                </w:rPr>
                <w:t>את</w:t>
              </w:r>
            </w:ins>
            <w:ins w:id="903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04" w:author="Knesset" w:date="2007-07-12T15:02:00Z">
              <w:r>
                <w:rPr>
                  <w:highlight w:val="yellow"/>
                  <w:rtl w:val="true"/>
                </w:rPr>
                <w:t>הצורך</w:t>
              </w:r>
            </w:ins>
            <w:ins w:id="905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06" w:author="Knesset" w:date="2007-07-12T15:02:00Z">
              <w:r>
                <w:rPr>
                  <w:highlight w:val="yellow"/>
                  <w:rtl w:val="true"/>
                </w:rPr>
                <w:t>באישור</w:t>
              </w:r>
            </w:ins>
            <w:ins w:id="907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08" w:author="Knesset" w:date="2007-07-12T15:02:00Z">
              <w:r>
                <w:rPr>
                  <w:highlight w:val="yellow"/>
                  <w:rtl w:val="true"/>
                </w:rPr>
                <w:t>ועדת</w:t>
              </w:r>
            </w:ins>
            <w:ins w:id="909" w:author="Knesset" w:date="2007-07-12T15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10" w:author="Knesset" w:date="2007-07-12T15:02:00Z">
              <w:r>
                <w:rPr>
                  <w:highlight w:val="yellow"/>
                  <w:rtl w:val="true"/>
                </w:rPr>
                <w:t>החוקה</w:t>
              </w:r>
            </w:ins>
            <w:ins w:id="911" w:author="Knesset" w:date="2007-07-12T15:02:00Z">
              <w:r>
                <w:rPr>
                  <w:highlight w:val="yellow"/>
                  <w:rtl w:val="true"/>
                </w:rPr>
                <w:t>]</w:t>
              </w:r>
            </w:ins>
            <w:ins w:id="912" w:author="Knesset" w:date="2007-07-23T13:45:00Z">
              <w:r>
                <w:rPr>
                  <w:rtl w:val="true"/>
                </w:rPr>
                <w:t xml:space="preserve"> </w:t>
              </w:r>
            </w:ins>
            <w:ins w:id="913" w:author="Knesset" w:date="2007-07-23T13:45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914" w:author="Knesset" w:date="2007-07-23T13:45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915" w:author="Knesset" w:date="2007-07-23T13:45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916" w:author="Knesset" w:date="2007-07-23T13:45:00Z">
              <w:r>
                <w:rPr>
                  <w:b/>
                  <w:b/>
                  <w:bCs/>
                  <w:highlight w:val="yellow"/>
                  <w:rtl w:val="true"/>
                </w:rPr>
                <w:t>ג</w:t>
              </w:r>
            </w:ins>
            <w:ins w:id="917" w:author="Knesset" w:date="2007-07-23T13:45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25"/>
            </w:r>
            <w:ins w:id="918" w:author="Knesset" w:date="2007-07-23T13:45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919" w:author="Knesset" w:date="2007-07-23T13:45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920" w:author="Knesset" w:date="2007-07-23T13:45:00Z">
              <w:r>
                <w:rPr>
                  <w:highlight w:val="yellow"/>
                  <w:rtl w:val="true"/>
                </w:rPr>
                <w:t>למחוק</w:t>
              </w:r>
            </w:ins>
            <w:ins w:id="921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22" w:author="Knesset" w:date="2007-07-23T13:45:00Z">
              <w:r>
                <w:rPr>
                  <w:highlight w:val="yellow"/>
                  <w:rtl w:val="true"/>
                </w:rPr>
                <w:t>את</w:t>
              </w:r>
            </w:ins>
            <w:ins w:id="923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24" w:author="Knesset" w:date="2007-07-23T13:45:00Z">
              <w:r>
                <w:rPr>
                  <w:highlight w:val="yellow"/>
                  <w:rtl w:val="true"/>
                </w:rPr>
                <w:t>הדרישה</w:t>
              </w:r>
            </w:ins>
            <w:ins w:id="925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26" w:author="Knesset" w:date="2007-07-23T13:45:00Z">
              <w:r>
                <w:rPr>
                  <w:highlight w:val="yellow"/>
                  <w:rtl w:val="true"/>
                </w:rPr>
                <w:t>לקביעת</w:t>
              </w:r>
            </w:ins>
            <w:ins w:id="927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28" w:author="Knesset" w:date="2007-07-23T13:45:00Z">
              <w:r>
                <w:rPr>
                  <w:highlight w:val="yellow"/>
                  <w:rtl w:val="true"/>
                </w:rPr>
                <w:t>טופס</w:t>
              </w:r>
            </w:ins>
            <w:ins w:id="929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30" w:author="Knesset" w:date="2007-07-23T13:45:00Z">
              <w:r>
                <w:rPr>
                  <w:highlight w:val="yellow"/>
                  <w:rtl w:val="true"/>
                </w:rPr>
                <w:t>מיוחד</w:t>
              </w:r>
            </w:ins>
            <w:ins w:id="931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32" w:author="Knesset" w:date="2007-07-23T13:45:00Z">
              <w:r>
                <w:rPr>
                  <w:highlight w:val="yellow"/>
                  <w:rtl w:val="true"/>
                </w:rPr>
                <w:t>לבקשה</w:t>
              </w:r>
            </w:ins>
            <w:ins w:id="933" w:author="Knesset" w:date="2007-07-23T13:45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934" w:author="Knesset" w:date="2007-07-23T13:45:00Z">
              <w:r>
                <w:rPr>
                  <w:highlight w:val="yellow"/>
                  <w:rtl w:val="true"/>
                </w:rPr>
                <w:t>ולקבוע</w:t>
              </w:r>
            </w:ins>
            <w:ins w:id="935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36" w:author="Knesset" w:date="2007-07-23T13:45:00Z">
              <w:r>
                <w:rPr>
                  <w:highlight w:val="yellow"/>
                  <w:rtl w:val="true"/>
                </w:rPr>
                <w:t>בגוף</w:t>
              </w:r>
            </w:ins>
            <w:ins w:id="937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38" w:author="Knesset" w:date="2007-07-23T13:45:00Z">
              <w:r>
                <w:rPr>
                  <w:highlight w:val="yellow"/>
                  <w:rtl w:val="true"/>
                </w:rPr>
                <w:t>החוק</w:t>
              </w:r>
            </w:ins>
            <w:ins w:id="939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40" w:author="Knesset" w:date="2007-07-23T13:45:00Z">
              <w:r>
                <w:rPr>
                  <w:highlight w:val="yellow"/>
                  <w:rtl w:val="true"/>
                </w:rPr>
                <w:t>את</w:t>
              </w:r>
            </w:ins>
            <w:ins w:id="941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42" w:author="Knesset" w:date="2007-07-23T13:45:00Z">
              <w:r>
                <w:rPr>
                  <w:highlight w:val="yellow"/>
                  <w:rtl w:val="true"/>
                </w:rPr>
                <w:t>הפרטים</w:t>
              </w:r>
            </w:ins>
            <w:ins w:id="943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44" w:author="Knesset" w:date="2007-07-23T13:45:00Z">
              <w:r>
                <w:rPr>
                  <w:highlight w:val="yellow"/>
                  <w:rtl w:val="true"/>
                </w:rPr>
                <w:t>שיפורטו</w:t>
              </w:r>
            </w:ins>
            <w:ins w:id="945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46" w:author="Knesset" w:date="2007-07-23T13:45:00Z">
              <w:r>
                <w:rPr>
                  <w:highlight w:val="yellow"/>
                  <w:rtl w:val="true"/>
                </w:rPr>
                <w:t>בבקשה</w:t>
              </w:r>
            </w:ins>
            <w:ins w:id="947" w:author="Knesset" w:date="2007-07-23T13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48" w:author="Knesset" w:date="2007-07-23T13:45:00Z">
              <w:r>
                <w:rPr>
                  <w:highlight w:val="yellow"/>
                  <w:rtl w:val="true"/>
                </w:rPr>
                <w:t>עצמה</w:t>
              </w:r>
            </w:ins>
            <w:ins w:id="949" w:author="Knesset" w:date="2007-07-23T13:45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ins w:id="950" w:author="Knesset" w:date="2007-07-12T15:02:00Z">
              <w:r>
                <w:rPr>
                  <w:rtl w:val="true"/>
                </w:rPr>
                <w:t xml:space="preserve">; </w:t>
              </w:r>
            </w:ins>
            <w:ins w:id="951" w:author="Knesset" w:date="2007-07-12T15:02:00Z">
              <w:r>
                <w:rPr>
                  <w:rtl w:val="true"/>
                </w:rPr>
                <w:t>בבקשה</w:t>
              </w:r>
            </w:ins>
            <w:ins w:id="952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3" w:author="Knesset" w:date="2007-07-12T15:02:00Z">
              <w:r>
                <w:rPr>
                  <w:rtl w:val="true"/>
                </w:rPr>
                <w:t>יצוינו</w:t>
              </w:r>
            </w:ins>
            <w:ins w:id="954" w:author="Knesset" w:date="2007-07-12T15:02:00Z">
              <w:r>
                <w:rPr>
                  <w:rtl w:val="true"/>
                </w:rPr>
                <w:t xml:space="preserve">, </w:t>
              </w:r>
            </w:ins>
            <w:ins w:id="955" w:author="Knesset" w:date="2007-07-12T15:02:00Z">
              <w:r>
                <w:rPr>
                  <w:rtl w:val="true"/>
                </w:rPr>
                <w:t>בין</w:t>
              </w:r>
            </w:ins>
            <w:ins w:id="956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7" w:author="Knesset" w:date="2007-07-12T15:02:00Z">
              <w:r>
                <w:rPr>
                  <w:rtl w:val="true"/>
                </w:rPr>
                <w:t>היתר</w:t>
              </w:r>
            </w:ins>
            <w:ins w:id="958" w:author="Knesset" w:date="2007-07-12T15:02:00Z">
              <w:r>
                <w:rPr>
                  <w:rtl w:val="true"/>
                </w:rPr>
                <w:t xml:space="preserve">, </w:t>
              </w:r>
            </w:ins>
            <w:ins w:id="959" w:author="Knesset" w:date="2007-07-12T15:02:00Z">
              <w:r>
                <w:rPr>
                  <w:rtl w:val="true"/>
                </w:rPr>
                <w:t>הפרטים</w:t>
              </w:r>
            </w:ins>
            <w:ins w:id="960" w:author="Knesset" w:date="2007-07-12T15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61" w:author="Knesset" w:date="2007-07-12T15:02:00Z">
              <w:r>
                <w:rPr>
                  <w:rtl w:val="true"/>
                </w:rPr>
                <w:t>הבאים</w:t>
              </w:r>
            </w:ins>
            <w:ins w:id="962" w:author="Knesset" w:date="2007-07-12T15:02:00Z">
              <w:r>
                <w:rPr>
                  <w:rtl w:val="true"/>
                </w:rPr>
                <w:t>: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963" w:author="Knesset" w:date="2007-07-12T15:03:00Z">
              <w:r>
                <w:rPr>
                  <w:highlight w:val="yellow"/>
                  <w:rtl w:val="true"/>
                </w:rPr>
                <w:t>(</w:t>
              </w:r>
            </w:ins>
            <w:ins w:id="964" w:author="Knesset" w:date="2007-07-12T15:03:00Z">
              <w:r>
                <w:rPr>
                  <w:highlight w:val="yellow"/>
                </w:rPr>
                <w:t>1</w:t>
              </w:r>
            </w:ins>
            <w:ins w:id="965" w:author="Knesset" w:date="2007-07-12T15:03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966" w:author="Knesset" w:date="2007-07-12T15:03:00Z">
              <w:r>
                <w:rPr>
                  <w:highlight w:val="yellow"/>
                  <w:rtl w:val="true"/>
                </w:rPr>
                <w:t>העובדות</w:t>
              </w:r>
            </w:ins>
            <w:ins w:id="967" w:author="Knesset" w:date="2007-07-12T15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68" w:author="Knesset" w:date="2007-07-12T15:03:00Z">
              <w:r>
                <w:rPr>
                  <w:highlight w:val="yellow"/>
                  <w:rtl w:val="true"/>
                </w:rPr>
                <w:t>המקנות</w:t>
              </w:r>
            </w:ins>
            <w:ins w:id="969" w:author="Knesset" w:date="2007-07-12T15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70" w:author="Knesset" w:date="2007-07-12T15:03:00Z">
              <w:r>
                <w:rPr>
                  <w:highlight w:val="yellow"/>
                  <w:rtl w:val="true"/>
                </w:rPr>
                <w:t>סמכות</w:t>
              </w:r>
            </w:ins>
            <w:ins w:id="971" w:author="Knesset" w:date="2007-07-12T15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72" w:author="Knesset" w:date="2007-07-12T15:03:00Z">
              <w:r>
                <w:rPr>
                  <w:highlight w:val="yellow"/>
                  <w:rtl w:val="true"/>
                </w:rPr>
                <w:t>לבית</w:t>
              </w:r>
            </w:ins>
            <w:ins w:id="973" w:author="Knesset" w:date="2007-07-12T15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74" w:author="Knesset" w:date="2007-07-12T15:03:00Z">
              <w:r>
                <w:rPr>
                  <w:highlight w:val="yellow"/>
                  <w:rtl w:val="true"/>
                </w:rPr>
                <w:t>המשפט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26"/>
            </w:r>
            <w:ins w:id="975" w:author="Knesset" w:date="2007-07-12T15:03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976" w:author="Knesset" w:date="2007-07-12T15:04:00Z">
              <w:r>
                <w:rPr>
                  <w:highlight w:val="yellow"/>
                  <w:rtl w:val="true"/>
                </w:rPr>
                <w:t>(</w:t>
              </w:r>
            </w:ins>
            <w:ins w:id="977" w:author="Knesset" w:date="2007-07-12T15:04:00Z">
              <w:r>
                <w:rPr>
                  <w:highlight w:val="yellow"/>
                </w:rPr>
                <w:t>2</w:t>
              </w:r>
            </w:ins>
            <w:ins w:id="978" w:author="Knesset" w:date="2007-07-12T15:04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979" w:author="Knesset" w:date="2007-07-12T15:04:00Z">
              <w:r>
                <w:rPr>
                  <w:highlight w:val="yellow"/>
                  <w:rtl w:val="true"/>
                </w:rPr>
                <w:t>פרטי</w:t>
              </w:r>
            </w:ins>
            <w:ins w:id="980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1" w:author="Knesset" w:date="2007-07-12T15:04:00Z">
              <w:r>
                <w:rPr>
                  <w:highlight w:val="yellow"/>
                  <w:rtl w:val="true"/>
                </w:rPr>
                <w:t>זהותו</w:t>
              </w:r>
            </w:ins>
            <w:ins w:id="982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3" w:author="Knesset" w:date="2007-07-12T15:04:00Z">
              <w:r>
                <w:rPr>
                  <w:highlight w:val="yellow"/>
                  <w:rtl w:val="true"/>
                </w:rPr>
                <w:t>ותיאור</w:t>
              </w:r>
            </w:ins>
            <w:ins w:id="984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5" w:author="Knesset" w:date="2007-07-12T15:04:00Z">
              <w:r>
                <w:rPr>
                  <w:highlight w:val="yellow"/>
                  <w:rtl w:val="true"/>
                </w:rPr>
                <w:t>תפקידו</w:t>
              </w:r>
            </w:ins>
            <w:ins w:id="986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7" w:author="Knesset" w:date="2007-07-12T15:04:00Z">
              <w:r>
                <w:rPr>
                  <w:highlight w:val="yellow"/>
                  <w:rtl w:val="true"/>
                </w:rPr>
                <w:t>של</w:t>
              </w:r>
            </w:ins>
            <w:ins w:id="988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9" w:author="Knesset" w:date="2007-07-12T15:04:00Z">
              <w:r>
                <w:rPr>
                  <w:highlight w:val="yellow"/>
                  <w:rtl w:val="true"/>
                </w:rPr>
                <w:t>מגיש</w:t>
              </w:r>
            </w:ins>
            <w:ins w:id="990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91" w:author="Knesset" w:date="2007-07-12T15:04:00Z">
              <w:r>
                <w:rPr>
                  <w:highlight w:val="yellow"/>
                  <w:rtl w:val="true"/>
                </w:rPr>
                <w:t>הבקשה</w:t>
              </w:r>
            </w:ins>
            <w:ins w:id="992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93" w:author="Knesset" w:date="2007-07-12T15:04:00Z">
              <w:r>
                <w:rPr>
                  <w:highlight w:val="yellow"/>
                  <w:rtl w:val="true"/>
                </w:rPr>
                <w:t>ומקור</w:t>
              </w:r>
            </w:ins>
            <w:ins w:id="994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95" w:author="Knesset" w:date="2007-07-12T15:04:00Z">
              <w:r>
                <w:rPr>
                  <w:highlight w:val="yellow"/>
                  <w:rtl w:val="true"/>
                </w:rPr>
                <w:t>סמכותו</w:t>
              </w:r>
            </w:ins>
            <w:ins w:id="996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97" w:author="Knesset" w:date="2007-07-12T15:04:00Z">
              <w:r>
                <w:rPr>
                  <w:highlight w:val="yellow"/>
                  <w:rtl w:val="true"/>
                </w:rPr>
                <w:t>לבקש</w:t>
              </w:r>
            </w:ins>
            <w:ins w:id="998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99" w:author="Knesset" w:date="2007-07-12T15:04:00Z">
              <w:r>
                <w:rPr>
                  <w:highlight w:val="yellow"/>
                  <w:rtl w:val="true"/>
                </w:rPr>
                <w:t>צו</w:t>
              </w:r>
            </w:ins>
            <w:ins w:id="1000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01" w:author="Knesset" w:date="2007-07-12T15:04:00Z">
              <w:r>
                <w:rPr>
                  <w:highlight w:val="yellow"/>
                  <w:rtl w:val="true"/>
                </w:rPr>
                <w:t>לפי</w:t>
              </w:r>
            </w:ins>
            <w:ins w:id="1002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03" w:author="Knesset" w:date="2007-07-12T15:04:00Z">
              <w:r>
                <w:rPr>
                  <w:highlight w:val="yellow"/>
                  <w:rtl w:val="true"/>
                </w:rPr>
                <w:t>סעיף</w:t>
              </w:r>
            </w:ins>
            <w:ins w:id="1004" w:author="Knesset" w:date="2007-07-12T15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05" w:author="Knesset" w:date="2007-07-12T15:04:00Z">
              <w:r>
                <w:rPr>
                  <w:highlight w:val="yellow"/>
                  <w:rtl w:val="true"/>
                </w:rPr>
                <w:t>זה</w:t>
              </w:r>
            </w:ins>
            <w:ins w:id="1006" w:author="Knesset" w:date="2007-07-12T15:04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07" w:author="Knesset" w:date="2007-07-09T15:39:00Z">
              <w:r>
                <w:rPr>
                  <w:rtl w:val="true"/>
                </w:rPr>
                <w:t>(</w:t>
              </w:r>
            </w:ins>
            <w:ins w:id="1008" w:author="Knesset" w:date="2007-07-12T15:04:00Z">
              <w:r>
                <w:rPr/>
                <w:t>3</w:t>
              </w:r>
            </w:ins>
            <w:ins w:id="1009" w:author="Knesset" w:date="2007-07-09T15:39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10" w:author="Knesset" w:date="2007-07-09T15:39:00Z">
              <w:r>
                <w:rPr>
                  <w:rtl w:val="true"/>
                </w:rPr>
                <w:t>תמצית</w:t>
              </w:r>
            </w:ins>
            <w:ins w:id="1011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2" w:author="Knesset" w:date="2007-07-09T15:39:00Z">
              <w:r>
                <w:rPr>
                  <w:rtl w:val="true"/>
                </w:rPr>
                <w:t>העובדות</w:t>
              </w:r>
            </w:ins>
            <w:ins w:id="1013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4" w:author="Knesset" w:date="2007-07-09T15:39:00Z">
              <w:r>
                <w:rPr>
                  <w:rtl w:val="true"/>
                </w:rPr>
                <w:t>והמידע</w:t>
              </w:r>
            </w:ins>
            <w:ins w:id="1015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6" w:author="Knesset" w:date="2007-07-09T15:39:00Z">
              <w:r>
                <w:rPr>
                  <w:rtl w:val="true"/>
                </w:rPr>
                <w:t>שעליהם</w:t>
              </w:r>
            </w:ins>
            <w:ins w:id="1017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8" w:author="Knesset" w:date="2007-07-09T15:39:00Z">
              <w:r>
                <w:rPr>
                  <w:rtl w:val="true"/>
                </w:rPr>
                <w:t>מבסס</w:t>
              </w:r>
            </w:ins>
            <w:ins w:id="1019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0" w:author="Knesset" w:date="2007-07-09T15:39:00Z">
              <w:r>
                <w:rPr>
                  <w:rtl w:val="true"/>
                </w:rPr>
                <w:t>המבקש</w:t>
              </w:r>
            </w:ins>
            <w:ins w:id="1021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2" w:author="Knesset" w:date="2007-07-09T15:39:00Z">
              <w:r>
                <w:rPr>
                  <w:rtl w:val="true"/>
                </w:rPr>
                <w:t>את</w:t>
              </w:r>
            </w:ins>
            <w:ins w:id="1023" w:author="Knesset" w:date="2007-07-09T15:3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4" w:author="Knesset" w:date="2007-07-09T15:39:00Z">
              <w:r>
                <w:rPr>
                  <w:rtl w:val="true"/>
                </w:rPr>
                <w:t>הבקשה</w:t>
              </w:r>
            </w:ins>
            <w:ins w:id="1025" w:author="Knesset" w:date="2007-07-09T15:39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26" w:author="Knesset" w:date="2007-07-09T15:39:00Z">
              <w:r>
                <w:rPr>
                  <w:rtl w:val="true"/>
                </w:rPr>
                <w:t>(</w:t>
              </w:r>
            </w:ins>
            <w:ins w:id="1027" w:author="Knesset" w:date="2007-07-12T15:04:00Z">
              <w:r>
                <w:rPr/>
                <w:t>4</w:t>
              </w:r>
            </w:ins>
            <w:ins w:id="1028" w:author="Knesset" w:date="2007-07-09T15:39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29" w:author="Knesset" w:date="2007-07-09T15:40:00Z">
              <w:r>
                <w:rPr>
                  <w:rtl w:val="true"/>
                </w:rPr>
                <w:t>המטרות</w:t>
              </w:r>
            </w:ins>
            <w:ins w:id="1030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1" w:author="Knesset" w:date="2007-07-09T15:40:00Z">
              <w:r>
                <w:rPr>
                  <w:rtl w:val="true"/>
                </w:rPr>
                <w:t>שלשמן</w:t>
              </w:r>
            </w:ins>
            <w:ins w:id="1032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3" w:author="Knesset" w:date="2007-07-09T15:40:00Z">
              <w:r>
                <w:rPr>
                  <w:rtl w:val="true"/>
                </w:rPr>
                <w:t>נדרשים</w:t>
              </w:r>
            </w:ins>
            <w:ins w:id="1034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5" w:author="Knesset" w:date="2007-07-09T15:40:00Z">
              <w:r>
                <w:rPr>
                  <w:rtl w:val="true"/>
                </w:rPr>
                <w:t>נתוני</w:t>
              </w:r>
            </w:ins>
            <w:ins w:id="1036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7" w:author="Knesset" w:date="2007-07-09T15:40:00Z">
              <w:r>
                <w:rPr>
                  <w:rtl w:val="true"/>
                </w:rPr>
                <w:t>התקשורת</w:t>
              </w:r>
            </w:ins>
            <w:ins w:id="1038" w:author="Knesset" w:date="2007-07-09T15:40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39" w:author="Knesset" w:date="2007-07-09T15:40:00Z">
              <w:r>
                <w:rPr>
                  <w:rtl w:val="true"/>
                </w:rPr>
                <w:t>(</w:t>
              </w:r>
            </w:ins>
            <w:ins w:id="1040" w:author="Knesset" w:date="2007-07-12T15:04:00Z">
              <w:r>
                <w:rPr/>
                <w:t>5</w:t>
              </w:r>
            </w:ins>
            <w:ins w:id="1041" w:author="Knesset" w:date="2007-07-09T15:40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42" w:author="Knesset" w:date="2007-07-09T15:40:00Z">
              <w:r>
                <w:rPr>
                  <w:rtl w:val="true"/>
                </w:rPr>
                <w:t>נתוני</w:t>
              </w:r>
            </w:ins>
            <w:ins w:id="1043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4" w:author="Knesset" w:date="2007-07-09T15:40:00Z">
              <w:r>
                <w:rPr>
                  <w:rtl w:val="true"/>
                </w:rPr>
                <w:t>התקשורת</w:t>
              </w:r>
            </w:ins>
            <w:ins w:id="1045" w:author="Knesset" w:date="2007-07-09T15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6" w:author="Knesset" w:date="2007-07-09T15:40:00Z">
              <w:r>
                <w:rPr>
                  <w:rtl w:val="true"/>
                </w:rPr>
                <w:t>המבוקשים</w:t>
              </w:r>
            </w:ins>
            <w:ins w:id="1047" w:author="Knesset" w:date="2007-07-09T15:40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48" w:author="Knesset" w:date="2007-07-09T15:40:00Z">
              <w:r>
                <w:rPr>
                  <w:rtl w:val="true"/>
                </w:rPr>
                <w:t>(</w:t>
              </w:r>
            </w:ins>
            <w:ins w:id="1049" w:author="Knesset" w:date="2007-07-12T15:05:00Z">
              <w:r>
                <w:rPr/>
                <w:t>6</w:t>
              </w:r>
            </w:ins>
            <w:ins w:id="1050" w:author="Knesset" w:date="2007-07-09T15:40:00Z">
              <w:r>
                <w:rPr>
                  <w:rtl w:val="true"/>
                </w:rPr>
                <w:t xml:space="preserve">) 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51" w:author="Knesset" w:date="2007-07-09T15:46:00Z">
              <w:r>
                <w:rPr>
                  <w:rtl w:val="true"/>
                </w:rPr>
                <w:t>פרק</w:t>
              </w:r>
            </w:ins>
            <w:ins w:id="1052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3" w:author="Knesset" w:date="2007-07-09T15:46:00Z">
              <w:r>
                <w:rPr>
                  <w:rtl w:val="true"/>
                </w:rPr>
                <w:t>הזמן</w:t>
              </w:r>
            </w:ins>
            <w:ins w:id="1054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5" w:author="Knesset" w:date="2007-07-09T15:46:00Z">
              <w:r>
                <w:rPr>
                  <w:rtl w:val="true"/>
                </w:rPr>
                <w:t>שלגביו</w:t>
              </w:r>
            </w:ins>
            <w:ins w:id="1056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7" w:author="Knesset" w:date="2007-07-09T15:46:00Z">
              <w:r>
                <w:rPr>
                  <w:rtl w:val="true"/>
                </w:rPr>
                <w:t>מתבקשים</w:t>
              </w:r>
            </w:ins>
            <w:ins w:id="1058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9" w:author="Knesset" w:date="2007-07-09T15:46:00Z">
              <w:r>
                <w:rPr>
                  <w:rtl w:val="true"/>
                </w:rPr>
                <w:t>נתוני</w:t>
              </w:r>
            </w:ins>
            <w:ins w:id="1060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1" w:author="Knesset" w:date="2007-07-09T15:46:00Z">
              <w:r>
                <w:rPr>
                  <w:rtl w:val="true"/>
                </w:rPr>
                <w:t>התקשורת</w:t>
              </w:r>
            </w:ins>
            <w:ins w:id="1062" w:author="Knesset" w:date="2007-07-09T15:46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63" w:author="Knesset" w:date="2007-07-09T15:46:00Z">
              <w:r>
                <w:rPr>
                  <w:rtl w:val="true"/>
                </w:rPr>
                <w:t>(</w:t>
              </w:r>
            </w:ins>
            <w:ins w:id="1064" w:author="Knesset" w:date="2007-07-12T15:05:00Z">
              <w:r>
                <w:rPr/>
                <w:t>7</w:t>
              </w:r>
            </w:ins>
            <w:ins w:id="1065" w:author="Knesset" w:date="2007-07-09T15:46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66" w:author="Knesset" w:date="2007-07-09T15:46:00Z">
              <w:r>
                <w:rPr>
                  <w:rtl w:val="true"/>
                </w:rPr>
                <w:t>תקופת</w:t>
              </w:r>
            </w:ins>
            <w:ins w:id="1067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8" w:author="Knesset" w:date="2007-07-09T15:46:00Z">
              <w:r>
                <w:rPr>
                  <w:rtl w:val="true"/>
                </w:rPr>
                <w:t>תוקפו</w:t>
              </w:r>
            </w:ins>
            <w:ins w:id="1069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0" w:author="Knesset" w:date="2007-07-09T15:46:00Z">
              <w:r>
                <w:rPr>
                  <w:rtl w:val="true"/>
                </w:rPr>
                <w:t>של</w:t>
              </w:r>
            </w:ins>
            <w:ins w:id="1071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2" w:author="Knesset" w:date="2007-07-09T15:46:00Z">
              <w:r>
                <w:rPr>
                  <w:rtl w:val="true"/>
                </w:rPr>
                <w:t>הצו</w:t>
              </w:r>
            </w:ins>
            <w:ins w:id="1073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4" w:author="Knesset" w:date="2007-07-09T15:46:00Z">
              <w:r>
                <w:rPr>
                  <w:rtl w:val="true"/>
                </w:rPr>
                <w:t>המבוקש</w:t>
              </w:r>
            </w:ins>
            <w:ins w:id="1075" w:author="Knesset" w:date="2007-07-09T15:46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76" w:author="Knesset" w:date="2007-07-09T15:46:00Z">
              <w:r>
                <w:rPr>
                  <w:rtl w:val="true"/>
                </w:rPr>
                <w:t>(</w:t>
              </w:r>
            </w:ins>
            <w:ins w:id="1077" w:author="Knesset" w:date="2007-07-12T15:05:00Z">
              <w:r>
                <w:rPr/>
                <w:t>8</w:t>
              </w:r>
            </w:ins>
            <w:ins w:id="1078" w:author="Knesset" w:date="2007-07-09T15:46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079" w:author="Knesset" w:date="2007-07-09T15:46:00Z">
              <w:r>
                <w:rPr>
                  <w:rtl w:val="true"/>
                </w:rPr>
                <w:t>פרטי</w:t>
              </w:r>
            </w:ins>
            <w:ins w:id="1080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1" w:author="Knesset" w:date="2007-07-09T15:46:00Z">
              <w:r>
                <w:rPr>
                  <w:rtl w:val="true"/>
                </w:rPr>
                <w:t>הזיהוי</w:t>
              </w:r>
            </w:ins>
            <w:ins w:id="1082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3" w:author="Knesset" w:date="2007-07-09T15:46:00Z">
              <w:r>
                <w:rPr>
                  <w:rtl w:val="true"/>
                </w:rPr>
                <w:t>של</w:t>
              </w:r>
            </w:ins>
            <w:ins w:id="1084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5" w:author="Knesset" w:date="2007-07-09T15:46:00Z">
              <w:r>
                <w:rPr>
                  <w:rtl w:val="true"/>
                </w:rPr>
                <w:t>ה</w:t>
              </w:r>
            </w:ins>
            <w:ins w:id="1086" w:author="Knesset" w:date="2007-07-12T15:05:00Z">
              <w:r>
                <w:rPr>
                  <w:rtl w:val="true"/>
                </w:rPr>
                <w:t>מנוי</w:t>
              </w:r>
            </w:ins>
            <w:ins w:id="1087" w:author="Knesset" w:date="2007-07-12T15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8" w:author="Knesset" w:date="2007-07-09T15:46:00Z">
              <w:r>
                <w:rPr>
                  <w:rtl w:val="true"/>
                </w:rPr>
                <w:t>או</w:t>
              </w:r>
            </w:ins>
            <w:ins w:id="1089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0" w:author="Knesset" w:date="2007-07-09T15:46:00Z">
              <w:r>
                <w:rPr>
                  <w:rtl w:val="true"/>
                </w:rPr>
                <w:t>מיתקן</w:t>
              </w:r>
            </w:ins>
            <w:ins w:id="1091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2" w:author="Knesset" w:date="2007-07-09T15:46:00Z">
              <w:r>
                <w:rPr>
                  <w:rtl w:val="true"/>
                </w:rPr>
                <w:t>הבזק</w:t>
              </w:r>
            </w:ins>
            <w:ins w:id="1093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4" w:author="Knesset" w:date="2007-07-09T15:46:00Z">
              <w:r>
                <w:rPr>
                  <w:rtl w:val="true"/>
                </w:rPr>
                <w:t>שנתוני</w:t>
              </w:r>
            </w:ins>
            <w:ins w:id="1095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6" w:author="Knesset" w:date="2007-07-09T15:46:00Z">
              <w:r>
                <w:rPr>
                  <w:rtl w:val="true"/>
                </w:rPr>
                <w:t>התקשורת</w:t>
              </w:r>
            </w:ins>
            <w:ins w:id="1097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8" w:author="Knesset" w:date="2007-07-09T15:46:00Z">
              <w:r>
                <w:rPr>
                  <w:rtl w:val="true"/>
                </w:rPr>
                <w:t>מתבקשים</w:t>
              </w:r>
            </w:ins>
            <w:ins w:id="1099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0" w:author="Knesset" w:date="2007-07-09T15:46:00Z">
              <w:r>
                <w:rPr>
                  <w:rtl w:val="true"/>
                </w:rPr>
                <w:t>לגביהם</w:t>
              </w:r>
            </w:ins>
            <w:ins w:id="1101" w:author="Knesset" w:date="2007-07-09T15:46:00Z">
              <w:r>
                <w:rPr>
                  <w:rtl w:val="true"/>
                </w:rPr>
                <w:t xml:space="preserve">, </w:t>
              </w:r>
            </w:ins>
            <w:ins w:id="1102" w:author="Knesset" w:date="2007-07-09T15:46:00Z">
              <w:r>
                <w:rPr>
                  <w:rtl w:val="true"/>
                </w:rPr>
                <w:t>אם</w:t>
              </w:r>
            </w:ins>
            <w:ins w:id="1103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4" w:author="Knesset" w:date="2007-07-09T15:46:00Z">
              <w:r>
                <w:rPr>
                  <w:rtl w:val="true"/>
                </w:rPr>
                <w:t>הם</w:t>
              </w:r>
            </w:ins>
            <w:ins w:id="1105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6" w:author="Knesset" w:date="2007-07-09T15:46:00Z">
              <w:r>
                <w:rPr>
                  <w:rtl w:val="true"/>
                </w:rPr>
                <w:t>ידועים</w:t>
              </w:r>
            </w:ins>
            <w:ins w:id="1107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8" w:author="Knesset" w:date="2007-07-09T15:46:00Z">
              <w:r>
                <w:rPr>
                  <w:rtl w:val="true"/>
                </w:rPr>
                <w:t>מראש</w:t>
              </w:r>
            </w:ins>
            <w:ins w:id="1109" w:author="Knesset" w:date="2007-07-09T15:46:00Z">
              <w:r>
                <w:rPr>
                  <w:rtl w:val="true"/>
                </w:rPr>
                <w:t xml:space="preserve">; </w:t>
              </w:r>
            </w:ins>
            <w:ins w:id="1110" w:author="Knesset" w:date="2007-07-09T15:46:00Z">
              <w:r>
                <w:rPr>
                  <w:rtl w:val="true"/>
                </w:rPr>
                <w:t>לרבות</w:t>
              </w:r>
            </w:ins>
            <w:ins w:id="1111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2" w:author="Knesset" w:date="2007-07-09T15:46:00Z">
              <w:r>
                <w:rPr>
                  <w:rtl w:val="true"/>
                </w:rPr>
                <w:t>היות</w:t>
              </w:r>
            </w:ins>
            <w:ins w:id="1113" w:author="Knesset" w:date="2007-07-09T15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4" w:author="Knesset" w:date="2007-07-09T15:46:00Z">
              <w:r>
                <w:rPr>
                  <w:rtl w:val="true"/>
                </w:rPr>
                <w:t>ה</w:t>
              </w:r>
            </w:ins>
            <w:ins w:id="1115" w:author="Knesset" w:date="2007-07-12T15:05:00Z">
              <w:r>
                <w:rPr>
                  <w:rtl w:val="true"/>
                </w:rPr>
                <w:t>מנוי</w:t>
              </w:r>
            </w:ins>
            <w:ins w:id="1116" w:author="Knesset" w:date="2007-07-12T15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7" w:author="Knesset" w:date="2007-07-09T15:47:00Z">
              <w:r>
                <w:rPr>
                  <w:rtl w:val="true"/>
                </w:rPr>
                <w:t>האמור</w:t>
              </w:r>
            </w:ins>
            <w:ins w:id="1118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9" w:author="Knesset" w:date="2007-07-09T15:47:00Z">
              <w:r>
                <w:rPr>
                  <w:rtl w:val="true"/>
                </w:rPr>
                <w:t>בעל</w:t>
              </w:r>
            </w:ins>
            <w:ins w:id="1120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1" w:author="Knesset" w:date="2007-07-09T15:47:00Z">
              <w:r>
                <w:rPr>
                  <w:rtl w:val="true"/>
                </w:rPr>
                <w:t>חיסיון</w:t>
              </w:r>
            </w:ins>
            <w:ins w:id="1122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3" w:author="Knesset" w:date="2007-07-09T15:47:00Z">
              <w:r>
                <w:rPr>
                  <w:rtl w:val="true"/>
                </w:rPr>
                <w:t>מקצועי</w:t>
              </w:r>
            </w:ins>
            <w:ins w:id="1124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5" w:author="Knesset" w:date="2007-07-09T15:47:00Z">
              <w:r>
                <w:rPr>
                  <w:rtl w:val="true"/>
                </w:rPr>
                <w:t>שנקבע</w:t>
              </w:r>
            </w:ins>
            <w:ins w:id="1126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7" w:author="Knesset" w:date="2007-07-09T15:47:00Z">
              <w:r>
                <w:rPr>
                  <w:rtl w:val="true"/>
                </w:rPr>
                <w:t>לפי</w:t>
              </w:r>
            </w:ins>
            <w:ins w:id="1128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9" w:author="Knesset" w:date="2007-07-09T15:47:00Z">
              <w:r>
                <w:rPr>
                  <w:rtl w:val="true"/>
                </w:rPr>
                <w:t>כל</w:t>
              </w:r>
            </w:ins>
            <w:ins w:id="1130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1" w:author="Knesset" w:date="2007-07-09T15:47:00Z">
              <w:r>
                <w:rPr>
                  <w:rtl w:val="true"/>
                </w:rPr>
                <w:t>דין</w:t>
              </w:r>
            </w:ins>
            <w:ins w:id="1132" w:author="Knesset" w:date="2007-07-09T15:47:00Z">
              <w:r>
                <w:rPr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133" w:author="Knesset" w:date="2007-07-09T15:47:00Z">
              <w:r>
                <w:rPr>
                  <w:rtl w:val="true"/>
                </w:rPr>
                <w:t>(</w:t>
              </w:r>
            </w:ins>
            <w:ins w:id="1134" w:author="Knesset" w:date="2007-07-23T13:51:00Z">
              <w:r>
                <w:rPr/>
                <w:t>9</w:t>
              </w:r>
            </w:ins>
            <w:ins w:id="1135" w:author="Knesset" w:date="2007-07-09T15:47:00Z">
              <w:r>
                <w:rPr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136" w:author="Knesset" w:date="2007-07-23T15:30:00Z">
              <w:r>
                <w:rPr>
                  <w:rtl w:val="true"/>
                </w:rPr>
                <w:t>פרטים</w:t>
              </w:r>
            </w:ins>
            <w:ins w:id="1137" w:author="Knesset" w:date="2007-07-23T15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8" w:author="Knesset" w:date="2007-07-23T15:30:00Z">
              <w:r>
                <w:rPr>
                  <w:rtl w:val="true"/>
                </w:rPr>
                <w:t>אודות</w:t>
              </w:r>
            </w:ins>
            <w:ins w:id="1139" w:author="Knesset" w:date="2007-07-23T15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0" w:author="Knesset" w:date="2007-07-12T15:09:00Z">
              <w:r>
                <w:rPr>
                  <w:rtl w:val="true"/>
                </w:rPr>
                <w:t>בקשות</w:t>
              </w:r>
            </w:ins>
            <w:ins w:id="1141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2" w:author="Knesset" w:date="2007-07-12T15:09:00Z">
              <w:r>
                <w:rPr>
                  <w:rtl w:val="true"/>
                </w:rPr>
                <w:t>לקבלת</w:t>
              </w:r>
            </w:ins>
            <w:ins w:id="1143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4" w:author="Knesset" w:date="2007-07-12T15:09:00Z">
              <w:r>
                <w:rPr>
                  <w:rtl w:val="true"/>
                </w:rPr>
                <w:t>נתוני</w:t>
              </w:r>
            </w:ins>
            <w:ins w:id="1145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6" w:author="Knesset" w:date="2007-07-12T15:09:00Z">
              <w:r>
                <w:rPr>
                  <w:rtl w:val="true"/>
                </w:rPr>
                <w:t>תקשורת</w:t>
              </w:r>
            </w:ins>
            <w:ins w:id="1147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8" w:author="Knesset" w:date="2007-07-12T15:09:00Z">
              <w:r>
                <w:rPr>
                  <w:rtl w:val="true"/>
                </w:rPr>
                <w:t>שהתבקשו</w:t>
              </w:r>
            </w:ins>
            <w:ins w:id="1149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0" w:author="Knesset" w:date="2007-07-12T15:09:00Z">
              <w:r>
                <w:rPr>
                  <w:rtl w:val="true"/>
                </w:rPr>
                <w:t>בעבר</w:t>
              </w:r>
            </w:ins>
            <w:ins w:id="1151" w:author="Knesset" w:date="2007-07-12T15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2" w:author="Knesset" w:date="2007-07-09T15:47:00Z">
              <w:r>
                <w:rPr>
                  <w:rtl w:val="true"/>
                </w:rPr>
                <w:t>בקשר</w:t>
              </w:r>
            </w:ins>
            <w:ins w:id="1153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4" w:author="Knesset" w:date="2007-07-09T15:47:00Z">
              <w:r>
                <w:rPr>
                  <w:rtl w:val="true"/>
                </w:rPr>
                <w:t>לאותה</w:t>
              </w:r>
            </w:ins>
            <w:ins w:id="1155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6" w:author="Knesset" w:date="2007-07-09T15:47:00Z">
              <w:r>
                <w:rPr>
                  <w:rtl w:val="true"/>
                </w:rPr>
                <w:t>עבירה</w:t>
              </w:r>
            </w:ins>
            <w:ins w:id="1157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8" w:author="Knesset" w:date="2007-07-09T15:47:00Z">
              <w:r>
                <w:rPr>
                  <w:rtl w:val="true"/>
                </w:rPr>
                <w:t>או</w:t>
              </w:r>
            </w:ins>
            <w:ins w:id="1159" w:author="Knesset" w:date="2007-07-09T15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60" w:author="Knesset" w:date="2007-07-09T15:47:00Z">
              <w:r>
                <w:rPr>
                  <w:rtl w:val="true"/>
                </w:rPr>
                <w:t>פעולה</w:t>
              </w:r>
            </w:ins>
            <w:ins w:id="1161" w:author="Knesset" w:date="2007-07-23T13:52:00Z">
              <w:r>
                <w:rPr>
                  <w:rtl w:val="true"/>
                </w:rPr>
                <w:t xml:space="preserve">, </w:t>
              </w:r>
            </w:ins>
            <w:ins w:id="1162" w:author="Knesset" w:date="2007-07-23T13:52:00Z">
              <w:r>
                <w:rPr>
                  <w:rtl w:val="true"/>
                </w:rPr>
                <w:t>באותו</w:t>
              </w:r>
            </w:ins>
            <w:ins w:id="1163" w:author="Knesset" w:date="2007-07-23T13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64" w:author="Knesset" w:date="2007-07-23T13:52:00Z">
              <w:r>
                <w:rPr>
                  <w:rtl w:val="true"/>
                </w:rPr>
                <w:t>ענין</w:t>
              </w:r>
            </w:ins>
            <w:ins w:id="1165" w:author="Knesset" w:date="2007-07-15T10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66" w:author="Knesset" w:date="2007-07-15T10:40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1167" w:author="Knesset" w:date="2007-07-15T10:40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168" w:author="Knesset" w:date="2007-07-15T10:40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169" w:author="Knesset" w:date="2007-07-15T10:40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170" w:author="Knesset" w:date="2007-07-15T10:40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27"/>
            </w:r>
            <w:ins w:id="1171" w:author="Knesset" w:date="2007-07-15T10:40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1172" w:author="Knesset" w:date="2007-07-15T10:4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173" w:author="Knesset" w:date="2007-07-15T10:40:00Z">
              <w:r>
                <w:rPr>
                  <w:highlight w:val="yellow"/>
                  <w:rtl w:val="true"/>
                </w:rPr>
                <w:t>בקשר</w:t>
              </w:r>
            </w:ins>
            <w:ins w:id="1174" w:author="Knesset" w:date="2007-07-15T10:4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75" w:author="Knesset" w:date="2007-07-15T10:40:00Z">
              <w:r>
                <w:rPr>
                  <w:highlight w:val="yellow"/>
                  <w:rtl w:val="true"/>
                </w:rPr>
                <w:t>לאות</w:t>
              </w:r>
            </w:ins>
            <w:ins w:id="1176" w:author="Knesset" w:date="2007-07-23T13:51:00Z">
              <w:r>
                <w:rPr>
                  <w:highlight w:val="yellow"/>
                  <w:rtl w:val="true"/>
                </w:rPr>
                <w:t>ו</w:t>
              </w:r>
            </w:ins>
            <w:ins w:id="1177" w:author="Knesset" w:date="2007-07-23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78" w:author="Knesset" w:date="2007-07-23T13:51:00Z">
              <w:r>
                <w:rPr>
                  <w:highlight w:val="yellow"/>
                  <w:rtl w:val="true"/>
                </w:rPr>
                <w:t>אדם</w:t>
              </w:r>
            </w:ins>
            <w:ins w:id="1179" w:author="Knesset" w:date="2007-07-23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80" w:author="Knesset" w:date="2007-07-23T13:51:00Z">
              <w:r>
                <w:rPr>
                  <w:highlight w:val="yellow"/>
                  <w:rtl w:val="true"/>
                </w:rPr>
                <w:t>באותו</w:t>
              </w:r>
            </w:ins>
            <w:ins w:id="1181" w:author="Knesset" w:date="2007-07-23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82" w:author="Knesset" w:date="2007-07-23T13:51:00Z">
              <w:r>
                <w:rPr>
                  <w:highlight w:val="yellow"/>
                  <w:rtl w:val="true"/>
                </w:rPr>
                <w:t>תיק</w:t>
              </w:r>
            </w:ins>
            <w:ins w:id="1183" w:author="Knesset" w:date="2007-07-23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84" w:author="Knesset" w:date="2007-07-23T13:51:00Z">
              <w:r>
                <w:rPr>
                  <w:highlight w:val="yellow"/>
                  <w:rtl w:val="true"/>
                </w:rPr>
                <w:t>חקירה</w:t>
              </w:r>
            </w:ins>
            <w:ins w:id="1185" w:author="Knesset" w:date="2007-07-15T10:40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ins w:id="1186" w:author="Knesset" w:date="2007-07-09T15:47:00Z">
              <w:r>
                <w:rPr>
                  <w:rtl w:val="true"/>
                </w:rPr>
                <w:t>.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ד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187" w:author="Knesset" w:date="2007-07-23T14:02:00Z">
              <w:r>
                <w:rPr>
                  <w:highlight w:val="yellow"/>
                  <w:rtl w:val="true"/>
                </w:rPr>
                <w:t>לבקשה</w:t>
              </w:r>
            </w:ins>
            <w:ins w:id="1188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89" w:author="Knesset" w:date="2007-07-23T14:02:00Z">
              <w:r>
                <w:rPr>
                  <w:highlight w:val="yellow"/>
                  <w:rtl w:val="true"/>
                </w:rPr>
                <w:t>יצורפו</w:t>
              </w:r>
            </w:ins>
            <w:ins w:id="1190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91" w:author="Knesset" w:date="2007-07-23T14:02:00Z">
              <w:r>
                <w:rPr>
                  <w:highlight w:val="yellow"/>
                  <w:rtl w:val="true"/>
                </w:rPr>
                <w:t>כל</w:t>
              </w:r>
            </w:ins>
            <w:ins w:id="1192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93" w:author="Knesset" w:date="2007-07-23T14:02:00Z">
              <w:r>
                <w:rPr>
                  <w:highlight w:val="yellow"/>
                  <w:rtl w:val="true"/>
                </w:rPr>
                <w:t>אלה</w:t>
              </w:r>
            </w:ins>
            <w:ins w:id="1194" w:author="Knesset" w:date="2007-07-23T14:02:00Z">
              <w:r>
                <w:rPr>
                  <w:highlight w:val="yellow"/>
                  <w:rtl w:val="true"/>
                </w:rPr>
                <w:t>: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28"/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195" w:author="Knesset" w:date="2007-07-23T14:02:00Z">
              <w:r>
                <w:rPr>
                  <w:highlight w:val="yellow"/>
                  <w:rtl w:val="true"/>
                </w:rPr>
                <w:t>(</w:t>
              </w:r>
            </w:ins>
            <w:ins w:id="1196" w:author="Knesset" w:date="2007-07-23T14:02:00Z">
              <w:r>
                <w:rPr>
                  <w:highlight w:val="yellow"/>
                </w:rPr>
                <w:t>1</w:t>
              </w:r>
            </w:ins>
            <w:ins w:id="1197" w:author="Knesset" w:date="2007-07-23T14:02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198" w:author="Knesset" w:date="2007-07-23T14:02:00Z">
              <w:r>
                <w:rPr>
                  <w:highlight w:val="yellow"/>
                  <w:rtl w:val="true"/>
                </w:rPr>
                <w:t>העתקים</w:t>
              </w:r>
            </w:ins>
            <w:ins w:id="1199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0" w:author="Knesset" w:date="2007-07-23T14:02:00Z">
              <w:r>
                <w:rPr>
                  <w:highlight w:val="yellow"/>
                  <w:rtl w:val="true"/>
                </w:rPr>
                <w:t>מבקשות</w:t>
              </w:r>
            </w:ins>
            <w:ins w:id="1201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2" w:author="Knesset" w:date="2007-07-23T14:02:00Z">
              <w:r>
                <w:rPr>
                  <w:highlight w:val="yellow"/>
                  <w:rtl w:val="true"/>
                </w:rPr>
                <w:t>קודמות</w:t>
              </w:r>
            </w:ins>
            <w:ins w:id="1203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4" w:author="Knesset" w:date="2007-07-23T14:02:00Z">
              <w:r>
                <w:rPr>
                  <w:highlight w:val="yellow"/>
                  <w:rtl w:val="true"/>
                </w:rPr>
                <w:t>הנוגעות</w:t>
              </w:r>
            </w:ins>
            <w:ins w:id="1205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6" w:author="Knesset" w:date="2007-07-23T14:02:00Z">
              <w:r>
                <w:rPr>
                  <w:highlight w:val="yellow"/>
                  <w:rtl w:val="true"/>
                </w:rPr>
                <w:t>לאותו</w:t>
              </w:r>
            </w:ins>
            <w:ins w:id="1207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8" w:author="Knesset" w:date="2007-07-23T14:02:00Z">
              <w:r>
                <w:rPr>
                  <w:highlight w:val="yellow"/>
                  <w:rtl w:val="true"/>
                </w:rPr>
                <w:t>אדם</w:t>
              </w:r>
            </w:ins>
            <w:ins w:id="1209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10" w:author="Knesset" w:date="2007-07-23T14:02:00Z">
              <w:r>
                <w:rPr>
                  <w:highlight w:val="yellow"/>
                  <w:rtl w:val="true"/>
                </w:rPr>
                <w:t>באותו</w:t>
              </w:r>
            </w:ins>
            <w:ins w:id="1211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12" w:author="Knesset" w:date="2007-07-23T14:02:00Z">
              <w:r>
                <w:rPr>
                  <w:highlight w:val="yellow"/>
                  <w:rtl w:val="true"/>
                </w:rPr>
                <w:t>תיק</w:t>
              </w:r>
            </w:ins>
            <w:ins w:id="1213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14" w:author="Knesset" w:date="2007-07-23T14:02:00Z">
              <w:r>
                <w:rPr>
                  <w:highlight w:val="yellow"/>
                  <w:rtl w:val="true"/>
                </w:rPr>
                <w:t>חקירה</w:t>
              </w:r>
            </w:ins>
            <w:ins w:id="1215" w:author="Knesset" w:date="2007-07-23T14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16" w:author="Knesset" w:date="2007-07-23T14:04:00Z">
              <w:r>
                <w:rPr>
                  <w:highlight w:val="yellow"/>
                  <w:rtl w:val="true"/>
                </w:rPr>
                <w:t>(</w:t>
              </w:r>
            </w:ins>
            <w:ins w:id="1217" w:author="Knesset" w:date="2007-07-23T14:04:00Z">
              <w:r>
                <w:rPr>
                  <w:highlight w:val="yellow"/>
                  <w:rtl w:val="true"/>
                </w:rPr>
                <w:t>בסעיף</w:t>
              </w:r>
            </w:ins>
            <w:ins w:id="1218" w:author="Knesset" w:date="2007-07-23T14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19" w:author="Knesset" w:date="2007-07-23T14:04:00Z">
              <w:r>
                <w:rPr>
                  <w:highlight w:val="yellow"/>
                  <w:rtl w:val="true"/>
                </w:rPr>
                <w:t>זה</w:t>
              </w:r>
            </w:ins>
            <w:ins w:id="1220" w:author="Knesset" w:date="2007-07-23T14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21" w:author="Knesset" w:date="2007-07-23T14:04:00Z">
              <w:r>
                <w:rPr>
                  <w:highlight w:val="yellow"/>
                  <w:rtl w:val="true"/>
                </w:rPr>
                <w:t>–</w:t>
              </w:r>
            </w:ins>
            <w:ins w:id="1222" w:author="Knesset" w:date="2007-07-23T14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23" w:author="Knesset" w:date="2007-07-23T14:04:00Z">
              <w:r>
                <w:rPr>
                  <w:highlight w:val="yellow"/>
                  <w:rtl w:val="true"/>
                </w:rPr>
                <w:t>בקשות</w:t>
              </w:r>
            </w:ins>
            <w:ins w:id="1224" w:author="Knesset" w:date="2007-07-23T14:0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25" w:author="Knesset" w:date="2007-07-23T14:04:00Z">
              <w:r>
                <w:rPr>
                  <w:highlight w:val="yellow"/>
                  <w:rtl w:val="true"/>
                </w:rPr>
                <w:t>קודמות</w:t>
              </w:r>
            </w:ins>
            <w:ins w:id="1226" w:author="Knesset" w:date="2007-07-23T14:04:00Z">
              <w:r>
                <w:rPr>
                  <w:highlight w:val="yellow"/>
                  <w:rtl w:val="true"/>
                </w:rPr>
                <w:t>)</w:t>
              </w:r>
            </w:ins>
            <w:ins w:id="1227" w:author="Knesset" w:date="2007-07-23T14:02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228" w:author="Knesset" w:date="2007-07-23T14:02:00Z">
              <w:r>
                <w:rPr>
                  <w:highlight w:val="yellow"/>
                  <w:rtl w:val="true"/>
                </w:rPr>
                <w:t>(</w:t>
              </w:r>
            </w:ins>
            <w:ins w:id="1229" w:author="Knesset" w:date="2007-07-23T14:02:00Z">
              <w:r>
                <w:rPr>
                  <w:highlight w:val="yellow"/>
                </w:rPr>
                <w:t>2</w:t>
              </w:r>
            </w:ins>
            <w:ins w:id="1230" w:author="Knesset" w:date="2007-07-23T14:02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231" w:author="Knesset" w:date="2007-07-23T14:11:00Z">
              <w:r>
                <w:rPr>
                  <w:highlight w:val="yellow"/>
                  <w:rtl w:val="true"/>
                </w:rPr>
                <w:t>ה</w:t>
              </w:r>
            </w:ins>
            <w:ins w:id="1232" w:author="Knesset" w:date="2007-07-23T14:02:00Z">
              <w:r>
                <w:rPr>
                  <w:highlight w:val="yellow"/>
                  <w:rtl w:val="true"/>
                </w:rPr>
                <w:t>פרוטוקולים</w:t>
              </w:r>
            </w:ins>
            <w:ins w:id="1233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34" w:author="Knesset" w:date="2007-07-23T14:02:00Z">
              <w:r>
                <w:rPr>
                  <w:highlight w:val="yellow"/>
                  <w:rtl w:val="true"/>
                </w:rPr>
                <w:t>של</w:t>
              </w:r>
            </w:ins>
            <w:ins w:id="1235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36" w:author="Knesset" w:date="2007-07-23T14:02:00Z">
              <w:r>
                <w:rPr>
                  <w:highlight w:val="yellow"/>
                  <w:rtl w:val="true"/>
                </w:rPr>
                <w:t>דיוני</w:t>
              </w:r>
            </w:ins>
            <w:ins w:id="1237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38" w:author="Knesset" w:date="2007-07-23T14:02:00Z">
              <w:r>
                <w:rPr>
                  <w:highlight w:val="yellow"/>
                  <w:rtl w:val="true"/>
                </w:rPr>
                <w:t>בית</w:t>
              </w:r>
            </w:ins>
            <w:ins w:id="1239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40" w:author="Knesset" w:date="2007-07-23T14:02:00Z">
              <w:r>
                <w:rPr>
                  <w:highlight w:val="yellow"/>
                  <w:rtl w:val="true"/>
                </w:rPr>
                <w:t>המשפט</w:t>
              </w:r>
            </w:ins>
            <w:ins w:id="1241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42" w:author="Knesset" w:date="2007-07-23T14:02:00Z">
              <w:r>
                <w:rPr>
                  <w:highlight w:val="yellow"/>
                  <w:rtl w:val="true"/>
                </w:rPr>
                <w:t>בבקשות</w:t>
              </w:r>
            </w:ins>
            <w:ins w:id="1243" w:author="Knesset" w:date="2007-07-23T14:0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44" w:author="Knesset" w:date="2007-07-23T14:11:00Z">
              <w:r>
                <w:rPr>
                  <w:highlight w:val="yellow"/>
                  <w:rtl w:val="true"/>
                </w:rPr>
                <w:t>ה</w:t>
              </w:r>
            </w:ins>
            <w:ins w:id="1245" w:author="Knesset" w:date="2007-07-23T14:03:00Z">
              <w:r>
                <w:rPr>
                  <w:highlight w:val="yellow"/>
                  <w:rtl w:val="true"/>
                </w:rPr>
                <w:t>קודמות</w:t>
              </w:r>
            </w:ins>
            <w:ins w:id="1246" w:author="Knesset" w:date="2007-07-23T14:03:00Z">
              <w:r>
                <w:rPr>
                  <w:highlight w:val="yellow"/>
                  <w:rtl w:val="true"/>
                </w:rPr>
                <w:t xml:space="preserve">; 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247" w:author="Knesset" w:date="2007-07-23T14:03:00Z">
              <w:r>
                <w:rPr>
                  <w:highlight w:val="yellow"/>
                  <w:rtl w:val="true"/>
                </w:rPr>
                <w:t>(</w:t>
              </w:r>
            </w:ins>
            <w:ins w:id="1248" w:author="Knesset" w:date="2007-07-23T14:03:00Z">
              <w:r>
                <w:rPr>
                  <w:highlight w:val="yellow"/>
                </w:rPr>
                <w:t>3</w:t>
              </w:r>
            </w:ins>
            <w:ins w:id="1249" w:author="Knesset" w:date="2007-07-23T14:03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250" w:author="Knesset" w:date="2007-07-23T14:03:00Z">
              <w:r>
                <w:rPr>
                  <w:highlight w:val="yellow"/>
                  <w:rtl w:val="true"/>
                </w:rPr>
                <w:t>החלטות</w:t>
              </w:r>
            </w:ins>
            <w:ins w:id="1251" w:author="Knesset" w:date="2007-07-23T14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52" w:author="Knesset" w:date="2007-07-23T14:03:00Z">
              <w:r>
                <w:rPr>
                  <w:highlight w:val="yellow"/>
                  <w:rtl w:val="true"/>
                </w:rPr>
                <w:t>בית</w:t>
              </w:r>
            </w:ins>
            <w:ins w:id="1253" w:author="Knesset" w:date="2007-07-23T14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54" w:author="Knesset" w:date="2007-07-23T14:03:00Z">
              <w:r>
                <w:rPr>
                  <w:highlight w:val="yellow"/>
                  <w:rtl w:val="true"/>
                </w:rPr>
                <w:t>המשפט</w:t>
              </w:r>
            </w:ins>
            <w:ins w:id="1255" w:author="Knesset" w:date="2007-07-23T14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56" w:author="Knesset" w:date="2007-07-23T14:03:00Z">
              <w:r>
                <w:rPr>
                  <w:highlight w:val="yellow"/>
                  <w:rtl w:val="true"/>
                </w:rPr>
                <w:t>שדן</w:t>
              </w:r>
            </w:ins>
            <w:ins w:id="1257" w:author="Knesset" w:date="2007-07-23T14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58" w:author="Knesset" w:date="2007-07-23T14:03:00Z">
              <w:r>
                <w:rPr>
                  <w:highlight w:val="yellow"/>
                  <w:rtl w:val="true"/>
                </w:rPr>
                <w:t>בבקשות</w:t>
              </w:r>
            </w:ins>
            <w:ins w:id="1259" w:author="Knesset" w:date="2007-07-23T14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60" w:author="Knesset" w:date="2007-07-23T14:12:00Z">
              <w:r>
                <w:rPr>
                  <w:highlight w:val="yellow"/>
                  <w:rtl w:val="true"/>
                </w:rPr>
                <w:t>ה</w:t>
              </w:r>
            </w:ins>
            <w:ins w:id="1261" w:author="Knesset" w:date="2007-07-23T14:03:00Z">
              <w:r>
                <w:rPr>
                  <w:highlight w:val="yellow"/>
                  <w:rtl w:val="true"/>
                </w:rPr>
                <w:t>קודמות</w:t>
              </w:r>
            </w:ins>
            <w:ins w:id="1262" w:author="Knesset" w:date="2007-07-23T14:03:00Z">
              <w:r>
                <w:rPr>
                  <w:highlight w:val="yellow"/>
                  <w:rtl w:val="true"/>
                </w:rPr>
                <w:t xml:space="preserve">. 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ה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263" w:author="Knesset" w:date="2007-07-23T14:15:00Z">
              <w:r>
                <w:rPr>
                  <w:highlight w:val="yellow"/>
                  <w:rtl w:val="true"/>
                </w:rPr>
                <w:t>על</w:t>
              </w:r>
            </w:ins>
            <w:ins w:id="1264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65" w:author="Knesset" w:date="2007-07-23T14:15:00Z">
              <w:r>
                <w:rPr>
                  <w:highlight w:val="yellow"/>
                  <w:rtl w:val="true"/>
                </w:rPr>
                <w:t>אף</w:t>
              </w:r>
            </w:ins>
            <w:ins w:id="1266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67" w:author="Knesset" w:date="2007-07-23T14:15:00Z">
              <w:r>
                <w:rPr>
                  <w:highlight w:val="yellow"/>
                  <w:rtl w:val="true"/>
                </w:rPr>
                <w:t>הוראות</w:t>
              </w:r>
            </w:ins>
            <w:ins w:id="1268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69" w:author="Knesset" w:date="2007-07-23T14:15:00Z">
              <w:r>
                <w:rPr>
                  <w:highlight w:val="yellow"/>
                  <w:rtl w:val="true"/>
                </w:rPr>
                <w:t>סעיף</w:t>
              </w:r>
            </w:ins>
            <w:ins w:id="1270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71" w:author="Knesset" w:date="2007-07-23T14:15:00Z">
              <w:r>
                <w:rPr>
                  <w:highlight w:val="yellow"/>
                  <w:rtl w:val="true"/>
                </w:rPr>
                <w:t>קטן</w:t>
              </w:r>
            </w:ins>
            <w:ins w:id="1272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73" w:author="Knesset" w:date="2007-07-23T14:15:00Z">
              <w:r>
                <w:rPr>
                  <w:highlight w:val="yellow"/>
                  <w:rtl w:val="true"/>
                </w:rPr>
                <w:t>(</w:t>
              </w:r>
            </w:ins>
            <w:ins w:id="1274" w:author="Knesset" w:date="2007-07-23T14:15:00Z">
              <w:r>
                <w:rPr>
                  <w:highlight w:val="yellow"/>
                  <w:rtl w:val="true"/>
                </w:rPr>
                <w:t>ד</w:t>
              </w:r>
            </w:ins>
            <w:ins w:id="1275" w:author="Knesset" w:date="2007-07-23T14:15:00Z">
              <w:r>
                <w:rPr>
                  <w:highlight w:val="yellow"/>
                  <w:rtl w:val="true"/>
                </w:rPr>
                <w:t xml:space="preserve">), </w:t>
              </w:r>
            </w:ins>
            <w:ins w:id="1276" w:author="Knesset" w:date="2007-07-23T14:15:00Z">
              <w:r>
                <w:rPr>
                  <w:highlight w:val="yellow"/>
                  <w:rtl w:val="true"/>
                </w:rPr>
                <w:t>בית</w:t>
              </w:r>
            </w:ins>
            <w:ins w:id="1277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78" w:author="Knesset" w:date="2007-07-23T14:15:00Z">
              <w:r>
                <w:rPr>
                  <w:highlight w:val="yellow"/>
                  <w:rtl w:val="true"/>
                </w:rPr>
                <w:t>המשפט</w:t>
              </w:r>
            </w:ins>
            <w:ins w:id="1279" w:author="Knesset" w:date="2007-07-23T14:1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0" w:author="Knesset" w:date="2007-07-23T14:18:00Z">
              <w:r>
                <w:rPr>
                  <w:highlight w:val="yellow"/>
                  <w:rtl w:val="true"/>
                </w:rPr>
                <w:t>רשאי</w:t>
              </w:r>
            </w:ins>
            <w:ins w:id="1281" w:author="Knesset" w:date="2007-07-23T14:1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2" w:author="Knesset" w:date="2007-07-23T14:16:00Z">
              <w:r>
                <w:rPr>
                  <w:highlight w:val="yellow"/>
                  <w:rtl w:val="true"/>
                </w:rPr>
                <w:t>לדון</w:t>
              </w:r>
            </w:ins>
            <w:ins w:id="1283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4" w:author="Knesset" w:date="2007-07-23T14:16:00Z">
              <w:r>
                <w:rPr>
                  <w:highlight w:val="yellow"/>
                  <w:rtl w:val="true"/>
                </w:rPr>
                <w:t>בבקשה</w:t>
              </w:r>
            </w:ins>
            <w:ins w:id="1285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6" w:author="Knesset" w:date="2007-07-23T14:16:00Z">
              <w:r>
                <w:rPr>
                  <w:highlight w:val="yellow"/>
                  <w:rtl w:val="true"/>
                </w:rPr>
                <w:t>דחופה</w:t>
              </w:r>
            </w:ins>
            <w:ins w:id="1287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8" w:author="Knesset" w:date="2007-07-23T14:16:00Z">
              <w:r>
                <w:rPr>
                  <w:highlight w:val="yellow"/>
                  <w:rtl w:val="true"/>
                </w:rPr>
                <w:t>גם</w:t>
              </w:r>
            </w:ins>
            <w:ins w:id="1289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90" w:author="Knesset" w:date="2007-07-23T14:16:00Z">
              <w:r>
                <w:rPr>
                  <w:highlight w:val="yellow"/>
                  <w:rtl w:val="true"/>
                </w:rPr>
                <w:t>ללא</w:t>
              </w:r>
            </w:ins>
            <w:ins w:id="1291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92" w:author="Knesset" w:date="2007-07-23T14:16:00Z">
              <w:r>
                <w:rPr>
                  <w:highlight w:val="yellow"/>
                  <w:rtl w:val="true"/>
                </w:rPr>
                <w:t>המסמכים</w:t>
              </w:r>
            </w:ins>
            <w:ins w:id="1293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94" w:author="Knesset" w:date="2007-07-23T14:16:00Z">
              <w:r>
                <w:rPr>
                  <w:highlight w:val="yellow"/>
                  <w:rtl w:val="true"/>
                </w:rPr>
                <w:t>שבסעיף</w:t>
              </w:r>
            </w:ins>
            <w:ins w:id="1295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96" w:author="Knesset" w:date="2007-07-23T14:16:00Z">
              <w:r>
                <w:rPr>
                  <w:highlight w:val="yellow"/>
                  <w:rtl w:val="true"/>
                </w:rPr>
                <w:t>האמור</w:t>
              </w:r>
            </w:ins>
            <w:ins w:id="1297" w:author="Knesset" w:date="2007-07-23T14:1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298" w:author="Knesset" w:date="2007-07-23T14:16:00Z">
              <w:r>
                <w:rPr>
                  <w:highlight w:val="yellow"/>
                  <w:rtl w:val="true"/>
                </w:rPr>
                <w:t>אם</w:t>
              </w:r>
            </w:ins>
            <w:ins w:id="1299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00" w:author="Knesset" w:date="2007-07-23T14:24:00Z">
              <w:r>
                <w:rPr>
                  <w:highlight w:val="yellow"/>
                  <w:rtl w:val="true"/>
                </w:rPr>
                <w:t>נחה</w:t>
              </w:r>
            </w:ins>
            <w:ins w:id="1301" w:author="Knesset" w:date="2007-07-23T14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02" w:author="Knesset" w:date="2007-07-23T14:24:00Z">
              <w:r>
                <w:rPr>
                  <w:highlight w:val="yellow"/>
                  <w:rtl w:val="true"/>
                </w:rPr>
                <w:t>דעתו</w:t>
              </w:r>
            </w:ins>
            <w:ins w:id="1303" w:author="Knesset" w:date="2007-07-23T14:2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04" w:author="Knesset" w:date="2007-07-23T14:16:00Z">
              <w:r>
                <w:rPr>
                  <w:highlight w:val="yellow"/>
                  <w:rtl w:val="true"/>
                </w:rPr>
                <w:t>שיש</w:t>
              </w:r>
            </w:ins>
            <w:ins w:id="1305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06" w:author="Knesset" w:date="2007-07-23T14:16:00Z">
              <w:r>
                <w:rPr>
                  <w:highlight w:val="yellow"/>
                  <w:rtl w:val="true"/>
                </w:rPr>
                <w:t>ברשותו</w:t>
              </w:r>
            </w:ins>
            <w:ins w:id="1307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08" w:author="Knesset" w:date="2007-07-23T14:16:00Z">
              <w:r>
                <w:rPr>
                  <w:highlight w:val="yellow"/>
                  <w:rtl w:val="true"/>
                </w:rPr>
                <w:t>המידע</w:t>
              </w:r>
            </w:ins>
            <w:ins w:id="1309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10" w:author="Knesset" w:date="2007-07-23T14:16:00Z">
              <w:r>
                <w:rPr>
                  <w:highlight w:val="yellow"/>
                  <w:rtl w:val="true"/>
                </w:rPr>
                <w:t>הנדרש</w:t>
              </w:r>
            </w:ins>
            <w:ins w:id="1311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12" w:author="Knesset" w:date="2007-07-23T14:16:00Z">
              <w:r>
                <w:rPr>
                  <w:highlight w:val="yellow"/>
                  <w:rtl w:val="true"/>
                </w:rPr>
                <w:t>למתן</w:t>
              </w:r>
            </w:ins>
            <w:ins w:id="1313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14" w:author="Knesset" w:date="2007-07-23T14:16:00Z">
              <w:r>
                <w:rPr>
                  <w:highlight w:val="yellow"/>
                  <w:rtl w:val="true"/>
                </w:rPr>
                <w:t>ההחלטה</w:t>
              </w:r>
            </w:ins>
            <w:ins w:id="1315" w:author="Knesset" w:date="2007-07-23T14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16" w:author="Knesset" w:date="2007-07-23T14:25:00Z">
              <w:r>
                <w:rPr>
                  <w:highlight w:val="yellow"/>
                  <w:rtl w:val="true"/>
                </w:rPr>
                <w:t>בבקשה</w:t>
              </w:r>
            </w:ins>
            <w:ins w:id="1317" w:author="Knesset" w:date="2007-07-23T14:1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318" w:author="Knesset" w:date="2007-07-23T14:16:00Z">
              <w:r>
                <w:rPr>
                  <w:highlight w:val="yellow"/>
                  <w:rtl w:val="true"/>
                </w:rPr>
                <w:t>ומטעמים</w:t>
              </w:r>
            </w:ins>
            <w:ins w:id="1319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20" w:author="Knesset" w:date="2007-07-23T14:16:00Z">
              <w:r>
                <w:rPr>
                  <w:highlight w:val="yellow"/>
                  <w:rtl w:val="true"/>
                </w:rPr>
                <w:t>מיוחדים</w:t>
              </w:r>
            </w:ins>
            <w:ins w:id="1321" w:author="Knesset" w:date="2007-07-23T14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22" w:author="Knesset" w:date="2007-07-23T14:16:00Z">
              <w:r>
                <w:rPr>
                  <w:highlight w:val="yellow"/>
                  <w:rtl w:val="true"/>
                </w:rPr>
                <w:t>שיירשמו</w:t>
              </w:r>
            </w:ins>
            <w:ins w:id="1323" w:author="Knesset" w:date="2007-07-23T14:16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del w:id="1324" w:author="Knesset" w:date="2007-07-09T15:48:00Z">
              <w:r>
                <w:rPr>
                  <w:rtl w:val="true"/>
                </w:rPr>
                <w:delText>ב</w:delText>
              </w:r>
            </w:del>
            <w:del w:id="1325" w:author="Knesset" w:date="2007-07-23T14:26:00Z">
              <w:r>
                <w:rPr>
                  <w:rtl w:val="true"/>
                </w:rPr>
                <w:delText>ד</w:delText>
              </w:r>
            </w:del>
            <w:ins w:id="1326" w:author="Knesset" w:date="2007-07-23T14:26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מים</w:t>
            </w:r>
            <w:ins w:id="1327" w:author="Knesset" w:date="2007-07-09T15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28" w:author="Knesset" w:date="2007-07-09T15:50:00Z">
              <w:r>
                <w:rPr>
                  <w:highlight w:val="yellow"/>
                  <w:rtl w:val="true"/>
                </w:rPr>
                <w:t>[</w:t>
              </w:r>
            </w:ins>
            <w:ins w:id="1329" w:author="Knesset" w:date="2007-07-09T15:50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330" w:author="Knesset" w:date="2007-07-09T15:50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331" w:author="Knesset" w:date="2007-07-09T15:50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332" w:author="Knesset" w:date="2007-07-09T15:50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29"/>
            </w:r>
            <w:ins w:id="1333" w:author="Knesset" w:date="2007-07-09T15:50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1334" w:author="Knesset" w:date="2007-07-09T15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335" w:author="Knesset" w:date="2007-07-09T15:50:00Z">
              <w:r>
                <w:rPr>
                  <w:highlight w:val="yellow"/>
                </w:rPr>
                <w:t>60</w:t>
              </w:r>
            </w:ins>
            <w:ins w:id="1336" w:author="Knesset" w:date="2007-07-09T15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337" w:author="Knesset" w:date="2007-07-09T15:50:00Z">
              <w:r>
                <w:rPr>
                  <w:highlight w:val="yellow"/>
                  <w:rtl w:val="true"/>
                </w:rPr>
                <w:t>ימים</w:t>
              </w:r>
            </w:ins>
            <w:ins w:id="1338" w:author="Knesset" w:date="2007-07-09T15:50:00Z">
              <w:r>
                <w:rPr>
                  <w:highlight w:val="yellow"/>
                  <w:rtl w:val="true"/>
                </w:rPr>
                <w:t>]</w:t>
              </w:r>
            </w:ins>
            <w:ins w:id="1339" w:author="Knesset" w:date="2007-07-09T15:50:00Z">
              <w:r>
                <w:rPr>
                  <w:rtl w:val="true"/>
                </w:rPr>
                <w:t xml:space="preserve"> </w:t>
              </w:r>
            </w:ins>
            <w:ins w:id="1340" w:author="Knesset" w:date="2007-07-09T15:50:00Z">
              <w:r>
                <w:rPr>
                  <w:rtl w:val="true"/>
                </w:rPr>
                <w:t>מיום</w:t>
              </w:r>
            </w:ins>
            <w:ins w:id="1341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2" w:author="Knesset" w:date="2007-07-09T15:50:00Z">
              <w:r>
                <w:rPr>
                  <w:rtl w:val="true"/>
                </w:rPr>
                <w:t>מתן</w:t>
              </w:r>
            </w:ins>
            <w:ins w:id="1343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4" w:author="Knesset" w:date="2007-07-09T15:50:00Z">
              <w:r>
                <w:rPr>
                  <w:rtl w:val="true"/>
                </w:rPr>
                <w:t>הצו</w:t>
              </w:r>
            </w:ins>
            <w:ins w:id="1345" w:author="Knesset" w:date="2007-07-09T15:50:00Z">
              <w:r>
                <w:rPr>
                  <w:rtl w:val="true"/>
                </w:rPr>
                <w:t xml:space="preserve">; </w:t>
              </w:r>
            </w:ins>
            <w:ins w:id="1346" w:author="Knesset" w:date="2007-07-09T15:50:00Z">
              <w:r>
                <w:rPr>
                  <w:rtl w:val="true"/>
                </w:rPr>
                <w:t>בקביעת</w:t>
              </w:r>
            </w:ins>
            <w:ins w:id="1347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8" w:author="Knesset" w:date="2007-07-09T15:50:00Z">
              <w:r>
                <w:rPr>
                  <w:rtl w:val="true"/>
                </w:rPr>
                <w:t>תקופת</w:t>
              </w:r>
            </w:ins>
            <w:ins w:id="1349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0" w:author="Knesset" w:date="2007-07-09T15:50:00Z">
              <w:r>
                <w:rPr>
                  <w:rtl w:val="true"/>
                </w:rPr>
                <w:t>תוקפו</w:t>
              </w:r>
            </w:ins>
            <w:ins w:id="1351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2" w:author="Knesset" w:date="2007-07-09T15:50:00Z">
              <w:r>
                <w:rPr>
                  <w:rtl w:val="true"/>
                </w:rPr>
                <w:t>של</w:t>
              </w:r>
            </w:ins>
            <w:ins w:id="1353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4" w:author="Knesset" w:date="2007-07-09T15:50:00Z">
              <w:r>
                <w:rPr>
                  <w:rtl w:val="true"/>
                </w:rPr>
                <w:t>הצו</w:t>
              </w:r>
            </w:ins>
            <w:ins w:id="1355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6" w:author="Knesset" w:date="2007-07-09T15:50:00Z">
              <w:r>
                <w:rPr>
                  <w:rtl w:val="true"/>
                </w:rPr>
                <w:t>יתחשב</w:t>
              </w:r>
            </w:ins>
            <w:ins w:id="1357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8" w:author="Knesset" w:date="2007-07-09T15:50:00Z">
              <w:r>
                <w:rPr>
                  <w:rtl w:val="true"/>
                </w:rPr>
                <w:t>בית</w:t>
              </w:r>
            </w:ins>
            <w:ins w:id="1359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0" w:author="Knesset" w:date="2007-07-09T15:50:00Z">
              <w:r>
                <w:rPr>
                  <w:rtl w:val="true"/>
                </w:rPr>
                <w:t>המשפט</w:t>
              </w:r>
            </w:ins>
            <w:ins w:id="1361" w:author="Knesset" w:date="2007-07-09T15:50:00Z">
              <w:r>
                <w:rPr>
                  <w:rtl w:val="true"/>
                </w:rPr>
                <w:t xml:space="preserve">, </w:t>
              </w:r>
            </w:ins>
            <w:ins w:id="1362" w:author="Knesset" w:date="2007-07-09T15:50:00Z">
              <w:r>
                <w:rPr>
                  <w:rtl w:val="true"/>
                </w:rPr>
                <w:t>בין</w:t>
              </w:r>
            </w:ins>
            <w:ins w:id="1363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4" w:author="Knesset" w:date="2007-07-09T15:50:00Z">
              <w:r>
                <w:rPr>
                  <w:rtl w:val="true"/>
                </w:rPr>
                <w:t>היתר</w:t>
              </w:r>
            </w:ins>
            <w:ins w:id="1365" w:author="Knesset" w:date="2007-07-09T15:50:00Z">
              <w:r>
                <w:rPr>
                  <w:rtl w:val="true"/>
                </w:rPr>
                <w:t xml:space="preserve">, </w:t>
              </w:r>
            </w:ins>
            <w:ins w:id="1366" w:author="Knesset" w:date="2007-07-09T15:50:00Z">
              <w:r>
                <w:rPr>
                  <w:rtl w:val="true"/>
                </w:rPr>
                <w:t>בחיוניות</w:t>
              </w:r>
            </w:ins>
            <w:ins w:id="1367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8" w:author="Knesset" w:date="2007-07-09T15:50:00Z">
              <w:r>
                <w:rPr>
                  <w:rtl w:val="true"/>
                </w:rPr>
                <w:t>הצו</w:t>
              </w:r>
            </w:ins>
            <w:ins w:id="1369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0" w:author="Knesset" w:date="2007-07-09T15:50:00Z">
              <w:r>
                <w:rPr>
                  <w:rtl w:val="true"/>
                </w:rPr>
                <w:t>למימוש</w:t>
              </w:r>
            </w:ins>
            <w:ins w:id="1371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2" w:author="Knesset" w:date="2007-07-09T15:50:00Z">
              <w:r>
                <w:rPr>
                  <w:rtl w:val="true"/>
                </w:rPr>
                <w:t>המטרות</w:t>
              </w:r>
            </w:ins>
            <w:ins w:id="1373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4" w:author="Knesset" w:date="2007-07-09T15:50:00Z">
              <w:r>
                <w:rPr>
                  <w:rtl w:val="true"/>
                </w:rPr>
                <w:t>המנויות</w:t>
              </w:r>
            </w:ins>
            <w:ins w:id="1375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6" w:author="Knesset" w:date="2007-07-09T15:50:00Z">
              <w:r>
                <w:rPr>
                  <w:rtl w:val="true"/>
                </w:rPr>
                <w:t>בסעיף</w:t>
              </w:r>
            </w:ins>
            <w:ins w:id="1377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8" w:author="Knesset" w:date="2007-07-09T15:50:00Z">
              <w:r>
                <w:rPr>
                  <w:rtl w:val="true"/>
                </w:rPr>
                <w:t>קטן</w:t>
              </w:r>
            </w:ins>
            <w:ins w:id="1379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0" w:author="Knesset" w:date="2007-07-09T15:50:00Z">
              <w:r>
                <w:rPr>
                  <w:rtl w:val="true"/>
                </w:rPr>
                <w:t>(</w:t>
              </w:r>
            </w:ins>
            <w:ins w:id="1381" w:author="Knesset" w:date="2007-07-09T15:50:00Z">
              <w:r>
                <w:rPr>
                  <w:rtl w:val="true"/>
                </w:rPr>
                <w:t>א</w:t>
              </w:r>
            </w:ins>
            <w:ins w:id="1382" w:author="Knesset" w:date="2007-07-09T15:50:00Z">
              <w:r>
                <w:rPr>
                  <w:rtl w:val="true"/>
                </w:rPr>
                <w:t xml:space="preserve">), </w:t>
              </w:r>
            </w:ins>
            <w:ins w:id="1383" w:author="Knesset" w:date="2007-07-09T15:50:00Z">
              <w:r>
                <w:rPr>
                  <w:rtl w:val="true"/>
                </w:rPr>
                <w:t>בחומרת</w:t>
              </w:r>
            </w:ins>
            <w:ins w:id="138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5" w:author="Knesset" w:date="2007-07-09T15:50:00Z">
              <w:r>
                <w:rPr>
                  <w:rtl w:val="true"/>
                </w:rPr>
                <w:t>העבירה</w:t>
              </w:r>
            </w:ins>
            <w:ins w:id="138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7" w:author="Knesset" w:date="2007-07-09T15:50:00Z">
              <w:r>
                <w:rPr>
                  <w:rtl w:val="true"/>
                </w:rPr>
                <w:t>ובסוג</w:t>
              </w:r>
            </w:ins>
            <w:ins w:id="138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9" w:author="Knesset" w:date="2007-07-09T15:50:00Z">
              <w:r>
                <w:rPr>
                  <w:rtl w:val="true"/>
                </w:rPr>
                <w:t>נתוני</w:t>
              </w:r>
            </w:ins>
            <w:ins w:id="139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1" w:author="Knesset" w:date="2007-07-09T15:50:00Z">
              <w:r>
                <w:rPr>
                  <w:rtl w:val="true"/>
                </w:rPr>
                <w:t>התקשורת</w:t>
              </w:r>
            </w:ins>
            <w:ins w:id="1392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3" w:author="Knesset" w:date="2007-07-09T15:50:00Z">
              <w:r>
                <w:rPr>
                  <w:rtl w:val="true"/>
                </w:rPr>
                <w:t>שהתיר</w:t>
              </w:r>
            </w:ins>
            <w:ins w:id="139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5" w:author="Knesset" w:date="2007-07-09T15:50:00Z">
              <w:r>
                <w:rPr>
                  <w:rtl w:val="true"/>
                </w:rPr>
                <w:t>לקבלם</w:t>
              </w:r>
            </w:ins>
            <w:ins w:id="139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7" w:author="Knesset" w:date="2007-07-09T15:50:00Z">
              <w:r>
                <w:rPr>
                  <w:rtl w:val="true"/>
                </w:rPr>
                <w:t>על</w:t>
              </w:r>
            </w:ins>
            <w:ins w:id="139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9" w:author="Knesset" w:date="2007-07-09T15:50:00Z">
              <w:r>
                <w:rPr>
                  <w:rtl w:val="true"/>
                </w:rPr>
                <w:t>פי</w:t>
              </w:r>
            </w:ins>
            <w:ins w:id="140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1" w:author="Knesset" w:date="2007-07-09T15:50:00Z">
              <w:r>
                <w:rPr>
                  <w:rtl w:val="true"/>
                </w:rPr>
                <w:t>הצו</w:t>
              </w:r>
            </w:ins>
            <w:ins w:id="1402" w:author="Knesset" w:date="2007-07-09T15:50:00Z">
              <w:r>
                <w:rPr>
                  <w:rtl w:val="true"/>
                </w:rPr>
                <w:t xml:space="preserve">; </w:t>
              </w:r>
            </w:ins>
            <w:ins w:id="1403" w:author="Knesset" w:date="2007-07-09T15:50:00Z">
              <w:r>
                <w:rPr>
                  <w:rtl w:val="true"/>
                </w:rPr>
                <w:t>ורשאי</w:t>
              </w:r>
            </w:ins>
            <w:ins w:id="140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5" w:author="Knesset" w:date="2007-07-09T15:50:00Z">
              <w:r>
                <w:rPr>
                  <w:rtl w:val="true"/>
                </w:rPr>
                <w:t>הוא</w:t>
              </w:r>
            </w:ins>
            <w:ins w:id="140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7" w:author="Knesset" w:date="2007-07-09T15:50:00Z">
              <w:r>
                <w:rPr>
                  <w:rtl w:val="true"/>
                </w:rPr>
                <w:t>לקבוע</w:t>
              </w:r>
            </w:ins>
            <w:ins w:id="140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9" w:author="Knesset" w:date="2007-07-09T15:50:00Z">
              <w:r>
                <w:rPr>
                  <w:rtl w:val="true"/>
                </w:rPr>
                <w:t>תקופות</w:t>
              </w:r>
            </w:ins>
            <w:ins w:id="141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1" w:author="Knesset" w:date="2007-07-09T15:50:00Z">
              <w:r>
                <w:rPr>
                  <w:rtl w:val="true"/>
                </w:rPr>
                <w:t>שונות</w:t>
              </w:r>
            </w:ins>
            <w:ins w:id="1412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3" w:author="Knesset" w:date="2007-07-09T15:50:00Z">
              <w:r>
                <w:rPr>
                  <w:rtl w:val="true"/>
                </w:rPr>
                <w:t>לתוקפו</w:t>
              </w:r>
            </w:ins>
            <w:ins w:id="141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5" w:author="Knesset" w:date="2007-07-09T15:50:00Z">
              <w:r>
                <w:rPr>
                  <w:rtl w:val="true"/>
                </w:rPr>
                <w:t>של</w:t>
              </w:r>
            </w:ins>
            <w:ins w:id="141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7" w:author="Knesset" w:date="2007-07-09T15:50:00Z">
              <w:r>
                <w:rPr>
                  <w:rtl w:val="true"/>
                </w:rPr>
                <w:t>הצו</w:t>
              </w:r>
            </w:ins>
            <w:ins w:id="141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9" w:author="Knesset" w:date="2007-07-09T15:50:00Z">
              <w:r>
                <w:rPr>
                  <w:rtl w:val="true"/>
                </w:rPr>
                <w:t>לפי</w:t>
              </w:r>
            </w:ins>
            <w:ins w:id="142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1" w:author="Knesset" w:date="2007-07-09T15:50:00Z">
              <w:r>
                <w:rPr>
                  <w:rtl w:val="true"/>
                </w:rPr>
                <w:t>סוג</w:t>
              </w:r>
            </w:ins>
            <w:ins w:id="1422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3" w:author="Knesset" w:date="2007-07-09T15:50:00Z">
              <w:r>
                <w:rPr>
                  <w:rtl w:val="true"/>
                </w:rPr>
                <w:t>נתוני</w:t>
              </w:r>
            </w:ins>
            <w:ins w:id="142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5" w:author="Knesset" w:date="2007-07-09T15:50:00Z">
              <w:r>
                <w:rPr>
                  <w:rtl w:val="true"/>
                </w:rPr>
                <w:t>התקשורת</w:t>
              </w:r>
            </w:ins>
            <w:ins w:id="142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7" w:author="Knesset" w:date="2007-07-09T15:50:00Z">
              <w:r>
                <w:rPr>
                  <w:rtl w:val="true"/>
                </w:rPr>
                <w:t>שהתיר</w:t>
              </w:r>
            </w:ins>
            <w:ins w:id="142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9" w:author="Knesset" w:date="2007-07-09T15:50:00Z">
              <w:r>
                <w:rPr>
                  <w:rtl w:val="true"/>
                </w:rPr>
                <w:t>לקבלם</w:t>
              </w:r>
            </w:ins>
            <w:ins w:id="143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1" w:author="Knesset" w:date="2007-07-09T15:50:00Z">
              <w:r>
                <w:rPr>
                  <w:rtl w:val="true"/>
                </w:rPr>
                <w:t>ובלבד</w:t>
              </w:r>
            </w:ins>
            <w:ins w:id="1432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3" w:author="Knesset" w:date="2007-07-09T15:50:00Z">
              <w:r>
                <w:rPr>
                  <w:rtl w:val="true"/>
                </w:rPr>
                <w:t>שהתקופה</w:t>
              </w:r>
            </w:ins>
            <w:ins w:id="143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5" w:author="Knesset" w:date="2007-07-09T15:50:00Z">
              <w:r>
                <w:rPr>
                  <w:rtl w:val="true"/>
                </w:rPr>
                <w:t>המרבית</w:t>
              </w:r>
            </w:ins>
            <w:ins w:id="143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7" w:author="Knesset" w:date="2007-07-09T15:50:00Z">
              <w:r>
                <w:rPr>
                  <w:rtl w:val="true"/>
                </w:rPr>
                <w:t>של</w:t>
              </w:r>
            </w:ins>
            <w:ins w:id="1438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9" w:author="Knesset" w:date="2007-07-09T15:50:00Z">
              <w:r>
                <w:rPr>
                  <w:rtl w:val="true"/>
                </w:rPr>
                <w:t>הצו</w:t>
              </w:r>
            </w:ins>
            <w:ins w:id="144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1" w:author="Knesset" w:date="2007-07-09T15:50:00Z">
              <w:r>
                <w:rPr>
                  <w:rtl w:val="true"/>
                </w:rPr>
                <w:t>לא</w:t>
              </w:r>
            </w:ins>
            <w:ins w:id="1442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3" w:author="Knesset" w:date="2007-07-09T15:50:00Z">
              <w:r>
                <w:rPr>
                  <w:rtl w:val="true"/>
                </w:rPr>
                <w:t>תעלה</w:t>
              </w:r>
            </w:ins>
            <w:ins w:id="1444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5" w:author="Knesset" w:date="2007-07-09T15:50:00Z">
              <w:r>
                <w:rPr>
                  <w:rtl w:val="true"/>
                </w:rPr>
                <w:t>על</w:t>
              </w:r>
            </w:ins>
            <w:ins w:id="1446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7" w:author="Knesset" w:date="2007-07-09T15:50:00Z">
              <w:r>
                <w:rPr>
                  <w:highlight w:val="yellow"/>
                </w:rPr>
                <w:t>30</w:t>
              </w:r>
            </w:ins>
            <w:ins w:id="1448" w:author="Knesset" w:date="2007-07-09T15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449" w:author="Knesset" w:date="2007-07-09T15:50:00Z">
              <w:r>
                <w:rPr>
                  <w:highlight w:val="yellow"/>
                  <w:rtl w:val="true"/>
                </w:rPr>
                <w:t>ימים</w:t>
              </w:r>
            </w:ins>
            <w:ins w:id="1450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1" w:author="Knesset" w:date="2007-07-09T15:50:00Z">
              <w:r>
                <w:rPr>
                  <w:highlight w:val="yellow"/>
                  <w:rtl w:val="true"/>
                </w:rPr>
                <w:t>[</w:t>
              </w:r>
            </w:ins>
            <w:ins w:id="1452" w:author="Knesset" w:date="2007-07-09T15:50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453" w:author="Knesset" w:date="2007-07-09T15:50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454" w:author="Knesset" w:date="2007-07-09T15:50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455" w:author="Knesset" w:date="2007-07-09T15:50:00Z">
              <w:r>
                <w:rPr>
                  <w:b/>
                  <w:bCs/>
                  <w:highlight w:val="yellow"/>
                  <w:rtl w:val="true"/>
                </w:rPr>
                <w:t>':</w:t>
              </w:r>
            </w:ins>
            <w:ins w:id="1456" w:author="Knesset" w:date="2007-07-09T15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457" w:author="Knesset" w:date="2007-07-09T15:50:00Z">
              <w:r>
                <w:rPr>
                  <w:highlight w:val="yellow"/>
                </w:rPr>
                <w:t>60</w:t>
              </w:r>
            </w:ins>
            <w:ins w:id="1458" w:author="Knesset" w:date="2007-07-09T15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459" w:author="Knesset" w:date="2007-07-09T15:50:00Z">
              <w:r>
                <w:rPr>
                  <w:highlight w:val="yellow"/>
                  <w:rtl w:val="true"/>
                </w:rPr>
                <w:t>ימים</w:t>
              </w:r>
            </w:ins>
            <w:ins w:id="1460" w:author="Knesset" w:date="2007-07-09T15:50:00Z">
              <w:r>
                <w:rPr>
                  <w:highlight w:val="yellow"/>
                  <w:rtl w:val="true"/>
                </w:rPr>
                <w:t>]</w:t>
              </w:r>
            </w:ins>
            <w:ins w:id="1461" w:author="Knesset" w:date="2007-07-09T15:50:00Z">
              <w:r>
                <w:rPr>
                  <w:rtl w:val="true"/>
                </w:rPr>
                <w:t xml:space="preserve"> </w:t>
              </w:r>
            </w:ins>
            <w:ins w:id="1462" w:author="Knesset" w:date="2007-07-09T15:50:00Z">
              <w:r>
                <w:rPr>
                  <w:rtl w:val="true"/>
                </w:rPr>
                <w:t>מיום</w:t>
              </w:r>
            </w:ins>
            <w:ins w:id="1463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4" w:author="Knesset" w:date="2007-07-09T15:50:00Z">
              <w:r>
                <w:rPr>
                  <w:rtl w:val="true"/>
                </w:rPr>
                <w:t>מתן</w:t>
              </w:r>
            </w:ins>
            <w:ins w:id="1465" w:author="Knesset" w:date="2007-07-09T15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6" w:author="Knesset" w:date="2007-07-09T15:50:00Z">
              <w:r>
                <w:rPr>
                  <w:rtl w:val="true"/>
                </w:rPr>
                <w:t>הצו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del w:id="1467" w:author="Knesset" w:date="2007-07-15T11:10:00Z">
              <w:r>
                <w:rPr>
                  <w:rtl w:val="true"/>
                </w:rPr>
                <w:delText>ג</w:delText>
              </w:r>
            </w:del>
            <w:ins w:id="1468" w:author="Knesset" w:date="2007-07-23T15:17:00Z">
              <w:r>
                <w:rPr>
                  <w:rtl w:val="true"/>
                </w:rPr>
                <w:t>ז</w:t>
              </w:r>
            </w:ins>
            <w:del w:id="1469" w:author="Knesset" w:date="2007-07-23T15:1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ins w:id="1470" w:author="Knesset" w:date="2007-07-23T15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1" w:author="Knesset" w:date="2007-07-23T15:13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1472" w:author="Knesset" w:date="2007-07-23T15:13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473" w:author="Knesset" w:date="2007-07-23T15:13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474" w:author="Knesset" w:date="2007-07-23T15:13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475" w:author="Knesset" w:date="2007-07-23T15:13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30"/>
            </w:r>
            <w:ins w:id="1476" w:author="Knesset" w:date="2007-07-23T15:13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1477" w:author="Knesset" w:date="2007-07-26T12:00:00Z">
              <w:r>
                <w:rPr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478" w:author="Knesset" w:date="2007-07-23T15:13:00Z">
              <w:r>
                <w:rPr>
                  <w:highlight w:val="yellow"/>
                  <w:rtl w:val="true"/>
                </w:rPr>
                <w:t>בית</w:t>
              </w:r>
            </w:ins>
            <w:ins w:id="1479" w:author="Knesset" w:date="2007-07-23T15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0" w:author="Knesset" w:date="2007-07-23T15:13:00Z">
              <w:r>
                <w:rPr>
                  <w:highlight w:val="yellow"/>
                  <w:rtl w:val="true"/>
                </w:rPr>
                <w:t>המשפט</w:t>
              </w:r>
            </w:ins>
            <w:ins w:id="1481" w:author="Knesset" w:date="2007-07-23T15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2" w:author="Knesset" w:date="2007-07-26T12:00:00Z">
              <w:r>
                <w:rPr>
                  <w:highlight w:val="yellow"/>
                  <w:rtl w:val="true"/>
                </w:rPr>
                <w:t>יפרט</w:t>
              </w:r>
            </w:ins>
            <w:ins w:id="1483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4" w:author="Knesset" w:date="2007-07-26T12:00:00Z">
              <w:r>
                <w:rPr>
                  <w:highlight w:val="yellow"/>
                  <w:rtl w:val="true"/>
                </w:rPr>
                <w:t>את</w:t>
              </w:r>
            </w:ins>
            <w:ins w:id="1485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6" w:author="Knesset" w:date="2007-07-26T12:00:00Z">
              <w:r>
                <w:rPr>
                  <w:highlight w:val="yellow"/>
                  <w:rtl w:val="true"/>
                </w:rPr>
                <w:t>הנימוקים</w:t>
              </w:r>
            </w:ins>
            <w:ins w:id="1487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8" w:author="Knesset" w:date="2007-07-26T12:00:00Z">
              <w:r>
                <w:rPr>
                  <w:highlight w:val="yellow"/>
                  <w:rtl w:val="true"/>
                </w:rPr>
                <w:t>להחלטתו</w:t>
              </w:r>
            </w:ins>
            <w:ins w:id="1489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90" w:author="Knesset" w:date="2007-07-26T12:00:00Z">
              <w:r>
                <w:rPr>
                  <w:highlight w:val="yellow"/>
                  <w:rtl w:val="true"/>
                </w:rPr>
                <w:t>בבקשה</w:t>
              </w:r>
            </w:ins>
            <w:ins w:id="1491" w:author="Knesset" w:date="2007-07-26T12:00:00Z">
              <w:r>
                <w:rPr>
                  <w:highlight w:val="yellow"/>
                  <w:rtl w:val="true"/>
                </w:rPr>
                <w:t xml:space="preserve">; </w:t>
              </w:r>
            </w:ins>
            <w:ins w:id="1492" w:author="Knesset" w:date="2007-07-26T12:00:00Z">
              <w:r>
                <w:rPr>
                  <w:highlight w:val="yellow"/>
                  <w:rtl w:val="true"/>
                </w:rPr>
                <w:t>נתן</w:t>
              </w:r>
            </w:ins>
            <w:ins w:id="1493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94" w:author="Knesset" w:date="2007-07-26T12:00:00Z">
              <w:r>
                <w:rPr>
                  <w:highlight w:val="yellow"/>
                  <w:rtl w:val="true"/>
                </w:rPr>
                <w:t>בית</w:t>
              </w:r>
            </w:ins>
            <w:ins w:id="1495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96" w:author="Knesset" w:date="2007-07-26T12:00:00Z">
              <w:r>
                <w:rPr>
                  <w:highlight w:val="yellow"/>
                  <w:rtl w:val="true"/>
                </w:rPr>
                <w:t>המשפט</w:t>
              </w:r>
            </w:ins>
            <w:ins w:id="1497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98" w:author="Knesset" w:date="2007-07-26T12:00:00Z">
              <w:r>
                <w:rPr>
                  <w:highlight w:val="yellow"/>
                  <w:rtl w:val="true"/>
                </w:rPr>
                <w:t>צו</w:t>
              </w:r>
            </w:ins>
            <w:ins w:id="1499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0" w:author="Knesset" w:date="2007-07-26T12:00:00Z">
              <w:r>
                <w:rPr>
                  <w:highlight w:val="yellow"/>
                  <w:rtl w:val="true"/>
                </w:rPr>
                <w:t>המתיר</w:t>
              </w:r>
            </w:ins>
            <w:ins w:id="1501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2" w:author="Knesset" w:date="2007-07-26T12:00:00Z">
              <w:r>
                <w:rPr>
                  <w:highlight w:val="yellow"/>
                  <w:rtl w:val="true"/>
                </w:rPr>
                <w:t>קבלת</w:t>
              </w:r>
            </w:ins>
            <w:ins w:id="1503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4" w:author="Knesset" w:date="2007-07-26T12:00:00Z">
              <w:r>
                <w:rPr>
                  <w:highlight w:val="yellow"/>
                  <w:rtl w:val="true"/>
                </w:rPr>
                <w:t>נתוני</w:t>
              </w:r>
            </w:ins>
            <w:ins w:id="1505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6" w:author="Knesset" w:date="2007-07-26T12:00:00Z">
              <w:r>
                <w:rPr>
                  <w:highlight w:val="yellow"/>
                  <w:rtl w:val="true"/>
                </w:rPr>
                <w:t>תקשורת</w:t>
              </w:r>
            </w:ins>
            <w:ins w:id="1507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8" w:author="Knesset" w:date="2007-07-26T12:00:00Z">
              <w:r>
                <w:rPr>
                  <w:highlight w:val="yellow"/>
                  <w:rtl w:val="true"/>
                </w:rPr>
                <w:t>ממאגר</w:t>
              </w:r>
            </w:ins>
            <w:ins w:id="1509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10" w:author="Knesset" w:date="2007-07-26T12:00:00Z">
              <w:r>
                <w:rPr>
                  <w:highlight w:val="yellow"/>
                  <w:rtl w:val="true"/>
                </w:rPr>
                <w:t>מידע</w:t>
              </w:r>
            </w:ins>
            <w:ins w:id="1511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12" w:author="Knesset" w:date="2007-07-26T12:00:00Z">
              <w:r>
                <w:rPr>
                  <w:highlight w:val="yellow"/>
                  <w:rtl w:val="true"/>
                </w:rPr>
                <w:t>של</w:t>
              </w:r>
            </w:ins>
            <w:ins w:id="1513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14" w:author="Knesset" w:date="2007-07-26T12:00:00Z">
              <w:r>
                <w:rPr>
                  <w:highlight w:val="yellow"/>
                  <w:rtl w:val="true"/>
                </w:rPr>
                <w:t>בעל</w:t>
              </w:r>
            </w:ins>
            <w:ins w:id="1515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16" w:author="Knesset" w:date="2007-07-26T12:00:00Z">
              <w:r>
                <w:rPr>
                  <w:highlight w:val="yellow"/>
                  <w:rtl w:val="true"/>
                </w:rPr>
                <w:t>רישיון</w:t>
              </w:r>
            </w:ins>
            <w:ins w:id="1517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18" w:author="Knesset" w:date="2007-07-26T12:00:00Z">
              <w:r>
                <w:rPr>
                  <w:highlight w:val="yellow"/>
                  <w:rtl w:val="true"/>
                </w:rPr>
                <w:t>בזק</w:t>
              </w:r>
            </w:ins>
            <w:ins w:id="1519" w:author="Knesset" w:date="2007-07-26T12:00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520" w:author="Knesset" w:date="2007-07-26T12:00:00Z">
              <w:r>
                <w:rPr>
                  <w:highlight w:val="yellow"/>
                  <w:rtl w:val="true"/>
                </w:rPr>
                <w:t>יפרט</w:t>
              </w:r>
            </w:ins>
            <w:ins w:id="1521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22" w:author="Knesset" w:date="2007-07-26T12:00:00Z">
              <w:r>
                <w:rPr>
                  <w:highlight w:val="yellow"/>
                  <w:rtl w:val="true"/>
                </w:rPr>
                <w:t>בצו</w:t>
              </w:r>
            </w:ins>
            <w:ins w:id="1523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24" w:author="Knesset" w:date="2007-07-26T12:00:00Z">
              <w:r>
                <w:rPr>
                  <w:highlight w:val="yellow"/>
                  <w:rtl w:val="true"/>
                </w:rPr>
                <w:t>את</w:t>
              </w:r>
            </w:ins>
            <w:ins w:id="1525" w:author="Knesset" w:date="2007-07-26T12:0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26" w:author="Knesset" w:date="2007-07-23T15:13:00Z">
              <w:r>
                <w:rPr>
                  <w:highlight w:val="yellow"/>
                  <w:rtl w:val="true"/>
                </w:rPr>
                <w:t>כל</w:t>
              </w:r>
            </w:ins>
            <w:ins w:id="1527" w:author="Knesset" w:date="2007-07-23T15:1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28" w:author="Knesset" w:date="2007-07-23T15:13:00Z">
              <w:r>
                <w:rPr>
                  <w:highlight w:val="yellow"/>
                  <w:rtl w:val="true"/>
                </w:rPr>
                <w:t>אלה</w:t>
              </w:r>
            </w:ins>
            <w:ins w:id="1529" w:author="Knesset" w:date="2007-07-23T15:13:00Z">
              <w:r>
                <w:rPr>
                  <w:highlight w:val="yellow"/>
                  <w:rtl w:val="true"/>
                </w:rPr>
                <w:t>:</w:t>
              </w:r>
            </w:ins>
            <w:ins w:id="1530" w:author="Knesset" w:date="2007-07-23T15:13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rtl w:val="true"/>
              </w:rPr>
              <w:t>[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;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del w:id="1531" w:author="Knesset" w:date="2007-07-15T11:10:00Z">
              <w:r>
                <w:rPr>
                  <w:rtl w:val="true"/>
                </w:rPr>
                <w:delText>ד</w:delText>
              </w:r>
            </w:del>
            <w:ins w:id="1532" w:author="Knesset" w:date="2007-07-23T15:17:00Z">
              <w:r>
                <w:rPr>
                  <w:rtl w:val="true"/>
                </w:rPr>
                <w:t>ח</w:t>
              </w:r>
            </w:ins>
            <w:del w:id="1533" w:author="Knesset" w:date="2007-07-23T15:17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ins w:id="1534" w:author="Knesset" w:date="2007-07-23T15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5" w:author="Knesset" w:date="2007-07-23T15:32:00Z">
              <w:r>
                <w:rPr>
                  <w:b/>
                  <w:bCs/>
                  <w:highlight w:val="yellow"/>
                  <w:rtl w:val="true"/>
                </w:rPr>
                <w:t>[</w:t>
              </w:r>
            </w:ins>
            <w:ins w:id="1536" w:author="Knesset" w:date="2007-07-23T15:32:00Z">
              <w:r>
                <w:rPr>
                  <w:b/>
                  <w:b/>
                  <w:bCs/>
                  <w:highlight w:val="yellow"/>
                  <w:rtl w:val="true"/>
                </w:rPr>
                <w:t>גרסה</w:t>
              </w:r>
            </w:ins>
            <w:ins w:id="1537" w:author="Knesset" w:date="2007-07-23T15:32:00Z">
              <w:r>
                <w:rPr>
                  <w:rFonts w:cs="Times New Roman"/>
                  <w:b/>
                  <w:b/>
                  <w:bCs/>
                  <w:highlight w:val="yellow"/>
                  <w:rtl w:val="true"/>
                </w:rPr>
                <w:t xml:space="preserve"> </w:t>
              </w:r>
            </w:ins>
            <w:ins w:id="1538" w:author="Knesset" w:date="2007-07-23T15:32:00Z">
              <w:r>
                <w:rPr>
                  <w:b/>
                  <w:b/>
                  <w:bCs/>
                  <w:highlight w:val="yellow"/>
                  <w:rtl w:val="true"/>
                </w:rPr>
                <w:t>ב</w:t>
              </w:r>
            </w:ins>
            <w:ins w:id="1539" w:author="Knesset" w:date="2007-07-23T15:32:00Z">
              <w:r>
                <w:rPr>
                  <w:b/>
                  <w:bCs/>
                  <w:highlight w:val="yellow"/>
                  <w:rtl w:val="true"/>
                </w:rPr>
                <w:t>'</w:t>
              </w:r>
            </w:ins>
            <w:r>
              <w:rPr>
                <w:rStyle w:val="FootnoteCharacters"/>
                <w:rStyle w:val="FootnoteAnchor"/>
                <w:b/>
                <w:bCs/>
                <w:highlight w:val="yellow"/>
                <w:rtl w:val="true"/>
              </w:rPr>
              <w:footnoteReference w:id="31"/>
            </w:r>
            <w:ins w:id="1540" w:author="Knesset" w:date="2007-07-23T15:32:00Z">
              <w:r>
                <w:rPr>
                  <w:b/>
                  <w:bCs/>
                  <w:highlight w:val="yellow"/>
                  <w:rtl w:val="true"/>
                </w:rPr>
                <w:t>:</w:t>
              </w:r>
            </w:ins>
            <w:ins w:id="1541" w:author="Knesset" w:date="2007-07-23T15:3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542" w:author="Knesset" w:date="2007-07-23T15:32:00Z">
              <w:r>
                <w:rPr>
                  <w:highlight w:val="yellow"/>
                  <w:rtl w:val="true"/>
                </w:rPr>
                <w:t>רשאי</w:t>
              </w:r>
            </w:ins>
            <w:ins w:id="1543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44" w:author="Knesset" w:date="2007-07-23T15:32:00Z">
              <w:r>
                <w:rPr>
                  <w:highlight w:val="yellow"/>
                  <w:rtl w:val="true"/>
                </w:rPr>
                <w:t>שוטר</w:t>
              </w:r>
            </w:ins>
            <w:ins w:id="1545" w:author="Knesset" w:date="2007-07-23T15:3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546" w:author="Knesset" w:date="2007-07-23T15:32:00Z">
              <w:r>
                <w:rPr>
                  <w:highlight w:val="yellow"/>
                  <w:rtl w:val="true"/>
                </w:rPr>
                <w:t>שוטר</w:t>
              </w:r>
            </w:ins>
            <w:ins w:id="1547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48" w:author="Knesset" w:date="2007-07-23T15:32:00Z">
              <w:r>
                <w:rPr>
                  <w:highlight w:val="yellow"/>
                  <w:rtl w:val="true"/>
                </w:rPr>
                <w:t>צבאי</w:t>
              </w:r>
            </w:ins>
            <w:ins w:id="1549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50" w:author="Knesset" w:date="2007-07-23T15:32:00Z">
              <w:r>
                <w:rPr>
                  <w:highlight w:val="yellow"/>
                  <w:rtl w:val="true"/>
                </w:rPr>
                <w:t>או</w:t>
              </w:r>
            </w:ins>
            <w:ins w:id="1551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52" w:author="Knesset" w:date="2007-07-23T15:32:00Z">
              <w:r>
                <w:rPr>
                  <w:highlight w:val="yellow"/>
                  <w:rtl w:val="true"/>
                </w:rPr>
                <w:t>חוקר</w:t>
              </w:r>
            </w:ins>
            <w:ins w:id="1553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54" w:author="Knesset" w:date="2007-07-23T15:32:00Z">
              <w:r>
                <w:rPr>
                  <w:highlight w:val="yellow"/>
                  <w:rtl w:val="true"/>
                </w:rPr>
                <w:t>במחלקה</w:t>
              </w:r>
            </w:ins>
            <w:ins w:id="1555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56" w:author="Knesset" w:date="2007-07-23T15:32:00Z">
              <w:r>
                <w:rPr>
                  <w:highlight w:val="yellow"/>
                  <w:rtl w:val="true"/>
                </w:rPr>
                <w:t>לחקירות</w:t>
              </w:r>
            </w:ins>
            <w:ins w:id="1557" w:author="Knesset" w:date="2007-07-23T15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58" w:author="Knesset" w:date="2007-07-23T15:32:00Z">
              <w:r>
                <w:rPr>
                  <w:highlight w:val="yellow"/>
                  <w:rtl w:val="true"/>
                </w:rPr>
                <w:t>שוטרים</w:t>
              </w:r>
            </w:ins>
            <w:ins w:id="1559" w:author="Knesset" w:date="2007-07-23T15:32:00Z">
              <w:r>
                <w:rPr>
                  <w:b/>
                  <w:bCs/>
                  <w:highlight w:val="yellow"/>
                  <w:rtl w:val="true"/>
                </w:rPr>
                <w:t>]</w:t>
              </w:r>
            </w:ins>
            <w:r>
              <w:rPr>
                <w:highlight w:val="yellow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ים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ins w:id="1560" w:author="Knesset" w:date="2007-07-18T10:37:00Z">
              <w:r>
                <w:rPr>
                  <w:highlight w:val="yellow"/>
                  <w:rtl w:val="true"/>
                </w:rPr>
                <w:t>או</w:t>
              </w:r>
            </w:ins>
            <w:ins w:id="1561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2" w:author="Knesset" w:date="2007-07-18T10:37:00Z">
              <w:r>
                <w:rPr>
                  <w:highlight w:val="yellow"/>
                  <w:rtl w:val="true"/>
                </w:rPr>
                <w:t>קצין</w:t>
              </w:r>
            </w:ins>
            <w:ins w:id="1563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4" w:author="Knesset" w:date="2007-07-18T10:37:00Z">
              <w:r>
                <w:rPr>
                  <w:highlight w:val="yellow"/>
                  <w:rtl w:val="true"/>
                </w:rPr>
                <w:t>משטרה</w:t>
              </w:r>
            </w:ins>
            <w:ins w:id="1565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6" w:author="Knesset" w:date="2007-07-18T10:37:00Z">
              <w:r>
                <w:rPr>
                  <w:highlight w:val="yellow"/>
                  <w:rtl w:val="true"/>
                </w:rPr>
                <w:t>צבאית</w:t>
              </w:r>
            </w:ins>
            <w:ins w:id="1567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8" w:author="Knesset" w:date="2007-07-18T10:37:00Z">
              <w:r>
                <w:rPr>
                  <w:highlight w:val="yellow"/>
                  <w:rtl w:val="true"/>
                </w:rPr>
                <w:t>חוקרת</w:t>
              </w:r>
            </w:ins>
            <w:ins w:id="1569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70" w:author="Knesset" w:date="2007-07-18T10:37:00Z">
              <w:r>
                <w:rPr>
                  <w:highlight w:val="yellow"/>
                  <w:rtl w:val="true"/>
                </w:rPr>
                <w:t>מוסמך</w:t>
              </w:r>
            </w:ins>
            <w:ins w:id="1571" w:author="Knesset" w:date="2007-07-18T10:37:00Z">
              <w:r>
                <w:rPr>
                  <w:highlight w:val="yellow"/>
                  <w:rtl w:val="true"/>
                </w:rPr>
                <w:t>,</w:t>
              </w:r>
            </w:ins>
            <w:ins w:id="1572" w:author="Knesset" w:date="2007-07-18T10:37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רשאי</w:t>
            </w:r>
            <w:ins w:id="1573" w:author="Knesset" w:date="2007-07-18T10:37:00Z">
              <w:r>
                <w:rPr>
                  <w:rtl w:val="true"/>
                </w:rPr>
                <w:t>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טר</w:t>
            </w:r>
            <w:ins w:id="1574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75" w:author="Knesset" w:date="2007-07-18T10:37:00Z">
              <w:r>
                <w:rPr>
                  <w:highlight w:val="yellow"/>
                  <w:rtl w:val="true"/>
                </w:rPr>
                <w:t>או</w:t>
              </w:r>
            </w:ins>
            <w:ins w:id="1576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77" w:author="Knesset" w:date="2007-07-18T10:37:00Z">
              <w:r>
                <w:rPr>
                  <w:highlight w:val="yellow"/>
                  <w:rtl w:val="true"/>
                </w:rPr>
                <w:t>של</w:t>
              </w:r>
            </w:ins>
            <w:ins w:id="1578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79" w:author="Knesset" w:date="2007-07-18T10:37:00Z">
              <w:r>
                <w:rPr>
                  <w:highlight w:val="yellow"/>
                  <w:rtl w:val="true"/>
                </w:rPr>
                <w:t>קצין</w:t>
              </w:r>
            </w:ins>
            <w:ins w:id="1580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81" w:author="Knesset" w:date="2007-07-18T10:37:00Z">
              <w:r>
                <w:rPr>
                  <w:highlight w:val="yellow"/>
                  <w:rtl w:val="true"/>
                </w:rPr>
                <w:t>במשטרה</w:t>
              </w:r>
            </w:ins>
            <w:ins w:id="1582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83" w:author="Knesset" w:date="2007-07-18T10:37:00Z">
              <w:r>
                <w:rPr>
                  <w:highlight w:val="yellow"/>
                  <w:rtl w:val="true"/>
                </w:rPr>
                <w:t>הצבאית</w:t>
              </w:r>
            </w:ins>
            <w:ins w:id="1584" w:author="Knesset" w:date="2007-07-18T10:3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85" w:author="Knesset" w:date="2007-07-18T10:37:00Z">
              <w:r>
                <w:rPr>
                  <w:highlight w:val="yellow"/>
                  <w:rtl w:val="true"/>
                </w:rPr>
                <w:t>החוקרת</w:t>
              </w:r>
            </w:ins>
            <w:ins w:id="1586" w:author="Knesset" w:date="2007-07-18T10:37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587" w:author="Knesset" w:date="2007-07-18T10:37:00Z">
              <w:r>
                <w:rPr>
                  <w:highlight w:val="yellow"/>
                  <w:rtl w:val="true"/>
                </w:rPr>
                <w:t>בהתאמה</w:t>
              </w:r>
            </w:ins>
            <w:r>
              <w:rPr>
                <w:rtl w:val="true"/>
              </w:rPr>
              <w:t>,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del w:id="1588" w:author="Knesset" w:date="2007-07-09T15:57:00Z">
              <w:r>
                <w:rPr>
                  <w:rtl w:val="true"/>
                </w:rPr>
                <w:delText>המצויים</w:delText>
              </w:r>
            </w:del>
            <w:del w:id="1589" w:author="Knesset" w:date="2007-07-09T15:57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90" w:author="Knesset" w:date="2007-07-09T15:57:00Z">
              <w:r>
                <w:rPr>
                  <w:rtl w:val="true"/>
                </w:rPr>
                <w:delText>ב</w:delText>
              </w:r>
            </w:del>
            <w:ins w:id="1591" w:author="Knesset" w:date="2007-07-09T15:57:00Z">
              <w:r>
                <w:rPr>
                  <w:rtl w:val="true"/>
                </w:rPr>
                <w:t>מ</w:t>
              </w:r>
            </w:ins>
            <w:r>
              <w:rPr>
                <w:rtl w:val="true"/>
              </w:rPr>
              <w:t>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ins w:id="1592" w:author="Knesset" w:date="2007-07-18T10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93" w:author="Knesset" w:date="2007-07-18T10:40:00Z">
              <w:r>
                <w:rPr>
                  <w:rtl w:val="true"/>
                </w:rPr>
                <w:t>ככל</w:t>
              </w:r>
            </w:ins>
            <w:ins w:id="1594" w:author="Knesset" w:date="2007-07-18T10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95" w:author="Knesset" w:date="2007-07-18T10:40:00Z">
              <w:r>
                <w:rPr>
                  <w:rtl w:val="true"/>
                </w:rPr>
                <w:t>הניתן</w:t>
              </w:r>
            </w:ins>
            <w:ins w:id="1596" w:author="Knesset" w:date="2007-07-18T10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97" w:author="Knesset" w:date="2007-07-18T10:40:00Z">
              <w:r>
                <w:rPr>
                  <w:rtl w:val="true"/>
                </w:rPr>
                <w:t>בכתב</w:t>
              </w:r>
            </w:ins>
            <w:ins w:id="1598" w:author="Knesset" w:date="2007-07-18T10:40:00Z">
              <w:r>
                <w:rPr>
                  <w:rtl w:val="true"/>
                </w:rPr>
                <w:t xml:space="preserve">, </w:t>
              </w:r>
            </w:ins>
            <w:ins w:id="1599" w:author="Knesset" w:date="2007-07-18T10:40:00Z">
              <w:r>
                <w:rPr>
                  <w:rtl w:val="true"/>
                </w:rPr>
                <w:t>ויהיה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ins w:id="1600" w:author="Knesset" w:date="2007-07-18T10:41:00Z">
              <w:r>
                <w:rPr>
                  <w:rtl w:val="true"/>
                </w:rPr>
                <w:t xml:space="preserve">; </w:t>
              </w:r>
            </w:ins>
            <w:ins w:id="1601" w:author="Knesset" w:date="2007-07-18T10:41:00Z">
              <w:r>
                <w:rPr>
                  <w:rtl w:val="true"/>
                </w:rPr>
                <w:t>ההיתר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del w:id="1602" w:author="Knesset" w:date="2007-07-18T10:41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יכלול</w:t>
            </w:r>
            <w:ins w:id="1603" w:author="Knesset" w:date="2007-07-23T15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04" w:author="Knesset" w:date="2007-07-23T15:16:00Z">
              <w:r>
                <w:rPr>
                  <w:highlight w:val="yellow"/>
                  <w:rtl w:val="true"/>
                </w:rPr>
                <w:t>פרטים</w:t>
              </w:r>
            </w:ins>
            <w:ins w:id="1605" w:author="Knesset" w:date="2007-07-23T15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06" w:author="Knesset" w:date="2007-07-23T15:16:00Z">
              <w:r>
                <w:rPr>
                  <w:highlight w:val="yellow"/>
                  <w:rtl w:val="true"/>
                </w:rPr>
                <w:t>כאמור</w:t>
              </w:r>
            </w:ins>
            <w:ins w:id="1607" w:author="Knesset" w:date="2007-07-23T15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08" w:author="Knesset" w:date="2007-07-23T15:16:00Z">
              <w:r>
                <w:rPr>
                  <w:highlight w:val="yellow"/>
                  <w:rtl w:val="true"/>
                </w:rPr>
                <w:t>בסעיף</w:t>
              </w:r>
            </w:ins>
            <w:ins w:id="1609" w:author="Knesset" w:date="2007-07-23T15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10" w:author="Knesset" w:date="2007-07-23T15:16:00Z">
              <w:r>
                <w:rPr>
                  <w:highlight w:val="yellow"/>
                </w:rPr>
                <w:t>42</w:t>
              </w:r>
            </w:ins>
            <w:ins w:id="1611" w:author="Knesset" w:date="2007-07-23T15:16:00Z">
              <w:r>
                <w:rPr>
                  <w:highlight w:val="yellow"/>
                  <w:rtl w:val="true"/>
                </w:rPr>
                <w:t>ב</w:t>
              </w:r>
            </w:ins>
            <w:ins w:id="1612" w:author="Knesset" w:date="2007-07-23T15:16:00Z">
              <w:r>
                <w:rPr>
                  <w:highlight w:val="yellow"/>
                  <w:rtl w:val="true"/>
                </w:rPr>
                <w:t>(</w:t>
              </w:r>
            </w:ins>
            <w:ins w:id="1613" w:author="Knesset" w:date="2007-07-23T15:16:00Z">
              <w:r>
                <w:rPr>
                  <w:highlight w:val="yellow"/>
                  <w:rtl w:val="true"/>
                </w:rPr>
                <w:t>ז</w:t>
              </w:r>
            </w:ins>
            <w:ins w:id="1614" w:author="Knesset" w:date="2007-07-23T15:16:00Z">
              <w:r>
                <w:rPr>
                  <w:highlight w:val="yellow"/>
                  <w:rtl w:val="true"/>
                </w:rPr>
                <w:t>)(</w:t>
              </w:r>
            </w:ins>
            <w:ins w:id="1615" w:author="Knesset" w:date="2007-07-23T15:16:00Z">
              <w:r>
                <w:rPr>
                  <w:highlight w:val="yellow"/>
                </w:rPr>
                <w:t>2</w:t>
              </w:r>
            </w:ins>
            <w:ins w:id="1616" w:author="Knesset" w:date="2007-07-23T15:16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1617" w:author="Knesset" w:date="2007-07-23T15:16:00Z">
              <w:r>
                <w:rPr>
                  <w:highlight w:val="yellow"/>
                  <w:rtl w:val="true"/>
                </w:rPr>
                <w:t>עד</w:t>
              </w:r>
            </w:ins>
            <w:ins w:id="1618" w:author="Knesset" w:date="2007-07-23T15:1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19" w:author="Knesset" w:date="2007-07-23T15:16:00Z">
              <w:r>
                <w:rPr>
                  <w:highlight w:val="yellow"/>
                  <w:rtl w:val="true"/>
                </w:rPr>
                <w:t>(</w:t>
              </w:r>
            </w:ins>
            <w:ins w:id="1620" w:author="Knesset" w:date="2007-07-23T15:16:00Z">
              <w:r>
                <w:rPr>
                  <w:highlight w:val="yellow"/>
                </w:rPr>
                <w:t>4</w:t>
              </w:r>
            </w:ins>
            <w:ins w:id="1621" w:author="Knesset" w:date="2007-07-23T15:16:00Z">
              <w:r>
                <w:rPr>
                  <w:highlight w:val="yellow"/>
                  <w:rtl w:val="true"/>
                </w:rPr>
                <w:t>)</w:t>
              </w:r>
            </w:ins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33"/>
            </w:r>
            <w:ins w:id="1622" w:author="Knesset" w:date="2007-07-23T15:16:00Z">
              <w:r>
                <w:rPr>
                  <w:highlight w:val="yellow"/>
                  <w:rtl w:val="true"/>
                </w:rPr>
                <w:t>.</w:t>
              </w:r>
            </w:ins>
            <w:r>
              <w:rPr>
                <w:rtl w:val="true"/>
              </w:rPr>
              <w:t xml:space="preserve"> </w:t>
            </w:r>
            <w:r>
              <w:rPr>
                <w:strike/>
                <w:rtl w:val="true"/>
              </w:rPr>
              <w:t>פרטים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strike/>
                <w:rtl w:val="true"/>
              </w:rPr>
              <w:t>כאמור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strike/>
                <w:rtl w:val="true"/>
              </w:rPr>
              <w:t>בסעיף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strike/>
              </w:rPr>
              <w:t>42</w:t>
            </w:r>
            <w:r>
              <w:rPr>
                <w:strike/>
                <w:rtl w:val="true"/>
              </w:rPr>
              <w:t>ב</w:t>
            </w:r>
            <w:r>
              <w:rPr>
                <w:strike/>
                <w:rtl w:val="true"/>
              </w:rPr>
              <w:t>(</w:t>
            </w:r>
            <w:r>
              <w:rPr>
                <w:strike/>
                <w:rtl w:val="true"/>
              </w:rPr>
              <w:t>ג</w:t>
            </w:r>
            <w:r>
              <w:rPr>
                <w:strike/>
                <w:rtl w:val="true"/>
              </w:rPr>
              <w:t xml:space="preserve">), </w:t>
            </w:r>
            <w:r>
              <w:rPr>
                <w:strike/>
                <w:rtl w:val="true"/>
              </w:rPr>
              <w:t>בשינויים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strike/>
                <w:rtl w:val="true"/>
              </w:rPr>
              <w:t>המחויבים</w:t>
            </w:r>
            <w:r>
              <w:rPr>
                <w:rtl w:val="true"/>
              </w:rPr>
              <w:t xml:space="preserve">. </w:t>
            </w:r>
            <w:del w:id="1623" w:author="Knesset" w:date="2007-07-23T15:17:00Z">
              <w:r>
                <w:rPr>
                  <w:rFonts w:cs="Arial" w:ascii="Arial" w:hAnsi="Arial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ר</w:t>
            </w:r>
            <w:ins w:id="1624" w:author="Knesset" w:date="2007-07-18T10:4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25" w:author="Knesset" w:date="2007-07-18T10:42:00Z">
              <w:r>
                <w:rPr>
                  <w:highlight w:val="yellow"/>
                  <w:rtl w:val="true"/>
                </w:rPr>
                <w:t>או</w:t>
              </w:r>
            </w:ins>
            <w:ins w:id="1626" w:author="Knesset" w:date="2007-07-18T10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27" w:author="Knesset" w:date="2007-07-18T10:42:00Z">
              <w:r>
                <w:rPr>
                  <w:highlight w:val="yellow"/>
                  <w:rtl w:val="true"/>
                </w:rPr>
                <w:t>קצין</w:t>
              </w:r>
            </w:ins>
            <w:ins w:id="1628" w:author="Knesset" w:date="2007-07-18T10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29" w:author="Knesset" w:date="2007-07-18T10:42:00Z">
              <w:r>
                <w:rPr>
                  <w:highlight w:val="yellow"/>
                  <w:rtl w:val="true"/>
                </w:rPr>
                <w:t>במשטרה</w:t>
              </w:r>
            </w:ins>
            <w:ins w:id="1630" w:author="Knesset" w:date="2007-07-18T10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31" w:author="Knesset" w:date="2007-07-18T10:42:00Z">
              <w:r>
                <w:rPr>
                  <w:highlight w:val="yellow"/>
                  <w:rtl w:val="true"/>
                </w:rPr>
                <w:t>הצבאית</w:t>
              </w:r>
            </w:ins>
            <w:ins w:id="1632" w:author="Knesset" w:date="2007-07-18T10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33" w:author="Knesset" w:date="2007-07-18T10:42:00Z">
              <w:r>
                <w:rPr>
                  <w:highlight w:val="yellow"/>
                  <w:rtl w:val="true"/>
                </w:rPr>
                <w:t>החוקרת</w:t>
              </w:r>
            </w:ins>
            <w:ins w:id="1634" w:author="Knesset" w:date="2007-07-18T10:4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635" w:author="Knesset" w:date="2007-07-18T10:42:00Z">
              <w:r>
                <w:rPr>
                  <w:highlight w:val="yellow"/>
                  <w:rtl w:val="true"/>
                </w:rPr>
                <w:t>לפי</w:t>
              </w:r>
            </w:ins>
            <w:ins w:id="1636" w:author="Knesset" w:date="2007-07-18T10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37" w:author="Knesset" w:date="2007-07-18T10:42:00Z">
              <w:r>
                <w:rPr>
                  <w:highlight w:val="yellow"/>
                  <w:rtl w:val="true"/>
                </w:rPr>
                <w:t>הענין</w:t>
              </w:r>
            </w:ins>
            <w:ins w:id="1638" w:author="Knesset" w:date="2007-07-18T10:42:00Z">
              <w:r>
                <w:rPr>
                  <w:highlight w:val="yellow"/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tl w:val="true"/>
              </w:rPr>
              <w:t xml:space="preserve">, </w:t>
            </w:r>
            <w:ins w:id="1639" w:author="Knesset" w:date="2007-07-18T10:43:00Z">
              <w:r>
                <w:rPr>
                  <w:rtl w:val="true"/>
                </w:rPr>
                <w:t>ללא</w:t>
              </w:r>
            </w:ins>
            <w:ins w:id="1640" w:author="Knesset" w:date="2007-07-18T10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41" w:author="Knesset" w:date="2007-07-18T10:43:00Z">
              <w:r>
                <w:rPr>
                  <w:rtl w:val="true"/>
                </w:rPr>
                <w:t>דיחוי</w:t>
              </w:r>
            </w:ins>
            <w:del w:id="1642" w:author="Knesset" w:date="2007-07-18T10:43:00Z">
              <w:r>
                <w:rPr>
                  <w:rtl w:val="true"/>
                </w:rPr>
                <w:delText>בהקדם</w:delText>
              </w:r>
            </w:del>
            <w:del w:id="1643" w:author="Knesset" w:date="2007-07-18T10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44" w:author="Knesset" w:date="2007-07-18T10:43:00Z">
              <w:r>
                <w:rPr>
                  <w:rtl w:val="true"/>
                </w:rPr>
                <w:delText>האפשרי</w:delText>
              </w:r>
            </w:del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ins w:id="1645" w:author="Knesset" w:date="2007-07-18T10:43:00Z">
              <w:r>
                <w:rPr>
                  <w:highlight w:val="yellow"/>
                  <w:rtl w:val="true"/>
                </w:rPr>
                <w:t>או</w:t>
              </w:r>
            </w:ins>
            <w:ins w:id="1646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47" w:author="Knesset" w:date="2007-07-18T10:43:00Z">
              <w:r>
                <w:rPr>
                  <w:highlight w:val="yellow"/>
                  <w:rtl w:val="true"/>
                </w:rPr>
                <w:t>קצין</w:t>
              </w:r>
            </w:ins>
            <w:ins w:id="1648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49" w:author="Knesset" w:date="2007-07-18T10:43:00Z">
              <w:r>
                <w:rPr>
                  <w:highlight w:val="yellow"/>
                  <w:rtl w:val="true"/>
                </w:rPr>
                <w:t>משטרה</w:t>
              </w:r>
            </w:ins>
            <w:ins w:id="1650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51" w:author="Knesset" w:date="2007-07-18T10:43:00Z">
              <w:r>
                <w:rPr>
                  <w:highlight w:val="yellow"/>
                  <w:rtl w:val="true"/>
                </w:rPr>
                <w:t>צבאית</w:t>
              </w:r>
            </w:ins>
            <w:ins w:id="1652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53" w:author="Knesset" w:date="2007-07-18T10:43:00Z">
              <w:r>
                <w:rPr>
                  <w:highlight w:val="yellow"/>
                  <w:rtl w:val="true"/>
                </w:rPr>
                <w:t>חוקרת</w:t>
              </w:r>
            </w:ins>
            <w:ins w:id="1654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55" w:author="Knesset" w:date="2007-07-18T10:43:00Z">
              <w:r>
                <w:rPr>
                  <w:highlight w:val="yellow"/>
                  <w:rtl w:val="true"/>
                </w:rPr>
                <w:t>מוסמך</w:t>
              </w:r>
            </w:ins>
            <w:ins w:id="1656" w:author="Knesset" w:date="2007-07-18T10:4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657" w:author="Knesset" w:date="2007-07-18T10:43:00Z">
              <w:r>
                <w:rPr>
                  <w:highlight w:val="yellow"/>
                  <w:rtl w:val="true"/>
                </w:rPr>
                <w:t>לפי</w:t>
              </w:r>
            </w:ins>
            <w:ins w:id="1658" w:author="Knesset" w:date="2007-07-18T10:4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59" w:author="Knesset" w:date="2007-07-18T10:43:00Z">
              <w:r>
                <w:rPr>
                  <w:highlight w:val="yellow"/>
                  <w:rtl w:val="true"/>
                </w:rPr>
                <w:t>הענין</w:t>
              </w:r>
            </w:ins>
            <w:ins w:id="1660" w:author="Knesset" w:date="2007-07-18T10:43:00Z">
              <w:r>
                <w:rPr>
                  <w:highlight w:val="yellow"/>
                  <w:rtl w:val="true"/>
                </w:rPr>
                <w:t>,</w:t>
              </w:r>
            </w:ins>
            <w:ins w:id="1661" w:author="Knesset" w:date="2007-07-18T10:43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ins w:id="1662" w:author="Knesset" w:date="2007-07-18T10:44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del w:id="1663" w:author="Knesset" w:date="2007-07-18T10:4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64" w:author="Knesset" w:date="2007-07-18T10:44:00Z">
              <w:r>
                <w:rPr>
                  <w:rStyle w:val="FootnoteCharacters"/>
                  <w:rStyle w:val="FootnoteAnchor"/>
                  <w:b/>
                  <w:b/>
                  <w:bCs/>
                  <w:rtl w:val="true"/>
                </w:rPr>
                <w:footnoteReference w:id="34"/>
              </w:r>
            </w:del>
            <w:ins w:id="1665" w:author="Knesset" w:date="2007-07-18T10:4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6" w:author="Knesset" w:date="2007-07-09T16:02:00Z">
              <w:r>
                <w:rPr>
                  <w:rtl w:val="true"/>
                </w:rPr>
                <w:t>בכתב</w:t>
              </w:r>
            </w:ins>
            <w:ins w:id="1667" w:author="Knesset" w:date="2007-07-09T16:02:00Z">
              <w:r>
                <w:rPr>
                  <w:rtl w:val="true"/>
                </w:rPr>
                <w:t xml:space="preserve">, </w:t>
              </w:r>
            </w:ins>
            <w:ins w:id="1668" w:author="Knesset" w:date="2007-07-09T16:02:00Z">
              <w:r>
                <w:rPr>
                  <w:rtl w:val="true"/>
                </w:rPr>
                <w:t>בפירוט</w:t>
              </w:r>
            </w:ins>
            <w:ins w:id="1669" w:author="Knesset" w:date="2007-07-09T16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0" w:author="Knesset" w:date="2007-07-09T16:02:00Z">
              <w:r>
                <w:rPr>
                  <w:rtl w:val="true"/>
                </w:rPr>
                <w:t>תמצית</w:t>
              </w:r>
            </w:ins>
            <w:ins w:id="1671" w:author="Knesset" w:date="2007-07-09T16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2" w:author="Knesset" w:date="2007-07-09T16:02:00Z">
              <w:r>
                <w:rPr>
                  <w:rtl w:val="true"/>
                </w:rPr>
                <w:t>נימוקיו</w:t>
              </w:r>
            </w:ins>
            <w:ins w:id="1673" w:author="Knesset" w:date="2007-07-09T16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4" w:author="Knesset" w:date="2007-07-09T16:02:00Z">
              <w:r>
                <w:rPr>
                  <w:rtl w:val="true"/>
                </w:rPr>
                <w:t>למתן</w:t>
              </w:r>
            </w:ins>
            <w:ins w:id="1675" w:author="Knesset" w:date="2007-07-09T16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6" w:author="Knesset" w:date="2007-07-09T16:02:00Z">
              <w:r>
                <w:rPr>
                  <w:rtl w:val="true"/>
                </w:rPr>
                <w:t>ההיתר</w:t>
              </w:r>
            </w:ins>
            <w:ins w:id="1677" w:author="Knesset" w:date="2007-07-09T16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8" w:author="Knesset" w:date="2007-07-09T16:02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 xml:space="preserve">, </w:t>
            </w:r>
            <w:ins w:id="1679" w:author="Knesset" w:date="2007-07-18T10:44:00Z">
              <w:r>
                <w:rPr>
                  <w:rtl w:val="true"/>
                </w:rPr>
                <w:t>בהקדם</w:t>
              </w:r>
            </w:ins>
            <w:ins w:id="1680" w:author="Knesset" w:date="2007-07-18T10:4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1" w:author="Knesset" w:date="2007-07-18T10:44:00Z">
              <w:r>
                <w:rPr>
                  <w:rtl w:val="true"/>
                </w:rPr>
                <w:t>האפשרי</w:t>
              </w:r>
            </w:ins>
            <w:del w:id="1682" w:author="Knesset" w:date="2007-07-18T10:44:00Z">
              <w:r>
                <w:rPr>
                  <w:rtl w:val="true"/>
                </w:rPr>
                <w:delText>מיד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ד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ins w:id="1683" w:author="Knesset" w:date="2007-07-18T10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4" w:author="Knesset" w:date="2007-07-18T10:45:00Z">
              <w:r>
                <w:rPr>
                  <w:highlight w:val="yellow"/>
                  <w:rtl w:val="true"/>
                </w:rPr>
                <w:t>או</w:t>
              </w:r>
            </w:ins>
            <w:ins w:id="1685" w:author="Knesset" w:date="2007-07-18T10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86" w:author="Knesset" w:date="2007-07-18T10:45:00Z">
              <w:r>
                <w:rPr>
                  <w:highlight w:val="yellow"/>
                  <w:rtl w:val="true"/>
                </w:rPr>
                <w:t>למפקד</w:t>
              </w:r>
            </w:ins>
            <w:ins w:id="1687" w:author="Knesset" w:date="2007-07-18T10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88" w:author="Knesset" w:date="2007-07-18T10:45:00Z">
              <w:r>
                <w:rPr>
                  <w:highlight w:val="yellow"/>
                  <w:rtl w:val="true"/>
                </w:rPr>
                <w:t>המשטרה</w:t>
              </w:r>
            </w:ins>
            <w:ins w:id="1689" w:author="Knesset" w:date="2007-07-18T10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90" w:author="Knesset" w:date="2007-07-18T10:45:00Z">
              <w:r>
                <w:rPr>
                  <w:highlight w:val="yellow"/>
                  <w:rtl w:val="true"/>
                </w:rPr>
                <w:t>הצבאית</w:t>
              </w:r>
            </w:ins>
            <w:ins w:id="1691" w:author="Knesset" w:date="2007-07-18T10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92" w:author="Knesset" w:date="2007-07-18T10:45:00Z">
              <w:r>
                <w:rPr>
                  <w:highlight w:val="yellow"/>
                  <w:rtl w:val="true"/>
                </w:rPr>
                <w:t>החוקרת</w:t>
              </w:r>
            </w:ins>
            <w:ins w:id="1693" w:author="Knesset" w:date="2007-07-18T10:45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694" w:author="Knesset" w:date="2007-07-18T10:45:00Z">
              <w:r>
                <w:rPr>
                  <w:highlight w:val="yellow"/>
                  <w:rtl w:val="true"/>
                </w:rPr>
                <w:t>לפי</w:t>
              </w:r>
            </w:ins>
            <w:ins w:id="1695" w:author="Knesset" w:date="2007-07-18T10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96" w:author="Knesset" w:date="2007-07-18T10:45:00Z">
              <w:r>
                <w:rPr>
                  <w:highlight w:val="yellow"/>
                  <w:rtl w:val="true"/>
                </w:rPr>
                <w:t>הענין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ד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697" w:author="Knesset" w:date="2007-07-18T10:46:00Z">
              <w:r>
                <w:rPr>
                  <w:highlight w:val="yellow"/>
                  <w:rtl w:val="true"/>
                </w:rPr>
                <w:t>(</w:t>
              </w:r>
            </w:ins>
            <w:ins w:id="1698" w:author="Knesset" w:date="2007-07-18T10:46:00Z">
              <w:r>
                <w:rPr>
                  <w:highlight w:val="yellow"/>
                </w:rPr>
                <w:t>2</w:t>
              </w:r>
            </w:ins>
            <w:ins w:id="1699" w:author="Knesset" w:date="2007-07-18T10:46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700" w:author="Knesset" w:date="2007-07-18T10:46:00Z">
              <w:r>
                <w:rPr>
                  <w:highlight w:val="yellow"/>
                  <w:rtl w:val="true"/>
                </w:rPr>
                <w:t>מפקד</w:t>
              </w:r>
            </w:ins>
            <w:ins w:id="1701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02" w:author="Knesset" w:date="2007-07-18T10:46:00Z">
              <w:r>
                <w:rPr>
                  <w:highlight w:val="yellow"/>
                  <w:rtl w:val="true"/>
                </w:rPr>
                <w:t>המשטרה</w:t>
              </w:r>
            </w:ins>
            <w:ins w:id="1703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04" w:author="Knesset" w:date="2007-07-18T10:46:00Z">
              <w:r>
                <w:rPr>
                  <w:highlight w:val="yellow"/>
                  <w:rtl w:val="true"/>
                </w:rPr>
                <w:t>הצבאית</w:t>
              </w:r>
            </w:ins>
            <w:ins w:id="1705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06" w:author="Knesset" w:date="2007-07-18T10:46:00Z">
              <w:r>
                <w:rPr>
                  <w:highlight w:val="yellow"/>
                  <w:rtl w:val="true"/>
                </w:rPr>
                <w:t>החוקרת</w:t>
              </w:r>
            </w:ins>
            <w:ins w:id="1707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08" w:author="Knesset" w:date="2007-07-18T10:46:00Z">
              <w:r>
                <w:rPr>
                  <w:highlight w:val="yellow"/>
                  <w:rtl w:val="true"/>
                </w:rPr>
                <w:t>יגיש</w:t>
              </w:r>
            </w:ins>
            <w:ins w:id="1709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0" w:author="Knesset" w:date="2007-07-18T10:46:00Z">
              <w:r>
                <w:rPr>
                  <w:highlight w:val="yellow"/>
                  <w:rtl w:val="true"/>
                </w:rPr>
                <w:t>דין</w:t>
              </w:r>
            </w:ins>
            <w:ins w:id="1711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2" w:author="Knesset" w:date="2007-07-18T10:46:00Z">
              <w:r>
                <w:rPr>
                  <w:highlight w:val="yellow"/>
                  <w:rtl w:val="true"/>
                </w:rPr>
                <w:t>וחשבון</w:t>
              </w:r>
            </w:ins>
            <w:ins w:id="1713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4" w:author="Knesset" w:date="2007-07-18T10:46:00Z">
              <w:r>
                <w:rPr>
                  <w:highlight w:val="yellow"/>
                  <w:rtl w:val="true"/>
                </w:rPr>
                <w:t>לפרקליט</w:t>
              </w:r>
            </w:ins>
            <w:ins w:id="1715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6" w:author="Knesset" w:date="2007-07-18T10:46:00Z">
              <w:r>
                <w:rPr>
                  <w:highlight w:val="yellow"/>
                  <w:rtl w:val="true"/>
                </w:rPr>
                <w:t>הצבאי</w:t>
              </w:r>
            </w:ins>
            <w:ins w:id="1717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8" w:author="Knesset" w:date="2007-07-18T10:46:00Z">
              <w:r>
                <w:rPr>
                  <w:highlight w:val="yellow"/>
                  <w:rtl w:val="true"/>
                </w:rPr>
                <w:t>הראשי</w:t>
              </w:r>
            </w:ins>
            <w:ins w:id="1719" w:author="Knesset" w:date="2007-07-18T10:4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720" w:author="Knesset" w:date="2007-07-18T10:46:00Z">
              <w:r>
                <w:rPr>
                  <w:highlight w:val="yellow"/>
                  <w:rtl w:val="true"/>
                </w:rPr>
                <w:t>אחת</w:t>
              </w:r>
            </w:ins>
            <w:ins w:id="1721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22" w:author="Knesset" w:date="2007-07-18T10:46:00Z">
              <w:r>
                <w:rPr>
                  <w:highlight w:val="yellow"/>
                  <w:rtl w:val="true"/>
                </w:rPr>
                <w:t>לשלושה</w:t>
              </w:r>
            </w:ins>
            <w:ins w:id="1723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24" w:author="Knesset" w:date="2007-07-18T10:46:00Z">
              <w:r>
                <w:rPr>
                  <w:highlight w:val="yellow"/>
                  <w:rtl w:val="true"/>
                </w:rPr>
                <w:t>חודשים</w:t>
              </w:r>
            </w:ins>
            <w:ins w:id="1725" w:author="Knesset" w:date="2007-07-18T10:46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726" w:author="Knesset" w:date="2007-07-18T10:46:00Z">
              <w:r>
                <w:rPr>
                  <w:highlight w:val="yellow"/>
                  <w:rtl w:val="true"/>
                </w:rPr>
                <w:t>על</w:t>
              </w:r>
            </w:ins>
            <w:ins w:id="1727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28" w:author="Knesset" w:date="2007-07-18T10:46:00Z">
              <w:r>
                <w:rPr>
                  <w:highlight w:val="yellow"/>
                  <w:rtl w:val="true"/>
                </w:rPr>
                <w:t>היתרים</w:t>
              </w:r>
            </w:ins>
            <w:ins w:id="1729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30" w:author="Knesset" w:date="2007-07-18T10:46:00Z">
              <w:r>
                <w:rPr>
                  <w:highlight w:val="yellow"/>
                  <w:rtl w:val="true"/>
                </w:rPr>
                <w:t>שניתנו</w:t>
              </w:r>
            </w:ins>
            <w:ins w:id="1731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32" w:author="Knesset" w:date="2007-07-18T10:46:00Z">
              <w:r>
                <w:rPr>
                  <w:highlight w:val="yellow"/>
                  <w:rtl w:val="true"/>
                </w:rPr>
                <w:t>לפי</w:t>
              </w:r>
            </w:ins>
            <w:ins w:id="1733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34" w:author="Knesset" w:date="2007-07-18T10:46:00Z">
              <w:r>
                <w:rPr>
                  <w:highlight w:val="yellow"/>
                  <w:rtl w:val="true"/>
                </w:rPr>
                <w:t>סעיף</w:t>
              </w:r>
            </w:ins>
            <w:ins w:id="1735" w:author="Knesset" w:date="2007-07-18T10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36" w:author="Knesset" w:date="2007-07-18T10:46:00Z">
              <w:r>
                <w:rPr>
                  <w:highlight w:val="yellow"/>
                  <w:rtl w:val="true"/>
                </w:rPr>
                <w:t>זה</w:t>
              </w:r>
            </w:ins>
            <w:ins w:id="1737" w:author="Knesset" w:date="2007-07-18T10:46:00Z">
              <w:r>
                <w:rPr>
                  <w:highlight w:val="yellow"/>
                  <w:rtl w:val="true"/>
                </w:rPr>
                <w:t>.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ה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ל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ו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tl w:val="true"/>
              </w:rPr>
              <w:t xml:space="preserve">.  </w:t>
            </w:r>
            <w:r>
              <w:rPr>
                <w:highlight w:val="yellow"/>
                <w:rtl w:val="true"/>
              </w:rPr>
              <w:t>[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א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עי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נ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בא</w:t>
            </w:r>
            <w:r>
              <w:rPr>
                <w:highlight w:val="yellow"/>
                <w:rtl w:val="true"/>
              </w:rPr>
              <w:t>]</w:t>
            </w:r>
            <w:ins w:id="1738" w:author="Knesset" w:date="2007-07-18T10:47:00Z">
              <w:r>
                <w:rPr>
                  <w:rFonts w:cs="Arial" w:ascii="Arial" w:hAnsi="Arial"/>
                  <w:rtl w:val="true"/>
                </w:rPr>
                <w:t xml:space="preserve"> </w:t>
              </w:r>
            </w:ins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נק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.07.07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284"/>
        <w:gridCol w:w="992"/>
        <w:gridCol w:w="713"/>
        <w:gridCol w:w="512"/>
        <w:gridCol w:w="916"/>
        <w:gridCol w:w="546"/>
        <w:gridCol w:w="3553"/>
      </w:tblGrid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ג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rtl w:val="true"/>
              </w:rPr>
            </w:r>
          </w:p>
          <w:tbl>
            <w:tblPr>
              <w:bidiVisual w:val="true"/>
              <w:tblW w:w="445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משפטי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ה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יק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אפ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ל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צ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מים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תח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יע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מכ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מו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2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ג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תקשור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בת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שיקב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גו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צמו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צ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פוטי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מכ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וענ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ט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ה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קי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חר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ק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ז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כרי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ה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גור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וסמ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בק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קשור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החבר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]. </w:t>
                  </w:r>
                  <w:r>
                    <w:rPr>
                      <w:sz w:val="22"/>
                      <w:sz w:val="22"/>
                      <w:szCs w:val="22"/>
                      <w:u w:val="single"/>
                      <w:rtl w:val="true"/>
                    </w:rPr>
                    <w:t>יודגש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דוב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מכ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קשור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סוג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גב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אילת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פציפי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צו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צ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ה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צע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אומץ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הצע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עיל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ציד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תאפ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ט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צ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מ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נוש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פ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טנ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מכ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וענ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ט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קי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חרות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ערה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מידה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לא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תקבלנה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הצעו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אמורות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וצ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אפ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קי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חר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צ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טר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u w:val="single"/>
                      <w:rtl w:val="true"/>
                    </w:rPr>
                    <w:t>לדיון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ק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ז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אפ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קי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חר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צ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פוט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גב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אילת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פציפית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וצ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תק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תייח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צ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מוחשב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צמ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פורט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גו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ת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חוק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בו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אי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צדק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בו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נגנו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קיק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קוצ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פי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ג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מו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יקבע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ת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נית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הי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תקנ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החלט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ישו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ועד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א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שו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דרש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עני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גמיש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וחד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אפיינ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נגנונ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קיק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ו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ה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כח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שמע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ג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שימ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ידע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ו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נסיב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ל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א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כ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יקו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ג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כלול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בצ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ועב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ופ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ט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צ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פוט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וב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כרע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כנס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הלי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קיק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לא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highlight w:val="green"/>
              </w:rPr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ע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מא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יים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בפ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בפ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ב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45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דיון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rtl w:val="true"/>
                    </w:rPr>
                    <w:t>[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אם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יוחלט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על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אישו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סמכו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המו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בסעיף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42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]: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די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של</w:t>
                  </w:r>
                  <w:r>
                    <w:rPr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ד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הגי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לי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ד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המאג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סויים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ו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ד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ל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פקיד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הל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בודתו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שמרנ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סוד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גל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ת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עש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צור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ל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פקידי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י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צ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י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שפט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;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עוב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רא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ט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ינ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__. "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צ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ס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45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קבי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פטו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חריות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ישיו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עובדי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שא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חר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לילי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זרחי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יל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ריש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sz w:val="22"/>
                      <w:szCs w:val="22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45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חיק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בו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כ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ת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צמ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קבו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נושא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פורט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ת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גו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2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שרד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שפט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סכ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צע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ו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."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45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</w:tblGrid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שרד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ם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ביע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וד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לו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וד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הוצ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נוסח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ריא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ראשונ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צורך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ל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רא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ספ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היק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9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עצרים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חיק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בור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להסתפ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ביע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שימ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גו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שוי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יה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חו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מוצ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סעי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הגדרות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דיוו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נס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ר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ה</w:t>
            </w:r>
            <w:r>
              <w:rPr>
                <w:rStyle w:val="FootnoteCharacters"/>
                <w:rStyle w:val="FootnoteAnchor"/>
                <w:highlight w:val="yellow"/>
                <w:rtl w:val="true"/>
              </w:rPr>
              <w:footnoteReference w:id="35"/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X</w:t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739" w:author="Knesset" w:date="2007-07-18T10:50:00Z">
              <w:r>
                <w:rPr>
                  <w:highlight w:val="yellow"/>
                  <w:rtl w:val="true"/>
                </w:rPr>
                <w:t>שר</w:t>
              </w:r>
            </w:ins>
            <w:ins w:id="1740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41" w:author="Knesset" w:date="2007-07-18T10:50:00Z">
              <w:r>
                <w:rPr>
                  <w:highlight w:val="yellow"/>
                  <w:rtl w:val="true"/>
                </w:rPr>
                <w:t>המשפטים</w:t>
              </w:r>
            </w:ins>
            <w:ins w:id="1742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43" w:author="Knesset" w:date="2007-07-18T10:50:00Z">
              <w:r>
                <w:rPr>
                  <w:highlight w:val="yellow"/>
                  <w:rtl w:val="true"/>
                </w:rPr>
                <w:t>ידווח</w:t>
              </w:r>
            </w:ins>
            <w:ins w:id="1744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45" w:author="Knesset" w:date="2007-07-18T10:50:00Z">
              <w:r>
                <w:rPr>
                  <w:highlight w:val="yellow"/>
                  <w:rtl w:val="true"/>
                </w:rPr>
                <w:t>לוועדת</w:t>
              </w:r>
            </w:ins>
            <w:ins w:id="1746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47" w:author="Knesset" w:date="2007-07-18T10:50:00Z">
              <w:r>
                <w:rPr>
                  <w:highlight w:val="yellow"/>
                  <w:rtl w:val="true"/>
                </w:rPr>
                <w:t>החוקה</w:t>
              </w:r>
            </w:ins>
            <w:ins w:id="1748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49" w:author="Knesset" w:date="2007-07-18T10:50:00Z">
              <w:r>
                <w:rPr>
                  <w:highlight w:val="yellow"/>
                  <w:rtl w:val="true"/>
                </w:rPr>
                <w:t>חוק</w:t>
              </w:r>
            </w:ins>
            <w:ins w:id="1750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51" w:author="Knesset" w:date="2007-07-18T10:50:00Z">
              <w:r>
                <w:rPr>
                  <w:highlight w:val="yellow"/>
                  <w:rtl w:val="true"/>
                </w:rPr>
                <w:t>ומשפט</w:t>
              </w:r>
            </w:ins>
            <w:ins w:id="1752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53" w:author="Knesset" w:date="2007-07-18T10:50:00Z">
              <w:r>
                <w:rPr>
                  <w:highlight w:val="yellow"/>
                  <w:rtl w:val="true"/>
                </w:rPr>
                <w:t>של</w:t>
              </w:r>
            </w:ins>
            <w:ins w:id="1754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55" w:author="Knesset" w:date="2007-07-18T10:50:00Z">
              <w:r>
                <w:rPr>
                  <w:highlight w:val="yellow"/>
                  <w:rtl w:val="true"/>
                </w:rPr>
                <w:t>הכנסת</w:t>
              </w:r>
            </w:ins>
            <w:ins w:id="1756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57" w:author="Knesset" w:date="2007-07-18T10:50:00Z">
              <w:r>
                <w:rPr>
                  <w:highlight w:val="yellow"/>
                  <w:rtl w:val="true"/>
                </w:rPr>
                <w:t>(</w:t>
              </w:r>
            </w:ins>
            <w:ins w:id="1758" w:author="Knesset" w:date="2007-07-18T10:50:00Z">
              <w:r>
                <w:rPr>
                  <w:highlight w:val="yellow"/>
                  <w:rtl w:val="true"/>
                </w:rPr>
                <w:t>להלן</w:t>
              </w:r>
            </w:ins>
            <w:ins w:id="1759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60" w:author="Knesset" w:date="2007-07-18T10:50:00Z">
              <w:r>
                <w:rPr>
                  <w:highlight w:val="yellow"/>
                  <w:rtl w:val="true"/>
                </w:rPr>
                <w:t>–</w:t>
              </w:r>
            </w:ins>
            <w:ins w:id="1761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62" w:author="Knesset" w:date="2007-07-18T10:50:00Z">
              <w:r>
                <w:rPr>
                  <w:highlight w:val="yellow"/>
                  <w:rtl w:val="true"/>
                </w:rPr>
                <w:t>ועדת</w:t>
              </w:r>
            </w:ins>
            <w:ins w:id="1763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64" w:author="Knesset" w:date="2007-07-18T10:50:00Z">
              <w:r>
                <w:rPr>
                  <w:highlight w:val="yellow"/>
                  <w:rtl w:val="true"/>
                </w:rPr>
                <w:t>החוקה</w:t>
              </w:r>
            </w:ins>
            <w:ins w:id="1765" w:author="Knesset" w:date="2007-07-18T10:50:00Z">
              <w:r>
                <w:rPr>
                  <w:highlight w:val="yellow"/>
                  <w:rtl w:val="true"/>
                </w:rPr>
                <w:t xml:space="preserve">), </w:t>
              </w:r>
            </w:ins>
            <w:ins w:id="1766" w:author="Knesset" w:date="2007-07-18T10:50:00Z">
              <w:r>
                <w:rPr>
                  <w:highlight w:val="yellow"/>
                  <w:rtl w:val="true"/>
                </w:rPr>
                <w:t>אחת</w:t>
              </w:r>
            </w:ins>
            <w:ins w:id="1767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68" w:author="Knesset" w:date="2007-07-18T10:50:00Z">
              <w:r>
                <w:rPr>
                  <w:highlight w:val="yellow"/>
                  <w:rtl w:val="true"/>
                </w:rPr>
                <w:t>בשנה</w:t>
              </w:r>
            </w:ins>
            <w:ins w:id="1769" w:author="Knesset" w:date="2007-07-18T10:50:00Z">
              <w:r>
                <w:rPr>
                  <w:highlight w:val="yellow"/>
                  <w:rtl w:val="true"/>
                </w:rPr>
                <w:t>,</w:t>
              </w:r>
            </w:ins>
            <w:ins w:id="1770" w:author="Knesset" w:date="2007-07-18T11:4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771" w:author="Knesset" w:date="2007-07-18T11:42:00Z">
              <w:r>
                <w:rPr>
                  <w:highlight w:val="yellow"/>
                  <w:rtl w:val="true"/>
                </w:rPr>
                <w:t>על</w:t>
              </w:r>
            </w:ins>
            <w:ins w:id="1772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73" w:author="Knesset" w:date="2007-07-18T11:42:00Z">
              <w:r>
                <w:rPr>
                  <w:highlight w:val="yellow"/>
                  <w:rtl w:val="true"/>
                </w:rPr>
                <w:t>יישומו</w:t>
              </w:r>
            </w:ins>
            <w:ins w:id="1774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75" w:author="Knesset" w:date="2007-07-18T11:42:00Z">
              <w:r>
                <w:rPr>
                  <w:highlight w:val="yellow"/>
                  <w:rtl w:val="true"/>
                </w:rPr>
                <w:t>של</w:t>
              </w:r>
            </w:ins>
            <w:ins w:id="1776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77" w:author="Knesset" w:date="2007-07-18T11:42:00Z">
              <w:r>
                <w:rPr>
                  <w:highlight w:val="yellow"/>
                  <w:rtl w:val="true"/>
                </w:rPr>
                <w:t>חוק</w:t>
              </w:r>
            </w:ins>
            <w:ins w:id="1778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79" w:author="Knesset" w:date="2007-07-18T11:42:00Z">
              <w:r>
                <w:rPr>
                  <w:highlight w:val="yellow"/>
                  <w:rtl w:val="true"/>
                </w:rPr>
                <w:t>זה</w:t>
              </w:r>
            </w:ins>
            <w:ins w:id="1780" w:author="Knesset" w:date="2007-07-18T11:42:00Z">
              <w:r>
                <w:rPr>
                  <w:highlight w:val="yellow"/>
                  <w:rtl w:val="true"/>
                </w:rPr>
                <w:t xml:space="preserve">; </w:t>
              </w:r>
            </w:ins>
            <w:ins w:id="1781" w:author="Knesset" w:date="2007-07-18T11:42:00Z">
              <w:r>
                <w:rPr>
                  <w:highlight w:val="yellow"/>
                  <w:rtl w:val="true"/>
                </w:rPr>
                <w:t>הדיווח</w:t>
              </w:r>
            </w:ins>
            <w:ins w:id="1782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83" w:author="Knesset" w:date="2007-07-18T11:42:00Z">
              <w:r>
                <w:rPr>
                  <w:highlight w:val="yellow"/>
                  <w:rtl w:val="true"/>
                </w:rPr>
                <w:t>יכלול</w:t>
              </w:r>
            </w:ins>
            <w:ins w:id="1784" w:author="Knesset" w:date="2007-07-18T11:4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785" w:author="Knesset" w:date="2007-07-18T11:42:00Z">
              <w:r>
                <w:rPr>
                  <w:highlight w:val="yellow"/>
                  <w:rtl w:val="true"/>
                </w:rPr>
                <w:t>בין</w:t>
              </w:r>
            </w:ins>
            <w:ins w:id="1786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87" w:author="Knesset" w:date="2007-07-18T11:42:00Z">
              <w:r>
                <w:rPr>
                  <w:highlight w:val="yellow"/>
                  <w:rtl w:val="true"/>
                </w:rPr>
                <w:t>השאר</w:t>
              </w:r>
            </w:ins>
            <w:ins w:id="1788" w:author="Knesset" w:date="2007-07-18T11:4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789" w:author="Knesset" w:date="2007-07-18T11:42:00Z">
              <w:r>
                <w:rPr>
                  <w:highlight w:val="yellow"/>
                  <w:rtl w:val="true"/>
                </w:rPr>
                <w:t>את</w:t>
              </w:r>
            </w:ins>
            <w:ins w:id="1790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91" w:author="Knesset" w:date="2007-07-18T10:50:00Z">
              <w:r>
                <w:rPr>
                  <w:highlight w:val="yellow"/>
                  <w:rtl w:val="true"/>
                </w:rPr>
                <w:t>כל</w:t>
              </w:r>
            </w:ins>
            <w:ins w:id="1792" w:author="Knesset" w:date="2007-07-18T10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93" w:author="Knesset" w:date="2007-07-18T10:50:00Z">
              <w:r>
                <w:rPr>
                  <w:highlight w:val="yellow"/>
                  <w:rtl w:val="true"/>
                </w:rPr>
                <w:t>אלה</w:t>
              </w:r>
            </w:ins>
            <w:ins w:id="1794" w:author="Knesset" w:date="2007-07-18T10:50:00Z">
              <w:r>
                <w:rPr>
                  <w:highlight w:val="yellow"/>
                  <w:rtl w:val="true"/>
                </w:rPr>
                <w:t>: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795" w:author="Knesset" w:date="2007-07-18T10:50:00Z">
              <w:r>
                <w:rPr>
                  <w:highlight w:val="yellow"/>
                  <w:rtl w:val="true"/>
                </w:rPr>
                <w:t>(</w:t>
              </w:r>
            </w:ins>
            <w:ins w:id="1796" w:author="Knesset" w:date="2007-07-18T10:50:00Z">
              <w:r>
                <w:rPr>
                  <w:highlight w:val="yellow"/>
                </w:rPr>
                <w:t>1</w:t>
              </w:r>
            </w:ins>
            <w:ins w:id="1797" w:author="Knesset" w:date="2007-07-18T10:50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798" w:author="Knesset" w:date="2007-07-18T11:42:00Z">
              <w:r>
                <w:rPr>
                  <w:highlight w:val="yellow"/>
                  <w:rtl w:val="true"/>
                </w:rPr>
                <w:t>מספר</w:t>
              </w:r>
            </w:ins>
            <w:ins w:id="1799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00" w:author="Knesset" w:date="2007-07-18T11:42:00Z">
              <w:r>
                <w:rPr>
                  <w:highlight w:val="yellow"/>
                  <w:rtl w:val="true"/>
                </w:rPr>
                <w:t>הבקשות</w:t>
              </w:r>
            </w:ins>
            <w:ins w:id="1801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02" w:author="Knesset" w:date="2007-07-18T11:42:00Z">
              <w:r>
                <w:rPr>
                  <w:highlight w:val="yellow"/>
                  <w:rtl w:val="true"/>
                </w:rPr>
                <w:t>שהוגשו</w:t>
              </w:r>
            </w:ins>
            <w:ins w:id="1803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04" w:author="Knesset" w:date="2007-07-18T11:42:00Z">
              <w:r>
                <w:rPr>
                  <w:highlight w:val="yellow"/>
                  <w:rtl w:val="true"/>
                </w:rPr>
                <w:t>לפי</w:t>
              </w:r>
            </w:ins>
            <w:ins w:id="1805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06" w:author="Knesset" w:date="2007-07-18T11:42:00Z">
              <w:r>
                <w:rPr>
                  <w:highlight w:val="yellow"/>
                  <w:rtl w:val="true"/>
                </w:rPr>
                <w:t>סעיף</w:t>
              </w:r>
            </w:ins>
            <w:ins w:id="1807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08" w:author="Knesset" w:date="2007-07-18T11:42:00Z">
              <w:r>
                <w:rPr>
                  <w:highlight w:val="yellow"/>
                </w:rPr>
                <w:t>42</w:t>
              </w:r>
            </w:ins>
            <w:ins w:id="1809" w:author="Knesset" w:date="2007-07-18T11:42:00Z">
              <w:r>
                <w:rPr>
                  <w:highlight w:val="yellow"/>
                  <w:rtl w:val="true"/>
                </w:rPr>
                <w:t>ב</w:t>
              </w:r>
            </w:ins>
            <w:ins w:id="1810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1" w:author="Knesset" w:date="2007-07-18T11:42:00Z">
              <w:r>
                <w:rPr>
                  <w:highlight w:val="yellow"/>
                  <w:rtl w:val="true"/>
                </w:rPr>
                <w:t>ומספר</w:t>
              </w:r>
            </w:ins>
            <w:ins w:id="1812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3" w:author="Knesset" w:date="2007-07-18T11:42:00Z">
              <w:r>
                <w:rPr>
                  <w:highlight w:val="yellow"/>
                  <w:rtl w:val="true"/>
                </w:rPr>
                <w:t>הצווים</w:t>
              </w:r>
            </w:ins>
            <w:ins w:id="1814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5" w:author="Knesset" w:date="2007-07-18T11:42:00Z">
              <w:r>
                <w:rPr>
                  <w:highlight w:val="yellow"/>
                  <w:rtl w:val="true"/>
                </w:rPr>
                <w:t>שניתנו</w:t>
              </w:r>
            </w:ins>
            <w:ins w:id="1816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7" w:author="Knesset" w:date="2007-07-18T11:42:00Z">
              <w:r>
                <w:rPr>
                  <w:highlight w:val="yellow"/>
                  <w:rtl w:val="true"/>
                </w:rPr>
                <w:t>לפי</w:t>
              </w:r>
            </w:ins>
            <w:ins w:id="1818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9" w:author="Knesset" w:date="2007-07-18T11:42:00Z">
              <w:r>
                <w:rPr>
                  <w:highlight w:val="yellow"/>
                  <w:rtl w:val="true"/>
                </w:rPr>
                <w:t>הסעיף</w:t>
              </w:r>
            </w:ins>
            <w:ins w:id="1820" w:author="Knesset" w:date="2007-07-18T11:4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21" w:author="Knesset" w:date="2007-07-18T11:42:00Z">
              <w:r>
                <w:rPr>
                  <w:highlight w:val="yellow"/>
                  <w:rtl w:val="true"/>
                </w:rPr>
                <w:t>האמור</w:t>
              </w:r>
            </w:ins>
            <w:ins w:id="1822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23" w:author="Knesset" w:date="2007-07-18T11:44:00Z">
              <w:r>
                <w:rPr>
                  <w:highlight w:val="yellow"/>
                  <w:rtl w:val="true"/>
                </w:rPr>
                <w:t>לפי</w:t>
              </w:r>
            </w:ins>
            <w:ins w:id="1824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25" w:author="Knesset" w:date="2007-07-18T11:44:00Z">
              <w:r>
                <w:rPr>
                  <w:highlight w:val="yellow"/>
                  <w:rtl w:val="true"/>
                </w:rPr>
                <w:t>הסיווגים</w:t>
              </w:r>
            </w:ins>
            <w:ins w:id="1826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27" w:author="Knesset" w:date="2007-07-18T11:44:00Z">
              <w:r>
                <w:rPr>
                  <w:highlight w:val="yellow"/>
                  <w:rtl w:val="true"/>
                </w:rPr>
                <w:t>המפורטים</w:t>
              </w:r>
            </w:ins>
            <w:ins w:id="1828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29" w:author="Knesset" w:date="2007-07-18T11:44:00Z">
              <w:r>
                <w:rPr>
                  <w:highlight w:val="yellow"/>
                  <w:rtl w:val="true"/>
                </w:rPr>
                <w:t>בפסקאות</w:t>
              </w:r>
            </w:ins>
            <w:ins w:id="1830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31" w:author="Knesset" w:date="2007-07-18T11:44:00Z">
              <w:r>
                <w:rPr>
                  <w:highlight w:val="yellow"/>
                  <w:rtl w:val="true"/>
                </w:rPr>
                <w:t>משנה</w:t>
              </w:r>
            </w:ins>
            <w:ins w:id="1832" w:author="Knesset" w:date="2007-07-18T11:4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33" w:author="Knesset" w:date="2007-07-18T11:44:00Z">
              <w:r>
                <w:rPr>
                  <w:highlight w:val="yellow"/>
                  <w:rtl w:val="true"/>
                </w:rPr>
                <w:t>(</w:t>
              </w:r>
            </w:ins>
            <w:ins w:id="1834" w:author="Knesset" w:date="2007-07-18T11:47:00Z">
              <w:r>
                <w:rPr>
                  <w:highlight w:val="yellow"/>
                  <w:rtl w:val="true"/>
                </w:rPr>
                <w:t>א</w:t>
              </w:r>
            </w:ins>
            <w:ins w:id="1835" w:author="Knesset" w:date="2007-07-18T11:45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1836" w:author="Knesset" w:date="2007-07-18T11:45:00Z">
              <w:r>
                <w:rPr>
                  <w:highlight w:val="yellow"/>
                  <w:rtl w:val="true"/>
                </w:rPr>
                <w:t>עד</w:t>
              </w:r>
            </w:ins>
            <w:ins w:id="1837" w:author="Knesset" w:date="2007-07-18T11:4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38" w:author="Knesset" w:date="2007-07-18T11:45:00Z">
              <w:r>
                <w:rPr>
                  <w:highlight w:val="yellow"/>
                  <w:rtl w:val="true"/>
                </w:rPr>
                <w:t>(</w:t>
              </w:r>
            </w:ins>
            <w:ins w:id="1839" w:author="Knesset" w:date="2007-07-18T11:47:00Z">
              <w:r>
                <w:rPr>
                  <w:highlight w:val="yellow"/>
                  <w:rtl w:val="true"/>
                </w:rPr>
                <w:t>ג</w:t>
              </w:r>
            </w:ins>
            <w:ins w:id="1840" w:author="Knesset" w:date="2007-07-18T11:45:00Z">
              <w:r>
                <w:rPr>
                  <w:highlight w:val="yellow"/>
                  <w:rtl w:val="true"/>
                </w:rPr>
                <w:t>):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41" w:author="Knesset" w:date="2007-07-18T11:45:00Z">
              <w:r>
                <w:rPr>
                  <w:highlight w:val="yellow"/>
                  <w:rtl w:val="true"/>
                </w:rPr>
                <w:t>(</w:t>
              </w:r>
            </w:ins>
            <w:ins w:id="1842" w:author="Knesset" w:date="2007-07-18T11:45:00Z">
              <w:r>
                <w:rPr>
                  <w:highlight w:val="yellow"/>
                  <w:rtl w:val="true"/>
                </w:rPr>
                <w:t>א</w:t>
              </w:r>
            </w:ins>
            <w:ins w:id="1843" w:author="Knesset" w:date="2007-07-18T11:45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44" w:author="Knesset" w:date="2007-07-18T11:46:00Z">
              <w:r>
                <w:rPr>
                  <w:highlight w:val="yellow"/>
                  <w:rtl w:val="true"/>
                </w:rPr>
                <w:t>זהות</w:t>
              </w:r>
            </w:ins>
            <w:ins w:id="1845" w:author="Knesset" w:date="2007-07-18T11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46" w:author="Knesset" w:date="2007-07-18T11:46:00Z">
              <w:r>
                <w:rPr>
                  <w:highlight w:val="yellow"/>
                  <w:rtl w:val="true"/>
                </w:rPr>
                <w:t>מגיש</w:t>
              </w:r>
            </w:ins>
            <w:ins w:id="1847" w:author="Knesset" w:date="2007-07-18T11:4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48" w:author="Knesset" w:date="2007-07-18T11:46:00Z">
              <w:r>
                <w:rPr>
                  <w:highlight w:val="yellow"/>
                  <w:rtl w:val="true"/>
                </w:rPr>
                <w:t>הבקשה</w:t>
              </w:r>
            </w:ins>
            <w:ins w:id="1849" w:author="Knesset" w:date="2007-07-18T11:46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50" w:author="Knesset" w:date="2007-07-18T11:46:00Z">
              <w:r>
                <w:rPr>
                  <w:highlight w:val="yellow"/>
                  <w:rtl w:val="true"/>
                </w:rPr>
                <w:t>(</w:t>
              </w:r>
            </w:ins>
            <w:ins w:id="1851" w:author="Knesset" w:date="2007-07-18T11:46:00Z">
              <w:r>
                <w:rPr>
                  <w:highlight w:val="yellow"/>
                  <w:rtl w:val="true"/>
                </w:rPr>
                <w:t>ב</w:t>
              </w:r>
            </w:ins>
            <w:ins w:id="1852" w:author="Knesset" w:date="2007-07-18T11:46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53" w:author="Knesset" w:date="2007-07-18T11:47:00Z">
              <w:r>
                <w:rPr>
                  <w:highlight w:val="yellow"/>
                  <w:rtl w:val="true"/>
                </w:rPr>
                <w:t>סוג</w:t>
              </w:r>
            </w:ins>
            <w:ins w:id="1854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55" w:author="Knesset" w:date="2007-07-18T11:47:00Z">
              <w:r>
                <w:rPr>
                  <w:highlight w:val="yellow"/>
                  <w:rtl w:val="true"/>
                </w:rPr>
                <w:t>נתוני</w:t>
              </w:r>
            </w:ins>
            <w:ins w:id="1856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57" w:author="Knesset" w:date="2007-07-18T11:47:00Z">
              <w:r>
                <w:rPr>
                  <w:highlight w:val="yellow"/>
                  <w:rtl w:val="true"/>
                </w:rPr>
                <w:t>התקשורת</w:t>
              </w:r>
            </w:ins>
            <w:ins w:id="1858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59" w:author="Knesset" w:date="2007-07-18T11:47:00Z">
              <w:r>
                <w:rPr>
                  <w:highlight w:val="yellow"/>
                  <w:rtl w:val="true"/>
                </w:rPr>
                <w:t>שהותר</w:t>
              </w:r>
            </w:ins>
            <w:ins w:id="1860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61" w:author="Knesset" w:date="2007-07-18T11:47:00Z">
              <w:r>
                <w:rPr>
                  <w:highlight w:val="yellow"/>
                  <w:rtl w:val="true"/>
                </w:rPr>
                <w:t>לקבלם</w:t>
              </w:r>
            </w:ins>
            <w:ins w:id="1862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63" w:author="Knesset" w:date="2007-07-18T11:47:00Z">
              <w:r>
                <w:rPr>
                  <w:highlight w:val="yellow"/>
                  <w:rtl w:val="true"/>
                </w:rPr>
                <w:t>על</w:t>
              </w:r>
            </w:ins>
            <w:ins w:id="1864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65" w:author="Knesset" w:date="2007-07-18T11:47:00Z">
              <w:r>
                <w:rPr>
                  <w:highlight w:val="yellow"/>
                  <w:rtl w:val="true"/>
                </w:rPr>
                <w:t>פי</w:t>
              </w:r>
            </w:ins>
            <w:ins w:id="1866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67" w:author="Knesset" w:date="2007-07-18T11:47:00Z">
              <w:r>
                <w:rPr>
                  <w:highlight w:val="yellow"/>
                  <w:rtl w:val="true"/>
                </w:rPr>
                <w:t>הצו</w:t>
              </w:r>
            </w:ins>
            <w:ins w:id="1868" w:author="Knesset" w:date="2007-07-18T11:47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69" w:author="Knesset" w:date="2007-07-18T11:47:00Z">
              <w:r>
                <w:rPr>
                  <w:highlight w:val="yellow"/>
                  <w:rtl w:val="true"/>
                </w:rPr>
                <w:t>(</w:t>
              </w:r>
            </w:ins>
            <w:ins w:id="1870" w:author="Knesset" w:date="2007-07-18T11:47:00Z">
              <w:r>
                <w:rPr>
                  <w:highlight w:val="yellow"/>
                  <w:rtl w:val="true"/>
                </w:rPr>
                <w:t>ג</w:t>
              </w:r>
            </w:ins>
            <w:ins w:id="1871" w:author="Knesset" w:date="2007-07-18T11:47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72" w:author="Knesset" w:date="2007-07-18T11:47:00Z">
              <w:r>
                <w:rPr>
                  <w:highlight w:val="yellow"/>
                  <w:rtl w:val="true"/>
                </w:rPr>
                <w:t>תקופת</w:t>
              </w:r>
            </w:ins>
            <w:ins w:id="1873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74" w:author="Knesset" w:date="2007-07-18T11:47:00Z">
              <w:r>
                <w:rPr>
                  <w:highlight w:val="yellow"/>
                  <w:rtl w:val="true"/>
                </w:rPr>
                <w:t>תוקפו</w:t>
              </w:r>
            </w:ins>
            <w:ins w:id="1875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76" w:author="Knesset" w:date="2007-07-18T11:47:00Z">
              <w:r>
                <w:rPr>
                  <w:highlight w:val="yellow"/>
                  <w:rtl w:val="true"/>
                </w:rPr>
                <w:t>של</w:t>
              </w:r>
            </w:ins>
            <w:ins w:id="1877" w:author="Knesset" w:date="2007-07-18T11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78" w:author="Knesset" w:date="2007-07-18T11:47:00Z">
              <w:r>
                <w:rPr>
                  <w:highlight w:val="yellow"/>
                  <w:rtl w:val="true"/>
                </w:rPr>
                <w:t>הצו</w:t>
              </w:r>
            </w:ins>
            <w:ins w:id="1879" w:author="Knesset" w:date="2007-07-18T11:47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80" w:author="Knesset" w:date="2007-07-18T11:43:00Z">
              <w:r>
                <w:rPr>
                  <w:highlight w:val="yellow"/>
                  <w:rtl w:val="true"/>
                </w:rPr>
                <w:t>(</w:t>
              </w:r>
            </w:ins>
            <w:ins w:id="1881" w:author="Knesset" w:date="2007-07-18T11:43:00Z">
              <w:r>
                <w:rPr>
                  <w:highlight w:val="yellow"/>
                </w:rPr>
                <w:t>2</w:t>
              </w:r>
            </w:ins>
            <w:ins w:id="1882" w:author="Knesset" w:date="2007-07-18T11:43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883" w:author="Knesset" w:date="2007-07-18T11:48:00Z">
              <w:r>
                <w:rPr>
                  <w:highlight w:val="yellow"/>
                  <w:rtl w:val="true"/>
                </w:rPr>
                <w:t>מספר</w:t>
              </w:r>
            </w:ins>
            <w:ins w:id="1884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85" w:author="Knesset" w:date="2007-07-18T11:48:00Z">
              <w:r>
                <w:rPr>
                  <w:highlight w:val="yellow"/>
                  <w:rtl w:val="true"/>
                </w:rPr>
                <w:t>הבקשות</w:t>
              </w:r>
            </w:ins>
            <w:ins w:id="1886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87" w:author="Knesset" w:date="2007-07-18T11:48:00Z">
              <w:r>
                <w:rPr>
                  <w:highlight w:val="yellow"/>
                  <w:rtl w:val="true"/>
                </w:rPr>
                <w:t>שהוגשו</w:t>
              </w:r>
            </w:ins>
            <w:ins w:id="1888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89" w:author="Knesset" w:date="2007-07-18T11:48:00Z">
              <w:r>
                <w:rPr>
                  <w:highlight w:val="yellow"/>
                  <w:rtl w:val="true"/>
                </w:rPr>
                <w:t>לפי</w:t>
              </w:r>
            </w:ins>
            <w:ins w:id="1890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91" w:author="Knesset" w:date="2007-07-18T11:48:00Z">
              <w:r>
                <w:rPr>
                  <w:highlight w:val="yellow"/>
                  <w:rtl w:val="true"/>
                </w:rPr>
                <w:t>סעיף</w:t>
              </w:r>
            </w:ins>
            <w:ins w:id="1892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93" w:author="Knesset" w:date="2007-07-18T11:48:00Z">
              <w:r>
                <w:rPr>
                  <w:highlight w:val="yellow"/>
                </w:rPr>
                <w:t>42</w:t>
              </w:r>
            </w:ins>
            <w:ins w:id="1894" w:author="Knesset" w:date="2007-07-18T11:48:00Z">
              <w:r>
                <w:rPr>
                  <w:highlight w:val="yellow"/>
                  <w:rtl w:val="true"/>
                </w:rPr>
                <w:t>ג</w:t>
              </w:r>
            </w:ins>
            <w:ins w:id="1895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96" w:author="Knesset" w:date="2007-07-18T11:48:00Z">
              <w:r>
                <w:rPr>
                  <w:highlight w:val="yellow"/>
                  <w:rtl w:val="true"/>
                </w:rPr>
                <w:t>ומספר</w:t>
              </w:r>
            </w:ins>
            <w:ins w:id="1897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98" w:author="Knesset" w:date="2007-07-18T11:48:00Z">
              <w:r>
                <w:rPr>
                  <w:highlight w:val="yellow"/>
                  <w:rtl w:val="true"/>
                </w:rPr>
                <w:t>ההיתרים</w:t>
              </w:r>
            </w:ins>
            <w:ins w:id="1899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00" w:author="Knesset" w:date="2007-07-18T11:48:00Z">
              <w:r>
                <w:rPr>
                  <w:highlight w:val="yellow"/>
                  <w:rtl w:val="true"/>
                </w:rPr>
                <w:t>שניתנו</w:t>
              </w:r>
            </w:ins>
            <w:ins w:id="1901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02" w:author="Knesset" w:date="2007-07-18T11:48:00Z">
              <w:r>
                <w:rPr>
                  <w:highlight w:val="yellow"/>
                  <w:rtl w:val="true"/>
                </w:rPr>
                <w:t>לפי</w:t>
              </w:r>
            </w:ins>
            <w:ins w:id="1903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04" w:author="Knesset" w:date="2007-07-18T11:48:00Z">
              <w:r>
                <w:rPr>
                  <w:highlight w:val="yellow"/>
                  <w:rtl w:val="true"/>
                </w:rPr>
                <w:t>הסעיף</w:t>
              </w:r>
            </w:ins>
            <w:ins w:id="1905" w:author="Knesset" w:date="2007-07-18T11:48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06" w:author="Knesset" w:date="2007-07-18T11:48:00Z">
              <w:r>
                <w:rPr>
                  <w:highlight w:val="yellow"/>
                  <w:rtl w:val="true"/>
                </w:rPr>
                <w:t>האמור</w:t>
              </w:r>
            </w:ins>
            <w:ins w:id="1907" w:author="Knesset" w:date="2007-07-18T11:50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908" w:author="Knesset" w:date="2007-07-18T11:50:00Z">
              <w:r>
                <w:rPr>
                  <w:highlight w:val="yellow"/>
                  <w:rtl w:val="true"/>
                </w:rPr>
                <w:t>לרבות</w:t>
              </w:r>
            </w:ins>
            <w:ins w:id="1909" w:author="Knesset" w:date="2007-07-18T11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10" w:author="Knesset" w:date="2007-07-18T11:50:00Z">
              <w:r>
                <w:rPr>
                  <w:highlight w:val="yellow"/>
                  <w:rtl w:val="true"/>
                </w:rPr>
                <w:t>המטרה</w:t>
              </w:r>
            </w:ins>
            <w:ins w:id="1911" w:author="Knesset" w:date="2007-07-18T11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12" w:author="Knesset" w:date="2007-07-18T11:50:00Z">
              <w:r>
                <w:rPr>
                  <w:highlight w:val="yellow"/>
                  <w:rtl w:val="true"/>
                </w:rPr>
                <w:t>שלשמה</w:t>
              </w:r>
            </w:ins>
            <w:ins w:id="1913" w:author="Knesset" w:date="2007-07-18T11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14" w:author="Knesset" w:date="2007-07-18T11:50:00Z">
              <w:r>
                <w:rPr>
                  <w:highlight w:val="yellow"/>
                  <w:rtl w:val="true"/>
                </w:rPr>
                <w:t>ניתן</w:t>
              </w:r>
            </w:ins>
            <w:ins w:id="1915" w:author="Knesset" w:date="2007-07-18T11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16" w:author="Knesset" w:date="2007-07-18T11:50:00Z">
              <w:r>
                <w:rPr>
                  <w:highlight w:val="yellow"/>
                  <w:rtl w:val="true"/>
                </w:rPr>
                <w:t>ההיתר</w:t>
              </w:r>
            </w:ins>
            <w:ins w:id="1917" w:author="Knesset" w:date="2007-07-18T11:48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918" w:author="Knesset" w:date="2007-07-18T11:48:00Z">
              <w:r>
                <w:rPr>
                  <w:highlight w:val="yellow"/>
                  <w:rtl w:val="true"/>
                </w:rPr>
                <w:t>(</w:t>
              </w:r>
            </w:ins>
            <w:ins w:id="1919" w:author="Knesset" w:date="2007-07-18T11:48:00Z">
              <w:r>
                <w:rPr>
                  <w:highlight w:val="yellow"/>
                </w:rPr>
                <w:t>3</w:t>
              </w:r>
            </w:ins>
            <w:ins w:id="1920" w:author="Knesset" w:date="2007-07-18T11:48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921" w:author="Knesset" w:date="2007-07-18T11:48:00Z">
              <w:r>
                <w:rPr>
                  <w:highlight w:val="yellow"/>
                  <w:rtl w:val="true"/>
                </w:rPr>
                <w:t>.....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922" w:author="Knesset" w:date="2007-07-18T10:52:00Z">
              <w:r>
                <w:rPr>
                  <w:highlight w:val="yellow"/>
                  <w:rtl w:val="true"/>
                </w:rPr>
                <w:t>דיווח</w:t>
              </w:r>
            </w:ins>
            <w:ins w:id="1923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24" w:author="Knesset" w:date="2007-07-18T10:52:00Z">
              <w:r>
                <w:rPr>
                  <w:highlight w:val="yellow"/>
                  <w:rtl w:val="true"/>
                </w:rPr>
                <w:t>ראשון</w:t>
              </w:r>
            </w:ins>
            <w:ins w:id="1925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26" w:author="Knesset" w:date="2007-07-18T10:52:00Z">
              <w:r>
                <w:rPr>
                  <w:highlight w:val="yellow"/>
                  <w:rtl w:val="true"/>
                </w:rPr>
                <w:t>לפי</w:t>
              </w:r>
            </w:ins>
            <w:ins w:id="1927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28" w:author="Knesset" w:date="2007-07-18T10:52:00Z">
              <w:r>
                <w:rPr>
                  <w:highlight w:val="yellow"/>
                  <w:rtl w:val="true"/>
                </w:rPr>
                <w:t>סעיף</w:t>
              </w:r>
            </w:ins>
            <w:ins w:id="1929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30" w:author="Knesset" w:date="2007-07-18T10:52:00Z">
              <w:r>
                <w:rPr>
                  <w:highlight w:val="yellow"/>
                  <w:rtl w:val="true"/>
                </w:rPr>
                <w:t>זה</w:t>
              </w:r>
            </w:ins>
            <w:ins w:id="1931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32" w:author="Knesset" w:date="2007-07-18T10:52:00Z">
              <w:r>
                <w:rPr>
                  <w:highlight w:val="yellow"/>
                  <w:rtl w:val="true"/>
                </w:rPr>
                <w:t>יימסר</w:t>
              </w:r>
            </w:ins>
            <w:ins w:id="1933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34" w:author="Knesset" w:date="2007-07-18T10:52:00Z">
              <w:r>
                <w:rPr>
                  <w:highlight w:val="yellow"/>
                  <w:rtl w:val="true"/>
                </w:rPr>
                <w:t>לוועדת</w:t>
              </w:r>
            </w:ins>
            <w:ins w:id="1935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36" w:author="Knesset" w:date="2007-07-18T10:52:00Z">
              <w:r>
                <w:rPr>
                  <w:highlight w:val="yellow"/>
                  <w:rtl w:val="true"/>
                </w:rPr>
                <w:t>החוקה</w:t>
              </w:r>
            </w:ins>
            <w:ins w:id="1937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38" w:author="Knesset" w:date="2007-07-18T10:52:00Z">
              <w:r>
                <w:rPr>
                  <w:highlight w:val="yellow"/>
                  <w:rtl w:val="true"/>
                </w:rPr>
                <w:t>בתום</w:t>
              </w:r>
            </w:ins>
            <w:ins w:id="1939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40" w:author="Knesset" w:date="2007-07-18T10:52:00Z">
              <w:r>
                <w:rPr>
                  <w:highlight w:val="yellow"/>
                  <w:rtl w:val="true"/>
                </w:rPr>
                <w:t>שנה</w:t>
              </w:r>
            </w:ins>
            <w:ins w:id="1941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42" w:author="Knesset" w:date="2007-07-18T10:52:00Z">
              <w:r>
                <w:rPr>
                  <w:highlight w:val="yellow"/>
                  <w:rtl w:val="true"/>
                </w:rPr>
                <w:t>מיום</w:t>
              </w:r>
            </w:ins>
            <w:ins w:id="1943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44" w:author="Knesset" w:date="2007-07-18T10:52:00Z">
              <w:r>
                <w:rPr>
                  <w:highlight w:val="yellow"/>
                  <w:rtl w:val="true"/>
                </w:rPr>
                <w:t>תחילתו</w:t>
              </w:r>
            </w:ins>
            <w:ins w:id="1945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46" w:author="Knesset" w:date="2007-07-18T10:52:00Z">
              <w:r>
                <w:rPr>
                  <w:highlight w:val="yellow"/>
                  <w:rtl w:val="true"/>
                </w:rPr>
                <w:t>של</w:t>
              </w:r>
            </w:ins>
            <w:ins w:id="1947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48" w:author="Knesset" w:date="2007-07-18T10:52:00Z">
              <w:r>
                <w:rPr>
                  <w:highlight w:val="yellow"/>
                  <w:rtl w:val="true"/>
                </w:rPr>
                <w:t>חוק</w:t>
              </w:r>
            </w:ins>
            <w:ins w:id="1949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50" w:author="Knesset" w:date="2007-07-18T10:52:00Z">
              <w:r>
                <w:rPr>
                  <w:highlight w:val="yellow"/>
                  <w:rtl w:val="true"/>
                </w:rPr>
                <w:t>זה</w:t>
              </w:r>
            </w:ins>
            <w:ins w:id="1951" w:author="Knesset" w:date="2007-07-18T10:52:00Z">
              <w:r>
                <w:rPr>
                  <w:highlight w:val="yellow"/>
                  <w:rtl w:val="true"/>
                </w:rPr>
                <w:t>.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ins w:id="1952" w:author="Knesset" w:date="2007-07-18T10:52:00Z">
              <w:r>
                <w:rPr>
                  <w:highlight w:val="yellow"/>
                  <w:rtl w:val="true"/>
                </w:rPr>
                <w:t>(</w:t>
              </w:r>
            </w:ins>
            <w:ins w:id="1953" w:author="Knesset" w:date="2007-07-18T10:52:00Z">
              <w:r>
                <w:rPr>
                  <w:highlight w:val="yellow"/>
                  <w:rtl w:val="true"/>
                </w:rPr>
                <w:t>ג</w:t>
              </w:r>
            </w:ins>
            <w:ins w:id="1954" w:author="Knesset" w:date="2007-07-18T10:52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ins w:id="1955" w:author="Knesset" w:date="2007-07-18T10:52:00Z">
              <w:r>
                <w:rPr>
                  <w:highlight w:val="yellow"/>
                  <w:rtl w:val="true"/>
                </w:rPr>
                <w:t>סעיף</w:t>
              </w:r>
            </w:ins>
            <w:ins w:id="1956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57" w:author="Knesset" w:date="2007-07-18T10:52:00Z">
              <w:r>
                <w:rPr>
                  <w:highlight w:val="yellow"/>
                  <w:rtl w:val="true"/>
                </w:rPr>
                <w:t>זה</w:t>
              </w:r>
            </w:ins>
            <w:ins w:id="1958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59" w:author="Knesset" w:date="2007-07-18T10:52:00Z">
              <w:r>
                <w:rPr>
                  <w:highlight w:val="yellow"/>
                  <w:rtl w:val="true"/>
                </w:rPr>
                <w:t>יעמוד</w:t>
              </w:r>
            </w:ins>
            <w:ins w:id="1960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61" w:author="Knesset" w:date="2007-07-18T10:52:00Z">
              <w:r>
                <w:rPr>
                  <w:highlight w:val="yellow"/>
                  <w:rtl w:val="true"/>
                </w:rPr>
                <w:t>בתוקפו</w:t>
              </w:r>
            </w:ins>
            <w:ins w:id="1962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63" w:author="Knesset" w:date="2007-07-18T10:52:00Z">
              <w:r>
                <w:rPr>
                  <w:highlight w:val="yellow"/>
                  <w:rtl w:val="true"/>
                </w:rPr>
                <w:t>עד</w:t>
              </w:r>
            </w:ins>
            <w:ins w:id="1964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65" w:author="Knesset" w:date="2007-07-18T10:52:00Z">
              <w:r>
                <w:rPr>
                  <w:highlight w:val="yellow"/>
                  <w:rtl w:val="true"/>
                </w:rPr>
                <w:t>תום</w:t>
              </w:r>
            </w:ins>
            <w:ins w:id="1966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67" w:author="Knesset" w:date="2007-07-26T12:08:00Z">
              <w:r>
                <w:rPr>
                  <w:highlight w:val="yellow"/>
                </w:rPr>
                <w:t>X</w:t>
              </w:r>
            </w:ins>
            <w:ins w:id="1968" w:author="Knesset" w:date="2007-07-18T10:52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969" w:author="Knesset" w:date="2007-07-18T10:52:00Z">
              <w:r>
                <w:rPr>
                  <w:highlight w:val="yellow"/>
                  <w:rtl w:val="true"/>
                </w:rPr>
                <w:t>שנים</w:t>
              </w:r>
            </w:ins>
            <w:ins w:id="1970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71" w:author="Knesset" w:date="2007-07-18T10:52:00Z">
              <w:r>
                <w:rPr>
                  <w:highlight w:val="yellow"/>
                  <w:rtl w:val="true"/>
                </w:rPr>
                <w:t>מיום</w:t>
              </w:r>
            </w:ins>
            <w:ins w:id="1972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73" w:author="Knesset" w:date="2007-07-18T10:52:00Z">
              <w:r>
                <w:rPr>
                  <w:highlight w:val="yellow"/>
                  <w:rtl w:val="true"/>
                </w:rPr>
                <w:t>תחילתו</w:t>
              </w:r>
            </w:ins>
            <w:ins w:id="1974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75" w:author="Knesset" w:date="2007-07-18T10:52:00Z">
              <w:r>
                <w:rPr>
                  <w:highlight w:val="yellow"/>
                  <w:rtl w:val="true"/>
                </w:rPr>
                <w:t>של</w:t>
              </w:r>
            </w:ins>
            <w:ins w:id="1976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77" w:author="Knesset" w:date="2007-07-18T10:52:00Z">
              <w:r>
                <w:rPr>
                  <w:highlight w:val="yellow"/>
                  <w:rtl w:val="true"/>
                </w:rPr>
                <w:t>חוק</w:t>
              </w:r>
            </w:ins>
            <w:ins w:id="1978" w:author="Knesset" w:date="2007-07-18T10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79" w:author="Knesset" w:date="2007-07-18T10:52:00Z">
              <w:r>
                <w:rPr>
                  <w:highlight w:val="yellow"/>
                  <w:rtl w:val="true"/>
                </w:rPr>
                <w:t>זה</w:t>
              </w:r>
            </w:ins>
            <w:ins w:id="1980" w:author="Knesset" w:date="2007-07-18T10:52:00Z">
              <w:r>
                <w:rPr>
                  <w:highlight w:val="yellow"/>
                  <w:rtl w:val="true"/>
                </w:rPr>
                <w:t>.</w:t>
              </w:r>
            </w:ins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0" w:type="dxa"/>
            <w:gridSpan w:val="5"/>
            <w:tcBorders/>
          </w:tcPr>
          <w:tbl>
            <w:tblPr>
              <w:bidiVisual w:val="true"/>
              <w:tblW w:w="6011" w:type="dxa"/>
              <w:jc w:val="left"/>
              <w:tblInd w:w="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1"/>
            </w:tblGrid>
            <w:tr>
              <w:trPr/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שרד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ספ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יקון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עקיף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חו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אזנו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ת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קוב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דלקמן</w:t>
                  </w:r>
                  <w:r>
                    <w:rPr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ית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ית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אזנ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ת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]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ית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פי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קשור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משמעות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____ [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חו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נן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נו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תק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בז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ההאזנ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ותר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גביהם</w:t>
                  </w:r>
                  <w:r>
                    <w:rPr>
                      <w:sz w:val="22"/>
                      <w:szCs w:val="22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0" w:type="dxa"/>
            <w:gridSpan w:val="5"/>
            <w:tcBorders/>
          </w:tcPr>
          <w:tbl>
            <w:tblPr>
              <w:bidiVisual w:val="true"/>
              <w:tblW w:w="5867" w:type="dxa"/>
              <w:jc w:val="left"/>
              <w:tblInd w:w="2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</w:tblGrid>
            <w:tr>
              <w:trPr/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צע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ייעוץ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משפטי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וספ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עיף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תקנו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ביצוע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פר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שפטים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שאי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תקין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קנו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ביצוע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ר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sz w:val="22"/>
                      <w:szCs w:val="22"/>
                      <w:rtl w:val="true"/>
                    </w:rPr>
                    <w:t>."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32" w:type="dxa"/>
            <w:gridSpan w:val="6"/>
            <w:tcBorders/>
          </w:tcPr>
          <w:p>
            <w:pPr>
              <w:pStyle w:val="1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1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885"/>
              <w:jc w:val="both"/>
              <w:rPr/>
            </w:pPr>
            <w:r>
              <w:rPr>
                <w:rtl w:val="true"/>
              </w:rPr>
              <w:tab/>
              <w:t xml:space="preserve">                                             "</w:t>
            </w:r>
            <w:r>
              <w:rPr>
                <w:b/>
                <w:b/>
                <w:bCs/>
                <w:u w:val="single"/>
                <w:rtl w:val="true"/>
              </w:rPr>
              <w:t>תוספת</w:t>
            </w:r>
          </w:p>
          <w:p>
            <w:pPr>
              <w:pStyle w:val="Normal"/>
              <w:spacing w:lineRule="auto" w:line="360"/>
              <w:ind w:left="0" w:right="0" w:firstLine="88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88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both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ו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י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ויק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rtl w:val="true"/>
        </w:rPr>
        <w:t xml:space="preserve">  </w:t>
      </w:r>
      <w:r>
        <w:rPr>
          <w:rStyle w:val="FootnoteCharacters"/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8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26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8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 xml:space="preserve"> ["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ק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Default"/>
          <w:rFonts w:cs="David"/>
          <w:szCs w:val="20"/>
          <w:rtl w:val="true"/>
        </w:rPr>
        <w:t>"</w:t>
      </w:r>
      <w:r>
        <w:rPr>
          <w:rStyle w:val="Default"/>
          <w:szCs w:val="20"/>
          <w:rtl w:val="true"/>
        </w:rPr>
        <w:t>מסר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המשודר</w:t>
      </w:r>
      <w:r>
        <w:rPr>
          <w:rStyle w:val="Default"/>
          <w:rFonts w:cs="David"/>
          <w:szCs w:val="20"/>
          <w:rtl w:val="true"/>
        </w:rPr>
        <w:t xml:space="preserve">, </w:t>
      </w:r>
      <w:r>
        <w:rPr>
          <w:rStyle w:val="Default"/>
          <w:szCs w:val="20"/>
          <w:rtl w:val="true"/>
        </w:rPr>
        <w:t>המועבר</w:t>
      </w:r>
      <w:r>
        <w:rPr>
          <w:rStyle w:val="Default"/>
          <w:rFonts w:cs="David"/>
          <w:szCs w:val="20"/>
          <w:rtl w:val="true"/>
        </w:rPr>
        <w:t xml:space="preserve">, </w:t>
      </w:r>
      <w:r>
        <w:rPr>
          <w:rStyle w:val="Default"/>
          <w:szCs w:val="20"/>
          <w:rtl w:val="true"/>
        </w:rPr>
        <w:t>הנקלט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או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הנמסר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לשידור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או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להעב</w:t>
      </w:r>
      <w:r>
        <w:rPr>
          <w:rStyle w:val="Default"/>
          <w:szCs w:val="20"/>
          <w:rtl w:val="true"/>
        </w:rPr>
        <w:t>ר</w:t>
      </w:r>
      <w:r>
        <w:rPr>
          <w:rStyle w:val="Default"/>
          <w:szCs w:val="20"/>
          <w:rtl w:val="true"/>
        </w:rPr>
        <w:t>ה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במיתקן</w:t>
      </w:r>
      <w:r>
        <w:rPr>
          <w:rStyle w:val="Default"/>
          <w:rFonts w:cs="Times New Roman"/>
          <w:szCs w:val="20"/>
          <w:rtl w:val="true"/>
        </w:rPr>
        <w:t xml:space="preserve"> </w:t>
      </w:r>
      <w:r>
        <w:rPr>
          <w:rStyle w:val="Default"/>
          <w:szCs w:val="20"/>
          <w:rtl w:val="true"/>
        </w:rPr>
        <w:t>בזק</w:t>
      </w:r>
      <w:r>
        <w:rPr>
          <w:sz w:val="20"/>
          <w:rtl w:val="true"/>
        </w:rPr>
        <w:t>"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</w:t>
      </w:r>
      <w:r>
        <w:rPr>
          <w:sz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8</w:t>
      </w:r>
      <w:r>
        <w:rPr>
          <w:sz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דונ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גופה</w:t>
      </w:r>
      <w:r>
        <w:rPr>
          <w:b/>
          <w:bCs/>
          <w:sz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rtl w:val="true"/>
        </w:rPr>
        <w:t xml:space="preserve"> </w:t>
      </w:r>
      <w:r>
        <w:rPr>
          <w:rStyle w:val="FootnoteCharacters"/>
          <w:sz w:val="20"/>
          <w:rtl w:val="true"/>
        </w:rPr>
        <w:t>?</w:t>
      </w:r>
      <w:r>
        <w:rPr>
          <w:sz w:val="20"/>
          <w:rtl w:val="true"/>
        </w:rPr>
        <w:t xml:space="preserve">  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90</w:t>
      </w:r>
      <w:r>
        <w:rPr>
          <w:sz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07.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07.07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ת</w:t>
      </w:r>
      <w:r>
        <w:rPr>
          <w:sz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sz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, 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 (</w:t>
      </w:r>
      <w:r>
        <w:rPr>
          <w:sz w:val="20"/>
        </w:rPr>
        <w:t>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 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ן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sz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07.0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07.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ג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</w:t>
      </w:r>
      <w:r>
        <w:rPr>
          <w:sz w:val="2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9.07.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דונ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ג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גרס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ג</w:t>
      </w:r>
      <w:r>
        <w:rPr>
          <w:b/>
          <w:bCs/>
          <w:sz w:val="20"/>
          <w:u w:val="single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sz w:val="20"/>
          <w:rtl w:val="true"/>
        </w:rPr>
        <w:t>..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06.0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ד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גופו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">
    <w:name w:val="רמה_1"/>
    <w:basedOn w:val="Normal"/>
    <w:qFormat/>
    <w:pPr>
      <w:spacing w:lineRule="auto" w:line="360"/>
      <w:ind w:left="567" w:right="0" w:hanging="567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6:00Z</dcterms:created>
  <dc:creator>IBM-Admin</dc:creator>
  <dc:description/>
  <cp:keywords/>
  <dc:language>en-US</dc:language>
  <cp:lastModifiedBy>huka</cp:lastModifiedBy>
  <cp:lastPrinted>2007-07-26T12:16:00Z</cp:lastPrinted>
  <dcterms:modified xsi:type="dcterms:W3CDTF">2007-07-26T11:36:00Z</dcterms:modified>
  <cp:revision>2</cp:revision>
  <dc:subject/>
  <dc:title>הצעת חוק לתיקון פקודת סדר הדין הפלילי (מעצר וחיפוש) </dc:title>
</cp:coreProperties>
</file>