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David" w:hAnsi="David" w:cs="David"/>
          <w:szCs w:val="22"/>
        </w:rPr>
      </w:pPr>
      <w:r>
        <w:rPr>
          <w:rFonts w:ascii="David" w:hAnsi="David" w:cs="David"/>
          <w:szCs w:val="22"/>
          <w:rtl w:val="true"/>
        </w:rPr>
        <w:t>י</w:t>
      </w:r>
      <w:r>
        <w:rPr>
          <w:rFonts w:cs="David" w:ascii="David" w:hAnsi="David"/>
          <w:szCs w:val="22"/>
          <w:rtl w:val="true"/>
        </w:rPr>
        <w:t>"</w:t>
      </w:r>
      <w:r>
        <w:rPr>
          <w:rFonts w:ascii="David" w:hAnsi="David" w:cs="David"/>
          <w:szCs w:val="22"/>
          <w:rtl w:val="true"/>
        </w:rPr>
        <w:t>ד באדר א</w:t>
      </w:r>
      <w:r>
        <w:rPr>
          <w:rFonts w:cs="David" w:ascii="David" w:hAnsi="David"/>
          <w:szCs w:val="22"/>
          <w:rtl w:val="true"/>
        </w:rPr>
        <w:t xml:space="preserve">' </w:t>
      </w:r>
      <w:r>
        <w:rPr>
          <w:rFonts w:ascii="David" w:hAnsi="David" w:cs="David"/>
          <w:szCs w:val="22"/>
          <w:rtl w:val="true"/>
        </w:rPr>
        <w:t>התשע</w:t>
      </w:r>
      <w:r>
        <w:rPr>
          <w:rFonts w:cs="David" w:ascii="David" w:hAnsi="David"/>
          <w:szCs w:val="22"/>
          <w:rtl w:val="true"/>
        </w:rPr>
        <w:t>"</w:t>
      </w:r>
      <w:r>
        <w:rPr>
          <w:rFonts w:ascii="David" w:hAnsi="David" w:cs="David"/>
          <w:szCs w:val="22"/>
          <w:rtl w:val="true"/>
        </w:rPr>
        <w:t>ו</w:t>
      </w:r>
    </w:p>
    <w:p>
      <w:pPr>
        <w:pStyle w:val="Normal"/>
        <w:spacing w:lineRule="auto" w:line="240"/>
        <w:jc w:val="right"/>
        <w:rPr>
          <w:rFonts w:ascii="David" w:hAnsi="David" w:cs="David"/>
          <w:szCs w:val="22"/>
        </w:rPr>
      </w:pPr>
      <w:r>
        <w:rPr>
          <w:rFonts w:cs="David" w:ascii="David" w:hAnsi="David"/>
          <w:szCs w:val="22"/>
        </w:rPr>
        <w:t>23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 w:cs="David"/>
          <w:szCs w:val="22"/>
          <w:rtl w:val="true"/>
        </w:rPr>
        <w:t xml:space="preserve">בפברואר </w:t>
      </w:r>
      <w:r>
        <w:rPr>
          <w:rFonts w:cs="David" w:ascii="David" w:hAnsi="David"/>
          <w:szCs w:val="22"/>
        </w:rPr>
        <w:t>2016</w:t>
      </w:r>
    </w:p>
    <w:p>
      <w:pPr>
        <w:pStyle w:val="Normal"/>
        <w:spacing w:lineRule="auto" w:line="240"/>
        <w:jc w:val="both"/>
        <w:rPr>
          <w:rFonts w:ascii="David" w:hAnsi="David" w:cs="David"/>
          <w:szCs w:val="22"/>
          <w:u w:val="single"/>
        </w:rPr>
      </w:pPr>
      <w:r>
        <w:rPr>
          <w:rFonts w:cs="David" w:ascii="David" w:hAnsi="David"/>
          <w:szCs w:val="2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u w:val="single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u w:val="single"/>
          <w:rtl w:val="true"/>
        </w:rPr>
        <w:t>מ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A6A6A6" w:val="clear"/>
        <w:spacing w:lineRule="auto" w:line="240" w:before="0" w:after="120"/>
        <w:ind w:left="0" w:right="0" w:firstLine="7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נ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ים</w:t>
      </w:r>
      <w:r>
        <w:rPr>
          <w:rFonts w:cs="David"/>
          <w:b/>
          <w:bCs/>
          <w:sz w:val="28"/>
          <w:szCs w:val="28"/>
          <w:u w:val="single"/>
          <w:rtl w:val="true"/>
        </w:rPr>
        <w:t>)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015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וח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חבר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יבור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קע</w:t>
      </w:r>
    </w:p>
    <w:p>
      <w:pPr>
        <w:pStyle w:val="Hesber"/>
        <w:spacing w:before="0" w:after="12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17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חוק החב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1999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להלן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הח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י חברה שהיא תאגיד מדווח לפי חוק ניירות ע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תש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1968</w:t>
      </w:r>
      <w:r>
        <w:rPr>
          <w:rStyle w:val="FootnoteCharacters"/>
          <w:rStyle w:val="FootnoteAnchor"/>
          <w:rFonts w:cs="David" w:ascii="David" w:hAnsi="David"/>
          <w:color w:val="000000"/>
          <w:szCs w:val="20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מעט חברה שחל עליה פרק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</w:rPr>
        <w:t>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חוק ניירות ערך</w:t>
      </w:r>
      <w:r>
        <w:rPr>
          <w:rStyle w:val="FootnoteCharacters"/>
          <w:rStyle w:val="FootnoteAnchor"/>
          <w:rFonts w:ascii="David" w:hAnsi="David"/>
          <w:color w:val="000000"/>
          <w:szCs w:val="20"/>
          <w:rtl w:val="true"/>
        </w:rPr>
        <w:footnoteReference w:id="3"/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תנהל חשבונות ותערוך דוחות כספיים לפי הוראות חוק ניירות ע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Hesber"/>
        <w:spacing w:before="0" w:after="12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דוחותיה הכספיים של חברה הינם כלי חשוב ביותר להערכת החברה והינם אמצעי הקשר בינה ובין גורמים רבים הכוללים את בעלי המנ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נו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עובדים ורשויות הפיקו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נוכח חשיבותם של הדוחות הכספ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קובע חוק החברות כי דירקטוריון החברה הוא זה שאחראי לעריכת הדוחות הכספיים ואישור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92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(</w:t>
      </w:r>
      <w:r>
        <w:rPr>
          <w:rFonts w:cs="David" w:ascii="David" w:hAnsi="David"/>
          <w:color w:val="000000"/>
          <w:sz w:val="24"/>
          <w:szCs w:val="24"/>
        </w:rPr>
        <w:t>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וכן שהדירקטוריון אינו רשאי להאציל סמכות זו לוועדת דירקטוריון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112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(</w:t>
      </w:r>
      <w:r>
        <w:rPr>
          <w:rFonts w:cs="David" w:ascii="David" w:hAnsi="David"/>
          <w:color w:val="000000"/>
          <w:sz w:val="24"/>
          <w:szCs w:val="24"/>
        </w:rPr>
        <w:t>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כן קובע סעיף </w:t>
      </w:r>
      <w:r>
        <w:rPr>
          <w:rFonts w:cs="David" w:ascii="David" w:hAnsi="David"/>
          <w:color w:val="000000"/>
          <w:sz w:val="24"/>
          <w:szCs w:val="24"/>
        </w:rPr>
        <w:t>171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י הד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חות הכספיים יאושרו בידי הדירקטור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יחתמו בש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יובאו לפני האסיפה השנתי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Hesber"/>
        <w:spacing w:before="0" w:after="120"/>
        <w:ind w:left="0" w:right="0" w:hanging="0"/>
        <w:jc w:val="both"/>
        <w:rPr>
          <w:rFonts w:ascii="David" w:hAnsi="David" w:cs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על מנת לשפר את אמיתות הדוחות המוגשים על ידי תאגידים מדווח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הוסף לחוק סעיף </w:t>
      </w:r>
      <w:r>
        <w:rPr>
          <w:rFonts w:cs="David" w:ascii="David" w:hAnsi="David"/>
          <w:color w:val="000000"/>
          <w:sz w:val="24"/>
          <w:szCs w:val="24"/>
        </w:rPr>
        <w:t>171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המסמיך את שר המשפטים לקבוע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וראות ותנאים לעניין הליך אישור הד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חות הכספ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כוח הסעיף האמור הותקנו תקנות החברות </w:t>
      </w:r>
      <w:r>
        <w:rPr>
          <w:rFonts w:cs="David"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וראות ותנאים לעניין הליך אישור הדוחות הכספיים</w:t>
      </w:r>
      <w:r>
        <w:rPr>
          <w:rFonts w:cs="David"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תש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cs="David" w:ascii="David" w:hAnsi="David"/>
          <w:color w:val="000000"/>
          <w:sz w:val="24"/>
          <w:rtl w:val="true"/>
        </w:rPr>
        <w:t>-</w:t>
      </w:r>
      <w:r>
        <w:rPr>
          <w:rFonts w:cs="David" w:ascii="David" w:hAnsi="David"/>
          <w:color w:val="000000"/>
          <w:sz w:val="24"/>
        </w:rPr>
        <w:t>2010</w:t>
      </w:r>
      <w:r>
        <w:rPr>
          <w:rFonts w:cs="David" w:ascii="David" w:hAnsi="David"/>
          <w:color w:val="000000"/>
          <w:sz w:val="24"/>
          <w:rtl w:val="true"/>
        </w:rPr>
        <w:t xml:space="preserve"> 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הלן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תקנות</w:t>
      </w:r>
      <w:r>
        <w:rPr>
          <w:rFonts w:cs="David" w:ascii="David" w:hAnsi="David"/>
          <w:color w:val="000000"/>
          <w:sz w:val="24"/>
          <w:rtl w:val="true"/>
        </w:rPr>
        <w:t xml:space="preserve">). </w:t>
      </w:r>
    </w:p>
    <w:p>
      <w:pPr>
        <w:pStyle w:val="Normal"/>
        <w:jc w:val="both"/>
        <w:rPr>
          <w:rFonts w:ascii="David" w:hAnsi="David" w:eastAsia="Arial Unicode MS" w:cs="David"/>
          <w:spacing w:val="1"/>
          <w:sz w:val="24"/>
          <w:lang w:eastAsia="ja-JP"/>
        </w:rPr>
      </w:pP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התקנות קובעות הסדר מפורט לאופן אישור הדוחות הכספיים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ובכלל זה הן מחייבות את החברה למנות ועדת דירקטוריו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ן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 לבחינת הדוחות הכספיים 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(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להלן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–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 ועדת מאזן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)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אשר בראשה יעמוד דירקטור חיצוני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רוב חבריה יהיו בלתי תלויים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כל החברים בה אינם תלויים בבעל השליטה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לכל החברים בה יכולת לקרוא ולהבין דוחות כספיים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ולפחות אחד הדירקטורים הבלתי תלויים בעל מומחיות חשבונאית ופיננסית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.</w:t>
      </w:r>
    </w:p>
    <w:p>
      <w:pPr>
        <w:pStyle w:val="Normal"/>
        <w:spacing w:before="0" w:after="120"/>
        <w:jc w:val="both"/>
        <w:rPr>
          <w:rFonts w:ascii="David" w:hAnsi="David" w:eastAsia="Arial Unicode MS" w:cs="David"/>
          <w:b/>
          <w:b/>
          <w:bCs/>
          <w:spacing w:val="1"/>
          <w:sz w:val="24"/>
          <w:u w:val="single"/>
          <w:lang w:eastAsia="ja-JP"/>
        </w:rPr>
      </w:pPr>
      <w:r>
        <w:rPr>
          <w:rFonts w:eastAsia="Arial Unicode MS" w:cs="David" w:ascii="David" w:hAnsi="David"/>
          <w:b/>
          <w:bCs/>
          <w:spacing w:val="1"/>
          <w:sz w:val="24"/>
          <w:u w:val="single"/>
          <w:rtl w:val="true"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תיקון המוצע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b/>
                <w:b/>
                <w:bCs/>
                <w:sz w:val="24"/>
                <w:szCs w:val="24"/>
              </w:rPr>
            </w:pPr>
            <w:ins w:id="0" w:author="אלעזר שטרן - הלשכה המשפטית" w:date="2016-01-17T14:43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</w:rPr>
                <w:t>3</w:t>
              </w:r>
            </w:ins>
            <w:ins w:id="1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</w:t>
              </w:r>
            </w:ins>
            <w:ins w:id="2" w:author="אלעזר שטרן - הלשכה המשפטית" w:date="2016-01-17T14:43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  <w:rtl w:val="true"/>
                </w:rPr>
                <w:t>.</w:t>
              </w:r>
            </w:ins>
            <w:ins w:id="3" w:author="אלעזר שטרן - הלשכה המשפטית" w:date="2016-01-17T14:43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</w:ins>
            <w:ins w:id="4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קלה</w:t>
              </w:r>
            </w:ins>
            <w:ins w:id="5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חברה</w:t>
              </w:r>
            </w:ins>
            <w:ins w:id="7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הציעה</w:t>
              </w:r>
            </w:ins>
            <w:ins w:id="9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ראשונה</w:t>
              </w:r>
            </w:ins>
            <w:ins w:id="11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ניירות</w:t>
              </w:r>
            </w:ins>
            <w:ins w:id="13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ערך</w:t>
              </w:r>
            </w:ins>
            <w:ins w:id="15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17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לחברה</w:t>
              </w:r>
            </w:ins>
            <w:ins w:id="19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נחשבת</w:t>
              </w:r>
            </w:ins>
            <w:ins w:id="21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אגיד</w:t>
              </w:r>
            </w:ins>
            <w:ins w:id="23" w:author="אלעזר שטרן - הלשכה המשפטית" w:date="2016-01-17T14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" w:author="אלעזר שטרן - הלשכה המשפטית" w:date="2016-01-17T14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קטן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142" w:author="אלעזר שטרן - הלשכה המשפטית" w:date="2016-01-17T14:40:00Z"/>
              </w:rPr>
            </w:pPr>
            <w:ins w:id="2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2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3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קנות</w:t>
              </w:r>
            </w:ins>
            <w:ins w:id="3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3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3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3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3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4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טרם</w:t>
              </w:r>
            </w:ins>
            <w:ins w:id="4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לפו</w:t>
              </w:r>
            </w:ins>
            <w:ins w:id="4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5</w:t>
              </w:r>
            </w:ins>
            <w:ins w:id="4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4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המועד</w:t>
              </w:r>
            </w:ins>
            <w:ins w:id="5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בו</w:t>
              </w:r>
            </w:ins>
            <w:ins w:id="5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ציעה</w:t>
              </w:r>
            </w:ins>
            <w:ins w:id="5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ראשונה</w:t>
              </w:r>
            </w:ins>
            <w:ins w:id="5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יירות</w:t>
              </w:r>
            </w:ins>
            <w:ins w:id="5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רך</w:t>
              </w:r>
            </w:ins>
            <w:ins w:id="6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ה</w:t>
              </w:r>
            </w:ins>
            <w:ins w:id="6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6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כן</w:t>
              </w:r>
            </w:ins>
            <w:ins w:id="6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6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נחשבת</w:t>
              </w:r>
            </w:ins>
            <w:ins w:id="7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אגיד</w:t>
              </w:r>
            </w:ins>
            <w:ins w:id="7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7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קנה</w:t>
              </w:r>
            </w:ins>
            <w:ins w:id="7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5</w:t>
              </w:r>
            </w:ins>
            <w:ins w:id="8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8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תקנות</w:t>
              </w:r>
            </w:ins>
            <w:ins w:id="8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יירות</w:t>
              </w:r>
            </w:ins>
            <w:ins w:id="8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רך</w:t>
              </w:r>
            </w:ins>
            <w:ins w:id="8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וחות</w:t>
              </w:r>
            </w:ins>
            <w:ins w:id="9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קופתיים</w:t>
              </w:r>
            </w:ins>
            <w:ins w:id="9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מידיים</w:t>
              </w:r>
            </w:ins>
            <w:ins w:id="9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9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9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ש</w:t>
              </w:r>
            </w:ins>
            <w:ins w:id="9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"</w:t>
              </w:r>
            </w:ins>
            <w:ins w:id="9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9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10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1970</w:t>
              </w:r>
            </w:ins>
            <w:ins w:id="10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0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10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10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מנות</w:t>
              </w:r>
            </w:ins>
            <w:ins w:id="10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ה</w:t>
              </w:r>
            </w:ins>
            <w:ins w:id="10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בחינת</w:t>
              </w:r>
            </w:ins>
            <w:ins w:id="11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וחות</w:t>
              </w:r>
            </w:ins>
            <w:ins w:id="11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ספיים</w:t>
              </w:r>
            </w:ins>
            <w:ins w:id="11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ך</w:t>
              </w:r>
            </w:ins>
            <w:ins w:id="11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דוחותיה</w:t>
              </w:r>
            </w:ins>
            <w:ins w:id="11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ספיים</w:t>
              </w:r>
            </w:ins>
            <w:ins w:id="12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ובאו</w:t>
              </w:r>
            </w:ins>
            <w:ins w:id="12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דיון</w:t>
              </w:r>
            </w:ins>
            <w:ins w:id="12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לאישור</w:t>
              </w:r>
            </w:ins>
            <w:ins w:id="12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רקטוריון</w:t>
              </w:r>
            </w:ins>
            <w:ins w:id="12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13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3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זאת</w:t>
              </w:r>
            </w:ins>
            <w:ins w:id="13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13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קיימו</w:t>
              </w:r>
            </w:ins>
            <w:ins w:id="13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13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14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ins w:id="14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4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14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14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רכב</w:t>
              </w:r>
            </w:ins>
            <w:ins w:id="14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רקטוריון</w:t>
              </w:r>
            </w:ins>
            <w:ins w:id="14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ולל</w:t>
              </w:r>
            </w:ins>
            <w:ins w:id="15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ושה</w:t>
              </w:r>
            </w:ins>
            <w:ins w:id="15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ירקטורים</w:t>
              </w:r>
            </w:ins>
            <w:ins w:id="15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מתקיימים</w:t>
              </w:r>
            </w:ins>
            <w:ins w:id="15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ם</w:t>
              </w:r>
            </w:ins>
            <w:ins w:id="15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נאים</w:t>
              </w:r>
            </w:ins>
            <w:ins w:id="16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קבועים</w:t>
              </w:r>
            </w:ins>
            <w:ins w:id="16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16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115</w:t>
              </w:r>
            </w:ins>
            <w:ins w:id="16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6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16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17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17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שמתקיים</w:t>
              </w:r>
            </w:ins>
            <w:ins w:id="17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ם</w:t>
              </w:r>
            </w:ins>
            <w:ins w:id="17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17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קנה</w:t>
              </w:r>
            </w:ins>
            <w:ins w:id="17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18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8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18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(</w:t>
              </w:r>
            </w:ins>
            <w:ins w:id="18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4</w:t>
              </w:r>
            </w:ins>
            <w:ins w:id="18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18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8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-(</w:t>
              </w:r>
            </w:ins>
            <w:ins w:id="18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5</w:t>
              </w:r>
            </w:ins>
            <w:ins w:id="18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19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רוב</w:t>
              </w:r>
            </w:ins>
            <w:ins w:id="19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רקטורים</w:t>
              </w:r>
            </w:ins>
            <w:ins w:id="19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19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ם</w:t>
              </w:r>
            </w:ins>
            <w:ins w:id="19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ירקטורים</w:t>
              </w:r>
            </w:ins>
            <w:ins w:id="19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לתי</w:t>
              </w:r>
            </w:ins>
            <w:ins w:id="20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לויים</w:t>
              </w:r>
            </w:ins>
            <w:ins w:id="20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223" w:author="אלעזר שטרן - הלשכה המשפטית" w:date="2016-01-17T14:40:00Z"/>
              </w:rPr>
            </w:pPr>
            <w:ins w:id="204" w:author="אלעזר שטרן - הלשכה המשפטית" w:date="2016-01-17T14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05" w:author="אלעזר שטרן - הלשכה המשפטית" w:date="2016-01-17T14:42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206" w:author="אלעזר שטרן - הלשכה המשפטית" w:date="2016-01-17T14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20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רקטוריון</w:t>
              </w:r>
            </w:ins>
            <w:ins w:id="20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קיים</w:t>
              </w:r>
            </w:ins>
            <w:ins w:id="21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יון</w:t>
              </w:r>
            </w:ins>
            <w:ins w:id="21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עניינים</w:t>
              </w:r>
            </w:ins>
            <w:ins w:id="21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ויים</w:t>
              </w:r>
            </w:ins>
            <w:ins w:id="21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קנה</w:t>
              </w:r>
            </w:ins>
            <w:ins w:id="21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22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2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22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;</w:t>
              </w:r>
            </w:ins>
          </w:p>
          <w:p>
            <w:pPr>
              <w:pStyle w:val="TableBlock"/>
              <w:tabs>
                <w:tab w:val="clear" w:pos="720"/>
                <w:tab w:val="left" w:pos="3260" w:leader="none"/>
              </w:tabs>
              <w:spacing w:lineRule="auto" w:line="240" w:before="60" w:after="60"/>
              <w:jc w:val="both"/>
              <w:rPr>
                <w:rStyle w:val="Default"/>
                <w:rFonts w:eastAsia="Times New Roman" w:cs="Narkisim"/>
                <w:sz w:val="24"/>
                <w:szCs w:val="24"/>
                <w:lang w:val="en-US" w:eastAsia="en-US"/>
                <w:ins w:id="249" w:author="אלעזר שטרן - הלשכה המשפטית" w:date="2016-01-17T14:40:00Z"/>
              </w:rPr>
            </w:pPr>
            <w:ins w:id="224" w:author="אלעזר שטרן - הלשכה המשפטית" w:date="2016-01-17T14:42:00Z">
              <w:r>
                <w:rPr>
                  <w:rStyle w:val="Default"/>
                  <w:rFonts w:eastAsia="Times New Roman"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225" w:author="אלעזר שטרן - הלשכה המשפטית" w:date="2016-01-17T14:42:00Z">
              <w:r>
                <w:rPr>
                  <w:rStyle w:val="Default"/>
                  <w:rFonts w:eastAsia="Times New Roman" w:cs="Narkisim"/>
                  <w:sz w:val="24"/>
                  <w:szCs w:val="24"/>
                  <w:lang w:val="en-US" w:eastAsia="en-US"/>
                </w:rPr>
                <w:t>3</w:t>
              </w:r>
            </w:ins>
            <w:ins w:id="226" w:author="אלעזר שטרן - הלשכה המשפטית" w:date="2016-01-17T14:42:00Z">
              <w:r>
                <w:rPr>
                  <w:rStyle w:val="Default"/>
                  <w:rFonts w:eastAsia="Times New Roman" w:cs="Narkisim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227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228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29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230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31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קיבל</w:t>
              </w:r>
            </w:ins>
            <w:ins w:id="232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33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ודעה</w:t>
              </w:r>
            </w:ins>
            <w:ins w:id="234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35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236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37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קיום</w:t>
              </w:r>
            </w:ins>
            <w:ins w:id="238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39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שיבת</w:t>
              </w:r>
            </w:ins>
            <w:ins w:id="240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41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דירקטוריון</w:t>
              </w:r>
            </w:ins>
            <w:ins w:id="242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43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רשאי</w:t>
              </w:r>
            </w:ins>
            <w:ins w:id="244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45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השתתף</w:t>
              </w:r>
            </w:ins>
            <w:ins w:id="246" w:author="אלעזר שטרן - הלשכה המשפטית" w:date="2016-01-17T14:4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47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ה</w:t>
              </w:r>
            </w:ins>
            <w:ins w:id="248" w:author="אלעזר שטרן - הלשכה המשפטית" w:date="2016-01-17T14:40:00Z">
              <w:r>
                <w:rPr>
                  <w:rStyle w:val="Default"/>
                  <w:rFonts w:eastAsia="Times New Roman" w:cs="Narkisim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250" w:author="אלעזר שטרן - הלשכה המשפטית" w:date="2016-01-17T14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51" w:author="אלעזר שטרן - הלשכה המשפטית" w:date="2016-01-17T14:42:00Z">
              <w:r>
                <w:rPr>
                  <w:rStyle w:val="Default"/>
                  <w:rFonts w:cs="Narkisim"/>
                  <w:sz w:val="24"/>
                  <w:szCs w:val="24"/>
                </w:rPr>
                <w:t>4</w:t>
              </w:r>
            </w:ins>
            <w:ins w:id="252" w:author="אלעזר שטרן - הלשכה המשפטית" w:date="2016-01-17T14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25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יין</w:t>
              </w:r>
            </w:ins>
            <w:ins w:id="25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וקי</w:t>
              </w:r>
            </w:ins>
            <w:ins w:id="25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דיון</w:t>
              </w:r>
            </w:ins>
            <w:ins w:id="25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לקבלת</w:t>
              </w:r>
            </w:ins>
            <w:ins w:id="26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לטות</w:t>
              </w:r>
            </w:ins>
            <w:ins w:id="26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כלול</w:t>
              </w:r>
            </w:ins>
            <w:ins w:id="26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רוב</w:t>
              </w:r>
            </w:ins>
            <w:ins w:id="26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בין</w:t>
              </w:r>
            </w:ins>
            <w:ins w:id="268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רקטורים</w:t>
              </w:r>
            </w:ins>
            <w:ins w:id="27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ויים</w:t>
              </w:r>
            </w:ins>
            <w:ins w:id="27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פסקה</w:t>
              </w:r>
            </w:ins>
            <w:ins w:id="27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7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27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27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לבד</w:t>
              </w:r>
            </w:ins>
            <w:ins w:id="27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28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תקבל</w:t>
              </w:r>
            </w:ins>
            <w:ins w:id="28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לטה</w:t>
              </w:r>
            </w:ins>
            <w:ins w:id="28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א</w:t>
              </w:r>
            </w:ins>
            <w:ins w:id="28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28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ן</w:t>
              </w:r>
            </w:ins>
            <w:ins w:id="29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מכו</w:t>
              </w:r>
            </w:ins>
            <w:ins w:id="29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</w:t>
              </w:r>
            </w:ins>
            <w:ins w:id="29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ם</w:t>
              </w:r>
            </w:ins>
            <w:ins w:id="297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רוב</w:t>
              </w:r>
            </w:ins>
            <w:ins w:id="299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0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רקטורים</w:t>
              </w:r>
            </w:ins>
            <w:ins w:id="301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2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303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4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פסקה</w:t>
              </w:r>
            </w:ins>
            <w:ins w:id="305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6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0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30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309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הם</w:t>
              </w:r>
            </w:ins>
            <w:ins w:id="310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1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ירקטור</w:t>
              </w:r>
            </w:ins>
            <w:ins w:id="312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3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יצוני</w:t>
              </w:r>
            </w:ins>
            <w:ins w:id="314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5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חד</w:t>
              </w:r>
            </w:ins>
            <w:ins w:id="316" w:author="אלעזר שטרן - הלשכה המשפטית" w:date="2016-01-17T14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7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חות</w:t>
              </w:r>
            </w:ins>
            <w:ins w:id="318" w:author="אלעזר שטרן - הלשכה המשפטית" w:date="2016-01-17T14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ascii="David" w:hAnsi="David" w:eastAsia="Arial Unicode MS" w:cs="David"/>
          <w:spacing w:val="1"/>
          <w:sz w:val="24"/>
          <w:lang w:eastAsia="ja-JP"/>
        </w:rPr>
      </w:pP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בדברי ההסבר נטען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כי בחברות ציבוריות קטנות נוצרת לעיתים כפילות בין הדיונים בוועדת המאזן ובדירקטוריון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כיוון שמספר הדירקטורים קטן מלכתחילה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.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לפיכך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מוצע לאפשר לחברות המוגדרות 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"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תאגיד קטן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"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לפי תקנה </w:t>
      </w:r>
      <w:r>
        <w:rPr>
          <w:rFonts w:eastAsia="Arial Unicode MS" w:cs="David" w:ascii="David" w:hAnsi="David"/>
          <w:spacing w:val="1"/>
          <w:sz w:val="24"/>
          <w:lang w:eastAsia="ja-JP"/>
        </w:rPr>
        <w:t>5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ג לתקנות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ניירות ערך 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(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דוחות תקופתיים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ומידיים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)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ה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תש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"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ל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-</w:t>
      </w:r>
      <w:r>
        <w:rPr>
          <w:rFonts w:eastAsia="Arial Unicode MS" w:cs="David" w:ascii="David" w:hAnsi="David"/>
          <w:spacing w:val="1"/>
          <w:sz w:val="24"/>
          <w:lang w:eastAsia="ja-JP"/>
        </w:rPr>
        <w:t>1970</w:t>
      </w:r>
      <w:r>
        <w:rPr>
          <w:rStyle w:val="FootnoteCharacters"/>
          <w:rStyle w:val="FootnoteAnchor"/>
          <w:rFonts w:eastAsia="Arial Unicode MS" w:cs="David" w:ascii="David" w:hAnsi="David"/>
          <w:spacing w:val="1"/>
          <w:sz w:val="24"/>
          <w:rtl w:val="true"/>
          <w:lang w:eastAsia="ja-JP"/>
        </w:rPr>
        <w:footnoteReference w:id="4"/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שלא לקיים דיונים מיוחדים של ועדת מאזן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.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זאת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בתנאי שהרכב הדירקטוריון והמניין החוקי לקבלת החלטות בדבר אישור הדוחות הכספיים יכלול את אותם דירקטורים שהיו מרכיבים את ועדת המאזן ואת המניין החוקי לקבלת החלטות בה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בהתאמה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והדוחות אושרו ברוב קולות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הכולל גם רוב של דירקטורים אלו ובהם דירקטור חיצוני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.  </w:t>
      </w:r>
    </w:p>
    <w:p>
      <w:pPr>
        <w:pStyle w:val="Normal"/>
        <w:spacing w:before="0" w:after="120"/>
        <w:jc w:val="both"/>
        <w:rPr>
          <w:rFonts w:ascii="David" w:hAnsi="David" w:eastAsia="Arial Unicode MS" w:cs="David"/>
          <w:spacing w:val="1"/>
          <w:sz w:val="24"/>
          <w:lang w:eastAsia="ja-JP"/>
        </w:rPr>
      </w:pP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מוצע כי הקלה זו תחול גם על חברות אשר הנפיקו לראשונה ניירות ערך לציבור לתקופה של עד  חמש שנים  מיום ההנפקה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.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זאת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,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 xml:space="preserve">גם אם החברה אינה 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"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תאגיד קטן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 xml:space="preserve">" </w:t>
      </w:r>
      <w:r>
        <w:rPr>
          <w:rFonts w:ascii="David" w:hAnsi="David" w:eastAsia="Arial Unicode MS" w:cs="David"/>
          <w:spacing w:val="1"/>
          <w:sz w:val="24"/>
          <w:sz w:val="24"/>
          <w:rtl w:val="true"/>
          <w:lang w:eastAsia="ja-JP"/>
        </w:rPr>
        <w:t>כאמור ועל מנת לייצר תקופת מעבר הדרגתית לרגולציה החלה על תאגידים מדווחים</w:t>
      </w:r>
      <w:r>
        <w:rPr>
          <w:rFonts w:eastAsia="Arial Unicode MS" w:cs="David" w:ascii="David" w:hAnsi="David"/>
          <w:spacing w:val="1"/>
          <w:sz w:val="24"/>
          <w:rtl w:val="true"/>
          <w:lang w:eastAsia="ja-JP"/>
        </w:rPr>
        <w:t>.</w:t>
      </w:r>
    </w:p>
    <w:p>
      <w:pPr>
        <w:pStyle w:val="Normal"/>
        <w:jc w:val="both"/>
        <w:rPr>
          <w:rFonts w:ascii="David" w:hAnsi="David" w:eastAsia="Arial Unicode MS" w:cs="David"/>
          <w:color w:val="0070C0"/>
          <w:spacing w:val="1"/>
          <w:sz w:val="24"/>
          <w:lang w:eastAsia="ja-JP"/>
        </w:rPr>
      </w:pPr>
      <w:r>
        <w:rPr>
          <w:rFonts w:eastAsia="Arial Unicode MS" w:cs="David" w:ascii="David" w:hAnsi="David"/>
          <w:color w:val="0070C0"/>
          <w:spacing w:val="1"/>
          <w:sz w:val="24"/>
          <w:rtl w:val="true"/>
          <w:lang w:eastAsia="ja-JP"/>
        </w:rPr>
      </w:r>
    </w:p>
    <w:p>
      <w:pPr>
        <w:pStyle w:val="Normal"/>
        <w:shd w:fill="A6A6A6" w:val="clear"/>
        <w:spacing w:lineRule="auto" w:line="240" w:before="0" w:after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סי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</w:rPr>
        <w:t>15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ודע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מודע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סיפ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ל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אסיפ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וג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חבר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יבור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קע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Style19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ע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ודעה</w:t>
            </w:r>
          </w:p>
          <w:p>
            <w:pPr>
              <w:pStyle w:val="Style19"/>
              <w:spacing w:lineRule="auto" w:line="240" w:before="60" w:after="60"/>
              <w:jc w:val="both"/>
              <w:rPr>
                <w:rFonts w:cs="Narkisim"/>
              </w:rPr>
            </w:pPr>
            <w:r>
              <w:rPr>
                <w:rStyle w:val="Default"/>
                <w:rFonts w:cs="Narkisim"/>
                <w:rtl w:val="true"/>
              </w:rPr>
              <w:t>ה</w:t>
            </w:r>
            <w:r>
              <w:rPr>
                <w:rStyle w:val="Default"/>
                <w:rFonts w:cs="Narkisim"/>
                <w:rtl w:val="true"/>
              </w:rPr>
              <w:t>מודע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תפורס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בשנ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ע</w:t>
            </w:r>
            <w:r>
              <w:rPr>
                <w:rStyle w:val="Default"/>
                <w:rFonts w:cs="Narkisim"/>
                <w:rtl w:val="true"/>
              </w:rPr>
              <w:t>יתונ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יומי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לפחות</w:t>
            </w:r>
            <w:r>
              <w:rPr>
                <w:rStyle w:val="Default"/>
                <w:rFonts w:cs="Narkisim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rtl w:val="true"/>
              </w:rPr>
              <w:t>בעל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תפוצ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רחבה</w:t>
            </w:r>
            <w:r>
              <w:rPr>
                <w:rStyle w:val="Default"/>
                <w:rFonts w:cs="Narkisim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rtl w:val="true"/>
              </w:rPr>
              <w:t>היוצא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לא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בשפ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Narkisim"/>
                <w:rtl w:val="true"/>
              </w:rPr>
              <w:t>העברית</w:t>
            </w:r>
            <w:del w:id="319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 xml:space="preserve">; </w:delText>
              </w:r>
            </w:del>
            <w:del w:id="320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חברה</w:delText>
              </w:r>
            </w:del>
            <w:del w:id="321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22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שיש</w:delText>
              </w:r>
            </w:del>
            <w:del w:id="323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24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לה</w:delText>
              </w:r>
            </w:del>
            <w:del w:id="325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26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אתר</w:delText>
              </w:r>
            </w:del>
            <w:del w:id="327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28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אינטרנט</w:delText>
              </w:r>
            </w:del>
            <w:del w:id="329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30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תפרסם</w:delText>
              </w:r>
            </w:del>
            <w:del w:id="331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32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את</w:delText>
              </w:r>
            </w:del>
            <w:del w:id="333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34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ההודעה</w:delText>
              </w:r>
            </w:del>
            <w:del w:id="335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36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גם</w:delText>
              </w:r>
            </w:del>
            <w:del w:id="337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38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באתר</w:delText>
              </w:r>
            </w:del>
            <w:del w:id="339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40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האינטרנט</w:delText>
              </w:r>
            </w:del>
            <w:del w:id="341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delText xml:space="preserve"> </w:delText>
              </w:r>
            </w:del>
            <w:del w:id="342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delText>שלה</w:delText>
              </w:r>
            </w:del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ins w:id="343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t>או</w:t>
              </w:r>
            </w:ins>
            <w:ins w:id="344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345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t>באתר</w:t>
              </w:r>
            </w:ins>
            <w:ins w:id="346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347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t>האינטרנט</w:t>
              </w:r>
            </w:ins>
            <w:ins w:id="348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349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t>של</w:t>
              </w:r>
            </w:ins>
            <w:ins w:id="350" w:author="אלעזר שטרן - הלשכה המשפטית" w:date="2016-01-17T14:23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351" w:author="אלעזר שטרן - הלשכה המשפטית" w:date="2016-01-17T14:23:00Z">
              <w:r>
                <w:rPr>
                  <w:rStyle w:val="Default"/>
                  <w:rFonts w:cs="Narkisim"/>
                  <w:rtl w:val="true"/>
                </w:rPr>
                <w:t>החברה</w:t>
              </w:r>
            </w:ins>
            <w:r>
              <w:rPr>
                <w:rStyle w:val="Default"/>
                <w:rFonts w:cs="Narkisim"/>
                <w:rtl w:val="true"/>
              </w:rPr>
              <w:t>.</w:t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>.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,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eastAsia="Arial Unicode MS" w:cs="David"/>
          <w:color w:val="0070C0"/>
          <w:spacing w:val="1"/>
          <w:sz w:val="24"/>
          <w:lang w:eastAsia="ja-JP"/>
        </w:rPr>
      </w:pPr>
      <w:r>
        <w:rPr>
          <w:rFonts w:eastAsia="Arial Unicode MS" w:cs="David" w:ascii="David" w:hAnsi="David"/>
          <w:color w:val="0070C0"/>
          <w:spacing w:val="1"/>
          <w:sz w:val="24"/>
          <w:rtl w:val="true"/>
          <w:lang w:eastAsia="ja-JP"/>
        </w:rPr>
      </w:r>
    </w:p>
    <w:p>
      <w:pPr>
        <w:pStyle w:val="Normal"/>
        <w:shd w:fill="A6A6A6" w:val="clear"/>
        <w:spacing w:lineRule="auto" w:line="240" w:before="0" w:after="240"/>
        <w:ind w:left="0" w:right="0" w:firstLine="7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סק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ין</w:t>
      </w:r>
      <w:r>
        <w:rPr>
          <w:rFonts w:cs="David"/>
          <w:b/>
          <w:bCs/>
          <w:sz w:val="28"/>
          <w:szCs w:val="28"/>
          <w:u w:val="single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15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עסקא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ל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ני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קע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"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)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Style19"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יק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עים</w:t>
      </w:r>
    </w:p>
    <w:p>
      <w:pPr>
        <w:pStyle w:val="Style19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ג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י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ריג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7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ע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ס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ק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יקו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דירקטור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מתקש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ר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קיימו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ריכ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יימ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דד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ש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7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בל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נ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גו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נ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ומ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נ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Cs w:val="24"/>
              </w:rPr>
              <w:t>199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וספ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ית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ריכ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יימ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ינו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זכ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זכ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אמ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סק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P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" 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וש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תי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תקש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ק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גי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סקא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קובע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קופ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ית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סקא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1"/>
              <w:spacing w:before="60" w:after="60"/>
              <w:ind w:left="0" w:right="0" w:hanging="624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וש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" 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וש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7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יקור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רקטוריו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אסיפ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נ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998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; </w:t>
            </w:r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ותפ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תקש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תנאי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נאי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יט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לק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חס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ס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מצא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יט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נ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צמ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התקש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מהלך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סק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גי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טוב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Style19"/>
              <w:spacing w:lineRule="auto" w:line="240" w:before="60" w:after="60"/>
              <w:jc w:val="both"/>
              <w:rPr>
                <w:rFonts w:cs="Narkisim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יקו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דירקטוריו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חז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זכוי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צבע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ני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del w:id="352" w:author="אלעזר שטרן - הלשכה המשפטית" w:date="2016-02-23T18:0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וז</w:delText>
              </w:r>
            </w:del>
            <w:del w:id="353" w:author="אלעזר שטרן - הלשכה המשפטית" w:date="2016-02-23T18:06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4" w:author="אלעזר שטרן - הלשכה המשפטית" w:date="2016-02-23T18:0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ד</w:delText>
              </w:r>
            </w:del>
            <w:ins w:id="355" w:author="אלעזר שטרן - הלשכה המשפטית" w:date="2016-02-23T18:06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56" w:author="אלעזר שטרן - הלשכה המשפטית" w:date="2016-02-23T18:0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י</w:t>
              </w:r>
            </w:ins>
            <w:ins w:id="357" w:author="אלעזר שטרן - הלשכה המשפטית" w:date="2016-02-23T18:06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58" w:author="אלעזר שטרן - הלשכה המשפטית" w:date="2016-02-23T18:0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חוזים</w:t>
              </w:r>
            </w:ins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ל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צבע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sber"/>
        <w:spacing w:before="120" w:after="12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מוצע לקבוע כי עסקה חריגה של חברה ציבורית עם בעל השליטה בה או עם אדם אחר שלבעל השליטה יש בה עניין אי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א תהא טעונה את אישורה של האסיפה הכלל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ם במועד אישור ההתקשרות בוועדת הביקורת והדירקטור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יעור ההחזקה בזכויות ההצבעה בחברה של בעלי המניות שאין להם עניין אישי בעס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ינו עולה על שני אחוזים מכלל זכויות ההצבעה בחב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Hesber"/>
        <w:spacing w:before="0" w:after="12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על פי ההסדר הקבוע ב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275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(</w:t>
      </w:r>
      <w:r>
        <w:rPr>
          <w:rFonts w:cs="David" w:ascii="David" w:hAnsi="David"/>
          <w:color w:val="000000"/>
          <w:sz w:val="24"/>
          <w:szCs w:val="24"/>
        </w:rPr>
        <w:t>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מקרים בהם שיעור המתנגדים לעסקה עם בעל השליטה מקרב בעלי המניות שאין להם עניין אישי אינו עולה על שני אחוזים מכלל זכויות ההצבעה בחב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עסקה תאושר באסיפה הכללית אף אם לא התקבלה ברוב של בעלי המניות שאינם נגועים בעניין אי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שר על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מקרים בהם שיעור זכויות ההצבעה שאינן בידי בעל השליטה או מי שיש לו עניין אישי בעסקה אינו עולה על שני אחוז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עסקה ממילא תאושר בהתאם לעמדת בעל השליטה ולכן הטעם בכינוס האסיפה אינו רב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19"/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קש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עסקה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/>
                <w:bCs/>
                <w:rtl w:val="true"/>
              </w:rPr>
              <w:t>ק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קש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</w:t>
            </w:r>
            <w:r>
              <w:rPr>
                <w:rFonts w:cs="Narkisim"/>
                <w:b/>
                <w:b/>
                <w:bCs/>
                <w:rtl w:val="true"/>
              </w:rPr>
              <w:t>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יבו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</w:t>
            </w:r>
            <w:r>
              <w:rPr>
                <w:rFonts w:cs="Narkisim"/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טה</w:t>
            </w:r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ins w:id="359" w:author="אלעזר שטרן - הלשכה המשפטית" w:date="2016-01-17T14:4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60" w:author="אלעזר שטרן - הלשכה המשפטית" w:date="2016-01-17T14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361" w:author="אלעזר שטרן - הלשכה המשפטית" w:date="2016-01-17T14:4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קש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עסק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סק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7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ע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ס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קש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ק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פסק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גב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קש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ק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פסק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, 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גמ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דירקטור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ר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ק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א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;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/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ל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5,882.9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ינת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נתי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עמ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יעור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שא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ת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עסקת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שר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ק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פ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על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צטב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ע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כ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בוע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ת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נוא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חרו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חרו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חילת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Cs w:val="24"/>
              </w:rPr>
              <w:t>3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כ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ול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רוב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רקט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מו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מוך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ול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ירקט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כ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רב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ירקטו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יצונ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Cs w:val="24"/>
              </w:rPr>
              <w:t>7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לתקנות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מו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/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כ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ודש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ול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רוב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כ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ודש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מוצע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שק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תחשב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יק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עס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פ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פקי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בכישורי בעל השליטה או קרובו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יצוע התפקיד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א יכהנו או יועסקו בחברה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פי תקנת משנה זו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אותו מועד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יותר משני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11"/>
              <w:spacing w:before="60" w:after="60"/>
              <w:ind w:left="624" w:right="0" w:hanging="0"/>
              <w:jc w:val="both"/>
              <w:rPr>
                <w:rStyle w:val="Default"/>
                <w:rFonts w:cs="Narkisim"/>
                <w:sz w:val="24"/>
                <w:szCs w:val="24"/>
                <w:ins w:id="362" w:author="אלעזר שטרן - הלשכה המשפטית" w:date="2016-01-17T14:49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קש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יטוח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רוב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קש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חות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קשר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ר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ווחי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כוש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חייבויות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48" w:author="אלעזר שטרן - הלשכה המשפטית" w:date="2016-01-17T14:49:00Z"/>
              </w:rPr>
            </w:pPr>
            <w:ins w:id="363" w:author="אלעזר שטרן - הלשכה המשפטית" w:date="2016-01-17T14:4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64" w:author="אלעזר שטרן - הלשכה המשפטית" w:date="2016-01-17T14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365" w:author="אלעזר שטרן - הלשכה המשפטית" w:date="2016-01-17T14:4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66" w:author="אלעזר שטרן - הלשכה המשפטית" w:date="2016-01-18T13:3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67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368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9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370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1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372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374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5" w:author="אלעזר שטרן - הלשכה המשפטית" w:date="2016-01-17T14:49:00Z">
              <w:r>
                <w:rPr>
                  <w:rFonts w:cs="Narkisim"/>
                  <w:sz w:val="24"/>
                  <w:szCs w:val="24"/>
                </w:rPr>
                <w:t>275</w:t>
              </w:r>
            </w:ins>
            <w:ins w:id="376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77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378" w:author="אלעזר שטרן - הלשכה המשפטית" w:date="2016-01-17T14:49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379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38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381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8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קשרות</w:t>
              </w:r>
            </w:ins>
            <w:ins w:id="38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38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38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ציבורית</w:t>
              </w:r>
            </w:ins>
            <w:ins w:id="38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39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ל</w:t>
              </w:r>
            </w:ins>
            <w:ins w:id="39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ליטה</w:t>
              </w:r>
            </w:ins>
            <w:ins w:id="39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</w:t>
              </w:r>
            </w:ins>
            <w:ins w:id="39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39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40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רובו</w:t>
              </w:r>
            </w:ins>
            <w:ins w:id="40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כהן</w:t>
              </w:r>
            </w:ins>
            <w:ins w:id="40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נושא</w:t>
              </w:r>
            </w:ins>
            <w:ins w:id="40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רה</w:t>
              </w:r>
            </w:ins>
            <w:ins w:id="40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</w:t>
              </w:r>
            </w:ins>
            <w:ins w:id="411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1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ישרין</w:t>
              </w:r>
            </w:ins>
            <w:ins w:id="41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1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קיפין</w:t>
              </w:r>
            </w:ins>
            <w:ins w:id="417" w:author="אלעזר שטרן - הלשכה המשפטית" w:date="2016-01-20T12:28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18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19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בות</w:t>
              </w:r>
            </w:ins>
            <w:ins w:id="420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1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מצעות</w:t>
              </w:r>
            </w:ins>
            <w:ins w:id="422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3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424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5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שליטתו</w:t>
              </w:r>
            </w:ins>
            <w:ins w:id="426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27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428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9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בלת</w:t>
              </w:r>
            </w:ins>
            <w:ins w:id="430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1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רותים</w:t>
              </w:r>
            </w:ins>
            <w:ins w:id="432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3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434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ברה</w:t>
              </w:r>
            </w:ins>
            <w:ins w:id="436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38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440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442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3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444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5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עסקתו</w:t>
              </w:r>
            </w:ins>
            <w:ins w:id="446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7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</w:p>
          <w:p>
            <w:pPr>
              <w:pStyle w:val="P11"/>
              <w:spacing w:before="60" w:after="60"/>
              <w:ind w:left="624" w:right="0" w:hanging="0"/>
              <w:jc w:val="both"/>
              <w:rPr>
                <w:rStyle w:val="Default"/>
                <w:rFonts w:cs="Narkisim"/>
                <w:sz w:val="24"/>
                <w:szCs w:val="24"/>
                <w:ins w:id="506" w:author="אלעזר שטרן - הלשכה המשפטית" w:date="2016-01-17T14:49:00Z"/>
              </w:rPr>
            </w:pPr>
            <w:ins w:id="449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50" w:author="אלעזר שטרן - הלשכה המשפטית" w:date="2016-01-17T14:49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451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5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חלה</w:t>
              </w:r>
            </w:ins>
            <w:ins w:id="45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45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חברה</w:t>
              </w:r>
            </w:ins>
            <w:ins w:id="45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ציעה</w:t>
              </w:r>
            </w:ins>
            <w:ins w:id="45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אשונה</w:t>
              </w:r>
            </w:ins>
            <w:ins w:id="46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ניות</w:t>
              </w:r>
            </w:ins>
            <w:ins w:id="46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465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 </w:t>
              </w:r>
            </w:ins>
            <w:ins w:id="46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עונה</w:t>
              </w:r>
            </w:ins>
            <w:ins w:id="46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שור</w:t>
              </w:r>
            </w:ins>
            <w:ins w:id="46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ק</w:t>
              </w:r>
            </w:ins>
            <w:ins w:id="47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ום</w:t>
              </w:r>
            </w:ins>
            <w:ins w:id="47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מש</w:t>
              </w:r>
            </w:ins>
            <w:ins w:id="47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47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מועד</w:t>
              </w:r>
            </w:ins>
            <w:ins w:id="47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חברה</w:t>
              </w:r>
            </w:ins>
            <w:ins w:id="48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כה</w:t>
              </w:r>
            </w:ins>
            <w:ins w:id="48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ברה</w:t>
              </w:r>
            </w:ins>
            <w:ins w:id="48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ציבורית</w:t>
              </w:r>
            </w:ins>
            <w:ins w:id="487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8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לבד</w:t>
              </w:r>
            </w:ins>
            <w:ins w:id="48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וארה</w:t>
              </w:r>
            </w:ins>
            <w:ins w:id="49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שקיף</w:t>
              </w:r>
            </w:ins>
            <w:ins w:id="49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9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סמך</w:t>
              </w:r>
            </w:ins>
            <w:ins w:id="49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צעה</w:t>
              </w:r>
            </w:ins>
            <w:ins w:id="49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501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0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0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505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11"/>
              <w:spacing w:before="60" w:after="60"/>
              <w:ind w:left="624" w:right="0" w:hanging="0"/>
              <w:jc w:val="both"/>
              <w:rPr>
                <w:rFonts w:cs="Narkisim"/>
                <w:sz w:val="24"/>
                <w:szCs w:val="24"/>
              </w:rPr>
            </w:pPr>
            <w:ins w:id="507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08" w:author="אלעזר שטרן - הלשכה המשפטית" w:date="2016-01-17T14:49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509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1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אושרה</w:t>
              </w:r>
            </w:ins>
            <w:ins w:id="51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דין</w:t>
              </w:r>
            </w:ins>
            <w:ins w:id="51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51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חברה</w:t>
              </w:r>
            </w:ins>
            <w:ins w:id="51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כה</w:t>
              </w:r>
            </w:ins>
            <w:ins w:id="51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ברה</w:t>
              </w:r>
            </w:ins>
            <w:ins w:id="52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ציבורית</w:t>
              </w:r>
            </w:ins>
            <w:ins w:id="523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2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עונה</w:t>
              </w:r>
            </w:ins>
            <w:ins w:id="52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שור</w:t>
              </w:r>
            </w:ins>
            <w:ins w:id="52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ום</w:t>
              </w:r>
            </w:ins>
            <w:ins w:id="52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מש</w:t>
              </w:r>
            </w:ins>
            <w:ins w:id="53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53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מועד</w:t>
              </w:r>
            </w:ins>
            <w:ins w:id="53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חברה</w:t>
              </w:r>
            </w:ins>
            <w:ins w:id="53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כה</w:t>
              </w:r>
            </w:ins>
            <w:ins w:id="53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ברה</w:t>
              </w:r>
            </w:ins>
            <w:ins w:id="54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ציבורית</w:t>
              </w:r>
            </w:ins>
            <w:ins w:id="54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45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ום</w:t>
              </w:r>
            </w:ins>
            <w:ins w:id="54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וש</w:t>
              </w:r>
            </w:ins>
            <w:ins w:id="549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0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551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מועד</w:t>
              </w:r>
            </w:ins>
            <w:ins w:id="553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שורה</w:t>
              </w:r>
            </w:ins>
            <w:ins w:id="555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6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57" w:author="אלעזר שטרן - הלשכה המשפטית" w:date="2016-01-17T14:4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" w:author="אלעזר שטרן - הלשכה המשפטית" w:date="2016-01-17T14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אוחר</w:t>
              </w:r>
            </w:ins>
            <w:ins w:id="559" w:author="אלעזר שטרן - הלשכה המשפטית" w:date="2016-01-17T14:49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75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ע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ר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צ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ק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7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נ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י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י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ת</w:t>
      </w:r>
      <w:r>
        <w:rPr>
          <w:rFonts w:cs="David"/>
          <w:sz w:val="24"/>
          <w:rtl w:val="true"/>
        </w:rPr>
        <w:t>.</w:t>
      </w:r>
    </w:p>
    <w:p>
      <w:pPr>
        <w:pStyle w:val="Style19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9"/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קש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נ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עסקה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ושא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שרה</w:t>
            </w:r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563" w:author="אלעזר שטרן - הלשכה המשפטית" w:date="2016-01-18T13:40:00Z"/>
              </w:rPr>
            </w:pPr>
            <w:ins w:id="560" w:author="אלעזר שטרן - הלשכה המשפטית" w:date="2016-01-18T13:3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61" w:author="אלעזר שטרן - הלשכה המשפטית" w:date="2016-01-18T13:3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62" w:author="אלעזר שטרן - הלשכה המשפטית" w:date="2016-01-18T13:3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קש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ט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ו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ע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ס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גמ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קש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דינ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גמ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ז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ס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67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חב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67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התקש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ווח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כו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חייבויות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ins w:id="56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6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56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ins w:id="56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6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57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57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57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272</w:t>
              </w:r>
            </w:ins>
            <w:ins w:id="57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7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57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57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8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8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8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ידוש</w:t>
              </w:r>
            </w:ins>
            <w:ins w:id="58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8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כה</w:t>
              </w:r>
            </w:ins>
            <w:ins w:id="58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8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קשרות</w:t>
              </w:r>
            </w:ins>
            <w:ins w:id="59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59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ציבורית</w:t>
              </w:r>
            </w:ins>
            <w:ins w:id="59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9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59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רטית</w:t>
              </w:r>
            </w:ins>
            <w:ins w:id="60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היא</w:t>
              </w:r>
            </w:ins>
            <w:ins w:id="60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ת</w:t>
              </w:r>
            </w:ins>
            <w:ins w:id="60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גרות</w:t>
              </w:r>
            </w:ins>
            <w:ins w:id="60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ב</w:t>
              </w:r>
            </w:ins>
            <w:ins w:id="60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61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61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61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1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ה</w:t>
              </w:r>
            </w:ins>
            <w:ins w:id="61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גבי</w:t>
              </w:r>
            </w:ins>
            <w:ins w:id="62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62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62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עסקתו</w:t>
              </w:r>
            </w:ins>
            <w:ins w:id="62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2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2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63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טעונה</w:t>
              </w:r>
            </w:ins>
            <w:ins w:id="63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שור</w:t>
              </w:r>
            </w:ins>
            <w:ins w:id="63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סיפה</w:t>
              </w:r>
            </w:ins>
            <w:ins w:id="63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ת</w:t>
              </w:r>
            </w:ins>
            <w:ins w:id="63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64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קיימו</w:t>
              </w:r>
            </w:ins>
            <w:ins w:id="64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י</w:t>
              </w:r>
            </w:ins>
            <w:ins w:id="64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64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64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4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65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 </w:t>
              </w:r>
            </w:ins>
            <w:ins w:id="65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ידוש</w:t>
              </w:r>
            </w:ins>
            <w:ins w:id="65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65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כת</w:t>
              </w:r>
            </w:ins>
            <w:ins w:id="65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התקשרות</w:t>
              </w:r>
            </w:ins>
            <w:ins w:id="65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ם</w:t>
              </w:r>
            </w:ins>
            <w:ins w:id="66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גבי</w:t>
              </w:r>
            </w:ins>
            <w:ins w:id="66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66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הונה</w:t>
              </w:r>
            </w:ins>
            <w:ins w:id="66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עסקה</w:t>
              </w:r>
            </w:ins>
            <w:ins w:id="66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אינם</w:t>
              </w:r>
            </w:ins>
            <w:ins w:id="67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טיבים</w:t>
              </w:r>
            </w:ins>
            <w:ins w:id="67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ומת</w:t>
              </w:r>
            </w:ins>
            <w:ins w:id="67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67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67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בהתקשרות</w:t>
              </w:r>
            </w:ins>
            <w:ins w:id="67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קודמת</w:t>
              </w:r>
            </w:ins>
            <w:ins w:id="68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8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68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אין</w:t>
              </w:r>
            </w:ins>
            <w:ins w:id="68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ינוי</w:t>
              </w:r>
            </w:ins>
            <w:ins w:id="68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8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מש</w:t>
              </w:r>
            </w:ins>
            <w:ins w:id="69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נאים</w:t>
              </w:r>
            </w:ins>
            <w:ins w:id="69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יתר</w:t>
              </w:r>
            </w:ins>
            <w:ins w:id="69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נסיבות</w:t>
              </w:r>
            </w:ins>
            <w:ins w:id="69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צריכות</w:t>
              </w:r>
            </w:ins>
            <w:ins w:id="69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69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70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739" w:author="אלעזר שטרן - הלשכה המשפטית" w:date="2016-01-18T13:40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0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0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70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70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70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הונה</w:t>
              </w:r>
            </w:ins>
            <w:ins w:id="70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העסקה</w:t>
              </w:r>
            </w:ins>
            <w:ins w:id="70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ואמים</w:t>
              </w:r>
            </w:ins>
            <w:ins w:id="71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71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דיניות</w:t>
              </w:r>
            </w:ins>
            <w:ins w:id="71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גמול</w:t>
              </w:r>
            </w:ins>
            <w:ins w:id="71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1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ה</w:t>
              </w:r>
            </w:ins>
            <w:ins w:id="72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התקשרות</w:t>
              </w:r>
            </w:ins>
            <w:ins w:id="72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2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קודמת</w:t>
              </w:r>
            </w:ins>
            <w:ins w:id="72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שרה</w:t>
              </w:r>
            </w:ins>
            <w:ins w:id="72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2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3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272</w:t>
              </w:r>
            </w:ins>
            <w:ins w:id="73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3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73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73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73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73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ins w:id="74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4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74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43" w:author="אלעזר שטרן - הלשכה המשפטית" w:date="2016-01-18T13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4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4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74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74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75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272</w:t>
              </w:r>
            </w:ins>
            <w:ins w:id="75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5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75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75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75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75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5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קשרות</w:t>
              </w:r>
            </w:ins>
            <w:ins w:id="76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6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76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ציבורית</w:t>
              </w:r>
            </w:ins>
            <w:ins w:id="76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6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ה</w:t>
              </w:r>
            </w:ins>
            <w:ins w:id="77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רטית</w:t>
              </w:r>
            </w:ins>
            <w:ins w:id="77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היא</w:t>
              </w:r>
            </w:ins>
            <w:ins w:id="77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ת</w:t>
              </w:r>
            </w:ins>
            <w:ins w:id="77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גרות</w:t>
              </w:r>
            </w:ins>
            <w:ins w:id="77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ב</w:t>
              </w:r>
            </w:ins>
            <w:ins w:id="78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78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78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תמנה</w:t>
              </w:r>
            </w:ins>
            <w:ins w:id="78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כהן</w:t>
              </w:r>
            </w:ins>
            <w:ins w:id="78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מנהל</w:t>
              </w:r>
            </w:ins>
            <w:ins w:id="79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79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9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ה</w:t>
              </w:r>
            </w:ins>
            <w:ins w:id="79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וך</w:t>
              </w:r>
            </w:ins>
            <w:ins w:id="79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מש</w:t>
              </w:r>
            </w:ins>
            <w:ins w:id="80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80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המועד</w:t>
              </w:r>
            </w:ins>
            <w:ins w:id="80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בו</w:t>
              </w:r>
            </w:ins>
            <w:ins w:id="80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ציעה</w:t>
              </w:r>
            </w:ins>
            <w:ins w:id="80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ראשונה</w:t>
              </w:r>
            </w:ins>
            <w:ins w:id="81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יירות</w:t>
              </w:r>
            </w:ins>
            <w:ins w:id="81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רך</w:t>
              </w:r>
            </w:ins>
            <w:ins w:id="81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ה</w:t>
              </w:r>
            </w:ins>
            <w:ins w:id="81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81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2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לן</w:t>
              </w:r>
            </w:ins>
            <w:ins w:id="821" w:author="אלעזר שטרן - הלשכה המשפטית" w:date="2016-01-19T14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2" w:author="אלעזר שטרן - הלשכה המשפטית" w:date="2016-01-19T14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82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82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82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דש</w:t>
              </w:r>
            </w:ins>
            <w:ins w:id="82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83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גבי</w:t>
              </w:r>
            </w:ins>
            <w:ins w:id="83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83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83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עסקתו</w:t>
              </w:r>
            </w:ins>
            <w:ins w:id="83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3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83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84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טעונה</w:t>
              </w:r>
            </w:ins>
            <w:ins w:id="84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שור</w:t>
              </w:r>
            </w:ins>
            <w:ins w:id="84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סיפה</w:t>
              </w:r>
            </w:ins>
            <w:ins w:id="84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ת</w:t>
              </w:r>
            </w:ins>
            <w:ins w:id="84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85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קיימו</w:t>
              </w:r>
            </w:ins>
            <w:ins w:id="85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י</w:t>
              </w:r>
            </w:ins>
            <w:ins w:id="85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85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85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5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86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86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86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הונה</w:t>
              </w:r>
            </w:ins>
            <w:ins w:id="86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העסקה</w:t>
              </w:r>
            </w:ins>
            <w:ins w:id="86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6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87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87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דש</w:t>
              </w:r>
            </w:ins>
            <w:ins w:id="87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נם</w:t>
              </w:r>
            </w:ins>
            <w:ins w:id="87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טיבים</w:t>
              </w:r>
            </w:ins>
            <w:ins w:id="87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ומת</w:t>
              </w:r>
            </w:ins>
            <w:ins w:id="88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88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הונה</w:t>
              </w:r>
            </w:ins>
            <w:ins w:id="88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88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העסקה</w:t>
              </w:r>
            </w:ins>
            <w:ins w:id="88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8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89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כיהן</w:t>
              </w:r>
            </w:ins>
            <w:ins w:id="89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מנהל</w:t>
              </w:r>
            </w:ins>
            <w:ins w:id="89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89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מועד</w:t>
              </w:r>
            </w:ins>
            <w:ins w:id="89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צעת</w:t>
              </w:r>
            </w:ins>
            <w:ins w:id="90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יירות</w:t>
              </w:r>
            </w:ins>
            <w:ins w:id="90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ערך</w:t>
              </w:r>
            </w:ins>
            <w:ins w:id="90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90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ה</w:t>
              </w:r>
            </w:ins>
            <w:ins w:id="90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ראשונה</w:t>
              </w:r>
            </w:ins>
            <w:ins w:id="91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91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91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91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פי</w:t>
              </w:r>
            </w:ins>
            <w:ins w:id="91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וארו</w:t>
              </w:r>
            </w:ins>
            <w:ins w:id="91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שקיף</w:t>
              </w:r>
            </w:ins>
            <w:ins w:id="91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92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מסמך</w:t>
              </w:r>
            </w:ins>
            <w:ins w:id="92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הצעה</w:t>
              </w:r>
            </w:ins>
            <w:ins w:id="92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ציבור</w:t>
              </w:r>
            </w:ins>
            <w:ins w:id="92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92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92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93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93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93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3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אין</w:t>
              </w:r>
            </w:ins>
            <w:ins w:id="93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3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ינוי</w:t>
              </w:r>
            </w:ins>
            <w:ins w:id="93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3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93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93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מש</w:t>
              </w:r>
            </w:ins>
            <w:ins w:id="94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תנאים</w:t>
              </w:r>
            </w:ins>
            <w:ins w:id="94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ן</w:t>
              </w:r>
            </w:ins>
            <w:ins w:id="94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י</w:t>
              </w:r>
            </w:ins>
            <w:ins w:id="946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התקשרויות</w:t>
              </w:r>
            </w:ins>
            <w:ins w:id="948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יתר</w:t>
              </w:r>
            </w:ins>
            <w:ins w:id="950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51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נסיבות</w:t>
              </w:r>
            </w:ins>
            <w:ins w:id="952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53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צריכות</w:t>
              </w:r>
            </w:ins>
            <w:ins w:id="954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55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95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95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95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959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96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96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הונה</w:t>
              </w:r>
            </w:ins>
            <w:ins w:id="96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ההעסקה</w:t>
              </w:r>
            </w:ins>
            <w:ins w:id="96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ואמים</w:t>
              </w:r>
            </w:ins>
            <w:ins w:id="967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8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969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0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דיניות</w:t>
              </w:r>
            </w:ins>
            <w:ins w:id="971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2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גמול</w:t>
              </w:r>
            </w:ins>
            <w:ins w:id="973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4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975" w:author="אלעזר שטרן - הלשכה המשפטית" w:date="2016-01-18T13:4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6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ה</w:t>
              </w:r>
            </w:ins>
            <w:ins w:id="977" w:author="אלעזר שטרן - הלשכה המשפטית" w:date="2016-01-18T13:4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Style21"/>
        <w:tabs>
          <w:tab w:val="clear" w:pos="720"/>
        </w:tabs>
        <w:spacing w:before="120" w:after="12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סק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מ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א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ח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rFonts w:cs="David"/>
          <w:sz w:val="24"/>
          <w:rtl w:val="true"/>
        </w:rPr>
        <w:t>.</w:t>
      </w:r>
    </w:p>
    <w:p>
      <w:pPr>
        <w:pStyle w:val="Style21"/>
        <w:tabs>
          <w:tab w:val="clear" w:pos="720"/>
        </w:tabs>
        <w:spacing w:before="0" w:after="12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פ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נפ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פקה</w:t>
      </w:r>
      <w:r>
        <w:rPr>
          <w:rFonts w:cs="David"/>
          <w:sz w:val="24"/>
          <w:rtl w:val="true"/>
        </w:rPr>
        <w:t>.</w:t>
      </w:r>
    </w:p>
    <w:p>
      <w:pPr>
        <w:pStyle w:val="Style19"/>
        <w:spacing w:lineRule="auto" w:line="360"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9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נ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ות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ש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פופ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נ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ins w:id="1009" w:author="אלעזר שטרן - הלשכה המשפטית" w:date="2016-01-19T15:00:00Z"/>
              </w:rPr>
            </w:pPr>
            <w:ins w:id="978" w:author="אלעזר שטרן - הלשכה המשפטית" w:date="2016-01-19T15:00:00Z">
              <w:r>
                <w:rPr>
                  <w:rFonts w:cs="Narkisim"/>
                  <w:b/>
                  <w:bCs/>
                </w:rPr>
                <w:t>1</w:t>
              </w:r>
            </w:ins>
            <w:ins w:id="979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ב</w:t>
              </w:r>
            </w:ins>
            <w:ins w:id="980" w:author="אלעזר שטרן - הלשכה המשפטית" w:date="2016-01-19T15:00:00Z">
              <w:r>
                <w:rPr>
                  <w:rFonts w:cs="Narkisim"/>
                  <w:b/>
                  <w:bCs/>
                </w:rPr>
                <w:t>3</w:t>
              </w:r>
            </w:ins>
            <w:ins w:id="981" w:author="אלעזר שטרן - הלשכה המשפטית" w:date="2016-01-19T15:00:00Z">
              <w:r>
                <w:rPr>
                  <w:rFonts w:cs="Narkisim"/>
                  <w:b/>
                  <w:bCs/>
                  <w:rtl w:val="true"/>
                </w:rPr>
                <w:t xml:space="preserve">. </w:t>
              </w:r>
            </w:ins>
            <w:ins w:id="982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הקלה</w:t>
              </w:r>
            </w:ins>
            <w:ins w:id="983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84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לגבי</w:t>
              </w:r>
            </w:ins>
            <w:ins w:id="985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86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אישור</w:t>
              </w:r>
            </w:ins>
            <w:ins w:id="987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88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שינויים</w:t>
              </w:r>
            </w:ins>
            <w:ins w:id="989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90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לא</w:t>
              </w:r>
            </w:ins>
            <w:ins w:id="991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92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מהותיים</w:t>
              </w:r>
            </w:ins>
            <w:ins w:id="993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94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בתנאי</w:t>
              </w:r>
            </w:ins>
            <w:ins w:id="995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96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העסקה</w:t>
              </w:r>
            </w:ins>
            <w:ins w:id="997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98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של</w:t>
              </w:r>
            </w:ins>
            <w:ins w:id="999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000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נושאי</w:t>
              </w:r>
            </w:ins>
            <w:ins w:id="1001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002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משרה</w:t>
              </w:r>
            </w:ins>
            <w:ins w:id="1003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004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הכפופים</w:t>
              </w:r>
            </w:ins>
            <w:ins w:id="1005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006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למנהל</w:t>
              </w:r>
            </w:ins>
            <w:ins w:id="1007" w:author="אלעזר שטרן - הלשכה המשפטית" w:date="2016-01-19T15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008" w:author="אלעזר שטרן - הלשכה המשפטית" w:date="2016-01-19T15:00:00Z">
              <w:r>
                <w:rPr>
                  <w:rFonts w:cs="Narkisim"/>
                  <w:b/>
                  <w:b/>
                  <w:bCs/>
                  <w:rtl w:val="true"/>
                </w:rPr>
                <w:t>הכללי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Style w:val="Default"/>
                <w:rFonts w:eastAsia="Times New Roman" w:cs="Narkisim"/>
                <w:color w:val="000000"/>
                <w:sz w:val="24"/>
                <w:szCs w:val="24"/>
                <w:lang w:val="en-US" w:eastAsia="en-US"/>
                <w:ins w:id="1088" w:author="אלעזר שטרן - הלשכה המשפטית" w:date="2016-01-18T13:44:00Z"/>
              </w:rPr>
            </w:pPr>
            <w:ins w:id="101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101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1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ף</w:t>
              </w:r>
            </w:ins>
            <w:ins w:id="101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1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אמור</w:t>
              </w:r>
            </w:ins>
            <w:ins w:id="101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1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סעיף</w:t>
              </w:r>
            </w:ins>
            <w:ins w:id="101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1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lang w:val="en-US" w:eastAsia="en-US"/>
                </w:rPr>
                <w:t>272</w:t>
              </w:r>
            </w:ins>
            <w:ins w:id="1019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102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ג</w:t>
              </w:r>
            </w:ins>
            <w:ins w:id="1021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102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1023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>-(</w:t>
              </w:r>
            </w:ins>
            <w:ins w:id="102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ד</w:t>
              </w:r>
            </w:ins>
            <w:ins w:id="1025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102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חוק</w:t>
              </w:r>
            </w:ins>
            <w:ins w:id="1027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102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ינוי</w:t>
              </w:r>
            </w:ins>
            <w:ins w:id="102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3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א</w:t>
              </w:r>
            </w:ins>
            <w:ins w:id="103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3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הותי</w:t>
              </w:r>
            </w:ins>
            <w:ins w:id="103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3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תנאי</w:t>
              </w:r>
            </w:ins>
            <w:ins w:id="103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3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הונתו</w:t>
              </w:r>
            </w:ins>
            <w:ins w:id="103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3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העסקתו</w:t>
              </w:r>
            </w:ins>
            <w:ins w:id="103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4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04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4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שא</w:t>
              </w:r>
            </w:ins>
            <w:ins w:id="1043" w:author="אלעזר שטרן - הלשכה המשפטית" w:date="2016-01-18T13:44:00Z">
              <w:r>
                <w:rPr>
                  <w:rFonts w:eastAsia="Arial" w:cs="Arial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שרה</w:t>
              </w:r>
            </w:ins>
            <w:ins w:id="104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4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פוף</w:t>
              </w:r>
            </w:ins>
            <w:ins w:id="104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4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מנהל</w:t>
              </w:r>
            </w:ins>
            <w:ins w:id="104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5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ללי</w:t>
              </w:r>
            </w:ins>
            <w:ins w:id="105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5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05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5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ברה</w:t>
              </w:r>
            </w:ins>
            <w:ins w:id="1055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105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א</w:t>
              </w:r>
            </w:ins>
            <w:ins w:id="105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5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היה</w:t>
              </w:r>
            </w:ins>
            <w:ins w:id="105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6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טעון</w:t>
              </w:r>
            </w:ins>
            <w:ins w:id="106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6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ישור</w:t>
              </w:r>
            </w:ins>
            <w:ins w:id="106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6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עדת</w:t>
              </w:r>
            </w:ins>
            <w:ins w:id="106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6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תגמול</w:t>
              </w:r>
            </w:ins>
            <w:ins w:id="106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6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ם</w:t>
              </w:r>
            </w:ins>
            <w:ins w:id="106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7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שר</w:t>
              </w:r>
            </w:ins>
            <w:ins w:id="107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7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די</w:t>
              </w:r>
            </w:ins>
            <w:ins w:id="107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7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נהל</w:t>
              </w:r>
            </w:ins>
            <w:ins w:id="107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7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ללי</w:t>
              </w:r>
            </w:ins>
            <w:ins w:id="107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7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07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8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ברה</w:t>
              </w:r>
            </w:ins>
            <w:ins w:id="108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8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התקיימו</w:t>
              </w:r>
            </w:ins>
            <w:ins w:id="108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8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ל</w:t>
              </w:r>
            </w:ins>
            <w:ins w:id="108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8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לה</w:t>
              </w:r>
            </w:ins>
            <w:ins w:id="1087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>: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Style w:val="Default"/>
                <w:rFonts w:eastAsia="Times New Roman" w:cs="Narkisim"/>
                <w:color w:val="000000"/>
                <w:sz w:val="24"/>
                <w:szCs w:val="24"/>
                <w:lang w:val="en-US" w:eastAsia="en-US"/>
                <w:ins w:id="1150" w:author="אלעזר שטרן - הלשכה המשפטית" w:date="2016-01-18T13:44:00Z"/>
              </w:rPr>
            </w:pPr>
            <w:ins w:id="1089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109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lang w:val="en-US" w:eastAsia="en-US"/>
                </w:rPr>
                <w:t>1</w:t>
              </w:r>
            </w:ins>
            <w:ins w:id="1091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109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דיניות</w:t>
              </w:r>
            </w:ins>
            <w:ins w:id="109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9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תגמול</w:t>
              </w:r>
            </w:ins>
            <w:ins w:id="109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9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09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09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ברה</w:t>
              </w:r>
            </w:ins>
            <w:ins w:id="109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0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קבעה</w:t>
              </w:r>
            </w:ins>
            <w:ins w:id="110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0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י</w:t>
              </w:r>
            </w:ins>
            <w:ins w:id="110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0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ינוי</w:t>
              </w:r>
            </w:ins>
            <w:ins w:id="110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0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א</w:t>
              </w:r>
            </w:ins>
            <w:ins w:id="110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0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הותי</w:t>
              </w:r>
            </w:ins>
            <w:ins w:id="110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1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תנאי</w:t>
              </w:r>
            </w:ins>
            <w:ins w:id="111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1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הונה</w:t>
              </w:r>
            </w:ins>
            <w:ins w:id="111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1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11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1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שא</w:t>
              </w:r>
            </w:ins>
            <w:ins w:id="111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1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שרה</w:t>
              </w:r>
            </w:ins>
            <w:ins w:id="111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2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אמור</w:t>
              </w:r>
            </w:ins>
            <w:ins w:id="112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2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סעיף</w:t>
              </w:r>
            </w:ins>
            <w:ins w:id="112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2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lang w:val="en-US" w:eastAsia="en-US"/>
                </w:rPr>
                <w:t>272</w:t>
              </w:r>
            </w:ins>
            <w:ins w:id="1125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112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ג</w:t>
              </w:r>
            </w:ins>
            <w:ins w:id="1127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112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חוק</w:t>
              </w:r>
            </w:ins>
            <w:ins w:id="1129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113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גבולות</w:t>
              </w:r>
            </w:ins>
            <w:ins w:id="113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3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קבועים</w:t>
              </w:r>
            </w:ins>
            <w:ins w:id="113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3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מדיניות</w:t>
              </w:r>
            </w:ins>
            <w:ins w:id="113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3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תגמול</w:t>
              </w:r>
            </w:ins>
            <w:ins w:id="1137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113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אושר</w:t>
              </w:r>
            </w:ins>
            <w:ins w:id="1139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40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די</w:t>
              </w:r>
            </w:ins>
            <w:ins w:id="1141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42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נהל</w:t>
              </w:r>
            </w:ins>
            <w:ins w:id="1143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44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ללי</w:t>
              </w:r>
            </w:ins>
            <w:ins w:id="1145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46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147" w:author="אלעזר שטרן - הלשכה המשפטית" w:date="2016-01-18T13:44:00Z">
              <w:r>
                <w:rPr>
                  <w:rStyle w:val="Default"/>
                  <w:rFonts w:eastAsia="Arial" w:cs="Arial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48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ברה</w:t>
              </w:r>
            </w:ins>
            <w:ins w:id="1149" w:author="אלעזר שטרן - הלשכה המשפטית" w:date="2016-01-18T13:44:00Z">
              <w:r>
                <w:rPr>
                  <w:rStyle w:val="Default"/>
                  <w:rFonts w:eastAsia="Times New Roman" w:cs="Narkisim"/>
                  <w:color w:val="000000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Style19"/>
              <w:spacing w:lineRule="auto" w:line="240" w:before="60" w:after="60"/>
              <w:jc w:val="both"/>
              <w:rPr>
                <w:rFonts w:cs="Narkisim"/>
              </w:rPr>
            </w:pPr>
            <w:ins w:id="1151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(</w:t>
              </w:r>
            </w:ins>
            <w:ins w:id="1152" w:author="אלעזר שטרן - הלשכה המשפטית" w:date="2016-01-18T13:44:00Z">
              <w:r>
                <w:rPr>
                  <w:rStyle w:val="Default"/>
                  <w:rFonts w:cs="Narkisim"/>
                </w:rPr>
                <w:t>2</w:t>
              </w:r>
            </w:ins>
            <w:ins w:id="1153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 xml:space="preserve">) </w:t>
              </w:r>
            </w:ins>
            <w:ins w:id="1154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תנאי</w:t>
              </w:r>
            </w:ins>
            <w:ins w:id="1155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56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הכהונה</w:t>
              </w:r>
            </w:ins>
            <w:ins w:id="1157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58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וההעסקה</w:t>
              </w:r>
            </w:ins>
            <w:ins w:id="1159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60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תואמים</w:t>
              </w:r>
            </w:ins>
            <w:ins w:id="1161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62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את</w:t>
              </w:r>
            </w:ins>
            <w:ins w:id="1163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64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מדיניות</w:t>
              </w:r>
            </w:ins>
            <w:ins w:id="1165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66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התגמול</w:t>
              </w:r>
            </w:ins>
            <w:ins w:id="1167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68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של</w:t>
              </w:r>
            </w:ins>
            <w:ins w:id="1169" w:author="אלעזר שטרן - הלשכה המשפטית" w:date="2016-01-18T13:44:00Z">
              <w:r>
                <w:rPr>
                  <w:rStyle w:val="Default"/>
                  <w:rFonts w:cs="Times New Roman"/>
                  <w:rtl w:val="true"/>
                </w:rPr>
                <w:t xml:space="preserve"> </w:t>
              </w:r>
            </w:ins>
            <w:ins w:id="1170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החברה</w:t>
              </w:r>
            </w:ins>
            <w:ins w:id="1171" w:author="אלעזר שטרן - הלשכה המשפטית" w:date="2016-01-18T13:44:00Z">
              <w:r>
                <w:rPr>
                  <w:rStyle w:val="Default"/>
                  <w:rFonts w:cs="Narkisim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72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הונ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פ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טע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גמ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דירקטוריו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ה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א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גמול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או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ות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ה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ה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טע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גמ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72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כ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מ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ו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ר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סמ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חלי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כ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פו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Style19"/>
        <w:spacing w:lineRule="auto" w:line="240" w:before="0" w:after="120"/>
        <w:jc w:val="both"/>
        <w:rPr/>
      </w:pPr>
      <w:r>
        <w:rPr>
          <w:u w:val="single"/>
          <w:rtl w:val="true"/>
        </w:rPr>
        <w:t>נ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rtl w:val="true"/>
        </w:rPr>
        <w:t>:</w:t>
      </w:r>
    </w:p>
    <w:p>
      <w:pPr>
        <w:pStyle w:val="Style19"/>
        <w:spacing w:lineRule="auto" w:line="360" w:before="0" w:after="1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? </w:t>
      </w:r>
    </w:p>
    <w:p>
      <w:pPr>
        <w:pStyle w:val="Style19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תקנה </w:t>
      </w:r>
      <w:r>
        <w:rPr>
          <w:rFonts w:cs="David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 – התנגדות להקלות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del w:id="1172" w:author="אלעזר שטרן - הלשכה המשפטית" w:date="2016-01-19T15:02:00Z">
              <w:r>
                <w:rPr>
                  <w:rStyle w:val="Default"/>
                  <w:rFonts w:cs="Narkisim"/>
                  <w:b/>
                  <w:bCs/>
                  <w:sz w:val="24"/>
                  <w:szCs w:val="24"/>
                </w:rPr>
                <w:delText>1</w:delText>
              </w:r>
            </w:del>
            <w:del w:id="1173" w:author="אלעזר שטרן - הלשכה המשפטית" w:date="2016-01-19T15:02:00Z">
              <w:r>
                <w:rPr>
                  <w:rStyle w:val="Default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ג</w:delText>
              </w:r>
            </w:del>
            <w:del w:id="1174" w:author="אלעזר שטרן - הלשכה המשפטית" w:date="2016-01-19T15:02:00Z">
              <w:r>
                <w:rPr>
                  <w:rStyle w:val="Default"/>
                  <w:rFonts w:cs="Narkisim"/>
                  <w:b/>
                  <w:bCs/>
                  <w:sz w:val="24"/>
                  <w:szCs w:val="24"/>
                  <w:rtl w:val="true"/>
                </w:rPr>
                <w:delText xml:space="preserve">. </w:delText>
              </w:r>
            </w:del>
            <w:del w:id="1175" w:author="אלעזר שטרן - הלשכה המשפטית" w:date="2016-01-19T15:02:00Z">
              <w:r>
                <w:rPr>
                  <w:rStyle w:val="Default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תנגדות</w:delText>
              </w:r>
            </w:del>
            <w:del w:id="1176" w:author="אלעזר שטרן - הלשכה המשפטית" w:date="2016-01-19T15:02:00Z">
              <w:r>
                <w:rPr>
                  <w:rStyle w:val="Default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77" w:author="אלעזר שטרן - הלשכה המשפטית" w:date="2016-01-19T15:02:00Z">
              <w:r>
                <w:rPr>
                  <w:rStyle w:val="Default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הקלות</w:delText>
              </w:r>
            </w:del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1363" w:author="אלעזר שטרן - הלשכה המשפטית" w:date="2016-01-18T13:44:00Z"/>
              </w:rPr>
            </w:pPr>
            <w:del w:id="117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1179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18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1181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הקלות</w:delText>
              </w:r>
            </w:del>
            <w:del w:id="1182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83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184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85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פי</w:delText>
              </w:r>
            </w:del>
            <w:del w:id="1186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87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קנות</w:delText>
              </w:r>
            </w:del>
            <w:del w:id="1188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89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</w:rPr>
                <w:delText>1</w:delText>
              </w:r>
            </w:del>
            <w:del w:id="119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 </w:delText>
              </w:r>
            </w:del>
            <w:del w:id="1191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ד</w:delText>
              </w:r>
            </w:del>
            <w:del w:id="1192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93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</w:rPr>
                <w:delText>1</w:delText>
              </w:r>
            </w:del>
            <w:del w:id="119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119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9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119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9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חולו</w:delText>
              </w:r>
            </w:del>
            <w:del w:id="119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0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20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0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ה</w:delText>
              </w:r>
            </w:del>
            <w:del w:id="120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0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ציבורית</w:delText>
              </w:r>
            </w:del>
            <w:del w:id="120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0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ם</w:delText>
              </w:r>
            </w:del>
            <w:del w:id="120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0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על</w:delText>
              </w:r>
            </w:del>
            <w:del w:id="120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1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ניה</w:delText>
              </w:r>
            </w:del>
            <w:del w:id="121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1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ד</w:delText>
              </w:r>
            </w:del>
            <w:del w:id="121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1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21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1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תר</w:delText>
              </w:r>
            </w:del>
            <w:del w:id="121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1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זיק</w:delText>
              </w:r>
            </w:del>
            <w:del w:id="121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וז</w:delText>
              </w:r>
            </w:del>
            <w:del w:id="122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ד</w:delText>
              </w:r>
            </w:del>
            <w:del w:id="122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פחות</w:delText>
              </w:r>
            </w:del>
            <w:del w:id="122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ההון</w:delText>
              </w:r>
            </w:del>
            <w:del w:id="122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ונפק</w:delText>
              </w:r>
            </w:del>
            <w:del w:id="122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23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זכויות</w:delText>
              </w:r>
            </w:del>
            <w:del w:id="123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הצבעה</w:delText>
              </w:r>
            </w:del>
            <w:del w:id="123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חברה</w:delText>
              </w:r>
            </w:del>
            <w:del w:id="1237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23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דיע</w:delText>
              </w:r>
            </w:del>
            <w:del w:id="123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24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תנגדותו</w:delText>
              </w:r>
            </w:del>
            <w:del w:id="124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מתן</w:delText>
              </w:r>
            </w:del>
            <w:del w:id="124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הקלה</w:delText>
              </w:r>
            </w:del>
            <w:del w:id="124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אמור</w:delText>
              </w:r>
            </w:del>
            <w:del w:id="1249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25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בלבד</w:delText>
              </w:r>
            </w:del>
            <w:del w:id="125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ההתנגדות</w:delText>
              </w:r>
            </w:del>
            <w:del w:id="125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גשה</w:delText>
              </w:r>
            </w:del>
            <w:del w:id="125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חברה</w:delText>
              </w:r>
            </w:del>
            <w:del w:id="125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כתב</w:delText>
              </w:r>
            </w:del>
            <w:del w:id="125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6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126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6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אוחר</w:delText>
              </w:r>
            </w:del>
            <w:del w:id="126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6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ארבעה</w:delText>
              </w:r>
            </w:del>
            <w:del w:id="126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6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שר</w:delText>
              </w:r>
            </w:del>
            <w:del w:id="126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6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מים</w:delText>
              </w:r>
            </w:del>
            <w:del w:id="126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7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היום</w:delText>
              </w:r>
            </w:del>
            <w:del w:id="127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7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בו</w:delText>
              </w:r>
            </w:del>
            <w:del w:id="127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7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גי</w:delText>
              </w:r>
            </w:del>
            <w:del w:id="1275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</w:delText>
              </w:r>
            </w:del>
            <w:del w:id="127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del w:id="127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7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חברה</w:delText>
              </w:r>
            </w:del>
            <w:del w:id="127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8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ציבורית</w:delText>
              </w:r>
            </w:del>
            <w:del w:id="128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8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וח</w:delText>
              </w:r>
            </w:del>
            <w:del w:id="128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8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פי</w:delText>
              </w:r>
            </w:del>
            <w:del w:id="128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8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וק</w:delText>
              </w:r>
            </w:del>
            <w:del w:id="128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8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יירות</w:delText>
              </w:r>
            </w:del>
            <w:del w:id="128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רך</w:delText>
              </w:r>
            </w:del>
            <w:del w:id="1291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29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29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קבלת</w:delText>
              </w:r>
            </w:del>
            <w:del w:id="129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החלטה</w:delText>
              </w:r>
            </w:del>
            <w:del w:id="129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29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היום</w:delText>
              </w:r>
            </w:del>
            <w:del w:id="130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בו</w:delText>
              </w:r>
            </w:del>
            <w:del w:id="130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גישה</w:delText>
              </w:r>
            </w:del>
            <w:del w:id="130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וח</w:delText>
              </w:r>
            </w:del>
            <w:del w:id="130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תקן</w:delText>
              </w:r>
            </w:del>
            <w:del w:id="130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דוח</w:delText>
              </w:r>
            </w:del>
            <w:del w:id="131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מור</w:delText>
              </w:r>
            </w:del>
            <w:del w:id="1313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; </w:delText>
              </w:r>
            </w:del>
            <w:del w:id="131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ענין</w:delText>
              </w:r>
            </w:del>
            <w:del w:id="131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ה</w:delText>
              </w:r>
            </w:del>
            <w:del w:id="131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אינה</w:delText>
              </w:r>
            </w:del>
            <w:del w:id="131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אגיד</w:delText>
              </w:r>
            </w:del>
            <w:del w:id="132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דווח</w:delText>
              </w:r>
            </w:del>
            <w:del w:id="132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הגדרתו</w:delText>
              </w:r>
            </w:del>
            <w:del w:id="132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חוק</w:delText>
              </w:r>
            </w:del>
            <w:del w:id="132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יירות</w:delText>
              </w:r>
            </w:del>
            <w:del w:id="132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רך</w:delText>
              </w:r>
            </w:del>
            <w:del w:id="1331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33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היום</w:delText>
              </w:r>
            </w:del>
            <w:del w:id="133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בו</w:delText>
              </w:r>
            </w:del>
            <w:del w:id="133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יווחה</w:delText>
              </w:r>
            </w:del>
            <w:del w:id="133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חברה</w:delText>
              </w:r>
            </w:del>
            <w:del w:id="133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בעלי</w:delText>
              </w:r>
            </w:del>
            <w:del w:id="134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ניותיה</w:delText>
              </w:r>
            </w:del>
            <w:del w:id="134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34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חלטה</w:delText>
              </w:r>
            </w:del>
            <w:del w:id="1347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קשר</w:delText>
              </w:r>
            </w:del>
            <w:del w:id="134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עסקה</w:delText>
              </w:r>
            </w:del>
            <w:del w:id="1351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מפורט</w:delText>
              </w:r>
            </w:del>
            <w:del w:id="1353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4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תקנות</w:delText>
              </w:r>
            </w:del>
            <w:del w:id="1355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6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</w:rPr>
                <w:delText>1</w:delText>
              </w:r>
            </w:del>
            <w:del w:id="1357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 </w:delText>
              </w:r>
            </w:del>
            <w:del w:id="1358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ד</w:delText>
              </w:r>
            </w:del>
            <w:del w:id="1359" w:author="אלעזר שטרן - הלשכה המשפטית" w:date="2016-01-18T13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60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</w:rPr>
                <w:delText>1</w:delText>
              </w:r>
            </w:del>
            <w:del w:id="1361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1362" w:author="אלעזר שטרן - הלשכה המשפטית" w:date="2016-01-18T13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del w:id="1364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1365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1366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del w:id="1367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הוגשה</w:delText>
              </w:r>
            </w:del>
            <w:del w:id="1368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69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התנגדות</w:delText>
              </w:r>
            </w:del>
            <w:del w:id="1370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1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כאמור</w:delText>
              </w:r>
            </w:del>
            <w:del w:id="1372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3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בתקנת</w:delText>
              </w:r>
            </w:del>
            <w:del w:id="1374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5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משנה</w:delText>
              </w:r>
            </w:del>
            <w:del w:id="1376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7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1378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379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 xml:space="preserve">), </w:delText>
              </w:r>
            </w:del>
            <w:del w:id="1380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טעונה</w:delText>
              </w:r>
            </w:del>
            <w:del w:id="1381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2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העסקה</w:delText>
              </w:r>
            </w:del>
            <w:del w:id="1383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4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אישור</w:delText>
              </w:r>
            </w:del>
            <w:del w:id="1385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6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בהתאם</w:delText>
              </w:r>
            </w:del>
            <w:del w:id="1387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8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לקבוע</w:delText>
              </w:r>
            </w:del>
            <w:del w:id="1389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0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בסעיף</w:delText>
              </w:r>
            </w:del>
            <w:del w:id="1391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2" w:author="אלעזר שטרן - הלשכה המשפטית" w:date="2016-01-18T13:44:00Z">
              <w:r>
                <w:rPr>
                  <w:rFonts w:cs="Narkisim"/>
                  <w:sz w:val="24"/>
                  <w:szCs w:val="24"/>
                </w:rPr>
                <w:delText>273</w:delText>
              </w:r>
            </w:del>
            <w:del w:id="1393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 xml:space="preserve"> </w:delText>
              </w:r>
            </w:del>
            <w:del w:id="1394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395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6" w:author="אלעזר שטרן - הלשכה המשפטית" w:date="2016-01-18T13:44:00Z">
              <w:r>
                <w:rPr>
                  <w:rFonts w:cs="Narkisim"/>
                  <w:sz w:val="24"/>
                  <w:szCs w:val="24"/>
                </w:rPr>
                <w:delText>275</w:delText>
              </w:r>
            </w:del>
            <w:del w:id="1397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 xml:space="preserve"> </w:delText>
              </w:r>
            </w:del>
            <w:del w:id="1398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לחוק</w:delText>
              </w:r>
            </w:del>
            <w:del w:id="1399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400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לפי</w:delText>
              </w:r>
            </w:del>
            <w:del w:id="1401" w:author="אלעזר שטרן - הלשכה המשפטית" w:date="2016-01-18T13:44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02" w:author="אלעזר שטרן - הלשכה המשפטית" w:date="2016-01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delText>הענין</w:delText>
              </w:r>
            </w:del>
            <w:del w:id="1403" w:author="אלעזר שטרן - הלשכה המשפטית" w:date="2016-01-18T13:44:00Z">
              <w:r>
                <w:rPr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ניסיון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למד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מעט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רש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ניתנ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בעל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התנגד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הקלה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הקל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אליהן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תייחס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תקנ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לכתחיל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אל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מעורר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חשש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ופח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פגיע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חבר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ש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רע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מעמדו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שליט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חברה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נגד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ישנ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קרי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עיכוב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ניס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עסק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תוקף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שבועיי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ימי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יפגע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חברה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מש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מקרי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שליט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נותן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ערב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תמור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חבר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נ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תגיש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צע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מכרז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שני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גבר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אכיפ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ציבורי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והפרטי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חוק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שאר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נוכח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קמ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דבר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הסבר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נטען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אור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אמור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תועל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ציבורי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סעיף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Cs w:val="24"/>
          <w:lang w:eastAsia="en-US"/>
        </w:rPr>
        <w:t>1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אינ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גבוהה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וניתן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הסתפק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הליכ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יקור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דיעבד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חלטו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חבר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בדרכים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אחרות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ת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ג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נגד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חרונות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צ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ג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נגדויות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ק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מפיר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מו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קנות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ג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הק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תק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צרו</w:t>
      </w:r>
      <w:r>
        <w:rPr>
          <w:rFonts w:cs="David"/>
          <w:sz w:val="24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David" w:hAnsi="David" w:eastAsia="Arial Unicode MS" w:cs="David"/>
          <w:color w:val="0070C0"/>
          <w:spacing w:val="1"/>
          <w:sz w:val="24"/>
          <w:lang w:eastAsia="ja-JP"/>
        </w:rPr>
      </w:pPr>
      <w:r>
        <w:rPr>
          <w:rFonts w:eastAsia="Arial Unicode MS" w:cs="David" w:ascii="David" w:hAnsi="David"/>
          <w:color w:val="0070C0"/>
          <w:spacing w:val="1"/>
          <w:sz w:val="24"/>
          <w:rtl w:val="true"/>
          <w:lang w:eastAsia="ja-JP"/>
        </w:rPr>
      </w:r>
    </w:p>
    <w:p>
      <w:pPr>
        <w:pStyle w:val="Normal"/>
        <w:spacing w:lineRule="auto" w:line="240"/>
        <w:jc w:val="both"/>
        <w:rPr>
          <w:rFonts w:ascii="David" w:hAnsi="David" w:eastAsia="Arial Unicode MS" w:cs="David"/>
          <w:color w:val="0070C0"/>
          <w:spacing w:val="1"/>
          <w:sz w:val="24"/>
          <w:lang w:eastAsia="ja-JP"/>
        </w:rPr>
      </w:pPr>
      <w:r>
        <w:rPr>
          <w:rFonts w:eastAsia="Arial Unicode MS" w:cs="David" w:ascii="David" w:hAnsi="David"/>
          <w:color w:val="0070C0"/>
          <w:spacing w:val="1"/>
          <w:sz w:val="24"/>
          <w:rtl w:val="true"/>
          <w:lang w:eastAsia="ja-JP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9</w:t>
    </w:r>
    <w:r>
      <w:rPr>
        <w:rtl w:val="true"/>
        <w:sz w:val="16"/>
        <w:szCs w:val="16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תאג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ניי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רות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ערך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הוצעו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לציבור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פי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תשקיף</w:t>
      </w:r>
      <w:r>
        <w:rPr>
          <w:rStyle w:val="Default"/>
          <w:rFonts w:cs="David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sz w:val="20"/>
          <w:szCs w:val="20"/>
          <w:rtl w:val="true"/>
        </w:rPr>
        <w:t>–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ייב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גי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רש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ייר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ר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דו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ח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דע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ר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ז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ו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ייר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ר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מצא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יד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ציבור</w:t>
      </w:r>
      <w:r>
        <w:rPr>
          <w:rStyle w:val="Default"/>
          <w:rFonts w:cs="David"/>
          <w:sz w:val="20"/>
          <w:szCs w:val="20"/>
          <w:rtl w:val="true"/>
        </w:rPr>
        <w:t xml:space="preserve">; </w:t>
      </w:r>
      <w:r>
        <w:rPr>
          <w:rStyle w:val="Default"/>
          <w:rFonts w:cs="David"/>
          <w:sz w:val="20"/>
          <w:sz w:val="20"/>
          <w:szCs w:val="20"/>
          <w:rtl w:val="true"/>
        </w:rPr>
        <w:t>וכ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ניירות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ערך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לו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נסחרים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בבורסה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רשומים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למסחר</w:t>
      </w:r>
      <w:r>
        <w:rPr>
          <w:rStyle w:val="Default"/>
          <w:rFonts w:cs="David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sz w:val="20"/>
          <w:szCs w:val="20"/>
          <w:rtl w:val="true"/>
        </w:rPr>
        <w:t>–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ייב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גי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ד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ח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דע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ר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ז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רש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ייר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ר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לבורסה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פסקה רג תו"/>
    <w:qFormat/>
    <w:rPr>
      <w:rFonts w:ascii="Times New Roman" w:hAnsi="Times New Roman" w:eastAsia="Times New Roman" w:cs="David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סקה רג"/>
    <w:basedOn w:val="Normal"/>
    <w:qFormat/>
    <w:pPr>
      <w:autoSpaceDE w:val="true"/>
      <w:spacing w:lineRule="auto" w:line="336" w:before="120" w:after="120"/>
    </w:pPr>
    <w:rPr>
      <w:rFonts w:cs="David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sz w:val="20"/>
      <w:szCs w:val="20"/>
    </w:rPr>
  </w:style>
  <w:style w:type="paragraph" w:styleId="TableBlock">
    <w:name w:val="Table Block"/>
    <w:basedOn w:val="Normal"/>
    <w:qFormat/>
    <w:pPr>
      <w:keepLines/>
      <w:widowControl w:val="false"/>
      <w:snapToGrid w:val="false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Hesber">
    <w:name w:val="Hesber"/>
    <w:basedOn w:val="Normal"/>
    <w:qFormat/>
    <w:pPr>
      <w:widowControl w:val="false"/>
      <w:snapToGrid w:val="false"/>
      <w:spacing w:before="102" w:after="0"/>
      <w:ind w:left="0" w:right="0" w:firstLine="340"/>
      <w:textAlignment w:val="center"/>
    </w:pPr>
    <w:rPr>
      <w:rFonts w:ascii="Arial" w:hAnsi="Arial" w:eastAsia="Arial Unicode MS" w:cs="David"/>
      <w:color w:val="000000"/>
      <w:spacing w:val="1"/>
      <w:sz w:val="20"/>
      <w:szCs w:val="26"/>
      <w:lang w:eastAsia="ja-JP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11">
    <w:name w:val="P11"/>
    <w:basedOn w:val="P00"/>
    <w:qFormat/>
    <w:pPr>
      <w:ind w:left="2835" w:right="624" w:hanging="0"/>
    </w:pPr>
    <w:rPr>
      <w:rFonts w:cs="FrankRuehl"/>
    </w:rPr>
  </w:style>
  <w:style w:type="paragraph" w:styleId="Style21">
    <w:name w:val="סעיפים"/>
    <w:basedOn w:val="Normal"/>
    <w:qFormat/>
    <w:pPr>
      <w:keepLines/>
      <w:autoSpaceDE w:val="true"/>
      <w:ind w:left="567" w:right="0" w:hanging="567"/>
    </w:pPr>
    <w:rPr>
      <w:rFonts w:cs="Narkisim"/>
    </w:rPr>
  </w:style>
  <w:style w:type="paragraph" w:styleId="TableText">
    <w:name w:val="Table Text"/>
    <w:basedOn w:val="Normal"/>
    <w:qFormat/>
    <w:pPr>
      <w:keepLines/>
      <w:widowControl w:val="false"/>
      <w:snapToGrid w:val="false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/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1">
    <w:name w:val="P01"/>
    <w:basedOn w:val="P00"/>
    <w:qFormat/>
    <w:pPr>
      <w:ind w:left="2835" w:right="624" w:hanging="624"/>
    </w:pPr>
    <w:rPr>
      <w:rFonts w:cs="FrankRueh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P33">
    <w:name w:val="P33"/>
    <w:basedOn w:val="P00"/>
    <w:qFormat/>
    <w:pPr>
      <w:ind w:left="2835" w:right="14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אלעזר שטרן - הלשכה המשפטית</dc:creator>
  <dc:description/>
  <cp:keywords/>
  <dc:language>en-US</dc:language>
  <cp:lastModifiedBy>חופית עלפי</cp:lastModifiedBy>
  <dcterms:modified xsi:type="dcterms:W3CDTF">2016-02-24T07:28:00Z</dcterms:modified>
  <cp:revision>2</cp:revision>
  <dc:subject/>
  <dc:title/>
</cp:coreProperties>
</file>