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וסח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דיון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צמבר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וסח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הלת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ואליצי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HatzaotHok"/>
        <w:jc w:val="center"/>
        <w:rPr/>
      </w:pPr>
      <w:bookmarkStart w:id="0" w:name="LGS_Subject"/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15</w:t>
      </w:r>
      <w:bookmarkEnd w:id="0"/>
    </w:p>
    <w:tbl>
      <w:tblPr>
        <w:bidiVisual w:val="true"/>
        <w:tblW w:w="9638" w:type="dxa"/>
        <w:jc w:val="righ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71"/>
        <w:gridCol w:w="624"/>
        <w:gridCol w:w="1871"/>
        <w:gridCol w:w="624"/>
        <w:gridCol w:w="4648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ב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–</w:t>
            </w:r>
            <w:r>
              <w:rPr/>
              <w:t>1952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szCs w:val="20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י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ת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1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4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ינ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שרא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כיר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ח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י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ת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ז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del w:id="0" w:author="user" w:date="2015-11-19T11:26:00Z">
              <w:r>
                <w:rPr>
                  <w:rtl w:val="true"/>
                </w:rPr>
                <w:delText>למימוש</w:delText>
              </w:r>
            </w:del>
            <w:del w:id="1" w:author="user" w:date="2015-11-19T11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" w:author="user" w:date="2015-11-19T11:26:00Z">
              <w:r>
                <w:rPr>
                  <w:rtl w:val="true"/>
                </w:rPr>
                <w:delText>ייעודה</w:delText>
              </w:r>
            </w:del>
            <w:del w:id="3" w:author="user" w:date="2015-11-19T11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" w:author="user" w:date="2015-11-19T11:26:00Z">
              <w:r>
                <w:rPr>
                  <w:rtl w:val="true"/>
                </w:rPr>
                <w:delText>של</w:delText>
              </w:r>
            </w:del>
            <w:del w:id="5" w:author="user" w:date="2015-11-19T11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" w:author="user" w:date="2015-11-19T11:26:00Z">
              <w:r>
                <w:rPr>
                  <w:rStyle w:val="Default"/>
                  <w:rtl w:val="true"/>
                </w:rPr>
                <w:delText>ההסתדרות</w:delText>
              </w:r>
            </w:del>
            <w:del w:id="7" w:author="user" w:date="2015-11-19T11:26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8" w:author="user" w:date="2015-11-19T11:26:00Z">
              <w:r>
                <w:rPr>
                  <w:rStyle w:val="Default"/>
                  <w:rtl w:val="true"/>
                </w:rPr>
                <w:delText>הציונית</w:delText>
              </w:r>
            </w:del>
            <w:del w:id="9" w:author="user" w:date="2015-11-19T11:26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10" w:author="user" w:date="2015-11-19T11:26:00Z">
              <w:r>
                <w:rPr>
                  <w:rStyle w:val="Default"/>
                  <w:rtl w:val="true"/>
                </w:rPr>
                <w:delText>העולמית</w:delText>
              </w:r>
            </w:del>
            <w:del w:id="11" w:author="user" w:date="2015-11-19T11:26:00Z">
              <w:r>
                <w:rPr>
                  <w:rStyle w:val="Default"/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ב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יי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624"/>
        <w:gridCol w:w="402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026" w:type="dxa"/>
            <w:tcBorders/>
          </w:tcPr>
          <w:p>
            <w:pPr>
              <w:pStyle w:val="TableBlock1"/>
              <w:jc w:val="both"/>
              <w:rPr/>
            </w:pPr>
            <w:ins w:id="12" w:author="user" w:date="2015-11-26T08:49:00Z">
              <w:r>
                <w:rPr>
                  <w:rtl w:val="true"/>
                </w:rPr>
                <w:t>(</w:t>
              </w:r>
            </w:ins>
            <w:ins w:id="13" w:author="user" w:date="2015-11-26T08:49:00Z">
              <w:r>
                <w:rPr/>
                <w:t>1</w:t>
              </w:r>
            </w:ins>
            <w:ins w:id="14" w:author="user" w:date="2015-11-26T08:49:00Z">
              <w:r>
                <w:rPr>
                  <w:rtl w:val="true"/>
                </w:rPr>
                <w:t xml:space="preserve">)  </w:t>
              </w:r>
            </w:ins>
            <w:r>
              <w:rPr>
                <w:rtl w:val="true"/>
              </w:rPr>
              <w:t>ממשל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שרא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רשאי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</w:t>
            </w:r>
            <w:ins w:id="15" w:author="u405‏" w:date="2015-11-17T17:15:00Z">
              <w:r>
                <w:rPr>
                  <w:rStyle w:val="Default"/>
                  <w:rtl w:val="true"/>
                </w:rPr>
                <w:t>אצול</w:t>
              </w:r>
            </w:ins>
            <w:ins w:id="16" w:author="u405‏" w:date="2015-11-17T17:15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del w:id="17" w:author="u405‏" w:date="2015-11-17T17:15:00Z">
              <w:r>
                <w:rPr>
                  <w:rStyle w:val="Default"/>
                  <w:rtl w:val="true"/>
                </w:rPr>
                <w:delText>הטיל</w:delText>
              </w:r>
            </w:del>
            <w:del w:id="18" w:author="u405‏" w:date="2015-11-17T17:15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19" w:author="u405‏" w:date="2015-11-17T17:15:00Z">
              <w:r>
                <w:rPr>
                  <w:rStyle w:val="Default"/>
                  <w:rtl w:val="true"/>
                </w:rPr>
                <w:delText>על</w:delText>
              </w:r>
            </w:del>
            <w:del w:id="20" w:author="u405‏" w:date="2015-11-17T17:15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21" w:author="u405‏" w:date="2015-11-17T17:15:00Z">
              <w:r>
                <w:rPr>
                  <w:rStyle w:val="Default"/>
                  <w:rtl w:val="true"/>
                </w:rPr>
                <w:delText>ה</w:delText>
              </w:r>
            </w:del>
            <w:ins w:id="22" w:author="u405‏" w:date="2015-11-17T17:15:00Z">
              <w:r>
                <w:rPr>
                  <w:rStyle w:val="Default"/>
                  <w:rtl w:val="true"/>
                </w:rPr>
                <w:t>ל</w:t>
              </w:r>
            </w:ins>
            <w:del w:id="23" w:author="אלעזר שטרן - הלשכה המשפטית" w:date="2015-12-02T14:47:00Z">
              <w:r>
                <w:rPr>
                  <w:rStyle w:val="Default"/>
                  <w:rtl w:val="true"/>
                </w:rPr>
                <w:delText>חטיבה</w:delText>
              </w:r>
            </w:del>
            <w:del w:id="24" w:author="אלעזר שטרן - הלשכה המשפטית" w:date="2015-12-02T14:47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25" w:author="אלעזר שטרן - הלשכה המשפטית" w:date="2015-12-02T14:47:00Z">
              <w:r>
                <w:rPr>
                  <w:rStyle w:val="Default"/>
                  <w:rtl w:val="true"/>
                </w:rPr>
                <w:delText>להתיישבות</w:delText>
              </w:r>
            </w:del>
            <w:del w:id="26" w:author="אלעזר שטרן - הלשכה המשפטית" w:date="2015-12-02T14:47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27" w:author="אלעזר שטרן - הלשכה המשפטית" w:date="2015-12-02T14:47:00Z">
              <w:r>
                <w:rPr>
                  <w:rStyle w:val="Default"/>
                  <w:rtl w:val="true"/>
                </w:rPr>
                <w:delText>ב</w:delText>
              </w:r>
            </w:del>
            <w:r>
              <w:rPr>
                <w:rStyle w:val="Default"/>
                <w:rtl w:val="true"/>
              </w:rPr>
              <w:t>הסתדר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ציוני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עולמית</w:t>
            </w:r>
            <w:ins w:id="28" w:author="אלעזר שטרן - הלשכה המשפטית" w:date="2015-12-02T14:4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9" w:author="אלעזר שטרן - הלשכה המשפטית" w:date="2015-12-16T14:39:00Z">
              <w:r>
                <w:rPr>
                  <w:rStyle w:val="Default"/>
                  <w:rtl w:val="true"/>
                </w:rPr>
                <w:t>ב</w:t>
              </w:r>
            </w:ins>
            <w:ins w:id="30" w:author="אלעזר שטרן - הלשכה המשפטית" w:date="2015-12-02T14:48:00Z">
              <w:r>
                <w:rPr>
                  <w:rStyle w:val="Default"/>
                  <w:rtl w:val="true"/>
                </w:rPr>
                <w:t>אמצעות</w:t>
              </w:r>
            </w:ins>
            <w:ins w:id="31" w:author="אלעזר שטרן - הלשכה המשפטית" w:date="2015-12-02T14:4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2" w:author="אלעזר שטרן - הלשכה המשפטית" w:date="2015-12-02T14:48:00Z">
              <w:r>
                <w:rPr>
                  <w:rStyle w:val="Default"/>
                  <w:rtl w:val="true"/>
                </w:rPr>
                <w:t>החטיבה</w:t>
              </w:r>
            </w:ins>
            <w:ins w:id="33" w:author="אלעזר שטרן - הלשכה המשפטית" w:date="2015-12-02T14:4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4" w:author="אלעזר שטרן - הלשכה המשפטית" w:date="2015-12-02T14:48:00Z">
              <w:r>
                <w:rPr>
                  <w:rStyle w:val="Default"/>
                  <w:rtl w:val="true"/>
                </w:rPr>
                <w:t>להתיישבות</w:t>
              </w:r>
            </w:ins>
            <w:ins w:id="35" w:author="אלעזר שטרן - הלשכה המשפטית" w:date="2015-12-16T14:4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6" w:author="אלעזר שטרן - הלשכה המשפטית" w:date="2015-12-16T14:40:00Z">
              <w:r>
                <w:rPr>
                  <w:rStyle w:val="Default"/>
                  <w:rtl w:val="true"/>
                </w:rPr>
                <w:t>(</w:t>
              </w:r>
            </w:ins>
            <w:ins w:id="37" w:author="אלעזר שטרן - הלשכה המשפטית" w:date="2015-12-16T14:40:00Z">
              <w:r>
                <w:rPr>
                  <w:rStyle w:val="Default"/>
                  <w:rtl w:val="true"/>
                </w:rPr>
                <w:t>להלן</w:t>
              </w:r>
            </w:ins>
            <w:ins w:id="38" w:author="אלעזר שטרן - הלשכה המשפטית" w:date="2015-12-16T14:4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9" w:author="אלעזר שטרן - הלשכה המשפטית" w:date="2015-12-16T14:40:00Z">
              <w:r>
                <w:rPr>
                  <w:rStyle w:val="Default"/>
                  <w:rtl w:val="true"/>
                </w:rPr>
                <w:t>–</w:t>
              </w:r>
            </w:ins>
            <w:ins w:id="40" w:author="אלעזר שטרן - הלשכה המשפטית" w:date="2015-12-16T14:4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41" w:author="אלעזר שטרן - הלשכה המשפטית" w:date="2015-12-16T14:40:00Z">
              <w:r>
                <w:rPr>
                  <w:rStyle w:val="Default"/>
                  <w:rtl w:val="true"/>
                </w:rPr>
                <w:t>החטיבה</w:t>
              </w:r>
            </w:ins>
            <w:ins w:id="42" w:author="אלעזר שטרן - הלשכה המשפטית" w:date="2015-12-16T14:4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43" w:author="אלעזר שטרן - הלשכה המשפטית" w:date="2015-12-16T14:40:00Z">
              <w:r>
                <w:rPr>
                  <w:rStyle w:val="Default"/>
                  <w:rtl w:val="true"/>
                </w:rPr>
                <w:t>להתיישבות</w:t>
              </w:r>
            </w:ins>
            <w:ins w:id="44" w:author="אלעזר שטרן - הלשכה המשפטית" w:date="2015-12-16T14:40:00Z">
              <w:r>
                <w:rPr>
                  <w:rStyle w:val="Default"/>
                  <w:rtl w:val="true"/>
                </w:rPr>
                <w:t xml:space="preserve">) </w:t>
              </w:r>
            </w:ins>
            <w:r>
              <w:rPr>
                <w:rStyle w:val="Default"/>
                <w:rtl w:val="true"/>
              </w:rPr>
              <w:t xml:space="preserve"> </w:t>
            </w:r>
            <w:del w:id="45" w:author="u405‏" w:date="2015-11-17T17:16:00Z">
              <w:r>
                <w:rPr>
                  <w:rStyle w:val="Default"/>
                  <w:rtl w:val="true"/>
                </w:rPr>
                <w:delText>ביצוען</w:delText>
              </w:r>
            </w:del>
            <w:del w:id="46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47" w:author="u405‏" w:date="2015-11-17T17:16:00Z">
              <w:r>
                <w:rPr>
                  <w:rStyle w:val="Default"/>
                  <w:rtl w:val="true"/>
                </w:rPr>
                <w:delText>של</w:delText>
              </w:r>
            </w:del>
            <w:del w:id="48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49" w:author="u405‏" w:date="2015-11-17T17:16:00Z">
              <w:r>
                <w:rPr>
                  <w:rStyle w:val="Default"/>
                  <w:rtl w:val="true"/>
                </w:rPr>
                <w:delText>משימות</w:delText>
              </w:r>
            </w:del>
            <w:del w:id="50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51" w:author="u405‏" w:date="2015-11-17T17:16:00Z">
              <w:r>
                <w:rPr>
                  <w:rStyle w:val="Default"/>
                  <w:rtl w:val="true"/>
                </w:rPr>
                <w:delText>לאומיות</w:delText>
              </w:r>
            </w:del>
            <w:ins w:id="52" w:author="u405‏" w:date="2015-11-17T17:16:00Z">
              <w:r>
                <w:rPr>
                  <w:rStyle w:val="Default"/>
                  <w:rtl w:val="true"/>
                </w:rPr>
                <w:t>מסמכויותיה</w:t>
              </w:r>
            </w:ins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ח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התיישבות</w:t>
            </w:r>
            <w:ins w:id="53" w:author="user" w:date="2015-11-23T21:52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54" w:author="user" w:date="2015-11-23T21:52:00Z">
              <w:r>
                <w:rPr>
                  <w:rStyle w:val="Default"/>
                  <w:rtl w:val="true"/>
                </w:rPr>
                <w:t>ובתחומים</w:t>
              </w:r>
            </w:ins>
            <w:ins w:id="55" w:author="user" w:date="2015-11-23T21:52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56" w:author="user" w:date="2015-11-23T21:52:00Z">
              <w:r>
                <w:rPr>
                  <w:rStyle w:val="Default"/>
                  <w:rtl w:val="true"/>
                </w:rPr>
                <w:t>נוספים</w:t>
              </w:r>
            </w:ins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בהתא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מדיני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תקב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משלה</w:t>
            </w:r>
            <w:ins w:id="57" w:author="אריאל ארליך" w:date="2015-11-19T11:48:00Z">
              <w:r>
                <w:rPr>
                  <w:rStyle w:val="Default"/>
                  <w:rtl w:val="true"/>
                </w:rPr>
                <w:t>,</w:t>
              </w:r>
            </w:ins>
            <w:r>
              <w:rPr>
                <w:rStyle w:val="Default"/>
                <w:rtl w:val="true"/>
              </w:rPr>
              <w:t xml:space="preserve"> </w:t>
            </w:r>
            <w:ins w:id="58" w:author="עלי בינג" w:date="2015-12-01T18:00:00Z">
              <w:r>
                <w:rPr>
                  <w:rStyle w:val="Default"/>
                  <w:rtl w:val="true"/>
                </w:rPr>
                <w:t xml:space="preserve"> </w:t>
              </w:r>
            </w:ins>
            <w:ins w:id="59" w:author="עלי בינג" w:date="2015-12-01T18:00:00Z">
              <w:r>
                <w:rPr>
                  <w:rStyle w:val="Default"/>
                  <w:rtl w:val="true"/>
                </w:rPr>
                <w:t>ולשם</w:t>
              </w:r>
            </w:ins>
            <w:ins w:id="60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61" w:author="עלי בינג" w:date="2015-12-01T18:00:00Z">
              <w:r>
                <w:rPr>
                  <w:rStyle w:val="Default"/>
                  <w:rtl w:val="true"/>
                </w:rPr>
                <w:t>כך</w:t>
              </w:r>
            </w:ins>
            <w:ins w:id="62" w:author="עלי בינג" w:date="2015-12-01T18:00:00Z">
              <w:r>
                <w:rPr>
                  <w:rStyle w:val="Default"/>
                  <w:rtl w:val="true"/>
                </w:rPr>
                <w:t xml:space="preserve">, </w:t>
              </w:r>
            </w:ins>
            <w:ins w:id="63" w:author="עלי בינג" w:date="2015-12-01T18:00:00Z">
              <w:r>
                <w:rPr>
                  <w:rStyle w:val="Default"/>
                  <w:rtl w:val="true"/>
                </w:rPr>
                <w:t>לכרות</w:t>
              </w:r>
            </w:ins>
            <w:ins w:id="64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65" w:author="עלי בינג" w:date="2015-12-01T18:00:00Z">
              <w:r>
                <w:rPr>
                  <w:rStyle w:val="Default"/>
                  <w:rtl w:val="true"/>
                </w:rPr>
                <w:t>הסכמים</w:t>
              </w:r>
            </w:ins>
            <w:ins w:id="66" w:author="user" w:date="2015-12-02T09:15:00Z">
              <w:r>
                <w:rPr>
                  <w:rStyle w:val="Default"/>
                  <w:rtl w:val="true"/>
                </w:rPr>
                <w:t xml:space="preserve">, </w:t>
              </w:r>
            </w:ins>
            <w:ins w:id="67" w:author="user" w:date="2015-12-02T09:15:00Z">
              <w:r>
                <w:rPr>
                  <w:rStyle w:val="Default"/>
                  <w:rtl w:val="true"/>
                </w:rPr>
                <w:t>כלליים</w:t>
              </w:r>
            </w:ins>
            <w:ins w:id="68" w:author="user" w:date="2015-12-02T09:15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69" w:author="user" w:date="2015-12-02T09:15:00Z">
              <w:r>
                <w:rPr>
                  <w:rStyle w:val="Default"/>
                  <w:rtl w:val="true"/>
                </w:rPr>
                <w:t>או</w:t>
              </w:r>
            </w:ins>
            <w:ins w:id="70" w:author="user" w:date="2015-12-02T09:15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71" w:author="user" w:date="2015-12-02T09:15:00Z">
              <w:r>
                <w:rPr>
                  <w:rStyle w:val="Default"/>
                  <w:rtl w:val="true"/>
                </w:rPr>
                <w:t>פרטניים</w:t>
              </w:r>
            </w:ins>
            <w:ins w:id="72" w:author="user" w:date="2015-12-02T09:15:00Z">
              <w:r>
                <w:rPr>
                  <w:rStyle w:val="Default"/>
                  <w:rtl w:val="true"/>
                </w:rPr>
                <w:t>,</w:t>
              </w:r>
            </w:ins>
            <w:ins w:id="73" w:author="עלי בינג" w:date="2015-12-01T18:00:00Z">
              <w:r>
                <w:rPr>
                  <w:rStyle w:val="Default"/>
                  <w:rtl w:val="true"/>
                </w:rPr>
                <w:t xml:space="preserve"> </w:t>
              </w:r>
            </w:ins>
            <w:ins w:id="74" w:author="עלי בינג" w:date="2015-12-01T18:00:00Z">
              <w:del w:id="75" w:author="user" w:date="2015-12-02T07:06:00Z">
                <w:r>
                  <w:rPr>
                    <w:rStyle w:val="Default"/>
                    <w:rtl w:val="true"/>
                  </w:rPr>
                  <w:delText>שנתיים</w:delText>
                </w:r>
              </w:del>
            </w:ins>
            <w:ins w:id="76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77" w:author="עלי בינג" w:date="2015-12-01T18:00:00Z">
              <w:r>
                <w:rPr>
                  <w:rStyle w:val="Default"/>
                  <w:rtl w:val="true"/>
                </w:rPr>
                <w:t>בין</w:t>
              </w:r>
            </w:ins>
            <w:ins w:id="78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79" w:author="עלי בינג" w:date="2015-12-01T18:00:00Z">
              <w:r>
                <w:rPr>
                  <w:rStyle w:val="Default"/>
                  <w:rtl w:val="true"/>
                </w:rPr>
                <w:t>משרדי</w:t>
              </w:r>
            </w:ins>
            <w:ins w:id="80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81" w:author="עלי בינג" w:date="2015-12-01T18:00:00Z">
              <w:r>
                <w:rPr>
                  <w:rStyle w:val="Default"/>
                  <w:rtl w:val="true"/>
                </w:rPr>
                <w:t>הממשלה</w:t>
              </w:r>
            </w:ins>
            <w:ins w:id="82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83" w:author="עלי בינג" w:date="2015-12-01T18:00:00Z">
              <w:r>
                <w:rPr>
                  <w:rStyle w:val="Default"/>
                  <w:rtl w:val="true"/>
                </w:rPr>
                <w:t>לחטיבה</w:t>
              </w:r>
            </w:ins>
            <w:ins w:id="84" w:author="אלעזר שטרן - הלשכה המשפטית" w:date="2015-12-02T16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85" w:author="אלעזר שטרן - הלשכה המשפטית" w:date="2015-12-16T14:21:00Z">
              <w:r>
                <w:rPr>
                  <w:rStyle w:val="Default"/>
                  <w:rtl w:val="true"/>
                </w:rPr>
                <w:t>להתיישבות</w:t>
              </w:r>
            </w:ins>
            <w:ins w:id="86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87" w:author="עלי בינג" w:date="2015-12-01T18:00:00Z">
              <w:del w:id="88" w:author="user" w:date="2015-12-02T07:06:00Z">
                <w:r>
                  <w:rPr>
                    <w:rStyle w:val="Default"/>
                    <w:rtl w:val="true"/>
                  </w:rPr>
                  <w:delText>לצורך</w:delText>
                </w:r>
              </w:del>
            </w:ins>
            <w:ins w:id="89" w:author="עלי בינג" w:date="2015-12-01T18:00:00Z">
              <w:del w:id="90" w:author="user" w:date="2015-12-02T07:06:00Z">
                <w:r>
                  <w:rPr>
                    <w:rStyle w:val="Default"/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91" w:author="עלי בינג" w:date="2015-12-01T18:00:00Z">
              <w:del w:id="92" w:author="user" w:date="2015-12-02T07:06:00Z">
                <w:r>
                  <w:rPr>
                    <w:rStyle w:val="Default"/>
                    <w:rtl w:val="true"/>
                  </w:rPr>
                  <w:delText>מילוי</w:delText>
                </w:r>
              </w:del>
            </w:ins>
            <w:ins w:id="93" w:author="עלי בינג" w:date="2015-12-01T18:00:00Z">
              <w:del w:id="94" w:author="user" w:date="2015-12-02T07:06:00Z">
                <w:r>
                  <w:rPr>
                    <w:rStyle w:val="Default"/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95" w:author="עלי בינג" w:date="2015-12-01T18:00:00Z">
              <w:del w:id="96" w:author="user" w:date="2015-12-02T07:06:00Z">
                <w:r>
                  <w:rPr>
                    <w:rStyle w:val="Default"/>
                    <w:rtl w:val="true"/>
                  </w:rPr>
                  <w:delText>משימותיה</w:delText>
                </w:r>
              </w:del>
            </w:ins>
            <w:ins w:id="97" w:author="user" w:date="2015-12-02T09:1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98" w:author="user" w:date="2015-12-02T09:16:00Z">
              <w:r>
                <w:rPr>
                  <w:rStyle w:val="Default"/>
                  <w:rtl w:val="true"/>
                </w:rPr>
                <w:t>לצורך</w:t>
              </w:r>
            </w:ins>
            <w:ins w:id="99" w:author="user" w:date="2015-12-02T09:1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00" w:author="user" w:date="2015-12-02T09:16:00Z">
              <w:r>
                <w:rPr>
                  <w:rStyle w:val="Default"/>
                  <w:rtl w:val="true"/>
                </w:rPr>
                <w:t>מילוי</w:t>
              </w:r>
            </w:ins>
            <w:ins w:id="101" w:author="user" w:date="2015-12-02T09:1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02" w:author="user" w:date="2015-12-02T09:16:00Z">
              <w:r>
                <w:rPr>
                  <w:rStyle w:val="Default"/>
                  <w:rtl w:val="true"/>
                </w:rPr>
                <w:t>משימותיה</w:t>
              </w:r>
            </w:ins>
            <w:ins w:id="103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04" w:author="עלי בינג" w:date="2015-12-01T18:00:00Z">
              <w:r>
                <w:rPr>
                  <w:rStyle w:val="Default"/>
                  <w:rtl w:val="true"/>
                </w:rPr>
                <w:t>כפי</w:t>
              </w:r>
            </w:ins>
            <w:ins w:id="105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06" w:author="עלי בינג" w:date="2015-12-01T18:00:00Z">
              <w:r>
                <w:rPr>
                  <w:rStyle w:val="Default"/>
                  <w:rtl w:val="true"/>
                </w:rPr>
                <w:t>שיוחלט</w:t>
              </w:r>
            </w:ins>
            <w:ins w:id="107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08" w:author="עלי בינג" w:date="2015-12-01T18:00:00Z">
              <w:r>
                <w:rPr>
                  <w:rStyle w:val="Default"/>
                  <w:rtl w:val="true"/>
                </w:rPr>
                <w:t>על</w:t>
              </w:r>
            </w:ins>
            <w:ins w:id="109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10" w:author="עלי בינג" w:date="2015-12-01T18:00:00Z">
              <w:r>
                <w:rPr>
                  <w:rStyle w:val="Default"/>
                  <w:rtl w:val="true"/>
                </w:rPr>
                <w:t>ידי</w:t>
              </w:r>
            </w:ins>
            <w:ins w:id="111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12" w:author="עלי בינג" w:date="2015-12-01T18:00:00Z">
              <w:r>
                <w:rPr>
                  <w:rStyle w:val="Default"/>
                  <w:rtl w:val="true"/>
                </w:rPr>
                <w:t>הממשלה</w:t>
              </w:r>
            </w:ins>
            <w:ins w:id="113" w:author="עלי בינג" w:date="2015-12-01T18:00:00Z">
              <w:r>
                <w:rPr>
                  <w:rStyle w:val="Default"/>
                  <w:rtl w:val="true"/>
                </w:rPr>
                <w:t xml:space="preserve">.  </w:t>
              </w:r>
            </w:ins>
            <w:ins w:id="114" w:author="עלי בינג" w:date="2015-12-01T18:00:00Z">
              <w:r>
                <w:rPr>
                  <w:rStyle w:val="Default"/>
                  <w:rtl w:val="true"/>
                </w:rPr>
                <w:t>ההסכמים</w:t>
              </w:r>
            </w:ins>
            <w:ins w:id="115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16" w:author="עלי בינג" w:date="2015-12-01T18:00:00Z">
              <w:r>
                <w:rPr>
                  <w:rStyle w:val="Default"/>
                  <w:rtl w:val="true"/>
                </w:rPr>
                <w:t>יכללו</w:t>
              </w:r>
            </w:ins>
            <w:ins w:id="117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18" w:author="עלי בינג" w:date="2015-12-01T18:00:00Z">
              <w:r>
                <w:rPr>
                  <w:rStyle w:val="Default"/>
                  <w:rtl w:val="true"/>
                </w:rPr>
                <w:t>בין</w:t>
              </w:r>
            </w:ins>
            <w:ins w:id="119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20" w:author="עלי בינג" w:date="2015-12-01T18:00:00Z">
              <w:r>
                <w:rPr>
                  <w:rStyle w:val="Default"/>
                  <w:rtl w:val="true"/>
                </w:rPr>
                <w:t>היתר</w:t>
              </w:r>
            </w:ins>
            <w:ins w:id="121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22" w:author="עלי בינג" w:date="2015-12-01T18:00:00Z">
              <w:r>
                <w:rPr>
                  <w:rStyle w:val="Default"/>
                  <w:rtl w:val="true"/>
                </w:rPr>
                <w:t>את</w:t>
              </w:r>
            </w:ins>
            <w:ins w:id="123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24" w:author="עלי בינג" w:date="2015-12-01T18:00:00Z">
              <w:r>
                <w:rPr>
                  <w:rStyle w:val="Default"/>
                  <w:rtl w:val="true"/>
                </w:rPr>
                <w:t>גובה</w:t>
              </w:r>
            </w:ins>
            <w:ins w:id="125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26" w:author="עלי בינג" w:date="2015-12-01T18:00:00Z">
              <w:r>
                <w:rPr>
                  <w:rStyle w:val="Default"/>
                  <w:rtl w:val="true"/>
                </w:rPr>
                <w:t>ואופן</w:t>
              </w:r>
            </w:ins>
            <w:ins w:id="127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28" w:author="עלי בינג" w:date="2015-12-01T18:00:00Z">
              <w:r>
                <w:rPr>
                  <w:rStyle w:val="Default"/>
                  <w:rtl w:val="true"/>
                </w:rPr>
                <w:t>התשלום</w:t>
              </w:r>
            </w:ins>
            <w:ins w:id="129" w:author="עלי בינג" w:date="2015-12-01T18:00:00Z">
              <w:del w:id="130" w:author="user" w:date="2015-12-02T07:08:00Z">
                <w:r>
                  <w:rPr>
                    <w:rStyle w:val="Default"/>
                    <w:rtl w:val="true"/>
                  </w:rPr>
                  <w:delText>,</w:delText>
                </w:r>
              </w:del>
            </w:ins>
            <w:ins w:id="131" w:author="user" w:date="2015-12-02T09:18:00Z">
              <w:r>
                <w:rPr>
                  <w:rStyle w:val="Default"/>
                  <w:rtl w:val="true"/>
                </w:rPr>
                <w:t>,</w:t>
              </w:r>
            </w:ins>
            <w:ins w:id="132" w:author="עלי בינג" w:date="2015-12-01T18:00:00Z">
              <w:r>
                <w:rPr>
                  <w:rStyle w:val="Default"/>
                  <w:rtl w:val="true"/>
                </w:rPr>
                <w:t xml:space="preserve"> </w:t>
              </w:r>
            </w:ins>
            <w:ins w:id="133" w:author="עלי בינג" w:date="2015-12-01T18:00:00Z">
              <w:r>
                <w:rPr>
                  <w:rStyle w:val="Default"/>
                  <w:rtl w:val="true"/>
                </w:rPr>
                <w:t>הסדרי</w:t>
              </w:r>
            </w:ins>
            <w:ins w:id="134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35" w:author="עלי בינג" w:date="2015-12-01T18:00:00Z">
              <w:r>
                <w:rPr>
                  <w:rStyle w:val="Default"/>
                  <w:rtl w:val="true"/>
                </w:rPr>
                <w:t>פיקוח</w:t>
              </w:r>
            </w:ins>
            <w:ins w:id="136" w:author="עלי בינג" w:date="2015-12-01T18:0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37" w:author="עלי בינג" w:date="2015-12-01T18:00:00Z">
              <w:r>
                <w:rPr>
                  <w:rStyle w:val="Default"/>
                  <w:rtl w:val="true"/>
                </w:rPr>
                <w:t>ובקרה</w:t>
              </w:r>
            </w:ins>
            <w:ins w:id="138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39" w:author="user" w:date="2015-12-02T09:18:00Z">
              <w:r>
                <w:rPr>
                  <w:rStyle w:val="Default"/>
                  <w:rtl w:val="true"/>
                </w:rPr>
                <w:t>והחלת</w:t>
              </w:r>
            </w:ins>
            <w:ins w:id="140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41" w:author="user" w:date="2015-12-02T09:18:00Z">
              <w:r>
                <w:rPr>
                  <w:rStyle w:val="Default"/>
                  <w:rtl w:val="true"/>
                </w:rPr>
                <w:t>עקרונות</w:t>
              </w:r>
            </w:ins>
            <w:ins w:id="142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43" w:author="user" w:date="2015-12-02T09:18:00Z">
              <w:r>
                <w:rPr>
                  <w:rStyle w:val="Default"/>
                  <w:rtl w:val="true"/>
                </w:rPr>
                <w:t>מהמשפט</w:t>
              </w:r>
            </w:ins>
            <w:ins w:id="144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45" w:author="user" w:date="2015-12-02T09:18:00Z">
              <w:r>
                <w:rPr>
                  <w:rStyle w:val="Default"/>
                  <w:rtl w:val="true"/>
                </w:rPr>
                <w:t>הציבורי</w:t>
              </w:r>
            </w:ins>
            <w:ins w:id="146" w:author="user" w:date="2015-12-02T09:18:00Z">
              <w:r>
                <w:rPr>
                  <w:rStyle w:val="Default"/>
                  <w:rtl w:val="true"/>
                </w:rPr>
                <w:t xml:space="preserve">, </w:t>
              </w:r>
            </w:ins>
            <w:ins w:id="147" w:author="user" w:date="2015-12-02T09:18:00Z">
              <w:r>
                <w:rPr>
                  <w:rStyle w:val="Default"/>
                  <w:rtl w:val="true"/>
                </w:rPr>
                <w:t>וזאת</w:t>
              </w:r>
            </w:ins>
            <w:ins w:id="148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49" w:author="user" w:date="2015-12-02T09:18:00Z">
              <w:r>
                <w:rPr>
                  <w:rStyle w:val="Default"/>
                  <w:rtl w:val="true"/>
                </w:rPr>
                <w:t>בשים</w:t>
              </w:r>
            </w:ins>
            <w:ins w:id="150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51" w:author="user" w:date="2015-12-02T09:18:00Z">
              <w:r>
                <w:rPr>
                  <w:rStyle w:val="Default"/>
                  <w:rtl w:val="true"/>
                </w:rPr>
                <w:t>לב</w:t>
              </w:r>
            </w:ins>
            <w:ins w:id="152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53" w:author="user" w:date="2015-12-02T09:18:00Z">
              <w:r>
                <w:rPr>
                  <w:rStyle w:val="Default"/>
                  <w:rtl w:val="true"/>
                </w:rPr>
                <w:t>לאופייה</w:t>
              </w:r>
            </w:ins>
            <w:ins w:id="154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55" w:author="user" w:date="2015-12-02T09:18:00Z">
              <w:r>
                <w:rPr>
                  <w:rStyle w:val="Default"/>
                  <w:rtl w:val="true"/>
                </w:rPr>
                <w:t>ולתפקידיה</w:t>
              </w:r>
            </w:ins>
            <w:ins w:id="156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57" w:author="user" w:date="2015-12-02T09:18:00Z">
              <w:r>
                <w:rPr>
                  <w:rStyle w:val="Default"/>
                  <w:rtl w:val="true"/>
                </w:rPr>
                <w:t>הייחודיים</w:t>
              </w:r>
            </w:ins>
            <w:ins w:id="158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59" w:author="user" w:date="2015-12-02T09:18:00Z">
              <w:r>
                <w:rPr>
                  <w:rStyle w:val="Default"/>
                  <w:rtl w:val="true"/>
                </w:rPr>
                <w:t>של</w:t>
              </w:r>
            </w:ins>
            <w:ins w:id="160" w:author="user" w:date="2015-12-02T09:18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61" w:author="user" w:date="2015-12-02T09:18:00Z">
              <w:r>
                <w:rPr>
                  <w:rStyle w:val="Default"/>
                  <w:rtl w:val="true"/>
                </w:rPr>
                <w:t>החטיבה</w:t>
              </w:r>
            </w:ins>
            <w:ins w:id="162" w:author="user" w:date="2015-12-02T07:08:00Z">
              <w:r>
                <w:rPr>
                  <w:rStyle w:val="Default"/>
                  <w:rtl w:val="true"/>
                </w:rPr>
                <w:t>.</w:t>
              </w:r>
            </w:ins>
            <w:ins w:id="163" w:author="עלי בינג" w:date="2015-12-01T18:00:00Z">
              <w:del w:id="164" w:author="user" w:date="2015-12-02T07:08:00Z">
                <w:r>
                  <w:rPr>
                    <w:rStyle w:val="Default"/>
                    <w:rtl w:val="true"/>
                  </w:rPr>
                  <w:delText xml:space="preserve"> </w:delText>
                </w:r>
              </w:del>
            </w:ins>
            <w:ins w:id="165" w:author="עלי בינג" w:date="2015-12-01T18:00:00Z">
              <w:del w:id="166" w:author="user" w:date="2015-12-02T07:08:00Z">
                <w:r>
                  <w:rPr>
                    <w:rStyle w:val="Default"/>
                    <w:rtl w:val="true"/>
                  </w:rPr>
                  <w:delText>והחלת</w:delText>
                </w:r>
              </w:del>
            </w:ins>
            <w:ins w:id="167" w:author="עלי בינג" w:date="2015-12-01T18:00:00Z">
              <w:del w:id="168" w:author="user" w:date="2015-12-02T07:08:00Z">
                <w:r>
                  <w:rPr>
                    <w:rStyle w:val="Default"/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69" w:author="עלי בינג" w:date="2015-12-01T18:00:00Z">
              <w:del w:id="170" w:author="user" w:date="2015-12-02T07:08:00Z">
                <w:r>
                  <w:rPr>
                    <w:rStyle w:val="Default"/>
                    <w:rtl w:val="true"/>
                  </w:rPr>
                  <w:delText>עקרונות</w:delText>
                </w:r>
              </w:del>
            </w:ins>
            <w:ins w:id="171" w:author="עלי בינג" w:date="2015-12-01T18:00:00Z">
              <w:del w:id="172" w:author="user" w:date="2015-12-02T07:08:00Z">
                <w:r>
                  <w:rPr>
                    <w:rStyle w:val="Default"/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73" w:author="עלי בינג" w:date="2015-12-01T18:00:00Z">
              <w:del w:id="174" w:author="user" w:date="2015-12-02T07:08:00Z">
                <w:r>
                  <w:rPr>
                    <w:rStyle w:val="Default"/>
                    <w:rtl w:val="true"/>
                  </w:rPr>
                  <w:delText>המשפט</w:delText>
                </w:r>
              </w:del>
            </w:ins>
            <w:ins w:id="175" w:author="עלי בינג" w:date="2015-12-01T18:00:00Z">
              <w:del w:id="176" w:author="user" w:date="2015-12-02T07:08:00Z">
                <w:r>
                  <w:rPr>
                    <w:rStyle w:val="Default"/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77" w:author="עלי בינג" w:date="2015-12-01T18:00:00Z">
              <w:del w:id="178" w:author="user" w:date="2015-12-02T07:08:00Z">
                <w:r>
                  <w:rPr>
                    <w:rStyle w:val="Default"/>
                    <w:rtl w:val="true"/>
                  </w:rPr>
                  <w:delText>הציבורי</w:delText>
                </w:r>
              </w:del>
            </w:ins>
            <w:ins w:id="179" w:author="עלי בינג" w:date="2015-12-01T18:00:00Z">
              <w:del w:id="180" w:author="user" w:date="2015-12-02T07:08:00Z">
                <w:r>
                  <w:rPr>
                    <w:rStyle w:val="Default"/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81" w:author="עלי בינג" w:date="2015-12-01T18:00:00Z">
              <w:del w:id="182" w:author="user" w:date="2015-12-02T07:08:00Z">
                <w:r>
                  <w:rPr>
                    <w:rStyle w:val="Default"/>
                    <w:rtl w:val="true"/>
                  </w:rPr>
                  <w:delText>על</w:delText>
                </w:r>
              </w:del>
            </w:ins>
            <w:ins w:id="183" w:author="עלי בינג" w:date="2015-12-01T18:00:00Z">
              <w:del w:id="184" w:author="user" w:date="2015-12-02T07:08:00Z">
                <w:r>
                  <w:rPr>
                    <w:rStyle w:val="Default"/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85" w:author="עלי בינג" w:date="2015-12-01T18:00:00Z">
              <w:del w:id="186" w:author="user" w:date="2015-12-02T07:08:00Z">
                <w:r>
                  <w:rPr>
                    <w:rStyle w:val="Default"/>
                    <w:rtl w:val="true"/>
                  </w:rPr>
                  <w:delText>החטיבה</w:delText>
                </w:r>
              </w:del>
            </w:ins>
            <w:ins w:id="187" w:author="עלי בינג" w:date="2015-12-01T18:00:00Z">
              <w:del w:id="188" w:author="user" w:date="2015-12-02T07:08:00Z">
                <w:r>
                  <w:rPr>
                    <w:rStyle w:val="Default"/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89" w:author="עלי בינג" w:date="2015-12-01T18:00:00Z">
              <w:del w:id="190" w:author="user" w:date="2015-12-02T07:08:00Z">
                <w:r>
                  <w:rPr>
                    <w:rStyle w:val="Default"/>
                    <w:rtl w:val="true"/>
                  </w:rPr>
                  <w:delText>להתיישבות</w:delText>
                </w:r>
              </w:del>
            </w:ins>
            <w:ins w:id="191" w:author="עלי בינג" w:date="2015-12-01T18:00:00Z">
              <w:r>
                <w:rPr>
                  <w:rStyle w:val="Default"/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1"/>
              <w:jc w:val="both"/>
              <w:rPr>
                <w:rFonts w:ascii="Times New Roman" w:hAnsi="Times New Roman" w:cs="Times New Roman"/>
                <w:sz w:val="26"/>
              </w:rPr>
            </w:pPr>
            <w:ins w:id="192" w:author="user" w:date="2015-11-26T08:50:00Z">
              <w:r>
                <w:rPr>
                  <w:rStyle w:val="Default"/>
                  <w:rtl w:val="true"/>
                </w:rPr>
                <w:t>(</w:t>
              </w:r>
            </w:ins>
            <w:ins w:id="193" w:author="user" w:date="2015-11-26T08:50:00Z">
              <w:r>
                <w:rPr>
                  <w:rStyle w:val="Default"/>
                </w:rPr>
                <w:t>2</w:t>
              </w:r>
            </w:ins>
            <w:ins w:id="194" w:author="user" w:date="2015-11-26T08:50:00Z">
              <w:r>
                <w:rPr>
                  <w:rStyle w:val="Default"/>
                  <w:rtl w:val="true"/>
                </w:rPr>
                <w:t>)</w:t>
                <w:tab/>
              </w:r>
            </w:ins>
            <w:ins w:id="195" w:author="user" w:date="2015-11-26T08:50:00Z">
              <w:r>
                <w:rPr>
                  <w:rStyle w:val="Default"/>
                  <w:rtl w:val="true"/>
                </w:rPr>
                <w:t>אין</w:t>
              </w:r>
            </w:ins>
            <w:ins w:id="196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97" w:author="user" w:date="2015-11-26T08:50:00Z">
              <w:r>
                <w:rPr>
                  <w:rStyle w:val="Default"/>
                  <w:rtl w:val="true"/>
                </w:rPr>
                <w:t>באצילה</w:t>
              </w:r>
            </w:ins>
            <w:ins w:id="198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199" w:author="user" w:date="2015-11-26T08:50:00Z">
              <w:r>
                <w:rPr>
                  <w:rStyle w:val="Default"/>
                  <w:rtl w:val="true"/>
                </w:rPr>
                <w:t>לפי</w:t>
              </w:r>
            </w:ins>
            <w:ins w:id="200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01" w:author="user" w:date="2015-11-26T08:50:00Z">
              <w:r>
                <w:rPr>
                  <w:rStyle w:val="Default"/>
                  <w:rtl w:val="true"/>
                </w:rPr>
                <w:t>פסקה</w:t>
              </w:r>
            </w:ins>
            <w:ins w:id="202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03" w:author="user" w:date="2015-11-26T08:50:00Z">
              <w:r>
                <w:rPr>
                  <w:rStyle w:val="Default"/>
                  <w:rtl w:val="true"/>
                </w:rPr>
                <w:t>(</w:t>
              </w:r>
            </w:ins>
            <w:ins w:id="204" w:author="user" w:date="2015-11-26T08:50:00Z">
              <w:r>
                <w:rPr>
                  <w:rStyle w:val="Default"/>
                </w:rPr>
                <w:t>1</w:t>
              </w:r>
            </w:ins>
            <w:ins w:id="205" w:author="user" w:date="2015-11-26T08:50:00Z">
              <w:r>
                <w:rPr>
                  <w:rStyle w:val="Default"/>
                  <w:rtl w:val="true"/>
                </w:rPr>
                <w:t xml:space="preserve">) </w:t>
              </w:r>
            </w:ins>
            <w:ins w:id="206" w:author="user" w:date="2015-11-26T08:50:00Z">
              <w:r>
                <w:rPr>
                  <w:rStyle w:val="Default"/>
                  <w:rtl w:val="true"/>
                </w:rPr>
                <w:t>כדי</w:t>
              </w:r>
            </w:ins>
            <w:ins w:id="207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08" w:author="user" w:date="2015-11-26T08:50:00Z">
              <w:r>
                <w:rPr>
                  <w:rStyle w:val="Default"/>
                  <w:rtl w:val="true"/>
                </w:rPr>
                <w:t>להפוך</w:t>
              </w:r>
            </w:ins>
            <w:ins w:id="209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10" w:author="user" w:date="2015-11-26T08:50:00Z">
              <w:r>
                <w:rPr>
                  <w:rStyle w:val="Default"/>
                  <w:rtl w:val="true"/>
                </w:rPr>
                <w:t>את</w:t>
              </w:r>
            </w:ins>
            <w:ins w:id="211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12" w:author="user" w:date="2015-11-26T08:50:00Z">
              <w:r>
                <w:rPr>
                  <w:rStyle w:val="Default"/>
                  <w:rtl w:val="true"/>
                </w:rPr>
                <w:t>החטיבה</w:t>
              </w:r>
            </w:ins>
            <w:ins w:id="213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14" w:author="user" w:date="2015-11-26T08:50:00Z">
              <w:r>
                <w:rPr>
                  <w:rStyle w:val="Default"/>
                  <w:rtl w:val="true"/>
                </w:rPr>
                <w:t>להתיישבות</w:t>
              </w:r>
            </w:ins>
            <w:ins w:id="215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16" w:author="user" w:date="2015-11-26T08:50:00Z">
              <w:r>
                <w:rPr>
                  <w:rStyle w:val="Default"/>
                  <w:rtl w:val="true"/>
                </w:rPr>
                <w:t>בהסתדרות</w:t>
              </w:r>
            </w:ins>
            <w:ins w:id="217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18" w:author="user" w:date="2015-11-26T08:50:00Z">
              <w:r>
                <w:rPr>
                  <w:rStyle w:val="Default"/>
                  <w:rtl w:val="true"/>
                </w:rPr>
                <w:t>הציונית</w:t>
              </w:r>
            </w:ins>
            <w:ins w:id="219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20" w:author="user" w:date="2015-11-26T08:50:00Z">
              <w:r>
                <w:rPr>
                  <w:rStyle w:val="Default"/>
                  <w:rtl w:val="true"/>
                </w:rPr>
                <w:t>העולמית</w:t>
              </w:r>
            </w:ins>
            <w:ins w:id="221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22" w:author="user" w:date="2015-11-26T08:50:00Z">
              <w:r>
                <w:rPr>
                  <w:rStyle w:val="Default"/>
                  <w:rtl w:val="true"/>
                </w:rPr>
                <w:t>לרשות</w:t>
              </w:r>
            </w:ins>
            <w:ins w:id="223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24" w:author="user" w:date="2015-11-26T08:50:00Z">
              <w:r>
                <w:rPr>
                  <w:rStyle w:val="Default"/>
                  <w:rtl w:val="true"/>
                </w:rPr>
                <w:t>מרשויות</w:t>
              </w:r>
            </w:ins>
            <w:ins w:id="225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26" w:author="user" w:date="2015-11-26T08:50:00Z">
              <w:r>
                <w:rPr>
                  <w:rStyle w:val="Default"/>
                  <w:rtl w:val="true"/>
                </w:rPr>
                <w:t>המדינה</w:t>
              </w:r>
            </w:ins>
            <w:ins w:id="227" w:author="אלעזר שטרן - הלשכה המשפטית" w:date="2015-12-02T16:13:00Z">
              <w:r>
                <w:rPr>
                  <w:rStyle w:val="Default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1"/>
              <w:jc w:val="both"/>
              <w:rPr/>
            </w:pPr>
            <w:ins w:id="228" w:author="user" w:date="2015-11-26T08:50:00Z">
              <w:r>
                <w:rPr>
                  <w:rStyle w:val="Default"/>
                  <w:rtl w:val="true"/>
                </w:rPr>
                <w:t>(</w:t>
              </w:r>
            </w:ins>
            <w:ins w:id="229" w:author="user" w:date="2015-11-26T08:50:00Z">
              <w:r>
                <w:rPr>
                  <w:rStyle w:val="Default"/>
                </w:rPr>
                <w:t>3</w:t>
              </w:r>
            </w:ins>
            <w:ins w:id="230" w:author="user" w:date="2015-11-26T08:50:00Z">
              <w:r>
                <w:rPr>
                  <w:rStyle w:val="Default"/>
                  <w:rtl w:val="true"/>
                </w:rPr>
                <w:t>)</w:t>
                <w:tab/>
              </w:r>
            </w:ins>
            <w:ins w:id="231" w:author="user" w:date="2015-11-26T08:50:00Z">
              <w:r>
                <w:rPr>
                  <w:rStyle w:val="Default"/>
                  <w:rtl w:val="true"/>
                </w:rPr>
                <w:t>בסעיף</w:t>
              </w:r>
            </w:ins>
            <w:ins w:id="232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33" w:author="user" w:date="2015-11-26T08:50:00Z">
              <w:r>
                <w:rPr>
                  <w:rStyle w:val="Default"/>
                  <w:rtl w:val="true"/>
                </w:rPr>
                <w:t>זה</w:t>
              </w:r>
            </w:ins>
            <w:ins w:id="234" w:author="user" w:date="2015-11-26T08:50:00Z">
              <w:r>
                <w:rPr>
                  <w:rStyle w:val="Default"/>
                  <w:rtl w:val="true"/>
                </w:rPr>
                <w:t>, "</w:t>
              </w:r>
            </w:ins>
            <w:ins w:id="235" w:author="user" w:date="2015-11-26T08:50:00Z">
              <w:r>
                <w:rPr>
                  <w:rStyle w:val="Default"/>
                  <w:rtl w:val="true"/>
                </w:rPr>
                <w:t>תחומים</w:t>
              </w:r>
            </w:ins>
            <w:ins w:id="236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37" w:author="user" w:date="2015-11-26T08:50:00Z">
              <w:r>
                <w:rPr>
                  <w:rStyle w:val="Default"/>
                  <w:rtl w:val="true"/>
                </w:rPr>
                <w:t>נוספים</w:t>
              </w:r>
            </w:ins>
            <w:ins w:id="238" w:author="user" w:date="2015-11-26T08:50:00Z">
              <w:r>
                <w:rPr>
                  <w:rStyle w:val="Default"/>
                  <w:rtl w:val="true"/>
                </w:rPr>
                <w:t xml:space="preserve">" </w:t>
              </w:r>
            </w:ins>
            <w:ins w:id="239" w:author="user" w:date="2015-11-26T08:50:00Z">
              <w:r>
                <w:rPr>
                  <w:rStyle w:val="Default"/>
                  <w:rtl w:val="true"/>
                </w:rPr>
                <w:t>-</w:t>
              </w:r>
            </w:ins>
            <w:ins w:id="240" w:author="user" w:date="2015-11-26T08:50:00Z">
              <w:r>
                <w:rPr>
                  <w:rStyle w:val="Default"/>
                  <w:rtl w:val="true"/>
                </w:rPr>
                <w:t xml:space="preserve"> </w:t>
              </w:r>
            </w:ins>
            <w:ins w:id="241" w:author="user" w:date="2015-11-26T08:50:00Z">
              <w:r>
                <w:rPr>
                  <w:rStyle w:val="Default"/>
                  <w:rtl w:val="true"/>
                </w:rPr>
                <w:t>תחומי</w:t>
              </w:r>
            </w:ins>
            <w:ins w:id="242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43" w:author="user" w:date="2015-11-26T08:50:00Z">
              <w:r>
                <w:rPr>
                  <w:rStyle w:val="Default"/>
                  <w:rtl w:val="true"/>
                </w:rPr>
                <w:t>הפעילות</w:t>
              </w:r>
            </w:ins>
            <w:ins w:id="244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45" w:author="user" w:date="2015-11-26T08:50:00Z">
              <w:r>
                <w:rPr>
                  <w:rStyle w:val="Default"/>
                  <w:rtl w:val="true"/>
                </w:rPr>
                <w:t>שנמנו</w:t>
              </w:r>
            </w:ins>
            <w:ins w:id="246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47" w:author="user" w:date="2015-11-26T08:50:00Z">
              <w:r>
                <w:rPr>
                  <w:rStyle w:val="Default"/>
                  <w:rtl w:val="true"/>
                </w:rPr>
                <w:t>באמנה</w:t>
              </w:r>
            </w:ins>
            <w:ins w:id="248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49" w:author="user" w:date="2015-11-26T08:50:00Z">
              <w:r>
                <w:rPr>
                  <w:rStyle w:val="Default"/>
                  <w:rtl w:val="true"/>
                </w:rPr>
                <w:t>שנכרתה</w:t>
              </w:r>
            </w:ins>
            <w:ins w:id="250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51" w:author="user" w:date="2015-11-26T08:50:00Z">
              <w:r>
                <w:rPr>
                  <w:rStyle w:val="Default"/>
                  <w:rtl w:val="true"/>
                </w:rPr>
                <w:t>בין</w:t>
              </w:r>
            </w:ins>
            <w:ins w:id="252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53" w:author="user" w:date="2015-11-26T08:50:00Z">
              <w:r>
                <w:rPr>
                  <w:rStyle w:val="Default"/>
                  <w:rtl w:val="true"/>
                </w:rPr>
                <w:t>ההסתדרות</w:t>
              </w:r>
            </w:ins>
            <w:ins w:id="254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55" w:author="user" w:date="2015-11-26T08:50:00Z">
              <w:r>
                <w:rPr>
                  <w:rStyle w:val="Default"/>
                  <w:rtl w:val="true"/>
                </w:rPr>
                <w:t>הציונית</w:t>
              </w:r>
            </w:ins>
            <w:ins w:id="256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57" w:author="user" w:date="2015-11-26T08:50:00Z">
              <w:r>
                <w:rPr>
                  <w:rStyle w:val="Default"/>
                  <w:rtl w:val="true"/>
                </w:rPr>
                <w:t>העולמית</w:t>
              </w:r>
            </w:ins>
            <w:ins w:id="258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59" w:author="user" w:date="2015-11-26T08:50:00Z">
              <w:r>
                <w:rPr>
                  <w:rStyle w:val="Default"/>
                  <w:rtl w:val="true"/>
                </w:rPr>
                <w:t>לבין</w:t>
              </w:r>
            </w:ins>
            <w:ins w:id="260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61" w:author="user" w:date="2015-11-26T08:50:00Z">
              <w:r>
                <w:rPr>
                  <w:rStyle w:val="Default"/>
                  <w:rtl w:val="true"/>
                </w:rPr>
                <w:t>ממשלת</w:t>
              </w:r>
            </w:ins>
            <w:ins w:id="262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63" w:author="user" w:date="2015-11-26T08:50:00Z">
              <w:r>
                <w:rPr>
                  <w:rStyle w:val="Default"/>
                  <w:rtl w:val="true"/>
                </w:rPr>
                <w:t>ישראל</w:t>
              </w:r>
            </w:ins>
            <w:ins w:id="264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65" w:author="user" w:date="2015-11-26T08:50:00Z">
              <w:r>
                <w:rPr>
                  <w:rStyle w:val="Default"/>
                  <w:rtl w:val="true"/>
                </w:rPr>
                <w:t>לפי</w:t>
              </w:r>
            </w:ins>
            <w:ins w:id="266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67" w:author="user" w:date="2015-11-26T08:50:00Z">
              <w:r>
                <w:rPr>
                  <w:rStyle w:val="Default"/>
                  <w:rtl w:val="true"/>
                </w:rPr>
                <w:t>סעיף</w:t>
              </w:r>
            </w:ins>
            <w:ins w:id="268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69" w:author="user" w:date="2015-11-26T08:50:00Z">
              <w:r>
                <w:rPr>
                  <w:rStyle w:val="Default"/>
                </w:rPr>
                <w:t>7</w:t>
              </w:r>
            </w:ins>
            <w:ins w:id="270" w:author="user" w:date="2015-11-26T08:50:00Z">
              <w:r>
                <w:rPr>
                  <w:rStyle w:val="Default"/>
                  <w:rtl w:val="true"/>
                </w:rPr>
                <w:t xml:space="preserve">, </w:t>
              </w:r>
            </w:ins>
            <w:ins w:id="271" w:author="user" w:date="2015-11-26T08:50:00Z">
              <w:r>
                <w:rPr>
                  <w:rStyle w:val="Default"/>
                  <w:rtl w:val="true"/>
                </w:rPr>
                <w:t>כתפקידי</w:t>
              </w:r>
            </w:ins>
            <w:ins w:id="272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73" w:author="user" w:date="2015-11-26T08:50:00Z">
              <w:r>
                <w:rPr>
                  <w:rStyle w:val="Default"/>
                  <w:rtl w:val="true"/>
                </w:rPr>
                <w:t>ההסתדרות</w:t>
              </w:r>
            </w:ins>
            <w:ins w:id="274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75" w:author="user" w:date="2015-11-26T08:50:00Z">
              <w:r>
                <w:rPr>
                  <w:rStyle w:val="Default"/>
                  <w:rtl w:val="true"/>
                </w:rPr>
                <w:t>הציונית</w:t>
              </w:r>
            </w:ins>
            <w:ins w:id="276" w:author="user" w:date="2015-11-26T08:50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77" w:author="user" w:date="2015-11-26T08:50:00Z">
              <w:r>
                <w:rPr>
                  <w:rStyle w:val="Default"/>
                  <w:rtl w:val="true"/>
                </w:rPr>
                <w:t>העולמית</w:t>
              </w:r>
            </w:ins>
            <w:ins w:id="278" w:author="user" w:date="2015-11-26T08:50:00Z">
              <w:r>
                <w:rPr>
                  <w:rStyle w:val="Default"/>
                  <w:rtl w:val="true"/>
                </w:rPr>
                <w:t>.</w:t>
              </w:r>
            </w:ins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38" w:type="dxa"/>
        <w:jc w:val="righ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71"/>
        <w:gridCol w:w="624"/>
        <w:gridCol w:w="1871"/>
        <w:gridCol w:w="624"/>
        <w:gridCol w:w="4648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ins w:id="279" w:author="user" w:date="2015-11-26T08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tcBorders/>
          </w:tcPr>
          <w:p>
            <w:pPr>
              <w:pStyle w:val="TableBlock1"/>
              <w:jc w:val="both"/>
              <w:rPr>
                <w:rStyle w:val="Default"/>
                <w:ins w:id="369" w:author="user" w:date="2015-11-19T11:36:00Z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טיב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תיישב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del w:id="280" w:author="אלעזר שטרן - הלשכה המשפטית" w:date="2015-12-17T13:12:00Z">
              <w:r>
                <w:rPr>
                  <w:rStyle w:val="Default"/>
                  <w:rtl w:val="true"/>
                </w:rPr>
                <w:delText>בהסתדרות</w:delText>
              </w:r>
            </w:del>
            <w:del w:id="281" w:author="אלעזר שטרן - הלשכה המשפטית" w:date="2015-12-17T13:12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282" w:author="אלעזר שטרן - הלשכה המשפטית" w:date="2015-12-17T13:12:00Z">
              <w:r>
                <w:rPr>
                  <w:rStyle w:val="Default"/>
                  <w:rtl w:val="true"/>
                </w:rPr>
                <w:delText>הציונית</w:delText>
              </w:r>
            </w:del>
            <w:del w:id="283" w:author="אלעזר שטרן - הלשכה המשפטית" w:date="2015-12-17T13:12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284" w:author="אלעזר שטרן - הלשכה המשפטית" w:date="2015-12-17T13:12:00Z">
              <w:r>
                <w:rPr>
                  <w:rStyle w:val="Default"/>
                  <w:rtl w:val="true"/>
                </w:rPr>
                <w:delText>העולמית</w:delText>
              </w:r>
            </w:del>
            <w:del w:id="285" w:author="אלעזר שטרן - הלשכה המשפטית" w:date="2015-12-17T13:12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Style w:val="Default"/>
                <w:rtl w:val="true"/>
              </w:rPr>
              <w:t>מוסמכ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בצע</w:t>
            </w:r>
            <w:ins w:id="286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87" w:author="user" w:date="2015-11-19T11:31:00Z">
              <w:r>
                <w:rPr>
                  <w:rStyle w:val="Default"/>
                  <w:rtl w:val="true"/>
                </w:rPr>
                <w:t>את</w:t>
              </w:r>
            </w:ins>
            <w:ins w:id="288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89" w:author="user" w:date="2015-11-19T11:31:00Z">
              <w:r>
                <w:rPr>
                  <w:rStyle w:val="Default"/>
                  <w:rtl w:val="true"/>
                </w:rPr>
                <w:t>כל</w:t>
              </w:r>
            </w:ins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ins w:id="290" w:author="user" w:date="2015-11-19T11:31:00Z">
              <w:r>
                <w:rPr>
                  <w:rStyle w:val="Default"/>
                  <w:rtl w:val="true"/>
                </w:rPr>
                <w:t>ה</w:t>
              </w:r>
            </w:ins>
            <w:r>
              <w:rPr>
                <w:rStyle w:val="Default"/>
                <w:rtl w:val="true"/>
              </w:rPr>
              <w:t>פעול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דרוש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שם</w:t>
            </w:r>
            <w:ins w:id="291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92" w:author="user" w:date="2015-11-19T11:31:00Z">
              <w:r>
                <w:rPr>
                  <w:rStyle w:val="Default"/>
                  <w:rtl w:val="true"/>
                </w:rPr>
                <w:t>מימוש</w:t>
              </w:r>
            </w:ins>
            <w:ins w:id="293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94" w:author="user" w:date="2015-11-19T11:31:00Z">
              <w:r>
                <w:rPr>
                  <w:rStyle w:val="Default"/>
                  <w:rtl w:val="true"/>
                </w:rPr>
                <w:t>הסמכויות</w:t>
              </w:r>
            </w:ins>
            <w:ins w:id="295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96" w:author="user" w:date="2015-11-19T11:31:00Z">
              <w:r>
                <w:rPr>
                  <w:rStyle w:val="Default"/>
                  <w:rtl w:val="true"/>
                </w:rPr>
                <w:t>שהואצלו</w:t>
              </w:r>
            </w:ins>
            <w:ins w:id="297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298" w:author="user" w:date="2015-11-19T11:31:00Z">
              <w:r>
                <w:rPr>
                  <w:rStyle w:val="Default"/>
                  <w:rtl w:val="true"/>
                </w:rPr>
                <w:t>לה</w:t>
              </w:r>
            </w:ins>
            <w:ins w:id="299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00" w:author="user" w:date="2015-11-19T11:31:00Z">
              <w:r>
                <w:rPr>
                  <w:rStyle w:val="Default"/>
                  <w:rtl w:val="true"/>
                </w:rPr>
                <w:t>לפי</w:t>
              </w:r>
            </w:ins>
            <w:ins w:id="301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02" w:author="user" w:date="2015-11-19T11:31:00Z">
              <w:r>
                <w:rPr>
                  <w:rStyle w:val="Default"/>
                  <w:rtl w:val="true"/>
                </w:rPr>
                <w:t>סעיף</w:t>
              </w:r>
            </w:ins>
            <w:ins w:id="303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04" w:author="user" w:date="2015-11-19T11:31:00Z">
              <w:r>
                <w:rPr>
                  <w:rStyle w:val="Default"/>
                  <w:rtl w:val="true"/>
                </w:rPr>
                <w:t>קטן</w:t>
              </w:r>
            </w:ins>
            <w:ins w:id="305" w:author="user" w:date="2015-11-19T11:31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06" w:author="user" w:date="2015-11-19T11:31:00Z">
              <w:r>
                <w:rPr>
                  <w:rStyle w:val="Default"/>
                  <w:rtl w:val="true"/>
                </w:rPr>
                <w:t>(</w:t>
              </w:r>
            </w:ins>
            <w:ins w:id="307" w:author="user" w:date="2015-11-19T11:31:00Z">
              <w:r>
                <w:rPr>
                  <w:rStyle w:val="Default"/>
                  <w:rtl w:val="true"/>
                </w:rPr>
                <w:t>ב</w:t>
              </w:r>
            </w:ins>
            <w:ins w:id="308" w:author="user" w:date="2015-11-19T11:31:00Z">
              <w:r>
                <w:rPr>
                  <w:rStyle w:val="Default"/>
                  <w:rtl w:val="true"/>
                </w:rPr>
                <w:t>)</w:t>
              </w:r>
            </w:ins>
            <w:ins w:id="309" w:author="user" w:date="2015-11-19T11:34:00Z">
              <w:r>
                <w:rPr>
                  <w:rStyle w:val="Default"/>
                  <w:rtl w:val="true"/>
                </w:rPr>
                <w:t>,</w:t>
              </w:r>
            </w:ins>
            <w:del w:id="310" w:author="user" w:date="2015-11-19T11:33:00Z">
              <w:r>
                <w:rPr>
                  <w:rStyle w:val="Default"/>
                  <w:rtl w:val="true"/>
                </w:rPr>
                <w:delText xml:space="preserve"> </w:delText>
              </w:r>
            </w:del>
            <w:r>
              <w:rPr>
                <w:rStyle w:val="Default"/>
                <w:rtl w:val="true"/>
              </w:rPr>
              <w:t>מילו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לט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משל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del w:id="311" w:author="u405‏" w:date="2015-11-17T17:16:00Z">
              <w:r>
                <w:rPr>
                  <w:rStyle w:val="Default"/>
                  <w:rtl w:val="true"/>
                </w:rPr>
                <w:delText>שהתקבלו</w:delText>
              </w:r>
            </w:del>
            <w:del w:id="312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313" w:author="u405‏" w:date="2015-11-17T17:16:00Z">
              <w:r>
                <w:rPr>
                  <w:rStyle w:val="Default"/>
                  <w:rtl w:val="true"/>
                </w:rPr>
                <w:delText>לפי</w:delText>
              </w:r>
            </w:del>
            <w:del w:id="314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315" w:author="u405‏" w:date="2015-11-17T17:16:00Z">
              <w:r>
                <w:rPr>
                  <w:rStyle w:val="Default"/>
                  <w:rtl w:val="true"/>
                </w:rPr>
                <w:delText>סעיף</w:delText>
              </w:r>
            </w:del>
            <w:del w:id="316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317" w:author="u405‏" w:date="2015-11-17T17:16:00Z">
              <w:r>
                <w:rPr>
                  <w:rStyle w:val="Default"/>
                  <w:rtl w:val="true"/>
                </w:rPr>
                <w:delText>קטן</w:delText>
              </w:r>
            </w:del>
            <w:del w:id="318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delText xml:space="preserve"> </w:delText>
              </w:r>
            </w:del>
            <w:del w:id="319" w:author="u405‏" w:date="2015-11-17T17:16:00Z">
              <w:r>
                <w:rPr>
                  <w:rStyle w:val="Default"/>
                  <w:rtl w:val="true"/>
                </w:rPr>
                <w:delText>(</w:delText>
              </w:r>
            </w:del>
            <w:del w:id="320" w:author="u405‏" w:date="2015-11-17T17:16:00Z">
              <w:r>
                <w:rPr>
                  <w:rStyle w:val="Default"/>
                  <w:rtl w:val="true"/>
                </w:rPr>
                <w:delText>ב</w:delText>
              </w:r>
            </w:del>
            <w:del w:id="321" w:author="u405‏" w:date="2015-11-17T17:16:00Z">
              <w:r>
                <w:rPr>
                  <w:rStyle w:val="Default"/>
                  <w:rtl w:val="true"/>
                </w:rPr>
                <w:delText xml:space="preserve">), </w:delText>
              </w:r>
            </w:del>
            <w:r>
              <w:rPr>
                <w:rStyle w:val="Default"/>
                <w:rtl w:val="true"/>
              </w:rPr>
              <w:t>ו</w:t>
            </w:r>
            <w:ins w:id="322" w:author="u405‏" w:date="2015-11-17T17:16:00Z">
              <w:r>
                <w:rPr>
                  <w:rStyle w:val="Default"/>
                  <w:rtl w:val="true"/>
                </w:rPr>
                <w:t>ביצוע</w:t>
              </w:r>
            </w:ins>
            <w:ins w:id="323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24" w:author="u405‏" w:date="2015-11-17T17:16:00Z">
              <w:r>
                <w:rPr>
                  <w:rStyle w:val="Default"/>
                  <w:rtl w:val="true"/>
                </w:rPr>
                <w:t>ההסכמים</w:t>
              </w:r>
            </w:ins>
            <w:ins w:id="325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26" w:author="u405‏" w:date="2015-11-17T17:16:00Z">
              <w:r>
                <w:rPr>
                  <w:rStyle w:val="Default"/>
                  <w:rtl w:val="true"/>
                </w:rPr>
                <w:t>שבין</w:t>
              </w:r>
            </w:ins>
            <w:ins w:id="327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28" w:author="u405‏" w:date="2015-11-17T17:16:00Z">
              <w:r>
                <w:rPr>
                  <w:rStyle w:val="Default"/>
                  <w:rtl w:val="true"/>
                </w:rPr>
                <w:t>החטיבה</w:t>
              </w:r>
            </w:ins>
            <w:ins w:id="329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30" w:author="u405‏" w:date="2015-11-17T17:16:00Z">
              <w:r>
                <w:rPr>
                  <w:rStyle w:val="Default"/>
                  <w:rtl w:val="true"/>
                </w:rPr>
                <w:t>להתיישבות</w:t>
              </w:r>
            </w:ins>
            <w:ins w:id="331" w:author="u405‏" w:date="2015-11-17T17:1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32" w:author="u405‏" w:date="2015-11-17T17:16:00Z">
              <w:r>
                <w:rPr>
                  <w:rStyle w:val="Default"/>
                  <w:rtl w:val="true"/>
                </w:rPr>
                <w:t>והממשלה</w:t>
              </w:r>
            </w:ins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ובכל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ז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קצ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שאבים</w:t>
            </w:r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לבצ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פעול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כנו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פיתוח</w:t>
            </w:r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לפרס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כרזים</w:t>
            </w:r>
            <w:ins w:id="333" w:author="user" w:date="2015-11-19T11:34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34" w:author="user" w:date="2015-11-19T11:34:00Z">
              <w:r>
                <w:rPr>
                  <w:rStyle w:val="Default"/>
                  <w:rtl w:val="true"/>
                </w:rPr>
                <w:t>ולהתקשר</w:t>
              </w:r>
            </w:ins>
            <w:ins w:id="335" w:author="user" w:date="2015-11-19T11:34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36" w:author="user" w:date="2015-11-19T11:34:00Z">
              <w:r>
                <w:rPr>
                  <w:rStyle w:val="Default"/>
                  <w:rtl w:val="true"/>
                </w:rPr>
                <w:t>עם</w:t>
              </w:r>
            </w:ins>
            <w:ins w:id="337" w:author="user" w:date="2015-11-19T11:34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38" w:author="user" w:date="2015-11-19T11:34:00Z">
              <w:r>
                <w:rPr>
                  <w:rStyle w:val="Default"/>
                  <w:rtl w:val="true"/>
                </w:rPr>
                <w:t>גורמים</w:t>
              </w:r>
            </w:ins>
            <w:ins w:id="339" w:author="user" w:date="2015-11-19T11:34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40" w:author="user" w:date="2015-11-19T11:34:00Z">
              <w:r>
                <w:rPr>
                  <w:rStyle w:val="Default"/>
                  <w:rtl w:val="true"/>
                </w:rPr>
                <w:t>אחרים</w:t>
              </w:r>
            </w:ins>
            <w:r>
              <w:rPr>
                <w:rStyle w:val="Default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להפעי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ער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יוו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ייעוץ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תיישב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לסיי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תוח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שתי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קהילתי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ins w:id="341" w:author="אלעזר שטרן - הלשכה המשפטית" w:date="2015-12-17T13:13:00Z">
              <w:r>
                <w:rPr>
                  <w:rStyle w:val="Default"/>
                  <w:rtl w:val="true"/>
                </w:rPr>
                <w:t>והכלכליות</w:t>
              </w:r>
            </w:ins>
            <w:ins w:id="342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Style w:val="Default"/>
                <w:rtl w:val="true"/>
              </w:rPr>
              <w:t>בהתיישבות</w:t>
            </w:r>
            <w:del w:id="343" w:author="אלעזר שטרן - הלשכה המשפטית" w:date="2015-12-17T13:15:00Z">
              <w:r>
                <w:rPr>
                  <w:rStyle w:val="Default"/>
                  <w:rtl w:val="true"/>
                </w:rPr>
                <w:delText>.</w:delText>
              </w:r>
            </w:del>
            <w:ins w:id="344" w:author="אלעזר שטרן - הלשכה המשפטית" w:date="2015-12-17T13:15:00Z">
              <w:r>
                <w:rPr>
                  <w:rStyle w:val="Default"/>
                  <w:rtl w:val="true"/>
                </w:rPr>
                <w:t xml:space="preserve">; </w:t>
              </w:r>
            </w:ins>
            <w:ins w:id="345" w:author="אלעזר שטרן - הלשכה המשפטית" w:date="2015-12-17T13:13:00Z">
              <w:r>
                <w:rPr>
                  <w:rStyle w:val="Default"/>
                  <w:rtl w:val="true"/>
                </w:rPr>
                <w:t>והכל</w:t>
              </w:r>
            </w:ins>
            <w:ins w:id="346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47" w:author="אלעזר שטרן - הלשכה המשפטית" w:date="2015-12-17T13:13:00Z">
              <w:r>
                <w:rPr>
                  <w:rStyle w:val="Default"/>
                  <w:rtl w:val="true"/>
                </w:rPr>
                <w:t>בכפוף</w:t>
              </w:r>
            </w:ins>
            <w:ins w:id="348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49" w:author="אלעזר שטרן - הלשכה המשפטית" w:date="2015-12-17T13:13:00Z">
              <w:r>
                <w:rPr>
                  <w:rStyle w:val="Default"/>
                  <w:rtl w:val="true"/>
                </w:rPr>
                <w:t>לאמור</w:t>
              </w:r>
            </w:ins>
            <w:ins w:id="350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51" w:author="אלעזר שטרן - הלשכה המשפטית" w:date="2015-12-17T13:13:00Z">
              <w:r>
                <w:rPr>
                  <w:rStyle w:val="Default"/>
                  <w:rtl w:val="true"/>
                </w:rPr>
                <w:t>בהחלטות</w:t>
              </w:r>
            </w:ins>
            <w:ins w:id="352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53" w:author="אלעזר שטרן - הלשכה המשפטית" w:date="2015-12-17T13:13:00Z">
              <w:r>
                <w:rPr>
                  <w:rStyle w:val="Default"/>
                  <w:rtl w:val="true"/>
                </w:rPr>
                <w:t>הממשלה</w:t>
              </w:r>
            </w:ins>
            <w:ins w:id="354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55" w:author="אלעזר שטרן - הלשכה המשפטית" w:date="2015-12-17T13:13:00Z">
              <w:r>
                <w:rPr>
                  <w:rStyle w:val="Default"/>
                  <w:rtl w:val="true"/>
                </w:rPr>
                <w:t>ובהסכמים</w:t>
              </w:r>
            </w:ins>
            <w:ins w:id="356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57" w:author="אלעזר שטרן - הלשכה המשפטית" w:date="2015-12-17T13:13:00Z">
              <w:r>
                <w:rPr>
                  <w:rStyle w:val="Default"/>
                  <w:rtl w:val="true"/>
                </w:rPr>
                <w:t>שבין</w:t>
              </w:r>
            </w:ins>
            <w:ins w:id="358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59" w:author="אלעזר שטרן - הלשכה המשפטית" w:date="2015-12-17T13:13:00Z">
              <w:r>
                <w:rPr>
                  <w:rStyle w:val="Default"/>
                  <w:rtl w:val="true"/>
                </w:rPr>
                <w:t>החטיבה</w:t>
              </w:r>
            </w:ins>
            <w:ins w:id="360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61" w:author="אלעזר שטרן - הלשכה המשפטית" w:date="2015-12-17T13:13:00Z">
              <w:r>
                <w:rPr>
                  <w:rStyle w:val="Default"/>
                  <w:rtl w:val="true"/>
                </w:rPr>
                <w:t>להתיישבות</w:t>
              </w:r>
            </w:ins>
            <w:ins w:id="362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63" w:author="אלעזר שטרן - הלשכה המשפטית" w:date="2015-12-17T13:13:00Z">
              <w:r>
                <w:rPr>
                  <w:rStyle w:val="Default"/>
                  <w:rtl w:val="true"/>
                </w:rPr>
                <w:t>לממשלה</w:t>
              </w:r>
            </w:ins>
            <w:ins w:id="364" w:author="אלעזר שטרן - הלשכה המשפטית" w:date="2015-12-17T13:13:00Z">
              <w:r>
                <w:rPr>
                  <w:rStyle w:val="Default"/>
                  <w:rtl w:val="true"/>
                </w:rPr>
                <w:t xml:space="preserve">, </w:t>
              </w:r>
            </w:ins>
            <w:ins w:id="365" w:author="אלעזר שטרן - הלשכה המשפטית" w:date="2015-12-17T13:13:00Z">
              <w:r>
                <w:rPr>
                  <w:rStyle w:val="Default"/>
                  <w:rtl w:val="true"/>
                </w:rPr>
                <w:t>לפי</w:t>
              </w:r>
            </w:ins>
            <w:ins w:id="366" w:author="אלעזר שטרן - הלשכה המשפטית" w:date="2015-12-17T13:13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67" w:author="אלעזר שטרן - הלשכה המשפטית" w:date="2015-12-17T13:13:00Z">
              <w:r>
                <w:rPr>
                  <w:rStyle w:val="Default"/>
                  <w:rtl w:val="true"/>
                </w:rPr>
                <w:t>העניין</w:t>
              </w:r>
            </w:ins>
            <w:ins w:id="368" w:author="אלעזר שטרן - הלשכה המשפטית" w:date="2015-12-17T13:13:00Z">
              <w:r>
                <w:rPr>
                  <w:rStyle w:val="Default"/>
                  <w:rtl w:val="true"/>
                </w:rPr>
                <w:t>.</w:t>
              </w:r>
            </w:ins>
          </w:p>
          <w:p>
            <w:pPr>
              <w:pStyle w:val="TableBlock1"/>
              <w:jc w:val="both"/>
              <w:rPr>
                <w:rStyle w:val="Default"/>
              </w:rPr>
            </w:pPr>
            <w:ins w:id="370" w:author="user" w:date="2015-11-19T11:36:00Z">
              <w:r>
                <w:rPr>
                  <w:rStyle w:val="Default"/>
                  <w:rtl w:val="true"/>
                </w:rPr>
                <w:t>בסעיף</w:t>
              </w:r>
            </w:ins>
            <w:ins w:id="371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72" w:author="user" w:date="2015-11-19T11:36:00Z">
              <w:r>
                <w:rPr>
                  <w:rStyle w:val="Default"/>
                  <w:rtl w:val="true"/>
                </w:rPr>
                <w:t>זה</w:t>
              </w:r>
            </w:ins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ins w:id="373" w:author="אריאל ארליך" w:date="2015-11-19T11:49:00Z">
              <w:r>
                <w:rPr>
                  <w:rStyle w:val="Default"/>
                  <w:rtl w:val="true"/>
                </w:rPr>
                <w:t>"</w:t>
              </w:r>
            </w:ins>
            <w:ins w:id="374" w:author="user" w:date="2015-11-19T11:36:00Z">
              <w:r>
                <w:rPr>
                  <w:rStyle w:val="Default"/>
                  <w:rtl w:val="true"/>
                </w:rPr>
                <w:t>החלטות</w:t>
              </w:r>
            </w:ins>
            <w:ins w:id="375" w:author="אריאל ארליך" w:date="2015-11-19T11:49:00Z">
              <w:r>
                <w:rPr>
                  <w:rStyle w:val="Default"/>
                  <w:rtl w:val="true"/>
                </w:rPr>
                <w:t>"</w:t>
              </w:r>
            </w:ins>
            <w:ins w:id="376" w:author="user" w:date="2015-11-19T11:36:00Z">
              <w:r>
                <w:rPr>
                  <w:rStyle w:val="Default"/>
                  <w:rtl w:val="true"/>
                </w:rPr>
                <w:t xml:space="preserve"> </w:t>
              </w:r>
            </w:ins>
            <w:ins w:id="377" w:author="user" w:date="2015-11-19T11:36:00Z">
              <w:r>
                <w:rPr>
                  <w:rStyle w:val="Default"/>
                  <w:rtl w:val="true"/>
                </w:rPr>
                <w:t>ו</w:t>
              </w:r>
            </w:ins>
            <w:ins w:id="378" w:author="אריאל ארליך" w:date="2015-11-19T11:49:00Z">
              <w:r>
                <w:rPr>
                  <w:rStyle w:val="Default"/>
                  <w:rtl w:val="true"/>
                </w:rPr>
                <w:t>"</w:t>
              </w:r>
            </w:ins>
            <w:ins w:id="379" w:author="user" w:date="2015-11-19T11:36:00Z">
              <w:r>
                <w:rPr>
                  <w:rStyle w:val="Default"/>
                  <w:rtl w:val="true"/>
                </w:rPr>
                <w:t>הסכמים</w:t>
              </w:r>
            </w:ins>
            <w:ins w:id="380" w:author="אריאל ארליך" w:date="2015-11-19T11:49:00Z">
              <w:r>
                <w:rPr>
                  <w:rStyle w:val="Default"/>
                  <w:rtl w:val="true"/>
                </w:rPr>
                <w:t>"</w:t>
              </w:r>
            </w:ins>
            <w:ins w:id="381" w:author="אריאל ארליך" w:date="2015-11-19T12:46:00Z">
              <w:r>
                <w:rPr>
                  <w:rStyle w:val="Default"/>
                  <w:rtl w:val="true"/>
                </w:rPr>
                <w:t xml:space="preserve"> </w:t>
              </w:r>
            </w:ins>
            <w:ins w:id="382" w:author="אריאל ארליך" w:date="2015-11-19T12:46:00Z">
              <w:r>
                <w:rPr>
                  <w:rStyle w:val="Default"/>
                  <w:rtl w:val="true"/>
                </w:rPr>
                <w:t>–</w:t>
              </w:r>
            </w:ins>
            <w:ins w:id="383" w:author="user" w:date="2015-11-19T11:36:00Z">
              <w:r>
                <w:rPr>
                  <w:rStyle w:val="Default"/>
                  <w:rtl w:val="true"/>
                </w:rPr>
                <w:t xml:space="preserve"> </w:t>
              </w:r>
            </w:ins>
            <w:ins w:id="384" w:author="user" w:date="2015-11-19T11:36:00Z">
              <w:r>
                <w:rPr>
                  <w:rStyle w:val="Default"/>
                  <w:rtl w:val="true"/>
                </w:rPr>
                <w:t>לרבות</w:t>
              </w:r>
            </w:ins>
            <w:ins w:id="385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86" w:author="user" w:date="2015-11-19T11:36:00Z">
              <w:r>
                <w:rPr>
                  <w:rStyle w:val="Default"/>
                  <w:rtl w:val="true"/>
                </w:rPr>
                <w:t>כאלה</w:t>
              </w:r>
            </w:ins>
            <w:ins w:id="387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88" w:author="user" w:date="2015-11-19T11:36:00Z">
              <w:r>
                <w:rPr>
                  <w:rStyle w:val="Default"/>
                  <w:rtl w:val="true"/>
                </w:rPr>
                <w:t>שהתקבלו</w:t>
              </w:r>
            </w:ins>
            <w:ins w:id="389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90" w:author="user" w:date="2015-11-19T11:36:00Z">
              <w:r>
                <w:rPr>
                  <w:rStyle w:val="Default"/>
                  <w:rtl w:val="true"/>
                </w:rPr>
                <w:t>או</w:t>
              </w:r>
            </w:ins>
            <w:ins w:id="391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92" w:author="user" w:date="2015-11-19T11:36:00Z">
              <w:r>
                <w:rPr>
                  <w:rStyle w:val="Default"/>
                  <w:rtl w:val="true"/>
                </w:rPr>
                <w:t>נחתמו</w:t>
              </w:r>
            </w:ins>
            <w:ins w:id="393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94" w:author="user" w:date="2015-11-19T11:36:00Z">
              <w:r>
                <w:rPr>
                  <w:rStyle w:val="Default"/>
                  <w:rtl w:val="true"/>
                </w:rPr>
                <w:t>לפני</w:t>
              </w:r>
            </w:ins>
            <w:ins w:id="395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96" w:author="user" w:date="2015-11-19T11:36:00Z">
              <w:r>
                <w:rPr>
                  <w:rStyle w:val="Default"/>
                  <w:rtl w:val="true"/>
                </w:rPr>
                <w:t>תחילתו</w:t>
              </w:r>
            </w:ins>
            <w:ins w:id="397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398" w:author="user" w:date="2015-11-19T11:36:00Z">
              <w:r>
                <w:rPr>
                  <w:rStyle w:val="Default"/>
                  <w:rtl w:val="true"/>
                </w:rPr>
                <w:t>של</w:t>
              </w:r>
            </w:ins>
            <w:ins w:id="399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400" w:author="user" w:date="2015-11-19T11:36:00Z">
              <w:r>
                <w:rPr>
                  <w:rStyle w:val="Default"/>
                  <w:rtl w:val="true"/>
                </w:rPr>
                <w:t>חוק</w:t>
              </w:r>
            </w:ins>
            <w:ins w:id="401" w:author="user" w:date="2015-11-19T11:36:00Z">
              <w:r>
                <w:rPr>
                  <w:rStyle w:val="Default"/>
                  <w:rFonts w:eastAsia="Arial" w:cs="Arial"/>
                  <w:rtl w:val="true"/>
                </w:rPr>
                <w:t xml:space="preserve"> </w:t>
              </w:r>
            </w:ins>
            <w:ins w:id="402" w:author="user" w:date="2015-11-19T11:36:00Z">
              <w:r>
                <w:rPr>
                  <w:rStyle w:val="Default"/>
                  <w:rtl w:val="true"/>
                </w:rPr>
                <w:t>זה</w:t>
              </w:r>
            </w:ins>
            <w:r>
              <w:rPr>
                <w:rStyle w:val="Default"/>
                <w:rtl w:val="true"/>
              </w:rPr>
              <w:t>"</w:t>
            </w:r>
          </w:p>
        </w:tc>
      </w:tr>
    </w:tbl>
    <w:p>
      <w:pPr>
        <w:pStyle w:val="HeadDivreiHesber"/>
        <w:spacing w:lineRule="auto" w:line="240" w:before="360" w:after="120"/>
        <w:jc w:val="center"/>
        <w:rPr>
          <w:rStyle w:val="Default"/>
          <w:sz w:val="26"/>
        </w:rPr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680" w:bottom="993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HadasaRosoSL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HadasaRosoSL;Times New Roman" w:hAnsi="HadasaRosoSL;Times New Roman"/>
          <w:spacing w:val="1"/>
          <w:sz w:val="20"/>
          <w:sz w:val="20"/>
          <w:rtl w:val="true"/>
        </w:rPr>
        <w:t>ס</w:t>
      </w:r>
      <w:r>
        <w:rPr>
          <w:rFonts w:ascii="HadasaRosoSL;Times New Roman" w:hAnsi="HadasaRosoSL;Times New Roman"/>
          <w:spacing w:val="1"/>
          <w:sz w:val="20"/>
          <w:rtl w:val="true"/>
        </w:rPr>
        <w:t>"</w:t>
      </w:r>
      <w:r>
        <w:rPr>
          <w:rFonts w:ascii="HadasaRosoSL;Times New Roman" w:hAnsi="HadasaRosoSL;Times New Roman"/>
          <w:spacing w:val="1"/>
          <w:sz w:val="20"/>
          <w:sz w:val="20"/>
          <w:rtl w:val="true"/>
        </w:rPr>
        <w:t>ח</w:t>
      </w:r>
      <w:r>
        <w:rPr>
          <w:rFonts w:ascii="HadasaRosoSL;Times New Roman" w:hAnsi="HadasaRosoSL;Times New Roman" w:eastAsia="HadasaRosoSL;Times New Roman" w:cs="HadasaRosoSL;Times New Roman"/>
          <w:spacing w:val="1"/>
          <w:sz w:val="20"/>
          <w:sz w:val="20"/>
          <w:rtl w:val="true"/>
        </w:rPr>
        <w:t xml:space="preserve"> </w:t>
      </w:r>
      <w:r>
        <w:rPr>
          <w:rFonts w:ascii="HadasaRosoSL;Times New Roman" w:hAnsi="HadasaRosoSL;Times New Roman"/>
          <w:spacing w:val="1"/>
          <w:sz w:val="20"/>
          <w:sz w:val="20"/>
          <w:rtl w:val="true"/>
        </w:rPr>
        <w:t>ה</w:t>
      </w:r>
      <w:r>
        <w:rPr>
          <w:rFonts w:ascii="HadasaRosoSL;Times New Roman" w:hAnsi="HadasaRosoSL;Times New Roman"/>
          <w:spacing w:val="1"/>
          <w:sz w:val="20"/>
          <w:sz w:val="20"/>
          <w:rtl w:val="true"/>
        </w:rPr>
        <w:t>תשי</w:t>
      </w:r>
      <w:r>
        <w:rPr>
          <w:rFonts w:ascii="HadasaRosoSL;Times New Roman" w:hAnsi="HadasaRosoSL;Times New Roman"/>
          <w:spacing w:val="1"/>
          <w:sz w:val="20"/>
          <w:rtl w:val="true"/>
        </w:rPr>
        <w:t>"</w:t>
      </w:r>
      <w:r>
        <w:rPr>
          <w:rFonts w:ascii="HadasaRosoSL;Times New Roman" w:hAnsi="HadasaRosoSL;Times New Roman"/>
          <w:spacing w:val="1"/>
          <w:sz w:val="20"/>
          <w:sz w:val="20"/>
          <w:rtl w:val="true"/>
        </w:rPr>
        <w:t>ג</w:t>
      </w:r>
      <w:r>
        <w:rPr>
          <w:rFonts w:ascii="HadasaRosoSL;Times New Roman" w:hAnsi="HadasaRosoSL;Times New Roman"/>
          <w:spacing w:val="1"/>
          <w:sz w:val="20"/>
          <w:rtl w:val="true"/>
        </w:rPr>
        <w:t xml:space="preserve">, </w:t>
      </w:r>
      <w:r>
        <w:rPr>
          <w:rFonts w:ascii="HadasaRosoSL;Times New Roman" w:hAnsi="HadasaRosoSL;Times New Roman"/>
          <w:spacing w:val="1"/>
          <w:sz w:val="20"/>
          <w:sz w:val="20"/>
          <w:rtl w:val="true"/>
        </w:rPr>
        <w:t>עמ</w:t>
      </w:r>
      <w:r>
        <w:rPr>
          <w:rFonts w:ascii="HadasaRosoSL;Times New Roman" w:hAnsi="HadasaRosoSL;Times New Roman"/>
          <w:spacing w:val="1"/>
          <w:sz w:val="20"/>
          <w:rtl w:val="true"/>
        </w:rPr>
        <w:t xml:space="preserve">' </w:t>
      </w:r>
      <w:r>
        <w:rPr>
          <w:rFonts w:ascii="HadasaRosoSL;Times New Roman" w:hAnsi="HadasaRosoSL;Times New Roman"/>
          <w:spacing w:val="1"/>
          <w:sz w:val="20"/>
        </w:rPr>
        <w:t>2</w:t>
      </w:r>
      <w:r>
        <w:rPr>
          <w:rFonts w:ascii="HadasaRosoSL;Times New Roman" w:hAnsi="HadasaRosoSL;Times New Roman"/>
          <w:spacing w:val="1"/>
          <w:sz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Davi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Style16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spacing w:before="120" w:after="0"/>
      <w:ind w:left="284" w:right="284" w:hanging="0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</w:pPr>
    <w:rPr>
      <w:sz w:val="14"/>
      <w:szCs w:val="22"/>
    </w:rPr>
  </w:style>
  <w:style w:type="paragraph" w:styleId="TableText1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1"/>
    <w:qFormat/>
    <w:pPr/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1"/>
    <w:qFormat/>
    <w:pPr/>
    <w:rPr/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1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5:00Z</dcterms:created>
  <dc:creator>מיקה צור</dc:creator>
  <dc:description/>
  <dc:language>en-US</dc:language>
  <cp:lastModifiedBy>חופית עלפי</cp:lastModifiedBy>
  <cp:lastPrinted>2015-12-02T12:22:00Z</cp:lastPrinted>
  <dcterms:modified xsi:type="dcterms:W3CDTF">2015-12-17T11:55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6EB84DF20CE4D8D9D1A5C7A92FD24</vt:lpwstr>
  </property>
  <property fmtid="{D5CDD505-2E9C-101B-9397-08002B2CF9AE}" pid="3" name="OriginalName">
    <vt:lpwstr>OriginalName</vt:lpwstr>
  </property>
  <property fmtid="{D5CDD505-2E9C-101B-9397-08002B2CF9AE}" pid="4" name="SanhedrinDocumentType">
    <vt:r8>10</vt:r8>
  </property>
  <property fmtid="{D5CDD505-2E9C-101B-9397-08002B2CF9AE}" pid="5" name="SanhedrinItemID">
    <vt:r8>565641</vt:r8>
  </property>
  <property fmtid="{D5CDD505-2E9C-101B-9397-08002B2CF9AE}" pid="6" name="StartMode">
    <vt:lpwstr>StartMode</vt:lpwstr>
  </property>
  <property fmtid="{D5CDD505-2E9C-101B-9397-08002B2CF9AE}" pid="7" name="_dlc_DocIdItemGuid">
    <vt:lpwstr>8badafff-95aa-4718-b074-a2d35988ffa8</vt:lpwstr>
  </property>
</Properties>
</file>