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David" w:hAnsi="David" w:cs="David"/>
          <w:szCs w:val="22"/>
        </w:rPr>
      </w:pPr>
      <w:r>
        <w:rPr>
          <w:rFonts w:ascii="David" w:hAnsi="David" w:cs="David"/>
          <w:szCs w:val="22"/>
          <w:rtl w:val="true"/>
        </w:rPr>
        <w:t>ה</w:t>
      </w:r>
      <w:r>
        <w:rPr>
          <w:rFonts w:cs="David" w:ascii="David" w:hAnsi="David"/>
          <w:szCs w:val="22"/>
          <w:rtl w:val="true"/>
        </w:rPr>
        <w:t xml:space="preserve">' </w:t>
      </w:r>
      <w:r>
        <w:rPr>
          <w:rFonts w:ascii="David" w:hAnsi="David" w:cs="David"/>
          <w:szCs w:val="22"/>
          <w:rtl w:val="true"/>
        </w:rPr>
        <w:t>בטבת התשע</w:t>
      </w:r>
      <w:r>
        <w:rPr>
          <w:rFonts w:cs="David" w:ascii="David" w:hAnsi="David"/>
          <w:szCs w:val="22"/>
          <w:rtl w:val="true"/>
        </w:rPr>
        <w:t>"</w:t>
      </w:r>
      <w:r>
        <w:rPr>
          <w:rFonts w:ascii="David" w:hAnsi="David" w:cs="David"/>
          <w:szCs w:val="22"/>
          <w:rtl w:val="true"/>
        </w:rPr>
        <w:t>ו</w:t>
      </w:r>
    </w:p>
    <w:p>
      <w:pPr>
        <w:pStyle w:val="Normal"/>
        <w:spacing w:lineRule="auto" w:line="240"/>
        <w:jc w:val="right"/>
        <w:rPr>
          <w:rFonts w:ascii="David" w:hAnsi="David" w:cs="David"/>
          <w:szCs w:val="22"/>
        </w:rPr>
      </w:pPr>
      <w:r>
        <w:rPr>
          <w:rFonts w:cs="David" w:ascii="David" w:hAnsi="David"/>
          <w:szCs w:val="22"/>
        </w:rPr>
        <w:t>17</w:t>
      </w:r>
      <w:r>
        <w:rPr>
          <w:rFonts w:cs="David" w:ascii="David" w:hAnsi="David"/>
          <w:szCs w:val="22"/>
          <w:rtl w:val="true"/>
        </w:rPr>
        <w:t xml:space="preserve"> </w:t>
      </w:r>
      <w:r>
        <w:rPr>
          <w:rFonts w:ascii="David" w:hAnsi="David" w:cs="David"/>
          <w:szCs w:val="22"/>
          <w:rtl w:val="true"/>
        </w:rPr>
        <w:t xml:space="preserve">בדצמבר </w:t>
      </w:r>
      <w:r>
        <w:rPr>
          <w:rFonts w:cs="David" w:ascii="David" w:hAnsi="David"/>
          <w:szCs w:val="22"/>
        </w:rPr>
        <w:t>2015</w:t>
      </w:r>
    </w:p>
    <w:p>
      <w:pPr>
        <w:pStyle w:val="Normal"/>
        <w:spacing w:lineRule="auto" w:line="240"/>
        <w:jc w:val="both"/>
        <w:rPr>
          <w:rFonts w:ascii="David" w:hAnsi="David" w:cs="David"/>
          <w:szCs w:val="22"/>
          <w:u w:val="single"/>
        </w:rPr>
      </w:pPr>
      <w:r>
        <w:rPr>
          <w:rFonts w:cs="David" w:ascii="David" w:hAnsi="David"/>
          <w:szCs w:val="22"/>
          <w:u w:val="single"/>
          <w:rtl w:val="true"/>
        </w:rPr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u w:val="single"/>
          <w:rtl w:val="true"/>
        </w:rPr>
        <w:t>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u w:val="single"/>
          <w:rtl w:val="true"/>
        </w:rPr>
        <w:t>מא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 w:before="0" w:after="24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ע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שכ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רכ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יק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</w:rPr>
        <w:t>39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ש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Cs/>
          <w:sz w:val="28"/>
          <w:szCs w:val="28"/>
          <w:u w:val="single"/>
        </w:rPr>
        <w:t>20</w:t>
      </w:r>
      <w:r>
        <w:rPr>
          <w:rFonts w:cs="David"/>
          <w:b/>
          <w:bCs/>
          <w:sz w:val="28"/>
          <w:szCs w:val="28"/>
          <w:u w:val="single"/>
        </w:rPr>
        <w:t>15</w:t>
      </w:r>
    </w:p>
    <w:p>
      <w:pPr>
        <w:pStyle w:val="Normal"/>
        <w:spacing w:lineRule="auto" w:line="240" w:before="0" w:after="12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ש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ר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קע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תש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</w:rPr>
        <w:t>1961</w:t>
      </w:r>
      <w:r>
        <w:rPr>
          <w:rFonts w:cs="David"/>
          <w:sz w:val="24"/>
          <w:rtl w:val="true"/>
        </w:rPr>
        <w:t xml:space="preserve"> (</w:t>
      </w:r>
      <w:r>
        <w:rPr>
          <w:rFonts w:cs="David"/>
          <w:sz w:val="24"/>
          <w:sz w:val="24"/>
          <w:rtl w:val="true"/>
        </w:rPr>
        <w:t>לה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וק</w:t>
      </w:r>
      <w:r>
        <w:rPr>
          <w:rFonts w:cs="David"/>
          <w:sz w:val="24"/>
          <w:rtl w:val="true"/>
        </w:rPr>
        <w:t>)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סד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צ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י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ראל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ה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ג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טטוטו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4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וק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שעומ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קור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5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וק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תפק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וק</w:t>
      </w:r>
      <w:r>
        <w:rPr>
          <w:rFonts w:cs="David"/>
          <w:sz w:val="24"/>
          <w:rtl w:val="true"/>
        </w:rPr>
        <w:t xml:space="preserve">): 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ישו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יק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בח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תמח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; 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סמ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ור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ין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; 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יה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ר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ור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זר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; 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יפ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שמעתי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; </w:t>
      </w:r>
    </w:p>
    <w:p>
      <w:pPr>
        <w:pStyle w:val="Style20"/>
        <w:numPr>
          <w:ilvl w:val="0"/>
          <w:numId w:val="8"/>
        </w:numPr>
        <w:spacing w:lineRule="auto" w:line="360" w:before="0" w:after="120"/>
        <w:ind w:left="720" w:right="0" w:hanging="360"/>
        <w:contextualSpacing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ס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שפ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מעו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מצע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נוסף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לש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א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א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ב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עו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3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וק</w:t>
      </w:r>
      <w:r>
        <w:rPr>
          <w:rFonts w:cs="David"/>
          <w:sz w:val="24"/>
          <w:rtl w:val="true"/>
        </w:rPr>
        <w:t xml:space="preserve">): 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חו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ע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צ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וק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; 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ש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ור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למ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ורר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; 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פע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ג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ני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קצוע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לשכ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; 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ייס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ר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יטוח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ר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נס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מוס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ח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ז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דד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ח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לשכ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; 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יז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פע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ח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שפט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; </w:t>
      </w:r>
    </w:p>
    <w:p>
      <w:pPr>
        <w:pStyle w:val="Style20"/>
        <w:numPr>
          <w:ilvl w:val="0"/>
          <w:numId w:val="7"/>
        </w:numPr>
        <w:spacing w:lineRule="auto" w:line="360" w:before="0" w:after="120"/>
        <w:ind w:left="720" w:right="0" w:hanging="360"/>
        <w:contextualSpacing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לע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הוצ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ספ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שפטי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ש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מ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טטוטור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צמ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ע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חלט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ד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ינ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ו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יק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מח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הסמ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ישו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בי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ר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י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הג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מ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u w:val="single"/>
          <w:rtl w:val="true"/>
        </w:rPr>
        <w:t>ומטיל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חובה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על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כל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עורכי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דין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להשתייך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אלי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דו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פ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חוד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ב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סד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צו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ראל</w:t>
      </w:r>
      <w:r>
        <w:rPr>
          <w:rStyle w:val="FootnoteCharacters"/>
          <w:rStyle w:val="FootnoteAnchor"/>
          <w:rFonts w:cs="David"/>
          <w:sz w:val="24"/>
          <w:sz w:val="24"/>
          <w:rtl w:val="true"/>
        </w:rPr>
        <w:footnoteReference w:id="2"/>
      </w:r>
      <w:r>
        <w:rPr>
          <w:rFonts w:cs="David"/>
          <w:sz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מבנה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לשכ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עורכי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דין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–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רקע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ו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כז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6</w:t>
      </w:r>
      <w:r>
        <w:rPr>
          <w:rFonts w:cs="David"/>
          <w:sz w:val="24"/>
          <w:rtl w:val="true"/>
        </w:rPr>
        <w:t>):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ר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כ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ווע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ח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רטי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י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ו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צע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כ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וועד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חוז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ו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וז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11"/>
        </w:numPr>
        <w:spacing w:lineRule="auto" w:line="360" w:before="0" w:after="12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גופ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שמע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חוזי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ארצי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ליט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לשכ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עורכי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דין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–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שברים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וועדו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מה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קי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961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ק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ינו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ג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ב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יק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סק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קמ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תוצ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ק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ב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דיינ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ט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שית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יל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rFonts w:cs="David"/>
          <w:sz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רק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כח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ומ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ו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ים</w:t>
      </w:r>
      <w:r>
        <w:rPr>
          <w:rFonts w:cs="David"/>
          <w:sz w:val="24"/>
          <w:rtl w:val="true"/>
        </w:rPr>
        <w:t>:</w:t>
      </w:r>
    </w:p>
    <w:p>
      <w:pPr>
        <w:pStyle w:val="Style20"/>
        <w:numPr>
          <w:ilvl w:val="0"/>
          <w:numId w:val="10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8"/>
          <w:szCs w:val="24"/>
        </w:rPr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דו</w:t>
      </w:r>
      <w:r>
        <w:rPr>
          <w:rFonts w:cs="David"/>
          <w:b/>
          <w:bCs/>
          <w:sz w:val="28"/>
          <w:szCs w:val="24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ח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וועדה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לבדיקת</w:t>
      </w:r>
      <w:r>
        <w:rPr>
          <w:rFonts w:cs="David"/>
          <w:b/>
          <w:bCs/>
          <w:sz w:val="28"/>
          <w:szCs w:val="24"/>
          <w:rtl w:val="true"/>
        </w:rPr>
        <w:t>: (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א</w:t>
      </w:r>
      <w:r>
        <w:rPr>
          <w:rFonts w:cs="David"/>
          <w:b/>
          <w:bCs/>
          <w:sz w:val="28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נושא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בחינת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התמחות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לשם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סמכה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בעריכת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דין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Cs/>
          <w:sz w:val="28"/>
          <w:szCs w:val="24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ב</w:t>
      </w:r>
      <w:r>
        <w:rPr>
          <w:rFonts w:cs="David"/>
          <w:b/>
          <w:bCs/>
          <w:sz w:val="28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נושא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התמחות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Cs/>
          <w:sz w:val="28"/>
          <w:szCs w:val="24"/>
          <w:rtl w:val="true"/>
        </w:rPr>
        <w:t>(</w:t>
      </w:r>
      <w:r>
        <w:rPr>
          <w:rFonts w:cs="David"/>
          <w:b/>
          <w:bCs/>
          <w:sz w:val="28"/>
          <w:szCs w:val="24"/>
        </w:rPr>
        <w:t>2002</w:t>
      </w:r>
      <w:r>
        <w:rPr>
          <w:rFonts w:cs="David"/>
          <w:sz w:val="28"/>
          <w:szCs w:val="24"/>
          <w:rtl w:val="true"/>
        </w:rPr>
        <w:t>) (</w:t>
      </w:r>
      <w:r>
        <w:rPr>
          <w:rFonts w:cs="David"/>
          <w:sz w:val="28"/>
          <w:sz w:val="28"/>
          <w:szCs w:val="24"/>
          <w:rtl w:val="true"/>
        </w:rPr>
        <w:t>להל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עד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גרסט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דו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ח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גרסטל</w:t>
      </w:r>
      <w:r>
        <w:rPr>
          <w:rFonts w:cs="David"/>
          <w:sz w:val="28"/>
          <w:szCs w:val="24"/>
          <w:rtl w:val="true"/>
        </w:rPr>
        <w:t xml:space="preserve">) </w:t>
      </w:r>
      <w:r>
        <w:rPr>
          <w:rFonts w:cs="David"/>
          <w:sz w:val="28"/>
          <w:szCs w:val="24"/>
          <w:rtl w:val="true"/>
        </w:rPr>
        <w:t>–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דו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ח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עד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ברא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מד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שופט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יל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גרסטל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שהוג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ש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שפט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דאז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מאי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טרית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שעסק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שאל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התמח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תכניה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יעדיה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משכ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הפיקוח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ליה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ובשאל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חינ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התמחות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Style20"/>
        <w:numPr>
          <w:ilvl w:val="0"/>
          <w:numId w:val="10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8"/>
          <w:szCs w:val="24"/>
        </w:rPr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דו</w:t>
      </w:r>
      <w:r>
        <w:rPr>
          <w:rFonts w:cs="David"/>
          <w:b/>
          <w:bCs/>
          <w:sz w:val="28"/>
          <w:szCs w:val="24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ח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צוות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רוטקופף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Cs/>
          <w:sz w:val="28"/>
          <w:szCs w:val="24"/>
          <w:rtl w:val="true"/>
        </w:rPr>
        <w:t>(</w:t>
      </w:r>
      <w:r>
        <w:rPr>
          <w:rFonts w:cs="David"/>
          <w:b/>
          <w:bCs/>
          <w:sz w:val="28"/>
          <w:szCs w:val="24"/>
        </w:rPr>
        <w:t>2012</w:t>
      </w:r>
      <w:r>
        <w:rPr>
          <w:rFonts w:cs="David"/>
          <w:sz w:val="28"/>
          <w:szCs w:val="24"/>
          <w:rtl w:val="true"/>
        </w:rPr>
        <w:t>) (</w:t>
      </w:r>
      <w:r>
        <w:rPr>
          <w:rFonts w:cs="David"/>
          <w:sz w:val="28"/>
          <w:sz w:val="28"/>
          <w:szCs w:val="24"/>
          <w:rtl w:val="true"/>
        </w:rPr>
        <w:t>להל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צו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רוטקופף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דו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ח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רוטקופף</w:t>
      </w:r>
      <w:r>
        <w:rPr>
          <w:rFonts w:cs="David"/>
          <w:sz w:val="28"/>
          <w:szCs w:val="24"/>
          <w:rtl w:val="true"/>
        </w:rPr>
        <w:t xml:space="preserve">) </w:t>
      </w:r>
      <w:r>
        <w:rPr>
          <w:rFonts w:cs="David"/>
          <w:sz w:val="28"/>
          <w:szCs w:val="24"/>
          <w:rtl w:val="true"/>
        </w:rPr>
        <w:t>–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דו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ח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צו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פנימ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משר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שפט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בראש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מ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ד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גי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רוטקופף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שהוג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ש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שפט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דאז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פרופ</w:t>
      </w:r>
      <w:r>
        <w:rPr>
          <w:rFonts w:cs="David"/>
          <w:sz w:val="28"/>
          <w:szCs w:val="24"/>
          <w:rtl w:val="true"/>
        </w:rPr>
        <w:t xml:space="preserve">' </w:t>
      </w:r>
      <w:r>
        <w:rPr>
          <w:rFonts w:cs="David"/>
          <w:sz w:val="28"/>
          <w:sz w:val="28"/>
          <w:szCs w:val="24"/>
          <w:rtl w:val="true"/>
        </w:rPr>
        <w:t>יעקב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אמן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מטר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ינו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צו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ית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גב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לצ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קידו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סקנ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עד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גרסטל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Style20"/>
        <w:numPr>
          <w:ilvl w:val="0"/>
          <w:numId w:val="10"/>
        </w:numPr>
        <w:spacing w:lineRule="auto" w:line="360" w:before="0" w:after="120"/>
        <w:ind w:left="720" w:right="0" w:hanging="360"/>
        <w:contextualSpacing/>
        <w:jc w:val="both"/>
        <w:rPr>
          <w:rFonts w:cs="David"/>
          <w:sz w:val="28"/>
          <w:szCs w:val="24"/>
        </w:rPr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דו</w:t>
      </w:r>
      <w:r>
        <w:rPr>
          <w:rFonts w:cs="David"/>
          <w:b/>
          <w:bCs/>
          <w:sz w:val="28"/>
          <w:szCs w:val="24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ח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וועדה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ציבורית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בנושא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לשכת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עורכי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Cs/>
          <w:sz w:val="28"/>
          <w:szCs w:val="24"/>
          <w:rtl w:val="true"/>
        </w:rPr>
        <w:t>(</w:t>
      </w:r>
      <w:r>
        <w:rPr>
          <w:rFonts w:cs="David"/>
          <w:b/>
          <w:bCs/>
          <w:sz w:val="28"/>
          <w:szCs w:val="24"/>
        </w:rPr>
        <w:t>2013</w:t>
      </w:r>
      <w:r>
        <w:rPr>
          <w:rFonts w:cs="David"/>
          <w:b/>
          <w:bCs/>
          <w:sz w:val="28"/>
          <w:szCs w:val="24"/>
          <w:rtl w:val="true"/>
        </w:rPr>
        <w:t>)</w:t>
      </w:r>
      <w:r>
        <w:rPr>
          <w:rFonts w:cs="David"/>
          <w:sz w:val="28"/>
          <w:szCs w:val="24"/>
          <w:rtl w:val="true"/>
        </w:rPr>
        <w:t xml:space="preserve"> (</w:t>
      </w:r>
      <w:r>
        <w:rPr>
          <w:rFonts w:cs="David"/>
          <w:sz w:val="28"/>
          <w:sz w:val="28"/>
          <w:szCs w:val="24"/>
          <w:rtl w:val="true"/>
        </w:rPr>
        <w:t>להל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עד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פרוקצ</w:t>
      </w:r>
      <w:r>
        <w:rPr>
          <w:rFonts w:cs="David"/>
          <w:sz w:val="28"/>
          <w:szCs w:val="24"/>
          <w:rtl w:val="true"/>
        </w:rPr>
        <w:t>'</w:t>
      </w:r>
      <w:r>
        <w:rPr>
          <w:rFonts w:cs="David"/>
          <w:sz w:val="28"/>
          <w:sz w:val="28"/>
          <w:szCs w:val="24"/>
          <w:rtl w:val="true"/>
        </w:rPr>
        <w:t>י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דו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ח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פרוקצ</w:t>
      </w:r>
      <w:r>
        <w:rPr>
          <w:rFonts w:cs="David"/>
          <w:sz w:val="28"/>
          <w:szCs w:val="24"/>
          <w:rtl w:val="true"/>
        </w:rPr>
        <w:t>'</w:t>
      </w:r>
      <w:r>
        <w:rPr>
          <w:rFonts w:cs="David"/>
          <w:sz w:val="28"/>
          <w:sz w:val="28"/>
          <w:szCs w:val="24"/>
          <w:rtl w:val="true"/>
        </w:rPr>
        <w:t>יה</w:t>
      </w:r>
      <w:r>
        <w:rPr>
          <w:rFonts w:cs="David"/>
          <w:sz w:val="28"/>
          <w:szCs w:val="24"/>
          <w:rtl w:val="true"/>
        </w:rPr>
        <w:t xml:space="preserve">) </w:t>
      </w:r>
      <w:r>
        <w:rPr>
          <w:rFonts w:cs="David"/>
          <w:sz w:val="28"/>
          <w:szCs w:val="24"/>
          <w:rtl w:val="true"/>
        </w:rPr>
        <w:t>–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דו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ח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עד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ברא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מד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שופט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ייל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פרוקצ</w:t>
      </w:r>
      <w:r>
        <w:rPr>
          <w:rFonts w:cs="David"/>
          <w:sz w:val="28"/>
          <w:szCs w:val="24"/>
          <w:rtl w:val="true"/>
        </w:rPr>
        <w:t>'</w:t>
      </w:r>
      <w:r>
        <w:rPr>
          <w:rFonts w:cs="David"/>
          <w:sz w:val="28"/>
          <w:sz w:val="28"/>
          <w:szCs w:val="24"/>
          <w:rtl w:val="true"/>
        </w:rPr>
        <w:t>יה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שהוג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שר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שפט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דאז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ציפ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בני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הוועד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ונת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ד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שפט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קד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ה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פרופ</w:t>
      </w:r>
      <w:r>
        <w:rPr>
          <w:rFonts w:cs="David"/>
          <w:sz w:val="28"/>
          <w:szCs w:val="24"/>
          <w:rtl w:val="true"/>
        </w:rPr>
        <w:t xml:space="preserve">' </w:t>
      </w:r>
      <w:r>
        <w:rPr>
          <w:rFonts w:cs="David"/>
          <w:sz w:val="28"/>
          <w:sz w:val="28"/>
          <w:szCs w:val="24"/>
          <w:rtl w:val="true"/>
        </w:rPr>
        <w:t>יעקב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אמן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רקע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שב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חריף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דרכ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תנהלות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תיפקוד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שכ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ורכ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דין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יוע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ה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ג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סק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ש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מחות</w:t>
      </w:r>
      <w:r>
        <w:rPr>
          <w:rStyle w:val="FootnoteCharacters"/>
          <w:rStyle w:val="FootnoteAnchor"/>
          <w:rFonts w:cs="David"/>
          <w:sz w:val="24"/>
          <w:sz w:val="24"/>
          <w:rtl w:val="true"/>
        </w:rPr>
        <w:footnoteReference w:id="3"/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ש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rStyle w:val="FootnoteCharacters"/>
          <w:rStyle w:val="FootnoteAnchor"/>
          <w:rFonts w:cs="David"/>
          <w:sz w:val="24"/>
          <w:sz w:val="24"/>
          <w:rtl w:val="true"/>
        </w:rPr>
        <w:footnoteReference w:id="4"/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ו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מ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סיס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כחית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before="0" w:after="12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תיקו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צע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לי</w:t>
      </w:r>
    </w:p>
    <w:p>
      <w:pPr>
        <w:pStyle w:val="Normal"/>
        <w:spacing w:before="0" w:after="120"/>
        <w:jc w:val="both"/>
        <w:rPr>
          <w:rFonts w:ascii="Arial" w:hAnsi="Arial" w:eastAsia="Arial Unicode MS" w:cs="David"/>
          <w:sz w:val="24"/>
          <w:lang w:eastAsia="ja-JP"/>
        </w:rPr>
      </w:pPr>
      <w:r>
        <w:rPr>
          <w:rFonts w:cs="David"/>
          <w:sz w:val="24"/>
          <w:sz w:val="24"/>
          <w:rtl w:val="true"/>
        </w:rPr>
        <w:t>הצ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נו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יק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ני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ינו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ייח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מב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סדות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יה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ס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קי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בוסס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רוב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צ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קצ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י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נו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נו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ש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סמ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רי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ני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</w:t>
      </w:r>
      <w:r>
        <w:rPr>
          <w:rFonts w:cs="David"/>
          <w:sz w:val="24"/>
          <w:sz w:val="24"/>
          <w:rtl w:val="true"/>
          <w:lang w:eastAsia="en-US"/>
        </w:rPr>
        <w:t>פיקו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התמח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מתכונ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בחינ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בסיומה</w:t>
      </w:r>
      <w:r>
        <w:rPr>
          <w:rFonts w:cs="David"/>
          <w:sz w:val="24"/>
          <w:rtl w:val="true"/>
          <w:lang w:eastAsia="en-US"/>
        </w:rPr>
        <w:t>.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יקונ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ל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וצע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עקב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סקנ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עד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גרסט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צו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רוטקופף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כמ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ן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ב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עובד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ה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י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אגי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טטוטורי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חל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התיקונ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צע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במיוח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ל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נוגע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בעל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פקיד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לשכה</w:t>
      </w:r>
      <w:r>
        <w:rPr>
          <w:rFonts w:cs="David"/>
          <w:sz w:val="24"/>
          <w:rtl w:val="true"/>
          <w:lang w:eastAsia="en-US"/>
        </w:rPr>
        <w:t xml:space="preserve">), </w:t>
      </w:r>
      <w:r>
        <w:rPr>
          <w:rFonts w:cs="David"/>
          <w:sz w:val="24"/>
          <w:sz w:val="24"/>
          <w:rtl w:val="true"/>
          <w:lang w:eastAsia="en-US"/>
        </w:rPr>
        <w:t>ה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רו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הסדר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הוצעו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מסגר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תזכי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חוק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תאגיד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ציבוריים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תשע</w:t>
      </w:r>
      <w:r>
        <w:rPr>
          <w:rFonts w:eastAsia="Arial Unicode MS" w:cs="David" w:ascii="Arial" w:hAnsi="Arial"/>
          <w:sz w:val="24"/>
          <w:rtl w:val="true"/>
          <w:lang w:eastAsia="ja-JP"/>
        </w:rPr>
        <w:t>"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ג–</w:t>
      </w:r>
      <w:r>
        <w:rPr>
          <w:rFonts w:eastAsia="Arial Unicode MS" w:cs="David" w:ascii="Arial" w:hAnsi="Arial"/>
          <w:sz w:val="24"/>
          <w:lang w:eastAsia="ja-JP"/>
        </w:rPr>
        <w:t>2013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 (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הלן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טיוט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צע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חוק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תאגיד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ציבוריים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)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808080" w:val="clear"/>
        <w:bidi w:val="0"/>
        <w:spacing w:lineRule="auto" w:line="240" w:before="0" w:after="120"/>
        <w:jc w:val="center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תפקידי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הלשכה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ומוסדות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הלשכה</w:t>
      </w:r>
    </w:p>
    <w:p>
      <w:pPr>
        <w:pStyle w:val="Normal"/>
        <w:shd w:fill="D9D9D9" w:val="clear"/>
        <w:spacing w:lineRule="auto" w:line="240" w:before="120" w:after="120"/>
        <w:jc w:val="center"/>
        <w:rPr>
          <w:rFonts w:cs="David"/>
          <w:b/>
          <w:b/>
          <w:bCs/>
          <w:sz w:val="24"/>
          <w:lang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eastAsia="en-US"/>
        </w:rPr>
        <w:t>תפקידי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הלשכה</w:t>
      </w:r>
    </w:p>
    <w:p>
      <w:pPr>
        <w:pStyle w:val="Normal"/>
        <w:spacing w:lineRule="auto" w:line="240" w:before="0" w:after="120"/>
        <w:jc w:val="both"/>
        <w:rPr>
          <w:rFonts w:cs="David"/>
          <w:b/>
          <w:b/>
          <w:bCs/>
          <w:sz w:val="24"/>
          <w:u w:val="single"/>
          <w:lang w:eastAsia="en-US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סעיף </w:t>
      </w:r>
      <w:r>
        <w:rPr>
          <w:rFonts w:cs="David"/>
          <w:b/>
          <w:bCs/>
          <w:sz w:val="24"/>
          <w:u w:val="single"/>
          <w:lang w:eastAsia="en-US"/>
        </w:rPr>
        <w:t>1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להצעת החוק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–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 תיקון סעיף </w:t>
      </w:r>
      <w:r>
        <w:rPr>
          <w:rFonts w:cs="David"/>
          <w:b/>
          <w:bCs/>
          <w:sz w:val="24"/>
          <w:u w:val="single"/>
          <w:lang w:eastAsia="en-US"/>
        </w:rPr>
        <w:t>3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לחוק שעניינו 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פעולות הלשכה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</w:p>
    <w:tbl>
      <w:tblPr>
        <w:bidiVisual w:val="true"/>
        <w:tblW w:w="8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Style w:val="Default"/>
                <w:rFonts w:cs="Narkisim"/>
                <w:b/>
                <w:bCs/>
                <w:sz w:val="24"/>
                <w:szCs w:val="24"/>
              </w:rPr>
              <w:t>3</w:t>
            </w:r>
            <w:r>
              <w:rPr>
                <w:rStyle w:val="Default"/>
                <w:rFonts w:cs="Narkisim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פעולות</w:t>
            </w:r>
            <w:r>
              <w:rPr>
                <w:rStyle w:val="Defaul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לשכה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/>
            </w:pP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שכ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רשאית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שא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–</w:t>
            </w:r>
          </w:p>
          <w:p>
            <w:pPr>
              <w:pStyle w:val="P22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1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חו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עת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צע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וק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del w:id="0" w:author="אלעזר שטרן" w:date="2014-12-01T08:1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בעניני</w:delText>
              </w:r>
            </w:del>
            <w:del w:id="1" w:author="אלעזר שטרן" w:date="2014-12-01T08:1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" w:author="אלעזר שטרן" w:date="2014-12-01T08:1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בתי</w:delText>
              </w:r>
            </w:del>
            <w:del w:id="3" w:author="אלעזר שטרן" w:date="2014-12-01T08:1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" w:author="אלעזר שטרן" w:date="2014-12-01T08:1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משפט</w:delText>
              </w:r>
            </w:del>
            <w:del w:id="5" w:author="אלעזר שטרן" w:date="2014-12-01T08:1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6" w:author="אלעזר שטרן" w:date="2014-12-01T08:1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וסדרי</w:delText>
              </w:r>
            </w:del>
            <w:del w:id="7" w:author="אלעזר שטרן" w:date="2014-12-01T08:1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8" w:author="אלעזר שטרן" w:date="2014-12-01T08:1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דין</w:delText>
              </w:r>
            </w:del>
            <w:ins w:id="9" w:author="אלעזר שטרן" w:date="2014-12-01T08:1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ותקנות</w:t>
              </w:r>
            </w:ins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;</w:t>
            </w:r>
          </w:p>
          <w:p>
            <w:pPr>
              <w:pStyle w:val="P22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2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ת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סע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שפט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מעוט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מצעים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;</w:t>
            </w:r>
          </w:p>
          <w:p>
            <w:pPr>
              <w:pStyle w:val="P22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3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שמש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ור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למנ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וררים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;</w:t>
            </w:r>
          </w:p>
          <w:p>
            <w:pPr>
              <w:pStyle w:val="P22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4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פעו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הגנ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ניניה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קצועי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;</w:t>
            </w:r>
          </w:p>
          <w:p>
            <w:pPr>
              <w:pStyle w:val="P22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5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ייס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קרנ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יטוח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קרנ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פנסי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מוסד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חר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זר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דד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חבר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;</w:t>
            </w:r>
          </w:p>
          <w:p>
            <w:pPr>
              <w:pStyle w:val="P22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6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יזו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פעול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מפעל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חק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כלל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המשפט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עבר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פרט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להשתתף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פעול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מפעל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אל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7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עסוק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הוצא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ספר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שפטית</w:t>
            </w:r>
          </w:p>
        </w:tc>
      </w:tr>
    </w:tbl>
    <w:p>
      <w:pPr>
        <w:pStyle w:val="Normal"/>
        <w:spacing w:before="120" w:after="120"/>
        <w:jc w:val="both"/>
        <w:rPr>
          <w:rFonts w:cs="David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מוצ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תק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עי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3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לשכ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קוב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עול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רש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לשכ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שא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שות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לפ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עי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3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Cs w:val="24"/>
        </w:rPr>
        <w:t>1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 w:val="24"/>
          <w:szCs w:val="24"/>
          <w:rtl w:val="true"/>
        </w:rPr>
        <w:t>לח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קיי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הלשכ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שאי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תר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לחו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עת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צע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ניינ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ת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שפט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סדר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מוצ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קבו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הרשא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לשכ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חו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עת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צע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וגב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עניינ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ת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שפט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סדר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David"/>
          <w:sz w:val="24"/>
          <w:szCs w:val="24"/>
          <w:rtl w:val="true"/>
        </w:rPr>
        <w:t xml:space="preserve">" </w:t>
      </w:r>
      <w:r>
        <w:rPr>
          <w:rStyle w:val="Default"/>
          <w:rFonts w:cs="David"/>
          <w:sz w:val="24"/>
          <w:sz w:val="24"/>
          <w:szCs w:val="24"/>
          <w:rtl w:val="true"/>
        </w:rPr>
        <w:t>א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תייח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אופ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לל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צע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לתקנות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יוער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פועל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כב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יו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נציג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לשכ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גיע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כנס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מחוו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עת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צע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ק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תקנ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צוו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כ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תחומי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תחומ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ת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שפט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סדר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cs="David"/>
        </w:rPr>
      </w:pPr>
      <w:r>
        <w:rPr>
          <w:rFonts w:cs="David"/>
          <w:u w:val="single"/>
          <w:rtl w:val="true"/>
        </w:rPr>
        <w:t>נקו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יון</w:t>
      </w:r>
      <w:r>
        <w:rPr>
          <w:rFonts w:cs="David"/>
          <w:rtl w:val="true"/>
        </w:rPr>
        <w:t>:</w:t>
      </w:r>
    </w:p>
    <w:p>
      <w:pPr>
        <w:pStyle w:val="Normal"/>
        <w:spacing w:before="0" w:after="1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רג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למ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צ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ק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ק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וט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D9D9D9" w:val="clear"/>
        <w:spacing w:lineRule="auto" w:line="240" w:before="120" w:after="120"/>
        <w:jc w:val="center"/>
        <w:rPr>
          <w:rFonts w:cs="David"/>
          <w:b/>
          <w:b/>
          <w:bCs/>
          <w:sz w:val="24"/>
          <w:lang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eastAsia="en-US"/>
        </w:rPr>
        <w:t>מוסדות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הלשכה</w:t>
      </w:r>
    </w:p>
    <w:p>
      <w:pPr>
        <w:pStyle w:val="Normal"/>
        <w:spacing w:lineRule="auto" w:line="240" w:before="0" w:after="120"/>
        <w:jc w:val="both"/>
        <w:rPr>
          <w:rFonts w:cs="David"/>
          <w:b/>
          <w:b/>
          <w:bCs/>
          <w:sz w:val="24"/>
          <w:u w:val="single"/>
          <w:lang w:eastAsia="en-US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סעיפים </w:t>
      </w:r>
      <w:r>
        <w:rPr>
          <w:rFonts w:cs="David"/>
          <w:b/>
          <w:bCs/>
          <w:sz w:val="24"/>
          <w:u w:val="single"/>
          <w:lang w:eastAsia="en-US"/>
        </w:rPr>
        <w:t>2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, </w:t>
      </w:r>
      <w:r>
        <w:rPr>
          <w:rFonts w:cs="David"/>
          <w:b/>
          <w:bCs/>
          <w:sz w:val="24"/>
          <w:u w:val="single"/>
          <w:lang w:eastAsia="en-US"/>
        </w:rPr>
        <w:t>3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ו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-</w:t>
      </w:r>
      <w:r>
        <w:rPr>
          <w:rFonts w:cs="David"/>
          <w:b/>
          <w:bCs/>
          <w:sz w:val="24"/>
          <w:u w:val="single"/>
          <w:lang w:eastAsia="en-US"/>
        </w:rPr>
        <w:t>4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להצעת החוק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–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 תיקון כותרת פרק שני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הוספת סימן א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',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ותיקון סעיף </w:t>
      </w:r>
      <w:r>
        <w:rPr>
          <w:rFonts w:cs="David"/>
          <w:b/>
          <w:bCs/>
          <w:sz w:val="24"/>
          <w:u w:val="single"/>
          <w:lang w:eastAsia="en-US"/>
        </w:rPr>
        <w:t>6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לחוק שעניינו 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מוסדות הלשכה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</w:p>
    <w:tbl>
      <w:tblPr>
        <w:bidiVisual w:val="true"/>
        <w:tblW w:w="8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2header"/>
              <w:keepLines w:val="false"/>
              <w:spacing w:before="72" w:after="0"/>
              <w:ind w:left="0" w:right="1134" w:hanging="0"/>
              <w:jc w:val="center"/>
              <w:rPr>
                <w:rStyle w:val="Default"/>
                <w:rFonts w:cs="Narkisim"/>
                <w:b/>
                <w:b/>
                <w:sz w:val="24"/>
                <w:szCs w:val="24"/>
              </w:rPr>
            </w:pPr>
            <w:r>
              <w:rPr>
                <w:rStyle w:val="Default"/>
                <w:rFonts w:cs="Narkisim"/>
                <w:b/>
                <w:b/>
                <w:sz w:val="24"/>
                <w:sz w:val="24"/>
                <w:szCs w:val="24"/>
                <w:rtl w:val="true"/>
              </w:rPr>
              <w:t>פ</w:t>
            </w:r>
            <w:r>
              <w:rPr>
                <w:rStyle w:val="Default"/>
                <w:rFonts w:cs="Narkisim"/>
                <w:b/>
                <w:b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Style w:val="Default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Style w:val="Default"/>
                <w:rFonts w:cs="Narkisim"/>
                <w:b/>
                <w:sz w:val="24"/>
                <w:szCs w:val="24"/>
                <w:rtl w:val="true"/>
              </w:rPr>
              <w:t xml:space="preserve">: </w:t>
            </w:r>
            <w:r>
              <w:rPr>
                <w:rStyle w:val="Default"/>
                <w:rFonts w:cs="Narkisim"/>
                <w:b/>
                <w:b/>
                <w:sz w:val="24"/>
                <w:sz w:val="24"/>
                <w:szCs w:val="24"/>
                <w:rtl w:val="true"/>
              </w:rPr>
              <w:t>מוסדות</w:t>
            </w:r>
            <w:r>
              <w:rPr>
                <w:rStyle w:val="Default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sz w:val="24"/>
                <w:sz w:val="24"/>
                <w:szCs w:val="24"/>
                <w:rtl w:val="true"/>
              </w:rPr>
              <w:t>הלשכה</w:t>
            </w:r>
            <w:ins w:id="10" w:author="אלעזר שטרן" w:date="2014-11-24T15:34:00Z">
              <w:r>
                <w:rPr>
                  <w:rStyle w:val="Default"/>
                  <w:b/>
                  <w:b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1" w:author="אלעזר שטרן" w:date="2014-11-24T15:34:00Z">
              <w:r>
                <w:rPr>
                  <w:rStyle w:val="Default"/>
                  <w:rFonts w:cs="Narkisim"/>
                  <w:b/>
                  <w:b/>
                  <w:sz w:val="24"/>
                  <w:sz w:val="24"/>
                  <w:szCs w:val="24"/>
                  <w:rtl w:val="true"/>
                </w:rPr>
                <w:t>ובעלי</w:t>
              </w:r>
            </w:ins>
            <w:ins w:id="12" w:author="אלעזר שטרן" w:date="2014-11-24T15:34:00Z">
              <w:r>
                <w:rPr>
                  <w:rStyle w:val="Default"/>
                  <w:b/>
                  <w:b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3" w:author="אלעזר שטרן" w:date="2014-11-24T15:34:00Z">
              <w:r>
                <w:rPr>
                  <w:rStyle w:val="Default"/>
                  <w:rFonts w:cs="Narkisim"/>
                  <w:b/>
                  <w:b/>
                  <w:sz w:val="24"/>
                  <w:sz w:val="24"/>
                  <w:szCs w:val="24"/>
                  <w:rtl w:val="true"/>
                </w:rPr>
                <w:t>תפקידים</w:t>
              </w:r>
            </w:ins>
            <w:ins w:id="14" w:author="אלעזר שטרן" w:date="2014-11-24T15:34:00Z">
              <w:r>
                <w:rPr>
                  <w:rStyle w:val="Default"/>
                  <w:b/>
                  <w:b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5" w:author="אלעזר שטרן" w:date="2014-11-24T15:34:00Z">
              <w:r>
                <w:rPr>
                  <w:rStyle w:val="Default"/>
                  <w:rFonts w:cs="Narkisim"/>
                  <w:b/>
                  <w:b/>
                  <w:sz w:val="24"/>
                  <w:sz w:val="24"/>
                  <w:szCs w:val="24"/>
                  <w:rtl w:val="true"/>
                </w:rPr>
                <w:t>בה</w:t>
              </w:r>
            </w:ins>
          </w:p>
          <w:p>
            <w:pPr>
              <w:pStyle w:val="Medium2header"/>
              <w:keepLines w:val="false"/>
              <w:spacing w:before="72" w:after="0"/>
              <w:ind w:left="0" w:right="1134" w:hanging="0"/>
              <w:jc w:val="center"/>
              <w:rPr>
                <w:rStyle w:val="Default"/>
                <w:rFonts w:cs="Narkisim"/>
                <w:b/>
                <w:b/>
                <w:sz w:val="24"/>
                <w:szCs w:val="24"/>
              </w:rPr>
            </w:pPr>
            <w:ins w:id="16" w:author="אלעזר שטרן - הלשכה המשפטית" w:date="2015-12-16T14:13:00Z">
              <w:r>
                <w:rPr>
                  <w:rStyle w:val="Default"/>
                  <w:rFonts w:cs="Narkisim"/>
                  <w:b/>
                  <w:b/>
                  <w:sz w:val="24"/>
                  <w:sz w:val="24"/>
                  <w:szCs w:val="24"/>
                  <w:rtl w:val="true"/>
                </w:rPr>
                <w:t>סימן</w:t>
              </w:r>
            </w:ins>
            <w:ins w:id="17" w:author="אלעזר שטרן - הלשכה המשפטית" w:date="2015-12-16T14:13:00Z">
              <w:r>
                <w:rPr>
                  <w:rStyle w:val="Default"/>
                  <w:b/>
                  <w:b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8" w:author="אלעזר שטרן - הלשכה המשפטית" w:date="2015-12-16T14:13:00Z">
              <w:r>
                <w:rPr>
                  <w:rStyle w:val="Default"/>
                  <w:rFonts w:cs="Narkisim"/>
                  <w:b/>
                  <w:b/>
                  <w:sz w:val="24"/>
                  <w:sz w:val="24"/>
                  <w:szCs w:val="24"/>
                  <w:rtl w:val="true"/>
                </w:rPr>
                <w:t>א</w:t>
              </w:r>
            </w:ins>
            <w:ins w:id="19" w:author="אלעזר שטרן - הלשכה המשפטית" w:date="2015-12-16T14:13:00Z">
              <w:r>
                <w:rPr>
                  <w:rStyle w:val="Default"/>
                  <w:rFonts w:cs="Narkisim"/>
                  <w:b/>
                  <w:sz w:val="24"/>
                  <w:szCs w:val="24"/>
                  <w:rtl w:val="true"/>
                </w:rPr>
                <w:t xml:space="preserve">': </w:t>
              </w:r>
            </w:ins>
            <w:ins w:id="20" w:author="אלעזר שטרן - הלשכה המשפטית" w:date="2015-12-16T14:13:00Z">
              <w:r>
                <w:rPr>
                  <w:rStyle w:val="Default"/>
                  <w:rFonts w:cs="Narkisim"/>
                  <w:b/>
                  <w:b/>
                  <w:sz w:val="24"/>
                  <w:sz w:val="24"/>
                  <w:szCs w:val="24"/>
                  <w:rtl w:val="true"/>
                </w:rPr>
                <w:t>מוסדות</w:t>
              </w:r>
            </w:ins>
            <w:ins w:id="21" w:author="אלעזר שטרן - הלשכה המשפטית" w:date="2015-12-16T14:13:00Z">
              <w:r>
                <w:rPr>
                  <w:rStyle w:val="Default"/>
                  <w:b/>
                  <w:b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2" w:author="אלעזר שטרן - הלשכה המשפטית" w:date="2015-12-16T14:13:00Z">
              <w:r>
                <w:rPr>
                  <w:rStyle w:val="Default"/>
                  <w:rFonts w:cs="Narkisim"/>
                  <w:b/>
                  <w:b/>
                  <w:sz w:val="24"/>
                  <w:sz w:val="24"/>
                  <w:szCs w:val="24"/>
                  <w:rtl w:val="true"/>
                </w:rPr>
                <w:t>הלשכה</w:t>
              </w:r>
            </w:ins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FrankRuehl"/>
              </w:rPr>
            </w:pPr>
            <w:r>
              <w:rPr>
                <w:rStyle w:val="Default"/>
                <w:rFonts w:cs="Narkisim"/>
                <w:b/>
                <w:bCs/>
              </w:rPr>
              <w:t>6</w:t>
            </w:r>
            <w:r>
              <w:rPr>
                <w:rStyle w:val="Default"/>
                <w:rFonts w:cs="Narkisim"/>
                <w:b/>
                <w:bCs/>
                <w:rtl w:val="true"/>
              </w:rPr>
              <w:t>.</w:t>
            </w:r>
            <w:r>
              <w:rPr>
                <w:rStyle w:val="Default"/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rtl w:val="true"/>
              </w:rPr>
              <w:t>מוסדות</w:t>
            </w:r>
            <w:r>
              <w:rPr>
                <w:rStyle w:val="Default"/>
                <w:b/>
                <w:b/>
                <w:bCs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rtl w:val="true"/>
              </w:rPr>
              <w:t>הלשכה</w:t>
            </w:r>
            <w:r>
              <w:rPr>
                <w:rStyle w:val="Bignumber"/>
                <w:rtl w:val="true"/>
              </w:rPr>
              <w:tab/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וסד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:</w:t>
            </w:r>
          </w:p>
          <w:p>
            <w:pPr>
              <w:pStyle w:val="P22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  <w:shd w:fill="FFFF99" w:val="clear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1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;</w:t>
            </w:r>
            <w:bookmarkStart w:id="0" w:name="Rov180"/>
          </w:p>
          <w:p>
            <w:pPr>
              <w:pStyle w:val="P22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vanish/>
                <w:sz w:val="24"/>
                <w:szCs w:val="24"/>
                <w:shd w:fill="FFFF99" w:val="clear"/>
              </w:rPr>
            </w:pPr>
            <w:r>
              <w:rPr>
                <w:rStyle w:val="Default"/>
                <w:rFonts w:cs="Narkisim"/>
                <w:vanish/>
                <w:sz w:val="24"/>
                <w:sz w:val="24"/>
                <w:szCs w:val="24"/>
                <w:shd w:fill="FFFF99" w:val="clear"/>
                <w:rtl w:val="true"/>
              </w:rPr>
              <w:t>מיום</w:t>
            </w:r>
            <w:r>
              <w:rPr>
                <w:rStyle w:val="Default"/>
                <w:vanish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vanish/>
                <w:sz w:val="24"/>
                <w:szCs w:val="24"/>
                <w:shd w:fill="FFFF99" w:val="clear"/>
              </w:rPr>
              <w:t>11.4.1995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b/>
                <w:b/>
                <w:bCs/>
                <w:vanish/>
                <w:sz w:val="24"/>
                <w:szCs w:val="24"/>
                <w:shd w:fill="FFFF99" w:val="clear"/>
              </w:rPr>
            </w:pPr>
            <w:r>
              <w:rPr>
                <w:rStyle w:val="Default"/>
                <w:rFonts w:cs="Narkisim"/>
                <w:b/>
                <w:b/>
                <w:bCs/>
                <w:vanish/>
                <w:sz w:val="24"/>
                <w:sz w:val="24"/>
                <w:szCs w:val="24"/>
                <w:shd w:fill="FFFF99" w:val="clear"/>
                <w:rtl w:val="true"/>
              </w:rPr>
              <w:t>תיקון</w:t>
            </w:r>
            <w:r>
              <w:rPr>
                <w:rStyle w:val="Default"/>
                <w:b/>
                <w:b/>
                <w:bCs/>
                <w:vanish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vanish/>
                <w:sz w:val="24"/>
                <w:sz w:val="24"/>
                <w:szCs w:val="24"/>
                <w:shd w:fill="FFFF99" w:val="clear"/>
                <w:rtl w:val="true"/>
              </w:rPr>
              <w:t>מס</w:t>
            </w:r>
            <w:r>
              <w:rPr>
                <w:rStyle w:val="Default"/>
                <w:rFonts w:cs="Narkisim"/>
                <w:b/>
                <w:bCs/>
                <w:vanish/>
                <w:sz w:val="24"/>
                <w:szCs w:val="24"/>
                <w:shd w:fill="FFFF99" w:val="clear"/>
                <w:rtl w:val="true"/>
              </w:rPr>
              <w:t xml:space="preserve">' </w:t>
            </w:r>
            <w:r>
              <w:rPr>
                <w:rStyle w:val="Default"/>
                <w:rFonts w:cs="Narkisim"/>
                <w:b/>
                <w:bCs/>
                <w:vanish/>
                <w:sz w:val="24"/>
                <w:szCs w:val="24"/>
                <w:shd w:fill="FFFF99" w:val="clear"/>
              </w:rPr>
              <w:t>24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vanish/>
                <w:sz w:val="24"/>
                <w:szCs w:val="24"/>
                <w:shd w:fill="FFFF99" w:val="clear"/>
              </w:rPr>
            </w:pPr>
            <w:hyperlink r:id="rId2">
              <w:r>
                <w:rPr>
                  <w:rStyle w:val="InternetLink"/>
                  <w:rFonts w:cs="Narkisim"/>
                  <w:vanish/>
                  <w:color w:val="000000"/>
                  <w:sz w:val="24"/>
                  <w:sz w:val="24"/>
                  <w:szCs w:val="24"/>
                  <w:shd w:fill="FFFF99" w:val="clear"/>
                  <w:rtl w:val="true"/>
                </w:rPr>
                <w:t>ס</w:t>
              </w:r>
              <w:r>
                <w:rPr>
                  <w:rStyle w:val="InternetLink"/>
                  <w:rFonts w:cs="Narkisim"/>
                  <w:vanish/>
                  <w:color w:val="000000"/>
                  <w:sz w:val="24"/>
                  <w:szCs w:val="24"/>
                  <w:shd w:fill="FFFF99" w:val="clear"/>
                  <w:rtl w:val="true"/>
                </w:rPr>
                <w:t>"</w:t>
              </w:r>
              <w:r>
                <w:rPr>
                  <w:rStyle w:val="InternetLink"/>
                  <w:rFonts w:cs="Narkisim"/>
                  <w:vanish/>
                  <w:color w:val="000000"/>
                  <w:sz w:val="24"/>
                  <w:sz w:val="24"/>
                  <w:szCs w:val="24"/>
                  <w:shd w:fill="FFFF99" w:val="clear"/>
                  <w:rtl w:val="true"/>
                </w:rPr>
                <w:t>ח</w:t>
              </w:r>
              <w:r>
                <w:rPr>
                  <w:rStyle w:val="InternetLink"/>
                  <w:vanish/>
                  <w:color w:val="000000"/>
                  <w:sz w:val="24"/>
                  <w:sz w:val="24"/>
                  <w:szCs w:val="24"/>
                  <w:shd w:fill="FFFF99" w:val="clear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vanish/>
                  <w:color w:val="000000"/>
                  <w:sz w:val="24"/>
                  <w:sz w:val="24"/>
                  <w:szCs w:val="24"/>
                  <w:shd w:fill="FFFF99" w:val="clear"/>
                  <w:rtl w:val="true"/>
                </w:rPr>
                <w:t>תשנ</w:t>
              </w:r>
              <w:r>
                <w:rPr>
                  <w:rStyle w:val="InternetLink"/>
                  <w:rFonts w:cs="Narkisim"/>
                  <w:vanish/>
                  <w:color w:val="000000"/>
                  <w:sz w:val="24"/>
                  <w:szCs w:val="24"/>
                  <w:shd w:fill="FFFF99" w:val="clear"/>
                  <w:rtl w:val="true"/>
                </w:rPr>
                <w:t>"</w:t>
              </w:r>
              <w:r>
                <w:rPr>
                  <w:rStyle w:val="InternetLink"/>
                  <w:rFonts w:cs="Narkisim"/>
                  <w:vanish/>
                  <w:color w:val="000000"/>
                  <w:sz w:val="24"/>
                  <w:sz w:val="24"/>
                  <w:szCs w:val="24"/>
                  <w:shd w:fill="FFFF99" w:val="clear"/>
                  <w:rtl w:val="true"/>
                </w:rPr>
                <w:t>ה</w:t>
              </w:r>
              <w:r>
                <w:rPr>
                  <w:rStyle w:val="InternetLink"/>
                  <w:vanish/>
                  <w:color w:val="000000"/>
                  <w:sz w:val="24"/>
                  <w:sz w:val="24"/>
                  <w:szCs w:val="24"/>
                  <w:shd w:fill="FFFF99" w:val="clear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vanish/>
                  <w:color w:val="000000"/>
                  <w:sz w:val="24"/>
                  <w:sz w:val="24"/>
                  <w:szCs w:val="24"/>
                  <w:shd w:fill="FFFF99" w:val="clear"/>
                  <w:rtl w:val="true"/>
                </w:rPr>
                <w:t>מס</w:t>
              </w:r>
              <w:r>
                <w:rPr>
                  <w:rStyle w:val="InternetLink"/>
                  <w:rFonts w:cs="Narkisim"/>
                  <w:vanish/>
                  <w:color w:val="000000"/>
                  <w:sz w:val="24"/>
                  <w:szCs w:val="24"/>
                  <w:shd w:fill="FFFF99" w:val="clear"/>
                  <w:rtl w:val="true"/>
                </w:rPr>
                <w:t xml:space="preserve">' </w:t>
              </w:r>
              <w:r>
                <w:rPr>
                  <w:rStyle w:val="InternetLink"/>
                  <w:rFonts w:cs="Narkisim"/>
                  <w:vanish/>
                  <w:color w:val="000000"/>
                  <w:sz w:val="24"/>
                  <w:szCs w:val="24"/>
                  <w:shd w:fill="FFFF99" w:val="clear"/>
                </w:rPr>
                <w:t>1518</w:t>
              </w:r>
            </w:hyperlink>
            <w:r>
              <w:rPr>
                <w:rStyle w:val="Default"/>
                <w:rFonts w:cs="Narkisim"/>
                <w:vanish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vanish/>
                <w:sz w:val="24"/>
                <w:sz w:val="24"/>
                <w:szCs w:val="24"/>
                <w:shd w:fill="FFFF99" w:val="clear"/>
                <w:rtl w:val="true"/>
              </w:rPr>
              <w:t>מיום</w:t>
            </w:r>
            <w:r>
              <w:rPr>
                <w:rStyle w:val="Default"/>
                <w:vanish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vanish/>
                <w:sz w:val="24"/>
                <w:szCs w:val="24"/>
                <w:shd w:fill="FFFF99" w:val="clear"/>
              </w:rPr>
              <w:t>11.4.1995</w:t>
            </w:r>
            <w:r>
              <w:rPr>
                <w:rStyle w:val="Default"/>
                <w:rFonts w:cs="Narkisim"/>
                <w:vanish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vanish/>
                <w:sz w:val="24"/>
                <w:sz w:val="24"/>
                <w:szCs w:val="24"/>
                <w:shd w:fill="FFFF99" w:val="clear"/>
                <w:rtl w:val="true"/>
              </w:rPr>
              <w:t>עמ</w:t>
            </w:r>
            <w:r>
              <w:rPr>
                <w:rStyle w:val="Default"/>
                <w:rFonts w:cs="Narkisim"/>
                <w:vanish/>
                <w:sz w:val="24"/>
                <w:szCs w:val="24"/>
                <w:shd w:fill="FFFF99" w:val="clear"/>
                <w:rtl w:val="true"/>
              </w:rPr>
              <w:t xml:space="preserve">' </w:t>
            </w:r>
            <w:r>
              <w:rPr>
                <w:rStyle w:val="Default"/>
                <w:rFonts w:cs="Narkisim"/>
                <w:vanish/>
                <w:sz w:val="24"/>
                <w:szCs w:val="24"/>
                <w:shd w:fill="FFFF99" w:val="clear"/>
              </w:rPr>
              <w:t>189</w:t>
            </w:r>
            <w:r>
              <w:rPr>
                <w:rStyle w:val="Default"/>
                <w:rFonts w:cs="Narkisim"/>
                <w:vanish/>
                <w:sz w:val="24"/>
                <w:szCs w:val="24"/>
                <w:shd w:fill="FFFF99" w:val="clear"/>
                <w:rtl w:val="true"/>
              </w:rPr>
              <w:t xml:space="preserve"> (</w:t>
            </w:r>
            <w:hyperlink r:id="rId3">
              <w:r>
                <w:rPr>
                  <w:rStyle w:val="InternetLink"/>
                  <w:rFonts w:cs="Narkisim"/>
                  <w:vanish/>
                  <w:color w:val="000000"/>
                  <w:sz w:val="24"/>
                  <w:sz w:val="24"/>
                  <w:szCs w:val="24"/>
                  <w:shd w:fill="FFFF99" w:val="clear"/>
                  <w:rtl w:val="true"/>
                </w:rPr>
                <w:t>ה</w:t>
              </w:r>
              <w:r>
                <w:rPr>
                  <w:rStyle w:val="InternetLink"/>
                  <w:rFonts w:cs="Narkisim"/>
                  <w:vanish/>
                  <w:color w:val="000000"/>
                  <w:sz w:val="24"/>
                  <w:szCs w:val="24"/>
                  <w:shd w:fill="FFFF99" w:val="clear"/>
                  <w:rtl w:val="true"/>
                </w:rPr>
                <w:t>"</w:t>
              </w:r>
              <w:r>
                <w:rPr>
                  <w:rStyle w:val="InternetLink"/>
                  <w:rFonts w:cs="Narkisim"/>
                  <w:vanish/>
                  <w:color w:val="000000"/>
                  <w:sz w:val="24"/>
                  <w:sz w:val="24"/>
                  <w:szCs w:val="24"/>
                  <w:shd w:fill="FFFF99" w:val="clear"/>
                  <w:rtl w:val="true"/>
                </w:rPr>
                <w:t>ח</w:t>
              </w:r>
              <w:r>
                <w:rPr>
                  <w:rStyle w:val="InternetLink"/>
                  <w:vanish/>
                  <w:color w:val="000000"/>
                  <w:sz w:val="24"/>
                  <w:sz w:val="24"/>
                  <w:szCs w:val="24"/>
                  <w:shd w:fill="FFFF99" w:val="clear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vanish/>
                  <w:color w:val="000000"/>
                  <w:sz w:val="24"/>
                  <w:szCs w:val="24"/>
                  <w:shd w:fill="FFFF99" w:val="clear"/>
                </w:rPr>
                <w:t>2368</w:t>
              </w:r>
            </w:hyperlink>
            <w:r>
              <w:rPr>
                <w:rStyle w:val="Default"/>
                <w:rFonts w:cs="Narkisim"/>
                <w:vanish/>
                <w:sz w:val="24"/>
                <w:szCs w:val="24"/>
                <w:shd w:fill="FFFF99" w:val="clear"/>
                <w:rtl w:val="true"/>
              </w:rPr>
              <w:t>)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b/>
                <w:b/>
                <w:bCs/>
                <w:vanish/>
                <w:sz w:val="24"/>
                <w:szCs w:val="24"/>
                <w:shd w:fill="FFFF99" w:val="clear"/>
              </w:rPr>
            </w:pPr>
            <w:r>
              <w:rPr>
                <w:rStyle w:val="Default"/>
                <w:rFonts w:cs="Narkisim"/>
                <w:b/>
                <w:b/>
                <w:bCs/>
                <w:vanish/>
                <w:sz w:val="24"/>
                <w:sz w:val="24"/>
                <w:szCs w:val="24"/>
                <w:shd w:fill="FFFF99" w:val="clear"/>
                <w:rtl w:val="true"/>
              </w:rPr>
              <w:t>החלפת</w:t>
            </w:r>
            <w:r>
              <w:rPr>
                <w:rStyle w:val="Default"/>
                <w:b/>
                <w:b/>
                <w:bCs/>
                <w:vanish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vanish/>
                <w:sz w:val="24"/>
                <w:sz w:val="24"/>
                <w:szCs w:val="24"/>
                <w:shd w:fill="FFFF99" w:val="clear"/>
                <w:rtl w:val="true"/>
              </w:rPr>
              <w:t>פסקה</w:t>
            </w:r>
            <w:r>
              <w:rPr>
                <w:rStyle w:val="Default"/>
                <w:b/>
                <w:b/>
                <w:bCs/>
                <w:vanish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Cs/>
                <w:vanish/>
                <w:sz w:val="24"/>
                <w:szCs w:val="24"/>
                <w:shd w:fill="FFFF99" w:val="clear"/>
              </w:rPr>
              <w:t>6</w:t>
            </w:r>
            <w:r>
              <w:rPr>
                <w:rStyle w:val="Default"/>
                <w:rFonts w:cs="Narkisim"/>
                <w:b/>
                <w:bCs/>
                <w:vanish/>
                <w:sz w:val="24"/>
                <w:szCs w:val="24"/>
                <w:shd w:fill="FFFF99" w:val="clear"/>
                <w:rtl w:val="true"/>
              </w:rPr>
              <w:t>(</w:t>
            </w:r>
            <w:r>
              <w:rPr>
                <w:rStyle w:val="Default"/>
                <w:rFonts w:cs="Narkisim"/>
                <w:b/>
                <w:bCs/>
                <w:vanish/>
                <w:sz w:val="24"/>
                <w:szCs w:val="24"/>
                <w:shd w:fill="FFFF99" w:val="clear"/>
              </w:rPr>
              <w:t>1</w:t>
            </w:r>
            <w:r>
              <w:rPr>
                <w:rStyle w:val="Default"/>
                <w:rFonts w:cs="Narkisim"/>
                <w:b/>
                <w:bCs/>
                <w:vanish/>
                <w:sz w:val="24"/>
                <w:szCs w:val="24"/>
                <w:shd w:fill="FFFF99" w:val="clear"/>
                <w:rtl w:val="true"/>
              </w:rPr>
              <w:t>)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vanish/>
                <w:sz w:val="24"/>
                <w:szCs w:val="24"/>
                <w:shd w:fill="FFFF99" w:val="clear"/>
              </w:rPr>
            </w:pPr>
            <w:r>
              <w:rPr>
                <w:rStyle w:val="Default"/>
                <w:rFonts w:cs="Narkisim"/>
                <w:vanish/>
                <w:sz w:val="24"/>
                <w:sz w:val="24"/>
                <w:szCs w:val="24"/>
                <w:shd w:fill="FFFF99" w:val="clear"/>
                <w:rtl w:val="true"/>
              </w:rPr>
              <w:t>הנוסח</w:t>
            </w:r>
            <w:r>
              <w:rPr>
                <w:rStyle w:val="Default"/>
                <w:vanish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vanish/>
                <w:sz w:val="24"/>
                <w:sz w:val="24"/>
                <w:szCs w:val="24"/>
                <w:shd w:fill="FFFF99" w:val="clear"/>
                <w:rtl w:val="true"/>
              </w:rPr>
              <w:t>הקודם</w:t>
            </w:r>
            <w:r>
              <w:rPr>
                <w:rStyle w:val="Default"/>
                <w:rFonts w:cs="Narkisim"/>
                <w:vanish/>
                <w:sz w:val="24"/>
                <w:szCs w:val="24"/>
                <w:shd w:fill="FFFF99" w:val="clear"/>
                <w:rtl w:val="true"/>
              </w:rPr>
              <w:t>:</w:t>
            </w:r>
          </w:p>
          <w:p>
            <w:pPr>
              <w:pStyle w:val="P22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bookmarkEnd w:id="0"/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2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ועצ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ארצית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;</w:t>
            </w:r>
          </w:p>
          <w:p>
            <w:pPr>
              <w:pStyle w:val="P22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  <w:del w:id="30" w:author="אלעזר שטרן" w:date="2014-11-24T15:34:00Z"/>
              </w:rPr>
            </w:pPr>
            <w:del w:id="23" w:author="אלעזר שטרן" w:date="2014-11-24T15:34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>(</w:delText>
              </w:r>
            </w:del>
            <w:del w:id="24" w:author="אלעזר שטרן" w:date="2014-11-24T15:34:00Z">
              <w:r>
                <w:rPr>
                  <w:rStyle w:val="Default"/>
                  <w:rFonts w:cs="Narkisim"/>
                  <w:sz w:val="24"/>
                  <w:szCs w:val="24"/>
                </w:rPr>
                <w:delText>3</w:delText>
              </w:r>
            </w:del>
            <w:del w:id="25" w:author="אלעזר שטרן" w:date="2014-11-24T15:34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>)</w:delText>
              </w:r>
            </w:del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del w:id="26" w:author="אלעזר שטרן" w:date="2014-11-24T15:3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ועד</w:delText>
              </w:r>
            </w:del>
            <w:del w:id="27" w:author="אלעזר שטרן" w:date="2014-11-24T15:3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8" w:author="אלעזר שטרן" w:date="2014-11-24T15:3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מרכזי</w:delText>
              </w:r>
            </w:del>
            <w:del w:id="29" w:author="אלעזר שטרן" w:date="2014-11-24T15:34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>;</w:delText>
              </w:r>
            </w:del>
          </w:p>
          <w:p>
            <w:pPr>
              <w:pStyle w:val="P22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  <w:del w:id="38" w:author="אלעזר שטרן" w:date="2014-11-24T15:34:00Z"/>
              </w:rPr>
            </w:pPr>
            <w:del w:id="31" w:author="אלעזר שטרן" w:date="2014-11-24T15:34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>(</w:delText>
              </w:r>
            </w:del>
            <w:del w:id="32" w:author="אלעזר שטרן" w:date="2014-11-24T15:34:00Z">
              <w:r>
                <w:rPr>
                  <w:rStyle w:val="Default"/>
                  <w:rFonts w:cs="Narkisim"/>
                  <w:sz w:val="24"/>
                  <w:szCs w:val="24"/>
                </w:rPr>
                <w:delText>4</w:delText>
              </w:r>
            </w:del>
            <w:del w:id="33" w:author="אלעזר שטרן" w:date="2014-11-24T15:34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>)</w:delText>
              </w:r>
            </w:del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del w:id="34" w:author="אלעזר שטרן" w:date="2014-11-24T15:3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ועדים</w:delText>
              </w:r>
            </w:del>
            <w:del w:id="35" w:author="אלעזר שטרן" w:date="2014-11-24T15:3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6" w:author="אלעזר שטרן" w:date="2014-11-24T15:3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מחוזיים</w:delText>
              </w:r>
            </w:del>
            <w:del w:id="37" w:author="אלעזר שטרן" w:date="2014-11-24T15:34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>;</w:delText>
              </w:r>
            </w:del>
          </w:p>
          <w:p>
            <w:pPr>
              <w:pStyle w:val="P22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5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שמעת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רצי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;</w:t>
            </w:r>
          </w:p>
          <w:p>
            <w:pPr>
              <w:pStyle w:val="P22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6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ת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שמעתי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חוזיים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;</w:t>
            </w:r>
          </w:p>
          <w:p>
            <w:pPr>
              <w:pStyle w:val="P22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  <w:del w:id="46" w:author="אלעזר שטרן" w:date="2014-11-24T15:34:00Z"/>
              </w:rPr>
            </w:pPr>
            <w:del w:id="39" w:author="אלעזר שטרן" w:date="2014-11-24T15:34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>(</w:delText>
              </w:r>
            </w:del>
            <w:del w:id="40" w:author="אלעזר שטרן" w:date="2014-11-24T15:34:00Z">
              <w:r>
                <w:rPr>
                  <w:rStyle w:val="Default"/>
                  <w:rFonts w:cs="Narkisim"/>
                  <w:sz w:val="24"/>
                  <w:szCs w:val="24"/>
                </w:rPr>
                <w:delText>7</w:delText>
              </w:r>
            </w:del>
            <w:del w:id="41" w:author="אלעזר שטרן" w:date="2014-11-24T15:34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>)</w:delText>
              </w:r>
            </w:del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del w:id="42" w:author="אלעזר שטרן" w:date="2014-11-24T15:3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מבקר</w:delText>
              </w:r>
            </w:del>
            <w:del w:id="43" w:author="אלעזר שטרן" w:date="2014-11-24T15:3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4" w:author="אלעזר שטרן" w:date="2014-11-24T15:3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לשכה</w:delText>
              </w:r>
            </w:del>
            <w:del w:id="45" w:author="אלעזר שטרן" w:date="2014-11-24T15:34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>;</w:delText>
              </w:r>
            </w:del>
          </w:p>
          <w:p>
            <w:pPr>
              <w:pStyle w:val="P22"/>
              <w:widowControl w:val="false"/>
              <w:suppressAutoHyphens w:val="true"/>
              <w:autoSpaceDE w:val="false"/>
              <w:bidi w:val="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vanish/>
                <w:sz w:val="24"/>
                <w:szCs w:val="24"/>
                <w:shd w:fill="FFFF99" w:val="clear"/>
              </w:rPr>
            </w:pPr>
            <w:bookmarkStart w:id="1" w:name="Rov181"/>
            <w:bookmarkEnd w:id="1"/>
            <w:r>
              <w:rPr>
                <w:rStyle w:val="Default"/>
                <w:rFonts w:cs="Narkisim"/>
                <w:vanish/>
                <w:sz w:val="24"/>
                <w:sz w:val="24"/>
                <w:szCs w:val="24"/>
                <w:shd w:fill="FFFF99" w:val="clear"/>
                <w:rtl w:val="true"/>
              </w:rPr>
              <w:t>מיום</w:t>
            </w:r>
            <w:r>
              <w:rPr>
                <w:rStyle w:val="Default"/>
                <w:vanish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vanish/>
                <w:sz w:val="24"/>
                <w:szCs w:val="24"/>
                <w:shd w:fill="FFFF99" w:val="clear"/>
              </w:rPr>
              <w:t>11.4.1995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b/>
                <w:b/>
                <w:bCs/>
                <w:vanish/>
                <w:sz w:val="24"/>
                <w:szCs w:val="24"/>
                <w:shd w:fill="FFFF99" w:val="clear"/>
              </w:rPr>
            </w:pPr>
            <w:r>
              <w:rPr>
                <w:rStyle w:val="Default"/>
                <w:rFonts w:cs="Narkisim"/>
                <w:b/>
                <w:b/>
                <w:bCs/>
                <w:vanish/>
                <w:sz w:val="24"/>
                <w:sz w:val="24"/>
                <w:szCs w:val="24"/>
                <w:shd w:fill="FFFF99" w:val="clear"/>
                <w:rtl w:val="true"/>
              </w:rPr>
              <w:t>תיקון</w:t>
            </w:r>
            <w:r>
              <w:rPr>
                <w:rStyle w:val="Default"/>
                <w:b/>
                <w:b/>
                <w:bCs/>
                <w:vanish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vanish/>
                <w:sz w:val="24"/>
                <w:sz w:val="24"/>
                <w:szCs w:val="24"/>
                <w:shd w:fill="FFFF99" w:val="clear"/>
                <w:rtl w:val="true"/>
              </w:rPr>
              <w:t>מס</w:t>
            </w:r>
            <w:r>
              <w:rPr>
                <w:rStyle w:val="Default"/>
                <w:rFonts w:cs="Narkisim"/>
                <w:b/>
                <w:bCs/>
                <w:vanish/>
                <w:sz w:val="24"/>
                <w:szCs w:val="24"/>
                <w:shd w:fill="FFFF99" w:val="clear"/>
                <w:rtl w:val="true"/>
              </w:rPr>
              <w:t xml:space="preserve">' </w:t>
            </w:r>
            <w:r>
              <w:rPr>
                <w:rStyle w:val="Default"/>
                <w:rFonts w:cs="Narkisim"/>
                <w:b/>
                <w:bCs/>
                <w:vanish/>
                <w:sz w:val="24"/>
                <w:szCs w:val="24"/>
                <w:shd w:fill="FFFF99" w:val="clear"/>
              </w:rPr>
              <w:t>24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vanish/>
                <w:sz w:val="24"/>
                <w:szCs w:val="24"/>
                <w:shd w:fill="FFFF99" w:val="clear"/>
              </w:rPr>
            </w:pPr>
            <w:hyperlink r:id="rId4">
              <w:r>
                <w:rPr>
                  <w:rStyle w:val="InternetLink"/>
                  <w:rFonts w:cs="Narkisim"/>
                  <w:vanish/>
                  <w:color w:val="000000"/>
                  <w:sz w:val="24"/>
                  <w:sz w:val="24"/>
                  <w:szCs w:val="24"/>
                  <w:shd w:fill="FFFF99" w:val="clear"/>
                  <w:rtl w:val="true"/>
                </w:rPr>
                <w:t>ס</w:t>
              </w:r>
              <w:r>
                <w:rPr>
                  <w:rStyle w:val="InternetLink"/>
                  <w:rFonts w:cs="Narkisim"/>
                  <w:vanish/>
                  <w:color w:val="000000"/>
                  <w:sz w:val="24"/>
                  <w:szCs w:val="24"/>
                  <w:shd w:fill="FFFF99" w:val="clear"/>
                  <w:rtl w:val="true"/>
                </w:rPr>
                <w:t>"</w:t>
              </w:r>
              <w:r>
                <w:rPr>
                  <w:rStyle w:val="InternetLink"/>
                  <w:rFonts w:cs="Narkisim"/>
                  <w:vanish/>
                  <w:color w:val="000000"/>
                  <w:sz w:val="24"/>
                  <w:sz w:val="24"/>
                  <w:szCs w:val="24"/>
                  <w:shd w:fill="FFFF99" w:val="clear"/>
                  <w:rtl w:val="true"/>
                </w:rPr>
                <w:t>ח</w:t>
              </w:r>
              <w:r>
                <w:rPr>
                  <w:rStyle w:val="InternetLink"/>
                  <w:vanish/>
                  <w:color w:val="000000"/>
                  <w:sz w:val="24"/>
                  <w:sz w:val="24"/>
                  <w:szCs w:val="24"/>
                  <w:shd w:fill="FFFF99" w:val="clear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vanish/>
                  <w:color w:val="000000"/>
                  <w:sz w:val="24"/>
                  <w:sz w:val="24"/>
                  <w:szCs w:val="24"/>
                  <w:shd w:fill="FFFF99" w:val="clear"/>
                  <w:rtl w:val="true"/>
                </w:rPr>
                <w:t>תשנ</w:t>
              </w:r>
              <w:r>
                <w:rPr>
                  <w:rStyle w:val="InternetLink"/>
                  <w:rFonts w:cs="Narkisim"/>
                  <w:vanish/>
                  <w:color w:val="000000"/>
                  <w:sz w:val="24"/>
                  <w:szCs w:val="24"/>
                  <w:shd w:fill="FFFF99" w:val="clear"/>
                  <w:rtl w:val="true"/>
                </w:rPr>
                <w:t>"</w:t>
              </w:r>
              <w:r>
                <w:rPr>
                  <w:rStyle w:val="InternetLink"/>
                  <w:rFonts w:cs="Narkisim"/>
                  <w:vanish/>
                  <w:color w:val="000000"/>
                  <w:sz w:val="24"/>
                  <w:sz w:val="24"/>
                  <w:szCs w:val="24"/>
                  <w:shd w:fill="FFFF99" w:val="clear"/>
                  <w:rtl w:val="true"/>
                </w:rPr>
                <w:t>ה</w:t>
              </w:r>
              <w:r>
                <w:rPr>
                  <w:rStyle w:val="InternetLink"/>
                  <w:vanish/>
                  <w:color w:val="000000"/>
                  <w:sz w:val="24"/>
                  <w:sz w:val="24"/>
                  <w:szCs w:val="24"/>
                  <w:shd w:fill="FFFF99" w:val="clear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vanish/>
                  <w:color w:val="000000"/>
                  <w:sz w:val="24"/>
                  <w:sz w:val="24"/>
                  <w:szCs w:val="24"/>
                  <w:shd w:fill="FFFF99" w:val="clear"/>
                  <w:rtl w:val="true"/>
                </w:rPr>
                <w:t>מס</w:t>
              </w:r>
              <w:r>
                <w:rPr>
                  <w:rStyle w:val="InternetLink"/>
                  <w:rFonts w:cs="Narkisim"/>
                  <w:vanish/>
                  <w:color w:val="000000"/>
                  <w:sz w:val="24"/>
                  <w:szCs w:val="24"/>
                  <w:shd w:fill="FFFF99" w:val="clear"/>
                  <w:rtl w:val="true"/>
                </w:rPr>
                <w:t xml:space="preserve">' </w:t>
              </w:r>
              <w:r>
                <w:rPr>
                  <w:rStyle w:val="InternetLink"/>
                  <w:rFonts w:cs="Narkisim"/>
                  <w:vanish/>
                  <w:color w:val="000000"/>
                  <w:sz w:val="24"/>
                  <w:szCs w:val="24"/>
                  <w:shd w:fill="FFFF99" w:val="clear"/>
                </w:rPr>
                <w:t>1518</w:t>
              </w:r>
            </w:hyperlink>
            <w:r>
              <w:rPr>
                <w:rStyle w:val="Default"/>
                <w:rFonts w:cs="Narkisim"/>
                <w:vanish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vanish/>
                <w:sz w:val="24"/>
                <w:sz w:val="24"/>
                <w:szCs w:val="24"/>
                <w:shd w:fill="FFFF99" w:val="clear"/>
                <w:rtl w:val="true"/>
              </w:rPr>
              <w:t>מיום</w:t>
            </w:r>
            <w:r>
              <w:rPr>
                <w:rStyle w:val="Default"/>
                <w:vanish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vanish/>
                <w:sz w:val="24"/>
                <w:szCs w:val="24"/>
                <w:shd w:fill="FFFF99" w:val="clear"/>
              </w:rPr>
              <w:t>11.4.1995</w:t>
            </w:r>
            <w:r>
              <w:rPr>
                <w:rStyle w:val="Default"/>
                <w:rFonts w:cs="Narkisim"/>
                <w:vanish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vanish/>
                <w:sz w:val="24"/>
                <w:sz w:val="24"/>
                <w:szCs w:val="24"/>
                <w:shd w:fill="FFFF99" w:val="clear"/>
                <w:rtl w:val="true"/>
              </w:rPr>
              <w:t>עמ</w:t>
            </w:r>
            <w:r>
              <w:rPr>
                <w:rStyle w:val="Default"/>
                <w:rFonts w:cs="Narkisim"/>
                <w:vanish/>
                <w:sz w:val="24"/>
                <w:szCs w:val="24"/>
                <w:shd w:fill="FFFF99" w:val="clear"/>
                <w:rtl w:val="true"/>
              </w:rPr>
              <w:t xml:space="preserve">' </w:t>
            </w:r>
            <w:r>
              <w:rPr>
                <w:rStyle w:val="Default"/>
                <w:rFonts w:cs="Narkisim"/>
                <w:vanish/>
                <w:sz w:val="24"/>
                <w:szCs w:val="24"/>
                <w:shd w:fill="FFFF99" w:val="clear"/>
              </w:rPr>
              <w:t>189</w:t>
            </w:r>
            <w:r>
              <w:rPr>
                <w:rStyle w:val="Default"/>
                <w:rFonts w:cs="Narkisim"/>
                <w:vanish/>
                <w:sz w:val="24"/>
                <w:szCs w:val="24"/>
                <w:shd w:fill="FFFF99" w:val="clear"/>
                <w:rtl w:val="true"/>
              </w:rPr>
              <w:t xml:space="preserve"> (</w:t>
            </w:r>
            <w:hyperlink r:id="rId5">
              <w:r>
                <w:rPr>
                  <w:rStyle w:val="InternetLink"/>
                  <w:rFonts w:cs="Narkisim"/>
                  <w:vanish/>
                  <w:color w:val="000000"/>
                  <w:sz w:val="24"/>
                  <w:sz w:val="24"/>
                  <w:szCs w:val="24"/>
                  <w:shd w:fill="FFFF99" w:val="clear"/>
                  <w:rtl w:val="true"/>
                </w:rPr>
                <w:t>ה</w:t>
              </w:r>
              <w:r>
                <w:rPr>
                  <w:rStyle w:val="InternetLink"/>
                  <w:rFonts w:cs="Narkisim"/>
                  <w:vanish/>
                  <w:color w:val="000000"/>
                  <w:sz w:val="24"/>
                  <w:szCs w:val="24"/>
                  <w:shd w:fill="FFFF99" w:val="clear"/>
                  <w:rtl w:val="true"/>
                </w:rPr>
                <w:t>"</w:t>
              </w:r>
              <w:r>
                <w:rPr>
                  <w:rStyle w:val="InternetLink"/>
                  <w:rFonts w:cs="Narkisim"/>
                  <w:vanish/>
                  <w:color w:val="000000"/>
                  <w:sz w:val="24"/>
                  <w:sz w:val="24"/>
                  <w:szCs w:val="24"/>
                  <w:shd w:fill="FFFF99" w:val="clear"/>
                  <w:rtl w:val="true"/>
                </w:rPr>
                <w:t>ח</w:t>
              </w:r>
              <w:r>
                <w:rPr>
                  <w:rStyle w:val="InternetLink"/>
                  <w:vanish/>
                  <w:color w:val="000000"/>
                  <w:sz w:val="24"/>
                  <w:sz w:val="24"/>
                  <w:szCs w:val="24"/>
                  <w:shd w:fill="FFFF99" w:val="clear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vanish/>
                  <w:color w:val="000000"/>
                  <w:sz w:val="24"/>
                  <w:szCs w:val="24"/>
                  <w:shd w:fill="FFFF99" w:val="clear"/>
                </w:rPr>
                <w:t>2368</w:t>
              </w:r>
            </w:hyperlink>
            <w:r>
              <w:rPr>
                <w:rStyle w:val="Default"/>
                <w:rFonts w:cs="Narkisim"/>
                <w:vanish/>
                <w:sz w:val="24"/>
                <w:szCs w:val="24"/>
                <w:shd w:fill="FFFF99" w:val="clear"/>
                <w:rtl w:val="true"/>
              </w:rPr>
              <w:t>)</w:t>
            </w:r>
          </w:p>
          <w:p>
            <w:pPr>
              <w:pStyle w:val="P22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bookmarkStart w:id="2" w:name="Rov181"/>
            <w:bookmarkEnd w:id="2"/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8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עד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תיק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רצית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;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vanish/>
                <w:sz w:val="24"/>
                <w:szCs w:val="24"/>
                <w:shd w:fill="FFFF99" w:val="clear"/>
              </w:rPr>
            </w:pPr>
            <w:bookmarkStart w:id="3" w:name="Rov313"/>
            <w:bookmarkEnd w:id="3"/>
            <w:r>
              <w:rPr>
                <w:rStyle w:val="Default"/>
                <w:rFonts w:cs="Narkisim"/>
                <w:vanish/>
                <w:sz w:val="24"/>
                <w:sz w:val="24"/>
                <w:szCs w:val="24"/>
                <w:shd w:fill="FFFF99" w:val="clear"/>
                <w:rtl w:val="true"/>
              </w:rPr>
              <w:t>מיום</w:t>
            </w:r>
            <w:r>
              <w:rPr>
                <w:rStyle w:val="Default"/>
                <w:vanish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vanish/>
                <w:sz w:val="24"/>
                <w:szCs w:val="24"/>
                <w:shd w:fill="FFFF99" w:val="clear"/>
              </w:rPr>
              <w:t>3.7.2008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b/>
                <w:b/>
                <w:bCs/>
                <w:vanish/>
                <w:sz w:val="24"/>
                <w:szCs w:val="24"/>
                <w:shd w:fill="FFFF99" w:val="clear"/>
              </w:rPr>
            </w:pPr>
            <w:r>
              <w:rPr>
                <w:rStyle w:val="Default"/>
                <w:rFonts w:cs="Narkisim"/>
                <w:b/>
                <w:b/>
                <w:bCs/>
                <w:vanish/>
                <w:sz w:val="24"/>
                <w:sz w:val="24"/>
                <w:szCs w:val="24"/>
                <w:shd w:fill="FFFF99" w:val="clear"/>
                <w:rtl w:val="true"/>
              </w:rPr>
              <w:t>תיקון</w:t>
            </w:r>
            <w:r>
              <w:rPr>
                <w:rStyle w:val="Default"/>
                <w:b/>
                <w:b/>
                <w:bCs/>
                <w:vanish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vanish/>
                <w:sz w:val="24"/>
                <w:sz w:val="24"/>
                <w:szCs w:val="24"/>
                <w:shd w:fill="FFFF99" w:val="clear"/>
                <w:rtl w:val="true"/>
              </w:rPr>
              <w:t>מס</w:t>
            </w:r>
            <w:r>
              <w:rPr>
                <w:rStyle w:val="Default"/>
                <w:rFonts w:cs="Narkisim"/>
                <w:b/>
                <w:bCs/>
                <w:vanish/>
                <w:sz w:val="24"/>
                <w:szCs w:val="24"/>
                <w:shd w:fill="FFFF99" w:val="clear"/>
                <w:rtl w:val="true"/>
              </w:rPr>
              <w:t xml:space="preserve">' </w:t>
            </w:r>
            <w:r>
              <w:rPr>
                <w:rStyle w:val="Default"/>
                <w:rFonts w:cs="Narkisim"/>
                <w:b/>
                <w:bCs/>
                <w:vanish/>
                <w:sz w:val="24"/>
                <w:szCs w:val="24"/>
                <w:shd w:fill="FFFF99" w:val="clear"/>
              </w:rPr>
              <w:t>32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vanish/>
                <w:sz w:val="24"/>
                <w:szCs w:val="24"/>
                <w:shd w:fill="FFFF99" w:val="clear"/>
              </w:rPr>
            </w:pPr>
            <w:hyperlink r:id="rId6">
              <w:r>
                <w:rPr>
                  <w:rStyle w:val="InternetLink"/>
                  <w:rFonts w:cs="Narkisim"/>
                  <w:vanish/>
                  <w:color w:val="000000"/>
                  <w:sz w:val="24"/>
                  <w:sz w:val="24"/>
                  <w:szCs w:val="24"/>
                  <w:shd w:fill="FFFF99" w:val="clear"/>
                  <w:rtl w:val="true"/>
                </w:rPr>
                <w:t>ס</w:t>
              </w:r>
              <w:r>
                <w:rPr>
                  <w:rStyle w:val="InternetLink"/>
                  <w:rFonts w:cs="Narkisim"/>
                  <w:vanish/>
                  <w:color w:val="000000"/>
                  <w:sz w:val="24"/>
                  <w:szCs w:val="24"/>
                  <w:shd w:fill="FFFF99" w:val="clear"/>
                  <w:rtl w:val="true"/>
                </w:rPr>
                <w:t>"</w:t>
              </w:r>
              <w:r>
                <w:rPr>
                  <w:rStyle w:val="InternetLink"/>
                  <w:rFonts w:cs="Narkisim"/>
                  <w:vanish/>
                  <w:color w:val="000000"/>
                  <w:sz w:val="24"/>
                  <w:sz w:val="24"/>
                  <w:szCs w:val="24"/>
                  <w:shd w:fill="FFFF99" w:val="clear"/>
                  <w:rtl w:val="true"/>
                </w:rPr>
                <w:t>ח</w:t>
              </w:r>
              <w:r>
                <w:rPr>
                  <w:rStyle w:val="InternetLink"/>
                  <w:vanish/>
                  <w:color w:val="000000"/>
                  <w:sz w:val="24"/>
                  <w:sz w:val="24"/>
                  <w:szCs w:val="24"/>
                  <w:shd w:fill="FFFF99" w:val="clear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vanish/>
                  <w:color w:val="000000"/>
                  <w:sz w:val="24"/>
                  <w:sz w:val="24"/>
                  <w:szCs w:val="24"/>
                  <w:shd w:fill="FFFF99" w:val="clear"/>
                  <w:rtl w:val="true"/>
                </w:rPr>
                <w:t>תשס</w:t>
              </w:r>
              <w:r>
                <w:rPr>
                  <w:rStyle w:val="InternetLink"/>
                  <w:rFonts w:cs="Narkisim"/>
                  <w:vanish/>
                  <w:color w:val="000000"/>
                  <w:sz w:val="24"/>
                  <w:szCs w:val="24"/>
                  <w:shd w:fill="FFFF99" w:val="clear"/>
                  <w:rtl w:val="true"/>
                </w:rPr>
                <w:t>"</w:t>
              </w:r>
              <w:r>
                <w:rPr>
                  <w:rStyle w:val="InternetLink"/>
                  <w:rFonts w:cs="Narkisim"/>
                  <w:vanish/>
                  <w:color w:val="000000"/>
                  <w:sz w:val="24"/>
                  <w:sz w:val="24"/>
                  <w:szCs w:val="24"/>
                  <w:shd w:fill="FFFF99" w:val="clear"/>
                  <w:rtl w:val="true"/>
                </w:rPr>
                <w:t>ח</w:t>
              </w:r>
              <w:r>
                <w:rPr>
                  <w:rStyle w:val="InternetLink"/>
                  <w:vanish/>
                  <w:color w:val="000000"/>
                  <w:sz w:val="24"/>
                  <w:sz w:val="24"/>
                  <w:szCs w:val="24"/>
                  <w:shd w:fill="FFFF99" w:val="clear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vanish/>
                  <w:color w:val="000000"/>
                  <w:sz w:val="24"/>
                  <w:sz w:val="24"/>
                  <w:szCs w:val="24"/>
                  <w:shd w:fill="FFFF99" w:val="clear"/>
                  <w:rtl w:val="true"/>
                </w:rPr>
                <w:t>מס</w:t>
              </w:r>
              <w:r>
                <w:rPr>
                  <w:rStyle w:val="InternetLink"/>
                  <w:rFonts w:cs="Narkisim"/>
                  <w:vanish/>
                  <w:color w:val="000000"/>
                  <w:sz w:val="24"/>
                  <w:szCs w:val="24"/>
                  <w:shd w:fill="FFFF99" w:val="clear"/>
                  <w:rtl w:val="true"/>
                </w:rPr>
                <w:t xml:space="preserve">' </w:t>
              </w:r>
              <w:r>
                <w:rPr>
                  <w:rStyle w:val="InternetLink"/>
                  <w:rFonts w:cs="Narkisim"/>
                  <w:vanish/>
                  <w:color w:val="000000"/>
                  <w:sz w:val="24"/>
                  <w:szCs w:val="24"/>
                  <w:shd w:fill="FFFF99" w:val="clear"/>
                </w:rPr>
                <w:t>2160</w:t>
              </w:r>
            </w:hyperlink>
            <w:r>
              <w:rPr>
                <w:rStyle w:val="Default"/>
                <w:rFonts w:cs="Narkisim"/>
                <w:vanish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vanish/>
                <w:sz w:val="24"/>
                <w:sz w:val="24"/>
                <w:szCs w:val="24"/>
                <w:shd w:fill="FFFF99" w:val="clear"/>
                <w:rtl w:val="true"/>
              </w:rPr>
              <w:t>מיום</w:t>
            </w:r>
            <w:r>
              <w:rPr>
                <w:rStyle w:val="Default"/>
                <w:vanish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vanish/>
                <w:sz w:val="24"/>
                <w:szCs w:val="24"/>
                <w:shd w:fill="FFFF99" w:val="clear"/>
              </w:rPr>
              <w:t>3.7.2008</w:t>
            </w:r>
            <w:r>
              <w:rPr>
                <w:rStyle w:val="Default"/>
                <w:rFonts w:cs="Narkisim"/>
                <w:vanish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vanish/>
                <w:sz w:val="24"/>
                <w:sz w:val="24"/>
                <w:szCs w:val="24"/>
                <w:shd w:fill="FFFF99" w:val="clear"/>
                <w:rtl w:val="true"/>
              </w:rPr>
              <w:t>עמ</w:t>
            </w:r>
            <w:r>
              <w:rPr>
                <w:rStyle w:val="Default"/>
                <w:rFonts w:cs="Narkisim"/>
                <w:vanish/>
                <w:sz w:val="24"/>
                <w:szCs w:val="24"/>
                <w:shd w:fill="FFFF99" w:val="clear"/>
                <w:rtl w:val="true"/>
              </w:rPr>
              <w:t xml:space="preserve">' </w:t>
            </w:r>
            <w:r>
              <w:rPr>
                <w:rStyle w:val="Default"/>
                <w:rFonts w:cs="Narkisim"/>
                <w:vanish/>
                <w:sz w:val="24"/>
                <w:szCs w:val="24"/>
                <w:shd w:fill="FFFF99" w:val="clear"/>
              </w:rPr>
              <w:t>595</w:t>
            </w:r>
            <w:r>
              <w:rPr>
                <w:rStyle w:val="Default"/>
                <w:rFonts w:cs="Narkisim"/>
                <w:vanish/>
                <w:sz w:val="24"/>
                <w:szCs w:val="24"/>
                <w:shd w:fill="FFFF99" w:val="clear"/>
                <w:rtl w:val="true"/>
              </w:rPr>
              <w:t xml:space="preserve"> (</w:t>
            </w:r>
            <w:hyperlink r:id="rId7">
              <w:r>
                <w:rPr>
                  <w:rStyle w:val="InternetLink"/>
                  <w:rFonts w:cs="Narkisim"/>
                  <w:vanish/>
                  <w:color w:val="000000"/>
                  <w:sz w:val="24"/>
                  <w:sz w:val="24"/>
                  <w:szCs w:val="24"/>
                  <w:shd w:fill="FFFF99" w:val="clear"/>
                  <w:rtl w:val="true"/>
                </w:rPr>
                <w:t>ה</w:t>
              </w:r>
              <w:r>
                <w:rPr>
                  <w:rStyle w:val="InternetLink"/>
                  <w:rFonts w:cs="Narkisim"/>
                  <w:vanish/>
                  <w:color w:val="000000"/>
                  <w:sz w:val="24"/>
                  <w:szCs w:val="24"/>
                  <w:shd w:fill="FFFF99" w:val="clear"/>
                  <w:rtl w:val="true"/>
                </w:rPr>
                <w:t>"</w:t>
              </w:r>
              <w:r>
                <w:rPr>
                  <w:rStyle w:val="InternetLink"/>
                  <w:rFonts w:cs="Narkisim"/>
                  <w:vanish/>
                  <w:color w:val="000000"/>
                  <w:sz w:val="24"/>
                  <w:sz w:val="24"/>
                  <w:szCs w:val="24"/>
                  <w:shd w:fill="FFFF99" w:val="clear"/>
                  <w:rtl w:val="true"/>
                </w:rPr>
                <w:t>ח</w:t>
              </w:r>
              <w:r>
                <w:rPr>
                  <w:rStyle w:val="InternetLink"/>
                  <w:vanish/>
                  <w:color w:val="000000"/>
                  <w:sz w:val="24"/>
                  <w:sz w:val="24"/>
                  <w:szCs w:val="24"/>
                  <w:shd w:fill="FFFF99" w:val="clear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vanish/>
                  <w:color w:val="000000"/>
                  <w:sz w:val="24"/>
                  <w:szCs w:val="24"/>
                  <w:shd w:fill="FFFF99" w:val="clear"/>
                </w:rPr>
                <w:t>388</w:t>
              </w:r>
            </w:hyperlink>
            <w:r>
              <w:rPr>
                <w:rStyle w:val="Default"/>
                <w:rFonts w:cs="Narkisim"/>
                <w:vanish/>
                <w:sz w:val="24"/>
                <w:szCs w:val="24"/>
                <w:shd w:fill="FFFF99" w:val="clear"/>
                <w:rtl w:val="true"/>
              </w:rPr>
              <w:t>)</w:t>
            </w:r>
          </w:p>
          <w:p>
            <w:pPr>
              <w:pStyle w:val="P22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bookmarkStart w:id="4" w:name="Rov313"/>
            <w:bookmarkEnd w:id="4"/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9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עד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תיק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חוזיות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120" w:after="120"/>
        <w:jc w:val="both"/>
        <w:rPr>
          <w:rFonts w:cs="David"/>
          <w:sz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להל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וצ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בט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וע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רכזי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לבט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ועד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חוזי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להסדי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פקיד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בק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פנימ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לשכ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חל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רשימ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ל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תפקיד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לשכה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לפיכך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מוצ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בט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גורמ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ל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כל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רשימ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ו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וסד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לשכה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lang w:eastAsia="en-US"/>
        </w:rPr>
      </w:pPr>
      <w:r>
        <w:rPr>
          <w:rFonts w:cs="David"/>
          <w:sz w:val="24"/>
          <w:rtl w:val="true"/>
          <w:lang w:eastAsia="en-US"/>
        </w:rPr>
      </w:r>
    </w:p>
    <w:p>
      <w:pPr>
        <w:pStyle w:val="Normal"/>
        <w:shd w:fill="808080" w:val="clear"/>
        <w:spacing w:lineRule="auto" w:line="240" w:before="0" w:after="120"/>
        <w:jc w:val="center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המועצה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הארצית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shd w:fill="D9D9D9" w:val="clear"/>
        <w:spacing w:lineRule="auto" w:line="240" w:before="120" w:after="120"/>
        <w:jc w:val="center"/>
        <w:rPr>
          <w:rFonts w:cs="David"/>
          <w:b/>
          <w:b/>
          <w:bCs/>
          <w:sz w:val="24"/>
          <w:lang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eastAsia="en-US"/>
        </w:rPr>
        <w:t>הרכב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המועצה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הארצית</w:t>
      </w:r>
    </w:p>
    <w:p>
      <w:pPr>
        <w:pStyle w:val="Normal"/>
        <w:spacing w:lineRule="auto" w:line="240" w:before="0" w:after="120"/>
        <w:jc w:val="both"/>
        <w:rPr>
          <w:rFonts w:cs="David"/>
          <w:b/>
          <w:b/>
          <w:bCs/>
          <w:sz w:val="24"/>
          <w:u w:val="single"/>
          <w:lang w:eastAsia="en-US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סעיף </w:t>
      </w:r>
      <w:r>
        <w:rPr>
          <w:rFonts w:cs="David"/>
          <w:b/>
          <w:bCs/>
          <w:sz w:val="24"/>
          <w:u w:val="single"/>
          <w:lang w:eastAsia="en-US"/>
        </w:rPr>
        <w:t>9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(</w:t>
      </w:r>
      <w:r>
        <w:rPr>
          <w:rFonts w:cs="David"/>
          <w:b/>
          <w:bCs/>
          <w:sz w:val="24"/>
          <w:u w:val="single"/>
          <w:lang w:eastAsia="en-US"/>
        </w:rPr>
        <w:t>1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להצעת החוק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–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 תיקון סעיף </w:t>
      </w:r>
      <w:r>
        <w:rPr>
          <w:rFonts w:cs="David"/>
          <w:b/>
          <w:bCs/>
          <w:sz w:val="24"/>
          <w:u w:val="single"/>
          <w:lang w:eastAsia="en-US"/>
        </w:rPr>
        <w:t>9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לחוק שעניינו 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המועצה הארצית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</w:p>
    <w:tbl>
      <w:tblPr>
        <w:bidiVisual w:val="true"/>
        <w:tblW w:w="8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Style w:val="Default"/>
                <w:rFonts w:cs="Narkisim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Style w:val="Default"/>
                <w:rFonts w:cs="Narkisim"/>
                <w:b/>
                <w:bCs/>
                <w:sz w:val="24"/>
                <w:szCs w:val="24"/>
                <w:lang w:val="en-US" w:eastAsia="en-US"/>
              </w:rPr>
              <w:t>9</w:t>
            </w:r>
            <w:r>
              <w:rPr>
                <w:rStyle w:val="Default"/>
                <w:rFonts w:cs="Narkisim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מועצה</w:t>
            </w:r>
            <w:r>
              <w:rPr>
                <w:rStyle w:val="Defaul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ארצית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ועצ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ארצ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ורכב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אל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: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1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שכה</w:t>
            </w:r>
            <w:del w:id="47" w:author="אלעזר שטרן" w:date="2014-11-24T16:4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8" w:author="אלעזר שטרן" w:date="2014-11-24T16:42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וראש</w:delText>
              </w:r>
            </w:del>
            <w:del w:id="49" w:author="אלעזר שטרן" w:date="2014-11-24T16:4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0" w:author="אלעזר שטרן" w:date="2014-11-24T16:42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לשכה</w:delText>
              </w:r>
            </w:del>
            <w:del w:id="51" w:author="אלעזר שטרן" w:date="2014-11-24T16:4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2" w:author="אלעזר שטרן" w:date="2014-11-24T16:42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שקדם</w:delText>
              </w:r>
            </w:del>
            <w:del w:id="53" w:author="אלעזר שטרן" w:date="2014-11-24T16:4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4" w:author="אלעזר שטרן" w:date="2014-11-24T16:42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לו</w:delText>
              </w:r>
            </w:del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;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2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נה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שר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שפטים</w:t>
            </w:r>
            <w:ins w:id="55" w:author="אלעזר שטרן" w:date="2014-12-01T10:5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6" w:author="אלעזר שטרן" w:date="2014-12-01T10:5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ו</w:t>
              </w:r>
            </w:ins>
            <w:ins w:id="57" w:author="אלעזר שטרן" w:date="2014-12-01T10:5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8" w:author="אלעזר שטרן" w:date="2014-12-01T10:5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עובד</w:t>
              </w:r>
            </w:ins>
            <w:ins w:id="59" w:author="אלעזר שטרן" w:date="2014-12-01T10:5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0" w:author="אלעזר שטרן" w:date="2014-12-01T10:5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בכיר</w:t>
              </w:r>
            </w:ins>
            <w:ins w:id="61" w:author="אלעזר שטרן" w:date="2014-12-01T10:5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2" w:author="אלעזר שטרן" w:date="2014-12-01T10:5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במשרד</w:t>
              </w:r>
            </w:ins>
            <w:ins w:id="63" w:author="אלעזר שטרן" w:date="2014-12-01T10:5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4" w:author="אלעזר שטרן" w:date="2014-12-01T10:5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משפטים</w:t>
              </w:r>
            </w:ins>
            <w:ins w:id="65" w:author="אלעזר שטרן" w:date="2014-12-01T10:55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66" w:author="אלעזר שטרן" w:date="2014-12-01T10:5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ימנה</w:t>
              </w:r>
            </w:ins>
            <w:ins w:id="67" w:author="אלעזר שטרן" w:date="2014-12-01T10:5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8" w:author="אלעזר שטרן - הלשכה המשפטית" w:date="2015-06-16T17:5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מנהל</w:t>
              </w:r>
            </w:ins>
            <w:ins w:id="69" w:author="אלעזר שטרן - הלשכה המשפטית" w:date="2015-06-16T17:5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ins w:id="70" w:author="אלעזר שטרן - הלשכה המשפטית" w:date="2015-06-16T17:5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כללי</w:t>
              </w:r>
            </w:ins>
            <w:ins w:id="71" w:author="אלעזר שטרן - הלשכה המשפטית" w:date="2015-06-16T17:54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72" w:author="אלעזר שטרן" w:date="2014-12-01T10:5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דרך</w:t>
              </w:r>
            </w:ins>
            <w:ins w:id="73" w:author="אלעזר שטרן" w:date="2014-12-01T10:5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4" w:author="אלעזר שטרן" w:date="2014-12-01T10:5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כלל</w:t>
              </w:r>
            </w:ins>
            <w:ins w:id="75" w:author="אלעזר שטרן" w:date="2014-12-01T10:5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6" w:author="אלעזר שטרן" w:date="2014-12-01T10:5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ו</w:t>
              </w:r>
            </w:ins>
            <w:ins w:id="77" w:author="אלעזר שטרן" w:date="2014-12-01T10:5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8" w:author="אלעזר שטרן" w:date="2014-12-01T10:5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עניין</w:t>
              </w:r>
            </w:ins>
            <w:ins w:id="79" w:author="אלעזר שטרן" w:date="2014-12-01T10:5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0" w:author="אלעזר שטרן" w:date="2014-12-01T10:5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מסוים</w:t>
              </w:r>
            </w:ins>
            <w:ins w:id="81" w:author="אלעזר שטרן" w:date="2014-12-01T10:55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82" w:author="אלעזר שטרן - הלשכה המשפטית" w:date="2015-06-16T17:5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כממלא</w:t>
              </w:r>
            </w:ins>
            <w:ins w:id="83" w:author="אלעזר שטרן - הלשכה המשפטית" w:date="2015-06-16T17:5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4" w:author="אלעזר שטרן - הלשכה המשפטית" w:date="2015-06-16T17:5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מקומו</w:t>
              </w:r>
            </w:ins>
            <w:ins w:id="85" w:author="אלעזר שטרן - הלשכה המשפטית" w:date="2015-06-16T17:53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86" w:author="אלעזר שטרן" w:date="2014-12-01T10:5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ודינו</w:t>
              </w:r>
            </w:ins>
            <w:ins w:id="87" w:author="אלעזר שטרן" w:date="2014-12-01T10:5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8" w:author="אלעזר שטרן - הלשכה המשפטית" w:date="2015-06-16T17:5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עניין</w:t>
              </w:r>
            </w:ins>
            <w:ins w:id="89" w:author="אלעזר שטרן - הלשכה המשפטית" w:date="2015-06-16T17:5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0" w:author="אלעזר שטרן - הלשכה המשפטית" w:date="2015-06-16T17:5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זה</w:t>
              </w:r>
            </w:ins>
            <w:ins w:id="91" w:author="אלעזר שטרן - הלשכה המשפטית" w:date="2015-06-16T17:5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2" w:author="אלעזר שטרן" w:date="2014-12-01T10:5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כדין</w:t>
              </w:r>
            </w:ins>
            <w:ins w:id="93" w:author="אלעזר שטרן" w:date="2014-12-01T10:5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4" w:author="אלעזר שטרן" w:date="2014-12-01T10:5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מנהל</w:t>
              </w:r>
            </w:ins>
            <w:ins w:id="95" w:author="אלעזר שטרן" w:date="2014-12-01T10:5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6" w:author="אלעזר שטרן" w:date="2014-12-01T10:5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כללי</w:t>
              </w:r>
            </w:ins>
            <w:ins w:id="97" w:author="אלעזר שטרן" w:date="2014-12-01T10:5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8" w:author="אלעזר שטרן" w:date="2014-12-01T10:5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99" w:author="אלעזר שטרן" w:date="2014-12-01T10:5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ins w:id="100" w:author="אלעזר שטרן" w:date="2014-12-01T10:5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משרד</w:t>
              </w:r>
            </w:ins>
            <w:ins w:id="101" w:author="אלעזר שטרן" w:date="2014-12-01T10:5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02" w:author="אלעזר שטרן" w:date="2014-12-01T10:5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משפטים</w:t>
              </w:r>
            </w:ins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;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3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פרקליט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דינה</w:t>
            </w:r>
            <w:ins w:id="103" w:author="אלעזר שטרן" w:date="2014-12-01T10:5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04" w:author="אלעזר שטרן" w:date="2014-12-01T10:5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ו</w:t>
              </w:r>
            </w:ins>
            <w:ins w:id="105" w:author="אלעזר שטרן" w:date="2014-12-01T10:5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06" w:author="אלעזר שטרן" w:date="2014-12-01T10:5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פרקליט</w:t>
              </w:r>
            </w:ins>
            <w:ins w:id="107" w:author="אלעזר שטרן" w:date="2014-12-01T10:5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08" w:author="אלעזר שטרן" w:date="2014-12-01T10:5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בכיר</w:t>
              </w:r>
            </w:ins>
            <w:ins w:id="109" w:author="אלעזר שטרן" w:date="2014-12-01T10:5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10" w:author="אלעזר שטרן" w:date="2014-12-01T10:5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בפרקליטות</w:t>
              </w:r>
            </w:ins>
            <w:ins w:id="111" w:author="אלעזר שטרן" w:date="2014-12-01T10:5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12" w:author="אלעזר שטרן" w:date="2014-12-01T10:5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מדינה</w:t>
              </w:r>
            </w:ins>
            <w:ins w:id="113" w:author="אלעזר שטרן" w:date="2014-12-01T10:55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114" w:author="אלעזר שטרן" w:date="2014-12-01T10:5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ימנה</w:t>
              </w:r>
            </w:ins>
            <w:ins w:id="115" w:author="אלעזר שטרן" w:date="2014-12-01T10:5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16" w:author="אלעזר שטרן - הלשכה המשפטית" w:date="2015-06-16T17:5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פרקליט</w:t>
              </w:r>
            </w:ins>
            <w:ins w:id="117" w:author="אלעזר שטרן - הלשכה המשפטית" w:date="2015-06-16T17:5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18" w:author="אלעזר שטרן - הלשכה המשפטית" w:date="2015-06-16T17:5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מדינה</w:t>
              </w:r>
            </w:ins>
            <w:ins w:id="119" w:author="אלעזר שטרן - הלשכה המשפטית" w:date="2015-06-16T17:55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120" w:author="אלעזר שטרן" w:date="2014-12-01T10:5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דרך</w:t>
              </w:r>
            </w:ins>
            <w:ins w:id="121" w:author="אלעזר שטרן" w:date="2014-12-01T10:5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ins w:id="122" w:author="אלעזר שטרן" w:date="2014-12-01T10:5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כלל</w:t>
              </w:r>
            </w:ins>
            <w:ins w:id="123" w:author="אלעזר שטרן" w:date="2014-12-01T10:5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24" w:author="אלעזר שטרן" w:date="2014-12-01T10:5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ו</w:t>
              </w:r>
            </w:ins>
            <w:ins w:id="125" w:author="אלעזר שטרן" w:date="2014-12-01T10:5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26" w:author="אלעזר שטרן" w:date="2014-12-01T10:5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עניין</w:t>
              </w:r>
            </w:ins>
            <w:ins w:id="127" w:author="אלעזר שטרן" w:date="2014-12-01T10:5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28" w:author="אלעזר שטרן" w:date="2014-12-01T10:5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מסוים</w:t>
              </w:r>
            </w:ins>
            <w:ins w:id="129" w:author="אלעזר שטרן" w:date="2014-12-01T10:55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130" w:author="אלעזר שטרן - הלשכה המשפטית" w:date="2015-06-16T17:5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כממלא</w:t>
              </w:r>
            </w:ins>
            <w:ins w:id="131" w:author="אלעזר שטרן - הלשכה המשפטית" w:date="2015-06-16T17:5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32" w:author="אלעזר שטרן - הלשכה המשפטית" w:date="2015-06-16T17:5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מקומו</w:t>
              </w:r>
            </w:ins>
            <w:ins w:id="133" w:author="אלעזר שטרן - הלשכה המשפטית" w:date="2015-06-16T17:5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34" w:author="אלעזר שטרן" w:date="2014-12-01T10:5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ודינו</w:t>
              </w:r>
            </w:ins>
            <w:ins w:id="135" w:author="אלעזר שטרן" w:date="2014-12-01T10:5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36" w:author="אלעזר שטרן - הלשכה המשפטית" w:date="2015-06-16T17:5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עניין</w:t>
              </w:r>
            </w:ins>
            <w:ins w:id="137" w:author="אלעזר שטרן - הלשכה המשפטית" w:date="2015-06-16T17:5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38" w:author="אלעזר שטרן - הלשכה המשפטית" w:date="2015-06-16T17:5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זה</w:t>
              </w:r>
            </w:ins>
            <w:ins w:id="139" w:author="אלעזר שטרן - הלשכה המשפטית" w:date="2015-06-16T17:5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40" w:author="אלעזר שטרן" w:date="2014-12-01T10:5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כדין</w:t>
              </w:r>
            </w:ins>
            <w:ins w:id="141" w:author="אלעזר שטרן" w:date="2014-12-01T10:5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42" w:author="אלעזר שטרן" w:date="2014-12-01T10:5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פרקליט</w:t>
              </w:r>
            </w:ins>
            <w:ins w:id="143" w:author="אלעזר שטרן" w:date="2014-12-01T10:5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44" w:author="אלעזר שטרן" w:date="2014-12-01T10:5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מדינה</w:t>
              </w:r>
            </w:ins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;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del w:id="145" w:author="אלעזר שטרן" w:date="2014-12-01T10:55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>(</w:delText>
              </w:r>
            </w:del>
            <w:del w:id="146" w:author="אלעזר שטרן" w:date="2014-12-01T10:55:00Z">
              <w:r>
                <w:rPr>
                  <w:rStyle w:val="Default"/>
                  <w:rFonts w:cs="Narkisim"/>
                  <w:sz w:val="24"/>
                  <w:szCs w:val="24"/>
                </w:rPr>
                <w:delText>4</w:delText>
              </w:r>
            </w:del>
            <w:del w:id="147" w:author="אלעזר שטרן" w:date="2014-12-01T10:55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>)</w:delText>
              </w:r>
            </w:del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del w:id="148" w:author="אלעזר שטרן" w:date="2014-12-01T10:5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פרקליט</w:delText>
              </w:r>
            </w:del>
            <w:del w:id="149" w:author="אלעזר שטרן" w:date="2014-12-01T10:5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50" w:author="אלעזר שטרן" w:date="2014-12-01T10:5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צבאי</w:delText>
              </w:r>
            </w:del>
            <w:del w:id="151" w:author="אלעזר שטרן" w:date="2014-12-01T10:5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52" w:author="אלעזר שטרן" w:date="2014-12-01T10:5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ראשי</w:delText>
              </w:r>
            </w:del>
            <w:del w:id="153" w:author="אלעזר שטרן" w:date="2014-12-01T10:55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>;</w:delText>
              </w:r>
            </w:del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5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del w:id="154" w:author="אלעזר שטרן" w:date="2014-11-24T16:42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עשרים</w:delText>
              </w:r>
            </w:del>
            <w:del w:id="155" w:author="אלעזר שטרן" w:date="2014-11-24T16:4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56" w:author="אלעזר שטרן" w:date="2014-11-24T16:42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ושמונה</w:delText>
              </w:r>
            </w:del>
            <w:del w:id="157" w:author="אלעזר שטרן" w:date="2014-11-24T16:4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ins w:id="158" w:author="אלעזר שטרן" w:date="2014-11-24T16:42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חמישה</w:t>
              </w:r>
            </w:ins>
            <w:ins w:id="159" w:author="אלעזר שטרן" w:date="2014-11-24T16:4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60" w:author="אלעזר שטרן" w:date="2014-11-24T16:42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עשר</w:t>
              </w:r>
            </w:ins>
            <w:ins w:id="161" w:author="אלעזר שטרן" w:date="2014-11-24T16:4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יבחר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מוע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בחיר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ראש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בחיר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לליות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וות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חסיות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שאיות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שיר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ארציות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;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6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del w:id="162" w:author="אלעזר שטרן" w:date="2014-11-24T16:42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שלושה</w:delText>
              </w:r>
            </w:del>
            <w:del w:id="163" w:author="אלעזר שטרן" w:date="2014-11-24T16:4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64" w:author="אלעזר שטרן" w:date="2014-11-24T16:42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חברים</w:delText>
              </w:r>
            </w:del>
            <w:del w:id="165" w:author="אלעזר שטרן" w:date="2014-11-24T16:4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ins w:id="166" w:author="אלעזר שטרן" w:date="2014-11-24T16:42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חבר</w:t>
              </w:r>
            </w:ins>
            <w:ins w:id="167" w:author="אלעזר שטרן" w:date="2014-11-24T16:4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68" w:author="אלעזר שטרן" w:date="2014-11-24T16:42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חד</w:t>
              </w:r>
            </w:ins>
            <w:ins w:id="169" w:author="אלעזר שטרן" w:date="2014-11-24T16:4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כ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חוז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del w:id="170" w:author="אלעזר שטרן" w:date="2014-11-24T16:42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שהם</w:delText>
              </w:r>
            </w:del>
            <w:del w:id="171" w:author="אלעזר שטרן" w:date="2014-11-24T16:4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72" w:author="אלעזר שטרן" w:date="2014-11-24T16:42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יושב</w:delText>
              </w:r>
            </w:del>
            <w:del w:id="173" w:author="אלעזר שטרן" w:date="2014-11-24T16:42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>-</w:delText>
              </w:r>
            </w:del>
            <w:del w:id="174" w:author="אלעזר שטרן" w:date="2014-11-24T16:42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ראש</w:delText>
              </w:r>
            </w:del>
            <w:del w:id="175" w:author="אלעזר שטרן" w:date="2014-11-24T16:4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76" w:author="אלעזר שטרן" w:date="2014-11-24T16:42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ועד</w:delText>
              </w:r>
            </w:del>
            <w:del w:id="177" w:author="אלעזר שטרן" w:date="2014-11-24T16:4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78" w:author="אלעזר שטרן" w:date="2014-11-24T16:42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מחוזי</w:delText>
              </w:r>
            </w:del>
            <w:del w:id="179" w:author="אלעזר שטרן" w:date="2014-11-24T16:4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80" w:author="אלעזר שטרן" w:date="2014-11-24T16:42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ושני</w:delText>
              </w:r>
            </w:del>
            <w:del w:id="181" w:author="אלעזר שטרן" w:date="2014-11-24T16:4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82" w:author="אלעזר שטרן" w:date="2014-11-24T16:42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חברי</w:delText>
              </w:r>
            </w:del>
            <w:del w:id="183" w:author="אלעזר שטרן" w:date="2014-11-24T16:4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84" w:author="אלעזר שטרן" w:date="2014-11-24T16:42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לשכה</w:delText>
              </w:r>
            </w:del>
            <w:del w:id="185" w:author="אלעזר שטרן" w:date="2014-11-24T16:4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del w:id="186" w:author="אלעזר שטרן" w:date="2014-11-24T16:42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רשומים</w:delText>
              </w:r>
            </w:del>
            <w:del w:id="187" w:author="אלעזר שטרן" w:date="2014-11-24T16:4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88" w:author="אלעזר שטרן" w:date="2014-11-24T16:42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באותו</w:delText>
              </w:r>
            </w:del>
            <w:del w:id="189" w:author="אלעזר שטרן" w:date="2014-11-24T16:4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90" w:author="אלעזר שטרן" w:date="2014-11-24T16:42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מחוז</w:delText>
              </w:r>
            </w:del>
            <w:del w:id="191" w:author="אלעזר שטרן" w:date="2014-11-24T16:4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92" w:author="אלעזר שטרן" w:date="2014-11-24T16:42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שייבחרו</w:delText>
              </w:r>
            </w:del>
            <w:del w:id="193" w:author="אלעזר שטרן" w:date="2014-11-24T16:4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94" w:author="אלעזר שטרן" w:date="2014-11-24T16:42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על</w:delText>
              </w:r>
            </w:del>
            <w:del w:id="195" w:author="אלעזר שטרן" w:date="2014-11-24T16:4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96" w:author="אלעזר שטרן" w:date="2014-11-24T16:42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ידי</w:delText>
              </w:r>
            </w:del>
            <w:del w:id="197" w:author="אלעזר שטרן" w:date="2014-11-24T16:4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98" w:author="אלעזר שטרן" w:date="2014-11-24T16:42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ועד</w:delText>
              </w:r>
            </w:del>
            <w:del w:id="199" w:author="אלעזר שטרן" w:date="2014-11-24T16:4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00" w:author="אלעזר שטרן" w:date="2014-11-24T16:42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מחוזי</w:delText>
              </w:r>
            </w:del>
            <w:del w:id="201" w:author="אלעזר שטרן" w:date="2014-11-24T16:4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02" w:author="אלעזר שטרן" w:date="2014-11-24T16:42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בבחירות</w:delText>
              </w:r>
            </w:del>
            <w:del w:id="203" w:author="אלעזר שטרן" w:date="2014-11-24T16:4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04" w:author="אלעזר שטרן" w:date="2014-11-24T16:42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חשאיות</w:delText>
              </w:r>
            </w:del>
            <w:ins w:id="205" w:author="אלעזר שטרן" w:date="2014-11-24T16:42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יבחרו</w:t>
              </w:r>
            </w:ins>
            <w:ins w:id="206" w:author="אלעזר שטרן" w:date="2014-11-24T16:4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07" w:author="אלעזר שטרן" w:date="2014-11-24T16:42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חברי</w:t>
              </w:r>
            </w:ins>
            <w:ins w:id="208" w:author="אלעזר שטרן" w:date="2014-11-24T16:4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ins w:id="209" w:author="אלעזר שטרן" w:date="2014-11-24T16:42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לשכה</w:t>
              </w:r>
            </w:ins>
            <w:ins w:id="210" w:author="אלעזר שטרן" w:date="2014-11-24T16:4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11" w:author="אלעזר שטרן" w:date="2014-11-24T16:42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רשומים</w:t>
              </w:r>
            </w:ins>
            <w:ins w:id="212" w:author="אלעזר שטרן" w:date="2014-11-24T16:4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13" w:author="אלעזר שטרן - הלשכה המשפטית" w:date="2015-06-16T17:5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באותו</w:t>
              </w:r>
            </w:ins>
            <w:ins w:id="214" w:author="אלעזר שטרן - הלשכה המשפטית" w:date="2015-06-16T17:5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15" w:author="אלעזר שטרן" w:date="2014-11-24T16:42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מחוז</w:t>
              </w:r>
            </w:ins>
            <w:ins w:id="216" w:author="אלעזר שטרן - הלשכה המשפטית" w:date="2015-06-16T17:56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,</w:t>
              </w:r>
            </w:ins>
            <w:ins w:id="217" w:author="אלעזר שטרן" w:date="2014-11-24T16:42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218" w:author="אלעזר שטרן - הלשכה המשפטית" w:date="2015-06-16T17:5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מבין</w:t>
              </w:r>
            </w:ins>
            <w:ins w:id="219" w:author="אלעזר שטרן - הלשכה המשפטית" w:date="2015-06-16T17:5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20" w:author="אלעזר שטרן - הלשכה המשפטית" w:date="2015-06-16T17:5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חברי</w:t>
              </w:r>
            </w:ins>
            <w:ins w:id="221" w:author="אלעזר שטרן - הלשכה המשפטית" w:date="2015-06-16T17:5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22" w:author="אלעזר שטרן - הלשכה המשפטית" w:date="2015-06-16T17:5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לשכה</w:t>
              </w:r>
            </w:ins>
            <w:ins w:id="223" w:author="אלעזר שטרן - הלשכה המשפטית" w:date="2015-06-16T17:5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24" w:author="אלעזר שטרן - הלשכה המשפטית" w:date="2015-06-16T17:5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רשומים</w:t>
              </w:r>
            </w:ins>
            <w:ins w:id="225" w:author="אלעזר שטרן - הלשכה המשפטית" w:date="2015-06-16T17:5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26" w:author="אלעזר שטרן - הלשכה המשפטית" w:date="2015-06-16T17:5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כאמור</w:t>
              </w:r>
            </w:ins>
            <w:ins w:id="227" w:author="אלעזר שטרן - הלשכה המשפטית" w:date="2015-06-16T17:56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228" w:author="אלעזר שטרן" w:date="2014-11-24T16:42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בבחירות</w:t>
              </w:r>
            </w:ins>
            <w:ins w:id="229" w:author="אלעזר שטרן" w:date="2014-11-24T16:4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30" w:author="אלעזר שטרן" w:date="2014-11-24T16:42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ישיות</w:t>
              </w:r>
            </w:ins>
            <w:ins w:id="231" w:author="אלעזר שטרן" w:date="2014-11-24T16:42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ins w:id="232" w:author="אלעזר שטרן" w:date="2014-11-24T16:42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כלליות</w:t>
              </w:r>
            </w:ins>
            <w:ins w:id="233" w:author="אלעזר שטרן" w:date="2014-11-24T16:42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234" w:author="אלעזר שטרן" w:date="2014-11-24T16:42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וות</w:t>
              </w:r>
            </w:ins>
            <w:ins w:id="235" w:author="אלעזר שטרן" w:date="2014-11-24T16:42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236" w:author="אלעזר שטרן" w:date="2014-11-24T16:42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חשאיות</w:t>
              </w:r>
            </w:ins>
            <w:ins w:id="237" w:author="אלעזר שטרן" w:date="2014-11-24T16:4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38" w:author="אלעזר שטרן" w:date="2014-11-24T16:42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וישירות</w:t>
              </w:r>
            </w:ins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....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del w:id="239" w:author="אלעזר שטרן" w:date="2014-11-24T16:46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>(</w:delText>
              </w:r>
            </w:del>
            <w:del w:id="240" w:author="אלעזר שטרן" w:date="2014-11-24T16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ב</w:delText>
              </w:r>
            </w:del>
            <w:del w:id="241" w:author="אלעזר שטרן" w:date="2014-11-24T16:46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>)</w:delText>
              </w:r>
            </w:del>
            <w:del w:id="242" w:author="אלעזר שטרן" w:date="2014-11-24T16:46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ab/>
              </w:r>
            </w:del>
            <w:del w:id="243" w:author="אלעזר שטרן" w:date="2014-11-24T16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תפטר</w:delText>
              </w:r>
            </w:del>
            <w:del w:id="244" w:author="אלעזר שטרן" w:date="2014-11-24T16:4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45" w:author="אלעזר שטרן" w:date="2014-11-24T16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ראש</w:delText>
              </w:r>
            </w:del>
            <w:del w:id="246" w:author="אלעזר שטרן" w:date="2014-11-24T16:4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47" w:author="אלעזר שטרן" w:date="2014-11-24T16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לשכה</w:delText>
              </w:r>
            </w:del>
            <w:del w:id="248" w:author="אלעזר שטרן" w:date="2014-11-24T16:4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49" w:author="אלעזר שטרן" w:date="2014-11-24T16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שקדם</w:delText>
              </w:r>
            </w:del>
            <w:del w:id="250" w:author="אלעזר שטרן" w:date="2014-11-24T16:4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51" w:author="אלעזר שטרן" w:date="2014-11-24T16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לראש</w:delText>
              </w:r>
            </w:del>
            <w:del w:id="252" w:author="אלעזר שטרן" w:date="2014-11-24T16:4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53" w:author="אלעזר שטרן" w:date="2014-11-24T16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לשכה</w:delText>
              </w:r>
            </w:del>
            <w:del w:id="254" w:author="אלעזר שטרן" w:date="2014-11-24T16:4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55" w:author="אלעזר שטרן" w:date="2014-11-24T16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מכהן</w:delText>
              </w:r>
            </w:del>
            <w:del w:id="256" w:author="אלעזר שטרן" w:date="2014-11-24T16:4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57" w:author="אלעזר שטרן" w:date="2014-11-24T16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אותה</w:delText>
              </w:r>
            </w:del>
            <w:del w:id="258" w:author="אלעזר שטרן" w:date="2014-11-24T16:4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59" w:author="אלעזר שטרן" w:date="2014-11-24T16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שעה</w:delText>
              </w:r>
            </w:del>
            <w:del w:id="260" w:author="אלעזר שטרן" w:date="2014-11-24T16:46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 xml:space="preserve">, </w:delText>
              </w:r>
            </w:del>
            <w:del w:id="261" w:author="אלעזר שטרן" w:date="2014-11-24T16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מחברותו</w:delText>
              </w:r>
            </w:del>
            <w:del w:id="262" w:author="אלעזר שטרן" w:date="2014-11-24T16:4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63" w:author="אלעזר שטרן" w:date="2014-11-24T16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במועצה</w:delText>
              </w:r>
            </w:del>
            <w:del w:id="264" w:author="אלעזר שטרן" w:date="2014-11-24T16:4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65" w:author="אלעזר שטרן" w:date="2014-11-24T16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ארצית</w:delText>
              </w:r>
            </w:del>
            <w:del w:id="266" w:author="אלעזר שטרן" w:date="2014-11-24T16:46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 xml:space="preserve">, </w:delText>
              </w:r>
            </w:del>
            <w:del w:id="267" w:author="אלעזר שטרן" w:date="2014-11-24T16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נפטר</w:delText>
              </w:r>
            </w:del>
            <w:del w:id="268" w:author="אלעזר שטרן" w:date="2014-11-24T16:46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 xml:space="preserve">, </w:delText>
              </w:r>
            </w:del>
            <w:del w:id="269" w:author="אלעזר שטרן" w:date="2014-11-24T16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או</w:delText>
              </w:r>
            </w:del>
            <w:del w:id="270" w:author="אלעזר שטרן" w:date="2014-11-24T16:4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71" w:author="אלעזר שטרן" w:date="2014-11-24T16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נבצר</w:delText>
              </w:r>
            </w:del>
            <w:del w:id="272" w:author="אלעזר שטרן" w:date="2014-11-24T16:4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73" w:author="אלעזר שטרן" w:date="2014-11-24T16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ממנו</w:delText>
              </w:r>
            </w:del>
            <w:del w:id="274" w:author="אלעזר שטרן" w:date="2014-11-24T16:4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75" w:author="אלעזר שטרן" w:date="2014-11-24T16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דרך</w:delText>
              </w:r>
            </w:del>
            <w:del w:id="276" w:author="אלעזר שטרן" w:date="2014-11-24T16:4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77" w:author="אלעזר שטרן" w:date="2014-11-24T16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קבע</w:delText>
              </w:r>
            </w:del>
            <w:del w:id="278" w:author="אלעזר שטרן" w:date="2014-11-24T16:4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79" w:author="אלעזר שטרן" w:date="2014-11-24T16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לכהן</w:delText>
              </w:r>
            </w:del>
            <w:del w:id="280" w:author="אלעזר שטרן" w:date="2014-11-24T16:4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81" w:author="אלעזר שטרן" w:date="2014-11-24T16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בה</w:delText>
              </w:r>
            </w:del>
            <w:del w:id="282" w:author="אלעזר שטרן" w:date="2014-11-24T16:46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 xml:space="preserve">, </w:delText>
              </w:r>
            </w:del>
            <w:del w:id="283" w:author="אלעזר שטרן" w:date="2014-11-24T16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יבוא</w:delText>
              </w:r>
            </w:del>
            <w:del w:id="284" w:author="אלעזר שטרן" w:date="2014-11-24T16:4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85" w:author="אלעזר שטרן" w:date="2014-11-24T16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במקומו</w:delText>
              </w:r>
            </w:del>
            <w:del w:id="286" w:author="אלעזר שטרן" w:date="2014-11-24T16:4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87" w:author="אלעזר שטרן" w:date="2014-11-24T16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ר</w:delText>
              </w:r>
            </w:del>
            <w:del w:id="288" w:author="אלעזר שטרן" w:date="2014-11-24T16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א</w:delText>
              </w:r>
            </w:del>
            <w:del w:id="289" w:author="אלעזר שטרן" w:date="2014-11-24T16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ש</w:delText>
              </w:r>
            </w:del>
            <w:del w:id="290" w:author="אלעזר שטרן" w:date="2014-11-24T16:4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91" w:author="אלעזר שטרן" w:date="2014-11-24T16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לשכה</w:delText>
              </w:r>
            </w:del>
            <w:del w:id="292" w:author="אלעזר שטרן" w:date="2014-11-24T16:4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93" w:author="אלעזר שטרן" w:date="2014-11-24T16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שקדם</w:delText>
              </w:r>
            </w:del>
            <w:del w:id="294" w:author="אלעזר שטרן" w:date="2014-11-24T16:4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95" w:author="אלעזר שטרן" w:date="2014-11-24T16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לו</w:delText>
              </w:r>
            </w:del>
            <w:del w:id="296" w:author="אלעזר שטרן" w:date="2014-11-24T16:4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97" w:author="אלעזר שטרן" w:date="2014-11-24T16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והוראה</w:delText>
              </w:r>
            </w:del>
            <w:del w:id="298" w:author="אלעזר שטרן" w:date="2014-11-24T16:4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99" w:author="אלעזר שטרן" w:date="2014-11-24T16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זו</w:delText>
              </w:r>
            </w:del>
            <w:del w:id="300" w:author="אלעזר שטרן" w:date="2014-11-24T16:4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01" w:author="אלעזר שטרן" w:date="2014-11-24T16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תחול</w:delText>
              </w:r>
            </w:del>
            <w:del w:id="302" w:author="אלעזר שטרן" w:date="2014-11-24T16:4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03" w:author="אלעזר שטרן" w:date="2014-11-24T16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באותו</w:delText>
              </w:r>
            </w:del>
            <w:del w:id="304" w:author="אלעזר שטרן" w:date="2014-11-24T16:4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05" w:author="אלעזר שטרן" w:date="2014-11-24T16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אופן</w:delText>
              </w:r>
            </w:del>
            <w:del w:id="306" w:author="אלעזר שטרן" w:date="2014-11-24T16:4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07" w:author="אלעזר שטרן" w:date="2014-11-24T16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כל</w:delText>
              </w:r>
            </w:del>
            <w:del w:id="308" w:author="אלעזר שטרן" w:date="2014-11-24T16:4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09" w:author="אלעזר שטרן" w:date="2014-11-24T16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אימת</w:delText>
              </w:r>
            </w:del>
            <w:del w:id="310" w:author="אלעזר שטרן" w:date="2014-11-24T16:4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11" w:author="אלעזר שטרן" w:date="2014-11-24T16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שנתפנה</w:delText>
              </w:r>
            </w:del>
            <w:del w:id="312" w:author="אלעזר שטרן" w:date="2014-11-24T16:4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13" w:author="אלעזר שטרן" w:date="2014-11-24T16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מקומו</w:delText>
              </w:r>
            </w:del>
            <w:del w:id="314" w:author="אלעזר שטרן" w:date="2014-11-24T16:4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15" w:author="אלעזר שטרן" w:date="2014-11-24T16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של</w:delText>
              </w:r>
            </w:del>
            <w:del w:id="316" w:author="אלעזר שטרן" w:date="2014-11-24T16:4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17" w:author="אלעזר שטרן" w:date="2014-11-24T16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ראש</w:delText>
              </w:r>
            </w:del>
            <w:del w:id="318" w:author="אלעזר שטרן" w:date="2014-11-24T16:4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19" w:author="אלעזר שטרן" w:date="2014-11-24T16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לשכה</w:delText>
              </w:r>
            </w:del>
            <w:del w:id="320" w:author="אלעזר שטרן" w:date="2014-11-24T16:4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21" w:author="אלעזר שטרן" w:date="2014-11-24T16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קודם</w:delText>
              </w:r>
            </w:del>
            <w:del w:id="322" w:author="אלעזר שטרן" w:date="2014-11-24T16:46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>.</w:delText>
              </w:r>
            </w:del>
          </w:p>
        </w:tc>
      </w:tr>
    </w:tbl>
    <w:p>
      <w:pPr>
        <w:pStyle w:val="Normal"/>
        <w:spacing w:before="120" w:after="0"/>
        <w:jc w:val="both"/>
        <w:rPr>
          <w:rFonts w:cs="David"/>
          <w:sz w:val="24"/>
          <w:lang w:eastAsia="en-US"/>
        </w:rPr>
      </w:pP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לפי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סעיף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Cs w:val="24"/>
          <w:lang w:eastAsia="en-US"/>
        </w:rPr>
        <w:t>9</w:t>
      </w:r>
      <w:r>
        <w:rPr>
          <w:rStyle w:val="Default"/>
          <w:rFonts w:cs="David"/>
          <w:sz w:val="24"/>
          <w:szCs w:val="24"/>
          <w:rtl w:val="true"/>
          <w:lang w:eastAsia="en-US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Style w:val="Default"/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לחוק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הקיים</w:t>
      </w:r>
      <w:r>
        <w:rPr>
          <w:rStyle w:val="Default"/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המועצה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הארצית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כוללת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b/>
          <w:bCs/>
          <w:sz w:val="24"/>
          <w:szCs w:val="24"/>
          <w:lang w:eastAsia="en-US"/>
        </w:rPr>
        <w:t>48</w:t>
      </w:r>
      <w:r>
        <w:rPr>
          <w:rStyle w:val="Default"/>
          <w:rFonts w:cs="David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חברים</w:t>
      </w:r>
      <w:r>
        <w:rPr>
          <w:rStyle w:val="Default"/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לפי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ההרכב</w:t>
      </w:r>
      <w:r>
        <w:rPr>
          <w:rStyle w:val="Default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eastAsia="en-US"/>
        </w:rPr>
        <w:t>הבא</w:t>
      </w:r>
      <w:r>
        <w:rPr>
          <w:rStyle w:val="Default"/>
          <w:rFonts w:cs="David"/>
          <w:sz w:val="24"/>
          <w:szCs w:val="24"/>
          <w:rtl w:val="true"/>
          <w:lang w:eastAsia="en-US"/>
        </w:rPr>
        <w:t xml:space="preserve">: </w:t>
      </w:r>
    </w:p>
    <w:p>
      <w:pPr>
        <w:pStyle w:val="Style20"/>
        <w:numPr>
          <w:ilvl w:val="0"/>
          <w:numId w:val="9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ח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מכ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תפק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5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כ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פקיד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לשכ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לש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קוד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נכ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שפט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רקלי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ד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פרקלי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צב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אש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; </w:t>
      </w:r>
    </w:p>
    <w:p>
      <w:pPr>
        <w:pStyle w:val="Style20"/>
        <w:numPr>
          <w:ilvl w:val="0"/>
          <w:numId w:val="9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נציגי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ח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הלש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28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בח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לשכ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;</w:t>
      </w:r>
    </w:p>
    <w:p>
      <w:pPr>
        <w:pStyle w:val="Style20"/>
        <w:numPr>
          <w:ilvl w:val="0"/>
          <w:numId w:val="9"/>
        </w:numPr>
        <w:spacing w:lineRule="auto" w:line="360" w:before="0" w:after="120"/>
        <w:ind w:left="720" w:right="0" w:hanging="360"/>
        <w:contextualSpacing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נציגי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המחוז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15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ציג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חוז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לו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א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eastAsia="Times New Roman" w:cs="David" w:ascii="Times New Roman" w:hAnsi="Times New Roman"/>
          <w:sz w:val="24"/>
          <w:szCs w:val="24"/>
        </w:rPr>
        <w:t>3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ציג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David" w:ascii="Times New Roman" w:hAnsi="Times New Roman"/>
          <w:sz w:val="24"/>
          <w:szCs w:val="24"/>
        </w:rPr>
        <w:t>5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חוז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קיימ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ציג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ו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חוז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חו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בח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ו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חוז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overflowPunct w:val="false"/>
        <w:jc w:val="both"/>
        <w:textAlignment w:val="baseline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יס</w:t>
      </w:r>
      <w:r>
        <w:rPr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המלצ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קצ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מצ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כ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ע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רכ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ל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</w:rPr>
        <w:t>24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9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צ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ק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</w:t>
      </w:r>
      <w:r>
        <w:rPr>
          <w:rFonts w:cs="David"/>
          <w:sz w:val="24"/>
          <w:rtl w:val="true"/>
        </w:rPr>
        <w:t xml:space="preserve">: </w:t>
      </w:r>
    </w:p>
    <w:p>
      <w:pPr>
        <w:pStyle w:val="Style20"/>
        <w:numPr>
          <w:ilvl w:val="0"/>
          <w:numId w:val="12"/>
        </w:numPr>
        <w:overflowPunct w:val="false"/>
        <w:spacing w:lineRule="auto" w:line="360" w:before="0" w:after="0"/>
        <w:ind w:left="720" w:right="0" w:hanging="360"/>
        <w:contextualSpacing/>
        <w:jc w:val="both"/>
        <w:textAlignment w:val="baseline"/>
        <w:rPr>
          <w:rFonts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ח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מכ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תפק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ק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; 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וט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ק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20"/>
        <w:numPr>
          <w:ilvl w:val="0"/>
          <w:numId w:val="12"/>
        </w:numPr>
        <w:overflowPunct w:val="false"/>
        <w:spacing w:lineRule="auto" w:line="360" w:before="0" w:after="0"/>
        <w:ind w:left="720" w:right="0" w:hanging="360"/>
        <w:contextualSpacing/>
        <w:jc w:val="both"/>
        <w:textAlignment w:val="baseline"/>
        <w:rPr>
          <w:rFonts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נציגי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ח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הלש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כה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Style20"/>
        <w:numPr>
          <w:ilvl w:val="0"/>
          <w:numId w:val="12"/>
        </w:numPr>
        <w:overflowPunct w:val="false"/>
        <w:spacing w:lineRule="auto" w:line="360" w:before="0" w:after="120"/>
        <w:ind w:left="720" w:right="0" w:hanging="360"/>
        <w:contextualSpacing/>
        <w:jc w:val="both"/>
        <w:textAlignment w:val="baseline"/>
        <w:rPr>
          <w:rFonts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נציגי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המחוז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צ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rtl w:val="true"/>
        </w:rPr>
        <w:t xml:space="preserve">  </w:t>
      </w:r>
    </w:p>
    <w:p>
      <w:pPr>
        <w:pStyle w:val="Normal"/>
        <w:spacing w:before="0" w:after="12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יוע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רכ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ד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ס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ק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ס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יג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נג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ט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ס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יג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וזות</w:t>
      </w:r>
      <w:r>
        <w:rPr>
          <w:rStyle w:val="FootnoteCharacters"/>
          <w:rStyle w:val="FootnoteAnchor"/>
          <w:rFonts w:cs="David"/>
          <w:sz w:val="24"/>
          <w:sz w:val="24"/>
          <w:rtl w:val="true"/>
        </w:rPr>
        <w:footnoteReference w:id="5"/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נו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ע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ט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ט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שעו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ל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תפ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מו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u w:val="single"/>
          <w:rtl w:val="true"/>
        </w:rPr>
        <w:t>נקודות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לדיון</w:t>
      </w:r>
      <w:r>
        <w:rPr>
          <w:rFonts w:cs="David"/>
          <w:sz w:val="24"/>
          <w:rtl w:val="true"/>
        </w:rPr>
        <w:t>:</w:t>
      </w:r>
    </w:p>
    <w:p>
      <w:pPr>
        <w:pStyle w:val="Normal"/>
        <w:spacing w:before="0" w:after="120"/>
        <w:jc w:val="both"/>
        <w:rPr>
          <w:rFonts w:cs="David"/>
          <w:sz w:val="24"/>
        </w:rPr>
      </w:pPr>
      <w:r>
        <w:rPr>
          <w:rFonts w:cs="David"/>
          <w:b/>
          <w:bCs/>
          <w:sz w:val="24"/>
          <w:rtl w:val="true"/>
        </w:rPr>
        <w:t>(</w:t>
      </w:r>
      <w:r>
        <w:rPr>
          <w:rFonts w:cs="David"/>
          <w:b/>
          <w:bCs/>
          <w:sz w:val="24"/>
        </w:rPr>
        <w:t>1</w:t>
      </w:r>
      <w:r>
        <w:rPr>
          <w:rFonts w:cs="David"/>
          <w:b/>
          <w:bCs/>
          <w:sz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rtl w:val="true"/>
        </w:rPr>
        <w:t>הע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יסוח</w:t>
      </w:r>
      <w:r>
        <w:rPr>
          <w:rFonts w:cs="David"/>
          <w:b/>
          <w:bCs/>
          <w:sz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rtl w:val="true"/>
        </w:rPr>
        <w:t>תקופ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הונ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ועצ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ארצ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8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ל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ב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יב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u w:val="single"/>
          <w:rtl w:val="true"/>
        </w:rPr>
        <w:t>לארבע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ש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ק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ע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צית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הבח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ל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ו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שא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רציות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לעו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תקופת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כהונתה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של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מועצה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ארצ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עקיפ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ג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יג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ע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צ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ר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ח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וא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פור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ו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ונ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ע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צ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קב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י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ש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צ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יס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</w:t>
      </w:r>
      <w:r>
        <w:rPr>
          <w:rFonts w:cs="David"/>
          <w:sz w:val="24"/>
          <w:rtl w:val="true"/>
        </w:rPr>
        <w:t>: "</w:t>
      </w:r>
      <w:r>
        <w:rPr>
          <w:rStyle w:val="Default"/>
          <w:rFonts w:cs="Narkisim"/>
          <w:sz w:val="24"/>
          <w:sz w:val="24"/>
          <w:szCs w:val="24"/>
          <w:rtl w:val="true"/>
        </w:rPr>
        <w:t>המועצ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ארצ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ins w:id="323" w:author="אלעזר שטרן - הלשכה המשפטית" w:date="2015-08-10T09:31:00Z">
        <w:r>
          <w:rPr>
            <w:rStyle w:val="Default"/>
            <w:rFonts w:cs="Narkisim"/>
            <w:sz w:val="24"/>
            <w:sz w:val="24"/>
            <w:szCs w:val="24"/>
            <w:rtl w:val="true"/>
          </w:rPr>
          <w:t>תכהן</w:t>
        </w:r>
      </w:ins>
      <w:ins w:id="324" w:author="אלעזר שטרן - הלשכה המשפטית" w:date="2015-08-10T09:31:00Z">
        <w:r>
          <w:rPr>
            <w:rStyle w:val="Default"/>
            <w:sz w:val="24"/>
            <w:sz w:val="24"/>
            <w:szCs w:val="24"/>
            <w:rtl w:val="true"/>
          </w:rPr>
          <w:t xml:space="preserve"> </w:t>
        </w:r>
      </w:ins>
      <w:ins w:id="325" w:author="אלעזר שטרן - הלשכה המשפטית" w:date="2015-08-10T09:31:00Z">
        <w:r>
          <w:rPr>
            <w:rStyle w:val="Default"/>
            <w:rFonts w:cs="Narkisim"/>
            <w:sz w:val="24"/>
            <w:sz w:val="24"/>
            <w:szCs w:val="24"/>
            <w:rtl w:val="true"/>
          </w:rPr>
          <w:t>ארבע</w:t>
        </w:r>
      </w:ins>
      <w:ins w:id="326" w:author="אלעזר שטרן - הלשכה המשפטית" w:date="2015-08-10T09:31:00Z">
        <w:r>
          <w:rPr>
            <w:rStyle w:val="Default"/>
            <w:sz w:val="24"/>
            <w:sz w:val="24"/>
            <w:szCs w:val="24"/>
            <w:rtl w:val="true"/>
          </w:rPr>
          <w:t xml:space="preserve"> </w:t>
        </w:r>
      </w:ins>
      <w:ins w:id="327" w:author="אלעזר שטרן - הלשכה המשפטית" w:date="2015-08-10T09:31:00Z">
        <w:r>
          <w:rPr>
            <w:rStyle w:val="Default"/>
            <w:rFonts w:cs="Narkisim"/>
            <w:sz w:val="24"/>
            <w:sz w:val="24"/>
            <w:szCs w:val="24"/>
            <w:rtl w:val="true"/>
          </w:rPr>
          <w:t>שנים</w:t>
        </w:r>
      </w:ins>
      <w:ins w:id="328" w:author="אלעזר שטרן - הלשכה המשפטית" w:date="2015-08-10T09:31:00Z">
        <w:r>
          <w:rPr>
            <w:rStyle w:val="Default"/>
            <w:sz w:val="24"/>
            <w:sz w:val="24"/>
            <w:szCs w:val="24"/>
            <w:rtl w:val="true"/>
          </w:rPr>
          <w:t xml:space="preserve"> </w:t>
        </w:r>
      </w:ins>
      <w:ins w:id="329" w:author="אלעזר שטרן - הלשכה המשפטית" w:date="2015-08-10T09:31:00Z">
        <w:r>
          <w:rPr>
            <w:rStyle w:val="Default"/>
            <w:rFonts w:cs="Narkisim"/>
            <w:sz w:val="24"/>
            <w:sz w:val="24"/>
            <w:szCs w:val="24"/>
            <w:rtl w:val="true"/>
          </w:rPr>
          <w:t>ו</w:t>
        </w:r>
      </w:ins>
      <w:r>
        <w:rPr>
          <w:rStyle w:val="Default"/>
          <w:rFonts w:cs="Narkisim"/>
          <w:sz w:val="24"/>
          <w:sz w:val="24"/>
          <w:szCs w:val="24"/>
          <w:rtl w:val="true"/>
        </w:rPr>
        <w:t>תורכ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מאלה</w:t>
      </w:r>
      <w:r>
        <w:rPr>
          <w:rStyle w:val="Default"/>
          <w:rFonts w:cs="Narkisim"/>
          <w:sz w:val="24"/>
          <w:szCs w:val="24"/>
          <w:rtl w:val="true"/>
        </w:rPr>
        <w:t>...</w:t>
      </w:r>
      <w:r>
        <w:rPr>
          <w:rFonts w:cs="David"/>
          <w:sz w:val="24"/>
          <w:rtl w:val="true"/>
        </w:rPr>
        <w:t xml:space="preserve">" </w:t>
      </w:r>
    </w:p>
    <w:p>
      <w:pPr>
        <w:pStyle w:val="Normal"/>
        <w:spacing w:before="0" w:after="120"/>
        <w:jc w:val="both"/>
        <w:rPr>
          <w:rFonts w:cs="David"/>
          <w:sz w:val="24"/>
        </w:rPr>
      </w:pPr>
      <w:r>
        <w:rPr>
          <w:rFonts w:cs="David"/>
          <w:b/>
          <w:bCs/>
          <w:sz w:val="24"/>
          <w:rtl w:val="true"/>
        </w:rPr>
        <w:t>(</w:t>
      </w:r>
      <w:r>
        <w:rPr>
          <w:rFonts w:cs="David"/>
          <w:b/>
          <w:bCs/>
          <w:sz w:val="24"/>
        </w:rPr>
        <w:t>2</w:t>
      </w:r>
      <w:r>
        <w:rPr>
          <w:rFonts w:cs="David"/>
          <w:b/>
          <w:bCs/>
          <w:sz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rtl w:val="true"/>
        </w:rPr>
        <w:t>הע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יסוח</w:t>
      </w:r>
      <w:r>
        <w:rPr>
          <w:rFonts w:cs="David"/>
          <w:b/>
          <w:bCs/>
          <w:sz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rtl w:val="true"/>
        </w:rPr>
        <w:t>מוע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חי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ציג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חוז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ס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)(</w:t>
      </w:r>
      <w:r>
        <w:rPr>
          <w:rFonts w:cs="David"/>
          <w:sz w:val="24"/>
        </w:rPr>
        <w:t>6</w:t>
      </w:r>
      <w:r>
        <w:rPr>
          <w:rFonts w:cs="David"/>
          <w:sz w:val="24"/>
          <w:rtl w:val="true"/>
        </w:rPr>
        <w:t xml:space="preserve">)) </w:t>
      </w:r>
      <w:r>
        <w:rPr>
          <w:rFonts w:cs="David"/>
          <w:sz w:val="24"/>
          <w:rtl w:val="true"/>
        </w:rPr>
        <w:t>–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9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)(</w:t>
      </w:r>
      <w:r>
        <w:rPr>
          <w:rFonts w:cs="David"/>
          <w:sz w:val="24"/>
        </w:rPr>
        <w:t>5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המוצ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ב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בח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5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ע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ח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קרי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8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קובע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עו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9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)(</w:t>
      </w:r>
      <w:r>
        <w:rPr>
          <w:rFonts w:cs="David"/>
          <w:sz w:val="24"/>
        </w:rPr>
        <w:t>6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המו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ח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יג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וז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ע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צ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כא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ערכ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ח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ק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ס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5</w:t>
      </w:r>
      <w:r>
        <w:rPr>
          <w:rFonts w:cs="David"/>
          <w:sz w:val="24"/>
          <w:rtl w:val="true"/>
        </w:rPr>
        <w:t>).</w:t>
      </w:r>
    </w:p>
    <w:p>
      <w:pPr>
        <w:pStyle w:val="Normal"/>
        <w:spacing w:before="0" w:after="12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cs="David"/>
          <w:b/>
          <w:b/>
          <w:bCs/>
          <w:sz w:val="24"/>
          <w:u w:val="single"/>
          <w:lang w:eastAsia="en-US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סעיף </w:t>
      </w:r>
      <w:r>
        <w:rPr>
          <w:rFonts w:cs="David"/>
          <w:b/>
          <w:bCs/>
          <w:sz w:val="24"/>
          <w:u w:val="single"/>
          <w:lang w:eastAsia="en-US"/>
        </w:rPr>
        <w:t>10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להצעת החוק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–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 תיקון סעיף </w:t>
      </w:r>
      <w:r>
        <w:rPr>
          <w:rFonts w:cs="David"/>
          <w:b/>
          <w:bCs/>
          <w:sz w:val="24"/>
          <w:u w:val="single"/>
          <w:lang w:eastAsia="en-US"/>
        </w:rPr>
        <w:t>9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א להצעת החוק שעניינו 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מילוי מקום שהתפנה במועצה הארצית</w:t>
      </w:r>
    </w:p>
    <w:tbl>
      <w:tblPr>
        <w:bidiVisual w:val="true"/>
        <w:tblW w:w="84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both"/>
              <w:textAlignment w:val="baseline"/>
              <w:rPr>
                <w:rFonts w:cs="Narkisim"/>
                <w:b/>
                <w:b/>
                <w:bCs/>
                <w:sz w:val="24"/>
                <w:lang w:eastAsia="en-US"/>
              </w:rPr>
            </w:pPr>
            <w:r>
              <w:rPr>
                <w:rFonts w:cs="Narkisim"/>
                <w:b/>
                <w:bCs/>
                <w:sz w:val="24"/>
                <w:lang w:eastAsia="en-US"/>
              </w:rPr>
              <w:t>9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  <w:lang w:eastAsia="en-US"/>
              </w:rPr>
              <w:t>א</w:t>
            </w:r>
            <w:r>
              <w:rPr>
                <w:rFonts w:cs="Narkisim"/>
                <w:b/>
                <w:bCs/>
                <w:sz w:val="24"/>
                <w:rtl w:val="true"/>
                <w:lang w:eastAsia="en-US"/>
              </w:rPr>
              <w:t xml:space="preserve">.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  <w:lang w:eastAsia="en-US"/>
              </w:rPr>
              <w:t>מילוי</w:t>
            </w: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  <w:lang w:eastAsia="en-US"/>
              </w:rPr>
              <w:t>מקום</w:t>
            </w: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  <w:lang w:eastAsia="en-US"/>
              </w:rPr>
              <w:t>שהתפנה</w:t>
            </w: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  <w:lang w:eastAsia="en-US"/>
              </w:rPr>
              <w:t>במועצה</w:t>
            </w: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  <w:lang w:eastAsia="en-US"/>
              </w:rPr>
              <w:t>הארצית</w:t>
            </w:r>
          </w:p>
          <w:p>
            <w:pPr>
              <w:pStyle w:val="P001"/>
              <w:spacing w:before="0" w:after="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הי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ח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ועצ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ארצ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כוח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</w:rPr>
              <w:t>9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(</w:t>
            </w:r>
            <w:r>
              <w:rPr>
                <w:rStyle w:val="Default"/>
                <w:rFonts w:cs="Narkisim"/>
                <w:sz w:val="24"/>
                <w:szCs w:val="24"/>
              </w:rPr>
              <w:t>5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כוח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קט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חד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כהונת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בחיר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בו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קומ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ועמ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שמ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רשימ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ועמד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חר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מ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ועמד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נבחר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תוכ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בחיר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קודמ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מועצ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ארצ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הי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ח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ועצ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ארצ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כוח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קט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ענין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  <w:p>
            <w:pPr>
              <w:pStyle w:val="P001"/>
              <w:spacing w:before="0" w:after="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נכנס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ועמ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קט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דרך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קוד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כן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פסו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כו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ה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ועצ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ארצ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כ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סיב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חרת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ודיע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כתב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יושב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-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ועצ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ארצ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א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רצונ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הי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ועצ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בו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מקומ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ועמ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שמ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חרי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רשימ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ועמד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אמור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כ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א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  <w:p>
            <w:pPr>
              <w:pStyle w:val="P001"/>
              <w:spacing w:before="0" w:after="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ג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רשימ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ועמד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ימל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קו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פנו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קט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מנ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חתי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שכ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התייעצ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ציב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מטעמ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וצע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ועמדות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ח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מקומ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נתפנ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  <w:p>
            <w:pPr>
              <w:pStyle w:val="P001"/>
              <w:spacing w:before="0" w:after="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ועצ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ארצ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del w:id="330" w:author="אלעזר שטרן" w:date="2014-11-25T08:4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שב</w:delText>
              </w:r>
            </w:del>
            <w:del w:id="331" w:author="אלעזר שטרן" w:date="2014-11-25T08:4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ח</w:delText>
              </w:r>
            </w:del>
            <w:del w:id="332" w:author="אלעזר שטרן" w:date="2014-11-25T08:4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ר</w:delText>
              </w:r>
            </w:del>
            <w:del w:id="333" w:author="אלעזר שטרן" w:date="2014-11-25T08:4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34" w:author="אלעזר שטרן" w:date="2014-11-25T08:4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בו</w:delText>
              </w:r>
            </w:del>
            <w:del w:id="335" w:author="אלעזר שטרן" w:date="2014-11-25T08:4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36" w:author="אלעזר שטרן" w:date="2014-11-25T08:4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ועד</w:delText>
              </w:r>
            </w:del>
            <w:del w:id="337" w:author="אלעזר שטרן" w:date="2014-11-25T08:4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38" w:author="אלעזר שטרן" w:date="2014-11-25T08:4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מחוזי</w:delText>
              </w:r>
            </w:del>
            <w:del w:id="339" w:author="אלעזר שטרן" w:date="2014-11-25T08:4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ins w:id="340" w:author="אלעזר שטרן" w:date="2014-11-25T08:4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נבחר</w:t>
              </w:r>
            </w:ins>
            <w:ins w:id="341" w:author="אלעזר שטרן" w:date="2014-11-25T08:4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</w:rPr>
              <w:t>9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(</w:t>
            </w:r>
            <w:r>
              <w:rPr>
                <w:rStyle w:val="Default"/>
                <w:rFonts w:cs="Narkisim"/>
                <w:sz w:val="24"/>
                <w:szCs w:val="24"/>
              </w:rPr>
              <w:t>6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שחד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כהונת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קב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חירת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חתיו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,</w:t>
            </w:r>
            <w:del w:id="342" w:author="אלעזר שטרן" w:date="2014-11-25T08:49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 xml:space="preserve"> </w:delText>
              </w:r>
            </w:del>
            <w:del w:id="343" w:author="אלעזר שטרן" w:date="2014-11-25T08:4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יבחר</w:delText>
              </w:r>
            </w:del>
            <w:del w:id="344" w:author="אלעזר שטרן" w:date="2014-11-25T08:4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45" w:author="אלעזר שטרן" w:date="2014-11-25T08:4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ועד</w:delText>
              </w:r>
            </w:del>
            <w:del w:id="346" w:author="אלעזר שטרן" w:date="2014-11-25T08:4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47" w:author="אלעזר שטרן" w:date="2014-11-25T08:4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מחוזי</w:delText>
              </w:r>
            </w:del>
            <w:del w:id="348" w:author="אלעזר שטרן" w:date="2014-11-25T08:4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49" w:author="אלעזר שטרן" w:date="2014-11-25T08:4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תחתיו</w:delText>
              </w:r>
            </w:del>
            <w:del w:id="350" w:author="אלעזר שטרן" w:date="2014-11-25T08:4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51" w:author="אלעזר שטרן" w:date="2014-11-25T08:4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חבר</w:delText>
              </w:r>
            </w:del>
            <w:del w:id="352" w:author="אלעזר שטרן" w:date="2014-11-25T08:4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53" w:author="אלעזר שטרן" w:date="2014-11-25T08:4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לשכה</w:delText>
              </w:r>
            </w:del>
            <w:del w:id="354" w:author="אלעזר שטרן" w:date="2014-11-25T08:4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55" w:author="אלעזר שטרן" w:date="2014-11-25T08:4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אחר</w:delText>
              </w:r>
            </w:del>
            <w:del w:id="356" w:author="אלעזר שטרן" w:date="2014-11-25T08:4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57" w:author="אלעזר שטרן" w:date="2014-11-25T08:4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רשום</w:delText>
              </w:r>
            </w:del>
            <w:del w:id="358" w:author="אלעזר שטרן" w:date="2014-11-25T08:4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59" w:author="אלעזר שטרן" w:date="2014-11-25T08:4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באותו</w:delText>
              </w:r>
            </w:del>
            <w:del w:id="360" w:author="אלעזר שטרן" w:date="2014-11-25T08:4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61" w:author="אלעזר שטרן" w:date="2014-11-25T08:4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מחוז</w:delText>
              </w:r>
            </w:del>
            <w:ins w:id="362" w:author="אלעזר שטרן" w:date="2014-11-25T08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בוא</w:t>
              </w:r>
            </w:ins>
            <w:ins w:id="363" w:author="אלעזר שטרן" w:date="2014-11-25T08:4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64" w:author="אלעזר שטרן" w:date="2014-11-25T08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מקומו</w:t>
              </w:r>
            </w:ins>
            <w:ins w:id="365" w:author="אלעזר שטרן" w:date="2014-11-25T08:4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66" w:author="אלעזר שטרן" w:date="2014-11-25T08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י</w:t>
              </w:r>
            </w:ins>
            <w:ins w:id="367" w:author="אלעזר שטרן" w:date="2014-11-25T08:4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68" w:author="אלעזר שטרן" w:date="2014-11-25T08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</w:t>
              </w:r>
            </w:ins>
            <w:ins w:id="369" w:author="אלעזר שטרן - הלשכה המשפטית" w:date="2015-06-16T18:05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קיבל</w:t>
              </w:r>
            </w:ins>
            <w:ins w:id="370" w:author="אלעזר שטרן - הלשכה המשפטית" w:date="2015-06-16T18:05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71" w:author="אלעזר שטרן" w:date="2014-11-25T08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חריו</w:t>
              </w:r>
            </w:ins>
            <w:ins w:id="372" w:author="אלעזר שטרן" w:date="2014-11-25T08:4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73" w:author="אלעזר שטרן" w:date="2014-11-25T08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ת</w:t>
              </w:r>
            </w:ins>
            <w:ins w:id="374" w:author="אלעזר שטרן" w:date="2014-11-25T08:4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75" w:author="אלעזר שטרן" w:date="2014-11-25T08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ספר</w:t>
              </w:r>
            </w:ins>
            <w:ins w:id="376" w:author="אלעזר שטרן" w:date="2014-11-25T08:4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77" w:author="אלעזר שטרן" w:date="2014-11-25T08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קולות</w:t>
              </w:r>
            </w:ins>
            <w:ins w:id="378" w:author="אלעזר שטרן" w:date="2014-11-25T08:4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79" w:author="אלעזר שטרן" w:date="2014-11-25T08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גדול</w:t>
              </w:r>
            </w:ins>
            <w:ins w:id="380" w:author="אלעזר שטרן" w:date="2014-11-25T08:4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81" w:author="אלעזר שטרן" w:date="2014-11-25T08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יותר</w:t>
              </w:r>
            </w:ins>
            <w:ins w:id="382" w:author="אלעזר שטרן" w:date="2014-11-25T08:4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83" w:author="אלעזר שטרן" w:date="2014-11-25T08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384" w:author="אלעזר שטרן" w:date="2014-11-25T08:4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85" w:author="אלעזר שטרן" w:date="2014-11-25T08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חברי</w:t>
              </w:r>
            </w:ins>
            <w:ins w:id="386" w:author="אלעזר שטרן" w:date="2014-11-25T08:4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87" w:author="אלעזר שטרן" w:date="2014-11-25T08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ותו</w:t>
              </w:r>
            </w:ins>
            <w:ins w:id="388" w:author="אלעזר שטרן" w:date="2014-11-25T08:4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89" w:author="אלעזר שטרן" w:date="2014-11-25T08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חוז</w:t>
              </w:r>
            </w:ins>
            <w:ins w:id="390" w:author="אלעזר שטרן" w:date="2014-11-25T08:4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91" w:author="אלעזר שטרן" w:date="2014-11-25T08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בחירות</w:t>
              </w:r>
            </w:ins>
            <w:ins w:id="392" w:author="אלעזר שטרן" w:date="2014-11-25T08:4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93" w:author="אלעזר שטרן" w:date="2014-11-25T08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קודמות</w:t>
              </w:r>
            </w:ins>
            <w:ins w:id="394" w:author="אלעזר שטרן" w:date="2014-11-25T08:4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95" w:author="אלעזר שטרן" w:date="2014-11-25T08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מועצה</w:t>
              </w:r>
            </w:ins>
            <w:ins w:id="396" w:author="אלעזר שטרן" w:date="2014-11-25T08:4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97" w:author="אלעזר שטרן" w:date="2014-11-25T08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ארצית</w:t>
              </w:r>
            </w:ins>
            <w:ins w:id="398" w:author="אלעזר שטרן - הלשכה המשפטית" w:date="2015-06-16T18:05:00Z">
              <w:r>
                <w:rPr>
                  <w:rFonts w:cs="Narkisim"/>
                  <w:sz w:val="24"/>
                  <w:szCs w:val="24"/>
                  <w:rtl w:val="true"/>
                </w:rPr>
                <w:t>,</w:t>
              </w:r>
            </w:ins>
            <w:ins w:id="399" w:author="אלעזר שטרן" w:date="2014-11-25T08:49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400" w:author="אלעזר שטרן" w:date="2014-11-25T08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בלבד</w:t>
              </w:r>
            </w:ins>
            <w:ins w:id="401" w:author="אלעזר שטרן" w:date="2014-11-25T08:4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02" w:author="אלעזר שטרן" w:date="2014-11-25T08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קיבל</w:t>
              </w:r>
            </w:ins>
            <w:ins w:id="403" w:author="אלעזר שטרן" w:date="2014-11-25T08:4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04" w:author="אלעזר שטרן" w:date="2014-11-25T08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פחות</w:t>
              </w:r>
            </w:ins>
            <w:ins w:id="405" w:author="אלעזר שטרן" w:date="2014-11-25T08:4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06" w:author="אלעזר שטרן" w:date="2014-11-25T08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שירית</w:t>
              </w:r>
            </w:ins>
            <w:ins w:id="407" w:author="אלעזר שטרן" w:date="2014-11-25T08:4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08" w:author="אלעזר שטרן" w:date="2014-11-25T08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הקולות</w:t>
              </w:r>
            </w:ins>
            <w:ins w:id="409" w:author="אלעזר שטרן" w:date="2014-11-25T08:4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10" w:author="אלעזר שטרן" w:date="2014-11-25T08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כשרים</w:t>
              </w:r>
            </w:ins>
            <w:ins w:id="411" w:author="אלעזר שטרן" w:date="2014-11-25T08:49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; </w:t>
              </w:r>
            </w:ins>
            <w:ins w:id="412" w:author="אלעזר שטרן" w:date="2014-11-25T08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וראות</w:t>
              </w:r>
            </w:ins>
            <w:ins w:id="413" w:author="אלעזר שטרן" w:date="2014-11-25T08:4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14" w:author="אלעזר שטרן" w:date="2014-11-25T08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סעיף</w:t>
              </w:r>
            </w:ins>
            <w:ins w:id="415" w:author="אלעזר שטרן" w:date="2014-11-25T08:4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16" w:author="אלעזר שטרן" w:date="2014-11-25T08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קטן</w:t>
              </w:r>
            </w:ins>
            <w:ins w:id="417" w:author="אלעזר שטרן" w:date="2014-11-25T08:4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18" w:author="אלעזר שטרן" w:date="2014-11-25T08:49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419" w:author="אלעזר שטרן" w:date="2014-11-25T08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</w:t>
              </w:r>
            </w:ins>
            <w:ins w:id="420" w:author="אלעזר שטרן" w:date="2014-11-25T08:49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) </w:t>
              </w:r>
            </w:ins>
            <w:ins w:id="421" w:author="אלעזר שטרן" w:date="2014-11-25T08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חולו</w:t>
              </w:r>
            </w:ins>
            <w:ins w:id="422" w:author="אלעזר שטרן" w:date="2014-11-25T08:4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23" w:author="אלעזר שטרן" w:date="2014-11-25T08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עניין</w:t>
              </w:r>
            </w:ins>
            <w:ins w:id="424" w:author="אלעזר שטרן" w:date="2014-11-25T08:4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25" w:author="אלעזר שטרן" w:date="2014-11-25T08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זה</w:t>
              </w:r>
            </w:ins>
            <w:ins w:id="426" w:author="אלעזר שטרן - הלשכה המשפטית" w:date="2015-06-16T18:05:00Z">
              <w:r>
                <w:rPr>
                  <w:rFonts w:cs="Narkisim"/>
                  <w:sz w:val="24"/>
                  <w:szCs w:val="24"/>
                  <w:rtl w:val="true"/>
                </w:rPr>
                <w:t>,</w:t>
              </w:r>
            </w:ins>
            <w:ins w:id="427" w:author="אלעזר שטרן" w:date="2014-11-25T08:49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428" w:author="אלעזר שטרן" w:date="2014-11-25T08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שינויים</w:t>
              </w:r>
            </w:ins>
            <w:ins w:id="429" w:author="אלעזר שטרן" w:date="2014-11-25T08:4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30" w:author="אלעזר שטרן" w:date="2014-11-25T08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חויבים</w:t>
              </w:r>
            </w:ins>
            <w:ins w:id="431" w:author="אלעזר שטרן - הלשכה המשפטית" w:date="2015-06-16T18:05:00Z">
              <w:r>
                <w:rPr>
                  <w:rFonts w:cs="Narkisim"/>
                  <w:sz w:val="24"/>
                  <w:szCs w:val="24"/>
                  <w:rtl w:val="true"/>
                </w:rPr>
                <w:t>;</w:t>
              </w:r>
            </w:ins>
            <w:ins w:id="432" w:author="אלעזר שטרן" w:date="2014-11-25T08:49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433" w:author="אלעזר שטרן" w:date="2014-11-25T08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א</w:t>
              </w:r>
            </w:ins>
            <w:ins w:id="434" w:author="אלעזר שטרן" w:date="2014-11-25T08:4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35" w:author="אלעזר שטרן" w:date="2014-11-25T08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יה</w:t>
              </w:r>
            </w:ins>
            <w:ins w:id="436" w:author="אלעזר שטרן" w:date="2014-11-25T08:4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37" w:author="אלעזר שטרן" w:date="2014-11-25T08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י</w:t>
              </w:r>
            </w:ins>
            <w:ins w:id="438" w:author="אלעזר שטרן" w:date="2014-11-25T08:4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39" w:author="אלעזר שטרן" w:date="2014-11-25T08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ימלא</w:t>
              </w:r>
            </w:ins>
            <w:ins w:id="440" w:author="אלעזר שטרן" w:date="2014-11-25T08:4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41" w:author="אלעזר שטרן" w:date="2014-11-25T08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ת</w:t>
              </w:r>
            </w:ins>
            <w:ins w:id="442" w:author="אלעזר שטרן" w:date="2014-11-25T08:4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43" w:author="אלעזר שטרן" w:date="2014-11-25T08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קום</w:t>
              </w:r>
            </w:ins>
            <w:ins w:id="444" w:author="אלעזר שטרן" w:date="2014-11-25T08:4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45" w:author="אלעזר שטרן" w:date="2014-11-25T08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פנוי</w:t>
              </w:r>
            </w:ins>
            <w:ins w:id="446" w:author="אלעזר שטרן" w:date="2014-11-25T08:4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47" w:author="אלעזר שטרן" w:date="2014-11-25T08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אמור</w:t>
              </w:r>
            </w:ins>
            <w:ins w:id="448" w:author="אלעזר שטרן - הלשכה המשפטית" w:date="2015-06-16T18:05:00Z">
              <w:r>
                <w:rPr>
                  <w:rFonts w:cs="Narkisim"/>
                  <w:sz w:val="24"/>
                  <w:szCs w:val="24"/>
                  <w:rtl w:val="true"/>
                </w:rPr>
                <w:t>,</w:t>
              </w:r>
            </w:ins>
            <w:ins w:id="449" w:author="אלעזר שטרן" w:date="2014-11-25T08:49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450" w:author="אלעזר שטרן" w:date="2014-11-25T08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יערכו</w:t>
              </w:r>
            </w:ins>
            <w:ins w:id="451" w:author="אלעזר שטרן" w:date="2014-11-25T08:4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52" w:author="אלעזר שטרן" w:date="2014-11-25T08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חירות</w:t>
              </w:r>
            </w:ins>
            <w:ins w:id="453" w:author="אלעזר שטרן" w:date="2014-11-25T08:4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54" w:author="אלעזר שטרן" w:date="2014-11-25T08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יוחדות</w:t>
              </w:r>
            </w:ins>
            <w:ins w:id="455" w:author="אלעזר שטרן" w:date="2014-11-25T08:4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56" w:author="אלעזר שטרן" w:date="2014-11-25T08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אותו</w:t>
              </w:r>
            </w:ins>
            <w:ins w:id="457" w:author="אלעזר שטרן" w:date="2014-11-25T08:4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58" w:author="אלעזר שטרן" w:date="2014-11-25T08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חוז</w:t>
              </w:r>
            </w:ins>
            <w:ins w:id="459" w:author="אלעזר שטרן" w:date="2014-11-25T08:4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60" w:author="אלעזר שטרן" w:date="2014-11-25T08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א</w:t>
              </w:r>
            </w:ins>
            <w:ins w:id="461" w:author="אלעזר שטרן" w:date="2014-11-25T08:4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62" w:author="אלעזר שטרן" w:date="2014-11-25T08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אוחר</w:t>
              </w:r>
            </w:ins>
            <w:ins w:id="463" w:author="אלעזר שטרן" w:date="2014-11-25T08:4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64" w:author="אלעזר שטרן" w:date="2014-11-25T08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תום</w:t>
              </w:r>
            </w:ins>
            <w:ins w:id="465" w:author="אלעזר שטרן" w:date="2014-11-25T08:4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66" w:author="אלעזר שטרן" w:date="2014-11-25T08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ישים</w:t>
              </w:r>
            </w:ins>
            <w:ins w:id="467" w:author="אלעזר שטרן" w:date="2014-11-25T08:4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68" w:author="אלעזר שטרן" w:date="2014-11-25T08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מים</w:t>
              </w:r>
            </w:ins>
            <w:ins w:id="469" w:author="אלעזר שטרן" w:date="2014-11-25T08:4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70" w:author="אלעזר שטרן" w:date="2014-11-25T08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היום</w:t>
              </w:r>
            </w:ins>
            <w:ins w:id="471" w:author="אלעזר שטרן" w:date="2014-11-25T08:4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72" w:author="אלעזר שטרן" w:date="2014-11-25T08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בו</w:t>
              </w:r>
            </w:ins>
            <w:ins w:id="473" w:author="אלעזר שטרן" w:date="2014-11-25T08:4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74" w:author="אלעזר שטרן" w:date="2014-11-25T08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חדל</w:t>
              </w:r>
            </w:ins>
            <w:ins w:id="475" w:author="אלעזר שטרן" w:date="2014-11-25T08:4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76" w:author="אלעזר שטרן" w:date="2014-11-25T08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חבר</w:t>
              </w:r>
            </w:ins>
            <w:ins w:id="477" w:author="אלעזר שטרן" w:date="2014-11-25T08:4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78" w:author="אלעזר שטרן" w:date="2014-11-25T08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ועצה</w:t>
              </w:r>
            </w:ins>
            <w:ins w:id="479" w:author="אלעזר שטרן" w:date="2014-11-25T08:4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80" w:author="אלעזר שטרן" w:date="2014-11-25T08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כהונתו</w:t>
              </w:r>
            </w:ins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  <w:p>
            <w:pPr>
              <w:pStyle w:val="P001"/>
              <w:spacing w:before="0" w:after="0"/>
              <w:ind w:left="0" w:right="0" w:hanging="0"/>
              <w:jc w:val="both"/>
              <w:rPr>
                <w:rFonts w:cs="FrankRuehl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 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וטל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.</w:t>
            </w:r>
          </w:p>
        </w:tc>
      </w:tr>
    </w:tbl>
    <w:p>
      <w:pPr>
        <w:pStyle w:val="Normal"/>
        <w:spacing w:before="120" w:after="120"/>
        <w:jc w:val="both"/>
        <w:rPr>
          <w:rFonts w:cs="David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לפ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עי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9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ד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 w:val="24"/>
          <w:szCs w:val="24"/>
          <w:rtl w:val="true"/>
        </w:rPr>
        <w:t>לח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קיי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ב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ועצ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רצ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נבח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ד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וע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חוז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ד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לכה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יבח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וע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חוז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ח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ב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שכ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כה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נציג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חוז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ועצ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רצית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ב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טול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ועד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חוזי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השינו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אופ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חיר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ציג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חוז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ועצ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רצי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מוצ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cs="David"/>
        </w:rPr>
      </w:pPr>
      <w:r>
        <w:rPr>
          <w:rFonts w:cs="David"/>
          <w:u w:val="single"/>
          <w:rtl w:val="true"/>
        </w:rPr>
        <w:t>נקו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יון</w:t>
      </w:r>
      <w:r>
        <w:rPr>
          <w:rFonts w:cs="David"/>
          <w:rtl w:val="true"/>
        </w:rPr>
        <w:t>:</w:t>
      </w:r>
    </w:p>
    <w:p>
      <w:pPr>
        <w:pStyle w:val="Normal"/>
        <w:spacing w:before="0" w:after="120"/>
        <w:jc w:val="both"/>
        <w:rPr>
          <w:rFonts w:cs="David"/>
          <w:sz w:val="24"/>
          <w:lang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eastAsia="en-US"/>
        </w:rPr>
        <w:t>השעיה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Cs/>
          <w:sz w:val="24"/>
          <w:rtl w:val="true"/>
          <w:lang w:eastAsia="en-US"/>
        </w:rPr>
        <w:t xml:space="preserve">/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פקיעת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כהונה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של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חבר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ע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9</w:t>
      </w:r>
      <w:r>
        <w:rPr>
          <w:rFonts w:cs="David"/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חו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קוב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רא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דב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פסק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הו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ב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ר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עיל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יעדר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ישיב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עצה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לעומ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זאת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סעיפ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22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</w:t>
      </w:r>
      <w:r>
        <w:rPr>
          <w:rFonts w:cs="David"/>
          <w:sz w:val="24"/>
          <w:rtl w:val="true"/>
          <w:lang w:eastAsia="en-US"/>
        </w:rPr>
        <w:t>-</w:t>
      </w:r>
      <w:r>
        <w:rPr>
          <w:rFonts w:cs="David"/>
          <w:sz w:val="24"/>
          <w:lang w:eastAsia="en-US"/>
        </w:rPr>
        <w:t>23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חו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חבר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משלתי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סע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27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טיוט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צע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ו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אגיד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ציבוריים</w:t>
      </w:r>
      <w:r>
        <w:rPr>
          <w:rStyle w:val="FootnoteCharacters"/>
          <w:rStyle w:val="FootnoteAnchor"/>
          <w:rFonts w:cs="David"/>
          <w:sz w:val="24"/>
          <w:sz w:val="24"/>
          <w:rtl w:val="true"/>
          <w:lang w:eastAsia="en-US"/>
        </w:rPr>
        <w:footnoteReference w:id="6"/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קובע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רשימ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עיל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באה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שבהתק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ח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ה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פק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ברות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דירקטו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דירקטורי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בחבר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משלתית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ו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ב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בתאגי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ציבורי</w:t>
      </w:r>
      <w:r>
        <w:rPr>
          <w:rFonts w:cs="David"/>
          <w:sz w:val="24"/>
          <w:rtl w:val="true"/>
          <w:lang w:eastAsia="en-US"/>
        </w:rPr>
        <w:t xml:space="preserve">): </w:t>
      </w:r>
      <w:r>
        <w:rPr>
          <w:rFonts w:cs="David"/>
          <w:sz w:val="24"/>
          <w:sz w:val="24"/>
          <w:rtl w:val="true"/>
          <w:lang w:eastAsia="en-US"/>
        </w:rPr>
        <w:t>א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פטר</w:t>
      </w:r>
      <w:r>
        <w:rPr>
          <w:rFonts w:cs="David"/>
          <w:sz w:val="24"/>
          <w:rtl w:val="true"/>
          <w:lang w:eastAsia="en-US"/>
        </w:rPr>
        <w:t xml:space="preserve">; </w:t>
      </w:r>
      <w:r>
        <w:rPr>
          <w:rFonts w:cs="David"/>
          <w:sz w:val="24"/>
          <w:sz w:val="24"/>
          <w:rtl w:val="true"/>
          <w:lang w:eastAsia="en-US"/>
        </w:rPr>
        <w:t>א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נעד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מ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סוימ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שיב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דירקטורי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 xml:space="preserve">/ </w:t>
      </w:r>
      <w:r>
        <w:rPr>
          <w:rFonts w:cs="David"/>
          <w:sz w:val="24"/>
          <w:sz w:val="24"/>
          <w:rtl w:val="true"/>
          <w:lang w:eastAsia="en-US"/>
        </w:rPr>
        <w:t>מועצה</w:t>
      </w:r>
      <w:r>
        <w:rPr>
          <w:rFonts w:cs="David"/>
          <w:sz w:val="24"/>
          <w:rtl w:val="true"/>
          <w:lang w:eastAsia="en-US"/>
        </w:rPr>
        <w:t xml:space="preserve">; </w:t>
      </w:r>
      <w:r>
        <w:rPr>
          <w:rFonts w:cs="David"/>
          <w:sz w:val="24"/>
          <w:sz w:val="24"/>
          <w:rtl w:val="true"/>
          <w:lang w:eastAsia="en-US"/>
        </w:rPr>
        <w:t>א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נבצ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מנ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למל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פקידו</w:t>
      </w:r>
      <w:r>
        <w:rPr>
          <w:rFonts w:cs="David"/>
          <w:sz w:val="24"/>
          <w:rtl w:val="true"/>
          <w:lang w:eastAsia="en-US"/>
        </w:rPr>
        <w:t xml:space="preserve">; </w:t>
      </w:r>
      <w:r>
        <w:rPr>
          <w:rFonts w:cs="David"/>
          <w:sz w:val="24"/>
          <w:sz w:val="24"/>
          <w:rtl w:val="true"/>
          <w:lang w:eastAsia="en-US"/>
        </w:rPr>
        <w:t>א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רש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עביר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יש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ימ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קלון</w:t>
      </w:r>
      <w:r>
        <w:rPr>
          <w:rFonts w:cs="David"/>
          <w:sz w:val="24"/>
          <w:rtl w:val="true"/>
          <w:lang w:eastAsia="en-US"/>
        </w:rPr>
        <w:t xml:space="preserve">; </w:t>
      </w:r>
      <w:r>
        <w:rPr>
          <w:rFonts w:cs="David"/>
          <w:sz w:val="24"/>
          <w:sz w:val="24"/>
          <w:rtl w:val="true"/>
          <w:lang w:eastAsia="en-US"/>
        </w:rPr>
        <w:t>א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קיימ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ח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נסיב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פוסל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ד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הי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דירקטו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 xml:space="preserve">/ </w:t>
      </w:r>
      <w:r>
        <w:rPr>
          <w:rFonts w:cs="David"/>
          <w:sz w:val="24"/>
          <w:sz w:val="24"/>
          <w:rtl w:val="true"/>
          <w:lang w:eastAsia="en-US"/>
        </w:rPr>
        <w:t>חב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כו</w:t>
      </w:r>
      <w:r>
        <w:rPr>
          <w:rFonts w:cs="David"/>
          <w:sz w:val="24"/>
          <w:rtl w:val="true"/>
          <w:lang w:eastAsia="en-US"/>
        </w:rPr>
        <w:t>'</w:t>
      </w:r>
      <w:r>
        <w:rPr>
          <w:rStyle w:val="FootnoteCharacters"/>
          <w:rStyle w:val="FootnoteAnchor"/>
          <w:rFonts w:cs="David"/>
          <w:sz w:val="24"/>
          <w:rtl w:val="true"/>
          <w:lang w:eastAsia="en-US"/>
        </w:rPr>
        <w:footnoteReference w:id="7"/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כמ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ן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נקב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נית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שעות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תפקיד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שו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עביר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יש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ימ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קלון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הא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קו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קבו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רא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דומ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עני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ברות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ב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ת</w:t>
      </w:r>
      <w:r>
        <w:rPr>
          <w:rFonts w:cs="David"/>
          <w:sz w:val="24"/>
          <w:rtl w:val="true"/>
          <w:lang w:eastAsia="en-US"/>
        </w:rPr>
        <w:t xml:space="preserve">? </w:t>
      </w:r>
    </w:p>
    <w:p>
      <w:pPr>
        <w:pStyle w:val="Normal"/>
        <w:spacing w:before="0" w:after="120"/>
        <w:jc w:val="both"/>
        <w:rPr>
          <w:rFonts w:cs="David"/>
          <w:sz w:val="24"/>
          <w:lang w:eastAsia="en-US"/>
        </w:rPr>
      </w:pPr>
      <w:r>
        <w:rPr>
          <w:rFonts w:cs="David"/>
          <w:sz w:val="24"/>
          <w:rtl w:val="true"/>
          <w:lang w:eastAsia="en-US"/>
        </w:rPr>
      </w:r>
    </w:p>
    <w:p>
      <w:pPr>
        <w:pStyle w:val="Normal"/>
        <w:shd w:fill="D9D9D9" w:val="clear"/>
        <w:spacing w:lineRule="auto" w:line="240" w:before="0" w:after="120"/>
        <w:jc w:val="center"/>
        <w:rPr>
          <w:rFonts w:cs="David"/>
          <w:b/>
          <w:b/>
          <w:bCs/>
          <w:sz w:val="24"/>
          <w:lang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eastAsia="en-US"/>
        </w:rPr>
        <w:t>המועצה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הארצית</w:t>
      </w:r>
      <w:r>
        <w:rPr>
          <w:rFonts w:cs="David"/>
          <w:b/>
          <w:bCs/>
          <w:sz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תפקידים</w:t>
      </w:r>
      <w:r>
        <w:rPr>
          <w:rFonts w:cs="David"/>
          <w:b/>
          <w:bCs/>
          <w:sz w:val="24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סמכויות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והוראות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שונות</w:t>
      </w:r>
    </w:p>
    <w:p>
      <w:pPr>
        <w:pStyle w:val="Normal"/>
        <w:spacing w:lineRule="auto" w:line="240" w:before="0" w:after="120"/>
        <w:jc w:val="both"/>
        <w:rPr>
          <w:rFonts w:cs="David"/>
          <w:b/>
          <w:b/>
          <w:bCs/>
          <w:sz w:val="24"/>
          <w:u w:val="single"/>
          <w:lang w:eastAsia="en-US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סעיף </w:t>
      </w:r>
      <w:r>
        <w:rPr>
          <w:rFonts w:cs="David"/>
          <w:b/>
          <w:bCs/>
          <w:sz w:val="24"/>
          <w:u w:val="single"/>
          <w:lang w:eastAsia="en-US"/>
        </w:rPr>
        <w:t>9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(</w:t>
      </w:r>
      <w:r>
        <w:rPr>
          <w:rFonts w:cs="David"/>
          <w:b/>
          <w:bCs/>
          <w:sz w:val="24"/>
          <w:u w:val="single"/>
          <w:lang w:eastAsia="en-US"/>
        </w:rPr>
        <w:t>2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להצעת החוק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–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 תיקון סעיף </w:t>
      </w:r>
      <w:r>
        <w:rPr>
          <w:rFonts w:cs="David"/>
          <w:b/>
          <w:bCs/>
          <w:sz w:val="24"/>
          <w:u w:val="single"/>
          <w:lang w:eastAsia="en-US"/>
        </w:rPr>
        <w:t>9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לחוק שעניינו 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המועצה הארצית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</w:p>
    <w:tbl>
      <w:tblPr>
        <w:bidiVisual w:val="true"/>
        <w:tblW w:w="86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Narkisim"/>
                <w:b/>
                <w:b/>
                <w:bCs/>
                <w:sz w:val="24"/>
                <w:lang w:eastAsia="en-US"/>
              </w:rPr>
            </w:pPr>
            <w:r>
              <w:rPr>
                <w:rFonts w:cs="Narkisim"/>
                <w:b/>
                <w:bCs/>
                <w:sz w:val="24"/>
                <w:lang w:eastAsia="en-US"/>
              </w:rPr>
              <w:t>9</w:t>
            </w:r>
            <w:r>
              <w:rPr>
                <w:rFonts w:cs="Narkisim"/>
                <w:b/>
                <w:bCs/>
                <w:sz w:val="24"/>
                <w:rtl w:val="true"/>
                <w:lang w:eastAsia="en-US"/>
              </w:rPr>
              <w:t xml:space="preserve">.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  <w:lang w:eastAsia="en-US"/>
              </w:rPr>
              <w:t>המועצה</w:t>
            </w: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  <w:lang w:eastAsia="en-US"/>
              </w:rPr>
              <w:t>הארצית</w:t>
            </w:r>
          </w:p>
          <w:p>
            <w:pPr>
              <w:pStyle w:val="P001"/>
              <w:spacing w:before="60" w:after="60"/>
              <w:ind w:left="0" w:right="0" w:hanging="624"/>
              <w:jc w:val="both"/>
              <w:rPr>
                <w:rStyle w:val="Default"/>
                <w:rFonts w:cs="Narkisim"/>
                <w:sz w:val="24"/>
                <w:szCs w:val="24"/>
                <w:ins w:id="513" w:author="אלעזר שטרן" w:date="2014-11-24T16:43:00Z"/>
              </w:rPr>
            </w:pPr>
            <w:r>
              <w:rPr>
                <w:rStyle w:val="Default"/>
                <w:rFonts w:cs="FrankRuehl"/>
                <w:rtl w:val="true"/>
              </w:rPr>
              <w:tab/>
            </w:r>
            <w:ins w:id="481" w:author="אלעזר שטרן" w:date="2014-11-24T16:43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482" w:author="אלעזר שטרן" w:date="2014-11-24T16:4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</w:t>
              </w:r>
            </w:ins>
            <w:ins w:id="483" w:author="אלעזר שטרן - הלשכה המשפטית" w:date="2015-06-16T17:56:00Z">
              <w:r>
                <w:rPr>
                  <w:rStyle w:val="Default"/>
                  <w:rFonts w:cs="Narkisim"/>
                  <w:sz w:val="24"/>
                  <w:szCs w:val="24"/>
                </w:rPr>
                <w:t>1</w:t>
              </w:r>
            </w:ins>
            <w:ins w:id="484" w:author="אלעזר שטרן" w:date="2014-11-24T16:43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)</w:t>
              </w:r>
            </w:ins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ins w:id="485" w:author="אלעזר שטרן" w:date="2014-11-24T16:4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ועצה</w:t>
              </w:r>
            </w:ins>
            <w:ins w:id="486" w:author="אלעזר שטרן" w:date="2014-11-24T16:4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87" w:author="אלעזר שטרן" w:date="2014-11-24T16:4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ארצית</w:t>
              </w:r>
            </w:ins>
            <w:ins w:id="488" w:author="אלעזר שטרן" w:date="2014-11-24T16:4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89" w:author="אלעזר שטרן" w:date="2014-11-24T16:4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תווה</w:t>
              </w:r>
            </w:ins>
            <w:ins w:id="490" w:author="אלעזר שטרן" w:date="2014-11-24T16:4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91" w:author="אלעזר שטרן" w:date="2014-11-24T16:4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ת</w:t>
              </w:r>
            </w:ins>
            <w:ins w:id="492" w:author="אלעזר שטרן" w:date="2014-11-24T16:4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93" w:author="אלעזר שטרן" w:date="2014-11-24T16:4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דיניות</w:t>
              </w:r>
            </w:ins>
            <w:ins w:id="494" w:author="אלעזר שטרן" w:date="2014-11-24T16:4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95" w:author="אלעזר שטרן" w:date="2014-11-24T16:4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לשכה</w:t>
              </w:r>
            </w:ins>
            <w:ins w:id="496" w:author="אלעזר שטרן" w:date="2014-11-24T16:4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97" w:author="אלעזר שטרן" w:date="2014-11-24T16:4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תפקח</w:t>
              </w:r>
            </w:ins>
            <w:ins w:id="498" w:author="אלעזר שטרן" w:date="2014-11-24T16:4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99" w:author="אלעזר שטרן" w:date="2014-11-24T16:4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ל</w:t>
              </w:r>
            </w:ins>
            <w:ins w:id="500" w:author="אלעזר שטרן" w:date="2014-11-24T16:4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01" w:author="אלעזר שטרן" w:date="2014-11-24T16:4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יצוע</w:t>
              </w:r>
            </w:ins>
            <w:ins w:id="502" w:author="אלעזר שטרן - הלשכה המשפטית" w:date="2015-06-16T17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03" w:author="אלעזר שטרן - הלשכה המשפטית" w:date="2015-06-16T17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דיניות</w:t>
              </w:r>
            </w:ins>
            <w:ins w:id="504" w:author="אלעזר שטרן - הלשכה המשפטית" w:date="2015-06-16T17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05" w:author="אלעזר שטרן - הלשכה המשפטית" w:date="2015-06-16T17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קבעה</w:t>
              </w:r>
            </w:ins>
            <w:ins w:id="506" w:author="אלעזר שטרן - הלשכה המשפטית" w:date="2015-06-16T17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07" w:author="אלעזר שטרן - הלשכה המשפטית" w:date="2015-06-16T17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אמור</w:t>
              </w:r>
            </w:ins>
            <w:ins w:id="508" w:author="אלעזר שטרן - הלשכה המשפטית" w:date="2015-06-16T17:56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509" w:author="אלעזר שטרן" w:date="2014-11-24T16:4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בכלל</w:t>
              </w:r>
            </w:ins>
            <w:ins w:id="510" w:author="אלעזר שטרן" w:date="2014-11-24T16:4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11" w:author="אלעזר שטרן" w:date="2014-11-24T16:4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זה</w:t>
              </w:r>
            </w:ins>
            <w:ins w:id="512" w:author="אלעזר שטרן" w:date="2014-11-24T16:43:00Z">
              <w:r>
                <w:rPr>
                  <w:rFonts w:cs="Narkisim"/>
                  <w:sz w:val="24"/>
                  <w:szCs w:val="24"/>
                  <w:rtl w:val="true"/>
                </w:rPr>
                <w:t>:</w:t>
              </w:r>
            </w:ins>
          </w:p>
          <w:p>
            <w:pPr>
              <w:pStyle w:val="P001"/>
              <w:spacing w:before="60" w:after="60"/>
              <w:ind w:left="0" w:right="0" w:hanging="1021"/>
              <w:jc w:val="both"/>
              <w:rPr>
                <w:rFonts w:cs="Narkisim"/>
                <w:sz w:val="24"/>
                <w:szCs w:val="24"/>
                <w:ins w:id="543" w:author="אלעזר שטרן" w:date="2014-11-24T16:43:00Z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  <w:tab/>
            </w:r>
            <w:ins w:id="514" w:author="אלעזר שטרן" w:date="2014-11-24T16:43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515" w:author="אלעזר שטרן" w:date="2014-11-24T16:43:00Z">
              <w:r>
                <w:rPr>
                  <w:rFonts w:cs="Narkisim"/>
                  <w:sz w:val="24"/>
                  <w:szCs w:val="24"/>
                </w:rPr>
                <w:t>1</w:t>
              </w:r>
            </w:ins>
            <w:ins w:id="516" w:author="אלעזר שטרן" w:date="2014-11-24T16:43:00Z">
              <w:r>
                <w:rPr>
                  <w:rFonts w:cs="Narkisim"/>
                  <w:sz w:val="24"/>
                  <w:szCs w:val="24"/>
                  <w:rtl w:val="true"/>
                </w:rPr>
                <w:t>)</w:t>
                <w:tab/>
              </w:r>
            </w:ins>
            <w:ins w:id="517" w:author="אלעזר שטרן" w:date="2014-11-24T16:4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קבע</w:t>
              </w:r>
            </w:ins>
            <w:ins w:id="518" w:author="אלעזר שטרן" w:date="2014-11-24T16:4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19" w:author="אלעזר שטרן" w:date="2014-11-24T16:4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ת</w:t>
              </w:r>
            </w:ins>
            <w:ins w:id="520" w:author="אלעזר שטרן" w:date="2014-11-24T16:4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21" w:author="אלעזר שטרן" w:date="2014-11-24T16:4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דיניות</w:t>
              </w:r>
            </w:ins>
            <w:ins w:id="522" w:author="אלעזר שטרן" w:date="2014-11-24T16:4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23" w:author="אלעזר שטרן" w:date="2014-11-24T16:4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לשכה</w:t>
              </w:r>
            </w:ins>
            <w:ins w:id="524" w:author="אלעזר שטרן" w:date="2014-11-24T16:4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25" w:author="אלעזר שטרן" w:date="2014-11-24T16:4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תחומי</w:t>
              </w:r>
            </w:ins>
            <w:ins w:id="526" w:author="אלעזר שטרן" w:date="2014-11-24T16:4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27" w:author="אלעזר שטרן" w:date="2014-11-24T16:4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תפקידים</w:t>
              </w:r>
            </w:ins>
            <w:ins w:id="528" w:author="אלעזר שטרן" w:date="2014-11-24T16:4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29" w:author="אלעזר שטרן" w:date="2014-11-24T16:4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הסמכויות</w:t>
              </w:r>
            </w:ins>
            <w:ins w:id="530" w:author="אלעזר שטרן" w:date="2014-11-24T16:4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31" w:author="אלעזר שטרן" w:date="2014-11-24T16:4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הוקנו</w:t>
              </w:r>
            </w:ins>
            <w:ins w:id="532" w:author="אלעזר שטרן" w:date="2014-11-24T16:4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33" w:author="אלעזר שטרן" w:date="2014-11-24T16:4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ה</w:t>
              </w:r>
            </w:ins>
            <w:ins w:id="534" w:author="אלעזר שטרן" w:date="2014-11-24T16:4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35" w:author="אלעזר שטרן" w:date="2014-11-24T16:4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פי</w:t>
              </w:r>
            </w:ins>
            <w:ins w:id="536" w:author="אלעזר שטרן" w:date="2014-11-24T16:4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37" w:author="אלעזר שטרן" w:date="2014-11-24T16:4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וראות</w:t>
              </w:r>
            </w:ins>
            <w:ins w:id="538" w:author="אלעזר שטרן" w:date="2014-11-24T16:4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Fonts w:cs="Narkisim"/>
                <w:sz w:val="24"/>
                <w:szCs w:val="24"/>
                <w:rtl w:val="true"/>
              </w:rPr>
              <w:tab/>
            </w:r>
            <w:ins w:id="539" w:author="אלעזר שטרן" w:date="2014-11-24T16:4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חוק</w:t>
              </w:r>
            </w:ins>
            <w:ins w:id="540" w:author="אלעזר שטרן" w:date="2014-11-24T16:4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41" w:author="אלעזר שטרן" w:date="2014-11-24T16:4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זה</w:t>
              </w:r>
            </w:ins>
            <w:ins w:id="542" w:author="אלעזר שטרן" w:date="2014-11-24T16:43:00Z">
              <w:r>
                <w:rPr>
                  <w:rFonts w:cs="Narkisim"/>
                  <w:sz w:val="24"/>
                  <w:szCs w:val="24"/>
                  <w:rtl w:val="true"/>
                </w:rPr>
                <w:t>;</w:t>
              </w:r>
            </w:ins>
          </w:p>
          <w:p>
            <w:pPr>
              <w:pStyle w:val="P001"/>
              <w:spacing w:before="60" w:after="60"/>
              <w:ind w:left="0" w:right="0" w:hanging="1021"/>
              <w:jc w:val="both"/>
              <w:rPr>
                <w:rStyle w:val="Default"/>
                <w:rFonts w:cs="Narkisim"/>
                <w:sz w:val="24"/>
                <w:szCs w:val="24"/>
                <w:lang w:val="en-US" w:eastAsia="he-IL"/>
                <w:ins w:id="568" w:author="אלעזר שטרן" w:date="2014-11-24T16:44:00Z"/>
              </w:rPr>
            </w:pPr>
            <w:r>
              <w:rPr>
                <w:rFonts w:cs="Narkisim"/>
                <w:sz w:val="24"/>
                <w:szCs w:val="24"/>
                <w:rtl w:val="true"/>
              </w:rPr>
              <w:tab/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ins w:id="544" w:author="אלעזר שטרן" w:date="2014-11-24T16:44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545" w:author="אלעזר שטרן" w:date="2014-11-24T16:44:00Z">
              <w:r>
                <w:rPr>
                  <w:rStyle w:val="Default"/>
                  <w:rFonts w:cs="Narkisim"/>
                  <w:sz w:val="24"/>
                  <w:szCs w:val="24"/>
                </w:rPr>
                <w:t>2</w:t>
              </w:r>
            </w:ins>
            <w:ins w:id="546" w:author="אלעזר שטרן" w:date="2014-11-24T16:44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)</w:t>
                <w:tab/>
              </w:r>
            </w:ins>
            <w:ins w:id="547" w:author="אלעזר שטרן" w:date="2014-11-24T16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תקבע</w:t>
              </w:r>
            </w:ins>
            <w:ins w:id="548" w:author="אלעזר שטרן - הלשכה המשפטית" w:date="2015-06-16T17:57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,</w:t>
              </w:r>
            </w:ins>
            <w:ins w:id="549" w:author="אלעזר שטרן" w:date="2014-11-24T16:44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550" w:author="אלעזר שטרן" w:date="2014-11-24T16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מדי</w:t>
              </w:r>
            </w:ins>
            <w:ins w:id="551" w:author="אלעזר שטרן" w:date="2014-11-24T16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52" w:author="אלעזר שטרן" w:date="2014-11-24T16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נה</w:t>
              </w:r>
            </w:ins>
            <w:ins w:id="553" w:author="אלעזר שטרן - הלשכה המשפטית" w:date="2015-06-16T17:58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554" w:author="אלעזר שטרן" w:date="2014-11-24T16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ת</w:t>
              </w:r>
            </w:ins>
            <w:ins w:id="555" w:author="אלעזר שטרן" w:date="2014-11-24T16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56" w:author="אלעזר שטרן" w:date="2014-11-24T16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תקציב</w:t>
              </w:r>
            </w:ins>
            <w:ins w:id="557" w:author="אלעזר שטרן" w:date="2014-11-24T16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58" w:author="אלעזר שטרן" w:date="2014-11-24T16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לשכה</w:t>
              </w:r>
            </w:ins>
            <w:ins w:id="559" w:author="אלעזר שטרן" w:date="2014-11-24T16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60" w:author="אלעזר שטרן" w:date="2014-11-24T16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פי</w:t>
              </w:r>
            </w:ins>
            <w:ins w:id="561" w:author="אלעזר שטרן" w:date="2014-11-24T16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62" w:author="אלעזר שטרן" w:date="2014-11-24T16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וראות</w:t>
              </w:r>
            </w:ins>
            <w:ins w:id="563" w:author="אלעזר שטרן" w:date="2014-11-24T16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64" w:author="אלעזר שטרן" w:date="2014-11-24T16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סעיף</w:t>
              </w:r>
            </w:ins>
            <w:ins w:id="565" w:author="אלעזר שטרן" w:date="2014-11-24T16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66" w:author="אלעזר שטרן" w:date="2014-11-24T16:44:00Z">
              <w:r>
                <w:rPr>
                  <w:rStyle w:val="Default"/>
                  <w:rFonts w:cs="Narkisim"/>
                  <w:sz w:val="24"/>
                  <w:szCs w:val="24"/>
                </w:rPr>
                <w:t>95</w:t>
              </w:r>
            </w:ins>
            <w:ins w:id="567" w:author="אלעזר שטרן" w:date="2014-11-24T16:44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;</w:t>
              </w:r>
            </w:ins>
          </w:p>
          <w:p>
            <w:pPr>
              <w:pStyle w:val="P001"/>
              <w:spacing w:before="60" w:after="60"/>
              <w:ind w:left="0" w:right="0" w:hanging="1021"/>
              <w:jc w:val="both"/>
              <w:rPr>
                <w:rStyle w:val="Default"/>
                <w:rFonts w:cs="Narkisim"/>
                <w:sz w:val="24"/>
                <w:szCs w:val="24"/>
                <w:lang w:val="en-US" w:eastAsia="he-IL"/>
                <w:ins w:id="593" w:author="אלעזר שטרן" w:date="2014-11-24T16:44:00Z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  <w:tab/>
            </w:r>
            <w:ins w:id="569" w:author="אלעזר שטרן" w:date="2014-11-24T16:44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570" w:author="אלעזר שטרן" w:date="2014-11-24T16:44:00Z">
              <w:r>
                <w:rPr>
                  <w:rStyle w:val="Default"/>
                  <w:rFonts w:cs="Narkisim"/>
                  <w:sz w:val="24"/>
                  <w:szCs w:val="24"/>
                </w:rPr>
                <w:t>3</w:t>
              </w:r>
            </w:ins>
            <w:ins w:id="571" w:author="אלעזר שטרן" w:date="2014-11-24T16:44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)</w:t>
                <w:tab/>
              </w:r>
            </w:ins>
            <w:ins w:id="572" w:author="אלעזר שטרן" w:date="2014-11-24T16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תפקח</w:t>
              </w:r>
            </w:ins>
            <w:ins w:id="573" w:author="אלעזר שטרן" w:date="2014-11-24T16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74" w:author="אלעזר שטרן" w:date="2014-11-24T16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על</w:t>
              </w:r>
            </w:ins>
            <w:ins w:id="575" w:author="אלעזר שטרן" w:date="2014-11-24T16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76" w:author="אלעזר שטרן" w:date="2014-11-24T16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עמידת</w:t>
              </w:r>
            </w:ins>
            <w:ins w:id="577" w:author="אלעזר שטרן" w:date="2014-11-24T16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78" w:author="אלעזר שטרן" w:date="2014-11-24T16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לשכה</w:t>
              </w:r>
            </w:ins>
            <w:ins w:id="579" w:author="אלעזר שטרן" w:date="2014-11-24T16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80" w:author="אלעזר שטרן" w:date="2014-11-24T16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ביעדי</w:t>
              </w:r>
            </w:ins>
            <w:ins w:id="581" w:author="אלעזר שטרן" w:date="2014-11-24T16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82" w:author="אלעזר שטרן" w:date="2014-11-24T16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תקציב</w:t>
              </w:r>
            </w:ins>
            <w:ins w:id="583" w:author="אלעזר שטרן" w:date="2014-11-24T16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84" w:author="אלעזר שטרן" w:date="2014-11-24T16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שנתי</w:t>
              </w:r>
            </w:ins>
            <w:ins w:id="585" w:author="אלעזר שטרן" w:date="2014-11-24T16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86" w:author="אלעזר שטרן" w:date="2014-11-24T16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קבעה</w:t>
              </w:r>
            </w:ins>
            <w:ins w:id="587" w:author="אלעזר שטרן" w:date="2014-11-24T16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88" w:author="אלעזר שטרן" w:date="2014-11-24T16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ו</w:t>
              </w:r>
            </w:ins>
            <w:ins w:id="589" w:author="אלעזר שטרן - הלשכה המשפטית" w:date="2015-06-16T17:58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על</w:t>
              </w:r>
            </w:ins>
            <w:ins w:id="590" w:author="אלעזר שטרן - הלשכה המשפטית" w:date="2015-06-16T17:58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91" w:author="אלעזר שטרן" w:date="2014-11-24T16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ביצועו</w:t>
              </w:r>
            </w:ins>
            <w:ins w:id="592" w:author="אלעזר שטרן" w:date="2014-11-24T16:44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;</w:t>
              </w:r>
            </w:ins>
          </w:p>
          <w:p>
            <w:pPr>
              <w:pStyle w:val="P001"/>
              <w:spacing w:before="60" w:after="60"/>
              <w:ind w:left="0" w:right="0" w:hanging="1021"/>
              <w:jc w:val="both"/>
              <w:rPr>
                <w:rStyle w:val="Default"/>
                <w:rFonts w:cs="Narkisim"/>
                <w:sz w:val="24"/>
                <w:szCs w:val="24"/>
                <w:lang w:val="en-US" w:eastAsia="he-IL"/>
                <w:ins w:id="619" w:author="אלעזר שטרן" w:date="2014-11-24T16:44:00Z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  <w:tab/>
            </w:r>
            <w:ins w:id="594" w:author="אלעזר שטרן" w:date="2014-11-24T16:44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595" w:author="אלעזר שטרן" w:date="2014-11-24T16:44:00Z">
              <w:r>
                <w:rPr>
                  <w:rStyle w:val="Default"/>
                  <w:rFonts w:cs="Narkisim"/>
                  <w:sz w:val="24"/>
                  <w:szCs w:val="24"/>
                </w:rPr>
                <w:t>4</w:t>
              </w:r>
            </w:ins>
            <w:ins w:id="596" w:author="אלעזר שטרן" w:date="2014-11-24T16:44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)</w:t>
                <w:tab/>
              </w:r>
            </w:ins>
            <w:ins w:id="597" w:author="אלעזר שטרן" w:date="2014-11-24T16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תהיה</w:t>
              </w:r>
            </w:ins>
            <w:ins w:id="598" w:author="אלעזר שטרן" w:date="2014-11-24T16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99" w:author="אלעזר שטרן" w:date="2014-11-24T16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חראית</w:t>
              </w:r>
            </w:ins>
            <w:ins w:id="600" w:author="אלעזר שטרן" w:date="2014-11-24T16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01" w:author="אלעזר שטרן" w:date="2014-11-24T16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על</w:t>
              </w:r>
            </w:ins>
            <w:ins w:id="602" w:author="אלעזר שטרן" w:date="2014-11-24T16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03" w:author="אלעזר שטרן" w:date="2014-11-24T16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עריכת</w:t>
              </w:r>
            </w:ins>
            <w:ins w:id="604" w:author="אלעזר שטרן" w:date="2014-11-24T16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05" w:author="אלעזר שטרן" w:date="2014-11-24T16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דוחות</w:t>
              </w:r>
            </w:ins>
            <w:ins w:id="606" w:author="אלעזר שטרן" w:date="2014-11-24T16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07" w:author="אלעזר שטרן" w:date="2014-11-24T16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כספ</w:t>
              </w:r>
            </w:ins>
            <w:ins w:id="608" w:author="אלעזר שטרן" w:date="2014-11-24T16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יים</w:t>
              </w:r>
            </w:ins>
            <w:ins w:id="609" w:author="אלעזר שטרן" w:date="2014-11-24T16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10" w:author="אלעזר שטרן" w:date="2014-11-24T16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611" w:author="אלעזר שטרן" w:date="2014-11-24T16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12" w:author="אלעזר שטרן" w:date="2014-11-24T16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לשכה</w:t>
              </w:r>
            </w:ins>
            <w:ins w:id="613" w:author="אלעזר שטרן" w:date="2014-11-24T16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14" w:author="אלעזר שטרן" w:date="2014-11-24T16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ו</w:t>
              </w:r>
            </w:ins>
            <w:ins w:id="615" w:author="אלעזר שטרן - הלשכה המשפטית" w:date="2015-06-16T17:58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על</w:t>
              </w:r>
            </w:ins>
            <w:ins w:id="616" w:author="אלעזר שטרן - הלשכה המשפטית" w:date="2015-06-16T17:58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17" w:author="אלעזר שטרן" w:date="2014-11-24T16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ישורם</w:t>
              </w:r>
            </w:ins>
            <w:ins w:id="618" w:author="אלעזר שטרן" w:date="2014-11-24T16:44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;</w:t>
              </w:r>
            </w:ins>
          </w:p>
          <w:p>
            <w:pPr>
              <w:pStyle w:val="P001"/>
              <w:spacing w:before="60" w:after="60"/>
              <w:ind w:left="0" w:right="0" w:hanging="1021"/>
              <w:jc w:val="both"/>
              <w:rPr>
                <w:rStyle w:val="Default"/>
                <w:rFonts w:cs="Narkisim"/>
                <w:sz w:val="24"/>
                <w:szCs w:val="24"/>
                <w:lang w:val="en-US" w:eastAsia="he-IL"/>
                <w:ins w:id="639" w:author="אלעזר שטרן" w:date="2014-11-24T16:44:00Z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  <w:tab/>
            </w:r>
            <w:ins w:id="620" w:author="אלעזר שטרן" w:date="2014-11-24T16:44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621" w:author="אלעזר שטרן" w:date="2014-11-24T16:44:00Z">
              <w:r>
                <w:rPr>
                  <w:rStyle w:val="Default"/>
                  <w:rFonts w:cs="Narkisim"/>
                  <w:sz w:val="24"/>
                  <w:szCs w:val="24"/>
                </w:rPr>
                <w:t>5</w:t>
              </w:r>
            </w:ins>
            <w:ins w:id="622" w:author="אלעזר שטרן" w:date="2014-11-24T16:44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)</w:t>
                <w:tab/>
              </w:r>
            </w:ins>
            <w:ins w:id="623" w:author="אלעזר שטרן" w:date="2014-11-24T16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תבצע</w:t>
              </w:r>
            </w:ins>
            <w:ins w:id="624" w:author="אלעזר שטרן" w:date="2014-11-24T16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25" w:author="אלעזר שטרן" w:date="2014-11-24T16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כל</w:t>
              </w:r>
            </w:ins>
            <w:ins w:id="626" w:author="אלעזר שטרן" w:date="2014-11-24T16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27" w:author="אלעזר שטרן" w:date="2014-11-24T16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תפקיד</w:t>
              </w:r>
            </w:ins>
            <w:ins w:id="628" w:author="אלעזר שטרן" w:date="2014-11-24T16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29" w:author="אלעזר שטרן" w:date="2014-11-24T16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חר</w:t>
              </w:r>
            </w:ins>
            <w:ins w:id="630" w:author="אלעזר שטרן" w:date="2014-11-24T16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31" w:author="אלעזר שטרן" w:date="2014-11-24T16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הוטל</w:t>
              </w:r>
            </w:ins>
            <w:ins w:id="632" w:author="אלעזר שטרן" w:date="2014-11-24T16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33" w:author="אלעזר שטרן" w:date="2014-11-24T16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עליה</w:t>
              </w:r>
            </w:ins>
            <w:ins w:id="634" w:author="אלעזר שטרן" w:date="2014-11-24T16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35" w:author="אלעזר שטרן" w:date="2014-11-24T16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פי</w:t>
              </w:r>
            </w:ins>
            <w:ins w:id="636" w:author="אלעזר שטרן" w:date="2014-11-24T16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37" w:author="אלעזר שטרן" w:date="2014-11-24T16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חוק</w:t>
              </w:r>
            </w:ins>
            <w:ins w:id="638" w:author="אלעזר שטרן" w:date="2014-11-24T16:44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;</w:t>
              </w:r>
            </w:ins>
          </w:p>
          <w:p>
            <w:pPr>
              <w:pStyle w:val="P001"/>
              <w:spacing w:before="60" w:after="60"/>
              <w:ind w:left="0" w:right="0" w:hanging="624"/>
              <w:jc w:val="both"/>
              <w:rPr>
                <w:rStyle w:val="Default"/>
                <w:rFonts w:cs="Narkisim"/>
                <w:sz w:val="24"/>
                <w:szCs w:val="24"/>
                <w:ins w:id="674" w:author="אלעזר שטרן" w:date="2014-11-24T16:44:00Z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ins w:id="640" w:author="אלעזר שטרן" w:date="2014-11-24T16:44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641" w:author="אלעזר שטרן" w:date="2014-11-24T16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</w:t>
              </w:r>
            </w:ins>
            <w:ins w:id="642" w:author="אלעזר שטרן - הלשכה המשפטית" w:date="2015-06-16T17:58:00Z">
              <w:r>
                <w:rPr>
                  <w:rStyle w:val="Default"/>
                  <w:rFonts w:cs="Narkisim"/>
                  <w:sz w:val="24"/>
                  <w:szCs w:val="24"/>
                </w:rPr>
                <w:t>2</w:t>
              </w:r>
            </w:ins>
            <w:ins w:id="643" w:author="אלעזר שטרן" w:date="2014-11-24T16:44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)</w:t>
              </w:r>
            </w:ins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ins w:id="644" w:author="אלעזר שטרן" w:date="2014-11-24T16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כל</w:t>
              </w:r>
            </w:ins>
            <w:ins w:id="645" w:author="אלעזר שטרן" w:date="2014-11-24T16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46" w:author="אלעזר שטרן" w:date="2014-11-24T16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סמכות</w:t>
              </w:r>
            </w:ins>
            <w:ins w:id="647" w:author="אלעזר שטרן" w:date="2014-11-24T16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48" w:author="אלעזר שטרן" w:date="2014-11-24T16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649" w:author="אלעזר שטרן" w:date="2014-11-24T16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50" w:author="אלעזר שטרן" w:date="2014-11-24T16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לשכה</w:t>
              </w:r>
            </w:ins>
            <w:ins w:id="651" w:author="אלעזר שטרן" w:date="2014-11-24T16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52" w:author="אלעזר שטרן" w:date="2014-11-24T16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לא</w:t>
              </w:r>
            </w:ins>
            <w:ins w:id="653" w:author="אלעזר שטרן" w:date="2014-11-24T16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54" w:author="אלעזר שטרן" w:date="2014-11-24T16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יוחדה</w:t>
              </w:r>
            </w:ins>
            <w:ins w:id="655" w:author="אלעזר שטרן" w:date="2014-11-24T16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56" w:author="אלעזר שטרן - הלשכה המשפטית" w:date="2015-06-16T17:58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פי</w:t>
              </w:r>
            </w:ins>
            <w:ins w:id="657" w:author="אלעזר שטרן - הלשכה המשפטית" w:date="2015-06-16T17:58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58" w:author="אלעזר שטרן - הלשכה המשפטית" w:date="2015-06-16T17:58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חוק</w:t>
              </w:r>
            </w:ins>
            <w:ins w:id="659" w:author="אלעזר שטרן" w:date="2014-11-24T16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60" w:author="אלעזר שטרן" w:date="2014-11-24T16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מוסד</w:t>
              </w:r>
            </w:ins>
            <w:ins w:id="661" w:author="אלעזר שטרן" w:date="2014-11-24T16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62" w:author="אלעזר שטרן" w:date="2014-11-24T16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ממוסדותיה</w:t>
              </w:r>
            </w:ins>
            <w:ins w:id="663" w:author="אלעזר שטרן" w:date="2014-11-24T16:44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664" w:author="אלעזר שטרן - הלשכה המשפטית" w:date="2015-06-16T17:5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תהיה</w:t>
              </w:r>
            </w:ins>
            <w:ins w:id="665" w:author="אלעזר שטרן - הלשכה המשפטית" w:date="2015-06-16T17:5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66" w:author="אלעזר שטרן" w:date="2014-11-24T16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נתונה</w:t>
              </w:r>
            </w:ins>
            <w:ins w:id="667" w:author="אלעזר שטרן" w:date="2014-11-24T16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68" w:author="אלעזר שטרן" w:date="2014-11-24T16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בידי</w:t>
              </w:r>
            </w:ins>
            <w:ins w:id="669" w:author="אלעזר שטרן" w:date="2014-11-24T16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70" w:author="אלעזר שטרן" w:date="2014-11-24T16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מועצה</w:t>
              </w:r>
            </w:ins>
            <w:ins w:id="671" w:author="אלעזר שטרן" w:date="2014-11-24T16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72" w:author="אלעזר שטרן" w:date="2014-11-24T16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ארצית</w:t>
              </w:r>
            </w:ins>
            <w:ins w:id="673" w:author="אלעזר שטרן" w:date="2014-11-24T16:44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.</w:t>
              </w:r>
            </w:ins>
          </w:p>
          <w:p>
            <w:pPr>
              <w:pStyle w:val="P001"/>
              <w:spacing w:before="60" w:after="60"/>
              <w:ind w:left="0" w:right="0" w:hanging="624"/>
              <w:jc w:val="both"/>
              <w:rPr>
                <w:ins w:id="722" w:author="אלעזר שטרן" w:date="2014-11-24T16:45:00Z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ins w:id="675" w:author="אלעזר שטרן" w:date="2014-11-24T16:45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676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</w:t>
              </w:r>
            </w:ins>
            <w:ins w:id="677" w:author="אלעזר שטרן - הלשכה המשפטית" w:date="2015-06-16T18:27:00Z">
              <w:r>
                <w:rPr>
                  <w:rStyle w:val="Default"/>
                  <w:rFonts w:cs="Narkisim"/>
                  <w:sz w:val="24"/>
                  <w:szCs w:val="24"/>
                </w:rPr>
                <w:t>3</w:t>
              </w:r>
            </w:ins>
            <w:ins w:id="678" w:author="אלעזר שטרן" w:date="2014-11-24T16:45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)</w:t>
              </w:r>
            </w:ins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ins w:id="679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צורך</w:t>
              </w:r>
            </w:ins>
            <w:ins w:id="680" w:author="אלעזר שטרן" w:date="2014-11-24T16:4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81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מילוי</w:t>
              </w:r>
            </w:ins>
            <w:ins w:id="682" w:author="אלעזר שטרן" w:date="2014-11-24T16:4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83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תפקידיה</w:t>
              </w:r>
            </w:ins>
            <w:ins w:id="684" w:author="אלעזר שטרן" w:date="2014-11-24T16:45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685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רשאית</w:t>
              </w:r>
            </w:ins>
            <w:ins w:id="686" w:author="אלעזר שטרן" w:date="2014-11-24T16:4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87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מועצה</w:t>
              </w:r>
            </w:ins>
            <w:ins w:id="688" w:author="אלעזר שטרן" w:date="2014-11-24T16:4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89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ארצית</w:t>
              </w:r>
            </w:ins>
            <w:ins w:id="690" w:author="אלעזר שטרן" w:date="2014-11-24T16:4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91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בהתאם</w:t>
              </w:r>
            </w:ins>
            <w:ins w:id="692" w:author="אלעזר שטרן" w:date="2014-11-24T16:4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93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כללים</w:t>
              </w:r>
            </w:ins>
            <w:ins w:id="694" w:author="אלעזר שטרן" w:date="2014-11-24T16:4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95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ייקבעו</w:t>
              </w:r>
            </w:ins>
            <w:ins w:id="696" w:author="אלעזר שטרן" w:date="2014-11-24T16:45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697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הסתייע</w:t>
              </w:r>
            </w:ins>
            <w:ins w:id="698" w:author="אלעזר שטרן" w:date="2014-11-24T16:4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99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ב</w:t>
              </w:r>
            </w:ins>
            <w:ins w:id="700" w:author="אלעזר שטרן - הלשכה המשפטית" w:date="2015-06-16T17:5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ו</w:t>
              </w:r>
            </w:ins>
            <w:ins w:id="701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ועדות</w:t>
              </w:r>
            </w:ins>
            <w:ins w:id="702" w:author="אלעזר שטרן" w:date="2014-11-24T16:4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03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תמנה</w:t>
              </w:r>
            </w:ins>
            <w:ins w:id="704" w:author="אלעזר שטרן - הלשכה המשפטית" w:date="2015-06-16T17:59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,</w:t>
              </w:r>
            </w:ins>
            <w:ins w:id="705" w:author="אלעזר שטרן" w:date="2014-11-24T16:45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706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מבין</w:t>
              </w:r>
            </w:ins>
            <w:ins w:id="707" w:author="אלעזר שטרן" w:date="2014-11-24T16:4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08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חבריה</w:t>
              </w:r>
            </w:ins>
            <w:ins w:id="709" w:author="אלעזר שטרן" w:date="2014-11-24T16:4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10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ו</w:t>
              </w:r>
            </w:ins>
            <w:ins w:id="711" w:author="אלעזר שטרן" w:date="2014-11-24T16:4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12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לא</w:t>
              </w:r>
            </w:ins>
            <w:ins w:id="713" w:author="אלעזר שטרן" w:date="2014-11-24T16:4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14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מבין</w:t>
              </w:r>
            </w:ins>
            <w:ins w:id="715" w:author="אלעזר שטרן" w:date="2014-11-24T16:4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16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חבריה</w:t>
              </w:r>
            </w:ins>
            <w:ins w:id="717" w:author="אלעזר שטרן - הלשכה המשפטית" w:date="2015-06-16T17:59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,</w:t>
              </w:r>
            </w:ins>
            <w:ins w:id="718" w:author="אלעזר שטרן" w:date="2014-11-24T16:45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719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ואולם</w:t>
              </w:r>
            </w:ins>
            <w:ins w:id="720" w:author="אלעזר שטרן" w:date="2014-11-24T16:4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21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–</w:t>
              </w:r>
            </w:ins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  <w:ins w:id="750" w:author="אלעזר שטרן" w:date="2014-11-24T16:45:00Z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ins w:id="723" w:author="אלעזר שטרן" w:date="2014-11-24T16:45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724" w:author="אלעזר שטרן" w:date="2014-11-24T16:45:00Z">
              <w:r>
                <w:rPr>
                  <w:rStyle w:val="Default"/>
                  <w:rFonts w:cs="Narkisim"/>
                  <w:sz w:val="24"/>
                  <w:szCs w:val="24"/>
                </w:rPr>
                <w:t>1</w:t>
              </w:r>
            </w:ins>
            <w:ins w:id="725" w:author="אלעזר שטרן" w:date="2014-11-24T16:45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)</w:t>
                <w:tab/>
              </w:r>
            </w:ins>
            <w:ins w:id="726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מועצה</w:t>
              </w:r>
            </w:ins>
            <w:ins w:id="727" w:author="אלעזר שטרן" w:date="2014-11-24T16:4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28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ארצית</w:t>
              </w:r>
            </w:ins>
            <w:ins w:id="729" w:author="אלעזר שטרן" w:date="2014-11-24T16:4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30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א</w:t>
              </w:r>
            </w:ins>
            <w:ins w:id="731" w:author="אלעזר שטרן" w:date="2014-11-24T16:4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32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ת</w:t>
              </w:r>
            </w:ins>
            <w:ins w:id="733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צול</w:t>
              </w:r>
            </w:ins>
            <w:ins w:id="734" w:author="אלעזר שטרן" w:date="2014-11-24T16:4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35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</w:t>
              </w:r>
            </w:ins>
            <w:ins w:id="736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וועדות</w:t>
              </w:r>
            </w:ins>
            <w:ins w:id="737" w:author="אלעזר שטרן" w:date="2014-11-24T16:4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38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כאמור</w:t>
              </w:r>
            </w:ins>
            <w:ins w:id="739" w:author="אלעזר שטרן" w:date="2014-11-24T16:4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40" w:author="אלעזר שטרן - הלשכה המשפטית" w:date="2015-06-16T17:5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סמכות</w:t>
              </w:r>
            </w:ins>
            <w:ins w:id="741" w:author="אלעזר שטרן - הלשכה המשפטית" w:date="2015-06-16T17:5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42" w:author="אלעזר שטרן - הלשכה המשפטית" w:date="2015-06-16T17:5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נתונה</w:t>
              </w:r>
            </w:ins>
            <w:ins w:id="743" w:author="אלעזר שטרן - הלשכה המשפטית" w:date="2015-06-16T17:5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44" w:author="אלעזר שטרן - הלשכה המשפטית" w:date="2015-06-16T17:5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ה</w:t>
              </w:r>
            </w:ins>
            <w:ins w:id="745" w:author="אלעזר שטרן - הלשכה המשפטית" w:date="2015-06-16T17:5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46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פי</w:t>
              </w:r>
            </w:ins>
            <w:ins w:id="747" w:author="אלעזר שטרן" w:date="2014-11-24T16:4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48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חוק</w:t>
              </w:r>
            </w:ins>
            <w:ins w:id="749" w:author="אלעזר שטרן" w:date="2014-11-24T16:45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;</w:t>
              </w:r>
            </w:ins>
          </w:p>
          <w:p>
            <w:pPr>
              <w:pStyle w:val="P001"/>
              <w:spacing w:before="60" w:after="60"/>
              <w:ind w:left="0" w:right="0" w:hanging="1021"/>
              <w:jc w:val="both"/>
              <w:rPr>
                <w:rStyle w:val="Default"/>
                <w:rFonts w:cs="Narkisim"/>
                <w:sz w:val="24"/>
                <w:szCs w:val="24"/>
                <w:lang w:val="en-US" w:eastAsia="he-IL"/>
                <w:ins w:id="780" w:author="אלעזר שטרן" w:date="2014-11-24T16:45:00Z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  <w:tab/>
            </w:r>
            <w:ins w:id="751" w:author="אלעזר שטרן" w:date="2014-11-24T16:45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752" w:author="אלעזר שטרן" w:date="2014-11-24T16:45:00Z">
              <w:r>
                <w:rPr>
                  <w:rStyle w:val="Default"/>
                  <w:rFonts w:cs="Narkisim"/>
                  <w:sz w:val="24"/>
                  <w:szCs w:val="24"/>
                </w:rPr>
                <w:t>2</w:t>
              </w:r>
            </w:ins>
            <w:ins w:id="753" w:author="אלעזר שטרן" w:date="2014-11-24T16:45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)</w:t>
                <w:tab/>
              </w:r>
            </w:ins>
            <w:ins w:id="754" w:author="אלעזר שטרן - הלשכה המשפטית" w:date="2015-06-16T18:0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חלטה</w:t>
              </w:r>
            </w:ins>
            <w:ins w:id="755" w:author="אלעזר שטרן - הלשכה המשפטית" w:date="2015-06-16T18:0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56" w:author="אלעזר שטרן - הלשכה המשפטית" w:date="2015-06-16T18:0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הסמכות</w:t>
              </w:r>
            </w:ins>
            <w:ins w:id="757" w:author="אלעזר שטרן - הלשכה המשפטית" w:date="2015-06-16T18:0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58" w:author="אלעזר שטרן - הלשכה המשפטית" w:date="2015-06-16T18:0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קבלה</w:t>
              </w:r>
            </w:ins>
            <w:ins w:id="759" w:author="אלעזר שטרן - הלשכה המשפטית" w:date="2015-06-16T18:0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60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יוחדה</w:t>
              </w:r>
            </w:ins>
            <w:ins w:id="761" w:author="אלעזר שטרן" w:date="2014-11-24T16:4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62" w:author="אלעזר שטרן - הלשכה המשפטית" w:date="2015-06-16T18:0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פי</w:t>
              </w:r>
            </w:ins>
            <w:ins w:id="763" w:author="אלעזר שטרן - הלשכה המשפטית" w:date="2015-06-16T18:0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64" w:author="אלעזר שטרן - הלשכה המשפטית" w:date="2015-06-16T18:0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חוק</w:t>
              </w:r>
            </w:ins>
            <w:ins w:id="765" w:author="אלעזר שטרן" w:date="2014-11-24T16:4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66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מועצה</w:t>
              </w:r>
            </w:ins>
            <w:ins w:id="767" w:author="אלעזר שטרן" w:date="2014-11-24T16:4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68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ארצית</w:t>
              </w:r>
            </w:ins>
            <w:ins w:id="769" w:author="אלעזר שטרן" w:date="2014-11-24T16:4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70" w:author="אלעזר שטרן - הלשכה המשפטית" w:date="2015-06-16T18:0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תתקבל</w:t>
              </w:r>
            </w:ins>
            <w:ins w:id="771" w:author="אלעזר שטרן - הלשכה המשפטית" w:date="2015-06-16T18:0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72" w:author="אלעזר שטרן - הלשכה המשפטית" w:date="2015-06-16T18:0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בידי</w:t>
              </w:r>
            </w:ins>
            <w:ins w:id="773" w:author="אלעזר שטרן - הלשכה המשפטית" w:date="2015-06-16T18:0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74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מועצה</w:t>
              </w:r>
            </w:ins>
            <w:ins w:id="775" w:author="אלעזר שטרן" w:date="2014-11-24T16:4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ins w:id="776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ארצית</w:t>
              </w:r>
            </w:ins>
            <w:ins w:id="777" w:author="אלעזר שטרן" w:date="2014-11-24T16:4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78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במליאתה</w:t>
              </w:r>
            </w:ins>
            <w:ins w:id="779" w:author="אלעזר שטרן" w:date="2014-11-24T16:45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.</w:t>
              </w:r>
            </w:ins>
          </w:p>
          <w:p>
            <w:pPr>
              <w:pStyle w:val="P001"/>
              <w:spacing w:before="60" w:after="60"/>
              <w:ind w:left="0" w:right="0" w:hanging="1021"/>
              <w:jc w:val="both"/>
              <w:rPr>
                <w:rStyle w:val="Default"/>
                <w:rFonts w:cs="Narkisim"/>
                <w:sz w:val="24"/>
                <w:szCs w:val="24"/>
                <w:lang w:val="en-US" w:eastAsia="he-IL"/>
                <w:ins w:id="795" w:author="אלעזר שטרן" w:date="2014-11-24T16:45:00Z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ins w:id="781" w:author="אלעזר שטרן" w:date="2014-11-24T16:45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782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</w:t>
              </w:r>
            </w:ins>
            <w:ins w:id="783" w:author="אלעזר שטרן - הלשכה המשפטית" w:date="2015-06-16T18:00:00Z">
              <w:r>
                <w:rPr>
                  <w:rStyle w:val="Default"/>
                  <w:rFonts w:cs="Narkisim"/>
                  <w:sz w:val="24"/>
                  <w:szCs w:val="24"/>
                </w:rPr>
                <w:t>4</w:t>
              </w:r>
            </w:ins>
            <w:ins w:id="784" w:author="אלעזר שטרן" w:date="2014-11-24T16:45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)</w:t>
              </w:r>
            </w:ins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ins w:id="785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מועצה</w:t>
              </w:r>
            </w:ins>
            <w:ins w:id="786" w:author="אלעזר שטרן" w:date="2014-11-24T16:4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87" w:author="אלעזר שטרן - הלשכה המשפטית" w:date="2015-06-16T18:01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ארצית</w:t>
              </w:r>
            </w:ins>
            <w:ins w:id="788" w:author="אלעזר שטרן - הלשכה המשפטית" w:date="2015-06-16T18:01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89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תמנה</w:t>
              </w:r>
            </w:ins>
            <w:ins w:id="790" w:author="אלעזר שטרן" w:date="2014-11-24T16:4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91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ועדות</w:t>
              </w:r>
            </w:ins>
            <w:ins w:id="792" w:author="אלעזר שטרן" w:date="2014-11-24T16:4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93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לה</w:t>
              </w:r>
            </w:ins>
            <w:ins w:id="794" w:author="אלעזר שטרן" w:date="2014-11-24T16:45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:</w:t>
              </w:r>
            </w:ins>
          </w:p>
          <w:p>
            <w:pPr>
              <w:pStyle w:val="P001"/>
              <w:spacing w:before="60" w:after="60"/>
              <w:ind w:left="0" w:right="0" w:hanging="1021"/>
              <w:jc w:val="both"/>
              <w:rPr>
                <w:rStyle w:val="Default"/>
                <w:rFonts w:cs="Narkisim"/>
                <w:sz w:val="24"/>
                <w:szCs w:val="24"/>
                <w:lang w:val="en-US" w:eastAsia="he-IL"/>
                <w:ins w:id="869" w:author="אלעזר שטרן" w:date="2014-11-24T16:45:00Z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  <w:tab/>
            </w:r>
            <w:ins w:id="796" w:author="אלעזר שטרן" w:date="2014-11-24T16:45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797" w:author="אלעזר שטרן" w:date="2014-11-24T16:45:00Z">
              <w:r>
                <w:rPr>
                  <w:rStyle w:val="Default"/>
                  <w:rFonts w:cs="Narkisim"/>
                  <w:sz w:val="24"/>
                  <w:szCs w:val="24"/>
                </w:rPr>
                <w:t>1</w:t>
              </w:r>
            </w:ins>
            <w:ins w:id="798" w:author="אלעזר שטרן" w:date="2014-11-24T16:45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)</w:t>
                <w:tab/>
              </w:r>
            </w:ins>
            <w:ins w:id="799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ועדת</w:t>
              </w:r>
            </w:ins>
            <w:ins w:id="800" w:author="אלעזר שטרן" w:date="2014-11-24T16:4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01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תמחות</w:t>
              </w:r>
            </w:ins>
            <w:ins w:id="802" w:author="אלעזר שטרן - הלשכה המשפטית" w:date="2015-06-16T18:01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,</w:t>
              </w:r>
            </w:ins>
            <w:ins w:id="803" w:author="אלעזר שטרן" w:date="2014-11-24T16:45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804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שר</w:t>
              </w:r>
            </w:ins>
            <w:ins w:id="805" w:author="אלעזר שטרן" w:date="2014-11-24T16:4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06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משתתמנה</w:t>
              </w:r>
            </w:ins>
            <w:ins w:id="807" w:author="אלעזר שטרן" w:date="2014-11-24T16:4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08" w:author="אלעזר שטרן - הלשכה המשפטית" w:date="2015-06-16T18:01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תהיה</w:t>
              </w:r>
            </w:ins>
            <w:ins w:id="809" w:author="אלעזר שטרן - הלשכה המשפטית" w:date="2015-06-16T18:01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10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מוסמכת</w:t>
              </w:r>
            </w:ins>
            <w:ins w:id="811" w:author="אלעזר שטרן" w:date="2014-11-24T16:4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12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הפעיל</w:t>
              </w:r>
            </w:ins>
            <w:ins w:id="813" w:author="אלעזר שטרן" w:date="2014-11-24T16:4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14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ת</w:t>
              </w:r>
            </w:ins>
            <w:ins w:id="815" w:author="אלעזר שטרן" w:date="2014-11-24T16:4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16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סמכויות</w:t>
              </w:r>
            </w:ins>
            <w:ins w:id="817" w:author="אלעזר שטרן" w:date="2014-11-24T16:4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18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לשכה</w:t>
              </w:r>
            </w:ins>
            <w:ins w:id="819" w:author="אלעזר שטרן" w:date="2014-11-24T16:4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20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פי</w:t>
              </w:r>
            </w:ins>
            <w:ins w:id="821" w:author="אלעזר שטרן" w:date="2014-11-24T16:4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ins w:id="822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סעיפים</w:t>
              </w:r>
            </w:ins>
            <w:ins w:id="823" w:author="אלעזר שטרן" w:date="2014-11-24T16:4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24" w:author="אלעזר שטרן" w:date="2014-11-24T16:45:00Z">
              <w:r>
                <w:rPr>
                  <w:rStyle w:val="Default"/>
                  <w:rFonts w:cs="Narkisim"/>
                  <w:sz w:val="24"/>
                  <w:szCs w:val="24"/>
                </w:rPr>
                <w:t>27</w:t>
              </w:r>
            </w:ins>
            <w:ins w:id="825" w:author="אלעזר שטרן" w:date="2014-11-24T16:45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826" w:author="אלעזר שטרן" w:date="2014-11-24T16:45:00Z">
              <w:r>
                <w:rPr>
                  <w:rStyle w:val="Default"/>
                  <w:rFonts w:cs="Narkisim"/>
                  <w:sz w:val="24"/>
                  <w:szCs w:val="24"/>
                </w:rPr>
                <w:t>29</w:t>
              </w:r>
            </w:ins>
            <w:ins w:id="827" w:author="אלעזר שטרן" w:date="2014-11-24T16:45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828" w:author="אלעזר שטרן" w:date="2014-11-24T16:45:00Z">
              <w:r>
                <w:rPr>
                  <w:rStyle w:val="Default"/>
                  <w:rFonts w:cs="Narkisim"/>
                  <w:sz w:val="24"/>
                  <w:szCs w:val="24"/>
                </w:rPr>
                <w:t>30</w:t>
              </w:r>
            </w:ins>
            <w:ins w:id="829" w:author="אלעזר שטרן" w:date="2014-11-24T16:45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830" w:author="אלעזר שטרן" w:date="2014-11-24T16:45:00Z">
              <w:r>
                <w:rPr>
                  <w:rStyle w:val="Default"/>
                  <w:rFonts w:cs="Narkisim"/>
                  <w:sz w:val="24"/>
                  <w:szCs w:val="24"/>
                </w:rPr>
                <w:t>34</w:t>
              </w:r>
            </w:ins>
            <w:ins w:id="831" w:author="אלעזר שטרן" w:date="2014-11-24T16:45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832" w:author="אלעזר שטרן" w:date="2014-11-24T16:45:00Z">
              <w:r>
                <w:rPr>
                  <w:rStyle w:val="Default"/>
                  <w:rFonts w:cs="Narkisim"/>
                  <w:sz w:val="24"/>
                  <w:szCs w:val="24"/>
                </w:rPr>
                <w:t>35</w:t>
              </w:r>
            </w:ins>
            <w:ins w:id="833" w:author="אלעזר שטרן" w:date="2014-11-24T16:45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834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ו</w:t>
              </w:r>
            </w:ins>
            <w:ins w:id="835" w:author="אלעזר שטרן" w:date="2014-11-24T16:45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-</w:t>
              </w:r>
            </w:ins>
            <w:ins w:id="836" w:author="אלעזר שטרן" w:date="2014-11-24T16:45:00Z">
              <w:r>
                <w:rPr>
                  <w:rStyle w:val="Default"/>
                  <w:rFonts w:cs="Narkisim"/>
                  <w:sz w:val="24"/>
                  <w:szCs w:val="24"/>
                </w:rPr>
                <w:t>44</w:t>
              </w:r>
            </w:ins>
            <w:ins w:id="837" w:author="אלעזר שטרן" w:date="2014-11-24T16:45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838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וכן</w:t>
              </w:r>
            </w:ins>
            <w:ins w:id="839" w:author="אלעזר שטרן" w:date="2014-11-24T16:4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40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סמכויות</w:t>
              </w:r>
            </w:ins>
            <w:ins w:id="841" w:author="אלעזר שטרן" w:date="2014-11-24T16:4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42" w:author="אלעזר שטרן - הלשכה המשפטית" w:date="2015-06-16T18:02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נוספות</w:t>
              </w:r>
            </w:ins>
            <w:ins w:id="843" w:author="אלעזר שטרן - הלשכה המשפטית" w:date="2015-06-16T18:0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44" w:author="אלעזר שטרן - הלשכה המשפטית" w:date="2015-06-16T18:02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בנוגע</w:t>
              </w:r>
            </w:ins>
            <w:ins w:id="845" w:author="אלעזר שטרן - הלשכה המשפטית" w:date="2015-06-16T18:0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46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התמחות</w:t>
              </w:r>
            </w:ins>
            <w:ins w:id="847" w:author="אלעזר שטרן - הלשכה המשפטית" w:date="2015-06-16T18:02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,</w:t>
              </w:r>
            </w:ins>
            <w:ins w:id="848" w:author="אלעזר שטרן" w:date="2014-11-24T16:45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849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מאמנים</w:t>
              </w:r>
            </w:ins>
            <w:ins w:id="850" w:author="אלעזר שטרן" w:date="2014-11-24T16:4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51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ומתמחים</w:t>
              </w:r>
            </w:ins>
            <w:ins w:id="852" w:author="אלעזר שטרן - הלשכה המשפטית" w:date="2015-06-16T18:0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ins w:id="853" w:author="אלעזר שטרן - הלשכה המשפטית" w:date="2015-06-16T18:02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נתונות</w:t>
              </w:r>
            </w:ins>
            <w:ins w:id="854" w:author="אלעזר שטרן - הלשכה המשפטית" w:date="2015-06-16T18:0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55" w:author="אלעזר שטרן - הלשכה המשפטית" w:date="2015-06-16T18:02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לשכה</w:t>
              </w:r>
            </w:ins>
            <w:ins w:id="856" w:author="אלעזר שטרן - הלשכה המשפטית" w:date="2015-06-16T18:0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57" w:author="אלעזר שטרן - הלשכה המשפטית" w:date="2015-06-16T18:02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בהתאם</w:t>
              </w:r>
            </w:ins>
            <w:ins w:id="858" w:author="אלעזר שטרן - הלשכה המשפטית" w:date="2015-06-16T18:0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59" w:author="אלעזר שטרן - הלשכה המשפטית" w:date="2015-06-16T18:02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כללים</w:t>
              </w:r>
            </w:ins>
            <w:ins w:id="860" w:author="אלעזר שטרן - הלשכה המשפטית" w:date="2015-06-16T18:0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61" w:author="אלעזר שטרן - הלשכה המשפטית" w:date="2015-06-16T18:02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נקבעו</w:t>
              </w:r>
            </w:ins>
            <w:ins w:id="862" w:author="אלעזר שטרן - הלשכה המשפטית" w:date="2015-06-16T18:0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63" w:author="אלעזר שטרן - הלשכה המשפטית" w:date="2015-06-16T18:02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פי</w:t>
              </w:r>
            </w:ins>
            <w:ins w:id="864" w:author="אלעזר שטרן - הלשכה המשפטית" w:date="2015-06-16T18:0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65" w:author="אלעזר שטרן - הלשכה המשפטית" w:date="2015-06-16T18:02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חוק</w:t>
              </w:r>
            </w:ins>
            <w:ins w:id="866" w:author="אלעזר שטרן - הלשכה המשפטית" w:date="2015-06-16T18:0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67" w:author="אלעזר שטרן - הלשכה המשפטית" w:date="2015-06-16T18:02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זה</w:t>
              </w:r>
            </w:ins>
            <w:ins w:id="868" w:author="אלעזר שטרן" w:date="2014-11-24T16:45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;</w:t>
              </w:r>
            </w:ins>
          </w:p>
          <w:p>
            <w:pPr>
              <w:pStyle w:val="P001"/>
              <w:spacing w:before="60" w:after="60"/>
              <w:ind w:left="0" w:right="0" w:hanging="1021"/>
              <w:jc w:val="both"/>
              <w:rPr>
                <w:rStyle w:val="Default"/>
                <w:rFonts w:cs="Narkisim"/>
                <w:sz w:val="24"/>
                <w:szCs w:val="24"/>
                <w:lang w:val="en-US" w:eastAsia="he-IL"/>
                <w:ins w:id="908" w:author="אלעזר שטרן" w:date="2014-11-24T16:45:00Z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  <w:tab/>
            </w:r>
            <w:ins w:id="870" w:author="אלעזר שטרן" w:date="2014-11-24T16:45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871" w:author="אלעזר שטרן" w:date="2014-11-24T16:45:00Z">
              <w:r>
                <w:rPr>
                  <w:rStyle w:val="Default"/>
                  <w:rFonts w:cs="Narkisim"/>
                  <w:sz w:val="24"/>
                  <w:szCs w:val="24"/>
                </w:rPr>
                <w:t>2</w:t>
              </w:r>
            </w:ins>
            <w:ins w:id="872" w:author="אלעזר שטרן" w:date="2014-11-24T16:45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)</w:t>
                <w:tab/>
              </w:r>
            </w:ins>
            <w:ins w:id="873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ועדת</w:t>
              </w:r>
            </w:ins>
            <w:ins w:id="874" w:author="אלעזר שטרן" w:date="2014-11-24T16:4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75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כר</w:t>
              </w:r>
            </w:ins>
            <w:ins w:id="876" w:author="אלעזר שטרן" w:date="2014-11-24T16:4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77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טרחה</w:t>
              </w:r>
            </w:ins>
            <w:ins w:id="878" w:author="אלעזר שטרן - הלשכה המשפטית" w:date="2015-06-16T18:02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,</w:t>
              </w:r>
            </w:ins>
            <w:ins w:id="879" w:author="אלעזר שטרן" w:date="2014-11-24T16:45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880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שר</w:t>
              </w:r>
            </w:ins>
            <w:ins w:id="881" w:author="אלעזר שטרן" w:date="2014-11-24T16:4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82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משתתמנה</w:t>
              </w:r>
            </w:ins>
            <w:ins w:id="883" w:author="אלעזר שטרן" w:date="2014-11-24T16:4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84" w:author="אלעזר שטרן - הלשכה המשפטית" w:date="2015-06-16T18:02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תהיה</w:t>
              </w:r>
            </w:ins>
            <w:ins w:id="885" w:author="אלעזר שטרן - הלשכה המשפטית" w:date="2015-06-16T18:0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86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מוסמכת</w:t>
              </w:r>
            </w:ins>
            <w:ins w:id="887" w:author="אלעזר שטרן" w:date="2014-11-24T16:4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88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הפעיל</w:t>
              </w:r>
            </w:ins>
            <w:ins w:id="889" w:author="אלעזר שטרן" w:date="2014-11-24T16:4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90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ת</w:t>
              </w:r>
            </w:ins>
            <w:ins w:id="891" w:author="אלעזר שטרן" w:date="2014-11-24T16:4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92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סמכויות</w:t>
              </w:r>
            </w:ins>
            <w:ins w:id="893" w:author="אלעזר שטרן" w:date="2014-11-24T16:4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94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לשכה</w:t>
              </w:r>
            </w:ins>
            <w:ins w:id="895" w:author="אלעזר שטרן" w:date="2014-11-24T16:4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96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פי</w:t>
              </w:r>
            </w:ins>
            <w:ins w:id="897" w:author="אלעזר שטרן" w:date="2014-11-24T16:4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ins w:id="898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סעיפים</w:t>
              </w:r>
            </w:ins>
            <w:ins w:id="899" w:author="אלעזר שטרן" w:date="2014-11-24T16:4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00" w:author="אלעזר שטרן" w:date="2014-11-24T16:45:00Z">
              <w:r>
                <w:rPr>
                  <w:rStyle w:val="Default"/>
                  <w:rFonts w:cs="Narkisim"/>
                  <w:sz w:val="24"/>
                  <w:szCs w:val="24"/>
                </w:rPr>
                <w:t>84</w:t>
              </w:r>
            </w:ins>
            <w:ins w:id="901" w:author="אלעזר שטרן" w:date="2014-11-24T16:45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902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ב</w:t>
              </w:r>
            </w:ins>
            <w:ins w:id="903" w:author="אלעזר שטרן" w:date="2014-11-24T16:45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) </w:t>
              </w:r>
            </w:ins>
            <w:ins w:id="904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ו</w:t>
              </w:r>
            </w:ins>
            <w:ins w:id="905" w:author="אלעזר שטרן" w:date="2014-11-24T16:45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-</w:t>
              </w:r>
            </w:ins>
            <w:ins w:id="906" w:author="אלעזר שטרן" w:date="2014-11-24T16:45:00Z">
              <w:r>
                <w:rPr>
                  <w:rStyle w:val="Default"/>
                  <w:rFonts w:cs="Narkisim"/>
                  <w:sz w:val="24"/>
                  <w:szCs w:val="24"/>
                </w:rPr>
                <w:t>89</w:t>
              </w:r>
            </w:ins>
            <w:ins w:id="907" w:author="אלעזר שטרן" w:date="2014-11-24T16:45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.</w:t>
              </w:r>
            </w:ins>
          </w:p>
          <w:p>
            <w:pPr>
              <w:pStyle w:val="P001"/>
              <w:spacing w:before="60" w:after="60"/>
              <w:ind w:left="0" w:right="0" w:hanging="1021"/>
              <w:jc w:val="both"/>
              <w:rPr>
                <w:rStyle w:val="Default"/>
                <w:rFonts w:cs="Narkisim"/>
                <w:sz w:val="24"/>
                <w:szCs w:val="24"/>
                <w:lang w:val="en-US" w:eastAsia="he-IL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  <w:tab/>
            </w:r>
            <w:ins w:id="909" w:author="אלעזר שטרן" w:date="2014-11-24T16:45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910" w:author="אלעזר שטרן" w:date="2014-11-24T16:45:00Z">
              <w:r>
                <w:rPr>
                  <w:rStyle w:val="Default"/>
                  <w:rFonts w:cs="Narkisim"/>
                  <w:sz w:val="24"/>
                  <w:szCs w:val="24"/>
                </w:rPr>
                <w:t>3</w:t>
              </w:r>
            </w:ins>
            <w:ins w:id="911" w:author="אלעזר שטרן" w:date="2014-11-24T16:45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)</w:t>
                <w:tab/>
              </w:r>
            </w:ins>
            <w:ins w:id="912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ועדת</w:t>
              </w:r>
            </w:ins>
            <w:ins w:id="913" w:author="אלעזר שטרן" w:date="2014-11-24T16:4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14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ביקורת</w:t>
              </w:r>
            </w:ins>
            <w:ins w:id="915" w:author="אלעזר שטרן" w:date="2014-11-24T16:4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16" w:author="אלעזר שטרן - הלשכה המשפטית" w:date="2015-06-16T18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כאמור</w:t>
              </w:r>
            </w:ins>
            <w:ins w:id="917" w:author="אלעזר שטרן - הלשכה המשפטית" w:date="2015-06-16T18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18" w:author="אלעזר שטרן - הלשכה המשפטית" w:date="2015-06-16T18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ב</w:t>
              </w:r>
            </w:ins>
            <w:ins w:id="919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סעיף</w:t>
              </w:r>
            </w:ins>
            <w:ins w:id="920" w:author="אלעזר שטרן" w:date="2014-11-24T16:4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21" w:author="אלעזר שטרן" w:date="2014-11-24T16:45:00Z">
              <w:r>
                <w:rPr>
                  <w:rStyle w:val="Default"/>
                  <w:rFonts w:cs="Narkisim"/>
                  <w:sz w:val="24"/>
                  <w:szCs w:val="24"/>
                </w:rPr>
                <w:t>10</w:t>
              </w:r>
            </w:ins>
            <w:ins w:id="922" w:author="אלעזר שטרן" w:date="2014-11-24T16:4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</w:t>
              </w:r>
            </w:ins>
            <w:ins w:id="923" w:author="אלעזר שטרן - הלשכה המשפטית" w:date="2015-06-16T18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24" w:author="אלעזר שטרן - הלשכה המשפטית" w:date="2015-06-16T18:03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925" w:author="אלעזר שטרן - הלשכה המשפטית" w:date="2015-06-16T18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בפרק</w:t>
              </w:r>
            </w:ins>
            <w:ins w:id="926" w:author="אלעזר שטרן - הלשכה המשפטית" w:date="2015-06-16T18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27" w:author="אלעזר שטרן - הלשכה המשפטית" w:date="2015-06-16T18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זה</w:t>
              </w:r>
            </w:ins>
            <w:ins w:id="928" w:author="אלעזר שטרן - הלשכה המשפטית" w:date="2015-06-16T18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29" w:author="אלעזר שטרן - הלשכה המשפטית" w:date="2015-06-16T18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–</w:t>
              </w:r>
            </w:ins>
            <w:ins w:id="930" w:author="אלעזר שטרן - הלשכה המשפטית" w:date="2015-06-16T18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31" w:author="אלעזר שטרן - הלשכה המשפטית" w:date="2015-06-16T18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ועדת</w:t>
              </w:r>
            </w:ins>
            <w:ins w:id="932" w:author="אלעזר שטרן - הלשכה המשפטית" w:date="2015-06-16T18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33" w:author="אלעזר שטרן - הלשכה המשפטית" w:date="2015-06-16T18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ביקורת</w:t>
              </w:r>
            </w:ins>
            <w:ins w:id="934" w:author="אלעזר שטרן - הלשכה המשפטית" w:date="2015-06-16T18:03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)</w:t>
              </w:r>
            </w:ins>
            <w:ins w:id="935" w:author="אלעזר שטרן" w:date="2014-11-24T16:45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.</w:t>
              </w:r>
            </w:ins>
          </w:p>
          <w:p>
            <w:pPr>
              <w:pStyle w:val="P001"/>
              <w:spacing w:before="60" w:after="60"/>
              <w:ind w:left="0" w:right="0" w:hanging="624"/>
              <w:jc w:val="both"/>
              <w:rPr>
                <w:rFonts w:cs="Narkisim"/>
                <w:sz w:val="22"/>
                <w:szCs w:val="24"/>
                <w:u w:val="single"/>
                <w:lang w:val="en-US" w:eastAsia="en-US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ins w:id="936" w:author="אלעזר שטרן" w:date="2014-12-01T10:58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937" w:author="אלעזר שטרן" w:date="2014-12-01T10:58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</w:t>
              </w:r>
            </w:ins>
            <w:ins w:id="938" w:author="אלעזר שטרן - הלשכה המשפטית" w:date="2015-06-16T18:03:00Z">
              <w:r>
                <w:rPr>
                  <w:rStyle w:val="Default"/>
                  <w:rFonts w:cs="Narkisim"/>
                  <w:sz w:val="24"/>
                  <w:szCs w:val="24"/>
                </w:rPr>
                <w:t>5</w:t>
              </w:r>
            </w:ins>
            <w:ins w:id="939" w:author="אלעזר שטרן" w:date="2014-12-01T10:58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)</w:t>
              </w:r>
            </w:ins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ins w:id="940" w:author="אלעזר שטרן" w:date="2014-12-01T10:5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מספר</w:t>
              </w:r>
            </w:ins>
            <w:ins w:id="941" w:author="אלעזר שטרן" w:date="2014-12-01T10:5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42" w:author="אלעזר שטרן" w:date="2014-12-01T10:5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חברים</w:t>
              </w:r>
            </w:ins>
            <w:ins w:id="943" w:author="אלעזר שטרן" w:date="2014-12-01T10:5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44" w:author="אלעזר שטרן" w:date="2014-12-01T10:5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בוועדות</w:t>
              </w:r>
            </w:ins>
            <w:ins w:id="945" w:author="אלעזר שטרן" w:date="2014-12-01T10:5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46" w:author="אלעזר שטרן" w:date="2014-12-01T10:5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כאמור</w:t>
              </w:r>
            </w:ins>
            <w:ins w:id="947" w:author="אלעזר שטרן" w:date="2014-12-01T10:5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48" w:author="אלעזר שטרן" w:date="2014-12-01T10:5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בסעיף</w:t>
              </w:r>
            </w:ins>
            <w:ins w:id="949" w:author="אלעזר שטרן" w:date="2014-12-01T10:5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50" w:author="אלעזר שטרן" w:date="2014-12-01T10:5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קטן</w:t>
              </w:r>
            </w:ins>
            <w:ins w:id="951" w:author="אלעזר שטרן" w:date="2014-12-01T10:5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52" w:author="אלעזר שטרן" w:date="2014-12-01T10:59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953" w:author="אלעזר שטרן" w:date="2014-12-01T10:5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</w:t>
              </w:r>
            </w:ins>
            <w:ins w:id="954" w:author="אלעזר שטרן - הלשכה המשפטית" w:date="2015-06-16T18:04:00Z">
              <w:r>
                <w:rPr>
                  <w:rStyle w:val="Default"/>
                  <w:rFonts w:cs="Narkisim"/>
                  <w:sz w:val="24"/>
                  <w:szCs w:val="24"/>
                </w:rPr>
                <w:t>4</w:t>
              </w:r>
            </w:ins>
            <w:ins w:id="955" w:author="אלעזר שטרן" w:date="2014-12-01T10:59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), </w:t>
              </w:r>
            </w:ins>
            <w:ins w:id="956" w:author="אלעזר שטרן" w:date="2014-12-01T10:5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רכבן</w:t>
              </w:r>
            </w:ins>
            <w:ins w:id="957" w:author="אלעזר שטרן" w:date="2014-12-01T10:5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58" w:author="אלעזר שטרן" w:date="2014-12-01T10:5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וכשירות</w:t>
              </w:r>
            </w:ins>
            <w:ins w:id="959" w:author="אלעזר שטרן" w:date="2014-12-01T10:5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60" w:author="אלעזר שטרן" w:date="2014-12-01T10:5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חברים</w:t>
              </w:r>
            </w:ins>
            <w:ins w:id="961" w:author="אלעזר שטרן" w:date="2014-12-01T10:5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62" w:author="אלעזר שטרן" w:date="2014-12-01T10:5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בהן</w:t>
              </w:r>
            </w:ins>
            <w:ins w:id="963" w:author="אלעזר שטרן" w:date="2014-12-01T10:5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64" w:author="אלעזר שטרן" w:date="2014-12-01T10:5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ייקבעו</w:t>
              </w:r>
            </w:ins>
            <w:ins w:id="965" w:author="אלעזר שטרן" w:date="2014-12-01T10:5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66" w:author="אלעזר שטרן" w:date="2014-12-01T10:5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בכללים</w:t>
              </w:r>
            </w:ins>
            <w:ins w:id="967" w:author="אלעזר שטרן - הלשכה המשפטית" w:date="2015-06-16T18:04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,</w:t>
              </w:r>
            </w:ins>
            <w:ins w:id="968" w:author="אלעזר שטרן" w:date="2014-12-01T10:59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969" w:author="אלעזר שטרן" w:date="2014-12-01T10:5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ובלבד</w:t>
              </w:r>
            </w:ins>
            <w:ins w:id="970" w:author="אלעזר שטרן" w:date="2014-12-01T10:5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71" w:author="אלעזר שטרן" w:date="2014-12-01T10:5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ראש</w:t>
              </w:r>
            </w:ins>
            <w:ins w:id="972" w:author="אלעזר שטרן" w:date="2014-12-01T10:5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73" w:author="אלעזר שטרן" w:date="2014-12-01T10:5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לשכה</w:t>
              </w:r>
            </w:ins>
            <w:ins w:id="974" w:author="אלעזר שטרן" w:date="2014-12-01T10:5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75" w:author="אלעזר שטרן" w:date="2014-12-01T10:5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א</w:t>
              </w:r>
            </w:ins>
            <w:ins w:id="976" w:author="אלעזר שטרן" w:date="2014-12-01T10:5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77" w:author="אלעזר שטרן" w:date="2014-12-01T10:5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יהיה</w:t>
              </w:r>
            </w:ins>
            <w:ins w:id="978" w:author="אלעזר שטרן" w:date="2014-12-01T10:5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79" w:author="אלעזר שטרן" w:date="2014-12-01T10:5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חבר</w:t>
              </w:r>
            </w:ins>
            <w:ins w:id="980" w:author="אלעזר שטרן" w:date="2014-12-01T10:5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81" w:author="אלעזר שטרן" w:date="2014-12-01T10:5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בוועדת</w:t>
              </w:r>
            </w:ins>
            <w:ins w:id="982" w:author="אלעזר שטרן" w:date="2014-12-01T10:5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83" w:author="אלעזר שטרן" w:date="2014-12-01T10:5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ביקורת</w:t>
              </w:r>
            </w:ins>
            <w:ins w:id="984" w:author="אלעזר שטרן" w:date="2014-12-01T10:59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.</w:t>
              </w:r>
            </w:ins>
          </w:p>
        </w:tc>
      </w:tr>
    </w:tbl>
    <w:p>
      <w:pPr>
        <w:pStyle w:val="P001"/>
        <w:spacing w:before="120" w:after="120"/>
        <w:ind w:left="0" w:right="0" w:hanging="0"/>
        <w:jc w:val="both"/>
        <w:rPr>
          <w:rFonts w:cs="David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David"/>
          <w:b/>
          <w:bCs/>
          <w:i/>
          <w:iCs/>
          <w:sz w:val="24"/>
          <w:szCs w:val="24"/>
          <w:rtl w:val="true"/>
          <w:lang w:val="en-US" w:eastAsia="en-US"/>
        </w:rPr>
        <w:t>(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David"/>
          <w:b/>
          <w:bCs/>
          <w:i/>
          <w:iCs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תפקידי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לשכה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P001"/>
        <w:spacing w:lineRule="auto" w:line="360" w:before="60" w:after="120"/>
        <w:ind w:left="0" w:right="0" w:hanging="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לצד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קביע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כללי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פי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ועצ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ארצי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תוו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דיניו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לשכ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תפקח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יצוע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סעיף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9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David"/>
          <w:sz w:val="24"/>
          <w:szCs w:val="24"/>
          <w:lang w:val="en-US" w:eastAsia="en-US"/>
        </w:rPr>
        <w:t>1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וצע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פרט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ת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פקידי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ועצ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ארצי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בהם</w:t>
      </w:r>
      <w:r>
        <w:rPr>
          <w:rFonts w:cs="David"/>
          <w:sz w:val="24"/>
          <w:szCs w:val="24"/>
          <w:rtl w:val="true"/>
          <w:lang w:val="en-US"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קביע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דיניו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לשכ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תחומי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תפקידי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הסמכויו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הוקנו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פי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וק</w:t>
      </w:r>
      <w:r>
        <w:rPr>
          <w:rFonts w:cs="David"/>
          <w:sz w:val="24"/>
          <w:szCs w:val="24"/>
          <w:rtl w:val="true"/>
          <w:lang w:val="en-US" w:eastAsia="en-US"/>
        </w:rPr>
        <w:t xml:space="preserve">;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קביעתו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קצי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לשכ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פי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וראו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סעיף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95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חוק</w:t>
      </w:r>
      <w:r>
        <w:rPr>
          <w:rFonts w:cs="David"/>
          <w:sz w:val="24"/>
          <w:szCs w:val="24"/>
          <w:rtl w:val="true"/>
          <w:lang w:val="en-US" w:eastAsia="en-US"/>
        </w:rPr>
        <w:t xml:space="preserve">;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יקוח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מיד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לשכ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יעדי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תקצי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שנתי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על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יצועו</w:t>
      </w:r>
      <w:r>
        <w:rPr>
          <w:rFonts w:cs="David"/>
          <w:sz w:val="24"/>
          <w:szCs w:val="24"/>
          <w:rtl w:val="true"/>
          <w:lang w:val="en-US" w:eastAsia="en-US"/>
        </w:rPr>
        <w:t xml:space="preserve">;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חריו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ריכ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דוחו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כספיי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לשכ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על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ישורם</w:t>
      </w:r>
      <w:r>
        <w:rPr>
          <w:rFonts w:cs="David"/>
          <w:sz w:val="24"/>
          <w:szCs w:val="24"/>
          <w:rtl w:val="true"/>
          <w:lang w:val="en-US" w:eastAsia="en-US"/>
        </w:rPr>
        <w:t xml:space="preserve">;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ביצוע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ל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פקיד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ח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יוטל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לי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י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חוק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overflowPunct w:val="false"/>
        <w:spacing w:lineRule="auto" w:line="240" w:before="0" w:after="120"/>
        <w:jc w:val="both"/>
        <w:textAlignment w:val="baseline"/>
        <w:rPr>
          <w:rFonts w:cs="David"/>
          <w:sz w:val="24"/>
          <w:lang w:eastAsia="en-US"/>
        </w:rPr>
      </w:pPr>
      <w:r>
        <w:rPr>
          <w:rFonts w:cs="David"/>
          <w:sz w:val="24"/>
          <w:sz w:val="24"/>
          <w:u w:val="single"/>
          <w:rtl w:val="true"/>
          <w:lang w:eastAsia="en-US"/>
        </w:rPr>
        <w:t>נקודות</w:t>
      </w:r>
      <w:r>
        <w:rPr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u w:val="single"/>
          <w:rtl w:val="true"/>
          <w:lang w:eastAsia="en-US"/>
        </w:rPr>
        <w:t>לדיון</w:t>
      </w:r>
      <w:r>
        <w:rPr>
          <w:rFonts w:cs="David"/>
          <w:sz w:val="24"/>
          <w:rtl w:val="true"/>
          <w:lang w:eastAsia="en-US"/>
        </w:rPr>
        <w:t xml:space="preserve">: </w:t>
      </w:r>
    </w:p>
    <w:p>
      <w:pPr>
        <w:pStyle w:val="Normal"/>
        <w:overflowPunct w:val="false"/>
        <w:spacing w:before="0" w:after="120"/>
        <w:jc w:val="both"/>
        <w:textAlignment w:val="baseline"/>
        <w:rPr>
          <w:rFonts w:cs="David"/>
          <w:sz w:val="24"/>
          <w:lang w:eastAsia="en-US"/>
        </w:rPr>
      </w:pPr>
      <w:r>
        <w:rPr>
          <w:rFonts w:cs="David"/>
          <w:b/>
          <w:bCs/>
          <w:sz w:val="24"/>
          <w:rtl w:val="true"/>
          <w:lang w:eastAsia="en-US"/>
        </w:rPr>
        <w:t>(</w:t>
      </w:r>
      <w:r>
        <w:rPr>
          <w:rFonts w:cs="David"/>
          <w:b/>
          <w:bCs/>
          <w:sz w:val="24"/>
          <w:lang w:eastAsia="en-US"/>
        </w:rPr>
        <w:t>1</w:t>
      </w:r>
      <w:r>
        <w:rPr>
          <w:rFonts w:cs="David"/>
          <w:b/>
          <w:bCs/>
          <w:sz w:val="24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הערת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ניסוח</w:t>
      </w:r>
      <w:r>
        <w:rPr>
          <w:rFonts w:cs="David"/>
          <w:b/>
          <w:bCs/>
          <w:sz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מיספור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הסעיפים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הקטנ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כיו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מוצ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בט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ע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9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ב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וא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אח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כ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עיפ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קטנ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נוספים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אפש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מספ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סעיפ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מוצ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וס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חר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ע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קט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א</w:t>
      </w:r>
      <w:r>
        <w:rPr>
          <w:rFonts w:cs="David"/>
          <w:sz w:val="24"/>
          <w:rtl w:val="true"/>
          <w:lang w:eastAsia="en-US"/>
        </w:rPr>
        <w:t xml:space="preserve">), </w:t>
      </w:r>
      <w:r>
        <w:rPr>
          <w:rFonts w:cs="David"/>
          <w:sz w:val="24"/>
          <w:sz w:val="24"/>
          <w:rtl w:val="true"/>
          <w:lang w:eastAsia="en-US"/>
        </w:rPr>
        <w:t>בסד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ול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(</w:t>
      </w:r>
      <w:r>
        <w:rPr>
          <w:rFonts w:cs="David"/>
          <w:sz w:val="24"/>
          <w:sz w:val="24"/>
          <w:rtl w:val="true"/>
          <w:lang w:eastAsia="en-US"/>
        </w:rPr>
        <w:t>ב</w:t>
      </w:r>
      <w:r>
        <w:rPr>
          <w:rFonts w:cs="David"/>
          <w:sz w:val="24"/>
          <w:rtl w:val="true"/>
          <w:lang w:eastAsia="en-US"/>
        </w:rPr>
        <w:t>), (</w:t>
      </w:r>
      <w:r>
        <w:rPr>
          <w:rFonts w:cs="David"/>
          <w:sz w:val="24"/>
          <w:sz w:val="24"/>
          <w:rtl w:val="true"/>
          <w:lang w:eastAsia="en-US"/>
        </w:rPr>
        <w:t>ג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וכ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אה</w:t>
      </w:r>
      <w:r>
        <w:rPr>
          <w:rFonts w:cs="David"/>
          <w:sz w:val="24"/>
          <w:rtl w:val="true"/>
          <w:lang w:eastAsia="en-US"/>
        </w:rPr>
        <w:t xml:space="preserve">), </w:t>
      </w:r>
      <w:r>
        <w:rPr>
          <w:rFonts w:cs="David"/>
          <w:sz w:val="24"/>
          <w:sz w:val="24"/>
          <w:rtl w:val="true"/>
          <w:lang w:eastAsia="en-US"/>
        </w:rPr>
        <w:t>ול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צרי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מספ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ות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פ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א</w:t>
      </w:r>
      <w:r>
        <w:rPr>
          <w:rFonts w:cs="David"/>
          <w:sz w:val="24"/>
          <w:lang w:eastAsia="en-US"/>
        </w:rPr>
        <w:t>1</w:t>
      </w:r>
      <w:r>
        <w:rPr>
          <w:rFonts w:cs="David"/>
          <w:sz w:val="24"/>
          <w:rtl w:val="true"/>
          <w:lang w:eastAsia="en-US"/>
        </w:rPr>
        <w:t>), (</w:t>
      </w:r>
      <w:r>
        <w:rPr>
          <w:rFonts w:cs="David"/>
          <w:sz w:val="24"/>
          <w:sz w:val="24"/>
          <w:rtl w:val="true"/>
          <w:lang w:eastAsia="en-US"/>
        </w:rPr>
        <w:t>א</w:t>
      </w:r>
      <w:r>
        <w:rPr>
          <w:rFonts w:cs="David"/>
          <w:sz w:val="24"/>
          <w:lang w:eastAsia="en-US"/>
        </w:rPr>
        <w:t>2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וכו</w:t>
      </w:r>
      <w:r>
        <w:rPr>
          <w:rFonts w:cs="David"/>
          <w:sz w:val="24"/>
          <w:rtl w:val="true"/>
          <w:lang w:eastAsia="en-US"/>
        </w:rPr>
        <w:t>'.</w:t>
      </w:r>
    </w:p>
    <w:p>
      <w:pPr>
        <w:pStyle w:val="Normal"/>
        <w:overflowPunct w:val="false"/>
        <w:spacing w:before="0" w:after="120"/>
        <w:jc w:val="both"/>
        <w:textAlignment w:val="baseline"/>
        <w:rPr>
          <w:rFonts w:cs="David"/>
          <w:sz w:val="24"/>
          <w:lang w:eastAsia="en-US"/>
        </w:rPr>
      </w:pPr>
      <w:r>
        <w:rPr>
          <w:rFonts w:cs="David"/>
          <w:b/>
          <w:bCs/>
          <w:sz w:val="24"/>
          <w:rtl w:val="true"/>
          <w:lang w:eastAsia="en-US"/>
        </w:rPr>
        <w:t>(</w:t>
      </w:r>
      <w:r>
        <w:rPr>
          <w:rFonts w:cs="David"/>
          <w:b/>
          <w:bCs/>
          <w:sz w:val="24"/>
          <w:lang w:eastAsia="en-US"/>
        </w:rPr>
        <w:t>2</w:t>
      </w:r>
      <w:r>
        <w:rPr>
          <w:rFonts w:cs="David"/>
          <w:b/>
          <w:bCs/>
          <w:sz w:val="24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פיקוח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על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ביצוע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מדיני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ס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א</w:t>
      </w:r>
      <w:r>
        <w:rPr>
          <w:rFonts w:cs="David"/>
          <w:sz w:val="24"/>
          <w:lang w:eastAsia="en-US"/>
        </w:rPr>
        <w:t>1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רישה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rtl w:val="true"/>
          <w:lang w:eastAsia="en-US"/>
        </w:rPr>
        <w:t>–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פ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צע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ה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Narkisim"/>
          <w:sz w:val="24"/>
          <w:sz w:val="24"/>
          <w:rtl w:val="true"/>
          <w:lang w:eastAsia="en-US"/>
        </w:rPr>
        <w:t>תתוו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מדיני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הלשכה</w:t>
      </w:r>
      <w:r>
        <w:rPr>
          <w:sz w:val="24"/>
          <w:sz w:val="24"/>
          <w:rtl w:val="true"/>
          <w:lang w:eastAsia="en-US"/>
        </w:rPr>
        <w:t xml:space="preserve">  </w:t>
      </w:r>
      <w:r>
        <w:rPr>
          <w:rFonts w:cs="Narkisim"/>
          <w:sz w:val="24"/>
          <w:sz w:val="24"/>
          <w:rtl w:val="true"/>
          <w:lang w:eastAsia="en-US"/>
        </w:rPr>
        <w:t>ותפק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u w:val="single"/>
          <w:rtl w:val="true"/>
          <w:lang w:eastAsia="en-US"/>
        </w:rPr>
        <w:t>ביצוע</w:t>
      </w:r>
      <w:r>
        <w:rPr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u w:val="single"/>
          <w:rtl w:val="true"/>
          <w:lang w:eastAsia="en-US"/>
        </w:rPr>
        <w:t>המדיניות</w:t>
      </w:r>
      <w:r>
        <w:rPr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u w:val="single"/>
          <w:rtl w:val="true"/>
          <w:lang w:eastAsia="en-US"/>
        </w:rPr>
        <w:t>שקבע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כאמור</w:t>
      </w:r>
      <w:r>
        <w:rPr>
          <w:rFonts w:cs="Narkisim"/>
          <w:sz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rtl w:val="true"/>
          <w:lang w:eastAsia="en-US"/>
        </w:rPr>
        <w:t>ובכל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זה</w:t>
      </w:r>
      <w:r>
        <w:rPr>
          <w:rFonts w:cs="Narkisim"/>
          <w:sz w:val="24"/>
          <w:rtl w:val="true"/>
          <w:lang w:eastAsia="en-US"/>
        </w:rPr>
        <w:t>...</w:t>
      </w:r>
      <w:r>
        <w:rPr>
          <w:rFonts w:cs="David"/>
          <w:sz w:val="24"/>
          <w:rtl w:val="true"/>
          <w:lang w:eastAsia="en-US"/>
        </w:rPr>
        <w:t xml:space="preserve">". </w:t>
      </w:r>
      <w:r>
        <w:rPr>
          <w:rFonts w:cs="David"/>
          <w:sz w:val="24"/>
          <w:sz w:val="24"/>
          <w:rtl w:val="true"/>
          <w:lang w:eastAsia="en-US"/>
        </w:rPr>
        <w:t>בסע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קבי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גב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פקיד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תאגי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ציבור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סע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11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א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ריש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טיוט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צע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ו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אגיד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ציבוריים</w:t>
      </w:r>
      <w:r>
        <w:rPr>
          <w:rFonts w:cs="David"/>
          <w:sz w:val="24"/>
          <w:rtl w:val="true"/>
          <w:lang w:eastAsia="en-US"/>
        </w:rPr>
        <w:t xml:space="preserve">), </w:t>
      </w:r>
      <w:r>
        <w:rPr>
          <w:rFonts w:cs="David"/>
          <w:sz w:val="24"/>
          <w:sz w:val="24"/>
          <w:rtl w:val="true"/>
          <w:lang w:eastAsia="en-US"/>
        </w:rPr>
        <w:t>ניסו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פקיד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רח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ותר</w:t>
      </w:r>
      <w:r>
        <w:rPr>
          <w:rFonts w:cs="David"/>
          <w:sz w:val="24"/>
          <w:rtl w:val="true"/>
          <w:lang w:eastAsia="en-US"/>
        </w:rPr>
        <w:t>: "</w:t>
      </w:r>
      <w:r>
        <w:rPr>
          <w:rFonts w:cs="Narkisim"/>
          <w:sz w:val="24"/>
          <w:sz w:val="24"/>
          <w:rtl w:val="true"/>
          <w:lang w:eastAsia="en-US"/>
        </w:rPr>
        <w:t>ה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תתוו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מדיני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התאגי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הציבור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ותפק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u w:val="single"/>
          <w:rtl w:val="true"/>
          <w:lang w:eastAsia="en-US"/>
        </w:rPr>
        <w:t>פעילות</w:t>
      </w:r>
      <w:r>
        <w:rPr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u w:val="single"/>
          <w:rtl w:val="true"/>
          <w:lang w:eastAsia="en-US"/>
        </w:rPr>
        <w:t>התאגיד</w:t>
      </w:r>
      <w:r>
        <w:rPr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u w:val="single"/>
          <w:rtl w:val="true"/>
          <w:lang w:eastAsia="en-US"/>
        </w:rPr>
        <w:t>הציבורי</w:t>
      </w:r>
      <w:r>
        <w:rPr>
          <w:rFonts w:cs="Narkisim"/>
          <w:sz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rtl w:val="true"/>
          <w:lang w:eastAsia="en-US"/>
        </w:rPr>
        <w:t>ובכל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זה</w:t>
      </w:r>
      <w:r>
        <w:rPr>
          <w:rFonts w:cs="Narkisim"/>
          <w:sz w:val="24"/>
          <w:rtl w:val="true"/>
          <w:lang w:eastAsia="en-US"/>
        </w:rPr>
        <w:t>...</w:t>
      </w:r>
      <w:r>
        <w:rPr>
          <w:rFonts w:cs="David"/>
          <w:sz w:val="24"/>
          <w:rtl w:val="true"/>
          <w:lang w:eastAsia="en-US"/>
        </w:rPr>
        <w:t xml:space="preserve">". </w:t>
      </w:r>
      <w:r>
        <w:rPr>
          <w:rFonts w:cs="David"/>
          <w:sz w:val="24"/>
          <w:sz w:val="24"/>
          <w:rtl w:val="true"/>
          <w:lang w:eastAsia="en-US"/>
        </w:rPr>
        <w:t>הניסו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בטיוט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צע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ו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אגיד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ציבור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רח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מדוי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ותר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ולפי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נדרש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פק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ר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צו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דיני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קבע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ל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פק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ל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עילות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אגיד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הא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נכ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נקוט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ניסו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דומ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ג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גב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ת</w:t>
      </w:r>
      <w:r>
        <w:rPr>
          <w:rFonts w:cs="David"/>
          <w:sz w:val="24"/>
          <w:rtl w:val="true"/>
          <w:lang w:eastAsia="en-US"/>
        </w:rPr>
        <w:t>?</w:t>
      </w:r>
    </w:p>
    <w:p>
      <w:pPr>
        <w:pStyle w:val="Normal"/>
        <w:overflowPunct w:val="false"/>
        <w:spacing w:before="0" w:after="120"/>
        <w:jc w:val="both"/>
        <w:textAlignment w:val="baseline"/>
        <w:rPr/>
      </w:pPr>
      <w:r>
        <w:rPr>
          <w:rFonts w:cs="David"/>
          <w:b/>
          <w:bCs/>
          <w:sz w:val="24"/>
          <w:rtl w:val="true"/>
          <w:lang w:eastAsia="en-US"/>
        </w:rPr>
        <w:t>(</w:t>
      </w:r>
      <w:r>
        <w:rPr>
          <w:rFonts w:cs="David"/>
          <w:b/>
          <w:bCs/>
          <w:sz w:val="24"/>
          <w:lang w:eastAsia="en-US"/>
        </w:rPr>
        <w:t>3</w:t>
      </w:r>
      <w:r>
        <w:rPr>
          <w:rFonts w:cs="David"/>
          <w:b/>
          <w:bCs/>
          <w:sz w:val="24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קביעת תקציב הלשכה</w:t>
      </w:r>
      <w:r>
        <w:rPr>
          <w:rFonts w:cs="David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ס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 xml:space="preserve">ק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א</w:t>
      </w:r>
      <w:r>
        <w:rPr>
          <w:rFonts w:cs="David"/>
          <w:sz w:val="24"/>
          <w:lang w:eastAsia="en-US"/>
        </w:rPr>
        <w:t>1</w:t>
      </w:r>
      <w:r>
        <w:rPr>
          <w:rFonts w:cs="David"/>
          <w:sz w:val="24"/>
          <w:rtl w:val="true"/>
          <w:lang w:eastAsia="en-US"/>
        </w:rPr>
        <w:t>)(</w:t>
      </w:r>
      <w:r>
        <w:rPr>
          <w:rFonts w:cs="David"/>
          <w:sz w:val="24"/>
          <w:lang w:eastAsia="en-US"/>
        </w:rPr>
        <w:t>2</w:t>
      </w:r>
      <w:r>
        <w:rPr>
          <w:rFonts w:cs="David"/>
          <w:sz w:val="24"/>
          <w:rtl w:val="true"/>
          <w:lang w:eastAsia="en-US"/>
        </w:rPr>
        <w:t xml:space="preserve">)) </w:t>
      </w:r>
      <w:r>
        <w:rPr>
          <w:rFonts w:cs="David"/>
          <w:sz w:val="24"/>
          <w:rtl w:val="true"/>
          <w:lang w:eastAsia="en-US"/>
        </w:rPr>
        <w:t>–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פי המוצע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אחד מתפקידי המועצה הארצית הוא לקבוע את תקציבה השנתי של הלשכה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 xml:space="preserve">לפי הוראות סעיף </w:t>
      </w:r>
      <w:r>
        <w:rPr>
          <w:rFonts w:cs="David"/>
          <w:sz w:val="24"/>
          <w:lang w:eastAsia="en-US"/>
        </w:rPr>
        <w:t>95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חוק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 xml:space="preserve">בסעיף המקביל לגבי תפקידה של מועצה בתאגיד ציבורי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 xml:space="preserve">סעיף </w:t>
      </w:r>
      <w:r>
        <w:rPr>
          <w:rFonts w:cs="David"/>
          <w:sz w:val="24"/>
          <w:lang w:eastAsia="en-US"/>
        </w:rPr>
        <w:t>11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א</w:t>
      </w:r>
      <w:r>
        <w:rPr>
          <w:rFonts w:cs="David"/>
          <w:sz w:val="24"/>
          <w:rtl w:val="true"/>
          <w:lang w:eastAsia="en-US"/>
        </w:rPr>
        <w:t>)(</w:t>
      </w:r>
      <w:r>
        <w:rPr>
          <w:rFonts w:cs="David"/>
          <w:sz w:val="24"/>
          <w:lang w:eastAsia="en-US"/>
        </w:rPr>
        <w:t>2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לטיוטת הצעת חוק התאגידים הציבוריים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 xml:space="preserve">ולגבי תפקידו של הדירקטוריון בחברה ממשלתית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 xml:space="preserve">סעיף </w:t>
      </w:r>
      <w:r>
        <w:rPr>
          <w:rFonts w:cs="David"/>
          <w:sz w:val="24"/>
          <w:lang w:eastAsia="en-US"/>
        </w:rPr>
        <w:t>32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א</w:t>
      </w:r>
      <w:r>
        <w:rPr>
          <w:rFonts w:cs="David"/>
          <w:sz w:val="24"/>
          <w:rtl w:val="true"/>
          <w:lang w:eastAsia="en-US"/>
        </w:rPr>
        <w:t>)(</w:t>
      </w:r>
      <w:r>
        <w:rPr>
          <w:rFonts w:cs="David"/>
          <w:sz w:val="24"/>
          <w:lang w:eastAsia="en-US"/>
        </w:rPr>
        <w:t>2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לחוק החברות הממשלתיות</w:t>
      </w:r>
      <w:r>
        <w:rPr>
          <w:rFonts w:cs="David"/>
          <w:sz w:val="24"/>
          <w:rtl w:val="true"/>
          <w:lang w:eastAsia="en-US"/>
        </w:rPr>
        <w:t xml:space="preserve">), </w:t>
      </w:r>
      <w:r>
        <w:rPr>
          <w:rFonts w:cs="David"/>
          <w:sz w:val="24"/>
          <w:sz w:val="24"/>
          <w:rtl w:val="true"/>
          <w:lang w:eastAsia="en-US"/>
        </w:rPr>
        <w:t>נושא התקציב מפורט הרבה יותר וכולל גם התייחסות להכנת תכנית פעולה שנתית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תכניות לטווח ארוך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ותקן עובדי החברה והמועסקים בשירותה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והוא מנוסח באופן הבא</w:t>
      </w:r>
      <w:r>
        <w:rPr>
          <w:rStyle w:val="FootnoteCharacters"/>
          <w:rStyle w:val="FootnoteAnchor"/>
          <w:rFonts w:cs="David"/>
          <w:sz w:val="24"/>
          <w:sz w:val="24"/>
          <w:rtl w:val="true"/>
          <w:lang w:eastAsia="en-US"/>
        </w:rPr>
        <w:footnoteReference w:id="8"/>
      </w:r>
      <w:r>
        <w:rPr>
          <w:rFonts w:cs="David"/>
          <w:sz w:val="24"/>
          <w:rtl w:val="true"/>
          <w:lang w:eastAsia="en-US"/>
        </w:rPr>
        <w:t xml:space="preserve">: </w:t>
      </w:r>
    </w:p>
    <w:tbl>
      <w:tblPr>
        <w:bidiVisual w:val="true"/>
        <w:tblW w:w="8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ועצ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תוו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דיני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תאגי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ציבור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תפקח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פעיל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תאגי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ציבור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בכל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....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2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קבע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ד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: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  <w:tab/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קציב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שנת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תאגי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דרך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יצוע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השימוש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מקור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עומד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רשותו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;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  <w:tab/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כנ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פעול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תאגי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אות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תכניותי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טווח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רוך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;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sz w:val="24"/>
                <w:szCs w:val="24"/>
                <w:lang w:val="en-US" w:eastAsia="en-US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  <w:tab/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ג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ק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ובד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תאגי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המועסק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שירותו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;</w:t>
            </w:r>
          </w:p>
        </w:tc>
      </w:tr>
    </w:tbl>
    <w:p>
      <w:pPr>
        <w:pStyle w:val="Normal"/>
        <w:overflowPunct w:val="false"/>
        <w:spacing w:before="120" w:after="120"/>
        <w:jc w:val="both"/>
        <w:textAlignment w:val="baseline"/>
        <w:rPr>
          <w:rFonts w:cs="David"/>
          <w:sz w:val="24"/>
          <w:lang w:eastAsia="en-US"/>
        </w:rPr>
      </w:pPr>
      <w:r>
        <w:rPr>
          <w:rFonts w:cs="David"/>
          <w:sz w:val="24"/>
          <w:sz w:val="24"/>
          <w:rtl w:val="true"/>
          <w:lang w:eastAsia="en-US"/>
        </w:rPr>
        <w:t>ניסו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ז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בהי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וב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ר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קבו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קצי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נתי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אל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ג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כ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כנ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בוד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נת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תכני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רוכ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טווח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ולקבו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ק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עובדים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בהקש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ז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וער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בק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די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צבי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הווע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רכז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ינ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כ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כני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בוד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נתי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ר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נתיות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לטענתו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העד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כנ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נת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תכנ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רו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טוו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וצ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דא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תמשכ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נוג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מיד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פקטיבי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מילו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פקיד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חוב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הרש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rStyle w:val="FootnoteCharacters"/>
          <w:rStyle w:val="FootnoteAnchor"/>
          <w:rFonts w:cs="David"/>
          <w:sz w:val="24"/>
          <w:sz w:val="24"/>
          <w:rtl w:val="true"/>
          <w:lang w:eastAsia="en-US"/>
        </w:rPr>
        <w:footnoteReference w:id="9"/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נוכ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השווא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חבר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משלתי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לתאגיד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ציבוריים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ובהתחש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המלצת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בק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דינה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נרא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ש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נקוט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ניסו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דומ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ג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גב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שכ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ור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דין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ובכ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חיי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כ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כני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בוד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נתי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ר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נתי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להתייחס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תק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ובד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rFonts w:cs="David"/>
          <w:sz w:val="24"/>
          <w:rtl w:val="true"/>
          <w:lang w:eastAsia="en-US"/>
        </w:rPr>
        <w:t xml:space="preserve">. </w:t>
      </w:r>
    </w:p>
    <w:p>
      <w:pPr>
        <w:pStyle w:val="Normal"/>
        <w:overflowPunct w:val="false"/>
        <w:spacing w:before="0" w:after="120"/>
        <w:jc w:val="both"/>
        <w:textAlignment w:val="baseline"/>
        <w:rPr>
          <w:rFonts w:cs="David"/>
          <w:sz w:val="24"/>
          <w:lang w:eastAsia="en-US"/>
        </w:rPr>
      </w:pPr>
      <w:r>
        <w:rPr>
          <w:rFonts w:cs="David"/>
          <w:b/>
          <w:bCs/>
          <w:sz w:val="24"/>
          <w:rtl w:val="true"/>
          <w:lang w:eastAsia="en-US"/>
        </w:rPr>
        <w:t>(</w:t>
      </w:r>
      <w:r>
        <w:rPr>
          <w:rFonts w:cs="David"/>
          <w:b/>
          <w:bCs/>
          <w:sz w:val="24"/>
          <w:lang w:eastAsia="en-US"/>
        </w:rPr>
        <w:t>4</w:t>
      </w:r>
      <w:r>
        <w:rPr>
          <w:rFonts w:cs="David"/>
          <w:b/>
          <w:bCs/>
          <w:sz w:val="24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פיקוח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על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הגשמת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יעד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ס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א</w:t>
      </w:r>
      <w:r>
        <w:rPr>
          <w:rFonts w:cs="David"/>
          <w:sz w:val="24"/>
          <w:lang w:eastAsia="en-US"/>
        </w:rPr>
        <w:t>1</w:t>
      </w:r>
      <w:r>
        <w:rPr>
          <w:rFonts w:cs="David"/>
          <w:sz w:val="24"/>
          <w:rtl w:val="true"/>
          <w:lang w:eastAsia="en-US"/>
        </w:rPr>
        <w:t>)(</w:t>
      </w:r>
      <w:r>
        <w:rPr>
          <w:rFonts w:cs="David"/>
          <w:sz w:val="24"/>
          <w:lang w:eastAsia="en-US"/>
        </w:rPr>
        <w:t>3</w:t>
      </w:r>
      <w:r>
        <w:rPr>
          <w:rFonts w:cs="David"/>
          <w:sz w:val="24"/>
          <w:rtl w:val="true"/>
          <w:lang w:eastAsia="en-US"/>
        </w:rPr>
        <w:t xml:space="preserve">)) </w:t>
      </w:r>
      <w:r>
        <w:rPr>
          <w:rFonts w:cs="David"/>
          <w:sz w:val="24"/>
          <w:rtl w:val="true"/>
          <w:lang w:eastAsia="en-US"/>
        </w:rPr>
        <w:t>–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פ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צע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אח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תפקיד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פק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Narkisim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עמיד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ה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ביעד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התקצי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השנת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שקבע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ו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ביצועו</w:t>
      </w:r>
      <w:r>
        <w:rPr>
          <w:rFonts w:cs="David"/>
          <w:sz w:val="24"/>
          <w:rtl w:val="true"/>
          <w:lang w:eastAsia="en-US"/>
        </w:rPr>
        <w:t xml:space="preserve">". </w:t>
      </w:r>
      <w:r>
        <w:rPr>
          <w:rFonts w:cs="David"/>
          <w:sz w:val="24"/>
          <w:sz w:val="24"/>
          <w:rtl w:val="true"/>
          <w:lang w:eastAsia="en-US"/>
        </w:rPr>
        <w:t>בסע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קבי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גב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פקי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תאגי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ציבור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סע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11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א</w:t>
      </w:r>
      <w:r>
        <w:rPr>
          <w:rFonts w:cs="David"/>
          <w:sz w:val="24"/>
          <w:rtl w:val="true"/>
          <w:lang w:eastAsia="en-US"/>
        </w:rPr>
        <w:t>)(</w:t>
      </w:r>
      <w:r>
        <w:rPr>
          <w:rFonts w:cs="David"/>
          <w:sz w:val="24"/>
          <w:lang w:eastAsia="en-US"/>
        </w:rPr>
        <w:t>3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לטיוט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צע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ו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אגיד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ציבוריים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ולגב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פקיד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דירקטורי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חבר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משלת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סע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32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א</w:t>
      </w:r>
      <w:r>
        <w:rPr>
          <w:rFonts w:cs="David"/>
          <w:sz w:val="24"/>
          <w:rtl w:val="true"/>
          <w:lang w:eastAsia="en-US"/>
        </w:rPr>
        <w:t>)(</w:t>
      </w:r>
      <w:r>
        <w:rPr>
          <w:rFonts w:cs="David"/>
          <w:sz w:val="24"/>
          <w:lang w:eastAsia="en-US"/>
        </w:rPr>
        <w:t>3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לחו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חבר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משלתיות</w:t>
      </w:r>
      <w:r>
        <w:rPr>
          <w:rFonts w:cs="David"/>
          <w:sz w:val="24"/>
          <w:rtl w:val="true"/>
          <w:lang w:eastAsia="en-US"/>
        </w:rPr>
        <w:t xml:space="preserve">), </w:t>
      </w:r>
      <w:r>
        <w:rPr>
          <w:rFonts w:cs="David"/>
          <w:sz w:val="24"/>
          <w:sz w:val="24"/>
          <w:rtl w:val="true"/>
          <w:lang w:eastAsia="en-US"/>
        </w:rPr>
        <w:t>תפקי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פיקו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 xml:space="preserve">/ </w:t>
      </w:r>
      <w:r>
        <w:rPr>
          <w:rFonts w:cs="David"/>
          <w:sz w:val="24"/>
          <w:sz w:val="24"/>
          <w:rtl w:val="true"/>
          <w:lang w:eastAsia="en-US"/>
        </w:rPr>
        <w:t>הדירקטורי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רח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ותר</w:t>
      </w:r>
      <w:r>
        <w:rPr>
          <w:rFonts w:cs="David"/>
          <w:sz w:val="24"/>
          <w:rtl w:val="true"/>
          <w:lang w:eastAsia="en-US"/>
        </w:rPr>
        <w:t>: "</w:t>
      </w:r>
      <w:r>
        <w:rPr>
          <w:rFonts w:cs="Narkisim"/>
          <w:sz w:val="24"/>
          <w:sz w:val="24"/>
          <w:rtl w:val="true"/>
          <w:lang w:eastAsia="en-US"/>
        </w:rPr>
        <w:t>תעקו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ברציפ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אחר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הגשמ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המדיניות</w:t>
      </w:r>
      <w:r>
        <w:rPr>
          <w:rFonts w:cs="Narkisim"/>
          <w:sz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rtl w:val="true"/>
          <w:lang w:eastAsia="en-US"/>
        </w:rPr>
        <w:t>התכני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והתקציב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החברה</w:t>
      </w:r>
      <w:r>
        <w:rPr>
          <w:rFonts w:cs="David"/>
          <w:sz w:val="24"/>
          <w:rtl w:val="true"/>
          <w:lang w:eastAsia="en-US"/>
        </w:rPr>
        <w:t>"</w:t>
      </w:r>
      <w:r>
        <w:rPr>
          <w:rStyle w:val="FootnoteCharacters"/>
          <w:rStyle w:val="FootnoteAnchor"/>
          <w:rFonts w:cs="David"/>
          <w:sz w:val="24"/>
          <w:rtl w:val="true"/>
          <w:lang w:eastAsia="en-US"/>
        </w:rPr>
        <w:footnoteReference w:id="10"/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יש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א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ייחס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ר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פיקו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מיד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עד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קצי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שנת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ביצועו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אל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ג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יקו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גשמ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דיני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נקבע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תכני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עבוד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הוכנו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מדו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שתמש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ניסו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דומ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ג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אן</w:t>
      </w:r>
      <w:r>
        <w:rPr>
          <w:rFonts w:cs="David"/>
          <w:sz w:val="24"/>
          <w:rtl w:val="true"/>
          <w:lang w:eastAsia="en-US"/>
        </w:rPr>
        <w:t>?</w:t>
      </w:r>
    </w:p>
    <w:p>
      <w:pPr>
        <w:pStyle w:val="Normal"/>
        <w:overflowPunct w:val="false"/>
        <w:spacing w:before="0" w:after="120"/>
        <w:jc w:val="both"/>
        <w:textAlignment w:val="baseline"/>
        <w:rPr>
          <w:rFonts w:cs="David"/>
          <w:sz w:val="24"/>
          <w:lang w:eastAsia="en-US"/>
        </w:rPr>
      </w:pPr>
      <w:r>
        <w:rPr>
          <w:rFonts w:cs="David"/>
          <w:b/>
          <w:bCs/>
          <w:sz w:val="24"/>
          <w:rtl w:val="true"/>
          <w:lang w:eastAsia="en-US"/>
        </w:rPr>
        <w:t>(</w:t>
      </w:r>
      <w:r>
        <w:rPr>
          <w:rFonts w:cs="David"/>
          <w:b/>
          <w:bCs/>
          <w:sz w:val="24"/>
          <w:lang w:eastAsia="en-US"/>
        </w:rPr>
        <w:t>5</w:t>
      </w:r>
      <w:r>
        <w:rPr>
          <w:rFonts w:cs="David"/>
          <w:b/>
          <w:bCs/>
          <w:sz w:val="24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פיקוח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על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מנכ</w:t>
      </w:r>
      <w:r>
        <w:rPr>
          <w:rFonts w:cs="David"/>
          <w:b/>
          <w:bCs/>
          <w:sz w:val="24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ל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הלשכה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ע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11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א</w:t>
      </w:r>
      <w:r>
        <w:rPr>
          <w:rFonts w:cs="David"/>
          <w:sz w:val="24"/>
          <w:rtl w:val="true"/>
          <w:lang w:eastAsia="en-US"/>
        </w:rPr>
        <w:t>)(</w:t>
      </w:r>
      <w:r>
        <w:rPr>
          <w:rFonts w:cs="David"/>
          <w:sz w:val="24"/>
          <w:lang w:eastAsia="en-US"/>
        </w:rPr>
        <w:t>4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לטיוט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צע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ו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אגיד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ציבור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ול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פקיד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ג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יקו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Narkisim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ביצו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תפקיד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המנה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הכלל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ופעולותיו</w:t>
      </w:r>
      <w:r>
        <w:rPr>
          <w:rFonts w:cs="David"/>
          <w:sz w:val="24"/>
          <w:rtl w:val="true"/>
          <w:lang w:eastAsia="en-US"/>
        </w:rPr>
        <w:t xml:space="preserve">". </w:t>
      </w:r>
      <w:r>
        <w:rPr>
          <w:rFonts w:cs="David"/>
          <w:sz w:val="24"/>
          <w:sz w:val="24"/>
          <w:rtl w:val="true"/>
          <w:lang w:eastAsia="en-US"/>
        </w:rPr>
        <w:t>הא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קו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כלו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פקי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ז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פקיד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ת</w:t>
      </w:r>
      <w:r>
        <w:rPr>
          <w:rFonts w:cs="David"/>
          <w:sz w:val="24"/>
          <w:rtl w:val="true"/>
          <w:lang w:eastAsia="en-US"/>
        </w:rPr>
        <w:t>?</w:t>
      </w:r>
    </w:p>
    <w:p>
      <w:pPr>
        <w:pStyle w:val="Normal"/>
        <w:overflowPunct w:val="false"/>
        <w:spacing w:before="0" w:after="120"/>
        <w:jc w:val="both"/>
        <w:textAlignment w:val="baseline"/>
        <w:rPr>
          <w:rFonts w:cs="David"/>
          <w:sz w:val="24"/>
          <w:lang w:eastAsia="en-US"/>
        </w:rPr>
      </w:pPr>
      <w:r>
        <w:rPr>
          <w:rFonts w:cs="David"/>
          <w:b/>
          <w:bCs/>
          <w:sz w:val="24"/>
          <w:rtl w:val="true"/>
          <w:lang w:eastAsia="en-US"/>
        </w:rPr>
        <w:t>(</w:t>
      </w:r>
      <w:r>
        <w:rPr>
          <w:rFonts w:cs="David"/>
          <w:b/>
          <w:bCs/>
          <w:sz w:val="24"/>
          <w:lang w:eastAsia="en-US"/>
        </w:rPr>
        <w:t>6</w:t>
      </w:r>
      <w:r>
        <w:rPr>
          <w:rFonts w:cs="David"/>
          <w:b/>
          <w:bCs/>
          <w:sz w:val="24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קביעת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כללים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לבחירה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בעלי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תפקידים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ונושאי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משרה</w:t>
      </w:r>
      <w:r>
        <w:rPr>
          <w:rFonts w:cs="David"/>
          <w:b/>
          <w:bCs/>
          <w:sz w:val="24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אישור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מינויים</w:t>
      </w:r>
      <w:r>
        <w:rPr>
          <w:rFonts w:cs="David"/>
          <w:b/>
          <w:bCs/>
          <w:sz w:val="24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וקביעת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שכרם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ותנאי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העסקה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שלה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ע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11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א</w:t>
      </w:r>
      <w:r>
        <w:rPr>
          <w:rFonts w:cs="David"/>
          <w:sz w:val="24"/>
          <w:rtl w:val="true"/>
          <w:lang w:eastAsia="en-US"/>
        </w:rPr>
        <w:t>)(</w:t>
      </w:r>
      <w:r>
        <w:rPr>
          <w:rFonts w:cs="David"/>
          <w:sz w:val="24"/>
          <w:lang w:eastAsia="en-US"/>
        </w:rPr>
        <w:t>5</w:t>
      </w:r>
      <w:r>
        <w:rPr>
          <w:rFonts w:cs="David"/>
          <w:sz w:val="24"/>
          <w:rtl w:val="true"/>
          <w:lang w:eastAsia="en-US"/>
        </w:rPr>
        <w:t>)(</w:t>
      </w:r>
      <w:r>
        <w:rPr>
          <w:rFonts w:cs="David"/>
          <w:sz w:val="24"/>
          <w:lang w:eastAsia="en-US"/>
        </w:rPr>
        <w:t>6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ו</w:t>
      </w:r>
      <w:r>
        <w:rPr>
          <w:rFonts w:cs="David"/>
          <w:sz w:val="24"/>
          <w:rtl w:val="true"/>
          <w:lang w:eastAsia="en-US"/>
        </w:rPr>
        <w:t>-(</w:t>
      </w:r>
      <w:r>
        <w:rPr>
          <w:rFonts w:cs="David"/>
          <w:sz w:val="24"/>
          <w:lang w:eastAsia="en-US"/>
        </w:rPr>
        <w:t>7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לטיוט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צע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ו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אגיד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ציבור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סע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32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א</w:t>
      </w:r>
      <w:r>
        <w:rPr>
          <w:rFonts w:cs="David"/>
          <w:sz w:val="24"/>
          <w:rtl w:val="true"/>
          <w:lang w:eastAsia="en-US"/>
        </w:rPr>
        <w:t>)(</w:t>
      </w:r>
      <w:r>
        <w:rPr>
          <w:rFonts w:cs="David"/>
          <w:sz w:val="24"/>
          <w:lang w:eastAsia="en-US"/>
        </w:rPr>
        <w:t>3</w:t>
      </w:r>
      <w:r>
        <w:rPr>
          <w:rFonts w:cs="David"/>
          <w:sz w:val="24"/>
          <w:sz w:val="24"/>
          <w:rtl w:val="true"/>
          <w:lang w:eastAsia="en-US"/>
        </w:rPr>
        <w:t>א</w:t>
      </w:r>
      <w:r>
        <w:rPr>
          <w:rFonts w:cs="David"/>
          <w:sz w:val="24"/>
          <w:rtl w:val="true"/>
          <w:lang w:eastAsia="en-US"/>
        </w:rPr>
        <w:t>), (</w:t>
      </w:r>
      <w:r>
        <w:rPr>
          <w:rFonts w:cs="David"/>
          <w:sz w:val="24"/>
          <w:lang w:eastAsia="en-US"/>
        </w:rPr>
        <w:t>4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ו</w:t>
      </w:r>
      <w:r>
        <w:rPr>
          <w:rFonts w:cs="David"/>
          <w:sz w:val="24"/>
          <w:rtl w:val="true"/>
          <w:lang w:eastAsia="en-US"/>
        </w:rPr>
        <w:t>-(</w:t>
      </w:r>
      <w:r>
        <w:rPr>
          <w:rFonts w:cs="David"/>
          <w:sz w:val="24"/>
          <w:lang w:eastAsia="en-US"/>
        </w:rPr>
        <w:t>5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לחו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חבר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משלתיות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מונ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פקיד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 xml:space="preserve">/ </w:t>
      </w:r>
      <w:r>
        <w:rPr>
          <w:rFonts w:cs="David"/>
          <w:sz w:val="24"/>
          <w:sz w:val="24"/>
          <w:rtl w:val="true"/>
          <w:lang w:eastAsia="en-US"/>
        </w:rPr>
        <w:t>הדירקטורי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ג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פקי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קביע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לל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בחיר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נושא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שר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סמנכ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ל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גזב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כו</w:t>
      </w:r>
      <w:r>
        <w:rPr>
          <w:rFonts w:cs="David"/>
          <w:sz w:val="24"/>
          <w:rtl w:val="true"/>
          <w:lang w:eastAsia="en-US"/>
        </w:rPr>
        <w:t xml:space="preserve">'), </w:t>
      </w:r>
      <w:r>
        <w:rPr>
          <w:rFonts w:cs="David"/>
          <w:sz w:val="24"/>
          <w:sz w:val="24"/>
          <w:rtl w:val="true"/>
          <w:lang w:eastAsia="en-US"/>
        </w:rPr>
        <w:t>בעל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פקיד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מבק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נימי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יועץ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שפט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כו</w:t>
      </w:r>
      <w:r>
        <w:rPr>
          <w:rFonts w:cs="David"/>
          <w:sz w:val="24"/>
          <w:rtl w:val="true"/>
          <w:lang w:eastAsia="en-US"/>
        </w:rPr>
        <w:t xml:space="preserve">') </w:t>
      </w:r>
      <w:r>
        <w:rPr>
          <w:rFonts w:cs="David"/>
          <w:sz w:val="24"/>
          <w:sz w:val="24"/>
          <w:rtl w:val="true"/>
          <w:lang w:eastAsia="en-US"/>
        </w:rPr>
        <w:t>וית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ובד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אגיד</w:t>
      </w:r>
      <w:r>
        <w:rPr>
          <w:rFonts w:cs="David"/>
          <w:sz w:val="24"/>
          <w:rtl w:val="true"/>
          <w:lang w:eastAsia="en-US"/>
        </w:rPr>
        <w:t xml:space="preserve">; </w:t>
      </w:r>
      <w:r>
        <w:rPr>
          <w:rFonts w:cs="David"/>
          <w:sz w:val="24"/>
          <w:sz w:val="24"/>
          <w:rtl w:val="true"/>
          <w:lang w:eastAsia="en-US"/>
        </w:rPr>
        <w:t>קביע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נא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עסק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מור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שכר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תנא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וציאל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כו</w:t>
      </w:r>
      <w:r>
        <w:rPr>
          <w:rFonts w:cs="David"/>
          <w:sz w:val="24"/>
          <w:rtl w:val="true"/>
          <w:lang w:eastAsia="en-US"/>
        </w:rPr>
        <w:t xml:space="preserve">'); </w:t>
      </w:r>
      <w:r>
        <w:rPr>
          <w:rFonts w:cs="David"/>
          <w:sz w:val="24"/>
          <w:sz w:val="24"/>
          <w:rtl w:val="true"/>
          <w:lang w:eastAsia="en-US"/>
        </w:rPr>
        <w:t>ואישו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ינו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הם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בהתא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מלצ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נכ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ל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הא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קו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תייחס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עניינ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מור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מסגר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ע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9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א</w:t>
      </w:r>
      <w:r>
        <w:rPr>
          <w:rFonts w:cs="David"/>
          <w:sz w:val="24"/>
          <w:lang w:eastAsia="en-US"/>
        </w:rPr>
        <w:t>1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המוצע</w:t>
      </w:r>
      <w:r>
        <w:rPr>
          <w:rFonts w:cs="David"/>
          <w:sz w:val="24"/>
          <w:rtl w:val="true"/>
          <w:lang w:eastAsia="en-US"/>
        </w:rPr>
        <w:t xml:space="preserve">? </w:t>
      </w:r>
      <w:r>
        <w:rPr>
          <w:rFonts w:cs="David"/>
          <w:sz w:val="24"/>
          <w:sz w:val="24"/>
          <w:rtl w:val="true"/>
          <w:lang w:eastAsia="en-US"/>
        </w:rPr>
        <w:t>אמנם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09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12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המו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מ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צ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אי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הת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ונ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כ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שב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בק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ב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נימ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נ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ו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ול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נ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סק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ע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קי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ר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09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12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י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ש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עוב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אגי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ק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קי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ט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צי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overflowPunct w:val="false"/>
        <w:spacing w:before="0" w:after="120"/>
        <w:jc w:val="both"/>
        <w:textAlignment w:val="baseline"/>
        <w:rPr>
          <w:rFonts w:cs="David"/>
          <w:sz w:val="24"/>
          <w:lang w:eastAsia="en-US"/>
        </w:rPr>
      </w:pP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lang w:eastAsia="en-US"/>
        </w:rPr>
        <w:t>7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חובת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פרסום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דו</w:t>
      </w:r>
      <w:r>
        <w:rPr>
          <w:rFonts w:cs="David"/>
          <w:b/>
          <w:bCs/>
          <w:sz w:val="24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ח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כספי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שנתי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בק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דינה</w:t>
      </w:r>
      <w:r>
        <w:rPr>
          <w:rStyle w:val="FootnoteCharacters"/>
          <w:rStyle w:val="FootnoteAnchor"/>
          <w:rFonts w:cs="David"/>
          <w:sz w:val="24"/>
          <w:sz w:val="24"/>
          <w:rtl w:val="true"/>
          <w:lang w:eastAsia="en-US"/>
        </w:rPr>
        <w:footnoteReference w:id="11"/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ה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עד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רוקצ</w:t>
      </w:r>
      <w:r>
        <w:rPr>
          <w:rFonts w:cs="David"/>
          <w:sz w:val="24"/>
          <w:rtl w:val="true"/>
          <w:lang w:eastAsia="en-US"/>
        </w:rPr>
        <w:t>'</w:t>
      </w:r>
      <w:r>
        <w:rPr>
          <w:rFonts w:cs="David"/>
          <w:sz w:val="24"/>
          <w:sz w:val="24"/>
          <w:rtl w:val="true"/>
          <w:lang w:eastAsia="en-US"/>
        </w:rPr>
        <w:t>י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דו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רוקצ</w:t>
      </w:r>
      <w:r>
        <w:rPr>
          <w:rFonts w:cs="David"/>
          <w:sz w:val="24"/>
          <w:rtl w:val="true"/>
          <w:lang w:eastAsia="en-US"/>
        </w:rPr>
        <w:t>'</w:t>
      </w:r>
      <w:r>
        <w:rPr>
          <w:rFonts w:cs="David"/>
          <w:sz w:val="24"/>
          <w:sz w:val="24"/>
          <w:rtl w:val="true"/>
          <w:lang w:eastAsia="en-US"/>
        </w:rPr>
        <w:t>יה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עמ</w:t>
      </w:r>
      <w:r>
        <w:rPr>
          <w:rFonts w:cs="David"/>
          <w:sz w:val="24"/>
          <w:rtl w:val="true"/>
          <w:lang w:eastAsia="en-US"/>
        </w:rPr>
        <w:t xml:space="preserve">' </w:t>
      </w:r>
      <w:r>
        <w:rPr>
          <w:rFonts w:cs="David"/>
          <w:sz w:val="24"/>
          <w:lang w:eastAsia="en-US"/>
        </w:rPr>
        <w:t>101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המליצ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חיי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פרס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דו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עיל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נת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ה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דו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ספי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וז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חל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החוב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שכ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ור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דין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כגו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ציבורי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לת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ד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חשב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עילות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ופ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ניהולו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מדו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אמץ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ל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זו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לכ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פח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גב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דו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ספ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נתי</w:t>
      </w:r>
      <w:r>
        <w:rPr>
          <w:rStyle w:val="FootnoteCharacters"/>
          <w:rStyle w:val="FootnoteAnchor"/>
          <w:rFonts w:cs="David"/>
          <w:sz w:val="24"/>
          <w:sz w:val="24"/>
          <w:rtl w:val="true"/>
          <w:lang w:eastAsia="en-US"/>
        </w:rPr>
        <w:footnoteReference w:id="12"/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ולקבו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ז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חל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החוב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טל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ת</w:t>
      </w:r>
      <w:r>
        <w:rPr>
          <w:rStyle w:val="FootnoteCharacters"/>
          <w:rStyle w:val="FootnoteAnchor"/>
          <w:rFonts w:cs="David"/>
          <w:sz w:val="24"/>
          <w:sz w:val="24"/>
          <w:rtl w:val="true"/>
          <w:lang w:eastAsia="en-US"/>
        </w:rPr>
        <w:footnoteReference w:id="13"/>
      </w:r>
      <w:r>
        <w:rPr>
          <w:rFonts w:cs="David"/>
          <w:sz w:val="24"/>
          <w:rtl w:val="true"/>
          <w:lang w:eastAsia="en-US"/>
        </w:rPr>
        <w:t>?</w:t>
      </w:r>
    </w:p>
    <w:p>
      <w:pPr>
        <w:pStyle w:val="Normal"/>
        <w:overflowPunct w:val="false"/>
        <w:spacing w:lineRule="auto" w:line="240" w:before="0" w:after="120"/>
        <w:jc w:val="both"/>
        <w:textAlignment w:val="baseline"/>
        <w:rPr>
          <w:rFonts w:cs="David"/>
          <w:color w:val="0070C0"/>
          <w:sz w:val="24"/>
          <w:highlight w:val="yellow"/>
          <w:lang w:eastAsia="en-US"/>
        </w:rPr>
      </w:pPr>
      <w:r>
        <w:rPr>
          <w:rFonts w:cs="David"/>
          <w:color w:val="0070C0"/>
          <w:sz w:val="24"/>
          <w:highlight w:val="yellow"/>
          <w:rtl w:val="true"/>
          <w:lang w:eastAsia="en-US"/>
        </w:rPr>
      </w:r>
    </w:p>
    <w:p>
      <w:pPr>
        <w:pStyle w:val="Normal"/>
        <w:spacing w:lineRule="auto" w:line="240" w:before="0" w:after="120"/>
        <w:jc w:val="both"/>
        <w:rPr>
          <w:rFonts w:cs="David"/>
          <w:b/>
          <w:b/>
          <w:bCs/>
          <w:i/>
          <w:i/>
          <w:iCs/>
          <w:sz w:val="24"/>
          <w:lang w:eastAsia="en-US"/>
        </w:rPr>
      </w:pPr>
      <w:r>
        <w:rPr>
          <w:rFonts w:cs="David"/>
          <w:b/>
          <w:bCs/>
          <w:i/>
          <w:iCs/>
          <w:sz w:val="24"/>
          <w:rtl w:val="true"/>
          <w:lang w:eastAsia="en-US"/>
        </w:rPr>
        <w:t>(</w:t>
      </w:r>
      <w:r>
        <w:rPr>
          <w:rFonts w:cs="David"/>
          <w:b/>
          <w:b/>
          <w:bCs/>
          <w:i/>
          <w:i/>
          <w:iCs/>
          <w:sz w:val="24"/>
          <w:sz w:val="24"/>
          <w:rtl w:val="true"/>
          <w:lang w:eastAsia="en-US"/>
        </w:rPr>
        <w:t>ב</w:t>
      </w:r>
      <w:r>
        <w:rPr>
          <w:rFonts w:cs="David"/>
          <w:b/>
          <w:bCs/>
          <w:i/>
          <w:iCs/>
          <w:sz w:val="24"/>
          <w:rtl w:val="true"/>
          <w:lang w:eastAsia="en-US"/>
        </w:rPr>
        <w:t xml:space="preserve">) </w:t>
      </w:r>
      <w:r>
        <w:rPr>
          <w:rFonts w:cs="David"/>
          <w:b/>
          <w:b/>
          <w:bCs/>
          <w:i/>
          <w:i/>
          <w:iCs/>
          <w:sz w:val="24"/>
          <w:sz w:val="24"/>
          <w:rtl w:val="true"/>
          <w:lang w:eastAsia="en-US"/>
        </w:rPr>
        <w:t>סמכות</w:t>
      </w:r>
      <w:r>
        <w:rPr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rtl w:val="true"/>
          <w:lang w:eastAsia="en-US"/>
        </w:rPr>
        <w:t>שיורית</w:t>
      </w:r>
      <w:r>
        <w:rPr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</w:p>
    <w:p>
      <w:pPr>
        <w:pStyle w:val="Normal"/>
        <w:spacing w:before="0" w:after="120"/>
        <w:jc w:val="both"/>
        <w:rPr>
          <w:rFonts w:cs="David"/>
          <w:sz w:val="24"/>
          <w:lang w:eastAsia="en-US"/>
        </w:rPr>
      </w:pPr>
      <w:r>
        <w:rPr>
          <w:rFonts w:cs="David"/>
          <w:sz w:val="24"/>
          <w:sz w:val="24"/>
          <w:rtl w:val="true"/>
          <w:lang w:eastAsia="en-US"/>
        </w:rPr>
        <w:t>סע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9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א</w:t>
      </w:r>
      <w:r>
        <w:rPr>
          <w:rFonts w:cs="David"/>
          <w:sz w:val="24"/>
          <w:lang w:eastAsia="en-US"/>
        </w:rPr>
        <w:t>2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המוצ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בהיר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סמכ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שיור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גב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פעל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מכוי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נתו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ת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בשו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המצ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ק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פ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ע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11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חו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לפי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מכוי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יור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ז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נתו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ווע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רכזי</w:t>
      </w:r>
      <w:r>
        <w:rPr>
          <w:rFonts w:cs="David"/>
          <w:sz w:val="24"/>
          <w:rtl w:val="true"/>
          <w:lang w:eastAsia="en-US"/>
        </w:rPr>
        <w:t>.</w:t>
      </w:r>
    </w:p>
    <w:p>
      <w:pPr>
        <w:pStyle w:val="Normal"/>
        <w:overflowPunct w:val="false"/>
        <w:spacing w:lineRule="auto" w:line="240" w:before="0" w:after="120"/>
        <w:jc w:val="both"/>
        <w:textAlignment w:val="baseline"/>
        <w:rPr>
          <w:rFonts w:cs="David"/>
          <w:sz w:val="24"/>
          <w:lang w:eastAsia="en-US"/>
        </w:rPr>
      </w:pPr>
      <w:r>
        <w:rPr>
          <w:rFonts w:cs="David"/>
          <w:sz w:val="24"/>
          <w:sz w:val="24"/>
          <w:u w:val="single"/>
          <w:rtl w:val="true"/>
          <w:lang w:eastAsia="en-US"/>
        </w:rPr>
        <w:t>נקודות</w:t>
      </w:r>
      <w:r>
        <w:rPr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u w:val="single"/>
          <w:rtl w:val="true"/>
          <w:lang w:eastAsia="en-US"/>
        </w:rPr>
        <w:t>לדיון</w:t>
      </w:r>
      <w:r>
        <w:rPr>
          <w:rFonts w:cs="David"/>
          <w:sz w:val="24"/>
          <w:rtl w:val="true"/>
          <w:lang w:eastAsia="en-US"/>
        </w:rPr>
        <w:t xml:space="preserve">: </w:t>
      </w:r>
    </w:p>
    <w:p>
      <w:pPr>
        <w:pStyle w:val="Normal"/>
        <w:overflowPunct w:val="false"/>
        <w:spacing w:before="0" w:after="120"/>
        <w:jc w:val="both"/>
        <w:textAlignment w:val="baseline"/>
        <w:rPr>
          <w:rFonts w:cs="David"/>
          <w:sz w:val="24"/>
          <w:lang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eastAsia="en-US"/>
        </w:rPr>
        <w:t>העברת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הסמכות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השיורית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לביצוע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תפקידי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הלשכה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למועצה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הארצ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ס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א</w:t>
      </w:r>
      <w:r>
        <w:rPr>
          <w:rFonts w:cs="David"/>
          <w:sz w:val="24"/>
          <w:lang w:eastAsia="en-US"/>
        </w:rPr>
        <w:t>2</w:t>
      </w:r>
      <w:r>
        <w:rPr>
          <w:rFonts w:cs="David"/>
          <w:sz w:val="24"/>
          <w:rtl w:val="true"/>
          <w:lang w:eastAsia="en-US"/>
        </w:rPr>
        <w:t xml:space="preserve">)) </w:t>
      </w:r>
      <w:r>
        <w:rPr>
          <w:rFonts w:cs="David"/>
          <w:sz w:val="24"/>
          <w:rtl w:val="true"/>
          <w:lang w:eastAsia="en-US"/>
        </w:rPr>
        <w:t>–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ווע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רכז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פקיד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צוע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רבים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ביטול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וע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רכזי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והקביע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הי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מכ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יור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בצ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פקי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הוט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ל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וח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מוס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מוסדותיה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מוביל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כך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שהתפקיד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צוע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מוטל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ו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וע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רכז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וטל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עת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ת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המשמע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עש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י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כ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ימ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נאמ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חו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ה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ת</w:t>
      </w:r>
      <w:r>
        <w:rPr>
          <w:rFonts w:cs="David"/>
          <w:sz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rtl w:val="true"/>
          <w:lang w:eastAsia="en-US"/>
        </w:rPr>
        <w:t>א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rFonts w:cs="David"/>
          <w:sz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rtl w:val="true"/>
          <w:lang w:eastAsia="en-US"/>
        </w:rPr>
        <w:t>תעש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כך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יוט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דב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ת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בדבר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הסב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צע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חו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נטען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דומ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מקוב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תאגיד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טטוטור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חרים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האחרי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ניהו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שוטף</w:t>
      </w:r>
      <w:r>
        <w:rPr>
          <w:rFonts w:cs="David"/>
          <w:sz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ביצו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דיני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וט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נה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כלל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שמעמדו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תפקיד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סמכויותי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עוגנ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מסגר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חו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צע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ואולם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עי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סעיפ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19</w:t>
      </w:r>
      <w:r>
        <w:rPr>
          <w:rFonts w:cs="David"/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19</w:t>
      </w:r>
      <w:r>
        <w:rPr>
          <w:rFonts w:cs="David"/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צעים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שעניינ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נכ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מעל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מעט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קביע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כלל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לפי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נכ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הי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חרא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לניהו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שוט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ניינ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rFonts w:cs="David"/>
          <w:sz w:val="24"/>
          <w:rtl w:val="true"/>
          <w:lang w:eastAsia="en-US"/>
        </w:rPr>
        <w:t xml:space="preserve">", </w:t>
      </w:r>
      <w:r>
        <w:rPr>
          <w:rFonts w:cs="David"/>
          <w:sz w:val="24"/>
          <w:sz w:val="24"/>
          <w:rtl w:val="true"/>
          <w:lang w:eastAsia="en-US"/>
        </w:rPr>
        <w:t>כמעט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א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ייחס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פורש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חו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תפקיד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מוטל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נכ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ל</w:t>
      </w:r>
      <w:r>
        <w:rPr>
          <w:rStyle w:val="FootnoteCharacters"/>
          <w:rStyle w:val="FootnoteAnchor"/>
          <w:rFonts w:cs="David"/>
          <w:sz w:val="24"/>
          <w:sz w:val="24"/>
          <w:rtl w:val="true"/>
          <w:lang w:eastAsia="en-US"/>
        </w:rPr>
        <w:footnoteReference w:id="14"/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משכך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מתעורר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שאל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צ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ת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שמו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24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בר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לבד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אמור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ייש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לבצ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פקיד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טל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י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ום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ובנוסף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לבצ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ג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פקיד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טל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ו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וע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רכזי</w:t>
      </w:r>
      <w:r>
        <w:rPr>
          <w:rFonts w:cs="David"/>
          <w:sz w:val="24"/>
          <w:rtl w:val="true"/>
          <w:lang w:eastAsia="en-US"/>
        </w:rPr>
        <w:t xml:space="preserve">? </w:t>
      </w:r>
      <w:r>
        <w:rPr>
          <w:rFonts w:cs="David"/>
          <w:sz w:val="24"/>
          <w:sz w:val="24"/>
          <w:rtl w:val="true"/>
          <w:lang w:eastAsia="en-US"/>
        </w:rPr>
        <w:t>שאל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ז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תעורר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ת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נוכ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הגבל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בסע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9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א</w:t>
      </w:r>
      <w:r>
        <w:rPr>
          <w:rFonts w:cs="David"/>
          <w:sz w:val="24"/>
          <w:lang w:eastAsia="en-US"/>
        </w:rPr>
        <w:t>3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המוצע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לגב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יכול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אצי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סמכויותיה</w:t>
      </w:r>
      <w:r>
        <w:rPr>
          <w:rFonts w:cs="David"/>
          <w:sz w:val="24"/>
          <w:rtl w:val="true"/>
          <w:lang w:eastAsia="en-US"/>
        </w:rPr>
        <w:t xml:space="preserve">. </w:t>
      </w:r>
    </w:p>
    <w:p>
      <w:pPr>
        <w:pStyle w:val="Normal"/>
        <w:overflowPunct w:val="false"/>
        <w:spacing w:before="0" w:after="120"/>
        <w:jc w:val="both"/>
        <w:textAlignment w:val="baseline"/>
        <w:rPr>
          <w:rFonts w:cs="David"/>
          <w:sz w:val="24"/>
          <w:lang w:eastAsia="en-US"/>
        </w:rPr>
      </w:pPr>
      <w:r>
        <w:rPr>
          <w:rFonts w:cs="David"/>
          <w:sz w:val="24"/>
          <w:sz w:val="24"/>
          <w:rtl w:val="true"/>
          <w:lang w:eastAsia="en-US"/>
        </w:rPr>
        <w:t>לכאורה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נית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טע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אמו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בצ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פקיד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ל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נכ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ל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א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נוכ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עובד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המנכ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חרא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ניהו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שוטף</w:t>
      </w:r>
      <w:r>
        <w:rPr>
          <w:rFonts w:cs="David"/>
          <w:sz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rtl w:val="true"/>
          <w:lang w:eastAsia="en-US"/>
        </w:rPr>
        <w:t>בלבד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ישנ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חומ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מ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סוג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חלט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כל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רו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מנ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גד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ניהו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וטף</w:t>
      </w:r>
      <w:r>
        <w:rPr>
          <w:rFonts w:cs="David"/>
          <w:sz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להל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דוגמ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תמחיש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ספק</w:t>
      </w:r>
      <w:r>
        <w:rPr>
          <w:rFonts w:cs="David"/>
          <w:sz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rtl w:val="true"/>
          <w:lang w:eastAsia="en-US"/>
        </w:rPr>
        <w:t>לפ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ע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98</w:t>
      </w:r>
      <w:r>
        <w:rPr>
          <w:rFonts w:cs="David"/>
          <w:sz w:val="24"/>
          <w:sz w:val="24"/>
          <w:rtl w:val="true"/>
          <w:lang w:eastAsia="en-US"/>
        </w:rPr>
        <w:t>ו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א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לחוק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ולפ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יק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צ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כוו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י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ת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תנה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רש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ור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ד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זרים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הא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סמכ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נכ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גב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הניהו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שוטף</w:t>
      </w:r>
      <w:r>
        <w:rPr>
          <w:rFonts w:cs="David"/>
          <w:sz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רש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ור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ד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זר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י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ר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גב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צדד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נהל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ניהו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רשם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א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הו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הי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ג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סמכ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עני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החלט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הותי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וכ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רישום</w:t>
      </w:r>
      <w:r>
        <w:rPr>
          <w:rFonts w:cs="David"/>
          <w:sz w:val="24"/>
          <w:rtl w:val="true"/>
          <w:lang w:eastAsia="en-US"/>
        </w:rPr>
        <w:t xml:space="preserve">? </w:t>
      </w:r>
      <w:r>
        <w:rPr>
          <w:rFonts w:cs="David"/>
          <w:sz w:val="24"/>
          <w:sz w:val="24"/>
          <w:rtl w:val="true"/>
          <w:lang w:eastAsia="en-US"/>
        </w:rPr>
        <w:t>כך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למשל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לפ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ע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98</w:t>
      </w:r>
      <w:r>
        <w:rPr>
          <w:rFonts w:cs="David"/>
          <w:sz w:val="24"/>
          <w:sz w:val="24"/>
          <w:rtl w:val="true"/>
          <w:lang w:eastAsia="en-US"/>
        </w:rPr>
        <w:t>ו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ב</w:t>
      </w:r>
      <w:r>
        <w:rPr>
          <w:rFonts w:cs="David"/>
          <w:sz w:val="24"/>
          <w:rtl w:val="true"/>
          <w:lang w:eastAsia="en-US"/>
        </w:rPr>
        <w:t>)(</w:t>
      </w:r>
      <w:r>
        <w:rPr>
          <w:rFonts w:cs="David"/>
          <w:sz w:val="24"/>
          <w:lang w:eastAsia="en-US"/>
        </w:rPr>
        <w:t>2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לחוק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רשא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רשו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ד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מרש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ור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ד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זר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ג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תקיימ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גבי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נא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החו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קוב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התגל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ובד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חר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בשלה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י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בור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ראו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ירש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מרשם</w:t>
      </w:r>
      <w:r>
        <w:rPr>
          <w:rFonts w:cs="David"/>
          <w:sz w:val="24"/>
          <w:rtl w:val="true"/>
          <w:lang w:eastAsia="en-US"/>
        </w:rPr>
        <w:t xml:space="preserve">". </w:t>
      </w:r>
      <w:r>
        <w:rPr>
          <w:rFonts w:cs="David"/>
          <w:sz w:val="24"/>
          <w:sz w:val="24"/>
          <w:rtl w:val="true"/>
          <w:lang w:eastAsia="en-US"/>
        </w:rPr>
        <w:t>הא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חלט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אד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סו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ינ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ראו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ירש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מרש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ור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ד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זרים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הי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חלט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ניהו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וטף</w:t>
      </w:r>
      <w:r>
        <w:rPr>
          <w:rFonts w:cs="David"/>
          <w:sz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rtl w:val="true"/>
          <w:lang w:eastAsia="en-US"/>
        </w:rPr>
        <w:t>שתח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מכות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נכ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rFonts w:cs="David"/>
          <w:sz w:val="24"/>
          <w:rtl w:val="true"/>
          <w:lang w:eastAsia="en-US"/>
        </w:rPr>
        <w:t xml:space="preserve">? </w:t>
      </w:r>
      <w:r>
        <w:rPr>
          <w:rFonts w:cs="David"/>
          <w:sz w:val="24"/>
          <w:sz w:val="24"/>
          <w:rtl w:val="true"/>
          <w:lang w:eastAsia="en-US"/>
        </w:rPr>
        <w:t>בפשטות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נרא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חלט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ע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ז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י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גד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ניהו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וטף</w:t>
      </w:r>
      <w:r>
        <w:rPr>
          <w:rFonts w:cs="David"/>
          <w:sz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rtl w:val="true"/>
          <w:lang w:eastAsia="en-US"/>
        </w:rPr>
        <w:t>ו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הי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סמכ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נכ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ל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סמכות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ת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משכך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לגב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פקיד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החלט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אל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אינ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גד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ניהו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שוטף</w:t>
      </w:r>
      <w:r>
        <w:rPr>
          <w:rFonts w:cs="David"/>
          <w:sz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rtl w:val="true"/>
          <w:lang w:eastAsia="en-US"/>
        </w:rPr>
        <w:t>מתעורר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שאל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עשית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כיצ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ת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בהרכב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צומצ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וכ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בצ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ג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פקיד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טל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ו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י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ג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פקיד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טל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ו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וע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רכזי</w:t>
      </w:r>
      <w:r>
        <w:rPr>
          <w:rFonts w:cs="David"/>
          <w:sz w:val="24"/>
          <w:rtl w:val="true"/>
          <w:lang w:eastAsia="en-US"/>
        </w:rPr>
        <w:t>?</w:t>
      </w:r>
    </w:p>
    <w:p>
      <w:pPr>
        <w:pStyle w:val="Normal"/>
        <w:overflowPunct w:val="false"/>
        <w:jc w:val="both"/>
        <w:textAlignment w:val="baseline"/>
        <w:rPr>
          <w:rFonts w:cs="David"/>
          <w:sz w:val="24"/>
        </w:rPr>
      </w:pPr>
      <w:r>
        <w:rPr>
          <w:rFonts w:cs="David"/>
          <w:sz w:val="24"/>
          <w:sz w:val="24"/>
          <w:rtl w:val="true"/>
          <w:lang w:eastAsia="en-US"/>
        </w:rPr>
        <w:t>ככ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נראה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ב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הכר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קוש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בצ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עצמ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סמכוי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ביצועי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יוענק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פ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חו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צע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סע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9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א</w:t>
      </w:r>
      <w:r>
        <w:rPr>
          <w:rFonts w:cs="David"/>
          <w:sz w:val="24"/>
          <w:lang w:eastAsia="en-US"/>
        </w:rPr>
        <w:t>4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המוצ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קוב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ועד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ובה</w:t>
      </w:r>
      <w:r>
        <w:rPr>
          <w:rFonts w:cs="David"/>
          <w:sz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rtl w:val="true"/>
          <w:lang w:eastAsia="en-US"/>
        </w:rPr>
        <w:t>שונות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ומעני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כו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פעי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מכוי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=</w:t>
      </w:r>
      <w:r>
        <w:rPr>
          <w:rFonts w:cs="David"/>
          <w:sz w:val="24"/>
          <w:sz w:val="24"/>
          <w:rtl w:val="true"/>
          <w:lang w:eastAsia="en-US"/>
        </w:rPr>
        <w:t>ה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ת</w:t>
      </w:r>
      <w:r>
        <w:rPr>
          <w:rFonts w:cs="David"/>
          <w:sz w:val="24"/>
          <w:rtl w:val="true"/>
          <w:lang w:eastAsia="en-US"/>
        </w:rPr>
        <w:t xml:space="preserve">), </w:t>
      </w:r>
      <w:r>
        <w:rPr>
          <w:rFonts w:cs="David"/>
          <w:sz w:val="24"/>
          <w:sz w:val="24"/>
          <w:rtl w:val="true"/>
          <w:lang w:eastAsia="en-US"/>
        </w:rPr>
        <w:t>וזאת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בשו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וועד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רשות</w:t>
      </w:r>
      <w:r>
        <w:rPr>
          <w:rFonts w:cs="David"/>
          <w:sz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rtl w:val="true"/>
          <w:lang w:eastAsia="en-US"/>
        </w:rPr>
        <w:t>שה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רשא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קים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א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ינ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רשאי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פעי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מכוי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=</w:t>
      </w:r>
      <w:r>
        <w:rPr>
          <w:rFonts w:cs="David"/>
          <w:sz w:val="24"/>
          <w:sz w:val="24"/>
          <w:rtl w:val="true"/>
          <w:lang w:eastAsia="en-US"/>
        </w:rPr>
        <w:t>ה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ת</w:t>
      </w:r>
      <w:r>
        <w:rPr>
          <w:rFonts w:cs="David"/>
          <w:sz w:val="24"/>
          <w:rtl w:val="true"/>
          <w:lang w:eastAsia="en-US"/>
        </w:rPr>
        <w:t xml:space="preserve">). </w:t>
      </w:r>
      <w:r>
        <w:rPr>
          <w:rFonts w:cs="David"/>
          <w:sz w:val="24"/>
          <w:sz w:val="24"/>
          <w:rtl w:val="true"/>
          <w:lang w:eastAsia="en-US"/>
        </w:rPr>
        <w:t>ואולם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ספ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ד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הקמ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ועד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מור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ד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אפש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תפק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צור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יטבית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נוכ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ריבו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ימ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ט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יה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לפיכך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לנוכ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גו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פקיד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ביצוע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חדש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מוטל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ת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וכד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אפש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פקו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ק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מוצ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</w:rPr>
        <w:t>לשקו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ועד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בה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בנוש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פ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מיו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ש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דור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עס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עות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ב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ניה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טף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שבסמ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: </w:t>
      </w:r>
    </w:p>
    <w:p>
      <w:pPr>
        <w:pStyle w:val="Style20"/>
        <w:numPr>
          <w:ilvl w:val="0"/>
          <w:numId w:val="2"/>
        </w:numPr>
        <w:overflowPunct w:val="false"/>
        <w:spacing w:lineRule="auto" w:line="360"/>
        <w:ind w:left="720" w:right="0" w:hanging="360"/>
        <w:jc w:val="both"/>
        <w:textAlignment w:val="baseline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ע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ע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2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); </w:t>
      </w:r>
    </w:p>
    <w:p>
      <w:pPr>
        <w:pStyle w:val="Style20"/>
        <w:numPr>
          <w:ilvl w:val="0"/>
          <w:numId w:val="2"/>
        </w:numPr>
        <w:overflowPunct w:val="false"/>
        <w:spacing w:lineRule="auto" w:line="360"/>
        <w:ind w:left="720" w:right="0" w:hanging="360"/>
        <w:jc w:val="both"/>
        <w:textAlignment w:val="baseline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ע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8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98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98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); </w:t>
      </w:r>
    </w:p>
    <w:p>
      <w:pPr>
        <w:pStyle w:val="Style20"/>
        <w:numPr>
          <w:ilvl w:val="0"/>
          <w:numId w:val="2"/>
        </w:numPr>
        <w:overflowPunct w:val="false"/>
        <w:spacing w:lineRule="auto" w:line="360"/>
        <w:ind w:left="720" w:right="0" w:hanging="360"/>
        <w:jc w:val="both"/>
        <w:textAlignment w:val="baseline"/>
        <w:rPr>
          <w:rFonts w:cs="David"/>
          <w:sz w:val="28"/>
        </w:rPr>
      </w:pPr>
      <w:r>
        <w:rPr>
          <w:rFonts w:cs="David"/>
          <w:sz w:val="24"/>
          <w:sz w:val="24"/>
          <w:szCs w:val="24"/>
          <w:rtl w:val="true"/>
        </w:rPr>
        <w:t>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חוזות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שתעסו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רישו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חבר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חוז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בבחיר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ציג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חוז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מועצ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ארצי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בצרכ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שוטפ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חוז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בעקב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יטול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ועד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חוזות</w:t>
      </w:r>
      <w:r>
        <w:rPr>
          <w:rFonts w:cs="David"/>
          <w:sz w:val="28"/>
          <w:szCs w:val="24"/>
          <w:rtl w:val="true"/>
        </w:rPr>
        <w:t xml:space="preserve">; </w:t>
      </w:r>
    </w:p>
    <w:p>
      <w:pPr>
        <w:pStyle w:val="Style20"/>
        <w:numPr>
          <w:ilvl w:val="0"/>
          <w:numId w:val="2"/>
        </w:numPr>
        <w:overflowPunct w:val="false"/>
        <w:spacing w:lineRule="auto" w:line="360"/>
        <w:ind w:left="720" w:right="0" w:hanging="360"/>
        <w:jc w:val="both"/>
        <w:textAlignment w:val="baseline"/>
        <w:rPr>
          <w:rFonts w:cs="David"/>
          <w:sz w:val="28"/>
        </w:rPr>
      </w:pPr>
      <w:r>
        <w:rPr>
          <w:rFonts w:cs="David"/>
          <w:sz w:val="28"/>
          <w:sz w:val="28"/>
          <w:szCs w:val="24"/>
          <w:rtl w:val="true"/>
        </w:rPr>
        <w:t>ועד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ספ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תסייע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הכנ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תקציב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לשכ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פ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סעיף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</w:rPr>
        <w:t>95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lang w:eastAsia="en-US"/>
        </w:rPr>
      </w:pPr>
      <w:r>
        <w:rPr>
          <w:rFonts w:cs="David"/>
          <w:sz w:val="24"/>
          <w:rtl w:val="true"/>
          <w:lang w:eastAsia="en-US"/>
        </w:rPr>
      </w:r>
    </w:p>
    <w:p>
      <w:pPr>
        <w:pStyle w:val="Normal"/>
        <w:spacing w:lineRule="auto" w:line="240" w:before="0" w:after="120"/>
        <w:jc w:val="both"/>
        <w:rPr>
          <w:rFonts w:cs="David"/>
          <w:b/>
          <w:b/>
          <w:bCs/>
          <w:i/>
          <w:i/>
          <w:iCs/>
          <w:sz w:val="24"/>
          <w:lang w:eastAsia="en-US"/>
        </w:rPr>
      </w:pPr>
      <w:r>
        <w:rPr>
          <w:rFonts w:cs="David"/>
          <w:b/>
          <w:bCs/>
          <w:i/>
          <w:iCs/>
          <w:sz w:val="24"/>
          <w:rtl w:val="true"/>
          <w:lang w:eastAsia="en-US"/>
        </w:rPr>
        <w:t>(</w:t>
      </w:r>
      <w:r>
        <w:rPr>
          <w:rFonts w:cs="David"/>
          <w:b/>
          <w:b/>
          <w:bCs/>
          <w:i/>
          <w:i/>
          <w:iCs/>
          <w:sz w:val="24"/>
          <w:sz w:val="24"/>
          <w:rtl w:val="true"/>
          <w:lang w:eastAsia="en-US"/>
        </w:rPr>
        <w:t>ג</w:t>
      </w:r>
      <w:r>
        <w:rPr>
          <w:rFonts w:cs="David"/>
          <w:b/>
          <w:bCs/>
          <w:i/>
          <w:iCs/>
          <w:sz w:val="24"/>
          <w:rtl w:val="true"/>
          <w:lang w:eastAsia="en-US"/>
        </w:rPr>
        <w:t xml:space="preserve">) </w:t>
      </w:r>
      <w:r>
        <w:rPr>
          <w:rFonts w:cs="David"/>
          <w:b/>
          <w:b/>
          <w:bCs/>
          <w:i/>
          <w:i/>
          <w:iCs/>
          <w:sz w:val="24"/>
          <w:sz w:val="24"/>
          <w:rtl w:val="true"/>
          <w:lang w:eastAsia="en-US"/>
        </w:rPr>
        <w:t>ועדות</w:t>
      </w:r>
      <w:r>
        <w:rPr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  <w:lang w:eastAsia="en-US"/>
        </w:rPr>
        <w:t>סע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9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א</w:t>
      </w:r>
      <w:r>
        <w:rPr>
          <w:rFonts w:cs="David"/>
          <w:sz w:val="24"/>
          <w:lang w:eastAsia="en-US"/>
        </w:rPr>
        <w:t>3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המוצ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קובע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צור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צו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פקידיה</w:t>
      </w:r>
      <w:r>
        <w:rPr>
          <w:rFonts w:cs="David"/>
          <w:sz w:val="24"/>
          <w:rtl w:val="true"/>
          <w:lang w:eastAsia="en-US"/>
        </w:rPr>
        <w:t>,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ה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רשאית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בהתא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כלל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ייקבעו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להסתיי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ו</w:t>
      </w:r>
      <w:r>
        <w:rPr>
          <w:rFonts w:cs="David"/>
          <w:sz w:val="24"/>
          <w:sz w:val="24"/>
          <w:rtl w:val="true"/>
          <w:lang w:eastAsia="en-US"/>
        </w:rPr>
        <w:t>ו</w:t>
      </w:r>
      <w:r>
        <w:rPr>
          <w:rFonts w:cs="David"/>
          <w:sz w:val="24"/>
          <w:sz w:val="24"/>
          <w:rtl w:val="true"/>
          <w:lang w:eastAsia="en-US"/>
        </w:rPr>
        <w:t>עד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תמ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ב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ברי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ב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בריה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ז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כפו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סייג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</w:t>
      </w:r>
      <w:r>
        <w:rPr>
          <w:rFonts w:cs="David"/>
          <w:sz w:val="24"/>
          <w:sz w:val="24"/>
          <w:rtl w:val="true"/>
          <w:lang w:eastAsia="en-US"/>
        </w:rPr>
        <w:t>ה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אצו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וועד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אמו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סמכויותי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פ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וק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ולסייג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החלט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הסמכ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קבל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וחד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פ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ו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תקב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ד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מליאתה</w:t>
      </w:r>
      <w:r>
        <w:rPr>
          <w:rFonts w:cs="David"/>
          <w:sz w:val="24"/>
          <w:rtl w:val="true"/>
          <w:lang w:eastAsia="en-US"/>
        </w:rPr>
        <w:t>.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צ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רשא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ז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ע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9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א</w:t>
      </w:r>
      <w:r>
        <w:rPr>
          <w:rFonts w:cs="David"/>
          <w:sz w:val="24"/>
          <w:lang w:eastAsia="en-US"/>
        </w:rPr>
        <w:t>4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המוצ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קוב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הי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ייב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מנ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עד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לה</w:t>
      </w:r>
      <w:r>
        <w:rPr>
          <w:rFonts w:cs="David"/>
          <w:sz w:val="24"/>
          <w:rtl w:val="true"/>
          <w:lang w:eastAsia="en-US"/>
        </w:rPr>
        <w:t xml:space="preserve">: 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מ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3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3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מ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ח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62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</w:rPr>
      </w:pP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ח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4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8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כ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4"/>
        </w:numPr>
        <w:spacing w:lineRule="auto" w:line="360" w:before="0" w:after="120"/>
        <w:ind w:left="720" w:right="0" w:hanging="360"/>
        <w:contextualSpacing/>
        <w:jc w:val="left"/>
        <w:rPr>
          <w:rFonts w:cs="David"/>
          <w:sz w:val="24"/>
        </w:rPr>
      </w:pP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overflowPunct w:val="false"/>
        <w:spacing w:before="0" w:after="120"/>
        <w:jc w:val="both"/>
        <w:textAlignment w:val="baseline"/>
        <w:rPr>
          <w:rFonts w:cs="David"/>
          <w:sz w:val="24"/>
        </w:rPr>
      </w:pPr>
      <w:r>
        <w:rPr>
          <w:rFonts w:cs="David"/>
          <w:sz w:val="24"/>
          <w:sz w:val="24"/>
          <w:rtl w:val="true"/>
          <w:lang w:eastAsia="en-US"/>
        </w:rPr>
        <w:t>לפ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ע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9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א</w:t>
      </w:r>
      <w:r>
        <w:rPr>
          <w:rFonts w:cs="David"/>
          <w:sz w:val="24"/>
          <w:lang w:eastAsia="en-US"/>
        </w:rPr>
        <w:t>5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המוצע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</w:rPr>
        <w:t>מספ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וע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ט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</w:rPr>
        <w:t>4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הרכב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ש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וע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קבע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ל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וע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קורת</w:t>
      </w:r>
      <w:r>
        <w:rPr>
          <w:rFonts w:cs="David"/>
          <w:sz w:val="24"/>
          <w:rtl w:val="true"/>
        </w:rPr>
        <w:t>.</w:t>
      </w:r>
    </w:p>
    <w:p>
      <w:pPr>
        <w:pStyle w:val="Normal"/>
        <w:overflowPunct w:val="false"/>
        <w:spacing w:lineRule="auto" w:line="240" w:before="0" w:after="120"/>
        <w:jc w:val="both"/>
        <w:textAlignment w:val="baseline"/>
        <w:rPr>
          <w:rFonts w:cs="David"/>
          <w:sz w:val="24"/>
          <w:lang w:eastAsia="en-US"/>
        </w:rPr>
      </w:pPr>
      <w:r>
        <w:rPr>
          <w:rFonts w:cs="David"/>
          <w:sz w:val="24"/>
          <w:sz w:val="24"/>
          <w:u w:val="single"/>
          <w:rtl w:val="true"/>
          <w:lang w:eastAsia="en-US"/>
        </w:rPr>
        <w:t>נקודות</w:t>
      </w:r>
      <w:r>
        <w:rPr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u w:val="single"/>
          <w:rtl w:val="true"/>
          <w:lang w:eastAsia="en-US"/>
        </w:rPr>
        <w:t>לדיון</w:t>
      </w:r>
      <w:r>
        <w:rPr>
          <w:rFonts w:cs="David"/>
          <w:sz w:val="24"/>
          <w:rtl w:val="true"/>
          <w:lang w:eastAsia="en-US"/>
        </w:rPr>
        <w:t xml:space="preserve">: </w:t>
      </w:r>
    </w:p>
    <w:p>
      <w:pPr>
        <w:pStyle w:val="Normal"/>
        <w:overflowPunct w:val="false"/>
        <w:spacing w:before="0" w:after="120"/>
        <w:jc w:val="both"/>
        <w:textAlignment w:val="baseline"/>
        <w:rPr>
          <w:rFonts w:cs="David"/>
          <w:sz w:val="24"/>
          <w:lang w:eastAsia="en-US"/>
        </w:rPr>
      </w:pPr>
      <w:r>
        <w:rPr>
          <w:rFonts w:cs="David"/>
          <w:b/>
          <w:bCs/>
          <w:sz w:val="24"/>
          <w:rtl w:val="true"/>
          <w:lang w:eastAsia="en-US"/>
        </w:rPr>
        <w:t>(</w:t>
      </w:r>
      <w:r>
        <w:rPr>
          <w:rFonts w:cs="David"/>
          <w:b/>
          <w:bCs/>
          <w:sz w:val="24"/>
          <w:lang w:eastAsia="en-US"/>
        </w:rPr>
        <w:t>1</w:t>
      </w:r>
      <w:r>
        <w:rPr>
          <w:rFonts w:cs="David"/>
          <w:b/>
          <w:bCs/>
          <w:sz w:val="24"/>
          <w:rtl w:val="true"/>
          <w:lang w:eastAsia="en-US"/>
        </w:rPr>
        <w:t>) "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להסתייע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בוועדות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שתמנה</w:t>
      </w:r>
      <w:r>
        <w:rPr>
          <w:rFonts w:cs="David"/>
          <w:sz w:val="24"/>
          <w:rtl w:val="true"/>
          <w:lang w:eastAsia="en-US"/>
        </w:rPr>
        <w:t>" (</w:t>
      </w:r>
      <w:r>
        <w:rPr>
          <w:rFonts w:cs="David"/>
          <w:sz w:val="24"/>
          <w:sz w:val="24"/>
          <w:rtl w:val="true"/>
          <w:lang w:eastAsia="en-US"/>
        </w:rPr>
        <w:t>ס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א</w:t>
      </w:r>
      <w:r>
        <w:rPr>
          <w:rFonts w:cs="David"/>
          <w:sz w:val="24"/>
          <w:lang w:eastAsia="en-US"/>
        </w:rPr>
        <w:t>3</w:t>
      </w:r>
      <w:r>
        <w:rPr>
          <w:rFonts w:cs="David"/>
          <w:sz w:val="24"/>
          <w:rtl w:val="true"/>
          <w:lang w:eastAsia="en-US"/>
        </w:rPr>
        <w:t xml:space="preserve">)) </w:t>
      </w:r>
      <w:r>
        <w:rPr>
          <w:rFonts w:cs="David"/>
          <w:sz w:val="24"/>
          <w:rtl w:val="true"/>
          <w:lang w:eastAsia="en-US"/>
        </w:rPr>
        <w:t>–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וונ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דבר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י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אפש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פעו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אמצע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ועד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ש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בל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אצו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מכוי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עצה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זאת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בדומ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דר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ב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משלה</w:t>
      </w:r>
      <w:r>
        <w:rPr>
          <w:sz w:val="24"/>
          <w:sz w:val="24"/>
          <w:rtl w:val="true"/>
          <w:lang w:eastAsia="en-US"/>
        </w:rPr>
        <w:t xml:space="preserve">  </w:t>
      </w:r>
      <w:r>
        <w:rPr>
          <w:rFonts w:cs="David"/>
          <w:sz w:val="24"/>
          <w:sz w:val="24"/>
          <w:rtl w:val="true"/>
          <w:lang w:eastAsia="en-US"/>
        </w:rPr>
        <w:t>פועל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אמצע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עד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ר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ונות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נרא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ש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קו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חד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נקוד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זו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ולהבהי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מסגר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לל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חס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עבוד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ועד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ב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ת</w:t>
      </w:r>
      <w:r>
        <w:rPr>
          <w:rFonts w:cs="David"/>
          <w:sz w:val="24"/>
          <w:rtl w:val="true"/>
          <w:lang w:eastAsia="en-US"/>
        </w:rPr>
        <w:t xml:space="preserve">,  </w:t>
      </w:r>
      <w:r>
        <w:rPr>
          <w:rFonts w:cs="David"/>
          <w:sz w:val="24"/>
          <w:sz w:val="24"/>
          <w:rtl w:val="true"/>
          <w:lang w:eastAsia="en-US"/>
        </w:rPr>
        <w:t>כ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יובה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איז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ופ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ועבר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יתקבל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חלט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עד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מלי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עצה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כך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למשל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הא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ריר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חד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הי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החלט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עד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ש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אומצ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אופ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וטומט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ד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ר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שג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יה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א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יש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צור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אימוץ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וזיטיב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חלט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עד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ד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ת</w:t>
      </w:r>
      <w:r>
        <w:rPr>
          <w:rFonts w:cs="David"/>
          <w:sz w:val="24"/>
          <w:rtl w:val="true"/>
          <w:lang w:eastAsia="en-US"/>
        </w:rPr>
        <w:t>?</w:t>
      </w:r>
    </w:p>
    <w:p>
      <w:pPr>
        <w:pStyle w:val="Normal"/>
        <w:overflowPunct w:val="false"/>
        <w:spacing w:before="0" w:after="120"/>
        <w:jc w:val="both"/>
        <w:textAlignment w:val="baseline"/>
        <w:rPr>
          <w:rFonts w:cs="David"/>
          <w:sz w:val="24"/>
          <w:lang w:eastAsia="en-US"/>
        </w:rPr>
      </w:pPr>
      <w:r>
        <w:rPr>
          <w:rFonts w:cs="David"/>
          <w:b/>
          <w:bCs/>
          <w:sz w:val="24"/>
          <w:rtl w:val="true"/>
          <w:lang w:eastAsia="en-US"/>
        </w:rPr>
        <w:t>(</w:t>
      </w:r>
      <w:r>
        <w:rPr>
          <w:rFonts w:cs="David"/>
          <w:b/>
          <w:bCs/>
          <w:sz w:val="24"/>
          <w:lang w:eastAsia="en-US"/>
        </w:rPr>
        <w:t>2</w:t>
      </w:r>
      <w:r>
        <w:rPr>
          <w:rFonts w:cs="David"/>
          <w:b/>
          <w:bCs/>
          <w:sz w:val="24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הערת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ניסוח</w:t>
      </w:r>
      <w:r>
        <w:rPr>
          <w:rFonts w:cs="David"/>
          <w:b/>
          <w:bCs/>
          <w:sz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זהות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חברי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Cs/>
          <w:sz w:val="24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הוועדות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הקבועות</w:t>
      </w:r>
      <w:r>
        <w:rPr>
          <w:rFonts w:cs="David"/>
          <w:b/>
          <w:bCs/>
          <w:sz w:val="24"/>
          <w:rtl w:val="true"/>
          <w:lang w:eastAsia="en-US"/>
        </w:rPr>
        <w:t>"</w:t>
      </w:r>
      <w:r>
        <w:rPr>
          <w:rFonts w:cs="David"/>
          <w:sz w:val="24"/>
          <w:rtl w:val="true"/>
          <w:lang w:eastAsia="en-US"/>
        </w:rPr>
        <w:t xml:space="preserve"> (</w:t>
      </w:r>
      <w:r>
        <w:rPr>
          <w:rFonts w:cs="David"/>
          <w:sz w:val="24"/>
          <w:sz w:val="24"/>
          <w:rtl w:val="true"/>
          <w:lang w:eastAsia="en-US"/>
        </w:rPr>
        <w:t>ס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א</w:t>
      </w:r>
      <w:r>
        <w:rPr>
          <w:rFonts w:cs="David"/>
          <w:sz w:val="24"/>
          <w:lang w:eastAsia="en-US"/>
        </w:rPr>
        <w:t>4</w:t>
      </w:r>
      <w:r>
        <w:rPr>
          <w:rFonts w:cs="David"/>
          <w:sz w:val="24"/>
          <w:rtl w:val="true"/>
          <w:lang w:eastAsia="en-US"/>
        </w:rPr>
        <w:t xml:space="preserve">)) </w:t>
      </w:r>
      <w:r>
        <w:rPr>
          <w:rFonts w:cs="David"/>
          <w:b/>
          <w:bCs/>
          <w:sz w:val="24"/>
          <w:rtl w:val="true"/>
          <w:lang w:eastAsia="en-US"/>
        </w:rPr>
        <w:t>–</w:t>
      </w:r>
      <w:r>
        <w:rPr>
          <w:rFonts w:cs="David"/>
          <w:b/>
          <w:bCs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א</w:t>
      </w:r>
      <w:r>
        <w:rPr>
          <w:rFonts w:cs="David"/>
          <w:sz w:val="24"/>
          <w:lang w:eastAsia="en-US"/>
        </w:rPr>
        <w:t>3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קוב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רשא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סתיי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וועד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תמ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מב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ברי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ב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בריה</w:t>
      </w:r>
      <w:r>
        <w:rPr>
          <w:rFonts w:cs="David"/>
          <w:sz w:val="24"/>
          <w:rtl w:val="true"/>
          <w:lang w:eastAsia="en-US"/>
        </w:rPr>
        <w:t xml:space="preserve">". </w:t>
      </w:r>
      <w:r>
        <w:rPr>
          <w:rFonts w:cs="David"/>
          <w:sz w:val="24"/>
          <w:sz w:val="24"/>
          <w:rtl w:val="true"/>
          <w:lang w:eastAsia="en-US"/>
        </w:rPr>
        <w:t>ס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א</w:t>
      </w:r>
      <w:r>
        <w:rPr>
          <w:rFonts w:cs="David"/>
          <w:sz w:val="24"/>
          <w:lang w:eastAsia="en-US"/>
        </w:rPr>
        <w:t>4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קוב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ה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מ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עד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לה</w:t>
      </w:r>
      <w:r>
        <w:rPr>
          <w:rFonts w:cs="David"/>
          <w:sz w:val="24"/>
          <w:rtl w:val="true"/>
          <w:lang w:eastAsia="en-US"/>
        </w:rPr>
        <w:t xml:space="preserve">...", </w:t>
      </w:r>
      <w:r>
        <w:rPr>
          <w:rFonts w:cs="David"/>
          <w:sz w:val="24"/>
          <w:sz w:val="24"/>
          <w:rtl w:val="true"/>
          <w:lang w:eastAsia="en-US"/>
        </w:rPr>
        <w:t>ומו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עד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וב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ונ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ה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מור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מנות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מבל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תייחס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שאל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זה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בר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ועדות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לכאורה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מהפע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ניסו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נ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סעיפ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קטנ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ולה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קביע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חבר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ועד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כול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י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ג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בר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ל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ר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ועד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רשות</w:t>
      </w:r>
      <w:r>
        <w:rPr>
          <w:rFonts w:cs="David"/>
          <w:sz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rtl w:val="true"/>
          <w:lang w:eastAsia="en-US"/>
        </w:rPr>
        <w:t>שלפ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א</w:t>
      </w:r>
      <w:r>
        <w:rPr>
          <w:rFonts w:cs="David"/>
          <w:sz w:val="24"/>
          <w:lang w:eastAsia="en-US"/>
        </w:rPr>
        <w:t>3</w:t>
      </w:r>
      <w:r>
        <w:rPr>
          <w:rFonts w:cs="David"/>
          <w:sz w:val="24"/>
          <w:rtl w:val="true"/>
          <w:lang w:eastAsia="en-US"/>
        </w:rPr>
        <w:t xml:space="preserve">), </w:t>
      </w:r>
      <w:r>
        <w:rPr>
          <w:rFonts w:cs="David"/>
          <w:sz w:val="24"/>
          <w:sz w:val="24"/>
          <w:rtl w:val="true"/>
          <w:lang w:eastAsia="en-US"/>
        </w:rPr>
        <w:t>א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גב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ועד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חובה</w:t>
      </w:r>
      <w:r>
        <w:rPr>
          <w:rFonts w:cs="David"/>
          <w:sz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rtl w:val="true"/>
          <w:lang w:eastAsia="en-US"/>
        </w:rPr>
        <w:t>שלפ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א</w:t>
      </w:r>
      <w:r>
        <w:rPr>
          <w:rFonts w:cs="David"/>
          <w:sz w:val="24"/>
          <w:lang w:eastAsia="en-US"/>
        </w:rPr>
        <w:t>4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חבר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ועד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נדרש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י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ב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בר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ת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ככ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אמנ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ז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כוונה</w:t>
      </w:r>
      <w:r>
        <w:rPr>
          <w:rFonts w:cs="David"/>
          <w:sz w:val="24"/>
          <w:sz w:val="24"/>
          <w:rtl w:val="true"/>
          <w:lang w:eastAsia="en-US"/>
        </w:rPr>
        <w:t>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נרא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יש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קו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חד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ניסוח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ולהבהי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ס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א</w:t>
      </w:r>
      <w:r>
        <w:rPr>
          <w:rFonts w:cs="David"/>
          <w:sz w:val="24"/>
          <w:lang w:eastAsia="en-US"/>
        </w:rPr>
        <w:t>4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בר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ועד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קבוע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הי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ר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ב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בר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ת</w:t>
      </w:r>
      <w:r>
        <w:rPr>
          <w:rStyle w:val="FootnoteCharacters"/>
          <w:rStyle w:val="FootnoteAnchor"/>
          <w:rFonts w:cs="David"/>
          <w:sz w:val="24"/>
          <w:sz w:val="24"/>
          <w:rtl w:val="true"/>
          <w:lang w:eastAsia="en-US"/>
        </w:rPr>
        <w:footnoteReference w:id="15"/>
      </w:r>
      <w:r>
        <w:rPr>
          <w:rFonts w:cs="David"/>
          <w:sz w:val="24"/>
          <w:rtl w:val="true"/>
          <w:lang w:eastAsia="en-US"/>
        </w:rPr>
        <w:t>.</w:t>
      </w:r>
    </w:p>
    <w:p>
      <w:pPr>
        <w:pStyle w:val="Normal"/>
        <w:overflowPunct w:val="false"/>
        <w:spacing w:before="0" w:after="120"/>
        <w:jc w:val="both"/>
        <w:textAlignment w:val="baseline"/>
        <w:rPr>
          <w:rFonts w:cs="David"/>
          <w:sz w:val="24"/>
          <w:lang w:eastAsia="en-US"/>
        </w:rPr>
      </w:pPr>
      <w:r>
        <w:rPr>
          <w:rFonts w:cs="David"/>
          <w:sz w:val="24"/>
          <w:rtl w:val="true"/>
          <w:lang w:eastAsia="en-US"/>
        </w:rPr>
      </w:r>
    </w:p>
    <w:p>
      <w:pPr>
        <w:pStyle w:val="Normal"/>
        <w:spacing w:lineRule="auto" w:line="240" w:before="0" w:after="120"/>
        <w:jc w:val="both"/>
        <w:rPr>
          <w:rFonts w:cs="David"/>
          <w:b/>
          <w:b/>
          <w:bCs/>
          <w:sz w:val="24"/>
          <w:u w:val="single"/>
          <w:lang w:eastAsia="en-US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סעיף </w:t>
      </w:r>
      <w:r>
        <w:rPr>
          <w:rFonts w:cs="David"/>
          <w:b/>
          <w:bCs/>
          <w:sz w:val="24"/>
          <w:u w:val="single"/>
          <w:lang w:eastAsia="en-US"/>
        </w:rPr>
        <w:t>14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להצעת החוק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–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 תיקון סעיף </w:t>
      </w:r>
      <w:r>
        <w:rPr>
          <w:rFonts w:cs="David"/>
          <w:b/>
          <w:bCs/>
          <w:sz w:val="24"/>
          <w:u w:val="single"/>
          <w:lang w:eastAsia="en-US"/>
        </w:rPr>
        <w:t>11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ב לחוק שעניינו 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ניהול ישיבות הוועד המרכזי וקביעת סדר היום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</w:p>
    <w:tbl>
      <w:tblPr>
        <w:bidiVisual w:val="true"/>
        <w:tblW w:w="8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60" w:after="60"/>
              <w:jc w:val="both"/>
              <w:textAlignment w:val="baseline"/>
              <w:rPr>
                <w:rFonts w:cs="Narkisim"/>
                <w:b/>
                <w:b/>
                <w:bCs/>
                <w:sz w:val="24"/>
                <w:lang w:eastAsia="en-US"/>
              </w:rPr>
            </w:pPr>
            <w:r>
              <w:rPr>
                <w:rFonts w:cs="Narkisim"/>
                <w:b/>
                <w:bCs/>
                <w:sz w:val="24"/>
                <w:lang w:eastAsia="en-US"/>
              </w:rPr>
              <w:t>11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  <w:lang w:eastAsia="en-US"/>
              </w:rPr>
              <w:t>ב</w:t>
            </w:r>
            <w:r>
              <w:rPr>
                <w:rFonts w:cs="Narkisim"/>
                <w:b/>
                <w:bCs/>
                <w:sz w:val="24"/>
                <w:rtl w:val="true"/>
                <w:lang w:eastAsia="en-US"/>
              </w:rPr>
              <w:t xml:space="preserve">.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  <w:lang w:eastAsia="en-US"/>
              </w:rPr>
              <w:t>ניהול</w:t>
            </w: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  <w:lang w:eastAsia="en-US"/>
              </w:rPr>
              <w:t>ישיבות</w:t>
            </w: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del w:id="985" w:author="אלעזר שטרן - הלשכה המשפטית" w:date="2015-06-22T12:21:00Z">
              <w:r>
                <w:rPr>
                  <w:rFonts w:cs="Narkisim"/>
                  <w:b/>
                  <w:b/>
                  <w:bCs/>
                  <w:sz w:val="24"/>
                  <w:sz w:val="24"/>
                  <w:rtl w:val="true"/>
                  <w:lang w:eastAsia="en-US"/>
                </w:rPr>
                <w:delText>הוועד</w:delText>
              </w:r>
            </w:del>
            <w:del w:id="986" w:author="אלעזר שטרן - הלשכה המשפטית" w:date="2015-06-22T12:21:00Z">
              <w:r>
                <w:rPr>
                  <w:b/>
                  <w:b/>
                  <w:bCs/>
                  <w:sz w:val="24"/>
                  <w:sz w:val="24"/>
                  <w:rtl w:val="true"/>
                  <w:lang w:eastAsia="en-US"/>
                </w:rPr>
                <w:delText xml:space="preserve"> </w:delText>
              </w:r>
            </w:del>
            <w:del w:id="987" w:author="אלעזר שטרן - הלשכה המשפטית" w:date="2015-06-22T12:21:00Z">
              <w:r>
                <w:rPr>
                  <w:rFonts w:cs="Narkisim"/>
                  <w:b/>
                  <w:b/>
                  <w:bCs/>
                  <w:sz w:val="24"/>
                  <w:sz w:val="24"/>
                  <w:rtl w:val="true"/>
                  <w:lang w:eastAsia="en-US"/>
                </w:rPr>
                <w:delText>המרכזי</w:delText>
              </w:r>
            </w:del>
            <w:del w:id="988" w:author="אלעזר שטרן - הלשכה המשפטית" w:date="2015-06-22T12:21:00Z">
              <w:r>
                <w:rPr>
                  <w:b/>
                  <w:b/>
                  <w:bCs/>
                  <w:sz w:val="24"/>
                  <w:sz w:val="24"/>
                  <w:rtl w:val="true"/>
                  <w:lang w:eastAsia="en-US"/>
                </w:rPr>
                <w:delText xml:space="preserve"> </w:delText>
              </w:r>
            </w:del>
            <w:ins w:id="989" w:author="אלעזר שטרן - הלשכה המשפטית" w:date="2015-06-22T12:21:00Z">
              <w:r>
                <w:rPr>
                  <w:rFonts w:cs="Narkisim"/>
                  <w:b/>
                  <w:b/>
                  <w:bCs/>
                  <w:sz w:val="24"/>
                  <w:sz w:val="24"/>
                  <w:rtl w:val="true"/>
                  <w:lang w:eastAsia="en-US"/>
                </w:rPr>
                <w:t>המועצה</w:t>
              </w:r>
            </w:ins>
            <w:ins w:id="990" w:author="אלעזר שטרן - הלשכה המשפטית" w:date="2015-06-22T12:21:00Z">
              <w:r>
                <w:rPr>
                  <w:b/>
                  <w:b/>
                  <w:bCs/>
                  <w:sz w:val="24"/>
                  <w:sz w:val="24"/>
                  <w:rtl w:val="true"/>
                  <w:lang w:eastAsia="en-US"/>
                </w:rPr>
                <w:t xml:space="preserve"> </w:t>
              </w:r>
            </w:ins>
            <w:ins w:id="991" w:author="אלעזר שטרן - הלשכה המשפטית" w:date="2015-06-22T12:21:00Z">
              <w:r>
                <w:rPr>
                  <w:rFonts w:cs="Narkisim"/>
                  <w:b/>
                  <w:b/>
                  <w:bCs/>
                  <w:sz w:val="24"/>
                  <w:sz w:val="24"/>
                  <w:rtl w:val="true"/>
                  <w:lang w:eastAsia="en-US"/>
                </w:rPr>
                <w:t>הארצית</w:t>
              </w:r>
            </w:ins>
            <w:ins w:id="992" w:author="אלעזר שטרן - הלשכה המשפטית" w:date="2015-06-22T12:21:00Z">
              <w:r>
                <w:rPr>
                  <w:b/>
                  <w:b/>
                  <w:bCs/>
                  <w:sz w:val="24"/>
                  <w:sz w:val="24"/>
                  <w:rtl w:val="true"/>
                  <w:lang w:eastAsia="en-US"/>
                </w:rPr>
                <w:t xml:space="preserve"> </w:t>
              </w:r>
            </w:ins>
            <w:r>
              <w:rPr>
                <w:rFonts w:cs="Narkisim"/>
                <w:b/>
                <w:b/>
                <w:bCs/>
                <w:sz w:val="24"/>
                <w:sz w:val="24"/>
                <w:rtl w:val="true"/>
                <w:lang w:eastAsia="en-US"/>
              </w:rPr>
              <w:t>וקביעת</w:t>
            </w: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  <w:lang w:eastAsia="en-US"/>
              </w:rPr>
              <w:t>סדר</w:t>
            </w: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  <w:lang w:eastAsia="en-US"/>
              </w:rPr>
              <w:t>היום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ושב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del w:id="993" w:author="אלעזר שטרן" w:date="2014-11-25T08:5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ועד</w:delText>
              </w:r>
            </w:del>
            <w:del w:id="994" w:author="אלעזר שטרן" w:date="2014-11-25T08:5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995" w:author="אלעזר שטרן" w:date="2014-11-25T08:5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מרכזי</w:delText>
              </w:r>
            </w:del>
            <w:del w:id="996" w:author="אלעזר שטרן" w:date="2014-11-25T08:5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ins w:id="997" w:author="אלעזר שטרן" w:date="2014-11-25T08:5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מועצה</w:t>
              </w:r>
            </w:ins>
            <w:ins w:id="998" w:author="אלעזר שטרן" w:date="2014-11-25T08:5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99" w:author="אלעזר שטרן" w:date="2014-11-25T08:5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ארצית</w:t>
              </w:r>
            </w:ins>
            <w:ins w:id="1000" w:author="אלעזר שטרן" w:date="2014-11-25T08:5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נה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שיב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del w:id="1001" w:author="אלעזר שטרן" w:date="2014-11-25T08:5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ועד</w:delText>
              </w:r>
            </w:del>
            <w:del w:id="1002" w:author="אלעזר שטרן" w:date="2014-11-25T08:5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003" w:author="אלעזר שטרן" w:date="2014-11-25T08:5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מרכזי</w:delText>
              </w:r>
            </w:del>
            <w:del w:id="1004" w:author="אלעזר שטרן" w:date="2014-11-25T08:5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ins w:id="1005" w:author="אלעזר שטרן" w:date="2014-11-25T08:5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מועצה</w:t>
              </w:r>
            </w:ins>
            <w:ins w:id="1006" w:author="אלעזר שטרן" w:date="2014-11-25T08:5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007" w:author="אלעזר שטרן" w:date="2014-11-25T08:5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ארצית</w:t>
              </w:r>
            </w:ins>
            <w:ins w:id="1008" w:author="אלעזר שטרן" w:date="2014-11-25T08:5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יקבע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סד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ומן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  <w:p>
            <w:pPr>
              <w:pStyle w:val="Page"/>
              <w:widowControl/>
              <w:spacing w:before="60" w:after="6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יקשו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יש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חברי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del w:id="1009" w:author="אלעזר שטרן" w:date="2014-11-25T08:5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ועד</w:delText>
              </w:r>
            </w:del>
            <w:del w:id="1010" w:author="אלעזר שטרן" w:date="2014-11-25T08:59:00Z">
              <w:r>
                <w:rPr>
                  <w:rStyle w:val="Default"/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011" w:author="אלעזר שטרן" w:date="2014-11-25T08:5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מרכזי</w:delText>
              </w:r>
            </w:del>
            <w:del w:id="1012" w:author="אלעזר שטרן" w:date="2014-11-25T08:59:00Z">
              <w:r>
                <w:rPr>
                  <w:rStyle w:val="Default"/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ins w:id="1013" w:author="אלעזר שטרן" w:date="2014-11-25T08:5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מועצה</w:t>
              </w:r>
            </w:ins>
            <w:ins w:id="1014" w:author="אלעזר שטרן" w:date="2014-11-25T08:59:00Z">
              <w:r>
                <w:rPr>
                  <w:rStyle w:val="Default"/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015" w:author="אלעזר שטרן" w:date="2014-11-25T08:5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ארצית</w:t>
              </w:r>
            </w:ins>
            <w:ins w:id="1016" w:author="אלעזר שטרן" w:date="2014-11-25T08:59:00Z">
              <w:r>
                <w:rPr>
                  <w:rStyle w:val="Default"/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כלול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סדר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יום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כלול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יושב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נושא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דיון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ישיב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ראשונ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תתקיים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קיבל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בקש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sz w:val="24"/>
                <w:szCs w:val="24"/>
              </w:rPr>
            </w:pPr>
            <w:ins w:id="1017" w:author="אלעזר שטרן" w:date="2014-11-25T09:0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1018" w:author="אלעזר שטרן" w:date="2014-11-25T09:0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ג</w:t>
              </w:r>
            </w:ins>
            <w:ins w:id="1019" w:author="אלעזר שטרן" w:date="2014-11-25T09:0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)</w:t>
              </w:r>
            </w:ins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ins w:id="1020" w:author="אלעזר שטרן" w:date="2014-11-25T09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חלטות</w:t>
              </w:r>
            </w:ins>
            <w:ins w:id="1021" w:author="אלעזר שטרן" w:date="2014-11-25T09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022" w:author="אלעזר שטרן" w:date="2014-11-25T09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ועצה</w:t>
              </w:r>
            </w:ins>
            <w:ins w:id="1023" w:author="אלעזר שטרן" w:date="2014-11-25T09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024" w:author="אלעזר שטרן" w:date="2014-11-25T09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ארצית</w:t>
              </w:r>
            </w:ins>
            <w:ins w:id="1025" w:author="אלעזר שטרן" w:date="2014-11-25T09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026" w:author="אלעזר שטרן" w:date="2014-11-25T09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תקבלו</w:t>
              </w:r>
            </w:ins>
            <w:ins w:id="1027" w:author="אלעזר שטרן" w:date="2014-11-25T09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028" w:author="אלעזר שטרן" w:date="2014-11-25T09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רוב</w:t>
              </w:r>
            </w:ins>
            <w:ins w:id="1029" w:author="אלעזר שטרן" w:date="2014-11-25T09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030" w:author="אלעזר שטרן" w:date="2014-11-25T09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קולות</w:t>
              </w:r>
            </w:ins>
            <w:ins w:id="1031" w:author="אלעזר שטרן" w:date="2014-11-25T09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032" w:author="אלעזר שטרן" w:date="2014-11-25T09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1033" w:author="אלעזר שטרן" w:date="2014-11-25T09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034" w:author="אלעזר שטרן" w:date="2014-11-25T09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חברי</w:t>
              </w:r>
            </w:ins>
            <w:ins w:id="1035" w:author="אלעזר שטרן" w:date="2014-11-25T09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036" w:author="אלעזר שטרן" w:date="2014-11-25T09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ועצה</w:t>
              </w:r>
            </w:ins>
            <w:ins w:id="1037" w:author="אלעזר שטרן" w:date="2014-11-25T09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038" w:author="אלעזר שטרן" w:date="2014-11-25T09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שתתפים</w:t>
              </w:r>
            </w:ins>
            <w:ins w:id="1039" w:author="אלעזר שטרן" w:date="2014-11-25T09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040" w:author="אלעזר שטרן" w:date="2014-11-25T09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ישיבה</w:t>
              </w:r>
            </w:ins>
            <w:ins w:id="1041" w:author="אלעזר שטרן" w:date="2014-11-25T09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042" w:author="אלעזר שטרן" w:date="2014-11-25T09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לא</w:t>
              </w:r>
            </w:ins>
            <w:ins w:id="1043" w:author="אלעזר שטרן" w:date="2014-11-25T09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044" w:author="אלעזר שטרן" w:date="2014-11-25T09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ם</w:t>
              </w:r>
            </w:ins>
            <w:ins w:id="1045" w:author="אלעזר שטרן" w:date="2014-11-25T09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046" w:author="אלעזר שטרן" w:date="2014-11-25T09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ן</w:t>
              </w:r>
            </w:ins>
            <w:ins w:id="1047" w:author="אלעזר שטרן" w:date="2014-11-25T09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048" w:author="אלעזר שטרן" w:date="2014-11-25T09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נקבע</w:t>
              </w:r>
            </w:ins>
            <w:ins w:id="1049" w:author="אלעזר שטרן" w:date="2014-11-25T09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050" w:author="אלעזר שטרן" w:date="2014-11-25T09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חרת</w:t>
              </w:r>
            </w:ins>
            <w:ins w:id="1051" w:author="אלעזר שטרן" w:date="2014-11-25T09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052" w:author="אלעזר שטרן" w:date="2014-11-25T09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חוק</w:t>
              </w:r>
            </w:ins>
            <w:ins w:id="1053" w:author="אלעזר שטרן" w:date="2014-11-25T09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054" w:author="אלעזר שטרן" w:date="2014-11-25T09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זה</w:t>
              </w:r>
            </w:ins>
            <w:ins w:id="1055" w:author="אלעזר שטרן" w:date="2014-11-25T09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056" w:author="אלעזר שטרן" w:date="2014-11-25T09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ו</w:t>
              </w:r>
            </w:ins>
            <w:ins w:id="1057" w:author="אלעזר שטרן" w:date="2014-11-25T09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058" w:author="אלעזר שטרן" w:date="2014-11-25T09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פיו</w:t>
              </w:r>
            </w:ins>
            <w:ins w:id="1059" w:author="אלעזר שטרן" w:date="2014-11-25T09:00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; </w:t>
              </w:r>
            </w:ins>
            <w:ins w:id="1060" w:author="אלעזר שטרן" w:date="2014-11-25T09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יו</w:t>
              </w:r>
            </w:ins>
            <w:ins w:id="1061" w:author="אלעזר שטרן" w:date="2014-11-25T09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062" w:author="אלעזר שטרן" w:date="2014-11-25T09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קולות</w:t>
              </w:r>
            </w:ins>
            <w:ins w:id="1063" w:author="אלעזר שטרן" w:date="2014-11-25T09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064" w:author="אלעזר שטרן" w:date="2014-11-25T09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קולים</w:t>
              </w:r>
            </w:ins>
            <w:ins w:id="1065" w:author="אלעזר שטרן - הלשכה המשפטית" w:date="2015-06-17T12:07:00Z">
              <w:r>
                <w:rPr>
                  <w:rFonts w:cs="Narkisim"/>
                  <w:sz w:val="24"/>
                  <w:szCs w:val="24"/>
                  <w:rtl w:val="true"/>
                </w:rPr>
                <w:t>,</w:t>
              </w:r>
            </w:ins>
            <w:ins w:id="1066" w:author="אלעזר שטרן" w:date="2014-11-25T09:00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1067" w:author="אלעזר שטרן" w:date="2014-11-25T09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כריע</w:t>
              </w:r>
            </w:ins>
            <w:ins w:id="1068" w:author="אלעזר שטרן" w:date="2014-11-25T09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069" w:author="אלעזר שטרן" w:date="2014-11-25T09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מדתו</w:t>
              </w:r>
            </w:ins>
            <w:ins w:id="1070" w:author="אלעזר שטרן" w:date="2014-11-25T09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071" w:author="אלעזר שטרן" w:date="2014-11-25T09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1072" w:author="אלעזר שטרן" w:date="2014-11-25T09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073" w:author="אלעזר שטרן" w:date="2014-11-25T09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ושב</w:t>
              </w:r>
            </w:ins>
            <w:ins w:id="1074" w:author="אלעזר שטרן" w:date="2014-11-25T09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075" w:author="אלעזר שטרן" w:date="2014-11-25T09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ראש</w:t>
              </w:r>
            </w:ins>
            <w:ins w:id="1076" w:author="אלעזר שטרן" w:date="2014-11-25T09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077" w:author="אלעזר שטרן" w:date="2014-11-25T09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ועצה</w:t>
              </w:r>
            </w:ins>
            <w:ins w:id="1078" w:author="אלעזר שטרן" w:date="2014-11-25T09:00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1079" w:author="אלעזר שטרן" w:date="2014-11-25T09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ם</w:t>
              </w:r>
            </w:ins>
            <w:ins w:id="1080" w:author="אלעזר שטרן" w:date="2014-11-25T09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081" w:author="אלעזר שטרן" w:date="2014-11-25T09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שתתף</w:t>
              </w:r>
            </w:ins>
            <w:ins w:id="1082" w:author="אלעזר שטרן" w:date="2014-11-25T09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083" w:author="אלעזר שטרן" w:date="2014-11-25T09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ישיבה</w:t>
              </w:r>
            </w:ins>
            <w:ins w:id="1084" w:author="אלעזר שטרן" w:date="2014-11-25T09:00:00Z">
              <w:r>
                <w:rPr>
                  <w:rFonts w:cs="Narkisim"/>
                  <w:sz w:val="24"/>
                  <w:szCs w:val="24"/>
                  <w:rtl w:val="true"/>
                </w:rPr>
                <w:t>.</w:t>
              </w:r>
            </w:ins>
          </w:p>
        </w:tc>
      </w:tr>
    </w:tbl>
    <w:p>
      <w:pPr>
        <w:pStyle w:val="P001"/>
        <w:spacing w:lineRule="auto" w:line="360" w:before="120" w:after="120"/>
        <w:ind w:left="0" w:right="0" w:hanging="0"/>
        <w:jc w:val="both"/>
        <w:rPr>
          <w:rStyle w:val="Bignumber"/>
          <w:rFonts w:cs="David"/>
          <w:sz w:val="24"/>
          <w:szCs w:val="24"/>
        </w:rPr>
      </w:pPr>
      <w:r>
        <w:rPr>
          <w:rStyle w:val="Bignumber"/>
          <w:rFonts w:cs="David"/>
          <w:sz w:val="24"/>
          <w:sz w:val="24"/>
          <w:szCs w:val="24"/>
          <w:rtl w:val="true"/>
        </w:rPr>
        <w:t>מוצע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קבוע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כ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חלט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ועצ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ארצי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יתקבלו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רוב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קול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חבר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ועצ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שתתפ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ישיבה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אלא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כן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נקבע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חר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חוק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ז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ו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כלל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הותקנו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פיו</w:t>
      </w:r>
      <w:r>
        <w:rPr>
          <w:rStyle w:val="Bignumber"/>
          <w:rFonts w:cs="David"/>
          <w:sz w:val="24"/>
          <w:szCs w:val="24"/>
          <w:rtl w:val="true"/>
        </w:rPr>
        <w:t xml:space="preserve">. </w:t>
      </w:r>
      <w:r>
        <w:rPr>
          <w:rStyle w:val="Bignumber"/>
          <w:rFonts w:cs="David"/>
          <w:sz w:val="24"/>
          <w:sz w:val="24"/>
          <w:szCs w:val="24"/>
          <w:rtl w:val="true"/>
        </w:rPr>
        <w:t>א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קול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קול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–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תכריע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עמדתו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יושב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ראש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ועצ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Cs w:val="24"/>
          <w:rtl w:val="true"/>
        </w:rPr>
        <w:t>(=</w:t>
      </w:r>
      <w:r>
        <w:rPr>
          <w:rStyle w:val="Bignumber"/>
          <w:rFonts w:cs="David"/>
          <w:sz w:val="24"/>
          <w:sz w:val="24"/>
          <w:szCs w:val="24"/>
          <w:rtl w:val="true"/>
        </w:rPr>
        <w:t>ראש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לשכה</w:t>
      </w:r>
      <w:r>
        <w:rPr>
          <w:rStyle w:val="Bignumber"/>
          <w:rFonts w:cs="David"/>
          <w:sz w:val="24"/>
          <w:szCs w:val="24"/>
          <w:rtl w:val="true"/>
        </w:rPr>
        <w:t xml:space="preserve">), </w:t>
      </w:r>
      <w:r>
        <w:rPr>
          <w:rStyle w:val="Bignumber"/>
          <w:rFonts w:cs="David"/>
          <w:sz w:val="24"/>
          <w:sz w:val="24"/>
          <w:szCs w:val="24"/>
          <w:rtl w:val="true"/>
        </w:rPr>
        <w:t>א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וא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שתתף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ישיבה</w:t>
      </w:r>
      <w:r>
        <w:rPr>
          <w:rStyle w:val="Bignumber"/>
          <w:rFonts w:cs="David"/>
          <w:sz w:val="24"/>
          <w:szCs w:val="24"/>
          <w:rtl w:val="true"/>
        </w:rPr>
        <w:t>.</w:t>
      </w:r>
    </w:p>
    <w:p>
      <w:pPr>
        <w:pStyle w:val="P001"/>
        <w:spacing w:before="0" w:after="120"/>
        <w:ind w:left="0" w:right="0" w:hanging="0"/>
        <w:jc w:val="both"/>
        <w:rPr>
          <w:rStyle w:val="Bignumber"/>
          <w:rFonts w:cs="David"/>
          <w:sz w:val="24"/>
          <w:szCs w:val="24"/>
        </w:rPr>
      </w:pPr>
      <w:r>
        <w:rPr>
          <w:rStyle w:val="Bignumber"/>
          <w:rFonts w:cs="David"/>
          <w:sz w:val="24"/>
          <w:sz w:val="24"/>
          <w:szCs w:val="24"/>
          <w:u w:val="single"/>
          <w:rtl w:val="true"/>
        </w:rPr>
        <w:t>נקודות</w:t>
      </w:r>
      <w:r>
        <w:rPr>
          <w:rStyle w:val="Bignumber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u w:val="single"/>
          <w:rtl w:val="true"/>
        </w:rPr>
        <w:t>לדיון</w:t>
      </w:r>
      <w:r>
        <w:rPr>
          <w:rStyle w:val="Bignumber"/>
          <w:rFonts w:cs="David"/>
          <w:sz w:val="24"/>
          <w:szCs w:val="24"/>
          <w:rtl w:val="true"/>
        </w:rPr>
        <w:t>:</w:t>
      </w:r>
    </w:p>
    <w:p>
      <w:pPr>
        <w:pStyle w:val="P001"/>
        <w:spacing w:lineRule="auto" w:line="360" w:before="0" w:after="120"/>
        <w:ind w:left="0" w:right="0" w:hanging="0"/>
        <w:jc w:val="both"/>
        <w:rPr>
          <w:rStyle w:val="Bignumber"/>
          <w:rFonts w:cs="David"/>
          <w:sz w:val="24"/>
          <w:szCs w:val="24"/>
        </w:rPr>
      </w:pPr>
      <w:r>
        <w:rPr>
          <w:rStyle w:val="Bignumber"/>
          <w:rFonts w:cs="David"/>
          <w:b/>
          <w:bCs/>
          <w:sz w:val="24"/>
          <w:szCs w:val="24"/>
          <w:rtl w:val="true"/>
        </w:rPr>
        <w:t>(</w:t>
      </w:r>
      <w:r>
        <w:rPr>
          <w:rStyle w:val="Bignumber"/>
          <w:rFonts w:cs="David"/>
          <w:b/>
          <w:bCs/>
          <w:sz w:val="24"/>
          <w:szCs w:val="24"/>
        </w:rPr>
        <w:t>1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מניין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חוקי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לישיבות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המועצה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הארצי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–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פ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סעיף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Cs w:val="24"/>
        </w:rPr>
        <w:t>1</w:t>
      </w:r>
      <w:r>
        <w:rPr>
          <w:rStyle w:val="Bignumber"/>
          <w:rFonts w:cs="David"/>
          <w:sz w:val="24"/>
          <w:szCs w:val="24"/>
          <w:rtl w:val="true"/>
        </w:rPr>
        <w:t>(</w:t>
      </w:r>
      <w:r>
        <w:rPr>
          <w:rStyle w:val="Bignumber"/>
          <w:rFonts w:cs="David"/>
          <w:sz w:val="24"/>
          <w:sz w:val="24"/>
          <w:szCs w:val="24"/>
          <w:rtl w:val="true"/>
        </w:rPr>
        <w:t>א</w:t>
      </w:r>
      <w:r>
        <w:rPr>
          <w:rStyle w:val="Bignumber"/>
          <w:rFonts w:cs="David"/>
          <w:sz w:val="24"/>
          <w:szCs w:val="24"/>
          <w:rtl w:val="true"/>
        </w:rPr>
        <w:t xml:space="preserve">) </w:t>
      </w:r>
      <w:r>
        <w:rPr>
          <w:rStyle w:val="Bignumber"/>
          <w:rFonts w:cs="David"/>
          <w:sz w:val="24"/>
          <w:sz w:val="24"/>
          <w:szCs w:val="24"/>
          <w:rtl w:val="true"/>
        </w:rPr>
        <w:t>לכלל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שכ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עורכ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דין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Cs w:val="24"/>
          <w:rtl w:val="true"/>
        </w:rPr>
        <w:t>(</w:t>
      </w:r>
      <w:r>
        <w:rPr>
          <w:rStyle w:val="Bignumber"/>
          <w:rFonts w:cs="David"/>
          <w:sz w:val="24"/>
          <w:sz w:val="24"/>
          <w:szCs w:val="24"/>
          <w:rtl w:val="true"/>
        </w:rPr>
        <w:t>מניין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חוק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הצבע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ישיב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ועצ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ארצי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והועד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רכזי</w:t>
      </w:r>
      <w:r>
        <w:rPr>
          <w:rStyle w:val="Bignumber"/>
          <w:rFonts w:cs="David"/>
          <w:sz w:val="24"/>
          <w:szCs w:val="24"/>
          <w:rtl w:val="true"/>
        </w:rPr>
        <w:t xml:space="preserve">), </w:t>
      </w:r>
      <w:r>
        <w:rPr>
          <w:rStyle w:val="Bignumber"/>
          <w:rFonts w:cs="David"/>
          <w:sz w:val="24"/>
          <w:sz w:val="24"/>
          <w:szCs w:val="24"/>
          <w:rtl w:val="true"/>
        </w:rPr>
        <w:t>התשנ</w:t>
      </w:r>
      <w:r>
        <w:rPr>
          <w:rStyle w:val="Bignumber"/>
          <w:rFonts w:cs="David"/>
          <w:sz w:val="24"/>
          <w:szCs w:val="24"/>
          <w:rtl w:val="true"/>
        </w:rPr>
        <w:t>"</w:t>
      </w:r>
      <w:r>
        <w:rPr>
          <w:rStyle w:val="Bignumber"/>
          <w:rFonts w:cs="David"/>
          <w:sz w:val="24"/>
          <w:sz w:val="24"/>
          <w:szCs w:val="24"/>
          <w:rtl w:val="true"/>
        </w:rPr>
        <w:t>א</w:t>
      </w:r>
      <w:r>
        <w:rPr>
          <w:rStyle w:val="Bignumber"/>
          <w:rFonts w:cs="David"/>
          <w:sz w:val="24"/>
          <w:szCs w:val="24"/>
          <w:rtl w:val="true"/>
        </w:rPr>
        <w:t>-</w:t>
      </w:r>
      <w:r>
        <w:rPr>
          <w:rStyle w:val="Bignumber"/>
          <w:rFonts w:cs="David"/>
          <w:sz w:val="24"/>
          <w:szCs w:val="24"/>
        </w:rPr>
        <w:t>1991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ניין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חוק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ע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צבע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ישיב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ועצ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ארצי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וא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ליש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חבריה</w:t>
      </w:r>
      <w:r>
        <w:rPr>
          <w:rStyle w:val="Bignumber"/>
          <w:rFonts w:cs="David"/>
          <w:sz w:val="24"/>
          <w:szCs w:val="24"/>
          <w:rtl w:val="true"/>
        </w:rPr>
        <w:t xml:space="preserve">. </w:t>
      </w:r>
      <w:r>
        <w:rPr>
          <w:rStyle w:val="Bignumber"/>
          <w:rFonts w:cs="David"/>
          <w:sz w:val="24"/>
          <w:sz w:val="24"/>
          <w:szCs w:val="24"/>
          <w:rtl w:val="true"/>
        </w:rPr>
        <w:t>מנגד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לגב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חבר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משלתי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נקבע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כ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ניין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חוק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ישיב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דירקטוריון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וא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רוב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חבריו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וההחלט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יתקבלו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רוב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דע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שתתפין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הצבע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Cs w:val="24"/>
          <w:rtl w:val="true"/>
        </w:rPr>
        <w:t>(</w:t>
      </w:r>
      <w:r>
        <w:rPr>
          <w:rStyle w:val="Bignumber"/>
          <w:rFonts w:cs="David"/>
          <w:sz w:val="24"/>
          <w:sz w:val="24"/>
          <w:szCs w:val="24"/>
          <w:rtl w:val="true"/>
        </w:rPr>
        <w:t>סעיף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Cs w:val="24"/>
        </w:rPr>
        <w:t>28</w:t>
      </w:r>
      <w:r>
        <w:rPr>
          <w:rStyle w:val="Bignumber"/>
          <w:rFonts w:cs="David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חוק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חבר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משלתיות</w:t>
      </w:r>
      <w:r>
        <w:rPr>
          <w:rStyle w:val="Bignumber"/>
          <w:rFonts w:cs="David"/>
          <w:sz w:val="24"/>
          <w:szCs w:val="24"/>
          <w:rtl w:val="true"/>
        </w:rPr>
        <w:t xml:space="preserve">). </w:t>
      </w:r>
      <w:r>
        <w:rPr>
          <w:rStyle w:val="Bignumber"/>
          <w:rFonts w:cs="David"/>
          <w:sz w:val="24"/>
          <w:sz w:val="24"/>
          <w:szCs w:val="24"/>
          <w:rtl w:val="true"/>
        </w:rPr>
        <w:t>הורא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דומ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וצע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קבוע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גב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תאגיד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ציבורי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Cs w:val="24"/>
          <w:rtl w:val="true"/>
        </w:rPr>
        <w:t>(</w:t>
      </w:r>
      <w:r>
        <w:rPr>
          <w:rStyle w:val="Bignumber"/>
          <w:rFonts w:cs="David"/>
          <w:sz w:val="24"/>
          <w:sz w:val="24"/>
          <w:szCs w:val="24"/>
          <w:rtl w:val="true"/>
        </w:rPr>
        <w:t>סעיף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Cs w:val="24"/>
        </w:rPr>
        <w:t>15</w:t>
      </w:r>
      <w:r>
        <w:rPr>
          <w:rStyle w:val="Bignumber"/>
          <w:rFonts w:cs="David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טיוט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צע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חוק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תאגיד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ציבוריים</w:t>
      </w:r>
      <w:r>
        <w:rPr>
          <w:rStyle w:val="Bignumber"/>
          <w:rFonts w:cs="David"/>
          <w:sz w:val="24"/>
          <w:szCs w:val="24"/>
          <w:rtl w:val="true"/>
        </w:rPr>
        <w:t xml:space="preserve">). </w:t>
      </w:r>
      <w:r>
        <w:rPr>
          <w:rStyle w:val="Bignumber"/>
          <w:rFonts w:cs="David"/>
          <w:sz w:val="24"/>
          <w:sz w:val="24"/>
          <w:szCs w:val="24"/>
          <w:rtl w:val="true"/>
        </w:rPr>
        <w:t>בדו</w:t>
      </w:r>
      <w:r>
        <w:rPr>
          <w:rStyle w:val="Bignumber"/>
          <w:rFonts w:cs="David"/>
          <w:sz w:val="24"/>
          <w:szCs w:val="24"/>
          <w:rtl w:val="true"/>
        </w:rPr>
        <w:t>"</w:t>
      </w:r>
      <w:r>
        <w:rPr>
          <w:rStyle w:val="Bignumber"/>
          <w:rFonts w:cs="David"/>
          <w:sz w:val="24"/>
          <w:sz w:val="24"/>
          <w:szCs w:val="24"/>
          <w:rtl w:val="true"/>
        </w:rPr>
        <w:t>ח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ועד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פרוקצ</w:t>
      </w:r>
      <w:r>
        <w:rPr>
          <w:rStyle w:val="Bignumber"/>
          <w:rFonts w:cs="David"/>
          <w:sz w:val="24"/>
          <w:szCs w:val="24"/>
          <w:rtl w:val="true"/>
        </w:rPr>
        <w:t>'</w:t>
      </w:r>
      <w:r>
        <w:rPr>
          <w:rStyle w:val="Bignumber"/>
          <w:rFonts w:cs="David"/>
          <w:sz w:val="24"/>
          <w:sz w:val="24"/>
          <w:szCs w:val="24"/>
          <w:rtl w:val="true"/>
        </w:rPr>
        <w:t>י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Cs w:val="24"/>
          <w:rtl w:val="true"/>
        </w:rPr>
        <w:t>(</w:t>
      </w:r>
      <w:r>
        <w:rPr>
          <w:rStyle w:val="Bignumber"/>
          <w:rFonts w:cs="David"/>
          <w:sz w:val="24"/>
          <w:sz w:val="24"/>
          <w:szCs w:val="24"/>
          <w:rtl w:val="true"/>
        </w:rPr>
        <w:t>עמ</w:t>
      </w:r>
      <w:r>
        <w:rPr>
          <w:rStyle w:val="Bignumber"/>
          <w:rFonts w:cs="David"/>
          <w:sz w:val="24"/>
          <w:szCs w:val="24"/>
          <w:rtl w:val="true"/>
        </w:rPr>
        <w:t xml:space="preserve">' </w:t>
      </w:r>
      <w:r>
        <w:rPr>
          <w:rStyle w:val="Bignumber"/>
          <w:rFonts w:cs="David"/>
          <w:sz w:val="24"/>
          <w:szCs w:val="24"/>
        </w:rPr>
        <w:t>74</w:t>
      </w:r>
      <w:r>
        <w:rPr>
          <w:rStyle w:val="Bignumber"/>
          <w:rFonts w:cs="David"/>
          <w:sz w:val="24"/>
          <w:szCs w:val="24"/>
          <w:rtl w:val="true"/>
        </w:rPr>
        <w:t xml:space="preserve">) </w:t>
      </w:r>
      <w:r>
        <w:rPr>
          <w:rStyle w:val="Bignumber"/>
          <w:rFonts w:cs="David"/>
          <w:sz w:val="24"/>
          <w:sz w:val="24"/>
          <w:szCs w:val="24"/>
          <w:rtl w:val="true"/>
        </w:rPr>
        <w:t>נטען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כ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ניסיון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למד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דריש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ניין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חוק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קש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ע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דיונ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וסד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וע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קבל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חלט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ה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ש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קפד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ע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נוכח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חבר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ישיבות</w:t>
      </w:r>
      <w:r>
        <w:rPr>
          <w:rStyle w:val="Bignumber"/>
          <w:rFonts w:cs="David"/>
          <w:sz w:val="24"/>
          <w:szCs w:val="24"/>
          <w:rtl w:val="true"/>
        </w:rPr>
        <w:t xml:space="preserve">. </w:t>
      </w:r>
      <w:r>
        <w:rPr>
          <w:rStyle w:val="Bignumber"/>
          <w:rFonts w:cs="David"/>
          <w:sz w:val="24"/>
          <w:sz w:val="24"/>
          <w:szCs w:val="24"/>
          <w:rtl w:val="true"/>
        </w:rPr>
        <w:t>לכן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ליצ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וועד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קבוע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קוורו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ינימאל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צורך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דיון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מועצ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ארצית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וא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חלוף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Cs w:val="24"/>
        </w:rPr>
        <w:t>30</w:t>
      </w:r>
      <w:r>
        <w:rPr>
          <w:rStyle w:val="Bignumber"/>
          <w:rFonts w:cs="David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דק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השע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נועד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פתיח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ישיב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א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נתקיימ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דריש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קוורום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ניתן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יהי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קי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דיונים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להצביע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ולקב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חלט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כ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ספר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חברים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כאשר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החלט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תתקבלנ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רוב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נוכח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דיון</w:t>
      </w:r>
      <w:r>
        <w:rPr>
          <w:rStyle w:val="Bignumber"/>
          <w:rFonts w:cs="David"/>
          <w:sz w:val="24"/>
          <w:szCs w:val="24"/>
          <w:rtl w:val="true"/>
        </w:rPr>
        <w:t xml:space="preserve">. </w:t>
      </w:r>
      <w:r>
        <w:rPr>
          <w:rStyle w:val="Bignumber"/>
          <w:rFonts w:cs="David"/>
          <w:sz w:val="24"/>
          <w:sz w:val="24"/>
          <w:szCs w:val="24"/>
          <w:rtl w:val="true"/>
        </w:rPr>
        <w:t>נוכח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חשיב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עשי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נושא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נרא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כ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יש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קו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הכריע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ו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ולעגן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ותו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חוק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ולא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הותיר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דבר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קביע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כלל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ע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יד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ועצ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ארצית</w:t>
      </w:r>
      <w:r>
        <w:rPr>
          <w:rStyle w:val="Bignumber"/>
          <w:rFonts w:cs="David"/>
          <w:sz w:val="24"/>
          <w:szCs w:val="24"/>
          <w:rtl w:val="true"/>
        </w:rPr>
        <w:t>.</w:t>
      </w:r>
    </w:p>
    <w:p>
      <w:pPr>
        <w:pStyle w:val="Normal"/>
        <w:overflowPunct w:val="false"/>
        <w:spacing w:before="0" w:after="120"/>
        <w:jc w:val="both"/>
        <w:textAlignment w:val="baseline"/>
        <w:rPr>
          <w:rFonts w:cs="David"/>
          <w:sz w:val="24"/>
          <w:lang w:eastAsia="en-US"/>
        </w:rPr>
      </w:pPr>
      <w:r>
        <w:rPr>
          <w:rFonts w:cs="David"/>
          <w:b/>
          <w:bCs/>
          <w:sz w:val="24"/>
          <w:rtl w:val="true"/>
          <w:lang w:eastAsia="en-US"/>
        </w:rPr>
        <w:t>(</w:t>
      </w:r>
      <w:r>
        <w:rPr>
          <w:rFonts w:cs="David"/>
          <w:b/>
          <w:bCs/>
          <w:sz w:val="24"/>
          <w:lang w:eastAsia="en-US"/>
        </w:rPr>
        <w:t>2</w:t>
      </w:r>
      <w:r>
        <w:rPr>
          <w:rFonts w:cs="David"/>
          <w:b/>
          <w:bCs/>
          <w:sz w:val="24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זימון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ישיבות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המועצה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הארצ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ע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11</w:t>
      </w:r>
      <w:r>
        <w:rPr>
          <w:rFonts w:cs="David"/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צ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קובע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ו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נה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שיב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קוב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ד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ומן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א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ינ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קוב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גור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מזמ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שיב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באיז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דירות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לכאור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נרא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ש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קו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קבו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פורש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ו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ז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מזמ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שיב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עצה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מיוזמת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קש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ז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מ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סוימ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בר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בדומ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אמו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סעיפ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26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ב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ו</w:t>
      </w:r>
      <w:r>
        <w:rPr>
          <w:rFonts w:cs="David"/>
          <w:sz w:val="24"/>
          <w:rtl w:val="true"/>
          <w:lang w:eastAsia="en-US"/>
        </w:rPr>
        <w:t>-</w:t>
      </w:r>
      <w:r>
        <w:rPr>
          <w:rFonts w:cs="David"/>
          <w:sz w:val="24"/>
          <w:lang w:eastAsia="en-US"/>
        </w:rPr>
        <w:t>27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א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לחו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חבר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משלתיות</w:t>
      </w:r>
      <w:r>
        <w:rPr>
          <w:rFonts w:cs="David"/>
          <w:sz w:val="24"/>
          <w:rtl w:val="true"/>
          <w:lang w:eastAsia="en-US"/>
        </w:rPr>
        <w:t xml:space="preserve">). </w:t>
      </w:r>
    </w:p>
    <w:p>
      <w:pPr>
        <w:pStyle w:val="Normal"/>
        <w:overflowPunct w:val="false"/>
        <w:spacing w:before="0" w:after="120"/>
        <w:jc w:val="both"/>
        <w:textAlignment w:val="baseline"/>
        <w:rPr>
          <w:rFonts w:ascii="Arial" w:hAnsi="Arial" w:eastAsia="Arial Unicode MS" w:cs="David"/>
          <w:sz w:val="24"/>
          <w:lang w:eastAsia="ja-JP"/>
        </w:rPr>
      </w:pPr>
      <w:r>
        <w:rPr>
          <w:rFonts w:eastAsia="Arial Unicode MS" w:cs="David" w:ascii="Arial" w:hAnsi="Arial"/>
          <w:b/>
          <w:bCs/>
          <w:sz w:val="24"/>
          <w:rtl w:val="true"/>
          <w:lang w:eastAsia="ja-JP"/>
        </w:rPr>
        <w:t>(</w:t>
      </w:r>
      <w:r>
        <w:rPr>
          <w:rFonts w:eastAsia="Arial Unicode MS" w:cs="David" w:ascii="Arial" w:hAnsi="Arial"/>
          <w:b/>
          <w:bCs/>
          <w:sz w:val="24"/>
          <w:lang w:eastAsia="ja-JP"/>
        </w:rPr>
        <w:t>3</w:t>
      </w:r>
      <w:r>
        <w:rPr>
          <w:rFonts w:eastAsia="Arial Unicode MS" w:cs="David" w:ascii="Arial" w:hAnsi="Arial"/>
          <w:b/>
          <w:bCs/>
          <w:sz w:val="24"/>
          <w:rtl w:val="true"/>
          <w:lang w:eastAsia="ja-JP"/>
        </w:rPr>
        <w:t xml:space="preserve">) </w:t>
      </w:r>
      <w:r>
        <w:rPr>
          <w:rFonts w:ascii="Arial" w:hAnsi="Arial" w:eastAsia="Arial Unicode MS" w:cs="David"/>
          <w:b/>
          <w:b/>
          <w:bCs/>
          <w:sz w:val="24"/>
          <w:sz w:val="24"/>
          <w:rtl w:val="true"/>
          <w:lang w:eastAsia="ja-JP"/>
        </w:rPr>
        <w:t>הימנעו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b/>
          <w:b/>
          <w:bCs/>
          <w:sz w:val="24"/>
          <w:sz w:val="24"/>
          <w:rtl w:val="true"/>
          <w:lang w:eastAsia="ja-JP"/>
        </w:rPr>
        <w:t>חברי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b/>
          <w:b/>
          <w:bCs/>
          <w:sz w:val="24"/>
          <w:sz w:val="24"/>
          <w:rtl w:val="true"/>
          <w:lang w:eastAsia="ja-JP"/>
        </w:rPr>
        <w:t>מועצה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b/>
          <w:b/>
          <w:bCs/>
          <w:sz w:val="24"/>
          <w:sz w:val="24"/>
          <w:rtl w:val="true"/>
          <w:lang w:eastAsia="ja-JP"/>
        </w:rPr>
        <w:t>בעלי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b/>
          <w:b/>
          <w:bCs/>
          <w:sz w:val="24"/>
          <w:sz w:val="24"/>
          <w:rtl w:val="true"/>
          <w:lang w:eastAsia="ja-JP"/>
        </w:rPr>
        <w:t>עניי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b/>
          <w:b/>
          <w:bCs/>
          <w:sz w:val="24"/>
          <w:sz w:val="24"/>
          <w:rtl w:val="true"/>
          <w:lang w:eastAsia="ja-JP"/>
        </w:rPr>
        <w:t>אישי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b/>
          <w:b/>
          <w:bCs/>
          <w:sz w:val="24"/>
          <w:sz w:val="24"/>
          <w:rtl w:val="true"/>
          <w:lang w:eastAsia="ja-JP"/>
        </w:rPr>
        <w:t>מהשתתפו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b/>
          <w:b/>
          <w:bCs/>
          <w:sz w:val="24"/>
          <w:sz w:val="24"/>
          <w:rtl w:val="true"/>
          <w:lang w:eastAsia="ja-JP"/>
        </w:rPr>
        <w:t>בישיבו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b/>
          <w:b/>
          <w:bCs/>
          <w:sz w:val="24"/>
          <w:sz w:val="24"/>
          <w:rtl w:val="true"/>
          <w:lang w:eastAsia="ja-JP"/>
        </w:rPr>
        <w:t>המועצ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א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אין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קו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קבוע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וראו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דב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שתתפותו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או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א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שתתפותו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חב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ועצ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יש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ו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עניין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איש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נושא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מובא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אישו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מועצ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ארצי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 w:ascii="Arial" w:hAnsi="Arial"/>
          <w:sz w:val="24"/>
          <w:rtl w:val="true"/>
          <w:lang w:eastAsia="ja-JP"/>
        </w:rPr>
        <w:t>(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דומ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הורא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מוצע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גב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תאגיד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ציבוריים</w:t>
      </w:r>
      <w:r>
        <w:rPr>
          <w:rStyle w:val="FootnoteCharacters"/>
          <w:rStyle w:val="FootnoteAnchor"/>
          <w:rFonts w:ascii="Arial" w:hAnsi="Arial" w:eastAsia="Arial Unicode MS" w:cs="David"/>
          <w:sz w:val="24"/>
          <w:sz w:val="24"/>
          <w:rtl w:val="true"/>
          <w:lang w:eastAsia="ja-JP"/>
        </w:rPr>
        <w:footnoteReference w:id="16"/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)?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כך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משל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א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ראו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חב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מועצ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ארצי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בן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שפחתו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נה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וצא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ספר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לימוד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מבחנ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לשכ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ישתתף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דיון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מועצ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ארצי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עוסק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בחינות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? </w:t>
      </w:r>
    </w:p>
    <w:p>
      <w:pPr>
        <w:pStyle w:val="Normal"/>
        <w:overflowPunct w:val="false"/>
        <w:spacing w:before="0" w:after="120"/>
        <w:jc w:val="both"/>
        <w:textAlignment w:val="baseline"/>
        <w:rPr>
          <w:rFonts w:ascii="Arial" w:hAnsi="Arial" w:eastAsia="Arial Unicode MS" w:cs="David"/>
          <w:color w:val="0070C0"/>
          <w:sz w:val="24"/>
          <w:highlight w:val="yellow"/>
          <w:lang w:eastAsia="en-US"/>
        </w:rPr>
      </w:pPr>
      <w:r>
        <w:rPr>
          <w:rFonts w:eastAsia="Arial Unicode MS" w:cs="David" w:ascii="Arial" w:hAnsi="Arial"/>
          <w:color w:val="0070C0"/>
          <w:sz w:val="24"/>
          <w:highlight w:val="yellow"/>
          <w:rtl w:val="true"/>
          <w:lang w:eastAsia="en-US"/>
        </w:rPr>
      </w:r>
    </w:p>
    <w:p>
      <w:pPr>
        <w:pStyle w:val="Normal"/>
        <w:spacing w:lineRule="auto" w:line="240" w:before="0" w:after="120"/>
        <w:jc w:val="both"/>
        <w:rPr>
          <w:rFonts w:cs="David"/>
          <w:b/>
          <w:b/>
          <w:bCs/>
          <w:sz w:val="24"/>
          <w:u w:val="single"/>
          <w:lang w:eastAsia="en-US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סעיף </w:t>
      </w:r>
      <w:r>
        <w:rPr>
          <w:rFonts w:cs="David"/>
          <w:b/>
          <w:bCs/>
          <w:sz w:val="24"/>
          <w:u w:val="single"/>
          <w:lang w:eastAsia="en-US"/>
        </w:rPr>
        <w:t>34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להצעת החוק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–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 תיקון סעיף </w:t>
      </w:r>
      <w:r>
        <w:rPr>
          <w:rFonts w:cs="David"/>
          <w:b/>
          <w:bCs/>
          <w:sz w:val="24"/>
          <w:u w:val="single"/>
          <w:lang w:eastAsia="en-US"/>
        </w:rPr>
        <w:t>109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לחוק שעניינו 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התקנת כללים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</w:p>
    <w:tbl>
      <w:tblPr>
        <w:bidiVisual w:val="true"/>
        <w:tblW w:w="8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Bignumber"/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Style w:val="Bignumber"/>
                <w:rFonts w:cs="Narkisim"/>
                <w:b/>
                <w:bCs/>
                <w:sz w:val="24"/>
                <w:szCs w:val="24"/>
              </w:rPr>
              <w:t>109</w:t>
            </w:r>
            <w:r>
              <w:rPr>
                <w:rStyle w:val="Bignumber"/>
                <w:rFonts w:cs="Narkisim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Style w:val="Bignumber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תקנת</w:t>
            </w:r>
            <w:r>
              <w:rPr>
                <w:rStyle w:val="Bignumb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ignumber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כללים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ועצ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ארצ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רשאית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איש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שפטים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התק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לל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חוק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-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ללים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נ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נו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ג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ארגו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פעולותי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מיד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נקבע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ורא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חוק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במיד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סמכ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ניתנ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חוק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ש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שפטים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לרב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נינ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: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1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חירתם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רכב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סדר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בודת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וסד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חלוק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סמכוי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יניהם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; 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2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סדר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קבלת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תמח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רישומם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דרכ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פיקוח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תמחו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ם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;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3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סדר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קבל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לשכ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רב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ידוש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חבר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וק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;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4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לל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אתיק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קצועית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;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5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סדר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ת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שמעתיים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;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6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ת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סע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שפט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מעוט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מצעים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;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7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ד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ורכ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סדר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בישתם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;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8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ובותיה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זכויותיה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ורכ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קש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מילו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פקידיה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קצו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ים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;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9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וב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ורכ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ביי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פוי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וח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ניתנ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בו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סכו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ייקבע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;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  <w:lang w:val="en-US" w:eastAsia="he-IL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10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שלו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נציג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ציב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וועד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אתיק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ארצ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בוועד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תיק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חוזיות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sz w:val="24"/>
                <w:szCs w:val="24"/>
              </w:rPr>
            </w:pPr>
            <w:ins w:id="1085" w:author="אלעזר שטרן" w:date="2014-11-25T10:02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1086" w:author="אלעזר שטרן" w:date="2014-11-25T10:02:00Z">
              <w:r>
                <w:rPr>
                  <w:rStyle w:val="Default"/>
                  <w:rFonts w:cs="Narkisim"/>
                  <w:sz w:val="24"/>
                  <w:szCs w:val="24"/>
                </w:rPr>
                <w:t>11</w:t>
              </w:r>
            </w:ins>
            <w:ins w:id="1087" w:author="אלעזר שטרן" w:date="2014-11-25T10:02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)</w:t>
              </w:r>
            </w:ins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ins w:id="1088" w:author="אלעזר שטרן" w:date="2014-11-25T10:0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שלום</w:t>
              </w:r>
            </w:ins>
            <w:ins w:id="1089" w:author="אלעזר שטרן" w:date="2014-11-25T10:0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090" w:author="אלעזר שטרן" w:date="2014-11-25T10:0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</w:t>
              </w:r>
            </w:ins>
            <w:ins w:id="1091" w:author="אלעזר שטרן" w:date="2014-11-25T10:0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חברי</w:t>
              </w:r>
            </w:ins>
            <w:ins w:id="1092" w:author="אלעזר שטרן" w:date="2014-11-25T10:0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093" w:author="אלעזר שטרן" w:date="2014-11-25T10:0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</w:t>
              </w:r>
            </w:ins>
            <w:ins w:id="1094" w:author="אלעזר שטרן - הלשכה המשפטית" w:date="2015-06-18T14:1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</w:t>
              </w:r>
            </w:ins>
            <w:ins w:id="1095" w:author="אלעזר שטרן" w:date="2014-11-25T10:0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עדה</w:t>
              </w:r>
            </w:ins>
            <w:ins w:id="1096" w:author="אלעזר שטרן" w:date="2014-11-25T10:0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097" w:author="אלעזר שטרן" w:date="2014-11-25T10:0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בוחנת</w:t>
              </w:r>
            </w:ins>
            <w:ins w:id="1098" w:author="אלעזר שטרן" w:date="2014-11-25T10:02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1099" w:author="אלעזר שטרן - הלשכה המשפטית" w:date="2015-06-18T14:1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חבר</w:t>
              </w:r>
            </w:ins>
            <w:ins w:id="1100" w:author="אלעזר שטרן - הלשכה המשפטית" w:date="2015-06-18T14:1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101" w:author="אלעזר שטרן - הלשכה המשפטית" w:date="2015-06-18T14:1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</w:t>
              </w:r>
            </w:ins>
            <w:ins w:id="1102" w:author="אלעזר שטרן" w:date="2014-11-25T10:0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וחנים</w:t>
              </w:r>
            </w:ins>
            <w:ins w:id="1103" w:author="אלעזר שטרן - הלשכה המשפטית" w:date="2015-06-18T14:12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;</w:t>
              </w:r>
            </w:ins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ins w:id="1104" w:author="אלעזר שטרן" w:date="2014-12-01T11:50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1105" w:author="אלעזר שטרן" w:date="2014-12-01T11:50:00Z">
              <w:r>
                <w:rPr>
                  <w:rFonts w:cs="Narkisim"/>
                  <w:sz w:val="24"/>
                  <w:szCs w:val="24"/>
                </w:rPr>
                <w:t>1</w:t>
              </w:r>
            </w:ins>
            <w:ins w:id="1106" w:author="אלעזר שטרן" w:date="2014-12-01T11:50:00Z">
              <w:r>
                <w:rPr>
                  <w:rFonts w:cs="Narkisim"/>
                  <w:sz w:val="24"/>
                  <w:szCs w:val="24"/>
                </w:rPr>
                <w:t>2</w:t>
              </w:r>
            </w:ins>
            <w:ins w:id="1107" w:author="אלעזר שטרן" w:date="2014-12-01T11:50:00Z">
              <w:r>
                <w:rPr>
                  <w:rFonts w:cs="Narkisim"/>
                  <w:sz w:val="24"/>
                  <w:szCs w:val="24"/>
                  <w:rtl w:val="true"/>
                </w:rPr>
                <w:t>)</w:t>
              </w:r>
            </w:ins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ins w:id="1108" w:author="אלעזר שטרן" w:date="2014-12-01T11:5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</w:t>
              </w:r>
            </w:ins>
            <w:ins w:id="1109" w:author="אלעזר שטרן" w:date="2014-12-01T11:5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נאים</w:t>
              </w:r>
            </w:ins>
            <w:ins w:id="1110" w:author="אלעזר שטרן" w:date="2014-12-01T11:5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111" w:author="אלעזר שטרן" w:date="2014-12-01T11:5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נוספים</w:t>
              </w:r>
            </w:ins>
            <w:ins w:id="1112" w:author="אלעזר שטרן" w:date="2014-12-01T11:5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113" w:author="אלעזר שטרן" w:date="2014-12-01T11:5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עניין</w:t>
              </w:r>
            </w:ins>
            <w:ins w:id="1114" w:author="אלעזר שטרן" w:date="2014-12-01T11:5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115" w:author="אלעזר שטרן" w:date="2014-12-01T11:5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הונת</w:t>
              </w:r>
            </w:ins>
            <w:ins w:id="1116" w:author="אלעזר שטרן - הלשכה המשפטית" w:date="2015-06-18T14:1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ם</w:t>
              </w:r>
            </w:ins>
            <w:ins w:id="1117" w:author="אלעזר שטרן" w:date="2014-12-01T11:5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118" w:author="אלעזר שטרן" w:date="2014-12-01T11:5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1119" w:author="אלעזר שטרן" w:date="2014-12-01T11:5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120" w:author="אלעזר שטרן" w:date="2014-12-01T11:5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נהל</w:t>
              </w:r>
            </w:ins>
            <w:ins w:id="1121" w:author="אלעזר שטרן" w:date="2014-12-01T11:5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122" w:author="אלעזר שטרן" w:date="2014-12-01T11:5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כללי</w:t>
              </w:r>
            </w:ins>
            <w:ins w:id="1123" w:author="אלעזר שטרן" w:date="2014-12-01T11:50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1124" w:author="אלעזר שטרן" w:date="2014-12-01T11:5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רואה</w:t>
              </w:r>
            </w:ins>
            <w:ins w:id="1125" w:author="אלעזר שטרן" w:date="2014-12-01T11:5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126" w:author="אלעזר שטרן" w:date="2014-12-01T11:5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חשבון</w:t>
              </w:r>
            </w:ins>
            <w:ins w:id="1127" w:author="אלעזר שטרן" w:date="2014-12-01T11:5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128" w:author="אלעזר שטרן" w:date="2014-12-01T11:5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בקר</w:t>
              </w:r>
            </w:ins>
            <w:ins w:id="1129" w:author="אלעזר שטרן" w:date="2014-12-01T11:50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1130" w:author="אלעזר שטרן" w:date="2014-12-01T11:5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יועץ</w:t>
              </w:r>
            </w:ins>
            <w:ins w:id="1131" w:author="אלעזר שטרן" w:date="2014-12-01T11:5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132" w:author="אלעזר שטרן" w:date="2014-12-01T11:5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שפטי</w:t>
              </w:r>
            </w:ins>
            <w:ins w:id="1133" w:author="אלעזר שטרן" w:date="2014-12-01T11:5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134" w:author="אלעזר שטרן" w:date="2014-12-01T11:5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ו</w:t>
              </w:r>
            </w:ins>
            <w:ins w:id="1135" w:author="אלעזר שטרן" w:date="2014-12-01T11:5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136" w:author="אלעזר שטרן" w:date="2014-12-01T11:5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בקר</w:t>
              </w:r>
            </w:ins>
            <w:ins w:id="1137" w:author="אלעזר שטרן" w:date="2014-12-01T11:5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138" w:author="אלעזר שטרן" w:date="2014-12-01T11:5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פנימי</w:t>
              </w:r>
            </w:ins>
            <w:ins w:id="1139" w:author="אלעזר שטרן" w:date="2014-12-01T11:50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1140" w:author="אלעזר שטרן - הלשכה המשפטית" w:date="2015-06-18T14:1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משמעותם</w:t>
              </w:r>
            </w:ins>
            <w:ins w:id="1141" w:author="אלעזר שטרן - הלשכה המשפטית" w:date="2015-06-18T14:1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142" w:author="אלעזר שטרן - הלשכה המשפטית" w:date="2015-06-18T14:1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סימן</w:t>
              </w:r>
            </w:ins>
            <w:ins w:id="1143" w:author="אלעזר שטרן - הלשכה המשפטית" w:date="2015-06-18T14:1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144" w:author="אלעזר שטרן - הלשכה המשפטית" w:date="2015-06-18T14:1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</w:t>
              </w:r>
            </w:ins>
            <w:ins w:id="1145" w:author="אלעזר שטרן - הלשכה המשפטית" w:date="2015-06-18T14:13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' </w:t>
              </w:r>
            </w:ins>
            <w:ins w:id="1146" w:author="אלעזר שטרן - הלשכה המשפטית" w:date="2015-06-18T14:1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פרק</w:t>
              </w:r>
            </w:ins>
            <w:ins w:id="1147" w:author="אלעזר שטרן - הלשכה המשפטית" w:date="2015-06-18T14:1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148" w:author="אלעזר שטרן - הלשכה המשפטית" w:date="2015-06-18T14:1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שני</w:t>
              </w:r>
            </w:ins>
            <w:ins w:id="1149" w:author="אלעזר שטרן - הלשכה המשפטית" w:date="2015-06-18T14:13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1150" w:author="אלעזר שטרן" w:date="2014-12-01T11:5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בכלל</w:t>
              </w:r>
            </w:ins>
            <w:ins w:id="1151" w:author="אלעזר שטרן" w:date="2014-12-01T11:5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152" w:author="אלעזר שטרן" w:date="2014-12-01T11:5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זאת</w:t>
              </w:r>
            </w:ins>
            <w:ins w:id="1153" w:author="אלעזר שטרן" w:date="2014-12-01T11:5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154" w:author="אלעזר שטרן - הלשכה המשפטית" w:date="2015-07-29T13:3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נאי</w:t>
              </w:r>
            </w:ins>
            <w:ins w:id="1155" w:author="אלעזר שטרן - הלשכה המשפטית" w:date="2015-07-29T13:3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156" w:author="אלעזר שטרן - הלשכה המשפטית" w:date="2015-07-29T13:3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שירות</w:t>
              </w:r>
            </w:ins>
            <w:ins w:id="1157" w:author="אלעזר שטרן - הלשכה המשפטית" w:date="2015-07-29T13:3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158" w:author="אלעזר שטרן - הלשכה המשפטית" w:date="2015-06-18T14:1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מינוים</w:t>
              </w:r>
            </w:ins>
            <w:ins w:id="1159" w:author="אלעזר שטרן - הלשכה המשפטית" w:date="2015-06-18T14:1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160" w:author="אלעזר שטרן - הלשכה המשפטית" w:date="2015-06-18T14:1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נוסף</w:t>
              </w:r>
            </w:ins>
            <w:ins w:id="1161" w:author="אלעזר שטרן - הלשכה המשפטית" w:date="2015-06-18T14:1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162" w:author="אלעזר שטרן - הלשכה המשפטית" w:date="2015-06-18T14:1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תנאים</w:t>
              </w:r>
            </w:ins>
            <w:ins w:id="1163" w:author="אלעזר שטרן - הלשכה המשפטית" w:date="2015-06-18T14:1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164" w:author="אלעזר שטרן - הלשכה המשפטית" w:date="2015-06-18T14:1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נויים</w:t>
              </w:r>
            </w:ins>
            <w:ins w:id="1165" w:author="אלעזר שטרן - הלשכה המשפטית" w:date="2015-06-18T14:1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166" w:author="אלעזר שטרן - הלשכה המשפטית" w:date="2015-06-18T14:1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סעיפים</w:t>
              </w:r>
            </w:ins>
            <w:ins w:id="1167" w:author="אלעזר שטרן - הלשכה המשפטית" w:date="2015-06-18T14:1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168" w:author="אלעזר שטרן - הלשכה המשפטית" w:date="2015-06-18T14:13:00Z">
              <w:r>
                <w:rPr>
                  <w:rFonts w:cs="Narkisim"/>
                  <w:sz w:val="24"/>
                  <w:szCs w:val="24"/>
                </w:rPr>
                <w:t>19</w:t>
              </w:r>
            </w:ins>
            <w:ins w:id="1169" w:author="אלעזר שטרן - הלשכה המשפטית" w:date="2015-06-18T14:1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</w:t>
              </w:r>
            </w:ins>
            <w:ins w:id="1170" w:author="אלעזר שטרן - הלשכה המשפטית" w:date="2015-06-18T14:13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1171" w:author="אלעזר שטרן - הלשכה המשפטית" w:date="2015-06-18T14:13:00Z">
              <w:r>
                <w:rPr>
                  <w:rFonts w:cs="Narkisim"/>
                  <w:sz w:val="24"/>
                  <w:szCs w:val="24"/>
                </w:rPr>
                <w:t>19</w:t>
              </w:r>
            </w:ins>
            <w:ins w:id="1172" w:author="אלעזר שטרן - הלשכה המשפטית" w:date="2015-06-18T14:1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ד</w:t>
              </w:r>
            </w:ins>
            <w:ins w:id="1173" w:author="אלעזר שטרן - הלשכה המשפטית" w:date="2015-06-18T14:13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1174" w:author="אלעזר שטרן - הלשכה המשפטית" w:date="2015-06-18T14:13:00Z">
              <w:r>
                <w:rPr>
                  <w:rFonts w:cs="Narkisim"/>
                  <w:sz w:val="24"/>
                  <w:szCs w:val="24"/>
                </w:rPr>
                <w:t>19</w:t>
              </w:r>
            </w:ins>
            <w:ins w:id="1175" w:author="אלעזר שטרן - הלשכה המשפטית" w:date="2015-06-18T14:1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</w:t>
              </w:r>
            </w:ins>
            <w:ins w:id="1176" w:author="אלעזר שטרן - הלשכה המשפטית" w:date="2015-06-18T14:1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177" w:author="אלעזר שטרן - הלשכה המשפטית" w:date="2015-06-18T14:1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</w:t>
              </w:r>
            </w:ins>
            <w:ins w:id="1178" w:author="אלעזר שטרן - הלשכה המשפטית" w:date="2015-06-18T14:13:00Z">
              <w:r>
                <w:rPr>
                  <w:rFonts w:cs="Narkisim"/>
                  <w:sz w:val="24"/>
                  <w:szCs w:val="24"/>
                  <w:rtl w:val="true"/>
                </w:rPr>
                <w:t>-</w:t>
              </w:r>
            </w:ins>
            <w:ins w:id="1179" w:author="אלעזר שטרן - הלשכה המשפטית" w:date="2015-06-18T14:13:00Z">
              <w:r>
                <w:rPr>
                  <w:rFonts w:cs="Narkisim"/>
                  <w:sz w:val="24"/>
                  <w:szCs w:val="24"/>
                </w:rPr>
                <w:t>19</w:t>
              </w:r>
            </w:ins>
            <w:ins w:id="1180" w:author="אלעזר שטרן - הלשכה המשפטית" w:date="2015-06-18T14:1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</w:t>
              </w:r>
            </w:ins>
            <w:ins w:id="1181" w:author="אלעזר שטרן - הלשכה המשפטית" w:date="2015-06-18T14:13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1182" w:author="אלעזר שטרן - הלשכה המשפטית" w:date="2015-06-18T14:1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ו</w:t>
              </w:r>
            </w:ins>
            <w:ins w:id="1183" w:author="אלעזר שטרן - הלשכה המשפטית" w:date="2015-06-18T14:1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184" w:author="אלעזר שטרן" w:date="2014-12-01T11:5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וראות</w:t>
              </w:r>
            </w:ins>
            <w:ins w:id="1185" w:author="אלעזר שטרן" w:date="2014-12-01T11:5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186" w:author="אלעזר שטרן" w:date="2014-12-01T11:5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דבר</w:t>
              </w:r>
            </w:ins>
            <w:ins w:id="1187" w:author="אלעזר שטרן" w:date="2014-12-01T11:5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188" w:author="אלעזר שטרן" w:date="2014-12-01T11:50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דרכי</w:t>
              </w:r>
            </w:ins>
            <w:ins w:id="1189" w:author="אלעזר שטרן" w:date="2014-12-01T11:50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190" w:author="אלעזר שטרן" w:date="2014-12-01T11:50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פעולתו</w:t>
              </w:r>
            </w:ins>
            <w:ins w:id="1191" w:author="אלעזר שטרן" w:date="2014-12-01T11:50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192" w:author="אלעזר שטרן" w:date="2014-12-01T11:50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ותנאי</w:t>
              </w:r>
            </w:ins>
            <w:ins w:id="1193" w:author="אלעזר שטרן" w:date="2014-12-01T11:50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194" w:author="אלעזר שטרן" w:date="2014-12-01T11:50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העסקתו</w:t>
              </w:r>
            </w:ins>
            <w:ins w:id="1195" w:author="אלעזר שטרן" w:date="2014-12-01T11:50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196" w:author="אלעזר שטרן" w:date="2014-12-01T11:50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של</w:t>
              </w:r>
            </w:ins>
            <w:ins w:id="1197" w:author="אלעזר שטרן" w:date="2014-12-01T11:50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198" w:author="אלעזר שטרן" w:date="2014-12-01T11:50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כל</w:t>
              </w:r>
            </w:ins>
            <w:ins w:id="1199" w:author="אלעזר שטרן" w:date="2014-12-01T11:50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200" w:author="אלעזר שטרן" w:date="2014-12-01T11:50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אחד</w:t>
              </w:r>
            </w:ins>
            <w:ins w:id="1201" w:author="אלעזר שטרן" w:date="2014-12-01T11:50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202" w:author="אלעזר שטרן" w:date="2014-12-01T11:50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מבעלי</w:t>
              </w:r>
            </w:ins>
            <w:ins w:id="1203" w:author="אלעזר שטרן" w:date="2014-12-01T11:50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204" w:author="אלעזר שטרן" w:date="2014-12-01T11:50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התפקידים</w:t>
              </w:r>
            </w:ins>
            <w:ins w:id="1205" w:author="אלעזר שטרן" w:date="2014-12-01T11:50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206" w:author="אלעזר שטרן" w:date="2014-12-01T11:50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האמורים</w:t>
              </w:r>
            </w:ins>
            <w:ins w:id="1207" w:author="אלעזר שטרן" w:date="2014-12-01T11:50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208" w:author="אלעזר שטרן" w:date="2014-12-01T11:50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לרבות</w:t>
              </w:r>
            </w:ins>
            <w:ins w:id="1209" w:author="אלעזר שטרן" w:date="2014-12-01T11:50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210" w:author="אלעזר שטרן" w:date="2014-12-01T11:50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הוראות</w:t>
              </w:r>
            </w:ins>
            <w:ins w:id="1211" w:author="אלעזר שטרן" w:date="2014-12-01T11:50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212" w:author="אלעזר שטרן" w:date="2014-12-01T11:50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בדבר</w:t>
              </w:r>
            </w:ins>
            <w:ins w:id="1213" w:author="אלעזר שטרן" w:date="2014-12-01T11:50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214" w:author="אלעזר שטרן" w:date="2014-12-01T11:50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מילוי</w:t>
              </w:r>
            </w:ins>
            <w:ins w:id="1215" w:author="אלעזר שטרן" w:date="2014-12-01T11:50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1216" w:author="אלעזר שטרן" w:date="2014-12-01T11:50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מקומו</w:t>
              </w:r>
            </w:ins>
            <w:ins w:id="1217" w:author="אלעזר שטרן" w:date="2014-12-01T11:50:00Z">
              <w:r>
                <w:rPr>
                  <w:rFonts w:cs="Narkisim"/>
                  <w:sz w:val="24"/>
                  <w:szCs w:val="24"/>
                  <w:rtl w:val="true"/>
                  <w:lang w:val="en-US" w:eastAsia="en-US"/>
                </w:rPr>
                <w:t>.</w:t>
              </w:r>
            </w:ins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Bignumber"/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ו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מועצ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ארצ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תקינ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לל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ענ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ענינ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אמור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שא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משפט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התק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קנ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אות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נ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יעמד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תקפ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המועצ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ארצית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איש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שר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תק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לל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מקומן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;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ו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קנ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ותקנו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נהג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כ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אפש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פ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נהג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מועצ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משפטית</w:t>
            </w:r>
            <w:r>
              <w:rPr>
                <w:rFonts w:cs="Narkisim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P001"/>
        <w:spacing w:lineRule="auto" w:line="360" w:before="120" w:after="120"/>
        <w:ind w:left="0" w:right="0" w:hanging="0"/>
        <w:jc w:val="both"/>
        <w:rPr>
          <w:rStyle w:val="Bignumber"/>
          <w:rFonts w:cs="David"/>
          <w:sz w:val="24"/>
          <w:szCs w:val="24"/>
        </w:rPr>
      </w:pPr>
      <w:r>
        <w:rPr>
          <w:rStyle w:val="Bignumber"/>
          <w:rFonts w:cs="David"/>
          <w:sz w:val="24"/>
          <w:sz w:val="24"/>
          <w:szCs w:val="24"/>
          <w:rtl w:val="true"/>
        </w:rPr>
        <w:t>מוצע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הסמיך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ועצ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ארצי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קבוע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כלל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עניינ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נוספ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הצע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חוק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וסיפ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חוק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קיים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ובכל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זה</w:t>
      </w:r>
      <w:r>
        <w:rPr>
          <w:rStyle w:val="Bignumber"/>
          <w:rFonts w:cs="David"/>
          <w:sz w:val="24"/>
          <w:szCs w:val="24"/>
          <w:rtl w:val="true"/>
        </w:rPr>
        <w:t xml:space="preserve">: </w:t>
      </w:r>
      <w:r>
        <w:rPr>
          <w:rStyle w:val="Bignumber"/>
          <w:rFonts w:cs="David"/>
          <w:sz w:val="24"/>
          <w:sz w:val="24"/>
          <w:szCs w:val="24"/>
          <w:rtl w:val="true"/>
        </w:rPr>
        <w:t>תשלו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חבר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וועד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בוחנ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וחבר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בוחנים</w:t>
      </w:r>
      <w:r>
        <w:rPr>
          <w:rStyle w:val="Bignumber"/>
          <w:rFonts w:cs="David"/>
          <w:sz w:val="24"/>
          <w:szCs w:val="24"/>
          <w:rtl w:val="true"/>
        </w:rPr>
        <w:t xml:space="preserve">; </w:t>
      </w:r>
      <w:r>
        <w:rPr>
          <w:rStyle w:val="Bignumber"/>
          <w:rFonts w:cs="David"/>
          <w:sz w:val="24"/>
          <w:sz w:val="24"/>
          <w:szCs w:val="24"/>
          <w:rtl w:val="true"/>
        </w:rPr>
        <w:t>והורא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עניין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כהונת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על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תפקיד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שונ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הצע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חוק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וסיפ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לשכה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תנא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מינויים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דרכ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פעולת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ותנא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עסקתם</w:t>
      </w:r>
      <w:r>
        <w:rPr>
          <w:rStyle w:val="Bignumber"/>
          <w:rFonts w:cs="David"/>
          <w:sz w:val="24"/>
          <w:szCs w:val="24"/>
          <w:rtl w:val="true"/>
        </w:rPr>
        <w:t>.</w:t>
      </w:r>
    </w:p>
    <w:p>
      <w:pPr>
        <w:pStyle w:val="P001"/>
        <w:spacing w:before="0" w:after="120"/>
        <w:ind w:left="0" w:right="0" w:hanging="0"/>
        <w:jc w:val="both"/>
        <w:rPr>
          <w:rStyle w:val="Bignumber"/>
          <w:rFonts w:cs="David"/>
          <w:sz w:val="24"/>
          <w:szCs w:val="24"/>
        </w:rPr>
      </w:pPr>
      <w:r>
        <w:rPr>
          <w:rStyle w:val="Bignumber"/>
          <w:rFonts w:cs="David"/>
          <w:sz w:val="24"/>
          <w:sz w:val="24"/>
          <w:szCs w:val="24"/>
          <w:u w:val="single"/>
          <w:rtl w:val="true"/>
        </w:rPr>
        <w:t>נקודות</w:t>
      </w:r>
      <w:r>
        <w:rPr>
          <w:rStyle w:val="Bignumber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u w:val="single"/>
          <w:rtl w:val="true"/>
        </w:rPr>
        <w:t>לדיון</w:t>
      </w:r>
      <w:r>
        <w:rPr>
          <w:rStyle w:val="Bignumber"/>
          <w:rFonts w:cs="David"/>
          <w:sz w:val="24"/>
          <w:szCs w:val="24"/>
          <w:rtl w:val="true"/>
        </w:rPr>
        <w:t>:</w:t>
      </w:r>
    </w:p>
    <w:p>
      <w:pPr>
        <w:pStyle w:val="P001"/>
        <w:spacing w:lineRule="auto" w:line="360" w:before="0" w:after="120"/>
        <w:ind w:left="0" w:right="0" w:hanging="0"/>
        <w:jc w:val="both"/>
        <w:rPr>
          <w:rStyle w:val="Bignumber"/>
          <w:rFonts w:cs="David"/>
          <w:sz w:val="24"/>
          <w:szCs w:val="24"/>
        </w:rPr>
      </w:pPr>
      <w:r>
        <w:rPr>
          <w:rStyle w:val="Bignumber"/>
          <w:rFonts w:cs="David"/>
          <w:b/>
          <w:bCs/>
          <w:sz w:val="24"/>
          <w:szCs w:val="24"/>
          <w:rtl w:val="true"/>
        </w:rPr>
        <w:t>(</w:t>
      </w:r>
      <w:r>
        <w:rPr>
          <w:rStyle w:val="Bignumber"/>
          <w:rFonts w:cs="David"/>
          <w:b/>
          <w:bCs/>
          <w:sz w:val="24"/>
          <w:szCs w:val="24"/>
        </w:rPr>
        <w:t>1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הגורם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הקובע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תנאי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הכשירות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והמינוי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עוד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לפ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סעיף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Cs w:val="24"/>
        </w:rPr>
        <w:t>109</w:t>
      </w:r>
      <w:r>
        <w:rPr>
          <w:rStyle w:val="Bignumber"/>
          <w:rFonts w:cs="David"/>
          <w:sz w:val="24"/>
          <w:szCs w:val="24"/>
          <w:rtl w:val="true"/>
        </w:rPr>
        <w:t>(</w:t>
      </w:r>
      <w:r>
        <w:rPr>
          <w:rStyle w:val="Bignumber"/>
          <w:rFonts w:cs="David"/>
          <w:sz w:val="24"/>
          <w:szCs w:val="24"/>
        </w:rPr>
        <w:t>12</w:t>
      </w:r>
      <w:r>
        <w:rPr>
          <w:rStyle w:val="Bignumber"/>
          <w:rFonts w:cs="David"/>
          <w:sz w:val="24"/>
          <w:szCs w:val="24"/>
          <w:rtl w:val="true"/>
        </w:rPr>
        <w:t xml:space="preserve">)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וצע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ועצ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ארצי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–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אישור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ר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שפט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–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יא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זו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מתקינ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כלל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נוגע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כשיר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ולמינו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על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תפקיד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נויים</w:t>
      </w:r>
      <w:r>
        <w:rPr>
          <w:rStyle w:val="Bignumber"/>
          <w:rFonts w:cs="David"/>
          <w:sz w:val="24"/>
          <w:szCs w:val="24"/>
          <w:rtl w:val="true"/>
        </w:rPr>
        <w:t xml:space="preserve">; </w:t>
      </w:r>
      <w:r>
        <w:rPr>
          <w:rStyle w:val="Bignumber"/>
          <w:rFonts w:cs="David"/>
          <w:sz w:val="24"/>
          <w:sz w:val="24"/>
          <w:szCs w:val="24"/>
          <w:rtl w:val="true"/>
        </w:rPr>
        <w:t>הן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סעיף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Cs w:val="24"/>
        </w:rPr>
        <w:t>45</w:t>
      </w:r>
      <w:r>
        <w:rPr>
          <w:rStyle w:val="Bignumber"/>
          <w:rFonts w:cs="David"/>
          <w:sz w:val="24"/>
          <w:szCs w:val="24"/>
          <w:rtl w:val="true"/>
        </w:rPr>
        <w:t>(</w:t>
      </w:r>
      <w:r>
        <w:rPr>
          <w:rStyle w:val="Bignumber"/>
          <w:rFonts w:cs="David"/>
          <w:sz w:val="24"/>
          <w:sz w:val="24"/>
          <w:szCs w:val="24"/>
          <w:rtl w:val="true"/>
        </w:rPr>
        <w:t>ג</w:t>
      </w:r>
      <w:r>
        <w:rPr>
          <w:rStyle w:val="Bignumber"/>
          <w:rFonts w:cs="David"/>
          <w:sz w:val="24"/>
          <w:szCs w:val="24"/>
          <w:rtl w:val="true"/>
        </w:rPr>
        <w:t xml:space="preserve">) </w:t>
      </w:r>
      <w:r>
        <w:rPr>
          <w:rStyle w:val="Bignumber"/>
          <w:rFonts w:cs="David"/>
          <w:sz w:val="24"/>
          <w:sz w:val="24"/>
          <w:szCs w:val="24"/>
          <w:rtl w:val="true"/>
        </w:rPr>
        <w:t>לטיוט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צע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חוק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תאגיד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ציבוריים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הן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סעיף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Cs w:val="24"/>
        </w:rPr>
        <w:t>44</w:t>
      </w:r>
      <w:r>
        <w:rPr>
          <w:rStyle w:val="Bignumber"/>
          <w:rFonts w:cs="David"/>
          <w:sz w:val="24"/>
          <w:szCs w:val="24"/>
          <w:rtl w:val="true"/>
        </w:rPr>
        <w:t>(</w:t>
      </w:r>
      <w:r>
        <w:rPr>
          <w:rStyle w:val="Bignumber"/>
          <w:rFonts w:cs="David"/>
          <w:sz w:val="24"/>
          <w:sz w:val="24"/>
          <w:szCs w:val="24"/>
          <w:rtl w:val="true"/>
        </w:rPr>
        <w:t>ג</w:t>
      </w:r>
      <w:r>
        <w:rPr>
          <w:rStyle w:val="Bignumber"/>
          <w:rFonts w:cs="David"/>
          <w:sz w:val="24"/>
          <w:szCs w:val="24"/>
          <w:rtl w:val="true"/>
        </w:rPr>
        <w:t xml:space="preserve">) </w:t>
      </w:r>
      <w:r>
        <w:rPr>
          <w:rStyle w:val="Bignumber"/>
          <w:rFonts w:cs="David"/>
          <w:sz w:val="24"/>
          <w:sz w:val="24"/>
          <w:szCs w:val="24"/>
          <w:rtl w:val="true"/>
        </w:rPr>
        <w:t>לחוק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חבר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משלתי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והן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סעיף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Cs w:val="24"/>
        </w:rPr>
        <w:t>159</w:t>
      </w:r>
      <w:r>
        <w:rPr>
          <w:rStyle w:val="Bignumber"/>
          <w:rFonts w:cs="David"/>
          <w:sz w:val="24"/>
          <w:szCs w:val="24"/>
          <w:rtl w:val="true"/>
        </w:rPr>
        <w:t>(</w:t>
      </w:r>
      <w:r>
        <w:rPr>
          <w:rStyle w:val="Bignumber"/>
          <w:rFonts w:cs="David"/>
          <w:sz w:val="24"/>
          <w:sz w:val="24"/>
          <w:szCs w:val="24"/>
          <w:rtl w:val="true"/>
        </w:rPr>
        <w:t>ג</w:t>
      </w:r>
      <w:r>
        <w:rPr>
          <w:rStyle w:val="Bignumber"/>
          <w:rFonts w:cs="David"/>
          <w:sz w:val="24"/>
          <w:szCs w:val="24"/>
          <w:rtl w:val="true"/>
        </w:rPr>
        <w:t xml:space="preserve">) </w:t>
      </w:r>
      <w:r>
        <w:rPr>
          <w:rStyle w:val="Bignumber"/>
          <w:rFonts w:cs="David"/>
          <w:sz w:val="24"/>
          <w:sz w:val="24"/>
          <w:szCs w:val="24"/>
          <w:rtl w:val="true"/>
        </w:rPr>
        <w:t>לחוק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חברות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מ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קובע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כלל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והתנא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גב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ינו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והכשיר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על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תפקיד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אמור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זהו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שר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רלוונטי</w:t>
      </w:r>
      <w:r>
        <w:rPr>
          <w:rStyle w:val="Bignumber"/>
          <w:rFonts w:cs="David"/>
          <w:sz w:val="24"/>
          <w:szCs w:val="24"/>
          <w:rtl w:val="true"/>
        </w:rPr>
        <w:t xml:space="preserve">. </w:t>
      </w:r>
      <w:r>
        <w:rPr>
          <w:rStyle w:val="Bignumber"/>
          <w:rFonts w:cs="David"/>
          <w:sz w:val="24"/>
          <w:sz w:val="24"/>
          <w:szCs w:val="24"/>
          <w:rtl w:val="true"/>
        </w:rPr>
        <w:t>מדוע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אפוא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ההסדר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וצע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חריג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שכ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עורכ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דין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עניין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זה</w:t>
      </w:r>
      <w:r>
        <w:rPr>
          <w:rStyle w:val="Bignumber"/>
          <w:rFonts w:cs="David"/>
          <w:sz w:val="24"/>
          <w:szCs w:val="24"/>
          <w:rtl w:val="true"/>
        </w:rPr>
        <w:t xml:space="preserve">? </w:t>
      </w:r>
      <w:r>
        <w:rPr>
          <w:rStyle w:val="Bignumber"/>
          <w:rFonts w:cs="David"/>
          <w:sz w:val="24"/>
          <w:sz w:val="24"/>
          <w:szCs w:val="24"/>
          <w:rtl w:val="true"/>
        </w:rPr>
        <w:t>הא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נוכח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עובד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בעל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תפקיד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נמנו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סעיף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נועדו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שמור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ע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מש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תאגיד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תקין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לשכה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לא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תבקש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מ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יקבע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תנא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כשיר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והמינו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לה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יהי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ר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שפט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ולא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לשכ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עצמה</w:t>
      </w:r>
      <w:r>
        <w:rPr>
          <w:rStyle w:val="Bignumber"/>
          <w:rFonts w:cs="David"/>
          <w:sz w:val="24"/>
          <w:szCs w:val="24"/>
          <w:rtl w:val="true"/>
        </w:rPr>
        <w:t xml:space="preserve">? </w:t>
      </w:r>
    </w:p>
    <w:p>
      <w:pPr>
        <w:pStyle w:val="P001"/>
        <w:spacing w:lineRule="auto" w:line="360" w:before="0" w:after="0"/>
        <w:ind w:left="0" w:right="0" w:hanging="0"/>
        <w:jc w:val="both"/>
        <w:rPr>
          <w:rStyle w:val="Bignumber"/>
          <w:rFonts w:cs="David"/>
          <w:sz w:val="24"/>
          <w:szCs w:val="24"/>
        </w:rPr>
      </w:pPr>
      <w:r>
        <w:rPr>
          <w:rStyle w:val="Bignumber"/>
          <w:rFonts w:cs="David"/>
          <w:b/>
          <w:bCs/>
          <w:sz w:val="24"/>
          <w:szCs w:val="24"/>
          <w:rtl w:val="true"/>
        </w:rPr>
        <w:t>(</w:t>
      </w:r>
      <w:r>
        <w:rPr>
          <w:rStyle w:val="Bignumber"/>
          <w:rFonts w:cs="David"/>
          <w:b/>
          <w:bCs/>
          <w:sz w:val="24"/>
          <w:szCs w:val="24"/>
        </w:rPr>
        <w:t>2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הערת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ניסוח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הנושאים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הנוגעים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לבעלי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תפקידים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שלגביהם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יקבעו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כלל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Cs w:val="24"/>
          <w:rtl w:val="true"/>
        </w:rPr>
        <w:t>(</w:t>
      </w:r>
      <w:r>
        <w:rPr>
          <w:rStyle w:val="Bignumber"/>
          <w:rFonts w:cs="David"/>
          <w:sz w:val="24"/>
          <w:sz w:val="24"/>
          <w:szCs w:val="24"/>
          <w:rtl w:val="true"/>
        </w:rPr>
        <w:t>פסק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Cs w:val="24"/>
          <w:rtl w:val="true"/>
        </w:rPr>
        <w:t>(</w:t>
      </w:r>
      <w:r>
        <w:rPr>
          <w:rStyle w:val="Bignumber"/>
          <w:rFonts w:cs="David"/>
          <w:sz w:val="24"/>
          <w:szCs w:val="24"/>
        </w:rPr>
        <w:t>12</w:t>
      </w:r>
      <w:r>
        <w:rPr>
          <w:rStyle w:val="Bignumber"/>
          <w:rFonts w:cs="David"/>
          <w:sz w:val="24"/>
          <w:szCs w:val="24"/>
          <w:rtl w:val="true"/>
        </w:rPr>
        <w:t xml:space="preserve">)) </w:t>
      </w:r>
      <w:r>
        <w:rPr>
          <w:rStyle w:val="Bignumber"/>
          <w:rFonts w:cs="David"/>
          <w:sz w:val="24"/>
          <w:szCs w:val="24"/>
          <w:rtl w:val="true"/>
        </w:rPr>
        <w:t>–</w:t>
      </w:r>
      <w:r>
        <w:rPr>
          <w:rStyle w:val="Bignumber"/>
          <w:rFonts w:cs="David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ן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נוסח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בסעיף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Cs w:val="24"/>
        </w:rPr>
        <w:t>45</w:t>
      </w:r>
      <w:r>
        <w:rPr>
          <w:rStyle w:val="Bignumber"/>
          <w:rFonts w:cs="David"/>
          <w:sz w:val="24"/>
          <w:szCs w:val="24"/>
          <w:rtl w:val="true"/>
        </w:rPr>
        <w:t>(</w:t>
      </w:r>
      <w:r>
        <w:rPr>
          <w:rStyle w:val="Bignumber"/>
          <w:rFonts w:cs="David"/>
          <w:sz w:val="24"/>
          <w:sz w:val="24"/>
          <w:szCs w:val="24"/>
          <w:rtl w:val="true"/>
        </w:rPr>
        <w:t>ג</w:t>
      </w:r>
      <w:r>
        <w:rPr>
          <w:rStyle w:val="Bignumber"/>
          <w:rFonts w:cs="David"/>
          <w:sz w:val="24"/>
          <w:szCs w:val="24"/>
          <w:rtl w:val="true"/>
        </w:rPr>
        <w:t xml:space="preserve">) </w:t>
      </w:r>
      <w:r>
        <w:rPr>
          <w:rStyle w:val="Bignumber"/>
          <w:rFonts w:cs="David"/>
          <w:sz w:val="24"/>
          <w:sz w:val="24"/>
          <w:szCs w:val="24"/>
          <w:rtl w:val="true"/>
        </w:rPr>
        <w:t>לטיוט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צע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חוק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תאגיד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ציבורי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והן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נוסח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בסעיף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Cs w:val="24"/>
        </w:rPr>
        <w:t>44</w:t>
      </w:r>
      <w:r>
        <w:rPr>
          <w:rStyle w:val="Bignumber"/>
          <w:rFonts w:cs="David"/>
          <w:sz w:val="24"/>
          <w:szCs w:val="24"/>
          <w:rtl w:val="true"/>
        </w:rPr>
        <w:t>(</w:t>
      </w:r>
      <w:r>
        <w:rPr>
          <w:rStyle w:val="Bignumber"/>
          <w:rFonts w:cs="David"/>
          <w:sz w:val="24"/>
          <w:sz w:val="24"/>
          <w:szCs w:val="24"/>
          <w:rtl w:val="true"/>
        </w:rPr>
        <w:t>ג</w:t>
      </w:r>
      <w:r>
        <w:rPr>
          <w:rStyle w:val="Bignumber"/>
          <w:rFonts w:cs="David"/>
          <w:sz w:val="24"/>
          <w:szCs w:val="24"/>
          <w:rtl w:val="true"/>
        </w:rPr>
        <w:t xml:space="preserve">) </w:t>
      </w:r>
      <w:r>
        <w:rPr>
          <w:rStyle w:val="Bignumber"/>
          <w:rFonts w:cs="David"/>
          <w:sz w:val="24"/>
          <w:sz w:val="24"/>
          <w:szCs w:val="24"/>
          <w:rtl w:val="true"/>
        </w:rPr>
        <w:t>לחוק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חבר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משלתיות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כולל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רשימ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פורט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וברור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יותר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נושא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קביע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כללים</w:t>
      </w:r>
      <w:r>
        <w:rPr>
          <w:rStyle w:val="Bignumber"/>
          <w:rFonts w:cs="David"/>
          <w:sz w:val="24"/>
          <w:szCs w:val="24"/>
          <w:rtl w:val="true"/>
        </w:rPr>
        <w:t xml:space="preserve">: </w:t>
      </w:r>
      <w:r>
        <w:rPr>
          <w:rStyle w:val="Bignumber"/>
          <w:rFonts w:cs="David"/>
          <w:sz w:val="24"/>
          <w:sz w:val="24"/>
          <w:szCs w:val="24"/>
          <w:rtl w:val="true"/>
        </w:rPr>
        <w:t>דרכ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ינו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וביטו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ינוי</w:t>
      </w:r>
      <w:r>
        <w:rPr>
          <w:rStyle w:val="Bignumber"/>
          <w:rFonts w:cs="David"/>
          <w:sz w:val="24"/>
          <w:szCs w:val="24"/>
          <w:rtl w:val="true"/>
        </w:rPr>
        <w:t xml:space="preserve">; </w:t>
      </w:r>
      <w:r>
        <w:rPr>
          <w:rStyle w:val="Bignumber"/>
          <w:rFonts w:cs="David"/>
          <w:sz w:val="24"/>
          <w:sz w:val="24"/>
          <w:szCs w:val="24"/>
          <w:rtl w:val="true"/>
        </w:rPr>
        <w:t>תנא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וכשיר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מינוי</w:t>
      </w:r>
      <w:r>
        <w:rPr>
          <w:rStyle w:val="Bignumber"/>
          <w:rFonts w:cs="David"/>
          <w:sz w:val="24"/>
          <w:szCs w:val="24"/>
          <w:rtl w:val="true"/>
        </w:rPr>
        <w:t xml:space="preserve">; </w:t>
      </w:r>
      <w:r>
        <w:rPr>
          <w:rStyle w:val="Bignumber"/>
          <w:rFonts w:cs="David"/>
          <w:sz w:val="24"/>
          <w:sz w:val="24"/>
          <w:szCs w:val="24"/>
          <w:rtl w:val="true"/>
        </w:rPr>
        <w:t>תקופ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ינוי</w:t>
      </w:r>
      <w:r>
        <w:rPr>
          <w:rStyle w:val="Bignumber"/>
          <w:rFonts w:cs="David"/>
          <w:sz w:val="24"/>
          <w:szCs w:val="24"/>
          <w:rtl w:val="true"/>
        </w:rPr>
        <w:t xml:space="preserve">; </w:t>
      </w:r>
      <w:r>
        <w:rPr>
          <w:rStyle w:val="Bignumber"/>
          <w:rFonts w:cs="David"/>
          <w:sz w:val="24"/>
          <w:sz w:val="24"/>
          <w:szCs w:val="24"/>
          <w:rtl w:val="true"/>
        </w:rPr>
        <w:t>שכר</w:t>
      </w:r>
      <w:r>
        <w:rPr>
          <w:rStyle w:val="Bignumber"/>
          <w:rFonts w:cs="David"/>
          <w:sz w:val="24"/>
          <w:szCs w:val="24"/>
          <w:rtl w:val="true"/>
        </w:rPr>
        <w:t xml:space="preserve">. </w:t>
      </w:r>
      <w:r>
        <w:rPr>
          <w:rStyle w:val="Bignumber"/>
          <w:rFonts w:cs="David"/>
          <w:sz w:val="24"/>
          <w:sz w:val="24"/>
          <w:szCs w:val="24"/>
          <w:rtl w:val="true"/>
        </w:rPr>
        <w:t>חלק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נושא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ל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נויים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באופן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כז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ו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חר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בפסק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Cs w:val="24"/>
          <w:rtl w:val="true"/>
        </w:rPr>
        <w:t>(</w:t>
      </w:r>
      <w:r>
        <w:rPr>
          <w:rStyle w:val="Bignumber"/>
          <w:rFonts w:cs="David"/>
          <w:sz w:val="24"/>
          <w:szCs w:val="24"/>
        </w:rPr>
        <w:t>12</w:t>
      </w:r>
      <w:r>
        <w:rPr>
          <w:rStyle w:val="Bignumber"/>
          <w:rFonts w:cs="David"/>
          <w:sz w:val="24"/>
          <w:szCs w:val="24"/>
          <w:rtl w:val="true"/>
        </w:rPr>
        <w:t xml:space="preserve">)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וצעת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אך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חלק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א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Cs w:val="24"/>
          <w:rtl w:val="true"/>
        </w:rPr>
        <w:t>(</w:t>
      </w:r>
      <w:r>
        <w:rPr>
          <w:rStyle w:val="Bignumber"/>
          <w:rFonts w:cs="David"/>
          <w:sz w:val="24"/>
          <w:sz w:val="24"/>
          <w:szCs w:val="24"/>
          <w:rtl w:val="true"/>
        </w:rPr>
        <w:t>למשל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ביטו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ינוי</w:t>
      </w:r>
      <w:r>
        <w:rPr>
          <w:rStyle w:val="Bignumber"/>
          <w:rFonts w:cs="David"/>
          <w:sz w:val="24"/>
          <w:szCs w:val="24"/>
          <w:rtl w:val="true"/>
        </w:rPr>
        <w:t xml:space="preserve">). </w:t>
      </w:r>
      <w:r>
        <w:rPr>
          <w:rStyle w:val="Bignumber"/>
          <w:rFonts w:cs="David"/>
          <w:sz w:val="24"/>
          <w:sz w:val="24"/>
          <w:szCs w:val="24"/>
          <w:rtl w:val="true"/>
        </w:rPr>
        <w:t>הא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ין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קו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אחיד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ין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נוסחים</w:t>
      </w:r>
      <w:r>
        <w:rPr>
          <w:rStyle w:val="Bignumber"/>
          <w:rFonts w:cs="David"/>
          <w:sz w:val="24"/>
          <w:szCs w:val="24"/>
          <w:rtl w:val="true"/>
        </w:rPr>
        <w:t>?</w:t>
      </w:r>
    </w:p>
    <w:p>
      <w:pPr>
        <w:pStyle w:val="P001"/>
        <w:spacing w:lineRule="auto" w:line="360" w:before="0" w:after="120"/>
        <w:ind w:left="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color w:val="0070C0"/>
          <w:szCs w:val="20"/>
          <w:shd w:fill="FFFF99" w:val="clear"/>
        </w:rPr>
      </w:pPr>
      <w:bookmarkStart w:id="5" w:name="Rov365"/>
      <w:bookmarkEnd w:id="5"/>
      <w:r>
        <w:rPr>
          <w:rStyle w:val="Default"/>
          <w:rFonts w:cs="FrankRuehl"/>
          <w:vanish/>
          <w:color w:val="0070C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0070C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Cs w:val="20"/>
          <w:shd w:fill="FFFF99" w:val="clear"/>
        </w:rPr>
        <w:t>1.8.201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color w:val="0070C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color w:val="0070C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color w:val="0070C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color w:val="0070C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color w:val="0070C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color w:val="0070C0"/>
          <w:szCs w:val="20"/>
          <w:shd w:fill="FFFF99" w:val="clear"/>
        </w:rPr>
        <w:t>33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color w:val="0070C0"/>
          <w:szCs w:val="20"/>
          <w:shd w:fill="FFFF99" w:val="clear"/>
        </w:rPr>
      </w:pPr>
      <w:hyperlink r:id="rId8">
        <w:r>
          <w:rPr>
            <w:rStyle w:val="InternetLink"/>
            <w:vanish/>
            <w:color w:val="0070C0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color w:val="0070C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color w:val="0070C0"/>
            <w:szCs w:val="20"/>
            <w:shd w:fill="FFFF99" w:val="clear"/>
            <w:rtl w:val="true"/>
          </w:rPr>
          <w:t>ח תשס</w:t>
        </w:r>
        <w:r>
          <w:rPr>
            <w:rStyle w:val="InternetLink"/>
            <w:vanish/>
            <w:color w:val="0070C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color w:val="0070C0"/>
            <w:szCs w:val="20"/>
            <w:shd w:fill="FFFF99" w:val="clear"/>
            <w:rtl w:val="true"/>
          </w:rPr>
          <w:t>ט מס</w:t>
        </w:r>
        <w:r>
          <w:rPr>
            <w:rStyle w:val="InternetLink"/>
            <w:vanish/>
            <w:color w:val="0070C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color w:val="0070C0"/>
            <w:szCs w:val="20"/>
            <w:shd w:fill="FFFF99" w:val="clear"/>
          </w:rPr>
          <w:t>2203</w:t>
        </w:r>
      </w:hyperlink>
      <w:r>
        <w:rPr>
          <w:rStyle w:val="Default"/>
          <w:rFonts w:cs="FrankRuehl"/>
          <w:vanish/>
          <w:color w:val="0070C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0070C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Cs w:val="20"/>
          <w:shd w:fill="FFFF99" w:val="clear"/>
        </w:rPr>
        <w:t>23.7.2009</w:t>
      </w:r>
      <w:r>
        <w:rPr>
          <w:rStyle w:val="Default"/>
          <w:rFonts w:cs="FrankRuehl"/>
          <w:vanish/>
          <w:color w:val="0070C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color w:val="0070C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color w:val="0070C0"/>
          <w:szCs w:val="20"/>
          <w:shd w:fill="FFFF99" w:val="clear"/>
        </w:rPr>
        <w:t>168</w:t>
      </w:r>
      <w:r>
        <w:rPr>
          <w:rStyle w:val="Default"/>
          <w:rFonts w:cs="FrankRuehl"/>
          <w:vanish/>
          <w:color w:val="0070C0"/>
          <w:szCs w:val="20"/>
          <w:shd w:fill="FFFF99" w:val="clear"/>
          <w:rtl w:val="true"/>
        </w:rPr>
        <w:t xml:space="preserve"> (</w:t>
      </w:r>
      <w:hyperlink r:id="rId9">
        <w:r>
          <w:rPr>
            <w:rStyle w:val="InternetLink"/>
            <w:vanish/>
            <w:color w:val="0070C0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color w:val="0070C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color w:val="0070C0"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vanish/>
            <w:color w:val="0070C0"/>
            <w:szCs w:val="20"/>
            <w:shd w:fill="FFFF99" w:val="clear"/>
          </w:rPr>
          <w:t>436</w:t>
        </w:r>
      </w:hyperlink>
      <w:r>
        <w:rPr>
          <w:rStyle w:val="Default"/>
          <w:rFonts w:cs="FrankRuehl"/>
          <w:vanish/>
          <w:color w:val="0070C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color w:val="0070C0"/>
          <w:szCs w:val="20"/>
          <w:shd w:fill="FFFF99" w:val="clear"/>
        </w:rPr>
      </w:pPr>
      <w:bookmarkStart w:id="6" w:name="Rov365"/>
      <w:bookmarkStart w:id="7" w:name="Rov304"/>
      <w:bookmarkStart w:id="8" w:name="Seif173"/>
      <w:bookmarkEnd w:id="6"/>
      <w:bookmarkEnd w:id="8"/>
      <w:r>
        <w:rPr>
          <w:rStyle w:val="Default"/>
          <w:rFonts w:cs="FrankRuehl"/>
          <w:vanish/>
          <w:color w:val="0070C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0070C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Cs w:val="20"/>
          <w:shd w:fill="FFFF99" w:val="clear"/>
        </w:rPr>
        <w:t>7.12.1961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color w:val="0070C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color w:val="0070C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color w:val="0070C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color w:val="0070C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color w:val="0070C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color w:val="0070C0"/>
          <w:szCs w:val="20"/>
          <w:shd w:fill="FFFF99" w:val="clear"/>
        </w:rPr>
        <w:t>1</w:t>
      </w:r>
    </w:p>
    <w:p>
      <w:pPr>
        <w:pStyle w:val="P001"/>
        <w:spacing w:before="0" w:after="0"/>
        <w:ind w:left="0" w:right="1134" w:hanging="0"/>
        <w:jc w:val="both"/>
        <w:rPr>
          <w:vanish/>
          <w:color w:val="0070C0"/>
          <w:sz w:val="26"/>
          <w:shd w:fill="FFFF99" w:val="clear"/>
        </w:rPr>
      </w:pPr>
      <w:hyperlink r:id="rId10">
        <w:r>
          <w:rPr>
            <w:rStyle w:val="InternetLink"/>
            <w:vanish/>
            <w:color w:val="0070C0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color w:val="0070C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color w:val="0070C0"/>
            <w:szCs w:val="20"/>
            <w:shd w:fill="FFFF99" w:val="clear"/>
            <w:rtl w:val="true"/>
          </w:rPr>
          <w:t>ח תשכ</w:t>
        </w:r>
        <w:r>
          <w:rPr>
            <w:rStyle w:val="InternetLink"/>
            <w:vanish/>
            <w:color w:val="0070C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color w:val="0070C0"/>
            <w:szCs w:val="20"/>
            <w:shd w:fill="FFFF99" w:val="clear"/>
            <w:rtl w:val="true"/>
          </w:rPr>
          <w:t>ב מס</w:t>
        </w:r>
        <w:r>
          <w:rPr>
            <w:rStyle w:val="InternetLink"/>
            <w:vanish/>
            <w:color w:val="0070C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color w:val="0070C0"/>
            <w:szCs w:val="20"/>
            <w:shd w:fill="FFFF99" w:val="clear"/>
          </w:rPr>
          <w:t>355</w:t>
        </w:r>
      </w:hyperlink>
      <w:r>
        <w:rPr>
          <w:rStyle w:val="Default"/>
          <w:rFonts w:cs="FrankRuehl"/>
          <w:vanish/>
          <w:color w:val="0070C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0070C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Cs w:val="20"/>
          <w:shd w:fill="FFFF99" w:val="clear"/>
        </w:rPr>
        <w:t>7.12.1961</w:t>
      </w:r>
      <w:r>
        <w:rPr>
          <w:rStyle w:val="Default"/>
          <w:rFonts w:cs="FrankRuehl"/>
          <w:vanish/>
          <w:color w:val="0070C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color w:val="0070C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color w:val="0070C0"/>
          <w:szCs w:val="20"/>
          <w:shd w:fill="FFFF99" w:val="clear"/>
        </w:rPr>
        <w:t>16</w:t>
      </w:r>
      <w:r>
        <w:rPr>
          <w:rStyle w:val="Default"/>
          <w:rFonts w:cs="FrankRuehl"/>
          <w:vanish/>
          <w:color w:val="0070C0"/>
          <w:szCs w:val="20"/>
          <w:shd w:fill="FFFF99" w:val="clear"/>
          <w:rtl w:val="true"/>
        </w:rPr>
        <w:t xml:space="preserve"> (</w:t>
      </w:r>
      <w:hyperlink r:id="rId11">
        <w:r>
          <w:rPr>
            <w:rStyle w:val="InternetLink"/>
            <w:vanish/>
            <w:color w:val="0070C0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color w:val="0070C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color w:val="0070C0"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vanish/>
            <w:color w:val="0070C0"/>
            <w:szCs w:val="20"/>
            <w:shd w:fill="FFFF99" w:val="clear"/>
          </w:rPr>
          <w:t>482</w:t>
        </w:r>
      </w:hyperlink>
      <w:r>
        <w:rPr>
          <w:rStyle w:val="Default"/>
          <w:rFonts w:cs="FrankRuehl"/>
          <w:vanish/>
          <w:color w:val="0070C0"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color w:val="0070C0"/>
          <w:sz w:val="2"/>
          <w:szCs w:val="2"/>
          <w:u w:val="single"/>
        </w:rPr>
      </w:pPr>
      <w:r>
        <w:rPr>
          <w:rStyle w:val="Bignumber"/>
          <w:rFonts w:cs="FrankRuehl"/>
          <w:vanish/>
          <w:color w:val="0070C0"/>
          <w:sz w:val="22"/>
          <w:szCs w:val="22"/>
          <w:shd w:fill="FFFF99" w:val="clear"/>
        </w:rPr>
        <w:t>108</w:t>
      </w:r>
      <w:r>
        <w:rPr>
          <w:rStyle w:val="Bignumber"/>
          <w:rFonts w:cs="FrankRuehl"/>
          <w:vanish/>
          <w:color w:val="0070C0"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shd w:fill="FFFF99" w:val="clear"/>
          <w:rtl w:val="true"/>
        </w:rPr>
        <w:t>בחירות</w:t>
      </w:r>
      <w:r>
        <w:rPr>
          <w:rStyle w:val="Default"/>
          <w:vanish/>
          <w:color w:val="0070C0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shd w:fill="FFFF99" w:val="clear"/>
          <w:rtl w:val="true"/>
        </w:rPr>
        <w:t>הראשונות</w:t>
      </w:r>
      <w:r>
        <w:rPr>
          <w:rStyle w:val="Default"/>
          <w:vanish/>
          <w:color w:val="0070C0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shd w:fill="FFFF99" w:val="clear"/>
          <w:rtl w:val="true"/>
        </w:rPr>
        <w:t>לועידה</w:t>
      </w:r>
      <w:r>
        <w:rPr>
          <w:rStyle w:val="Default"/>
          <w:vanish/>
          <w:color w:val="0070C0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shd w:fill="FFFF99" w:val="clear"/>
          <w:rtl w:val="true"/>
        </w:rPr>
        <w:t>הארצית</w:t>
      </w:r>
      <w:r>
        <w:rPr>
          <w:rStyle w:val="Default"/>
          <w:vanish/>
          <w:color w:val="0070C0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shd w:fill="FFFF99" w:val="clear"/>
          <w:rtl w:val="true"/>
        </w:rPr>
        <w:t>ולועדים</w:t>
      </w:r>
      <w:r>
        <w:rPr>
          <w:rStyle w:val="Default"/>
          <w:vanish/>
          <w:color w:val="0070C0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shd w:fill="FFFF99" w:val="clear"/>
          <w:rtl w:val="true"/>
        </w:rPr>
        <w:t>המחוזיים</w:t>
      </w:r>
      <w:r>
        <w:rPr>
          <w:rStyle w:val="Default"/>
          <w:vanish/>
          <w:color w:val="0070C0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color w:val="0070C0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shd w:fill="FFFF99" w:val="clear"/>
          <w:rtl w:val="true"/>
        </w:rPr>
        <w:t>הלשכה</w:t>
      </w:r>
      <w:r>
        <w:rPr>
          <w:rStyle w:val="Default"/>
          <w:vanish/>
          <w:color w:val="0070C0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shd w:fill="FFFF99" w:val="clear"/>
          <w:rtl w:val="true"/>
        </w:rPr>
        <w:t>יתקיימו</w:t>
      </w:r>
      <w:r>
        <w:rPr>
          <w:rStyle w:val="Default"/>
          <w:vanish/>
          <w:color w:val="0070C0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color w:val="0070C0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shd w:fill="FFFF99" w:val="clear"/>
          <w:rtl w:val="true"/>
        </w:rPr>
        <w:t>שש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color w:val="0070C0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vanish/>
          <w:color w:val="0070C0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color w:val="0070C0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shd w:fill="FFFF99" w:val="clear"/>
          <w:rtl w:val="true"/>
        </w:rPr>
        <w:t>פרסום</w:t>
      </w:r>
      <w:r>
        <w:rPr>
          <w:rStyle w:val="Default"/>
          <w:vanish/>
          <w:color w:val="0070C0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color w:val="0070C0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color w:val="0070C0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shd w:fill="FFFF99" w:val="clear"/>
          <w:rtl w:val="true"/>
        </w:rPr>
        <w:t>ברשומות</w:t>
      </w:r>
      <w:r>
        <w:rPr>
          <w:rStyle w:val="Default"/>
          <w:rFonts w:cs="FrankRuehl"/>
          <w:vanish/>
          <w:color w:val="0070C0"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shd w:fill="FFFF99" w:val="clear"/>
          <w:rtl w:val="true"/>
        </w:rPr>
        <w:t>ויהיו</w:t>
      </w:r>
      <w:r>
        <w:rPr>
          <w:rStyle w:val="Default"/>
          <w:vanish/>
          <w:color w:val="0070C0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shd w:fill="FFFF99" w:val="clear"/>
          <w:rtl w:val="true"/>
        </w:rPr>
        <w:t>חשאיות</w:t>
      </w:r>
      <w:r>
        <w:rPr>
          <w:rStyle w:val="Default"/>
          <w:vanish/>
          <w:color w:val="0070C0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shd w:fill="FFFF99" w:val="clear"/>
          <w:rtl w:val="true"/>
        </w:rPr>
        <w:t>ויחסיות</w:t>
      </w:r>
      <w:r>
        <w:rPr>
          <w:rStyle w:val="Default"/>
          <w:rFonts w:cs="FrankRuehl"/>
          <w:vanish/>
          <w:color w:val="0070C0"/>
          <w:sz w:val="22"/>
          <w:szCs w:val="22"/>
          <w:shd w:fill="FFFF99" w:val="clear"/>
          <w:rtl w:val="true"/>
        </w:rPr>
        <w:t>;</w:t>
      </w:r>
      <w:r>
        <w:rPr>
          <w:rStyle w:val="Default"/>
          <w:rFonts w:cs="FrankRuehl"/>
          <w:strike/>
          <w:vanish/>
          <w:color w:val="0070C0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color w:val="0070C0"/>
          <w:sz w:val="22"/>
          <w:sz w:val="22"/>
          <w:szCs w:val="22"/>
          <w:shd w:fill="FFFF99" w:val="clear"/>
          <w:rtl w:val="true"/>
        </w:rPr>
        <w:t>זכות</w:t>
      </w:r>
      <w:r>
        <w:rPr>
          <w:rStyle w:val="Default"/>
          <w:strike/>
          <w:vanish/>
          <w:color w:val="0070C0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color w:val="0070C0"/>
          <w:sz w:val="22"/>
          <w:sz w:val="22"/>
          <w:szCs w:val="22"/>
          <w:shd w:fill="FFFF99" w:val="clear"/>
          <w:rtl w:val="true"/>
        </w:rPr>
        <w:t>הבחירה</w:t>
      </w:r>
      <w:r>
        <w:rPr>
          <w:rStyle w:val="Default"/>
          <w:strike/>
          <w:vanish/>
          <w:color w:val="0070C0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color w:val="0070C0"/>
          <w:sz w:val="22"/>
          <w:sz w:val="22"/>
          <w:szCs w:val="22"/>
          <w:shd w:fill="FFFF99" w:val="clear"/>
          <w:rtl w:val="true"/>
        </w:rPr>
        <w:t>בבחירות</w:t>
      </w:r>
      <w:r>
        <w:rPr>
          <w:rStyle w:val="Default"/>
          <w:strike/>
          <w:vanish/>
          <w:color w:val="0070C0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color w:val="0070C0"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strike/>
          <w:vanish/>
          <w:color w:val="0070C0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color w:val="0070C0"/>
          <w:sz w:val="22"/>
          <w:sz w:val="22"/>
          <w:szCs w:val="22"/>
          <w:shd w:fill="FFFF99" w:val="clear"/>
          <w:rtl w:val="true"/>
        </w:rPr>
        <w:t>תהיה</w:t>
      </w:r>
      <w:r>
        <w:rPr>
          <w:rStyle w:val="Default"/>
          <w:strike/>
          <w:vanish/>
          <w:color w:val="0070C0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color w:val="0070C0"/>
          <w:sz w:val="22"/>
          <w:sz w:val="22"/>
          <w:szCs w:val="22"/>
          <w:shd w:fill="FFFF99" w:val="clear"/>
          <w:rtl w:val="true"/>
        </w:rPr>
        <w:t>למי</w:t>
      </w:r>
      <w:r>
        <w:rPr>
          <w:rStyle w:val="Default"/>
          <w:strike/>
          <w:vanish/>
          <w:color w:val="0070C0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color w:val="0070C0"/>
          <w:sz w:val="22"/>
          <w:sz w:val="22"/>
          <w:szCs w:val="22"/>
          <w:shd w:fill="FFFF99" w:val="clear"/>
          <w:rtl w:val="true"/>
        </w:rPr>
        <w:t>שערב</w:t>
      </w:r>
      <w:r>
        <w:rPr>
          <w:rStyle w:val="Default"/>
          <w:strike/>
          <w:vanish/>
          <w:color w:val="0070C0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color w:val="0070C0"/>
          <w:sz w:val="22"/>
          <w:sz w:val="22"/>
          <w:szCs w:val="22"/>
          <w:shd w:fill="FFFF99" w:val="clear"/>
          <w:rtl w:val="true"/>
        </w:rPr>
        <w:t>תחילתו</w:t>
      </w:r>
      <w:r>
        <w:rPr>
          <w:rStyle w:val="Default"/>
          <w:strike/>
          <w:vanish/>
          <w:color w:val="0070C0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color w:val="0070C0"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color w:val="0070C0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color w:val="0070C0"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strike/>
          <w:vanish/>
          <w:color w:val="0070C0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color w:val="0070C0"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strike/>
          <w:vanish/>
          <w:color w:val="0070C0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color w:val="0070C0"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strike/>
          <w:vanish/>
          <w:color w:val="0070C0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color w:val="0070C0"/>
          <w:sz w:val="22"/>
          <w:sz w:val="22"/>
          <w:szCs w:val="22"/>
          <w:shd w:fill="FFFF99" w:val="clear"/>
          <w:rtl w:val="true"/>
        </w:rPr>
        <w:t>רשום</w:t>
      </w:r>
      <w:r>
        <w:rPr>
          <w:rStyle w:val="Default"/>
          <w:strike/>
          <w:vanish/>
          <w:color w:val="0070C0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color w:val="0070C0"/>
          <w:sz w:val="22"/>
          <w:sz w:val="22"/>
          <w:szCs w:val="22"/>
          <w:shd w:fill="FFFF99" w:val="clear"/>
          <w:rtl w:val="true"/>
        </w:rPr>
        <w:t>בפנקס</w:t>
      </w:r>
      <w:r>
        <w:rPr>
          <w:rStyle w:val="Default"/>
          <w:strike/>
          <w:vanish/>
          <w:color w:val="0070C0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color w:val="0070C0"/>
          <w:sz w:val="22"/>
          <w:sz w:val="22"/>
          <w:szCs w:val="22"/>
          <w:shd w:fill="FFFF99" w:val="clear"/>
          <w:rtl w:val="true"/>
        </w:rPr>
        <w:t>עורכי</w:t>
      </w:r>
      <w:r>
        <w:rPr>
          <w:rStyle w:val="Default"/>
          <w:strike/>
          <w:vanish/>
          <w:color w:val="0070C0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color w:val="0070C0"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vanish/>
          <w:color w:val="0070C0"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shd w:fill="FFFF99" w:val="clear"/>
          <w:rtl w:val="true"/>
        </w:rPr>
        <w:t>לביצוע</w:t>
      </w:r>
      <w:r>
        <w:rPr>
          <w:rStyle w:val="Default"/>
          <w:vanish/>
          <w:color w:val="0070C0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shd w:fill="FFFF99" w:val="clear"/>
          <w:rtl w:val="true"/>
        </w:rPr>
        <w:t>הבחירות</w:t>
      </w:r>
      <w:r>
        <w:rPr>
          <w:rStyle w:val="Default"/>
          <w:vanish/>
          <w:color w:val="0070C0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shd w:fill="FFFF99" w:val="clear"/>
          <w:rtl w:val="true"/>
        </w:rPr>
        <w:t>ימנה</w:t>
      </w:r>
      <w:r>
        <w:rPr>
          <w:rStyle w:val="Default"/>
          <w:vanish/>
          <w:color w:val="0070C0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color w:val="0070C0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shd w:fill="FFFF99" w:val="clear"/>
          <w:rtl w:val="true"/>
        </w:rPr>
        <w:t>המשפטים</w:t>
      </w:r>
      <w:r>
        <w:rPr>
          <w:rStyle w:val="Default"/>
          <w:vanish/>
          <w:color w:val="0070C0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vanish/>
          <w:color w:val="0070C0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shd w:fill="FFFF99" w:val="clear"/>
          <w:rtl w:val="true"/>
        </w:rPr>
        <w:t>בחירות</w:t>
      </w:r>
      <w:r>
        <w:rPr>
          <w:rStyle w:val="Default"/>
          <w:vanish/>
          <w:color w:val="0070C0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shd w:fill="FFFF99" w:val="clear"/>
          <w:rtl w:val="true"/>
        </w:rPr>
        <w:t>מבין</w:t>
      </w:r>
      <w:r>
        <w:rPr>
          <w:rStyle w:val="Default"/>
          <w:vanish/>
          <w:color w:val="0070C0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shd w:fill="FFFF99" w:val="clear"/>
          <w:rtl w:val="true"/>
        </w:rPr>
        <w:t>חברי</w:t>
      </w:r>
      <w:r>
        <w:rPr>
          <w:rStyle w:val="Default"/>
          <w:vanish/>
          <w:color w:val="0070C0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shd w:fill="FFFF99" w:val="clear"/>
          <w:rtl w:val="true"/>
        </w:rPr>
        <w:t>המועצה</w:t>
      </w:r>
      <w:r>
        <w:rPr>
          <w:rStyle w:val="Default"/>
          <w:vanish/>
          <w:color w:val="0070C0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shd w:fill="FFFF99" w:val="clear"/>
          <w:rtl w:val="true"/>
        </w:rPr>
        <w:t>המשפטית</w:t>
      </w:r>
      <w:r>
        <w:rPr>
          <w:rStyle w:val="Default"/>
          <w:rFonts w:cs="FrankRuehl"/>
          <w:vanish/>
          <w:color w:val="0070C0"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>בחירות</w:t>
      </w:r>
      <w:r>
        <w:rPr>
          <w:rStyle w:val="Default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>אלה</w:t>
      </w:r>
      <w:r>
        <w:rPr>
          <w:rStyle w:val="Default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>ולענין</w:t>
      </w:r>
      <w:r>
        <w:rPr>
          <w:rStyle w:val="Default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>אחד</w:t>
      </w:r>
      <w:r>
        <w:rPr>
          <w:rStyle w:val="Default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>משאר</w:t>
      </w:r>
      <w:r>
        <w:rPr>
          <w:rStyle w:val="Default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>הדברים</w:t>
      </w:r>
      <w:r>
        <w:rPr>
          <w:rStyle w:val="Default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>שייעשו</w:t>
      </w:r>
      <w:r>
        <w:rPr>
          <w:rStyle w:val="Default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>לפני</w:t>
      </w:r>
      <w:r>
        <w:rPr>
          <w:rStyle w:val="Default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>תחילתו</w:t>
      </w:r>
      <w:r>
        <w:rPr>
          <w:rStyle w:val="Default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>בהתאם</w:t>
      </w:r>
      <w:r>
        <w:rPr>
          <w:rStyle w:val="Default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>לסעיף</w:t>
      </w:r>
      <w:r>
        <w:rPr>
          <w:rStyle w:val="Default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Cs w:val="22"/>
          <w:u w:val="single"/>
          <w:shd w:fill="FFFF99" w:val="clear"/>
        </w:rPr>
        <w:t>19</w:t>
      </w:r>
      <w:r>
        <w:rPr>
          <w:rStyle w:val="Default"/>
          <w:rFonts w:cs="FrankRuehl"/>
          <w:vanish/>
          <w:color w:val="0070C0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>לפקודת</w:t>
      </w:r>
      <w:r>
        <w:rPr>
          <w:rStyle w:val="Default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>הפרשנות</w:t>
      </w:r>
      <w:r>
        <w:rPr>
          <w:rStyle w:val="Default"/>
          <w:rFonts w:cs="FrankRuehl"/>
          <w:vanish/>
          <w:color w:val="0070C0"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>יראו</w:t>
      </w:r>
      <w:r>
        <w:rPr>
          <w:rStyle w:val="Default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>מי</w:t>
      </w:r>
      <w:r>
        <w:rPr>
          <w:rStyle w:val="Default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>שהיה</w:t>
      </w:r>
      <w:r>
        <w:rPr>
          <w:rStyle w:val="Default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>רשום</w:t>
      </w:r>
      <w:r>
        <w:rPr>
          <w:rStyle w:val="Default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>בפנקס</w:t>
      </w:r>
      <w:r>
        <w:rPr>
          <w:rStyle w:val="Default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>עורכי</w:t>
      </w:r>
      <w:r>
        <w:rPr>
          <w:rStyle w:val="Default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>ביום</w:t>
      </w:r>
      <w:r>
        <w:rPr>
          <w:rStyle w:val="Default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>ט</w:t>
      </w:r>
      <w:r>
        <w:rPr>
          <w:rStyle w:val="Default"/>
          <w:rFonts w:cs="FrankRuehl"/>
          <w:vanish/>
          <w:color w:val="0070C0"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>ז</w:t>
      </w:r>
      <w:r>
        <w:rPr>
          <w:rStyle w:val="Default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>בכסלו</w:t>
      </w:r>
      <w:r>
        <w:rPr>
          <w:rStyle w:val="Default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>תשכ</w:t>
      </w:r>
      <w:r>
        <w:rPr>
          <w:rStyle w:val="Default"/>
          <w:rFonts w:cs="FrankRuehl"/>
          <w:vanish/>
          <w:color w:val="0070C0"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color w:val="0070C0"/>
          <w:sz w:val="22"/>
          <w:szCs w:val="22"/>
          <w:u w:val="single"/>
          <w:shd w:fill="FFFF99" w:val="clear"/>
        </w:rPr>
        <w:t>24</w:t>
      </w:r>
      <w:r>
        <w:rPr>
          <w:rStyle w:val="Default"/>
          <w:rFonts w:cs="FrankRuehl"/>
          <w:vanish/>
          <w:color w:val="0070C0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>בנובמבר</w:t>
      </w:r>
      <w:r>
        <w:rPr>
          <w:rStyle w:val="Default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Cs w:val="22"/>
          <w:u w:val="single"/>
          <w:shd w:fill="FFFF99" w:val="clear"/>
        </w:rPr>
        <w:t>1961</w:t>
      </w:r>
      <w:r>
        <w:rPr>
          <w:rStyle w:val="Default"/>
          <w:rFonts w:cs="FrankRuehl"/>
          <w:vanish/>
          <w:color w:val="0070C0"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>כאילו</w:t>
      </w:r>
      <w:r>
        <w:rPr>
          <w:rStyle w:val="Default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>הוא</w:t>
      </w:r>
      <w:r>
        <w:rPr>
          <w:rStyle w:val="Default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>חבר</w:t>
      </w:r>
      <w:r>
        <w:rPr>
          <w:rStyle w:val="Default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>הלשכה</w:t>
      </w:r>
      <w:r>
        <w:rPr>
          <w:rStyle w:val="Default"/>
          <w:rFonts w:cs="FrankRuehl"/>
          <w:vanish/>
          <w:color w:val="0070C0"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>תחילתו</w:t>
      </w:r>
      <w:r>
        <w:rPr>
          <w:rStyle w:val="Default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Cs w:val="22"/>
          <w:u w:val="single"/>
          <w:shd w:fill="FFFF99" w:val="clear"/>
        </w:rPr>
        <w:t>52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>ביום</w:t>
      </w:r>
      <w:r>
        <w:rPr>
          <w:rStyle w:val="Default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>ט</w:t>
      </w:r>
      <w:r>
        <w:rPr>
          <w:rStyle w:val="Default"/>
          <w:rFonts w:cs="FrankRuehl"/>
          <w:vanish/>
          <w:color w:val="0070C0"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>בכסלו</w:t>
      </w:r>
      <w:r>
        <w:rPr>
          <w:rStyle w:val="Default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>תשכ</w:t>
      </w:r>
      <w:r>
        <w:rPr>
          <w:rStyle w:val="Default"/>
          <w:rFonts w:cs="FrankRuehl"/>
          <w:vanish/>
          <w:color w:val="0070C0"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color w:val="0070C0"/>
          <w:sz w:val="22"/>
          <w:szCs w:val="22"/>
          <w:u w:val="single"/>
          <w:shd w:fill="FFFF99" w:val="clear"/>
        </w:rPr>
        <w:t>23</w:t>
      </w:r>
      <w:r>
        <w:rPr>
          <w:rStyle w:val="Default"/>
          <w:rFonts w:cs="FrankRuehl"/>
          <w:vanish/>
          <w:color w:val="0070C0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>בנובמבר</w:t>
      </w:r>
      <w:r>
        <w:rPr>
          <w:rStyle w:val="Default"/>
          <w:vanish/>
          <w:color w:val="0070C0"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0070C0"/>
          <w:sz w:val="22"/>
          <w:szCs w:val="22"/>
          <w:u w:val="single"/>
          <w:shd w:fill="FFFF99" w:val="clear"/>
        </w:rPr>
        <w:t>1961</w:t>
      </w:r>
      <w:r>
        <w:rPr>
          <w:rStyle w:val="Default"/>
          <w:rFonts w:cs="FrankRuehl"/>
          <w:vanish/>
          <w:color w:val="0070C0"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color w:val="0070C0"/>
          <w:sz w:val="22"/>
          <w:szCs w:val="22"/>
          <w:shd w:fill="FFFF99" w:val="clear"/>
          <w:rtl w:val="true"/>
        </w:rPr>
        <w:t>.</w:t>
      </w:r>
      <w:bookmarkEnd w:id="7"/>
    </w:p>
    <w:p>
      <w:pPr>
        <w:pStyle w:val="Normal"/>
        <w:shd w:fill="808080" w:val="clear"/>
        <w:spacing w:lineRule="auto" w:line="240" w:before="0" w:after="120"/>
        <w:jc w:val="center"/>
        <w:rPr>
          <w:rFonts w:cs="David"/>
          <w:b/>
          <w:b/>
          <w:bCs/>
          <w:color w:val="0070C0"/>
          <w:sz w:val="24"/>
        </w:rPr>
      </w:pPr>
      <w:bookmarkStart w:id="9" w:name="Seif153"/>
      <w:bookmarkEnd w:id="9"/>
      <w:r>
        <w:rPr>
          <w:rFonts w:cs="David"/>
          <w:b/>
          <w:b/>
          <w:bCs/>
          <w:sz w:val="24"/>
          <w:sz w:val="24"/>
          <w:szCs w:val="28"/>
          <w:rtl w:val="true"/>
        </w:rPr>
        <w:t>רא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הלשכה</w:t>
      </w:r>
    </w:p>
    <w:p>
      <w:pPr>
        <w:pStyle w:val="Normal"/>
        <w:spacing w:lineRule="auto" w:line="240" w:before="0" w:after="120"/>
        <w:jc w:val="both"/>
        <w:rPr>
          <w:rFonts w:cs="David"/>
          <w:b/>
          <w:b/>
          <w:bCs/>
          <w:sz w:val="24"/>
          <w:u w:val="single"/>
          <w:lang w:eastAsia="en-US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סעיף </w:t>
      </w:r>
      <w:r>
        <w:rPr>
          <w:rFonts w:cs="David"/>
          <w:b/>
          <w:bCs/>
          <w:sz w:val="24"/>
          <w:u w:val="single"/>
          <w:lang w:eastAsia="en-US"/>
        </w:rPr>
        <w:t>6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להצעת החוק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–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 תיקון סעיף </w:t>
      </w:r>
      <w:r>
        <w:rPr>
          <w:rFonts w:cs="David"/>
          <w:b/>
          <w:bCs/>
          <w:sz w:val="24"/>
          <w:u w:val="single"/>
          <w:lang w:eastAsia="en-US"/>
        </w:rPr>
        <w:t>8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לחוק שעניינו 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ראש הלשכה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</w:p>
    <w:tbl>
      <w:tblPr>
        <w:bidiVisual w:val="true"/>
        <w:tblW w:w="8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Narkisim"/>
                <w:b/>
                <w:b/>
                <w:bCs/>
                <w:sz w:val="24"/>
              </w:rPr>
            </w:pPr>
            <w:r>
              <w:rPr>
                <w:rFonts w:cs="Narkisim"/>
                <w:b/>
                <w:bCs/>
                <w:sz w:val="24"/>
              </w:rPr>
              <w:t>8</w:t>
            </w:r>
            <w:r>
              <w:rPr>
                <w:rFonts w:cs="Narkisim"/>
                <w:b/>
                <w:bCs/>
                <w:sz w:val="24"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ראש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הלשכה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יבח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ב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י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ארבע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נים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ע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תקבע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ועצ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ארצ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בלב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ה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פגר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קיץ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ת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;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בחיר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הי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ישיות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לליות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וות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שאיות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שיר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ארציות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  <w:p>
            <w:pPr>
              <w:pStyle w:val="P02"/>
              <w:spacing w:before="60" w:after="60"/>
              <w:ind w:left="0" w:right="0" w:hanging="141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1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ראש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יבח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ועמ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קיב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קול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גדו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יותר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בלב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קיב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ת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מישי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הקול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כשרים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;</w:t>
            </w:r>
          </w:p>
          <w:p>
            <w:pPr>
              <w:pStyle w:val="P001"/>
              <w:spacing w:before="60" w:after="60"/>
              <w:ind w:left="0" w:right="0" w:hanging="1021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  <w:tab/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2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קיב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ו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וע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יע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קול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פסק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1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קויימו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עב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בועיים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חיר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וזר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בה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עמד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בחיר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ועמד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קיבל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בחיר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ראשונ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ספר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גדול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יות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קול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שרים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;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ועמ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קיב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בחיר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חוזר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ספ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גדו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יות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קול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שר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נבחר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  <w:p>
            <w:pPr>
              <w:pStyle w:val="P001"/>
              <w:spacing w:before="60" w:after="60"/>
              <w:ind w:left="0" w:right="0" w:hanging="624"/>
              <w:jc w:val="both"/>
              <w:rPr>
                <w:rFonts w:cs="Narkisim"/>
                <w:sz w:val="24"/>
                <w:szCs w:val="24"/>
                <w:lang w:val="en-US" w:eastAsia="he-IL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ins w:id="1218" w:author="אלעזר שטרן" w:date="2014-11-24T15:37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1219" w:author="אלעזר שטרן" w:date="2014-11-24T15:37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ג</w:t>
              </w:r>
            </w:ins>
            <w:ins w:id="1220" w:author="אלעזר שטרן" w:date="2014-11-24T15:37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)</w:t>
              </w:r>
            </w:ins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ins w:id="1221" w:author="אלעזר שטרן" w:date="2014-11-24T15:3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ראש</w:t>
              </w:r>
            </w:ins>
            <w:ins w:id="1222" w:author="אלעזר שטרן" w:date="2014-11-24T15:3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223" w:author="אלעזר שטרן" w:date="2014-11-24T15:3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לשכה</w:t>
              </w:r>
            </w:ins>
            <w:ins w:id="1224" w:author="אלעזר שטרן" w:date="2014-11-24T15:3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225" w:author="אלעזר שטרן" w:date="2014-11-24T15:3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כהן</w:t>
              </w:r>
            </w:ins>
            <w:ins w:id="1226" w:author="אלעזר שטרן" w:date="2014-11-24T15:3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227" w:author="אלעזר שטרן" w:date="2014-11-24T15:3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יושב</w:t>
              </w:r>
            </w:ins>
            <w:ins w:id="1228" w:author="אלעזר שטרן" w:date="2014-11-24T15:3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229" w:author="אלעזר שטרן" w:date="2014-11-24T15:3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ראש</w:t>
              </w:r>
            </w:ins>
            <w:ins w:id="1230" w:author="אלעזר שטרן" w:date="2014-11-24T15:3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231" w:author="אלעזר שטרן" w:date="2014-11-24T15:3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ועצה</w:t>
              </w:r>
            </w:ins>
            <w:ins w:id="1232" w:author="אלעזר שטרן" w:date="2014-11-24T15:3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233" w:author="אלעזר שטרן" w:date="2014-11-24T15:3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ארצית</w:t>
              </w:r>
            </w:ins>
            <w:ins w:id="1234" w:author="אלעזר שטרן" w:date="2014-11-24T15:38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1235" w:author="אלעזר שטרן" w:date="2014-11-24T15:3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נחה</w:t>
              </w:r>
            </w:ins>
            <w:ins w:id="1236" w:author="אלעזר שטרן" w:date="2014-11-24T15:3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237" w:author="אלעזר שטרן" w:date="2014-11-24T15:3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ת</w:t>
              </w:r>
            </w:ins>
            <w:ins w:id="1238" w:author="אלעזר שטרן" w:date="2014-11-24T15:3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239" w:author="אלעזר שטרן" w:date="2014-11-24T15:3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נהל</w:t>
              </w:r>
            </w:ins>
            <w:ins w:id="1240" w:author="אלעזר שטרן" w:date="2014-11-24T15:3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241" w:author="אלעזר שטרן" w:date="2014-11-24T15:3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כללי</w:t>
              </w:r>
            </w:ins>
            <w:ins w:id="1242" w:author="אלעזר שטרן" w:date="2014-11-24T15:3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243" w:author="אלעזר שטרן" w:date="2014-11-24T15:3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1244" w:author="אלעזר שטרן" w:date="2014-11-24T15:3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245" w:author="אלעזר שטרן" w:date="2014-11-24T15:3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לשכה</w:t>
              </w:r>
            </w:ins>
            <w:ins w:id="1246" w:author="אלעזר שטרן" w:date="2014-11-24T15:3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247" w:author="אלעזר שטרן" w:date="2014-12-01T08:55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מילוי</w:t>
              </w:r>
            </w:ins>
            <w:ins w:id="1248" w:author="אלעזר שטרן" w:date="2014-12-01T08:55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249" w:author="אלעזר שטרן" w:date="2014-12-01T08:55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פקידו</w:t>
              </w:r>
            </w:ins>
            <w:ins w:id="1250" w:author="אלעזר שטרן" w:date="2014-12-01T08:55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251" w:author="אלעזר שטרן" w:date="2014-11-24T15:3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כפוף</w:t>
              </w:r>
            </w:ins>
            <w:ins w:id="1252" w:author="אלעזר שטרן" w:date="2014-11-24T15:3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253" w:author="אלעזר שטרן" w:date="2014-11-24T15:3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החלטות</w:t>
              </w:r>
            </w:ins>
            <w:ins w:id="1254" w:author="אלעזר שטרן" w:date="2014-11-24T15:3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255" w:author="אלעזר שטרן" w:date="2014-11-24T15:3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ועצה</w:t>
              </w:r>
            </w:ins>
            <w:ins w:id="1256" w:author="אלעזר שטרן" w:date="2014-11-24T15:3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257" w:author="אלעזר שטרן" w:date="2014-11-24T15:3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ארצית</w:t>
              </w:r>
            </w:ins>
            <w:ins w:id="1258" w:author="אלעזר שטרן" w:date="2014-11-24T15:3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259" w:author="אלעזר שטרן" w:date="2014-12-01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אמור</w:t>
              </w:r>
            </w:ins>
            <w:ins w:id="1260" w:author="אלעזר שטרן" w:date="2014-12-01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261" w:author="אלעזר שטרן" w:date="2014-12-01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סעיף</w:t>
              </w:r>
            </w:ins>
            <w:ins w:id="1262" w:author="אלעזר שטרן" w:date="2014-12-01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263" w:author="אלעזר שטרן" w:date="2014-12-01T08:56:00Z">
              <w:r>
                <w:rPr>
                  <w:rFonts w:cs="Narkisim"/>
                  <w:sz w:val="24"/>
                  <w:szCs w:val="24"/>
                </w:rPr>
                <w:t>19</w:t>
              </w:r>
            </w:ins>
            <w:ins w:id="1264" w:author="אלעזר שטרן" w:date="2014-12-01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</w:t>
              </w:r>
            </w:ins>
            <w:ins w:id="1265" w:author="אלעזר שטרן - הלשכה המשפטית" w:date="2015-07-29T13:47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1266" w:author="אלעזר שטרן - הלשכה המשפטית" w:date="2015-07-29T13:4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</w:t>
              </w:r>
            </w:ins>
            <w:ins w:id="1267" w:author="אלעזר שטרן - הלשכה המשפטית" w:date="2015-07-29T13:47:00Z">
              <w:r>
                <w:rPr>
                  <w:rFonts w:cs="Narkisim"/>
                  <w:sz w:val="24"/>
                  <w:szCs w:val="24"/>
                  <w:rtl w:val="true"/>
                </w:rPr>
                <w:t>)</w:t>
              </w:r>
            </w:ins>
            <w:ins w:id="1268" w:author="אלעזר שטרן" w:date="2014-12-01T08:56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1269" w:author="אלעזר שטרן" w:date="2014-11-24T15:3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ימלא</w:t>
              </w:r>
            </w:ins>
            <w:ins w:id="1270" w:author="אלעזר שטרן" w:date="2014-11-24T15:3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271" w:author="אלעזר שטרן" w:date="2014-11-24T15:3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ל</w:t>
              </w:r>
            </w:ins>
            <w:ins w:id="1272" w:author="אלעזר שטרן" w:date="2014-11-24T15:3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273" w:author="אלעזר שטרן" w:date="2014-11-24T15:3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פקיד</w:t>
              </w:r>
            </w:ins>
            <w:ins w:id="1274" w:author="אלעזר שטרן" w:date="2014-11-24T15:3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275" w:author="אלעזר שטרן" w:date="2014-11-24T15:3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חר</w:t>
              </w:r>
            </w:ins>
            <w:ins w:id="1276" w:author="אלעזר שטרן" w:date="2014-11-24T15:3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277" w:author="אלעזר שטרן" w:date="2014-11-24T15:3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הוטל</w:t>
              </w:r>
            </w:ins>
            <w:ins w:id="1278" w:author="אלעזר שטרן" w:date="2014-11-24T15:3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279" w:author="אלעזר שטרן" w:date="2014-11-24T15:3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ליו</w:t>
              </w:r>
            </w:ins>
            <w:ins w:id="1280" w:author="אלעזר שטרן" w:date="2014-11-24T15:3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281" w:author="אלעזר שטרן" w:date="2014-11-24T15:3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פי</w:t>
              </w:r>
            </w:ins>
            <w:ins w:id="1282" w:author="אלעזר שטרן" w:date="2014-11-24T15:3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283" w:author="אלעזר שטרן" w:date="2014-11-24T15:3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חוק</w:t>
              </w:r>
            </w:ins>
            <w:ins w:id="1284" w:author="אלעזר שטרן" w:date="2014-12-01T08:19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.</w:t>
              </w:r>
            </w:ins>
          </w:p>
        </w:tc>
      </w:tr>
    </w:tbl>
    <w:p>
      <w:pPr>
        <w:pStyle w:val="Normal"/>
        <w:overflowPunct w:val="false"/>
        <w:spacing w:before="120" w:after="120"/>
        <w:jc w:val="both"/>
        <w:textAlignment w:val="baseline"/>
        <w:rPr>
          <w:rFonts w:cs="David"/>
          <w:sz w:val="24"/>
          <w:lang w:eastAsia="en-US"/>
        </w:rPr>
      </w:pPr>
      <w:r>
        <w:rPr>
          <w:rFonts w:cs="David"/>
          <w:sz w:val="24"/>
          <w:sz w:val="24"/>
          <w:rtl w:val="true"/>
          <w:lang w:eastAsia="en-US"/>
        </w:rPr>
        <w:t>נוכ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טול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וע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רכז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רא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לן</w:t>
      </w:r>
      <w:r>
        <w:rPr>
          <w:rFonts w:cs="David"/>
          <w:sz w:val="24"/>
          <w:rtl w:val="true"/>
          <w:lang w:eastAsia="en-US"/>
        </w:rPr>
        <w:t xml:space="preserve">), </w:t>
      </w:r>
      <w:r>
        <w:rPr>
          <w:rFonts w:cs="David"/>
          <w:sz w:val="24"/>
          <w:sz w:val="24"/>
          <w:rtl w:val="true"/>
          <w:lang w:eastAsia="en-US"/>
        </w:rPr>
        <w:t>מוב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ראש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וכ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וס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לעמו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ראשו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משכ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וצ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ראש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שמש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עצ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פקיד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וש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ראש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ת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במסגר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פקיד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זה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</w:rPr>
        <w:t>ינ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פ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חלט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ע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צ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ק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ט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u w:val="single"/>
          <w:rtl w:val="true"/>
        </w:rPr>
        <w:t>נקודות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לדיון</w:t>
      </w:r>
      <w:r>
        <w:rPr>
          <w:rFonts w:cs="David"/>
          <w:sz w:val="24"/>
          <w:rtl w:val="true"/>
        </w:rPr>
        <w:t>:</w:t>
      </w:r>
    </w:p>
    <w:p>
      <w:pPr>
        <w:pStyle w:val="Normal"/>
        <w:spacing w:before="0" w:after="120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בחי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יש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רא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לש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ט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כז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נ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ת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י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עק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מ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ע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צ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דנצ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ו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ע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קצ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גו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כז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עומ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ט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ח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יחסית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סיעתית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הנוהג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ח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ע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צ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ט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ח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אישית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הנוהג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ח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ד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קצ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מ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</w:rPr>
        <w:t>14-15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33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51-52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חר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ס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קצ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ט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ח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טע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ט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ח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ר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וית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כז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פוליט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נהג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וע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ח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מ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חי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מק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קצוע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עמ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ו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תור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ג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צי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עו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ח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ס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טע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ש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ב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ח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י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ד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ילים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כ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ח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ליט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סקטוריא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טרסנטי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למ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ימ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צ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וע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קצ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ו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ח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ק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צי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ט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הנימו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ים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סי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ק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ק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קצ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ת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ח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ס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צ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המוע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צ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כזי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ב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עומ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ו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ס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חר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כז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ת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ח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א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כז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א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עומ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עוב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ס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ב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ח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ע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צ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5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ציג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ארציים</w:t>
      </w:r>
      <w:r>
        <w:rPr>
          <w:rFonts w:cs="David"/>
          <w:sz w:val="24"/>
          <w:rtl w:val="true"/>
        </w:rPr>
        <w:t xml:space="preserve">") </w:t>
      </w:r>
      <w:r>
        <w:rPr>
          <w:rFonts w:cs="David"/>
          <w:sz w:val="24"/>
          <w:sz w:val="24"/>
          <w:rtl w:val="true"/>
        </w:rPr>
        <w:t>יוסיפ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ב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ח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סית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סיעת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ב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צ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ע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צ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עי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ע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צ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תקת</w:t>
      </w:r>
      <w:r>
        <w:rPr>
          <w:rFonts w:cs="David"/>
          <w:sz w:val="24"/>
          <w:rtl w:val="true"/>
        </w:rPr>
        <w:t xml:space="preserve">! </w:t>
      </w:r>
      <w:r>
        <w:rPr>
          <w:rFonts w:cs="David"/>
          <w:sz w:val="24"/>
          <w:sz w:val="24"/>
          <w:rtl w:val="true"/>
        </w:rPr>
        <w:t>אמנ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צ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מ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0</w:t>
      </w:r>
      <w:r>
        <w:rPr>
          <w:rFonts w:cs="David"/>
          <w:sz w:val="24"/>
          <w:sz w:val="24"/>
          <w:rtl w:val="true"/>
        </w:rPr>
        <w:t>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ע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א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נ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ע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ת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יעבד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פי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ימ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כז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צ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וע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קצ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ו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ח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עור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ל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ספ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י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ט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מ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ב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וע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ח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קרי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מקצוע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פוליט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ובי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ור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ב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צי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חב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א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ק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וע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נ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ש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גל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ק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קצ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למ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ו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יע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אורט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ממש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וע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ל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ח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ד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ילים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ע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ספ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ח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ס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ש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ב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ק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צ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אליצ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י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בח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נס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ב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מה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נו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ק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צי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ט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ח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ע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ח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סית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סיעת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ע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צ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צל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רכ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אליצ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ע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צ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כ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מוע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ב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שישמ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ע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צית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מ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יה</w:t>
      </w:r>
      <w:r>
        <w:rPr>
          <w:rStyle w:val="FootnoteCharacters"/>
          <w:rStyle w:val="FootnoteAnchor"/>
          <w:rFonts w:cs="David"/>
          <w:sz w:val="24"/>
          <w:sz w:val="24"/>
          <w:rtl w:val="true"/>
        </w:rPr>
        <w:footnoteReference w:id="17"/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before="0" w:after="12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cs="David"/>
          <w:b/>
          <w:b/>
          <w:bCs/>
          <w:sz w:val="24"/>
          <w:u w:val="single"/>
          <w:lang w:eastAsia="en-US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סעיף </w:t>
      </w:r>
      <w:r>
        <w:rPr>
          <w:rFonts w:cs="David"/>
          <w:b/>
          <w:bCs/>
          <w:sz w:val="24"/>
          <w:u w:val="single"/>
          <w:lang w:eastAsia="en-US"/>
        </w:rPr>
        <w:t>8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להצעת החוק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–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 תיקון סעיף </w:t>
      </w:r>
      <w:r>
        <w:rPr>
          <w:rFonts w:cs="David"/>
          <w:b/>
          <w:bCs/>
          <w:sz w:val="24"/>
          <w:u w:val="single"/>
          <w:lang w:eastAsia="en-US"/>
        </w:rPr>
        <w:t>8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ג לחוק שעניינו 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העברת ראש הלשכה מכהונתו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</w:p>
    <w:tbl>
      <w:tblPr>
        <w:bidiVisual w:val="true"/>
        <w:tblW w:w="8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Style w:val="Default"/>
                <w:rFonts w:cs="Narkisim"/>
                <w:b/>
                <w:bCs/>
                <w:sz w:val="24"/>
                <w:szCs w:val="24"/>
              </w:rPr>
              <w:t>8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Style w:val="Default"/>
                <w:rFonts w:cs="Narkisim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עברת</w:t>
            </w:r>
            <w:r>
              <w:rPr>
                <w:rStyle w:val="Defaul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Style w:val="Defaul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Style w:val="Defaul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מכהונתו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ועצ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ארצ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רשאית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החלט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התקבל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רוב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פח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שנ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יש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חברי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העבי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כהונתו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.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חלט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ראו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החלט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ועצ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תפזרות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בחיר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מועצ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ארצ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לראש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יערכ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אוח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תום</w:t>
            </w:r>
            <w:r>
              <w:rPr>
                <w:rStyle w:val="Default"/>
                <w:rStyle w:val="FootnoteAnchor"/>
                <w:rFonts w:cs="Narkisim"/>
                <w:sz w:val="24"/>
                <w:sz w:val="24"/>
                <w:szCs w:val="24"/>
                <w:rtl w:val="true"/>
              </w:rPr>
              <w:footnoteReference w:customMarkFollows="1" w:id="18"/>
              <w:t>*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יש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החלט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  <w:del w:id="1366" w:author="אלעזר שטרן - הלשכה המשפטית" w:date="2015-06-16T17:50:00Z"/>
              </w:rPr>
            </w:pPr>
            <w:del w:id="1285" w:author="אלעזר שטרן - הלשכה המשפטית" w:date="2015-06-16T17:49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>(</w:delText>
              </w:r>
            </w:del>
            <w:del w:id="1286" w:author="אלעזר שטרן - הלשכה המשפטית" w:date="2015-06-16T17:4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ג</w:delText>
              </w:r>
            </w:del>
            <w:del w:id="1287" w:author="אלעזר שטרן - הלשכה המשפטית" w:date="2015-06-16T17:49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>)</w:delText>
              </w:r>
            </w:del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del w:id="1288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מועצה</w:delText>
              </w:r>
            </w:del>
            <w:del w:id="1289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90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ארצית</w:delText>
              </w:r>
            </w:del>
            <w:del w:id="1291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92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לא</w:delText>
              </w:r>
            </w:del>
            <w:del w:id="1293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94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תדון</w:delText>
              </w:r>
            </w:del>
            <w:del w:id="1295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96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בהעברת</w:delText>
              </w:r>
            </w:del>
            <w:del w:id="1297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98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ראש</w:delText>
              </w:r>
            </w:del>
            <w:del w:id="1299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00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לשכה</w:delText>
              </w:r>
            </w:del>
            <w:del w:id="1301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02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מכהונתו</w:delText>
              </w:r>
            </w:del>
            <w:del w:id="1303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 xml:space="preserve">, </w:delText>
              </w:r>
            </w:del>
            <w:del w:id="1304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אלא</w:delText>
              </w:r>
            </w:del>
            <w:del w:id="1305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06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על</w:delText>
              </w:r>
            </w:del>
            <w:del w:id="1307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08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פי</w:delText>
              </w:r>
            </w:del>
            <w:del w:id="1309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10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צעת</w:delText>
              </w:r>
            </w:del>
            <w:del w:id="1311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12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ועד</w:delText>
              </w:r>
            </w:del>
            <w:del w:id="1313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14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מרכזי</w:delText>
              </w:r>
            </w:del>
            <w:del w:id="1315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16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שנתקבלה</w:delText>
              </w:r>
            </w:del>
            <w:del w:id="1317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18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ברוב</w:delText>
              </w:r>
            </w:del>
            <w:del w:id="1319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20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של</w:delText>
              </w:r>
            </w:del>
            <w:del w:id="1321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22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שני</w:delText>
              </w:r>
            </w:del>
            <w:del w:id="1323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24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שליש</w:delText>
              </w:r>
            </w:del>
            <w:del w:id="1325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י</w:delText>
              </w:r>
            </w:del>
            <w:del w:id="1326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ם</w:delText>
              </w:r>
            </w:del>
            <w:del w:id="1327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28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לפחות</w:delText>
              </w:r>
            </w:del>
            <w:del w:id="1329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30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מחבריו</w:delText>
              </w:r>
            </w:del>
            <w:del w:id="1331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 xml:space="preserve">; </w:delText>
              </w:r>
            </w:del>
            <w:del w:id="1332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ועד</w:delText>
              </w:r>
            </w:del>
            <w:del w:id="1333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34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מרכזי</w:delText>
              </w:r>
            </w:del>
            <w:del w:id="1335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36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לא</w:delText>
              </w:r>
            </w:del>
            <w:del w:id="1337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38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ידון</w:delText>
              </w:r>
            </w:del>
            <w:del w:id="1339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40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בהצעה</w:delText>
              </w:r>
            </w:del>
            <w:del w:id="1341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42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כאמור</w:delText>
              </w:r>
            </w:del>
            <w:del w:id="1343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44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אלא</w:delText>
              </w:r>
            </w:del>
            <w:del w:id="1345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46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על</w:delText>
              </w:r>
            </w:del>
            <w:del w:id="1347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48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פי</w:delText>
              </w:r>
            </w:del>
            <w:del w:id="1349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50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פניית</w:delText>
              </w:r>
            </w:del>
            <w:del w:id="1351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52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רוב</w:delText>
              </w:r>
            </w:del>
            <w:del w:id="1353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54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חבריו</w:delText>
              </w:r>
            </w:del>
            <w:del w:id="1355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56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או</w:delText>
              </w:r>
            </w:del>
            <w:del w:id="1357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58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רוב</w:delText>
              </w:r>
            </w:del>
            <w:del w:id="1359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60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חברי</w:delText>
              </w:r>
            </w:del>
            <w:del w:id="1361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62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מועצה</w:delText>
              </w:r>
            </w:del>
            <w:del w:id="1363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64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ארצית</w:delText>
              </w:r>
            </w:del>
            <w:del w:id="1365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>.</w:delText>
              </w:r>
            </w:del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del w:id="1367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>(</w:delText>
              </w:r>
            </w:del>
            <w:del w:id="1368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ד</w:delText>
              </w:r>
            </w:del>
            <w:del w:id="1369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>)</w:delText>
              </w:r>
            </w:del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del w:id="1370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ועד</w:delText>
              </w:r>
            </w:del>
            <w:del w:id="1371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72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מרכזי</w:delText>
              </w:r>
            </w:del>
            <w:del w:id="1373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74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לא</w:delText>
              </w:r>
            </w:del>
            <w:del w:id="1375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76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יציע</w:delText>
              </w:r>
            </w:del>
            <w:del w:id="1377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78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להעביר</w:delText>
              </w:r>
            </w:del>
            <w:del w:id="1379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80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את</w:delText>
              </w:r>
            </w:del>
            <w:del w:id="1381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82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ראש</w:delText>
              </w:r>
            </w:del>
            <w:del w:id="1383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84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לשכה</w:delText>
              </w:r>
            </w:del>
            <w:del w:id="1385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86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מכהונתו</w:delText>
              </w:r>
            </w:del>
            <w:del w:id="1387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 xml:space="preserve">, </w:delText>
              </w:r>
            </w:del>
            <w:del w:id="1388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אלא</w:delText>
              </w:r>
            </w:del>
            <w:del w:id="1389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90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אם</w:delText>
              </w:r>
            </w:del>
            <w:del w:id="1391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92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כן</w:delText>
              </w:r>
            </w:del>
            <w:del w:id="1393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94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חלפה</w:delText>
              </w:r>
            </w:del>
            <w:del w:id="1395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96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שנה</w:delText>
              </w:r>
            </w:del>
            <w:del w:id="1397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98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מיום</w:delText>
              </w:r>
            </w:del>
            <w:del w:id="1399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400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בחירתו</w:delText>
              </w:r>
            </w:del>
            <w:del w:id="1401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 xml:space="preserve">; </w:delText>
              </w:r>
            </w:del>
            <w:del w:id="1402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וזאת</w:delText>
              </w:r>
            </w:del>
            <w:del w:id="1403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404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לאחר</w:delText>
              </w:r>
            </w:del>
            <w:del w:id="1405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406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שניתנה</w:delText>
              </w:r>
            </w:del>
            <w:del w:id="1407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408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לראש</w:delText>
              </w:r>
            </w:del>
            <w:del w:id="1409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410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לשכה</w:delText>
              </w:r>
            </w:del>
            <w:del w:id="1411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412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זדמנות</w:delText>
              </w:r>
            </w:del>
            <w:del w:id="1413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414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לטעון</w:delText>
              </w:r>
            </w:del>
            <w:del w:id="1415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416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טענותיו</w:delText>
              </w:r>
            </w:del>
            <w:del w:id="1417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418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בפני</w:delText>
              </w:r>
            </w:del>
            <w:del w:id="1419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420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ועד</w:delText>
              </w:r>
            </w:del>
            <w:del w:id="1421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422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מרכזי</w:delText>
              </w:r>
            </w:del>
            <w:del w:id="1423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424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ו</w:delText>
              </w:r>
            </w:del>
            <w:del w:id="1425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</w:delText>
              </w:r>
            </w:del>
            <w:del w:id="1426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מועצה</w:delText>
              </w:r>
            </w:del>
            <w:del w:id="1427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428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ארצית</w:delText>
              </w:r>
            </w:del>
            <w:del w:id="1429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 xml:space="preserve">, </w:delText>
              </w:r>
            </w:del>
            <w:del w:id="1430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בעצמו</w:delText>
              </w:r>
            </w:del>
            <w:del w:id="1431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 xml:space="preserve">, </w:delText>
              </w:r>
            </w:del>
            <w:del w:id="1432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או</w:delText>
              </w:r>
            </w:del>
            <w:del w:id="1433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434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באמצעות</w:delText>
              </w:r>
            </w:del>
            <w:del w:id="1435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436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נציגו</w:delText>
              </w:r>
            </w:del>
            <w:del w:id="1437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438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שאינו</w:delText>
              </w:r>
            </w:del>
            <w:del w:id="1439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440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חבר</w:delText>
              </w:r>
            </w:del>
            <w:del w:id="1441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442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מועצה</w:delText>
              </w:r>
            </w:del>
            <w:del w:id="1443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444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ארצית</w:delText>
              </w:r>
            </w:del>
            <w:del w:id="1445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 xml:space="preserve">; </w:delText>
              </w:r>
            </w:del>
            <w:del w:id="1446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ועד</w:delText>
              </w:r>
            </w:del>
            <w:del w:id="1447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448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מרכזי</w:delText>
              </w:r>
            </w:del>
            <w:del w:id="1449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450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יקבע</w:delText>
              </w:r>
            </w:del>
            <w:del w:id="1451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 xml:space="preserve">, </w:delText>
              </w:r>
            </w:del>
            <w:del w:id="1452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באישור</w:delText>
              </w:r>
            </w:del>
            <w:del w:id="1453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454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מועצה</w:delText>
              </w:r>
            </w:del>
            <w:del w:id="1455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456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ארצית</w:delText>
              </w:r>
            </w:del>
            <w:del w:id="1457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 xml:space="preserve">, </w:delText>
              </w:r>
            </w:del>
            <w:del w:id="1458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את</w:delText>
              </w:r>
            </w:del>
            <w:del w:id="1459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460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נוהל</w:delText>
              </w:r>
            </w:del>
            <w:del w:id="1461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462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לענין</w:delText>
              </w:r>
            </w:del>
            <w:del w:id="1463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464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זה</w:delText>
              </w:r>
            </w:del>
            <w:del w:id="1465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>.</w:delText>
              </w:r>
            </w:del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sz w:val="24"/>
                <w:szCs w:val="24"/>
              </w:rPr>
            </w:pPr>
            <w:ins w:id="1466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1467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ד</w:t>
              </w:r>
            </w:ins>
            <w:ins w:id="1468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)</w:t>
              </w:r>
            </w:ins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ins w:id="1469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מועצה</w:t>
              </w:r>
            </w:ins>
            <w:ins w:id="1470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471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ארצית</w:t>
              </w:r>
            </w:ins>
            <w:ins w:id="1472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473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א</w:t>
              </w:r>
            </w:ins>
            <w:ins w:id="1474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475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תדון</w:t>
              </w:r>
            </w:ins>
            <w:ins w:id="1476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477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בהעברת</w:t>
              </w:r>
            </w:ins>
            <w:ins w:id="1478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479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ראש</w:t>
              </w:r>
            </w:ins>
            <w:ins w:id="1480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481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לשכה</w:t>
              </w:r>
            </w:ins>
            <w:ins w:id="1482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483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מכהונתו</w:t>
              </w:r>
            </w:ins>
            <w:ins w:id="1484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1485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לא</w:t>
              </w:r>
            </w:ins>
            <w:ins w:id="1486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487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על</w:t>
              </w:r>
            </w:ins>
            <w:ins w:id="1488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489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פי</w:t>
              </w:r>
            </w:ins>
            <w:ins w:id="1490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491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צעת</w:t>
              </w:r>
            </w:ins>
            <w:ins w:id="1492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493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רוב</w:t>
              </w:r>
            </w:ins>
            <w:ins w:id="1494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495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חבריה</w:t>
              </w:r>
            </w:ins>
            <w:ins w:id="1496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497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ואלא</w:t>
              </w:r>
            </w:ins>
            <w:ins w:id="1498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499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ם</w:t>
              </w:r>
            </w:ins>
            <w:ins w:id="1500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501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כן</w:t>
              </w:r>
            </w:ins>
            <w:ins w:id="1502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503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חלפה</w:t>
              </w:r>
            </w:ins>
            <w:ins w:id="1504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505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נה</w:t>
              </w:r>
            </w:ins>
            <w:ins w:id="1506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507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מיום</w:t>
              </w:r>
            </w:ins>
            <w:ins w:id="1508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509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בחירתו</w:t>
              </w:r>
            </w:ins>
            <w:ins w:id="1510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; </w:t>
              </w:r>
            </w:ins>
            <w:ins w:id="1511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בדיון</w:t>
              </w:r>
            </w:ins>
            <w:ins w:id="1512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513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כאמור</w:t>
              </w:r>
            </w:ins>
            <w:ins w:id="1514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515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תינתן</w:t>
              </w:r>
            </w:ins>
            <w:ins w:id="1516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517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ראש</w:t>
              </w:r>
            </w:ins>
            <w:ins w:id="1518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519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לשכה</w:t>
              </w:r>
            </w:ins>
            <w:ins w:id="1520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521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זדמנות</w:t>
              </w:r>
            </w:ins>
            <w:ins w:id="1522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523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טעון</w:t>
              </w:r>
            </w:ins>
            <w:ins w:id="1524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525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ת</w:t>
              </w:r>
            </w:ins>
            <w:ins w:id="1526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527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טענותיו</w:t>
              </w:r>
            </w:ins>
            <w:ins w:id="1528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1529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בעצמו</w:t>
              </w:r>
            </w:ins>
            <w:ins w:id="1530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531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ו</w:t>
              </w:r>
            </w:ins>
            <w:ins w:id="1532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533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באמצעות</w:t>
              </w:r>
            </w:ins>
            <w:ins w:id="1534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535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נציגו</w:t>
              </w:r>
            </w:ins>
            <w:ins w:id="1536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537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אינו</w:t>
              </w:r>
            </w:ins>
            <w:ins w:id="1538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539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חבר</w:t>
              </w:r>
            </w:ins>
            <w:ins w:id="1540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541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מועצה</w:t>
              </w:r>
            </w:ins>
            <w:ins w:id="1542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543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ארצית</w:t>
              </w:r>
            </w:ins>
            <w:ins w:id="1544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; </w:t>
              </w:r>
            </w:ins>
            <w:ins w:id="1545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מועצה</w:t>
              </w:r>
            </w:ins>
            <w:ins w:id="1546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547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ארצית</w:t>
              </w:r>
            </w:ins>
            <w:ins w:id="1548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549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תקבע</w:t>
              </w:r>
            </w:ins>
            <w:ins w:id="1550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551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ת</w:t>
              </w:r>
            </w:ins>
            <w:ins w:id="1552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553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נוהל</w:t>
              </w:r>
            </w:ins>
            <w:ins w:id="1554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555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עניין</w:t>
              </w:r>
            </w:ins>
            <w:ins w:id="1556" w:author="אלעזר שטרן - הלשכה המשפטית" w:date="2015-06-16T17:5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557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זה</w:t>
              </w:r>
            </w:ins>
            <w:ins w:id="1558" w:author="אלעזר שטרן - הלשכה המשפטית" w:date="2015-06-16T17:5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.</w:t>
              </w:r>
            </w:ins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FrankRuehl"/>
                <w:sz w:val="26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יונ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ועצ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ארצ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יערכ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ישיב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נועד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ענ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ישיב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סמוכ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ז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נועד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; </w:t>
            </w:r>
            <w:del w:id="1559" w:author="אלעזר שטרן - הלשכה המשפטית" w:date="2015-06-28T13:2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דיון</w:delText>
              </w:r>
            </w:del>
            <w:del w:id="1560" w:author="אלעזר שטרן - הלשכה המשפטית" w:date="2015-06-28T13:2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561" w:author="אלעזר שטרן - הלשכה המשפטית" w:date="2015-06-28T13:2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יתחיל</w:delText>
              </w:r>
            </w:del>
            <w:del w:id="1562" w:author="אלעזר שטרן - הלשכה המשפטית" w:date="2015-06-28T13:2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563" w:author="אלעזר שטרן - הלשכה המשפטית" w:date="2015-06-28T13:2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לא</w:delText>
              </w:r>
            </w:del>
            <w:del w:id="1564" w:author="אלעזר שטרן - הלשכה המשפטית" w:date="2015-06-28T13:2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565" w:author="אלעזר שטרן - הלשכה המשפטית" w:date="2015-06-28T13:2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יאוחר</w:delText>
              </w:r>
            </w:del>
            <w:del w:id="1566" w:author="אלעזר שטרן - הלשכה המשפטית" w:date="2015-06-28T13:2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567" w:author="אלעזר שטרן - הלשכה המשפטית" w:date="2015-06-28T13:2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מעשרים</w:delText>
              </w:r>
            </w:del>
            <w:del w:id="1568" w:author="אלעזר שטרן - הלשכה המשפטית" w:date="2015-06-28T13:2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569" w:author="אלעזר שטרן - הלשכה המשפטית" w:date="2015-06-28T13:2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ימים</w:delText>
              </w:r>
            </w:del>
            <w:del w:id="1570" w:author="אלעזר שטרן - הלשכה המשפטית" w:date="2015-06-28T13:2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571" w:author="אלעזר שטרן - הלשכה המשפטית" w:date="2015-06-28T13:2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לאחר</w:delText>
              </w:r>
            </w:del>
            <w:del w:id="1572" w:author="אלעזר שטרן - הלשכה המשפטית" w:date="2015-06-28T13:2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573" w:author="אלעזר שטרן - הלשכה המשפטית" w:date="2015-06-28T13:2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חלטת</w:delText>
              </w:r>
            </w:del>
            <w:del w:id="1574" w:author="אלעזר שטרן - הלשכה המשפטית" w:date="2015-06-28T13:2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575" w:author="אלעזר שטרן - הלשכה המשפטית" w:date="2015-06-28T13:2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ועד</w:delText>
              </w:r>
            </w:del>
            <w:del w:id="1576" w:author="אלעזר שטרן - הלשכה המשפטית" w:date="2015-06-28T13:2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577" w:author="אלעזר שטרן - הלשכה המשפטית" w:date="2015-06-28T13:2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מרכזי</w:delText>
              </w:r>
            </w:del>
            <w:del w:id="1578" w:author="אלעזר שטרן - הלשכה המשפטית" w:date="2015-06-28T13:29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 xml:space="preserve">; </w:delText>
              </w:r>
            </w:del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וע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ראשונ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ימס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ועצ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ארצ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ודע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כתב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שר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ראש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120" w:after="12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י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עב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פקי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ע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וצד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ה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ר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כז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ע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צ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כז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ק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עב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הו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כז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ני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ק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ט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ר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בר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צ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ע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צ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ב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פקידו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המוע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צ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צ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כז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קב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ט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ר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בר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מ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כז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עב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פקידו</w:t>
      </w:r>
      <w:r>
        <w:rPr>
          <w:rFonts w:cs="David"/>
          <w:sz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לנו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כז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ל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צע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הליך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תהל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ח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צ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ע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צ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ע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צ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עב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הונתו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והמוע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צ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ד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ט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ר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בר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רתו</w:t>
      </w:r>
      <w:r>
        <w:rPr>
          <w:rFonts w:cs="David"/>
          <w:sz w:val="24"/>
          <w:rtl w:val="true"/>
        </w:rPr>
        <w:t>.</w:t>
      </w:r>
    </w:p>
    <w:p>
      <w:pPr>
        <w:pStyle w:val="Normal"/>
        <w:overflowPunct w:val="false"/>
        <w:spacing w:before="0" w:after="120"/>
        <w:jc w:val="both"/>
        <w:textAlignment w:val="baseline"/>
        <w:rPr>
          <w:rFonts w:cs="Narkisim"/>
          <w:sz w:val="24"/>
          <w:lang w:eastAsia="en-US"/>
        </w:rPr>
      </w:pPr>
      <w:r>
        <w:rPr>
          <w:rFonts w:cs="Narkisim"/>
          <w:sz w:val="24"/>
          <w:rtl w:val="true"/>
          <w:lang w:eastAsia="en-US"/>
        </w:rPr>
      </w:r>
    </w:p>
    <w:p>
      <w:pPr>
        <w:pStyle w:val="Normal"/>
        <w:shd w:fill="808080" w:val="clear"/>
        <w:spacing w:lineRule="auto" w:line="240" w:before="0" w:after="120"/>
        <w:jc w:val="center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הוועד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המרכזי</w:t>
      </w:r>
    </w:p>
    <w:p>
      <w:pPr>
        <w:pStyle w:val="Normal"/>
        <w:shd w:fill="D9D9D9" w:val="clear"/>
        <w:spacing w:lineRule="auto" w:line="240" w:before="0" w:after="120"/>
        <w:jc w:val="center"/>
        <w:rPr>
          <w:rFonts w:cs="David"/>
          <w:b/>
          <w:b/>
          <w:bCs/>
          <w:sz w:val="24"/>
          <w:lang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eastAsia="en-US"/>
        </w:rPr>
        <w:t>ביטול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הוועד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המרכזי</w:t>
      </w:r>
    </w:p>
    <w:p>
      <w:pPr>
        <w:pStyle w:val="Normal"/>
        <w:spacing w:lineRule="auto" w:line="240" w:before="0" w:after="120"/>
        <w:jc w:val="both"/>
        <w:rPr>
          <w:rFonts w:cs="David"/>
          <w:b/>
          <w:b/>
          <w:bCs/>
          <w:sz w:val="24"/>
          <w:u w:val="single"/>
          <w:lang w:eastAsia="en-US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סעיף </w:t>
      </w:r>
      <w:r>
        <w:rPr>
          <w:rFonts w:cs="David"/>
          <w:b/>
          <w:bCs/>
          <w:sz w:val="24"/>
          <w:u w:val="single"/>
          <w:lang w:eastAsia="en-US"/>
        </w:rPr>
        <w:t>13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להצעת החוק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–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 ביטול סעיפים </w:t>
      </w:r>
      <w:r>
        <w:rPr>
          <w:rFonts w:cs="David"/>
          <w:b/>
          <w:bCs/>
          <w:sz w:val="24"/>
          <w:u w:val="single"/>
          <w:lang w:eastAsia="en-US"/>
        </w:rPr>
        <w:t>11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ו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-</w:t>
      </w:r>
      <w:r>
        <w:rPr>
          <w:rFonts w:cs="David"/>
          <w:b/>
          <w:bCs/>
          <w:sz w:val="24"/>
          <w:u w:val="single"/>
          <w:lang w:eastAsia="en-US"/>
        </w:rPr>
        <w:t>11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א לחוק שעניינם 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הוועד המרכזי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"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ו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חבר הוועד המרכזי שמקומו נתפנה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</w:p>
    <w:tbl>
      <w:tblPr>
        <w:bidiVisual w:val="true"/>
        <w:tblW w:w="8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Bignumber"/>
                <w:rFonts w:cs="Narkisim"/>
                <w:b/>
                <w:b/>
                <w:bCs/>
                <w:sz w:val="24"/>
                <w:szCs w:val="24"/>
              </w:rPr>
            </w:pPr>
            <w:del w:id="1579" w:author="אלעזר שטרן" w:date="2014-12-01T16:43:00Z">
              <w:r>
                <w:rPr>
                  <w:rStyle w:val="Bignumber"/>
                  <w:rFonts w:cs="Narkisim"/>
                  <w:b/>
                  <w:bCs/>
                  <w:sz w:val="24"/>
                  <w:szCs w:val="24"/>
                </w:rPr>
                <w:delText>11</w:delText>
              </w:r>
            </w:del>
            <w:del w:id="1580" w:author="אלעזר שטרן" w:date="2014-12-01T16:43:00Z">
              <w:r>
                <w:rPr>
                  <w:rStyle w:val="Bignumber"/>
                  <w:rFonts w:cs="Narkisim"/>
                  <w:b/>
                  <w:bCs/>
                  <w:sz w:val="24"/>
                  <w:szCs w:val="24"/>
                  <w:rtl w:val="true"/>
                </w:rPr>
                <w:delText>.</w:delText>
              </w:r>
            </w:del>
            <w:del w:id="1581" w:author="אלעזר שטרן" w:date="2014-12-01T16:43:00Z">
              <w:r>
                <w:rPr>
                  <w:rStyle w:val="Bignumber"/>
                  <w:rFonts w:cs="Narkisim"/>
                  <w:b/>
                  <w:bCs/>
                  <w:sz w:val="24"/>
                  <w:szCs w:val="24"/>
                  <w:rtl w:val="true"/>
                </w:rPr>
                <w:delText xml:space="preserve"> </w:delText>
              </w:r>
            </w:del>
            <w:del w:id="1582" w:author="אלעזר שטרן" w:date="2014-12-01T16:43:00Z">
              <w:r>
                <w:rPr>
                  <w:rStyle w:val="Bignumber"/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הוועד</w:delText>
              </w:r>
            </w:del>
            <w:del w:id="1583" w:author="אלעזר שטרן" w:date="2014-12-01T16:43:00Z">
              <w:r>
                <w:rPr>
                  <w:rStyle w:val="Bignumber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584" w:author="אלעזר שטרן" w:date="2014-12-01T16:43:00Z">
              <w:r>
                <w:rPr>
                  <w:rStyle w:val="Bignumber"/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המרכזי</w:delText>
              </w:r>
            </w:del>
          </w:p>
          <w:p>
            <w:pPr>
              <w:pStyle w:val="P001"/>
              <w:spacing w:before="60" w:after="60"/>
              <w:ind w:left="0" w:right="0" w:hanging="624"/>
              <w:jc w:val="both"/>
              <w:rPr>
                <w:rStyle w:val="Default"/>
                <w:rFonts w:cs="Narkisim"/>
                <w:color w:val="FF0000"/>
                <w:sz w:val="24"/>
                <w:szCs w:val="24"/>
                <w:lang w:val="en-US" w:eastAsia="he-IL"/>
              </w:rPr>
            </w:pPr>
            <w:r>
              <w:rPr>
                <w:rStyle w:val="Default"/>
                <w:rFonts w:cs="Narkisim"/>
                <w:color w:val="FF0000"/>
                <w:sz w:val="24"/>
                <w:szCs w:val="24"/>
                <w:rtl w:val="true"/>
              </w:rPr>
              <w:tab/>
            </w:r>
            <w:del w:id="1585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Cs w:val="24"/>
                  <w:rtl w:val="true"/>
                </w:rPr>
                <w:delText>(</w:delText>
              </w:r>
            </w:del>
            <w:del w:id="1586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א</w:delText>
              </w:r>
            </w:del>
            <w:del w:id="1587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Cs w:val="24"/>
                  <w:rtl w:val="true"/>
                </w:rPr>
                <w:delText>)</w:delText>
              </w:r>
            </w:del>
            <w:r>
              <w:rPr>
                <w:rStyle w:val="Default"/>
                <w:rFonts w:cs="Narkisim"/>
                <w:color w:val="FF0000"/>
                <w:sz w:val="24"/>
                <w:szCs w:val="24"/>
                <w:rtl w:val="true"/>
              </w:rPr>
              <w:t xml:space="preserve"> </w:t>
            </w:r>
            <w:del w:id="1588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הועד</w:delText>
              </w:r>
            </w:del>
            <w:del w:id="1589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590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המרכזי</w:delText>
              </w:r>
            </w:del>
            <w:del w:id="1591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592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הוא</w:delText>
              </w:r>
            </w:del>
            <w:del w:id="1593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594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המוסד</w:delText>
              </w:r>
            </w:del>
            <w:del w:id="1595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596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המבצע</w:delText>
              </w:r>
            </w:del>
            <w:del w:id="1597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598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של</w:delText>
              </w:r>
            </w:del>
            <w:del w:id="1599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600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הלשכה</w:delText>
              </w:r>
            </w:del>
            <w:del w:id="1601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Cs w:val="24"/>
                  <w:rtl w:val="true"/>
                </w:rPr>
                <w:delText xml:space="preserve">, </w:delText>
              </w:r>
            </w:del>
            <w:del w:id="1602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ובידו</w:delText>
              </w:r>
            </w:del>
            <w:del w:id="1603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604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כל</w:delText>
              </w:r>
            </w:del>
            <w:del w:id="1605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606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סמכויות</w:delText>
              </w:r>
            </w:del>
            <w:del w:id="1607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608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הלשכה</w:delText>
              </w:r>
            </w:del>
            <w:del w:id="1609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610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שלא</w:delText>
              </w:r>
            </w:del>
            <w:del w:id="1611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612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יוחדו</w:delText>
              </w:r>
            </w:del>
            <w:del w:id="1613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614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בחיקוק</w:delText>
              </w:r>
            </w:del>
            <w:del w:id="1615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616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למוסד</w:delText>
              </w:r>
            </w:del>
            <w:del w:id="1617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618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אחר</w:delText>
              </w:r>
            </w:del>
            <w:del w:id="1619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620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ממוסדותיה</w:delText>
              </w:r>
            </w:del>
            <w:del w:id="1621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Cs w:val="24"/>
                  <w:rtl w:val="true"/>
                </w:rPr>
                <w:delText>.</w:delText>
              </w:r>
            </w:del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color w:val="FF0000"/>
                <w:sz w:val="24"/>
                <w:szCs w:val="24"/>
              </w:rPr>
            </w:pPr>
            <w:del w:id="1622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Cs w:val="24"/>
                  <w:rtl w:val="true"/>
                </w:rPr>
                <w:delText>(</w:delText>
              </w:r>
            </w:del>
            <w:del w:id="1623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ב</w:delText>
              </w:r>
            </w:del>
            <w:del w:id="1624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Cs w:val="24"/>
                  <w:rtl w:val="true"/>
                </w:rPr>
                <w:delText>)</w:delText>
              </w:r>
            </w:del>
            <w:r>
              <w:rPr>
                <w:rStyle w:val="Default"/>
                <w:rFonts w:cs="Narkisim"/>
                <w:color w:val="FF0000"/>
                <w:sz w:val="24"/>
                <w:szCs w:val="24"/>
                <w:rtl w:val="true"/>
              </w:rPr>
              <w:t xml:space="preserve"> </w:t>
            </w:r>
            <w:del w:id="1625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הועד</w:delText>
              </w:r>
            </w:del>
            <w:del w:id="1626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627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המרכזי</w:delText>
              </w:r>
            </w:del>
            <w:del w:id="1628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629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יורכב</w:delText>
              </w:r>
            </w:del>
            <w:del w:id="1630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631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מאלה</w:delText>
              </w:r>
            </w:del>
            <w:del w:id="1632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Cs w:val="24"/>
                  <w:rtl w:val="true"/>
                </w:rPr>
                <w:delText>:</w:delText>
              </w:r>
            </w:del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color w:val="FF0000"/>
                <w:sz w:val="24"/>
                <w:szCs w:val="24"/>
              </w:rPr>
            </w:pPr>
            <w:r>
              <w:rPr>
                <w:rStyle w:val="Default"/>
                <w:rFonts w:cs="Narkisim"/>
                <w:color w:val="FF0000"/>
                <w:sz w:val="24"/>
                <w:szCs w:val="24"/>
                <w:rtl w:val="true"/>
              </w:rPr>
              <w:tab/>
            </w:r>
            <w:del w:id="1633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Cs w:val="24"/>
                  <w:rtl w:val="true"/>
                </w:rPr>
                <w:delText>(</w:delText>
              </w:r>
            </w:del>
            <w:del w:id="1634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Cs w:val="24"/>
                </w:rPr>
                <w:delText>1</w:delText>
              </w:r>
            </w:del>
            <w:del w:id="1635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Cs w:val="24"/>
                  <w:rtl w:val="true"/>
                </w:rPr>
                <w:delText>)</w:delText>
                <w:tab/>
              </w:r>
            </w:del>
            <w:del w:id="1636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ראש</w:delText>
              </w:r>
            </w:del>
            <w:del w:id="1637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638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הלשכה</w:delText>
              </w:r>
            </w:del>
            <w:del w:id="1639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Cs w:val="24"/>
                  <w:rtl w:val="true"/>
                </w:rPr>
                <w:delText xml:space="preserve">, </w:delText>
              </w:r>
            </w:del>
            <w:del w:id="1640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והוא</w:delText>
              </w:r>
            </w:del>
            <w:del w:id="1641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642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יהיה</w:delText>
              </w:r>
            </w:del>
            <w:del w:id="1643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644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היושב</w:delText>
              </w:r>
            </w:del>
            <w:del w:id="1645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646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ראש</w:delText>
              </w:r>
            </w:del>
            <w:del w:id="1647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Cs w:val="24"/>
                  <w:rtl w:val="true"/>
                </w:rPr>
                <w:delText>;</w:delText>
              </w:r>
            </w:del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color w:val="FF0000"/>
                <w:sz w:val="24"/>
                <w:szCs w:val="24"/>
              </w:rPr>
            </w:pPr>
            <w:r>
              <w:rPr>
                <w:rStyle w:val="Default"/>
                <w:rFonts w:cs="Narkisim"/>
                <w:color w:val="FF0000"/>
                <w:sz w:val="24"/>
                <w:szCs w:val="24"/>
                <w:rtl w:val="true"/>
              </w:rPr>
              <w:tab/>
            </w:r>
            <w:del w:id="1648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Cs w:val="24"/>
                  <w:rtl w:val="true"/>
                </w:rPr>
                <w:delText>(</w:delText>
              </w:r>
            </w:del>
            <w:del w:id="1649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Cs w:val="24"/>
                </w:rPr>
                <w:delText>2</w:delText>
              </w:r>
            </w:del>
            <w:del w:id="1650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Cs w:val="24"/>
                  <w:rtl w:val="true"/>
                </w:rPr>
                <w:delText>)</w:delText>
                <w:tab/>
              </w:r>
            </w:del>
            <w:del w:id="1651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Cs w:val="24"/>
                </w:rPr>
                <w:delText>16</w:delText>
              </w:r>
            </w:del>
            <w:del w:id="1652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Cs w:val="24"/>
                  <w:rtl w:val="true"/>
                </w:rPr>
                <w:delText xml:space="preserve"> </w:delText>
              </w:r>
            </w:del>
            <w:del w:id="1653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חברים</w:delText>
              </w:r>
            </w:del>
            <w:del w:id="1654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655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שתבחר</w:delText>
              </w:r>
            </w:del>
            <w:del w:id="1656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657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המועצה</w:delText>
              </w:r>
            </w:del>
            <w:del w:id="1658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659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הארצית</w:delText>
              </w:r>
            </w:del>
            <w:del w:id="1660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661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מבין</w:delText>
              </w:r>
            </w:del>
            <w:del w:id="1662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663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חבריה</w:delText>
              </w:r>
            </w:del>
            <w:del w:id="1664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665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בדרך</w:delText>
              </w:r>
            </w:del>
            <w:del w:id="1666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667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הבאה</w:delText>
              </w:r>
            </w:del>
            <w:del w:id="1668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Cs w:val="24"/>
                  <w:rtl w:val="true"/>
                </w:rPr>
                <w:delText>:</w:delText>
              </w:r>
            </w:del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color w:val="FF0000"/>
                <w:sz w:val="24"/>
                <w:szCs w:val="24"/>
              </w:rPr>
            </w:pPr>
            <w:r>
              <w:rPr>
                <w:rStyle w:val="Default"/>
                <w:rFonts w:cs="Narkisim"/>
                <w:color w:val="FF0000"/>
                <w:sz w:val="24"/>
                <w:szCs w:val="24"/>
                <w:rtl w:val="true"/>
              </w:rPr>
              <w:tab/>
              <w:tab/>
            </w:r>
            <w:del w:id="1669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Cs w:val="24"/>
                  <w:rtl w:val="true"/>
                </w:rPr>
                <w:delText>(</w:delText>
              </w:r>
            </w:del>
            <w:del w:id="1670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א</w:delText>
              </w:r>
            </w:del>
            <w:del w:id="1671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Cs w:val="24"/>
                  <w:rtl w:val="true"/>
                </w:rPr>
                <w:delText>)</w:delText>
              </w:r>
            </w:del>
            <w:del w:id="1672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Cs w:val="24"/>
                  <w:rtl w:val="true"/>
                </w:rPr>
                <w:tab/>
              </w:r>
            </w:del>
            <w:del w:id="1673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כל</w:delText>
              </w:r>
            </w:del>
            <w:del w:id="1674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675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שלושה</w:delText>
              </w:r>
            </w:del>
            <w:del w:id="1676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677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חברי</w:delText>
              </w:r>
            </w:del>
            <w:del w:id="1678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679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המועצה</w:delText>
              </w:r>
            </w:del>
            <w:del w:id="1680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681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הארצית</w:delText>
              </w:r>
            </w:del>
            <w:del w:id="1682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683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מכל</w:delText>
              </w:r>
            </w:del>
            <w:del w:id="1684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685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מחוז</w:delText>
              </w:r>
            </w:del>
            <w:del w:id="1686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Cs w:val="24"/>
                  <w:rtl w:val="true"/>
                </w:rPr>
                <w:delText xml:space="preserve">, </w:delText>
              </w:r>
            </w:del>
            <w:del w:id="1687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כמפורט</w:delText>
              </w:r>
            </w:del>
            <w:del w:id="1688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689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בסעיף</w:delText>
              </w:r>
            </w:del>
            <w:del w:id="1690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691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Cs w:val="24"/>
                </w:rPr>
                <w:delText>9</w:delText>
              </w:r>
            </w:del>
            <w:del w:id="1692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Cs w:val="24"/>
                  <w:rtl w:val="true"/>
                </w:rPr>
                <w:delText>(</w:delText>
              </w:r>
            </w:del>
            <w:del w:id="1693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א</w:delText>
              </w:r>
            </w:del>
            <w:del w:id="1694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Cs w:val="24"/>
                  <w:rtl w:val="true"/>
                </w:rPr>
                <w:delText>)(</w:delText>
              </w:r>
            </w:del>
            <w:del w:id="1695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Cs w:val="24"/>
                </w:rPr>
                <w:delText>6</w:delText>
              </w:r>
            </w:del>
            <w:del w:id="1696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Cs w:val="24"/>
                  <w:rtl w:val="true"/>
                </w:rPr>
                <w:delText xml:space="preserve">), </w:delText>
              </w:r>
            </w:del>
            <w:del w:id="1697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יבחרו</w:delText>
              </w:r>
            </w:del>
            <w:del w:id="1698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r>
              <w:rPr>
                <w:rStyle w:val="Default"/>
                <w:rFonts w:cs="Narkisim"/>
                <w:color w:val="FF0000"/>
                <w:sz w:val="24"/>
                <w:szCs w:val="24"/>
                <w:rtl w:val="true"/>
              </w:rPr>
              <w:tab/>
              <w:tab/>
            </w:r>
            <w:del w:id="1699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אחד</w:delText>
              </w:r>
            </w:del>
            <w:del w:id="1700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701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מביניהם</w:delText>
              </w:r>
            </w:del>
            <w:del w:id="1702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703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להיות</w:delText>
              </w:r>
            </w:del>
            <w:del w:id="1704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705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חבר</w:delText>
              </w:r>
            </w:del>
            <w:del w:id="1706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707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הועד</w:delText>
              </w:r>
            </w:del>
            <w:del w:id="1708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709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המרכזי</w:delText>
              </w:r>
            </w:del>
            <w:del w:id="1710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Cs w:val="24"/>
                  <w:rtl w:val="true"/>
                </w:rPr>
                <w:delText>;</w:delText>
              </w:r>
            </w:del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vanish/>
                <w:color w:val="FF0000"/>
                <w:sz w:val="24"/>
                <w:szCs w:val="24"/>
                <w:shd w:fill="FFFF99" w:val="clear"/>
              </w:rPr>
            </w:pPr>
            <w:r>
              <w:rPr>
                <w:rStyle w:val="Default"/>
                <w:rFonts w:cs="Narkisim"/>
                <w:color w:val="FF0000"/>
                <w:sz w:val="24"/>
                <w:szCs w:val="24"/>
                <w:rtl w:val="true"/>
              </w:rPr>
              <w:tab/>
              <w:tab/>
            </w:r>
            <w:del w:id="1711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Cs w:val="24"/>
                  <w:rtl w:val="true"/>
                </w:rPr>
                <w:delText>(</w:delText>
              </w:r>
            </w:del>
            <w:del w:id="1712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ב</w:delText>
              </w:r>
            </w:del>
            <w:del w:id="1713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Cs w:val="24"/>
                  <w:rtl w:val="true"/>
                </w:rPr>
                <w:delText>)</w:delText>
              </w:r>
            </w:del>
            <w:del w:id="1714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Cs w:val="24"/>
                  <w:rtl w:val="true"/>
                </w:rPr>
                <w:tab/>
              </w:r>
            </w:del>
            <w:del w:id="1715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חברי</w:delText>
              </w:r>
            </w:del>
            <w:del w:id="1716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717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המועצה</w:delText>
              </w:r>
            </w:del>
            <w:del w:id="1718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719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הארצית</w:delText>
              </w:r>
            </w:del>
            <w:del w:id="1720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721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הנותרים</w:delText>
              </w:r>
            </w:del>
            <w:del w:id="1722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Cs w:val="24"/>
                  <w:rtl w:val="true"/>
                </w:rPr>
                <w:delText xml:space="preserve">, </w:delText>
              </w:r>
            </w:del>
            <w:del w:id="1723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שאינם</w:delText>
              </w:r>
            </w:del>
            <w:del w:id="1724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725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נמנים</w:delText>
              </w:r>
            </w:del>
            <w:del w:id="1726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727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עם</w:delText>
              </w:r>
            </w:del>
            <w:del w:id="1728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729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המפורטים</w:delText>
              </w:r>
            </w:del>
            <w:del w:id="1730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731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בסעיף</w:delText>
              </w:r>
            </w:del>
            <w:del w:id="1732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733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Cs w:val="24"/>
                  <w:rtl w:val="true"/>
                </w:rPr>
                <w:br/>
              </w:r>
            </w:del>
            <w:r>
              <w:rPr>
                <w:rStyle w:val="Default"/>
                <w:rFonts w:cs="Narkisim"/>
                <w:color w:val="FF0000"/>
                <w:sz w:val="24"/>
                <w:szCs w:val="24"/>
                <w:rtl w:val="true"/>
              </w:rPr>
              <w:tab/>
              <w:tab/>
            </w:r>
            <w:del w:id="1734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Cs w:val="24"/>
                </w:rPr>
                <w:delText>9</w:delText>
              </w:r>
            </w:del>
            <w:del w:id="1735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Cs w:val="24"/>
                  <w:rtl w:val="true"/>
                </w:rPr>
                <w:delText>(</w:delText>
              </w:r>
            </w:del>
            <w:del w:id="1736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א</w:delText>
              </w:r>
            </w:del>
            <w:del w:id="1737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Cs w:val="24"/>
                  <w:rtl w:val="true"/>
                </w:rPr>
                <w:delText>)(</w:delText>
              </w:r>
            </w:del>
            <w:del w:id="1738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Cs w:val="24"/>
                </w:rPr>
                <w:delText>6</w:delText>
              </w:r>
            </w:del>
            <w:del w:id="1739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Cs w:val="24"/>
                  <w:rtl w:val="true"/>
                </w:rPr>
                <w:delText xml:space="preserve">) </w:delText>
              </w:r>
            </w:del>
            <w:del w:id="1740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כאמור</w:delText>
              </w:r>
            </w:del>
            <w:del w:id="1741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Cs w:val="24"/>
                  <w:rtl w:val="true"/>
                </w:rPr>
                <w:delText xml:space="preserve">, </w:delText>
              </w:r>
            </w:del>
            <w:del w:id="1742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יבחרו</w:delText>
              </w:r>
            </w:del>
            <w:del w:id="1743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744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מביניהם</w:delText>
              </w:r>
            </w:del>
            <w:del w:id="1745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746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Cs w:val="24"/>
                </w:rPr>
                <w:delText>11</w:delText>
              </w:r>
            </w:del>
            <w:del w:id="1747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Cs w:val="24"/>
                  <w:rtl w:val="true"/>
                </w:rPr>
                <w:delText xml:space="preserve"> </w:delText>
              </w:r>
            </w:del>
            <w:del w:id="1748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חברים</w:delText>
              </w:r>
            </w:del>
            <w:del w:id="1749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750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לועד</w:delText>
              </w:r>
            </w:del>
            <w:del w:id="1751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752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המרכזי</w:delText>
              </w:r>
            </w:del>
            <w:del w:id="1753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754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בבחירות</w:delText>
              </w:r>
            </w:del>
            <w:del w:id="1755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756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שוות</w:delText>
              </w:r>
            </w:del>
            <w:del w:id="1757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Cs w:val="24"/>
                  <w:rtl w:val="true"/>
                </w:rPr>
                <w:delText xml:space="preserve">, </w:delText>
              </w:r>
            </w:del>
            <w:del w:id="1758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יחסיות</w:delText>
              </w:r>
            </w:del>
            <w:del w:id="1759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r>
              <w:rPr>
                <w:rStyle w:val="Default"/>
                <w:rFonts w:cs="Narkisim"/>
                <w:color w:val="FF0000"/>
                <w:sz w:val="24"/>
                <w:szCs w:val="24"/>
                <w:rtl w:val="true"/>
              </w:rPr>
              <w:tab/>
              <w:tab/>
              <w:tab/>
            </w:r>
            <w:del w:id="1760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וחשאיות</w:delText>
              </w:r>
            </w:del>
            <w:del w:id="1761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Cs w:val="24"/>
                  <w:rtl w:val="true"/>
                </w:rPr>
                <w:delText>.</w:delText>
              </w:r>
            </w:del>
            <w:bookmarkStart w:id="10" w:name="Rov191"/>
            <w:r>
              <w:rPr>
                <w:rStyle w:val="Default"/>
                <w:rFonts w:cs="Narkisim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מיום</w:t>
            </w:r>
            <w:r>
              <w:rPr>
                <w:rStyle w:val="Default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Cs w:val="24"/>
                <w:shd w:fill="FFFF99" w:val="clear"/>
              </w:rPr>
              <w:t>8.1.1965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b/>
                <w:b/>
                <w:bCs/>
                <w:vanish/>
                <w:color w:val="FF0000"/>
                <w:sz w:val="24"/>
                <w:szCs w:val="24"/>
                <w:shd w:fill="FFFF99" w:val="clear"/>
              </w:rPr>
            </w:pPr>
            <w:r>
              <w:rPr>
                <w:rStyle w:val="Default"/>
                <w:rFonts w:cs="Narkisim"/>
                <w:b/>
                <w:b/>
                <w:bCs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תיקון</w:t>
            </w:r>
            <w:r>
              <w:rPr>
                <w:rStyle w:val="Default"/>
                <w:b/>
                <w:b/>
                <w:bCs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מס</w:t>
            </w:r>
            <w:r>
              <w:rPr>
                <w:rStyle w:val="Default"/>
                <w:rFonts w:cs="Narkisim"/>
                <w:b/>
                <w:bCs/>
                <w:vanish/>
                <w:color w:val="FF0000"/>
                <w:sz w:val="24"/>
                <w:szCs w:val="24"/>
                <w:shd w:fill="FFFF99" w:val="clear"/>
                <w:rtl w:val="true"/>
              </w:rPr>
              <w:t xml:space="preserve">' </w:t>
            </w:r>
            <w:r>
              <w:rPr>
                <w:rStyle w:val="Default"/>
                <w:rFonts w:cs="Narkisim"/>
                <w:b/>
                <w:bCs/>
                <w:vanish/>
                <w:color w:val="FF0000"/>
                <w:sz w:val="24"/>
                <w:szCs w:val="24"/>
                <w:shd w:fill="FFFF99" w:val="clear"/>
              </w:rPr>
              <w:t>4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vanish/>
                <w:color w:val="FF0000"/>
                <w:sz w:val="24"/>
                <w:szCs w:val="24"/>
                <w:shd w:fill="FFFF99" w:val="clear"/>
              </w:rPr>
            </w:pPr>
            <w:hyperlink r:id="rId12">
              <w:r>
                <w:rPr>
                  <w:rStyle w:val="InternetLink"/>
                  <w:rFonts w:cs="Narkisim"/>
                  <w:vanish/>
                  <w:color w:val="FF0000"/>
                  <w:sz w:val="24"/>
                  <w:sz w:val="24"/>
                  <w:szCs w:val="24"/>
                  <w:shd w:fill="FFFF99" w:val="clear"/>
                  <w:rtl w:val="true"/>
                </w:rPr>
                <w:t>ס</w:t>
              </w:r>
              <w:r>
                <w:rPr>
                  <w:rStyle w:val="InternetLink"/>
                  <w:rFonts w:cs="Narkisim"/>
                  <w:vanish/>
                  <w:color w:val="FF0000"/>
                  <w:sz w:val="24"/>
                  <w:szCs w:val="24"/>
                  <w:shd w:fill="FFFF99" w:val="clear"/>
                  <w:rtl w:val="true"/>
                </w:rPr>
                <w:t>"</w:t>
              </w:r>
              <w:r>
                <w:rPr>
                  <w:rStyle w:val="InternetLink"/>
                  <w:rFonts w:cs="Narkisim"/>
                  <w:vanish/>
                  <w:color w:val="FF0000"/>
                  <w:sz w:val="24"/>
                  <w:sz w:val="24"/>
                  <w:szCs w:val="24"/>
                  <w:shd w:fill="FFFF99" w:val="clear"/>
                  <w:rtl w:val="true"/>
                </w:rPr>
                <w:t>ח</w:t>
              </w:r>
              <w:r>
                <w:rPr>
                  <w:rStyle w:val="InternetLink"/>
                  <w:vanish/>
                  <w:color w:val="FF0000"/>
                  <w:sz w:val="24"/>
                  <w:sz w:val="24"/>
                  <w:szCs w:val="24"/>
                  <w:shd w:fill="FFFF99" w:val="clear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vanish/>
                  <w:color w:val="FF0000"/>
                  <w:sz w:val="24"/>
                  <w:sz w:val="24"/>
                  <w:szCs w:val="24"/>
                  <w:shd w:fill="FFFF99" w:val="clear"/>
                  <w:rtl w:val="true"/>
                </w:rPr>
                <w:t>תשכ</w:t>
              </w:r>
              <w:r>
                <w:rPr>
                  <w:rStyle w:val="InternetLink"/>
                  <w:rFonts w:cs="Narkisim"/>
                  <w:vanish/>
                  <w:color w:val="FF0000"/>
                  <w:sz w:val="24"/>
                  <w:szCs w:val="24"/>
                  <w:shd w:fill="FFFF99" w:val="clear"/>
                  <w:rtl w:val="true"/>
                </w:rPr>
                <w:t>"</w:t>
              </w:r>
              <w:r>
                <w:rPr>
                  <w:rStyle w:val="InternetLink"/>
                  <w:rFonts w:cs="Narkisim"/>
                  <w:vanish/>
                  <w:color w:val="FF0000"/>
                  <w:sz w:val="24"/>
                  <w:sz w:val="24"/>
                  <w:szCs w:val="24"/>
                  <w:shd w:fill="FFFF99" w:val="clear"/>
                  <w:rtl w:val="true"/>
                </w:rPr>
                <w:t>ה</w:t>
              </w:r>
              <w:r>
                <w:rPr>
                  <w:rStyle w:val="InternetLink"/>
                  <w:vanish/>
                  <w:color w:val="FF0000"/>
                  <w:sz w:val="24"/>
                  <w:sz w:val="24"/>
                  <w:szCs w:val="24"/>
                  <w:shd w:fill="FFFF99" w:val="clear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vanish/>
                  <w:color w:val="FF0000"/>
                  <w:sz w:val="24"/>
                  <w:sz w:val="24"/>
                  <w:szCs w:val="24"/>
                  <w:shd w:fill="FFFF99" w:val="clear"/>
                  <w:rtl w:val="true"/>
                </w:rPr>
                <w:t>מס</w:t>
              </w:r>
              <w:r>
                <w:rPr>
                  <w:rStyle w:val="InternetLink"/>
                  <w:rFonts w:cs="Narkisim"/>
                  <w:vanish/>
                  <w:color w:val="FF0000"/>
                  <w:sz w:val="24"/>
                  <w:szCs w:val="24"/>
                  <w:shd w:fill="FFFF99" w:val="clear"/>
                  <w:rtl w:val="true"/>
                </w:rPr>
                <w:t xml:space="preserve">' </w:t>
              </w:r>
              <w:r>
                <w:rPr>
                  <w:rStyle w:val="InternetLink"/>
                  <w:rFonts w:cs="Narkisim"/>
                  <w:vanish/>
                  <w:color w:val="FF0000"/>
                  <w:sz w:val="24"/>
                  <w:szCs w:val="24"/>
                  <w:shd w:fill="FFFF99" w:val="clear"/>
                </w:rPr>
                <w:t>441</w:t>
              </w:r>
            </w:hyperlink>
            <w:r>
              <w:rPr>
                <w:rStyle w:val="Default"/>
                <w:rFonts w:cs="Narkisim"/>
                <w:vanish/>
                <w:color w:val="FF0000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מיום</w:t>
            </w:r>
            <w:r>
              <w:rPr>
                <w:rStyle w:val="Default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Cs w:val="24"/>
                <w:shd w:fill="FFFF99" w:val="clear"/>
              </w:rPr>
              <w:t>8.1.1965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עמ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Cs w:val="24"/>
                <w:shd w:fill="FFFF99" w:val="clear"/>
                <w:rtl w:val="true"/>
              </w:rPr>
              <w:t xml:space="preserve">' 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Cs w:val="24"/>
                <w:shd w:fill="FFFF99" w:val="clear"/>
              </w:rPr>
              <w:t>25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Cs w:val="24"/>
                <w:shd w:fill="FFFF99" w:val="clear"/>
                <w:rtl w:val="true"/>
              </w:rPr>
              <w:t xml:space="preserve"> (</w:t>
            </w:r>
            <w:hyperlink r:id="rId13">
              <w:r>
                <w:rPr>
                  <w:rStyle w:val="InternetLink"/>
                  <w:rFonts w:cs="Narkisim"/>
                  <w:vanish/>
                  <w:color w:val="FF0000"/>
                  <w:sz w:val="24"/>
                  <w:sz w:val="24"/>
                  <w:szCs w:val="24"/>
                  <w:shd w:fill="FFFF99" w:val="clear"/>
                  <w:rtl w:val="true"/>
                </w:rPr>
                <w:t>ה</w:t>
              </w:r>
              <w:r>
                <w:rPr>
                  <w:rStyle w:val="InternetLink"/>
                  <w:rFonts w:cs="Narkisim"/>
                  <w:vanish/>
                  <w:color w:val="FF0000"/>
                  <w:sz w:val="24"/>
                  <w:szCs w:val="24"/>
                  <w:shd w:fill="FFFF99" w:val="clear"/>
                  <w:rtl w:val="true"/>
                </w:rPr>
                <w:t>"</w:t>
              </w:r>
              <w:r>
                <w:rPr>
                  <w:rStyle w:val="InternetLink"/>
                  <w:rFonts w:cs="Narkisim"/>
                  <w:vanish/>
                  <w:color w:val="FF0000"/>
                  <w:sz w:val="24"/>
                  <w:sz w:val="24"/>
                  <w:szCs w:val="24"/>
                  <w:shd w:fill="FFFF99" w:val="clear"/>
                  <w:rtl w:val="true"/>
                </w:rPr>
                <w:t>ח</w:t>
              </w:r>
              <w:r>
                <w:rPr>
                  <w:rStyle w:val="InternetLink"/>
                  <w:vanish/>
                  <w:color w:val="FF0000"/>
                  <w:sz w:val="24"/>
                  <w:sz w:val="24"/>
                  <w:szCs w:val="24"/>
                  <w:shd w:fill="FFFF99" w:val="clear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vanish/>
                  <w:color w:val="FF0000"/>
                  <w:sz w:val="24"/>
                  <w:szCs w:val="24"/>
                  <w:shd w:fill="FFFF99" w:val="clear"/>
                </w:rPr>
                <w:t>603</w:t>
              </w:r>
            </w:hyperlink>
            <w:r>
              <w:rPr>
                <w:rStyle w:val="Default"/>
                <w:rFonts w:cs="Narkisim"/>
                <w:vanish/>
                <w:color w:val="FF0000"/>
                <w:sz w:val="24"/>
                <w:szCs w:val="24"/>
                <w:shd w:fill="FFFF99" w:val="clear"/>
                <w:rtl w:val="true"/>
              </w:rPr>
              <w:t>)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Bignumber"/>
                <w:rFonts w:cs="Narkisim"/>
                <w:b/>
                <w:b/>
                <w:bCs/>
                <w:vanish/>
                <w:color w:val="FF0000"/>
                <w:sz w:val="24"/>
                <w:szCs w:val="24"/>
                <w:shd w:fill="FFFF99" w:val="clear"/>
              </w:rPr>
            </w:pPr>
            <w:r>
              <w:rPr>
                <w:rStyle w:val="Bignumber"/>
                <w:rFonts w:cs="Narkisim"/>
                <w:b/>
                <w:b/>
                <w:bCs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החלפת</w:t>
            </w:r>
            <w:r>
              <w:rPr>
                <w:rStyle w:val="Bignumber"/>
                <w:b/>
                <w:b/>
                <w:bCs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Bignumber"/>
                <w:rFonts w:cs="Narkisim"/>
                <w:b/>
                <w:b/>
                <w:bCs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סעיף</w:t>
            </w:r>
            <w:r>
              <w:rPr>
                <w:rStyle w:val="Bignumber"/>
                <w:b/>
                <w:b/>
                <w:bCs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Bignumber"/>
                <w:rFonts w:cs="Narkisim"/>
                <w:b/>
                <w:bCs/>
                <w:vanish/>
                <w:color w:val="FF0000"/>
                <w:sz w:val="24"/>
                <w:szCs w:val="24"/>
                <w:shd w:fill="FFFF99" w:val="clear"/>
              </w:rPr>
              <w:t>11</w:t>
            </w:r>
            <w:r>
              <w:rPr>
                <w:rStyle w:val="Bignumber"/>
                <w:rFonts w:cs="Narkisim"/>
                <w:b/>
                <w:bCs/>
                <w:vanish/>
                <w:color w:val="FF0000"/>
                <w:sz w:val="24"/>
                <w:szCs w:val="24"/>
                <w:shd w:fill="FFFF99" w:val="clear"/>
                <w:rtl w:val="true"/>
              </w:rPr>
              <w:t>(</w:t>
            </w:r>
            <w:r>
              <w:rPr>
                <w:rStyle w:val="Bignumber"/>
                <w:rFonts w:cs="Narkisim"/>
                <w:b/>
                <w:b/>
                <w:bCs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ב</w:t>
            </w:r>
            <w:r>
              <w:rPr>
                <w:rStyle w:val="Bignumber"/>
                <w:rFonts w:cs="Narkisim"/>
                <w:b/>
                <w:bCs/>
                <w:vanish/>
                <w:color w:val="FF0000"/>
                <w:sz w:val="24"/>
                <w:szCs w:val="24"/>
                <w:shd w:fill="FFFF99" w:val="clear"/>
                <w:rtl w:val="true"/>
              </w:rPr>
              <w:t>)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Bignumber"/>
                <w:rFonts w:cs="Narkisim"/>
                <w:vanish/>
                <w:color w:val="FF0000"/>
                <w:sz w:val="24"/>
                <w:szCs w:val="24"/>
                <w:shd w:fill="FFFF99" w:val="clear"/>
              </w:rPr>
            </w:pPr>
            <w:r>
              <w:rPr>
                <w:rStyle w:val="Bignumber"/>
                <w:rFonts w:cs="Narkisim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הנוסח</w:t>
            </w:r>
            <w:r>
              <w:rPr>
                <w:rStyle w:val="Bignumber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Bignumber"/>
                <w:rFonts w:cs="Narkisim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הקודם</w:t>
            </w:r>
            <w:r>
              <w:rPr>
                <w:rStyle w:val="Bignumber"/>
                <w:rFonts w:cs="Narkisim"/>
                <w:vanish/>
                <w:color w:val="FF0000"/>
                <w:sz w:val="24"/>
                <w:szCs w:val="24"/>
                <w:shd w:fill="FFFF99" w:val="clear"/>
                <w:rtl w:val="true"/>
              </w:rPr>
              <w:t>: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vanish/>
                <w:color w:val="FF0000"/>
                <w:sz w:val="24"/>
                <w:szCs w:val="24"/>
                <w:shd w:fill="FFFF99" w:val="clear"/>
              </w:rPr>
            </w:pPr>
            <w:r>
              <w:rPr>
                <w:rStyle w:val="Bignumber"/>
                <w:rFonts w:cs="Narkisim"/>
                <w:vanish/>
                <w:color w:val="FF0000"/>
                <w:sz w:val="24"/>
                <w:szCs w:val="24"/>
                <w:shd w:fill="FFFF99" w:val="clear"/>
                <w:rtl w:val="true"/>
              </w:rPr>
              <w:tab/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Cs w:val="24"/>
                <w:shd w:fill="FFFF99" w:val="clear"/>
                <w:rtl w:val="true"/>
              </w:rPr>
              <w:t>(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ב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Cs w:val="24"/>
                <w:shd w:fill="FFFF99" w:val="clear"/>
                <w:rtl w:val="true"/>
              </w:rPr>
              <w:t>)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Cs w:val="24"/>
                <w:shd w:fill="FFFF99" w:val="clear"/>
                <w:rtl w:val="true"/>
              </w:rPr>
              <w:tab/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הועד</w:t>
            </w:r>
            <w:r>
              <w:rPr>
                <w:rStyle w:val="Default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המרכזי</w:t>
            </w:r>
            <w:r>
              <w:rPr>
                <w:rStyle w:val="Default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יהא</w:t>
            </w:r>
            <w:r>
              <w:rPr>
                <w:rStyle w:val="Default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של</w:t>
            </w:r>
            <w:r>
              <w:rPr>
                <w:rStyle w:val="Default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תשעה</w:t>
            </w:r>
            <w:r>
              <w:rPr>
                <w:rStyle w:val="Default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חברים</w:t>
            </w:r>
            <w:r>
              <w:rPr>
                <w:rStyle w:val="Default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שהם</w:t>
            </w:r>
            <w:r>
              <w:rPr>
                <w:rStyle w:val="Default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ראש</w:t>
            </w:r>
            <w:r>
              <w:rPr>
                <w:rStyle w:val="Default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הלשכה</w:t>
            </w:r>
            <w:r>
              <w:rPr>
                <w:rStyle w:val="Default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ושמונה</w:t>
            </w:r>
            <w:r>
              <w:rPr>
                <w:rStyle w:val="Default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חברים</w:t>
            </w:r>
            <w:r>
              <w:rPr>
                <w:rStyle w:val="Default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שייבחרו</w:t>
            </w:r>
            <w:r>
              <w:rPr>
                <w:rStyle w:val="Default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על</w:t>
            </w:r>
            <w:r>
              <w:rPr>
                <w:rStyle w:val="Default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ידי</w:t>
            </w:r>
            <w:r>
              <w:rPr>
                <w:rStyle w:val="Default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המועצה</w:t>
            </w:r>
            <w:r>
              <w:rPr>
                <w:rStyle w:val="Default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הארצית</w:t>
            </w:r>
            <w:r>
              <w:rPr>
                <w:rStyle w:val="Default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מבין</w:t>
            </w:r>
            <w:r>
              <w:rPr>
                <w:rStyle w:val="Default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חבריה</w:t>
            </w:r>
            <w:r>
              <w:rPr>
                <w:rStyle w:val="Default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בבחירות</w:t>
            </w:r>
            <w:r>
              <w:rPr>
                <w:rStyle w:val="Default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שוות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Cs w:val="24"/>
                <w:shd w:fill="FFFF99" w:val="clear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יחסיות</w:t>
            </w:r>
            <w:r>
              <w:rPr>
                <w:rStyle w:val="Default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וחשאיות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Cs w:val="24"/>
                <w:shd w:fill="FFFF99" w:val="clear"/>
                <w:rtl w:val="true"/>
              </w:rPr>
              <w:t>.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Bignumber"/>
                <w:rFonts w:cs="Narkisim"/>
                <w:vanish/>
                <w:color w:val="FF0000"/>
                <w:sz w:val="24"/>
                <w:szCs w:val="24"/>
                <w:shd w:fill="FFFF99" w:val="clear"/>
              </w:rPr>
            </w:pPr>
            <w:r>
              <w:rPr>
                <w:rtl w:val="true"/>
              </w:rPr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vanish/>
                <w:color w:val="FF0000"/>
                <w:sz w:val="24"/>
                <w:szCs w:val="24"/>
                <w:shd w:fill="FFFF99" w:val="clear"/>
              </w:rPr>
            </w:pPr>
            <w:r>
              <w:rPr>
                <w:rStyle w:val="Default"/>
                <w:rFonts w:cs="Narkisim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מיום</w:t>
            </w:r>
            <w:r>
              <w:rPr>
                <w:rStyle w:val="Default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Cs w:val="24"/>
                <w:shd w:fill="FFFF99" w:val="clear"/>
              </w:rPr>
              <w:t>11.4.1995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b/>
                <w:b/>
                <w:bCs/>
                <w:vanish/>
                <w:color w:val="FF0000"/>
                <w:sz w:val="24"/>
                <w:szCs w:val="24"/>
                <w:shd w:fill="FFFF99" w:val="clear"/>
              </w:rPr>
            </w:pPr>
            <w:r>
              <w:rPr>
                <w:rStyle w:val="Default"/>
                <w:rFonts w:cs="Narkisim"/>
                <w:b/>
                <w:b/>
                <w:bCs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תיקון</w:t>
            </w:r>
            <w:r>
              <w:rPr>
                <w:rStyle w:val="Default"/>
                <w:b/>
                <w:b/>
                <w:bCs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מס</w:t>
            </w:r>
            <w:r>
              <w:rPr>
                <w:rStyle w:val="Default"/>
                <w:rFonts w:cs="Narkisim"/>
                <w:b/>
                <w:bCs/>
                <w:vanish/>
                <w:color w:val="FF0000"/>
                <w:sz w:val="24"/>
                <w:szCs w:val="24"/>
                <w:shd w:fill="FFFF99" w:val="clear"/>
                <w:rtl w:val="true"/>
              </w:rPr>
              <w:t xml:space="preserve">' </w:t>
            </w:r>
            <w:r>
              <w:rPr>
                <w:rStyle w:val="Default"/>
                <w:rFonts w:cs="Narkisim"/>
                <w:b/>
                <w:bCs/>
                <w:vanish/>
                <w:color w:val="FF0000"/>
                <w:sz w:val="24"/>
                <w:szCs w:val="24"/>
                <w:shd w:fill="FFFF99" w:val="clear"/>
              </w:rPr>
              <w:t>24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Bignumber"/>
                <w:rFonts w:cs="Narkisim"/>
                <w:vanish/>
                <w:color w:val="FF0000"/>
                <w:sz w:val="24"/>
                <w:szCs w:val="24"/>
                <w:shd w:fill="FFFF99" w:val="clear"/>
              </w:rPr>
            </w:pPr>
            <w:hyperlink r:id="rId14">
              <w:r>
                <w:rPr>
                  <w:rStyle w:val="InternetLink"/>
                  <w:rFonts w:cs="Narkisim"/>
                  <w:vanish/>
                  <w:color w:val="FF0000"/>
                  <w:sz w:val="24"/>
                  <w:sz w:val="24"/>
                  <w:szCs w:val="24"/>
                  <w:shd w:fill="FFFF99" w:val="clear"/>
                  <w:rtl w:val="true"/>
                </w:rPr>
                <w:t>ס</w:t>
              </w:r>
              <w:r>
                <w:rPr>
                  <w:rStyle w:val="InternetLink"/>
                  <w:rFonts w:cs="Narkisim"/>
                  <w:vanish/>
                  <w:color w:val="FF0000"/>
                  <w:sz w:val="24"/>
                  <w:szCs w:val="24"/>
                  <w:shd w:fill="FFFF99" w:val="clear"/>
                  <w:rtl w:val="true"/>
                </w:rPr>
                <w:t>"</w:t>
              </w:r>
              <w:r>
                <w:rPr>
                  <w:rStyle w:val="InternetLink"/>
                  <w:rFonts w:cs="Narkisim"/>
                  <w:vanish/>
                  <w:color w:val="FF0000"/>
                  <w:sz w:val="24"/>
                  <w:sz w:val="24"/>
                  <w:szCs w:val="24"/>
                  <w:shd w:fill="FFFF99" w:val="clear"/>
                  <w:rtl w:val="true"/>
                </w:rPr>
                <w:t>ח</w:t>
              </w:r>
              <w:r>
                <w:rPr>
                  <w:rStyle w:val="InternetLink"/>
                  <w:vanish/>
                  <w:color w:val="FF0000"/>
                  <w:sz w:val="24"/>
                  <w:sz w:val="24"/>
                  <w:szCs w:val="24"/>
                  <w:shd w:fill="FFFF99" w:val="clear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vanish/>
                  <w:color w:val="FF0000"/>
                  <w:sz w:val="24"/>
                  <w:sz w:val="24"/>
                  <w:szCs w:val="24"/>
                  <w:shd w:fill="FFFF99" w:val="clear"/>
                  <w:rtl w:val="true"/>
                </w:rPr>
                <w:t>תשנ</w:t>
              </w:r>
              <w:r>
                <w:rPr>
                  <w:rStyle w:val="InternetLink"/>
                  <w:rFonts w:cs="Narkisim"/>
                  <w:vanish/>
                  <w:color w:val="FF0000"/>
                  <w:sz w:val="24"/>
                  <w:szCs w:val="24"/>
                  <w:shd w:fill="FFFF99" w:val="clear"/>
                  <w:rtl w:val="true"/>
                </w:rPr>
                <w:t>"</w:t>
              </w:r>
              <w:r>
                <w:rPr>
                  <w:rStyle w:val="InternetLink"/>
                  <w:rFonts w:cs="Narkisim"/>
                  <w:vanish/>
                  <w:color w:val="FF0000"/>
                  <w:sz w:val="24"/>
                  <w:sz w:val="24"/>
                  <w:szCs w:val="24"/>
                  <w:shd w:fill="FFFF99" w:val="clear"/>
                  <w:rtl w:val="true"/>
                </w:rPr>
                <w:t>ה</w:t>
              </w:r>
              <w:r>
                <w:rPr>
                  <w:rStyle w:val="InternetLink"/>
                  <w:vanish/>
                  <w:color w:val="FF0000"/>
                  <w:sz w:val="24"/>
                  <w:sz w:val="24"/>
                  <w:szCs w:val="24"/>
                  <w:shd w:fill="FFFF99" w:val="clear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vanish/>
                  <w:color w:val="FF0000"/>
                  <w:sz w:val="24"/>
                  <w:sz w:val="24"/>
                  <w:szCs w:val="24"/>
                  <w:shd w:fill="FFFF99" w:val="clear"/>
                  <w:rtl w:val="true"/>
                </w:rPr>
                <w:t>מס</w:t>
              </w:r>
              <w:r>
                <w:rPr>
                  <w:rStyle w:val="InternetLink"/>
                  <w:rFonts w:cs="Narkisim"/>
                  <w:vanish/>
                  <w:color w:val="FF0000"/>
                  <w:sz w:val="24"/>
                  <w:szCs w:val="24"/>
                  <w:shd w:fill="FFFF99" w:val="clear"/>
                  <w:rtl w:val="true"/>
                </w:rPr>
                <w:t xml:space="preserve">' </w:t>
              </w:r>
              <w:r>
                <w:rPr>
                  <w:rStyle w:val="InternetLink"/>
                  <w:rFonts w:cs="Narkisim"/>
                  <w:vanish/>
                  <w:color w:val="FF0000"/>
                  <w:sz w:val="24"/>
                  <w:szCs w:val="24"/>
                  <w:shd w:fill="FFFF99" w:val="clear"/>
                </w:rPr>
                <w:t>1518</w:t>
              </w:r>
            </w:hyperlink>
            <w:r>
              <w:rPr>
                <w:rStyle w:val="Default"/>
                <w:rFonts w:cs="Narkisim"/>
                <w:vanish/>
                <w:color w:val="FF0000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מיום</w:t>
            </w:r>
            <w:r>
              <w:rPr>
                <w:rStyle w:val="Default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Cs w:val="24"/>
                <w:shd w:fill="FFFF99" w:val="clear"/>
              </w:rPr>
              <w:t>11.4.1995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עמ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Cs w:val="24"/>
                <w:shd w:fill="FFFF99" w:val="clear"/>
                <w:rtl w:val="true"/>
              </w:rPr>
              <w:t xml:space="preserve">' 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Cs w:val="24"/>
                <w:shd w:fill="FFFF99" w:val="clear"/>
              </w:rPr>
              <w:t>191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Cs w:val="24"/>
                <w:shd w:fill="FFFF99" w:val="clear"/>
                <w:rtl w:val="true"/>
              </w:rPr>
              <w:t xml:space="preserve"> (</w:t>
            </w:r>
            <w:hyperlink r:id="rId15">
              <w:r>
                <w:rPr>
                  <w:rStyle w:val="InternetLink"/>
                  <w:rFonts w:cs="Narkisim"/>
                  <w:vanish/>
                  <w:color w:val="FF0000"/>
                  <w:sz w:val="24"/>
                  <w:sz w:val="24"/>
                  <w:szCs w:val="24"/>
                  <w:shd w:fill="FFFF99" w:val="clear"/>
                  <w:rtl w:val="true"/>
                </w:rPr>
                <w:t>ה</w:t>
              </w:r>
              <w:r>
                <w:rPr>
                  <w:rStyle w:val="InternetLink"/>
                  <w:rFonts w:cs="Narkisim"/>
                  <w:vanish/>
                  <w:color w:val="FF0000"/>
                  <w:sz w:val="24"/>
                  <w:szCs w:val="24"/>
                  <w:shd w:fill="FFFF99" w:val="clear"/>
                  <w:rtl w:val="true"/>
                </w:rPr>
                <w:t>"</w:t>
              </w:r>
              <w:r>
                <w:rPr>
                  <w:rStyle w:val="InternetLink"/>
                  <w:rFonts w:cs="Narkisim"/>
                  <w:vanish/>
                  <w:color w:val="FF0000"/>
                  <w:sz w:val="24"/>
                  <w:sz w:val="24"/>
                  <w:szCs w:val="24"/>
                  <w:shd w:fill="FFFF99" w:val="clear"/>
                  <w:rtl w:val="true"/>
                </w:rPr>
                <w:t>ח</w:t>
              </w:r>
              <w:r>
                <w:rPr>
                  <w:rStyle w:val="InternetLink"/>
                  <w:vanish/>
                  <w:color w:val="FF0000"/>
                  <w:sz w:val="24"/>
                  <w:sz w:val="24"/>
                  <w:szCs w:val="24"/>
                  <w:shd w:fill="FFFF99" w:val="clear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vanish/>
                  <w:color w:val="FF0000"/>
                  <w:sz w:val="24"/>
                  <w:szCs w:val="24"/>
                  <w:shd w:fill="FFFF99" w:val="clear"/>
                </w:rPr>
                <w:t>2368</w:t>
              </w:r>
            </w:hyperlink>
            <w:r>
              <w:rPr>
                <w:rStyle w:val="Default"/>
                <w:rFonts w:cs="Narkisim"/>
                <w:vanish/>
                <w:color w:val="FF0000"/>
                <w:sz w:val="24"/>
                <w:szCs w:val="24"/>
                <w:shd w:fill="FFFF99" w:val="clear"/>
                <w:rtl w:val="true"/>
              </w:rPr>
              <w:t>)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Bignumber"/>
                <w:rFonts w:cs="Narkisim"/>
                <w:b/>
                <w:b/>
                <w:bCs/>
                <w:vanish/>
                <w:color w:val="FF0000"/>
                <w:sz w:val="24"/>
                <w:szCs w:val="24"/>
                <w:shd w:fill="FFFF99" w:val="clear"/>
              </w:rPr>
            </w:pPr>
            <w:r>
              <w:rPr>
                <w:rStyle w:val="Bignumber"/>
                <w:rFonts w:cs="Narkisim"/>
                <w:b/>
                <w:b/>
                <w:bCs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החלפת</w:t>
            </w:r>
            <w:r>
              <w:rPr>
                <w:rStyle w:val="Bignumber"/>
                <w:b/>
                <w:b/>
                <w:bCs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Bignumber"/>
                <w:rFonts w:cs="Narkisim"/>
                <w:b/>
                <w:b/>
                <w:bCs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סעיף</w:t>
            </w:r>
            <w:r>
              <w:rPr>
                <w:rStyle w:val="Bignumber"/>
                <w:b/>
                <w:b/>
                <w:bCs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Bignumber"/>
                <w:rFonts w:cs="Narkisim"/>
                <w:b/>
                <w:bCs/>
                <w:vanish/>
                <w:color w:val="FF0000"/>
                <w:sz w:val="24"/>
                <w:szCs w:val="24"/>
                <w:shd w:fill="FFFF99" w:val="clear"/>
              </w:rPr>
              <w:t>11</w:t>
            </w:r>
            <w:r>
              <w:rPr>
                <w:rStyle w:val="Bignumber"/>
                <w:rFonts w:cs="Narkisim"/>
                <w:b/>
                <w:bCs/>
                <w:vanish/>
                <w:color w:val="FF0000"/>
                <w:sz w:val="24"/>
                <w:szCs w:val="24"/>
                <w:shd w:fill="FFFF99" w:val="clear"/>
                <w:rtl w:val="true"/>
              </w:rPr>
              <w:t>(</w:t>
            </w:r>
            <w:r>
              <w:rPr>
                <w:rStyle w:val="Bignumber"/>
                <w:rFonts w:cs="Narkisim"/>
                <w:b/>
                <w:b/>
                <w:bCs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ב</w:t>
            </w:r>
            <w:r>
              <w:rPr>
                <w:rStyle w:val="Bignumber"/>
                <w:rFonts w:cs="Narkisim"/>
                <w:b/>
                <w:bCs/>
                <w:vanish/>
                <w:color w:val="FF0000"/>
                <w:sz w:val="24"/>
                <w:szCs w:val="24"/>
                <w:shd w:fill="FFFF99" w:val="clear"/>
                <w:rtl w:val="true"/>
              </w:rPr>
              <w:t>)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Bignumber"/>
                <w:rFonts w:cs="Narkisim"/>
                <w:vanish/>
                <w:color w:val="FF0000"/>
                <w:sz w:val="24"/>
                <w:szCs w:val="24"/>
                <w:shd w:fill="FFFF99" w:val="clear"/>
              </w:rPr>
            </w:pPr>
            <w:r>
              <w:rPr>
                <w:rStyle w:val="Bignumber"/>
                <w:rFonts w:cs="Narkisim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הנוסח</w:t>
            </w:r>
            <w:r>
              <w:rPr>
                <w:rStyle w:val="Bignumber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Bignumber"/>
                <w:rFonts w:cs="Narkisim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הקודם</w:t>
            </w:r>
            <w:r>
              <w:rPr>
                <w:rStyle w:val="Bignumber"/>
                <w:rFonts w:cs="Narkisim"/>
                <w:vanish/>
                <w:color w:val="FF0000"/>
                <w:sz w:val="24"/>
                <w:szCs w:val="24"/>
                <w:shd w:fill="FFFF99" w:val="clear"/>
                <w:rtl w:val="true"/>
              </w:rPr>
              <w:t>: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trike/>
                <w:vanish/>
                <w:color w:val="FF0000"/>
                <w:sz w:val="24"/>
                <w:szCs w:val="24"/>
                <w:shd w:fill="FFFF99" w:val="clear"/>
              </w:rPr>
            </w:pPr>
            <w:r>
              <w:rPr>
                <w:rStyle w:val="Bignumber"/>
                <w:rFonts w:cs="Narkisim"/>
                <w:vanish/>
                <w:color w:val="FF0000"/>
                <w:sz w:val="24"/>
                <w:szCs w:val="24"/>
                <w:shd w:fill="FFFF99" w:val="clear"/>
                <w:rtl w:val="true"/>
              </w:rPr>
              <w:tab/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Cs w:val="24"/>
                <w:shd w:fill="FFFF99" w:val="clear"/>
                <w:rtl w:val="true"/>
              </w:rPr>
              <w:t>(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ב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Cs w:val="24"/>
                <w:shd w:fill="FFFF99" w:val="clear"/>
                <w:rtl w:val="true"/>
              </w:rPr>
              <w:t>)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Cs w:val="24"/>
                <w:shd w:fill="FFFF99" w:val="clear"/>
                <w:rtl w:val="true"/>
              </w:rPr>
              <w:tab/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מספר</w:t>
            </w:r>
            <w:r>
              <w:rPr>
                <w:rStyle w:val="Default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חברי</w:t>
            </w:r>
            <w:r>
              <w:rPr>
                <w:rStyle w:val="Default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הועד</w:t>
            </w:r>
            <w:r>
              <w:rPr>
                <w:rStyle w:val="Default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המרכזי</w:t>
            </w:r>
            <w:r>
              <w:rPr>
                <w:rStyle w:val="Default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ייקבע</w:t>
            </w:r>
            <w:r>
              <w:rPr>
                <w:rStyle w:val="Default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על</w:t>
            </w:r>
            <w:r>
              <w:rPr>
                <w:rStyle w:val="Default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ידי</w:t>
            </w:r>
            <w:r>
              <w:rPr>
                <w:rStyle w:val="Default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המועצה</w:t>
            </w:r>
            <w:r>
              <w:rPr>
                <w:rStyle w:val="Default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הארצית</w:t>
            </w:r>
            <w:r>
              <w:rPr>
                <w:rStyle w:val="Default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ולא</w:t>
            </w:r>
            <w:r>
              <w:rPr>
                <w:rStyle w:val="Default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יעלה</w:t>
            </w:r>
            <w:r>
              <w:rPr>
                <w:rStyle w:val="Default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על</w:t>
            </w:r>
            <w:r>
              <w:rPr>
                <w:rStyle w:val="Default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חמישה</w:t>
            </w:r>
            <w:r>
              <w:rPr>
                <w:rStyle w:val="Default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עשר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Cs w:val="24"/>
                <w:shd w:fill="FFFF99" w:val="clear"/>
                <w:rtl w:val="true"/>
              </w:rPr>
              <w:t xml:space="preserve">; 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ראש</w:t>
            </w:r>
            <w:r>
              <w:rPr>
                <w:rStyle w:val="Default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הלשכה</w:t>
            </w:r>
            <w:r>
              <w:rPr>
                <w:rStyle w:val="Default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יהיה</w:t>
            </w:r>
            <w:r>
              <w:rPr>
                <w:rStyle w:val="Default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אחד</w:t>
            </w:r>
            <w:r>
              <w:rPr>
                <w:rStyle w:val="Default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החברים</w:t>
            </w:r>
            <w:r>
              <w:rPr>
                <w:rStyle w:val="Default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של</w:t>
            </w:r>
            <w:r>
              <w:rPr>
                <w:rStyle w:val="Default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הועד</w:t>
            </w:r>
            <w:r>
              <w:rPr>
                <w:rStyle w:val="Default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המרכזי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Cs w:val="24"/>
                <w:shd w:fill="FFFF99" w:val="clear"/>
                <w:rtl w:val="true"/>
              </w:rPr>
              <w:t xml:space="preserve">; 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החברים</w:t>
            </w:r>
            <w:r>
              <w:rPr>
                <w:rStyle w:val="Default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האחרים</w:t>
            </w:r>
            <w:r>
              <w:rPr>
                <w:rStyle w:val="Default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ייבחרו</w:t>
            </w:r>
            <w:r>
              <w:rPr>
                <w:rStyle w:val="Default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על</w:t>
            </w:r>
            <w:r>
              <w:rPr>
                <w:rStyle w:val="Default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ידי</w:t>
            </w:r>
            <w:r>
              <w:rPr>
                <w:rStyle w:val="Default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המועצה</w:t>
            </w:r>
            <w:r>
              <w:rPr>
                <w:rStyle w:val="Default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הארצית</w:t>
            </w:r>
            <w:r>
              <w:rPr>
                <w:rStyle w:val="Default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מבין</w:t>
            </w:r>
            <w:r>
              <w:rPr>
                <w:rStyle w:val="Default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חבריה</w:t>
            </w:r>
            <w:r>
              <w:rPr>
                <w:rStyle w:val="Default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בבחירות</w:t>
            </w:r>
            <w:r>
              <w:rPr>
                <w:rStyle w:val="Default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שוות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Cs w:val="24"/>
                <w:shd w:fill="FFFF99" w:val="clear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יחסיות</w:t>
            </w:r>
            <w:r>
              <w:rPr>
                <w:rStyle w:val="Default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וחשאיות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Cs w:val="24"/>
                <w:shd w:fill="FFFF99" w:val="clear"/>
                <w:rtl w:val="true"/>
              </w:rPr>
              <w:t>.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trike/>
                <w:vanish/>
                <w:color w:val="FF0000"/>
                <w:sz w:val="24"/>
                <w:szCs w:val="24"/>
                <w:shd w:fill="FFFF99" w:val="clear"/>
              </w:rPr>
            </w:pPr>
            <w:r>
              <w:rPr>
                <w:rtl w:val="true"/>
              </w:rPr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vanish/>
                <w:color w:val="FF0000"/>
                <w:sz w:val="24"/>
                <w:szCs w:val="24"/>
                <w:shd w:fill="FFFF99" w:val="clear"/>
              </w:rPr>
            </w:pPr>
            <w:r>
              <w:rPr>
                <w:rStyle w:val="Default"/>
                <w:rFonts w:cs="Narkisim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מיום</w:t>
            </w:r>
            <w:r>
              <w:rPr>
                <w:rStyle w:val="Default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Cs w:val="24"/>
                <w:shd w:fill="FFFF99" w:val="clear"/>
              </w:rPr>
              <w:t>30.6.2003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b/>
                <w:b/>
                <w:bCs/>
                <w:vanish/>
                <w:color w:val="FF0000"/>
                <w:sz w:val="24"/>
                <w:szCs w:val="24"/>
                <w:shd w:fill="FFFF99" w:val="clear"/>
              </w:rPr>
            </w:pPr>
            <w:r>
              <w:rPr>
                <w:rStyle w:val="Default"/>
                <w:rFonts w:cs="Narkisim"/>
                <w:b/>
                <w:b/>
                <w:bCs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תיקון</w:t>
            </w:r>
            <w:r>
              <w:rPr>
                <w:rStyle w:val="Default"/>
                <w:b/>
                <w:b/>
                <w:bCs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מס</w:t>
            </w:r>
            <w:r>
              <w:rPr>
                <w:rStyle w:val="Default"/>
                <w:rFonts w:cs="Narkisim"/>
                <w:b/>
                <w:bCs/>
                <w:vanish/>
                <w:color w:val="FF0000"/>
                <w:sz w:val="24"/>
                <w:szCs w:val="24"/>
                <w:shd w:fill="FFFF99" w:val="clear"/>
                <w:rtl w:val="true"/>
              </w:rPr>
              <w:t xml:space="preserve">' </w:t>
            </w:r>
            <w:r>
              <w:rPr>
                <w:rStyle w:val="Default"/>
                <w:rFonts w:cs="Narkisim"/>
                <w:b/>
                <w:bCs/>
                <w:vanish/>
                <w:color w:val="FF0000"/>
                <w:sz w:val="24"/>
                <w:szCs w:val="24"/>
                <w:shd w:fill="FFFF99" w:val="clear"/>
              </w:rPr>
              <w:t>29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vanish/>
                <w:color w:val="FF0000"/>
                <w:sz w:val="24"/>
                <w:szCs w:val="24"/>
                <w:shd w:fill="FFFF99" w:val="clear"/>
              </w:rPr>
            </w:pPr>
            <w:hyperlink r:id="rId16">
              <w:r>
                <w:rPr>
                  <w:rStyle w:val="InternetLink"/>
                  <w:rFonts w:cs="Narkisim"/>
                  <w:vanish/>
                  <w:color w:val="FF0000"/>
                  <w:sz w:val="24"/>
                  <w:sz w:val="24"/>
                  <w:szCs w:val="24"/>
                  <w:shd w:fill="FFFF99" w:val="clear"/>
                  <w:rtl w:val="true"/>
                </w:rPr>
                <w:t>ס</w:t>
              </w:r>
              <w:r>
                <w:rPr>
                  <w:rStyle w:val="InternetLink"/>
                  <w:rFonts w:cs="Narkisim"/>
                  <w:vanish/>
                  <w:color w:val="FF0000"/>
                  <w:sz w:val="24"/>
                  <w:szCs w:val="24"/>
                  <w:shd w:fill="FFFF99" w:val="clear"/>
                  <w:rtl w:val="true"/>
                </w:rPr>
                <w:t>"</w:t>
              </w:r>
              <w:r>
                <w:rPr>
                  <w:rStyle w:val="InternetLink"/>
                  <w:rFonts w:cs="Narkisim"/>
                  <w:vanish/>
                  <w:color w:val="FF0000"/>
                  <w:sz w:val="24"/>
                  <w:sz w:val="24"/>
                  <w:szCs w:val="24"/>
                  <w:shd w:fill="FFFF99" w:val="clear"/>
                  <w:rtl w:val="true"/>
                </w:rPr>
                <w:t>ח</w:t>
              </w:r>
              <w:r>
                <w:rPr>
                  <w:rStyle w:val="InternetLink"/>
                  <w:vanish/>
                  <w:color w:val="FF0000"/>
                  <w:sz w:val="24"/>
                  <w:sz w:val="24"/>
                  <w:szCs w:val="24"/>
                  <w:shd w:fill="FFFF99" w:val="clear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vanish/>
                  <w:color w:val="FF0000"/>
                  <w:sz w:val="24"/>
                  <w:sz w:val="24"/>
                  <w:szCs w:val="24"/>
                  <w:shd w:fill="FFFF99" w:val="clear"/>
                  <w:rtl w:val="true"/>
                </w:rPr>
                <w:t>תשס</w:t>
              </w:r>
              <w:r>
                <w:rPr>
                  <w:rStyle w:val="InternetLink"/>
                  <w:rFonts w:cs="Narkisim"/>
                  <w:vanish/>
                  <w:color w:val="FF0000"/>
                  <w:sz w:val="24"/>
                  <w:szCs w:val="24"/>
                  <w:shd w:fill="FFFF99" w:val="clear"/>
                  <w:rtl w:val="true"/>
                </w:rPr>
                <w:t>"</w:t>
              </w:r>
              <w:r>
                <w:rPr>
                  <w:rStyle w:val="InternetLink"/>
                  <w:rFonts w:cs="Narkisim"/>
                  <w:vanish/>
                  <w:color w:val="FF0000"/>
                  <w:sz w:val="24"/>
                  <w:sz w:val="24"/>
                  <w:szCs w:val="24"/>
                  <w:shd w:fill="FFFF99" w:val="clear"/>
                  <w:rtl w:val="true"/>
                </w:rPr>
                <w:t>ג</w:t>
              </w:r>
              <w:r>
                <w:rPr>
                  <w:rStyle w:val="InternetLink"/>
                  <w:vanish/>
                  <w:color w:val="FF0000"/>
                  <w:sz w:val="24"/>
                  <w:sz w:val="24"/>
                  <w:szCs w:val="24"/>
                  <w:shd w:fill="FFFF99" w:val="clear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vanish/>
                  <w:color w:val="FF0000"/>
                  <w:sz w:val="24"/>
                  <w:sz w:val="24"/>
                  <w:szCs w:val="24"/>
                  <w:shd w:fill="FFFF99" w:val="clear"/>
                  <w:rtl w:val="true"/>
                </w:rPr>
                <w:t>מס</w:t>
              </w:r>
              <w:r>
                <w:rPr>
                  <w:rStyle w:val="InternetLink"/>
                  <w:rFonts w:cs="Narkisim"/>
                  <w:vanish/>
                  <w:color w:val="FF0000"/>
                  <w:sz w:val="24"/>
                  <w:szCs w:val="24"/>
                  <w:shd w:fill="FFFF99" w:val="clear"/>
                  <w:rtl w:val="true"/>
                </w:rPr>
                <w:t xml:space="preserve">' </w:t>
              </w:r>
              <w:r>
                <w:rPr>
                  <w:rStyle w:val="InternetLink"/>
                  <w:rFonts w:cs="Narkisim"/>
                  <w:vanish/>
                  <w:color w:val="FF0000"/>
                  <w:sz w:val="24"/>
                  <w:szCs w:val="24"/>
                  <w:shd w:fill="FFFF99" w:val="clear"/>
                </w:rPr>
                <w:t>1891</w:t>
              </w:r>
            </w:hyperlink>
            <w:r>
              <w:rPr>
                <w:rStyle w:val="Default"/>
                <w:rFonts w:cs="Narkisim"/>
                <w:vanish/>
                <w:color w:val="FF0000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מיום</w:t>
            </w:r>
            <w:r>
              <w:rPr>
                <w:rStyle w:val="Default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Cs w:val="24"/>
                <w:shd w:fill="FFFF99" w:val="clear"/>
              </w:rPr>
              <w:t>27.5.2003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עמ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Cs w:val="24"/>
                <w:shd w:fill="FFFF99" w:val="clear"/>
                <w:rtl w:val="true"/>
              </w:rPr>
              <w:t xml:space="preserve">' 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Cs w:val="24"/>
                <w:shd w:fill="FFFF99" w:val="clear"/>
              </w:rPr>
              <w:t>384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Cs w:val="24"/>
                <w:shd w:fill="FFFF99" w:val="clear"/>
                <w:rtl w:val="true"/>
              </w:rPr>
              <w:t xml:space="preserve"> (</w:t>
            </w:r>
            <w:hyperlink r:id="rId17">
              <w:r>
                <w:rPr>
                  <w:rStyle w:val="InternetLink"/>
                  <w:rFonts w:cs="Narkisim"/>
                  <w:vanish/>
                  <w:color w:val="FF0000"/>
                  <w:sz w:val="24"/>
                  <w:sz w:val="24"/>
                  <w:szCs w:val="24"/>
                  <w:shd w:fill="FFFF99" w:val="clear"/>
                  <w:rtl w:val="true"/>
                </w:rPr>
                <w:t>ה</w:t>
              </w:r>
              <w:r>
                <w:rPr>
                  <w:rStyle w:val="InternetLink"/>
                  <w:rFonts w:cs="Narkisim"/>
                  <w:vanish/>
                  <w:color w:val="FF0000"/>
                  <w:sz w:val="24"/>
                  <w:szCs w:val="24"/>
                  <w:shd w:fill="FFFF99" w:val="clear"/>
                  <w:rtl w:val="true"/>
                </w:rPr>
                <w:t>"</w:t>
              </w:r>
              <w:r>
                <w:rPr>
                  <w:rStyle w:val="InternetLink"/>
                  <w:rFonts w:cs="Narkisim"/>
                  <w:vanish/>
                  <w:color w:val="FF0000"/>
                  <w:sz w:val="24"/>
                  <w:sz w:val="24"/>
                  <w:szCs w:val="24"/>
                  <w:shd w:fill="FFFF99" w:val="clear"/>
                  <w:rtl w:val="true"/>
                </w:rPr>
                <w:t>ח</w:t>
              </w:r>
              <w:r>
                <w:rPr>
                  <w:rStyle w:val="InternetLink"/>
                  <w:vanish/>
                  <w:color w:val="FF0000"/>
                  <w:sz w:val="24"/>
                  <w:sz w:val="24"/>
                  <w:szCs w:val="24"/>
                  <w:shd w:fill="FFFF99" w:val="clear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vanish/>
                  <w:color w:val="FF0000"/>
                  <w:sz w:val="24"/>
                  <w:szCs w:val="24"/>
                  <w:shd w:fill="FFFF99" w:val="clear"/>
                </w:rPr>
                <w:t>23</w:t>
              </w:r>
            </w:hyperlink>
            <w:r>
              <w:rPr>
                <w:rStyle w:val="Default"/>
                <w:rFonts w:cs="Narkisim"/>
                <w:vanish/>
                <w:color w:val="FF0000"/>
                <w:sz w:val="24"/>
                <w:szCs w:val="24"/>
                <w:shd w:fill="FFFF99" w:val="clear"/>
                <w:rtl w:val="true"/>
              </w:rPr>
              <w:t>)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vanish/>
                <w:color w:val="FF0000"/>
                <w:sz w:val="24"/>
                <w:szCs w:val="24"/>
                <w:shd w:fill="FFFF99" w:val="clear"/>
              </w:rPr>
            </w:pPr>
            <w:r>
              <w:rPr>
                <w:rStyle w:val="Default"/>
                <w:rFonts w:cs="Narkisim"/>
                <w:vanish/>
                <w:color w:val="FF0000"/>
                <w:sz w:val="24"/>
                <w:szCs w:val="24"/>
                <w:shd w:fill="FFFF99" w:val="clear"/>
                <w:rtl w:val="true"/>
              </w:rPr>
              <w:t>(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ב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Cs w:val="24"/>
                <w:shd w:fill="FFFF99" w:val="clear"/>
                <w:rtl w:val="true"/>
              </w:rPr>
              <w:t>)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Cs w:val="24"/>
                <w:shd w:fill="FFFF99" w:val="clear"/>
                <w:rtl w:val="true"/>
              </w:rPr>
              <w:tab/>
            </w:r>
            <w:r>
              <w:rPr>
                <w:rStyle w:val="Default"/>
                <w:rFonts w:cs="Narkisim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הועד</w:t>
            </w:r>
            <w:r>
              <w:rPr>
                <w:rStyle w:val="Default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המרכזי</w:t>
            </w:r>
            <w:r>
              <w:rPr>
                <w:rStyle w:val="Default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יורכב</w:t>
            </w:r>
            <w:r>
              <w:rPr>
                <w:rStyle w:val="Default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מאלה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Cs w:val="24"/>
                <w:shd w:fill="FFFF99" w:val="clear"/>
                <w:rtl w:val="true"/>
              </w:rPr>
              <w:t>:</w:t>
            </w:r>
          </w:p>
          <w:p>
            <w:pPr>
              <w:pStyle w:val="P22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vanish/>
                <w:color w:val="FF0000"/>
                <w:sz w:val="24"/>
                <w:szCs w:val="24"/>
                <w:shd w:fill="FFFF99" w:val="clear"/>
              </w:rPr>
            </w:pPr>
            <w:r>
              <w:rPr>
                <w:rStyle w:val="Default"/>
                <w:rFonts w:cs="Narkisim"/>
                <w:vanish/>
                <w:color w:val="FF0000"/>
                <w:sz w:val="24"/>
                <w:szCs w:val="24"/>
                <w:shd w:fill="FFFF99" w:val="clear"/>
                <w:rtl w:val="true"/>
              </w:rPr>
              <w:t>(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Cs w:val="24"/>
                <w:shd w:fill="FFFF99" w:val="clear"/>
              </w:rPr>
              <w:t>1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Cs w:val="24"/>
                <w:shd w:fill="FFFF99" w:val="clear"/>
                <w:rtl w:val="true"/>
              </w:rPr>
              <w:t>)</w:t>
              <w:tab/>
            </w:r>
            <w:r>
              <w:rPr>
                <w:rStyle w:val="Default"/>
                <w:rFonts w:cs="Narkisim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ראש</w:t>
            </w:r>
            <w:r>
              <w:rPr>
                <w:rStyle w:val="Default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הלשכה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Cs w:val="24"/>
                <w:shd w:fill="FFFF99" w:val="clear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והוא</w:t>
            </w:r>
            <w:r>
              <w:rPr>
                <w:rStyle w:val="Default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יהיה</w:t>
            </w:r>
            <w:r>
              <w:rPr>
                <w:rStyle w:val="Default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היושב</w:t>
            </w:r>
            <w:r>
              <w:rPr>
                <w:rStyle w:val="Default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ראש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Cs w:val="24"/>
                <w:shd w:fill="FFFF99" w:val="clear"/>
                <w:rtl w:val="true"/>
              </w:rPr>
              <w:t>;</w:t>
            </w:r>
          </w:p>
          <w:p>
            <w:pPr>
              <w:pStyle w:val="P22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vanish/>
                <w:color w:val="FF0000"/>
                <w:sz w:val="24"/>
                <w:szCs w:val="24"/>
                <w:shd w:fill="FFFF99" w:val="clear"/>
              </w:rPr>
            </w:pPr>
            <w:r>
              <w:rPr>
                <w:rStyle w:val="Default"/>
                <w:rFonts w:cs="Narkisim"/>
                <w:vanish/>
                <w:color w:val="FF0000"/>
                <w:sz w:val="24"/>
                <w:szCs w:val="24"/>
                <w:shd w:fill="FFFF99" w:val="clear"/>
                <w:rtl w:val="true"/>
              </w:rPr>
              <w:t>(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Cs w:val="24"/>
                <w:shd w:fill="FFFF99" w:val="clear"/>
              </w:rPr>
              <w:t>2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Cs w:val="24"/>
                <w:shd w:fill="FFFF99" w:val="clear"/>
                <w:rtl w:val="true"/>
              </w:rPr>
              <w:t>)</w:t>
              <w:tab/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Cs w:val="24"/>
                <w:shd w:fill="FFFF99" w:val="clear"/>
              </w:rPr>
              <w:t>14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trike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חברים</w:t>
            </w:r>
            <w:r>
              <w:rPr>
                <w:rStyle w:val="Default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Cs w:val="24"/>
                <w:u w:val="single"/>
                <w:shd w:fill="FFFF99" w:val="clear"/>
              </w:rPr>
              <w:t>16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Cs w:val="24"/>
                <w:u w:val="single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 w:val="24"/>
                <w:szCs w:val="24"/>
                <w:u w:val="single"/>
                <w:shd w:fill="FFFF99" w:val="clear"/>
                <w:rtl w:val="true"/>
              </w:rPr>
              <w:t>חברים</w:t>
            </w:r>
            <w:r>
              <w:rPr>
                <w:rStyle w:val="Default"/>
                <w:vanish/>
                <w:color w:val="FF0000"/>
                <w:sz w:val="24"/>
                <w:sz w:val="24"/>
                <w:szCs w:val="24"/>
                <w:u w:val="single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שתבחר</w:t>
            </w:r>
            <w:r>
              <w:rPr>
                <w:rStyle w:val="Default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המועצה</w:t>
            </w:r>
            <w:r>
              <w:rPr>
                <w:rStyle w:val="Default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הארצית</w:t>
            </w:r>
            <w:r>
              <w:rPr>
                <w:rStyle w:val="Default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מבין</w:t>
            </w:r>
            <w:r>
              <w:rPr>
                <w:rStyle w:val="Default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חבריה</w:t>
            </w:r>
            <w:r>
              <w:rPr>
                <w:rStyle w:val="Default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בדרך</w:t>
            </w:r>
            <w:r>
              <w:rPr>
                <w:rStyle w:val="Default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הבאה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Cs w:val="24"/>
                <w:shd w:fill="FFFF99" w:val="clear"/>
                <w:rtl w:val="true"/>
              </w:rPr>
              <w:t>:</w:t>
            </w:r>
          </w:p>
          <w:p>
            <w:pPr>
              <w:pStyle w:val="P33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vanish/>
                <w:color w:val="FF0000"/>
                <w:sz w:val="24"/>
                <w:szCs w:val="24"/>
                <w:shd w:fill="FFFF99" w:val="clear"/>
              </w:rPr>
            </w:pPr>
            <w:r>
              <w:rPr>
                <w:rStyle w:val="Default"/>
                <w:rFonts w:cs="Narkisim"/>
                <w:vanish/>
                <w:color w:val="FF0000"/>
                <w:sz w:val="24"/>
                <w:szCs w:val="24"/>
                <w:shd w:fill="FFFF99" w:val="clear"/>
                <w:rtl w:val="true"/>
              </w:rPr>
              <w:t>(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א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Cs w:val="24"/>
                <w:shd w:fill="FFFF99" w:val="clear"/>
                <w:rtl w:val="true"/>
              </w:rPr>
              <w:t>)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Cs w:val="24"/>
                <w:shd w:fill="FFFF99" w:val="clear"/>
                <w:rtl w:val="true"/>
              </w:rPr>
              <w:tab/>
            </w:r>
            <w:r>
              <w:rPr>
                <w:rStyle w:val="Default"/>
                <w:rFonts w:cs="Narkisim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כל</w:t>
            </w:r>
            <w:r>
              <w:rPr>
                <w:rStyle w:val="Default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שלושה</w:t>
            </w:r>
            <w:r>
              <w:rPr>
                <w:rStyle w:val="Default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חברי</w:t>
            </w:r>
            <w:r>
              <w:rPr>
                <w:rStyle w:val="Default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המועצה</w:t>
            </w:r>
            <w:r>
              <w:rPr>
                <w:rStyle w:val="Default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הארצית</w:t>
            </w:r>
            <w:r>
              <w:rPr>
                <w:rStyle w:val="Default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מכל</w:t>
            </w:r>
            <w:r>
              <w:rPr>
                <w:rStyle w:val="Default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מחוז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Cs w:val="24"/>
                <w:shd w:fill="FFFF99" w:val="clear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כמפורט</w:t>
            </w:r>
            <w:r>
              <w:rPr>
                <w:rStyle w:val="Default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בסעיף</w:t>
            </w:r>
            <w:r>
              <w:rPr>
                <w:rStyle w:val="Default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Cs w:val="24"/>
                <w:shd w:fill="FFFF99" w:val="clear"/>
              </w:rPr>
              <w:t>9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Cs w:val="24"/>
                <w:shd w:fill="FFFF99" w:val="clear"/>
                <w:rtl w:val="true"/>
              </w:rPr>
              <w:t>(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א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Cs w:val="24"/>
                <w:shd w:fill="FFFF99" w:val="clear"/>
                <w:rtl w:val="true"/>
              </w:rPr>
              <w:t>)(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Cs w:val="24"/>
                <w:shd w:fill="FFFF99" w:val="clear"/>
              </w:rPr>
              <w:t>6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Cs w:val="24"/>
                <w:shd w:fill="FFFF99" w:val="clear"/>
                <w:rtl w:val="true"/>
              </w:rPr>
              <w:t xml:space="preserve">), 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יבחרו</w:t>
            </w:r>
            <w:r>
              <w:rPr>
                <w:rStyle w:val="Default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אחד</w:t>
            </w:r>
            <w:r>
              <w:rPr>
                <w:rStyle w:val="Default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מביניהם</w:t>
            </w:r>
            <w:r>
              <w:rPr>
                <w:rStyle w:val="Default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להיות</w:t>
            </w:r>
            <w:r>
              <w:rPr>
                <w:rStyle w:val="Default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חבר</w:t>
            </w:r>
            <w:r>
              <w:rPr>
                <w:rStyle w:val="Default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הועד</w:t>
            </w:r>
            <w:r>
              <w:rPr>
                <w:rStyle w:val="Default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המרכזי</w:t>
            </w:r>
            <w:r>
              <w:rPr>
                <w:rStyle w:val="Default"/>
                <w:rFonts w:cs="Narkisim"/>
                <w:vanish/>
                <w:color w:val="FF0000"/>
                <w:sz w:val="24"/>
                <w:szCs w:val="24"/>
                <w:shd w:fill="FFFF99" w:val="clear"/>
                <w:rtl w:val="true"/>
              </w:rPr>
              <w:t>;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/>
            </w:pPr>
            <w:bookmarkEnd w:id="10"/>
            <w:r>
              <w:rPr>
                <w:rFonts w:cs="Narkisim"/>
                <w:color w:val="FF0000"/>
                <w:sz w:val="24"/>
                <w:szCs w:val="24"/>
                <w:rtl w:val="true"/>
              </w:rPr>
              <w:tab/>
            </w:r>
          </w:p>
          <w:p>
            <w:pPr>
              <w:pStyle w:val="P001"/>
              <w:spacing w:before="60" w:after="240"/>
              <w:ind w:left="0" w:right="0" w:hanging="0"/>
              <w:jc w:val="both"/>
              <w:rPr>
                <w:rStyle w:val="Default"/>
                <w:rFonts w:cs="Narkisim"/>
                <w:color w:val="FF0000"/>
                <w:sz w:val="24"/>
                <w:szCs w:val="24"/>
              </w:rPr>
            </w:pPr>
            <w:del w:id="1762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Cs w:val="24"/>
                  <w:rtl w:val="true"/>
                </w:rPr>
                <w:delText>(</w:delText>
              </w:r>
            </w:del>
            <w:del w:id="1763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ג</w:delText>
              </w:r>
            </w:del>
            <w:del w:id="1764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Cs w:val="24"/>
                  <w:rtl w:val="true"/>
                </w:rPr>
                <w:delText>)</w:delText>
              </w:r>
            </w:del>
            <w:r>
              <w:rPr>
                <w:rStyle w:val="Default"/>
                <w:rFonts w:cs="Narkisim"/>
                <w:color w:val="FF0000"/>
                <w:sz w:val="24"/>
                <w:szCs w:val="24"/>
                <w:rtl w:val="true"/>
              </w:rPr>
              <w:t xml:space="preserve"> </w:t>
            </w:r>
            <w:del w:id="1765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מועדי</w:delText>
              </w:r>
            </w:del>
            <w:del w:id="1766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767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בחירת</w:delText>
              </w:r>
            </w:del>
            <w:del w:id="1768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769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הועד</w:delText>
              </w:r>
            </w:del>
            <w:del w:id="1770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771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המרכזי</w:delText>
              </w:r>
            </w:del>
            <w:del w:id="1772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773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לענין</w:delText>
              </w:r>
            </w:del>
            <w:del w:id="1774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775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סעיף</w:delText>
              </w:r>
            </w:del>
            <w:del w:id="1776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777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זה</w:delText>
              </w:r>
            </w:del>
            <w:del w:id="1778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779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וסדרי</w:delText>
              </w:r>
            </w:del>
            <w:del w:id="1780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781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הבחירות</w:delText>
              </w:r>
            </w:del>
            <w:del w:id="1782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783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ייקבעו</w:delText>
              </w:r>
            </w:del>
            <w:del w:id="1784" w:author="אלעזר שטרן" w:date="2014-12-01T16:43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785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בכללי</w:delText>
              </w:r>
            </w:del>
            <w:del w:id="1786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ם</w:delText>
              </w:r>
            </w:del>
            <w:del w:id="1787" w:author="אלעזר שטרן" w:date="2014-12-01T16:43:00Z">
              <w:r>
                <w:rPr>
                  <w:rStyle w:val="Default"/>
                  <w:rFonts w:cs="Narkisim"/>
                  <w:color w:val="FF0000"/>
                  <w:sz w:val="24"/>
                  <w:szCs w:val="24"/>
                  <w:rtl w:val="true"/>
                </w:rPr>
                <w:delText>.</w:delText>
              </w:r>
            </w:del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FrankRuehl"/>
                <w:vanish/>
                <w:color w:val="FF0000"/>
                <w:sz w:val="24"/>
                <w:szCs w:val="24"/>
                <w:shd w:fill="FFFF99" w:val="clear"/>
              </w:rPr>
            </w:pPr>
            <w:del w:id="1788" w:author="אלעזר שטרן" w:date="2014-12-01T17:22:00Z">
              <w:r>
                <w:rPr>
                  <w:rStyle w:val="Default"/>
                  <w:rFonts w:cs="Narkisim"/>
                  <w:b/>
                  <w:bCs/>
                  <w:color w:val="FF0000"/>
                  <w:sz w:val="24"/>
                  <w:szCs w:val="24"/>
                </w:rPr>
                <w:delText>11</w:delText>
              </w:r>
            </w:del>
            <w:del w:id="1789" w:author="אלעזר שטרן" w:date="2014-12-01T17:22:00Z">
              <w:r>
                <w:rPr>
                  <w:rStyle w:val="Default"/>
                  <w:rFonts w:cs="Narkisim"/>
                  <w:b/>
                  <w:b/>
                  <w:bCs/>
                  <w:color w:val="FF0000"/>
                  <w:sz w:val="24"/>
                  <w:sz w:val="24"/>
                  <w:szCs w:val="24"/>
                  <w:rtl w:val="true"/>
                </w:rPr>
                <w:delText>א</w:delText>
              </w:r>
            </w:del>
            <w:del w:id="1790" w:author="אלעזר שטרן" w:date="2014-12-01T17:22:00Z">
              <w:r>
                <w:rPr>
                  <w:rStyle w:val="Default"/>
                  <w:rFonts w:cs="Narkisim"/>
                  <w:b/>
                  <w:bCs/>
                  <w:color w:val="FF0000"/>
                  <w:sz w:val="24"/>
                  <w:szCs w:val="24"/>
                  <w:rtl w:val="true"/>
                </w:rPr>
                <w:delText xml:space="preserve">. </w:delText>
              </w:r>
            </w:del>
            <w:del w:id="1791" w:author="אלעזר שטרן" w:date="2014-12-01T17:22:00Z">
              <w:r>
                <w:rPr>
                  <w:rStyle w:val="Default"/>
                  <w:rFonts w:cs="Narkisim"/>
                  <w:b/>
                  <w:b/>
                  <w:bCs/>
                  <w:color w:val="FF0000"/>
                  <w:sz w:val="24"/>
                  <w:sz w:val="24"/>
                  <w:szCs w:val="24"/>
                  <w:rtl w:val="true"/>
                </w:rPr>
                <w:delText>חבר</w:delText>
              </w:r>
            </w:del>
            <w:del w:id="1792" w:author="אלעזר שטרן" w:date="2014-12-01T17:22:00Z">
              <w:r>
                <w:rPr>
                  <w:rStyle w:val="Default"/>
                  <w:b/>
                  <w:b/>
                  <w:bCs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793" w:author="אלעזר שטרן" w:date="2014-12-01T17:22:00Z">
              <w:r>
                <w:rPr>
                  <w:rStyle w:val="Default"/>
                  <w:rFonts w:cs="Narkisim"/>
                  <w:b/>
                  <w:b/>
                  <w:bCs/>
                  <w:color w:val="FF0000"/>
                  <w:sz w:val="24"/>
                  <w:sz w:val="24"/>
                  <w:szCs w:val="24"/>
                  <w:rtl w:val="true"/>
                </w:rPr>
                <w:delText>הועד</w:delText>
              </w:r>
            </w:del>
            <w:del w:id="1794" w:author="אלעזר שטרן" w:date="2014-12-01T17:22:00Z">
              <w:r>
                <w:rPr>
                  <w:rStyle w:val="Default"/>
                  <w:b/>
                  <w:b/>
                  <w:bCs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795" w:author="אלעזר שטרן" w:date="2014-12-01T17:22:00Z">
              <w:r>
                <w:rPr>
                  <w:rStyle w:val="Default"/>
                  <w:rFonts w:cs="Narkisim"/>
                  <w:b/>
                  <w:b/>
                  <w:bCs/>
                  <w:color w:val="FF0000"/>
                  <w:sz w:val="24"/>
                  <w:sz w:val="24"/>
                  <w:szCs w:val="24"/>
                  <w:rtl w:val="true"/>
                </w:rPr>
                <w:delText>המרכזי</w:delText>
              </w:r>
            </w:del>
            <w:del w:id="1796" w:author="אלעזר שטרן" w:date="2014-12-01T17:22:00Z">
              <w:r>
                <w:rPr>
                  <w:rStyle w:val="Default"/>
                  <w:b/>
                  <w:b/>
                  <w:bCs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797" w:author="אלעזר שטרן" w:date="2014-12-01T17:22:00Z">
              <w:r>
                <w:rPr>
                  <w:rStyle w:val="Default"/>
                  <w:rFonts w:cs="Narkisim"/>
                  <w:b/>
                  <w:b/>
                  <w:bCs/>
                  <w:color w:val="FF0000"/>
                  <w:sz w:val="24"/>
                  <w:sz w:val="24"/>
                  <w:szCs w:val="24"/>
                  <w:rtl w:val="true"/>
                </w:rPr>
                <w:delText>שמקומו</w:delText>
              </w:r>
            </w:del>
            <w:del w:id="1798" w:author="אלעזר שטרן" w:date="2014-12-01T17:22:00Z">
              <w:r>
                <w:rPr>
                  <w:rStyle w:val="Default"/>
                  <w:b/>
                  <w:b/>
                  <w:bCs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799" w:author="אלעזר שטרן" w:date="2014-12-01T17:22:00Z">
              <w:r>
                <w:rPr>
                  <w:rStyle w:val="Default"/>
                  <w:rFonts w:cs="Narkisim"/>
                  <w:b/>
                  <w:b/>
                  <w:bCs/>
                  <w:color w:val="FF0000"/>
                  <w:sz w:val="24"/>
                  <w:sz w:val="24"/>
                  <w:szCs w:val="24"/>
                  <w:rtl w:val="true"/>
                </w:rPr>
                <w:delText>נתפנה</w:delText>
              </w:r>
            </w:del>
            <w:bookmarkStart w:id="11" w:name="Rov192"/>
            <w:r>
              <w:rPr>
                <w:rStyle w:val="Default"/>
                <w:rFonts w:cs="FrankRuehl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מיום</w:t>
            </w:r>
            <w:r>
              <w:rPr>
                <w:rStyle w:val="Default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vanish/>
                <w:color w:val="FF0000"/>
                <w:sz w:val="24"/>
                <w:szCs w:val="24"/>
                <w:shd w:fill="FFFF99" w:val="clear"/>
              </w:rPr>
              <w:t>11.4.1995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FrankRuehl"/>
                <w:b/>
                <w:b/>
                <w:bCs/>
                <w:vanish/>
                <w:color w:val="FF0000"/>
                <w:sz w:val="24"/>
                <w:szCs w:val="24"/>
                <w:shd w:fill="FFFF99" w:val="clear"/>
              </w:rPr>
            </w:pPr>
            <w:r>
              <w:rPr>
                <w:rStyle w:val="Default"/>
                <w:rFonts w:cs="FrankRuehl"/>
                <w:b/>
                <w:b/>
                <w:bCs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תיקון</w:t>
            </w:r>
            <w:r>
              <w:rPr>
                <w:rStyle w:val="Default"/>
                <w:b/>
                <w:b/>
                <w:bCs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b/>
                <w:b/>
                <w:bCs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מס</w:t>
            </w:r>
            <w:r>
              <w:rPr>
                <w:rStyle w:val="Default"/>
                <w:rFonts w:cs="FrankRuehl"/>
                <w:b/>
                <w:bCs/>
                <w:vanish/>
                <w:color w:val="FF0000"/>
                <w:sz w:val="24"/>
                <w:szCs w:val="24"/>
                <w:shd w:fill="FFFF99" w:val="clear"/>
                <w:rtl w:val="true"/>
              </w:rPr>
              <w:t xml:space="preserve">' </w:t>
            </w:r>
            <w:r>
              <w:rPr>
                <w:rStyle w:val="Default"/>
                <w:rFonts w:cs="FrankRuehl"/>
                <w:b/>
                <w:bCs/>
                <w:vanish/>
                <w:color w:val="FF0000"/>
                <w:sz w:val="24"/>
                <w:szCs w:val="24"/>
                <w:shd w:fill="FFFF99" w:val="clear"/>
              </w:rPr>
              <w:t>24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Bignumber"/>
                <w:vanish/>
                <w:color w:val="FF0000"/>
                <w:sz w:val="24"/>
                <w:szCs w:val="24"/>
                <w:shd w:fill="FFFF99" w:val="clear"/>
              </w:rPr>
            </w:pPr>
            <w:hyperlink r:id="rId18">
              <w:r>
                <w:rPr>
                  <w:rStyle w:val="InternetLink"/>
                  <w:vanish/>
                  <w:color w:val="FF0000"/>
                  <w:sz w:val="24"/>
                  <w:sz w:val="24"/>
                  <w:szCs w:val="24"/>
                  <w:shd w:fill="FFFF99" w:val="clear"/>
                  <w:rtl w:val="true"/>
                </w:rPr>
                <w:t>ס</w:t>
              </w:r>
              <w:r>
                <w:rPr>
                  <w:rStyle w:val="InternetLink"/>
                  <w:vanish/>
                  <w:color w:val="FF0000"/>
                  <w:sz w:val="24"/>
                  <w:szCs w:val="24"/>
                  <w:shd w:fill="FFFF99" w:val="clear"/>
                  <w:rtl w:val="true"/>
                </w:rPr>
                <w:t>"</w:t>
              </w:r>
              <w:r>
                <w:rPr>
                  <w:rStyle w:val="InternetLink"/>
                  <w:vanish/>
                  <w:color w:val="FF0000"/>
                  <w:sz w:val="24"/>
                  <w:sz w:val="24"/>
                  <w:szCs w:val="24"/>
                  <w:shd w:fill="FFFF99" w:val="clear"/>
                  <w:rtl w:val="true"/>
                </w:rPr>
                <w:t>ח תשנ</w:t>
              </w:r>
              <w:r>
                <w:rPr>
                  <w:rStyle w:val="InternetLink"/>
                  <w:vanish/>
                  <w:color w:val="FF0000"/>
                  <w:sz w:val="24"/>
                  <w:szCs w:val="24"/>
                  <w:shd w:fill="FFFF99" w:val="clear"/>
                  <w:rtl w:val="true"/>
                </w:rPr>
                <w:t>"</w:t>
              </w:r>
              <w:r>
                <w:rPr>
                  <w:rStyle w:val="InternetLink"/>
                  <w:vanish/>
                  <w:color w:val="FF0000"/>
                  <w:sz w:val="24"/>
                  <w:sz w:val="24"/>
                  <w:szCs w:val="24"/>
                  <w:shd w:fill="FFFF99" w:val="clear"/>
                  <w:rtl w:val="true"/>
                </w:rPr>
                <w:t>ה מס</w:t>
              </w:r>
              <w:r>
                <w:rPr>
                  <w:rStyle w:val="InternetLink"/>
                  <w:vanish/>
                  <w:color w:val="FF0000"/>
                  <w:sz w:val="24"/>
                  <w:szCs w:val="24"/>
                  <w:shd w:fill="FFFF99" w:val="clear"/>
                  <w:rtl w:val="true"/>
                </w:rPr>
                <w:t xml:space="preserve">' </w:t>
              </w:r>
              <w:r>
                <w:rPr>
                  <w:rStyle w:val="InternetLink"/>
                  <w:vanish/>
                  <w:color w:val="FF0000"/>
                  <w:sz w:val="24"/>
                  <w:szCs w:val="24"/>
                  <w:shd w:fill="FFFF99" w:val="clear"/>
                </w:rPr>
                <w:t>1518</w:t>
              </w:r>
            </w:hyperlink>
            <w:r>
              <w:rPr>
                <w:rStyle w:val="Default"/>
                <w:rFonts w:cs="FrankRuehl"/>
                <w:vanish/>
                <w:color w:val="FF0000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מיום</w:t>
            </w:r>
            <w:r>
              <w:rPr>
                <w:rStyle w:val="Default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vanish/>
                <w:color w:val="FF0000"/>
                <w:sz w:val="24"/>
                <w:szCs w:val="24"/>
                <w:shd w:fill="FFFF99" w:val="clear"/>
              </w:rPr>
              <w:t>11.4.1995</w:t>
            </w:r>
            <w:r>
              <w:rPr>
                <w:rStyle w:val="Default"/>
                <w:rFonts w:cs="FrankRuehl"/>
                <w:vanish/>
                <w:color w:val="FF0000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vanish/>
                <w:color w:val="FF0000"/>
                <w:sz w:val="24"/>
                <w:sz w:val="24"/>
                <w:szCs w:val="24"/>
                <w:shd w:fill="FFFF99" w:val="clear"/>
                <w:rtl w:val="true"/>
              </w:rPr>
              <w:t>עמ</w:t>
            </w:r>
            <w:r>
              <w:rPr>
                <w:rStyle w:val="Default"/>
                <w:rFonts w:cs="FrankRuehl"/>
                <w:vanish/>
                <w:color w:val="FF0000"/>
                <w:sz w:val="24"/>
                <w:szCs w:val="24"/>
                <w:shd w:fill="FFFF99" w:val="clear"/>
                <w:rtl w:val="true"/>
              </w:rPr>
              <w:t xml:space="preserve">' </w:t>
            </w:r>
            <w:r>
              <w:rPr>
                <w:rStyle w:val="Default"/>
                <w:rFonts w:cs="FrankRuehl"/>
                <w:vanish/>
                <w:color w:val="FF0000"/>
                <w:sz w:val="24"/>
                <w:szCs w:val="24"/>
                <w:shd w:fill="FFFF99" w:val="clear"/>
              </w:rPr>
              <w:t>191</w:t>
            </w:r>
            <w:r>
              <w:rPr>
                <w:rStyle w:val="Default"/>
                <w:rFonts w:cs="FrankRuehl"/>
                <w:vanish/>
                <w:color w:val="FF0000"/>
                <w:sz w:val="24"/>
                <w:szCs w:val="24"/>
                <w:shd w:fill="FFFF99" w:val="clear"/>
                <w:rtl w:val="true"/>
              </w:rPr>
              <w:t xml:space="preserve"> (</w:t>
            </w:r>
            <w:hyperlink r:id="rId19">
              <w:r>
                <w:rPr>
                  <w:rStyle w:val="InternetLink"/>
                  <w:vanish/>
                  <w:color w:val="FF0000"/>
                  <w:sz w:val="24"/>
                  <w:sz w:val="24"/>
                  <w:szCs w:val="24"/>
                  <w:shd w:fill="FFFF99" w:val="clear"/>
                  <w:rtl w:val="true"/>
                </w:rPr>
                <w:t>ה</w:t>
              </w:r>
              <w:r>
                <w:rPr>
                  <w:rStyle w:val="InternetLink"/>
                  <w:vanish/>
                  <w:color w:val="FF0000"/>
                  <w:sz w:val="24"/>
                  <w:szCs w:val="24"/>
                  <w:shd w:fill="FFFF99" w:val="clear"/>
                  <w:rtl w:val="true"/>
                </w:rPr>
                <w:t>"</w:t>
              </w:r>
              <w:r>
                <w:rPr>
                  <w:rStyle w:val="InternetLink"/>
                  <w:vanish/>
                  <w:color w:val="FF0000"/>
                  <w:sz w:val="24"/>
                  <w:sz w:val="24"/>
                  <w:szCs w:val="24"/>
                  <w:shd w:fill="FFFF99" w:val="clear"/>
                  <w:rtl w:val="true"/>
                </w:rPr>
                <w:t xml:space="preserve">ח </w:t>
              </w:r>
              <w:r>
                <w:rPr>
                  <w:rStyle w:val="InternetLink"/>
                  <w:vanish/>
                  <w:color w:val="FF0000"/>
                  <w:sz w:val="24"/>
                  <w:szCs w:val="24"/>
                  <w:shd w:fill="FFFF99" w:val="clear"/>
                </w:rPr>
                <w:t>2368</w:t>
              </w:r>
            </w:hyperlink>
            <w:r>
              <w:rPr>
                <w:rStyle w:val="Default"/>
                <w:rFonts w:cs="FrankRuehl"/>
                <w:vanish/>
                <w:color w:val="FF0000"/>
                <w:sz w:val="24"/>
                <w:szCs w:val="24"/>
                <w:shd w:fill="FFFF99" w:val="clear"/>
                <w:rtl w:val="true"/>
              </w:rPr>
              <w:t>)</w:t>
            </w:r>
            <w:r>
              <w:rPr>
                <w:rStyle w:val="Bignumber"/>
                <w:vanish/>
                <w:color w:val="FF0000"/>
                <w:sz w:val="24"/>
                <w:szCs w:val="24"/>
                <w:shd w:fill="FFFF99" w:val="clear"/>
                <w:rtl w:val="true"/>
              </w:rPr>
              <w:t xml:space="preserve"> 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</w:rPr>
            </w:pPr>
            <w:bookmarkEnd w:id="11"/>
            <w:r>
              <w:rPr>
                <w:rStyle w:val="Default"/>
                <w:color w:val="FF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P001"/>
              <w:spacing w:before="60" w:after="60"/>
              <w:ind w:left="0" w:right="0" w:hanging="1650"/>
              <w:jc w:val="both"/>
              <w:rPr>
                <w:rStyle w:val="Default"/>
                <w:rFonts w:cs="Narkisim"/>
                <w:color w:val="FF0000"/>
                <w:sz w:val="24"/>
                <w:szCs w:val="24"/>
              </w:rPr>
            </w:pPr>
            <w:r>
              <w:rPr>
                <w:rStyle w:val="Default"/>
                <w:rFonts w:cs="Narkisim"/>
                <w:color w:val="FF0000"/>
                <w:sz w:val="24"/>
                <w:szCs w:val="24"/>
                <w:rtl w:val="true"/>
              </w:rPr>
              <w:tab/>
            </w:r>
            <w:del w:id="1800" w:author="אלעזר שטרן" w:date="2014-12-01T17:22:00Z">
              <w:r>
                <w:rPr>
                  <w:rStyle w:val="Default"/>
                  <w:rFonts w:cs="Narkisim"/>
                  <w:color w:val="FF0000"/>
                  <w:sz w:val="24"/>
                  <w:szCs w:val="24"/>
                  <w:rtl w:val="true"/>
                </w:rPr>
                <w:delText>(</w:delText>
              </w:r>
            </w:del>
            <w:del w:id="1801" w:author="אלעזר שטרן" w:date="2014-12-01T17:22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א</w:delText>
              </w:r>
            </w:del>
            <w:del w:id="1802" w:author="אלעזר שטרן" w:date="2014-12-01T17:22:00Z">
              <w:r>
                <w:rPr>
                  <w:rStyle w:val="Default"/>
                  <w:rFonts w:cs="Narkisim"/>
                  <w:color w:val="FF0000"/>
                  <w:sz w:val="24"/>
                  <w:szCs w:val="24"/>
                  <w:rtl w:val="true"/>
                </w:rPr>
                <w:delText>)</w:delText>
              </w:r>
            </w:del>
            <w:r>
              <w:rPr>
                <w:rStyle w:val="Default"/>
                <w:rFonts w:cs="Narkisim"/>
                <w:color w:val="FF0000"/>
                <w:sz w:val="24"/>
                <w:szCs w:val="24"/>
                <w:rtl w:val="true"/>
              </w:rPr>
              <w:t xml:space="preserve"> </w:t>
            </w:r>
            <w:del w:id="1803" w:author="אלעזר שטרן" w:date="2014-12-01T17:22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התפטר</w:delText>
              </w:r>
            </w:del>
            <w:del w:id="1804" w:author="אלעזר שטרן" w:date="2014-12-01T17:22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805" w:author="אלעזר שטרן" w:date="2014-12-01T17:22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נציג</w:delText>
              </w:r>
            </w:del>
            <w:del w:id="1806" w:author="אלעזר שטרן" w:date="2014-12-01T17:22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807" w:author="אלעזר שטרן" w:date="2014-12-01T17:22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מחוזי</w:delText>
              </w:r>
            </w:del>
            <w:del w:id="1808" w:author="אלעזר שטרן" w:date="2014-12-01T17:22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809" w:author="אלעזר שטרן" w:date="2014-12-01T17:22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בועד</w:delText>
              </w:r>
            </w:del>
            <w:del w:id="1810" w:author="אלעזר שטרן" w:date="2014-12-01T17:22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811" w:author="אלעזר שטרן" w:date="2014-12-01T17:22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המרכזי</w:delText>
              </w:r>
            </w:del>
            <w:del w:id="1812" w:author="אלעזר שטרן" w:date="2014-12-01T17:22:00Z">
              <w:r>
                <w:rPr>
                  <w:rStyle w:val="Default"/>
                  <w:rFonts w:cs="Narkisim"/>
                  <w:color w:val="FF0000"/>
                  <w:sz w:val="24"/>
                  <w:szCs w:val="24"/>
                  <w:rtl w:val="true"/>
                </w:rPr>
                <w:delText xml:space="preserve">, </w:delText>
              </w:r>
            </w:del>
            <w:del w:id="1813" w:author="אלעזר שטרן" w:date="2014-12-01T17:22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נפטר</w:delText>
              </w:r>
            </w:del>
            <w:del w:id="1814" w:author="אלעזר שטרן" w:date="2014-12-01T17:22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815" w:author="אלעזר שטרן" w:date="2014-12-01T17:22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או</w:delText>
              </w:r>
            </w:del>
            <w:del w:id="1816" w:author="אלעזר שטרן" w:date="2014-12-01T17:22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817" w:author="אלעזר שטרן" w:date="2014-12-01T17:22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נבצר</w:delText>
              </w:r>
            </w:del>
            <w:del w:id="1818" w:author="אלעזר שטרן" w:date="2014-12-01T17:22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819" w:author="אלעזר שטרן" w:date="2014-12-01T17:22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ממנו</w:delText>
              </w:r>
            </w:del>
            <w:del w:id="1820" w:author="אלעזר שטרן" w:date="2014-12-01T17:22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821" w:author="אלעזר שטרן" w:date="2014-12-01T17:22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דרך</w:delText>
              </w:r>
            </w:del>
            <w:del w:id="1822" w:author="אלעזר שטרן" w:date="2014-12-01T17:22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823" w:author="אלעזר שטרן" w:date="2014-12-01T17:22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קבע</w:delText>
              </w:r>
            </w:del>
            <w:del w:id="1824" w:author="אלעזר שטרן" w:date="2014-12-01T17:22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825" w:author="אלעזר שטרן" w:date="2014-12-01T17:22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למלא</w:delText>
              </w:r>
            </w:del>
            <w:del w:id="1826" w:author="אלעזר שטרן" w:date="2014-12-01T17:22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827" w:author="אלעזר שטרן" w:date="2014-12-01T17:22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את</w:delText>
              </w:r>
            </w:del>
            <w:del w:id="1828" w:author="אלעזר שטרן" w:date="2014-12-01T17:22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829" w:author="אלעזר שטרן" w:date="2014-12-01T17:22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תפקידו</w:delText>
              </w:r>
            </w:del>
            <w:del w:id="1830" w:author="אלעזר שטרן" w:date="2014-12-01T17:22:00Z">
              <w:r>
                <w:rPr>
                  <w:rStyle w:val="Default"/>
                  <w:rFonts w:cs="Narkisim"/>
                  <w:color w:val="FF0000"/>
                  <w:sz w:val="24"/>
                  <w:szCs w:val="24"/>
                  <w:rtl w:val="true"/>
                </w:rPr>
                <w:delText xml:space="preserve">, </w:delText>
              </w:r>
            </w:del>
            <w:del w:id="1831" w:author="אלעזר שטרן" w:date="2014-12-01T17:22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יבחרו</w:delText>
              </w:r>
            </w:del>
            <w:del w:id="1832" w:author="אלעזר שטרן" w:date="2014-12-01T17:22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833" w:author="אלעזר שטרן" w:date="2014-12-01T17:22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נציגי</w:delText>
              </w:r>
            </w:del>
            <w:del w:id="1834" w:author="אלעזר שטרן" w:date="2014-12-01T17:22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835" w:author="אלעזר שטרן" w:date="2014-12-01T17:22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אותו</w:delText>
              </w:r>
            </w:del>
            <w:del w:id="1836" w:author="אלעזר שטרן" w:date="2014-12-01T17:22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837" w:author="אלעזר שטרן" w:date="2014-12-01T17:22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ועד</w:delText>
              </w:r>
            </w:del>
            <w:del w:id="1838" w:author="אלעזר שטרן" w:date="2014-12-01T17:22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839" w:author="אלעזר שטרן" w:date="2014-12-01T17:22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מחוזי</w:delText>
              </w:r>
            </w:del>
            <w:del w:id="1840" w:author="אלעזר שטרן" w:date="2014-12-01T17:22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841" w:author="אלעזר שטרן" w:date="2014-12-01T17:22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במועצה</w:delText>
              </w:r>
            </w:del>
            <w:del w:id="1842" w:author="אלעזר שטרן" w:date="2014-12-01T17:22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843" w:author="אלעזר שטרן" w:date="2014-12-01T17:22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הארצית</w:delText>
              </w:r>
            </w:del>
            <w:del w:id="1844" w:author="אלעזר שטרן" w:date="2014-12-01T17:22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845" w:author="אלעזר שטרן" w:date="2014-12-01T17:22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את</w:delText>
              </w:r>
            </w:del>
            <w:del w:id="1846" w:author="אלעזר שטרן" w:date="2014-12-01T17:22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847" w:author="אלעזר שטרן" w:date="2014-12-01T17:22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מחליפו</w:delText>
              </w:r>
            </w:del>
            <w:del w:id="1848" w:author="אלעזר שטרן" w:date="2014-12-01T17:22:00Z">
              <w:r>
                <w:rPr>
                  <w:rStyle w:val="Default"/>
                  <w:rFonts w:cs="Narkisim"/>
                  <w:color w:val="FF0000"/>
                  <w:sz w:val="24"/>
                  <w:szCs w:val="24"/>
                  <w:rtl w:val="true"/>
                </w:rPr>
                <w:delText>.</w:delText>
              </w:r>
            </w:del>
          </w:p>
          <w:p>
            <w:pPr>
              <w:pStyle w:val="P001"/>
              <w:spacing w:before="60" w:after="60"/>
              <w:ind w:left="0" w:right="0" w:hanging="1248"/>
              <w:jc w:val="both"/>
              <w:rPr>
                <w:rStyle w:val="Bignumber"/>
                <w:rFonts w:cs="Narkisim"/>
                <w:color w:val="FF0000"/>
                <w:sz w:val="24"/>
                <w:szCs w:val="24"/>
              </w:rPr>
            </w:pPr>
            <w:r>
              <w:rPr>
                <w:rStyle w:val="Default"/>
                <w:rFonts w:cs="Narkisim"/>
                <w:color w:val="FF0000"/>
                <w:sz w:val="24"/>
                <w:szCs w:val="24"/>
                <w:rtl w:val="true"/>
              </w:rPr>
              <w:tab/>
            </w:r>
            <w:del w:id="1849" w:author="אלעזר שטרן" w:date="2014-12-01T17:22:00Z">
              <w:r>
                <w:rPr>
                  <w:rStyle w:val="Default"/>
                  <w:rFonts w:cs="Narkisim"/>
                  <w:color w:val="FF0000"/>
                  <w:sz w:val="24"/>
                  <w:szCs w:val="24"/>
                  <w:rtl w:val="true"/>
                </w:rPr>
                <w:delText>(</w:delText>
              </w:r>
            </w:del>
            <w:del w:id="1850" w:author="אלעזר שטרן" w:date="2014-12-01T17:22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ב</w:delText>
              </w:r>
            </w:del>
            <w:del w:id="1851" w:author="אלעזר שטרן" w:date="2014-12-01T17:22:00Z">
              <w:r>
                <w:rPr>
                  <w:rStyle w:val="Default"/>
                  <w:rFonts w:cs="Narkisim"/>
                  <w:color w:val="FF0000"/>
                  <w:sz w:val="24"/>
                  <w:szCs w:val="24"/>
                  <w:rtl w:val="true"/>
                </w:rPr>
                <w:delText>)</w:delText>
              </w:r>
            </w:del>
            <w:r>
              <w:rPr>
                <w:rStyle w:val="Default"/>
                <w:rFonts w:cs="Narkisim"/>
                <w:color w:val="FF0000"/>
                <w:sz w:val="24"/>
                <w:szCs w:val="24"/>
                <w:rtl w:val="true"/>
              </w:rPr>
              <w:t xml:space="preserve"> </w:t>
            </w:r>
            <w:del w:id="1852" w:author="אלעזר שטרן" w:date="2014-12-01T17:22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חבר</w:delText>
              </w:r>
            </w:del>
            <w:del w:id="1853" w:author="אלעזר שטרן" w:date="2014-12-01T17:22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854" w:author="אלעזר שטרן" w:date="2014-12-01T17:22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הועד</w:delText>
              </w:r>
            </w:del>
            <w:del w:id="1855" w:author="אלעזר שטרן" w:date="2014-12-01T17:22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856" w:author="אלעזר שטרן" w:date="2014-12-01T17:22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המרכזי</w:delText>
              </w:r>
            </w:del>
            <w:del w:id="1857" w:author="אלעזר שטרן" w:date="2014-12-01T17:22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858" w:author="אלעזר שטרן" w:date="2014-12-01T17:22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שבחרה</w:delText>
              </w:r>
            </w:del>
            <w:del w:id="1859" w:author="אלעזר שטרן" w:date="2014-12-01T17:22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860" w:author="אלעזר שטרן" w:date="2014-12-01T17:22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המועצה</w:delText>
              </w:r>
            </w:del>
            <w:del w:id="1861" w:author="אלעזר שטרן" w:date="2014-12-01T17:22:00Z">
              <w:r>
                <w:rPr>
                  <w:rStyle w:val="Default"/>
                  <w:rFonts w:cs="Narkisim"/>
                  <w:color w:val="FF0000"/>
                  <w:sz w:val="24"/>
                  <w:szCs w:val="24"/>
                  <w:rtl w:val="true"/>
                </w:rPr>
                <w:delText xml:space="preserve">, </w:delText>
              </w:r>
            </w:del>
            <w:del w:id="1862" w:author="אלעזר שטרן" w:date="2014-12-01T17:22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שהתפטר</w:delText>
              </w:r>
            </w:del>
            <w:del w:id="1863" w:author="אלעזר שטרן" w:date="2014-12-01T17:22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864" w:author="אלעזר שטרן" w:date="2014-12-01T17:22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מתפקידו</w:delText>
              </w:r>
            </w:del>
            <w:del w:id="1865" w:author="אלעזר שטרן" w:date="2014-12-01T17:22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866" w:author="אלעזר שטרן" w:date="2014-12-01T17:22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כחבר</w:delText>
              </w:r>
            </w:del>
            <w:del w:id="1867" w:author="אלעזר שטרן" w:date="2014-12-01T17:22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868" w:author="אלעזר שטרן" w:date="2014-12-01T17:22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הועד</w:delText>
              </w:r>
            </w:del>
            <w:del w:id="1869" w:author="אלעזר שטרן" w:date="2014-12-01T17:22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870" w:author="אלעזר שטרן" w:date="2014-12-01T17:22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המרכ</w:delText>
              </w:r>
            </w:del>
            <w:del w:id="1871" w:author="אלעזר שטרן" w:date="2014-12-01T17:22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ז</w:delText>
              </w:r>
            </w:del>
            <w:del w:id="1872" w:author="אלעזר שטרן" w:date="2014-12-01T17:22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י</w:delText>
              </w:r>
            </w:del>
            <w:del w:id="1873" w:author="אלעזר שטרן" w:date="2014-12-01T17:22:00Z">
              <w:r>
                <w:rPr>
                  <w:rStyle w:val="Default"/>
                  <w:rFonts w:cs="Narkisim"/>
                  <w:color w:val="FF0000"/>
                  <w:sz w:val="24"/>
                  <w:szCs w:val="24"/>
                  <w:rtl w:val="true"/>
                </w:rPr>
                <w:delText xml:space="preserve">, </w:delText>
              </w:r>
            </w:del>
            <w:del w:id="1874" w:author="אלעזר שטרן" w:date="2014-12-01T17:22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נפטר</w:delText>
              </w:r>
            </w:del>
            <w:del w:id="1875" w:author="אלעזר שטרן" w:date="2014-12-01T17:22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876" w:author="אלעזר שטרן" w:date="2014-12-01T17:22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או</w:delText>
              </w:r>
            </w:del>
            <w:del w:id="1877" w:author="אלעזר שטרן" w:date="2014-12-01T17:22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878" w:author="אלעזר שטרן" w:date="2014-12-01T17:22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נבצר</w:delText>
              </w:r>
            </w:del>
            <w:del w:id="1879" w:author="אלעזר שטרן" w:date="2014-12-01T17:22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880" w:author="אלעזר שטרן" w:date="2014-12-01T17:22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ממנו</w:delText>
              </w:r>
            </w:del>
            <w:del w:id="1881" w:author="אלעזר שטרן" w:date="2014-12-01T17:22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882" w:author="אלעזר שטרן" w:date="2014-12-01T17:22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דרך</w:delText>
              </w:r>
            </w:del>
            <w:del w:id="1883" w:author="אלעזר שטרן" w:date="2014-12-01T17:22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884" w:author="אלעזר שטרן" w:date="2014-12-01T17:22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קבע</w:delText>
              </w:r>
            </w:del>
            <w:del w:id="1885" w:author="אלעזר שטרן" w:date="2014-12-01T17:22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886" w:author="אלעזר שטרן" w:date="2014-12-01T17:22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למלא</w:delText>
              </w:r>
            </w:del>
            <w:del w:id="1887" w:author="אלעזר שטרן" w:date="2014-12-01T17:22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888" w:author="אלעזר שטרן" w:date="2014-12-01T17:22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את</w:delText>
              </w:r>
            </w:del>
            <w:del w:id="1889" w:author="אלעזר שטרן" w:date="2014-12-01T17:22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890" w:author="אלעזר שטרן" w:date="2014-12-01T17:22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תפקידו</w:delText>
              </w:r>
            </w:del>
            <w:del w:id="1891" w:author="אלעזר שטרן" w:date="2014-12-01T17:22:00Z">
              <w:r>
                <w:rPr>
                  <w:rStyle w:val="Default"/>
                  <w:rFonts w:cs="Narkisim"/>
                  <w:color w:val="FF0000"/>
                  <w:sz w:val="24"/>
                  <w:szCs w:val="24"/>
                  <w:rtl w:val="true"/>
                </w:rPr>
                <w:delText xml:space="preserve">, </w:delText>
              </w:r>
            </w:del>
            <w:del w:id="1892" w:author="אלעזר שטרן" w:date="2014-12-01T17:22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תבחר</w:delText>
              </w:r>
            </w:del>
            <w:del w:id="1893" w:author="אלעזר שטרן" w:date="2014-12-01T17:22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894" w:author="אלעזר שטרן" w:date="2014-12-01T17:22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המועצה</w:delText>
              </w:r>
            </w:del>
            <w:del w:id="1895" w:author="אלעזר שטרן" w:date="2014-12-01T17:22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896" w:author="אלעזר שטרן" w:date="2014-12-01T17:22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הארצית</w:delText>
              </w:r>
            </w:del>
            <w:del w:id="1897" w:author="אלעזר שטרן" w:date="2014-12-01T17:22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898" w:author="אלעזר שטרן" w:date="2014-12-01T17:22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חבר</w:delText>
              </w:r>
            </w:del>
            <w:del w:id="1899" w:author="אלעזר שטרן" w:date="2014-12-01T17:22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900" w:author="אלעזר שטרן" w:date="2014-12-01T17:22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אחר</w:delText>
              </w:r>
            </w:del>
            <w:del w:id="1901" w:author="אלעזר שטרן" w:date="2014-12-01T17:22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902" w:author="אלעזר שטרן" w:date="2014-12-01T17:22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תחתיו</w:delText>
              </w:r>
            </w:del>
            <w:del w:id="1903" w:author="אלעזר שטרן" w:date="2014-12-01T17:22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904" w:author="אלעזר שטרן" w:date="2014-12-01T17:22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מבין</w:delText>
              </w:r>
            </w:del>
            <w:del w:id="1905" w:author="אלעזר שטרן" w:date="2014-12-01T17:22:00Z">
              <w:r>
                <w:rPr>
                  <w:rStyle w:val="Default"/>
                  <w:color w:val="FF000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906" w:author="אלעזר שטרן" w:date="2014-12-01T17:22:00Z">
              <w:r>
                <w:rPr>
                  <w:rStyle w:val="Default"/>
                  <w:rFonts w:cs="Narkisim"/>
                  <w:color w:val="FF0000"/>
                  <w:sz w:val="24"/>
                  <w:sz w:val="24"/>
                  <w:szCs w:val="24"/>
                  <w:rtl w:val="true"/>
                </w:rPr>
                <w:delText>חבריה</w:delText>
              </w:r>
            </w:del>
            <w:del w:id="1907" w:author="אלעזר שטרן" w:date="2014-12-01T17:22:00Z">
              <w:r>
                <w:rPr>
                  <w:rStyle w:val="Default"/>
                  <w:rFonts w:cs="Narkisim"/>
                  <w:color w:val="FF0000"/>
                  <w:sz w:val="24"/>
                  <w:szCs w:val="24"/>
                  <w:rtl w:val="true"/>
                </w:rPr>
                <w:delText>.</w:delText>
              </w:r>
            </w:del>
          </w:p>
        </w:tc>
      </w:tr>
    </w:tbl>
    <w:p>
      <w:pPr>
        <w:pStyle w:val="Normal"/>
        <w:spacing w:before="120" w:after="120"/>
        <w:jc w:val="both"/>
        <w:rPr>
          <w:rFonts w:cs="David"/>
          <w:sz w:val="24"/>
          <w:lang w:eastAsia="en-US"/>
        </w:rPr>
      </w:pPr>
      <w:r>
        <w:rPr>
          <w:rStyle w:val="Bignumber"/>
          <w:rFonts w:cs="David"/>
          <w:color w:val="FF0000"/>
          <w:sz w:val="24"/>
          <w:sz w:val="24"/>
          <w:szCs w:val="24"/>
          <w:rtl w:val="true"/>
        </w:rPr>
        <w:t>כיום</w:t>
      </w:r>
      <w:r>
        <w:rPr>
          <w:rStyle w:val="Bignumber"/>
          <w:rFonts w:cs="David"/>
          <w:color w:val="FF0000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</w:rPr>
        <w:t>הוועד</w:t>
      </w:r>
      <w:r>
        <w:rPr>
          <w:rStyle w:val="Bignumber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</w:rPr>
        <w:t>המרכזי</w:t>
      </w:r>
      <w:r>
        <w:rPr>
          <w:rStyle w:val="Bignumber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</w:rPr>
        <w:t>הוא</w:t>
      </w:r>
      <w:r>
        <w:rPr>
          <w:rStyle w:val="Bignumber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</w:rPr>
        <w:t>המוסד</w:t>
      </w:r>
      <w:r>
        <w:rPr>
          <w:rStyle w:val="Bignumber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</w:rPr>
        <w:t>המבצע</w:t>
      </w:r>
      <w:r>
        <w:rPr>
          <w:rStyle w:val="Bignumber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</w:rPr>
        <w:t>של</w:t>
      </w:r>
      <w:r>
        <w:rPr>
          <w:rStyle w:val="Bignumber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</w:rPr>
        <w:t>הלשכה</w:t>
      </w:r>
      <w:r>
        <w:rPr>
          <w:rStyle w:val="Bignumber"/>
          <w:rFonts w:cs="David"/>
          <w:color w:val="FF0000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</w:rPr>
        <w:t>ובידו</w:t>
      </w:r>
      <w:r>
        <w:rPr>
          <w:rStyle w:val="Bignumber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</w:rPr>
        <w:t>כל</w:t>
      </w:r>
      <w:r>
        <w:rPr>
          <w:rStyle w:val="Bignumber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</w:rPr>
        <w:t>סמכויות</w:t>
      </w:r>
      <w:r>
        <w:rPr>
          <w:rStyle w:val="Bignumber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</w:rPr>
        <w:t>הלשכה</w:t>
      </w:r>
      <w:r>
        <w:rPr>
          <w:rStyle w:val="Bignumber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</w:rPr>
        <w:t>שלא</w:t>
      </w:r>
      <w:r>
        <w:rPr>
          <w:rStyle w:val="Bignumber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</w:rPr>
        <w:t>יוחדו</w:t>
      </w:r>
      <w:r>
        <w:rPr>
          <w:rStyle w:val="Bignumber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</w:rPr>
        <w:t>בחיקוק</w:t>
      </w:r>
      <w:r>
        <w:rPr>
          <w:rStyle w:val="Bignumber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</w:rPr>
        <w:t>למוסד</w:t>
      </w:r>
      <w:r>
        <w:rPr>
          <w:rStyle w:val="Bignumber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</w:rPr>
        <w:t>אחר</w:t>
      </w:r>
      <w:r>
        <w:rPr>
          <w:rStyle w:val="Bignumber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</w:rPr>
        <w:t>ממוסדותיה</w:t>
      </w:r>
      <w:r>
        <w:rPr>
          <w:rStyle w:val="Bignumber"/>
          <w:rFonts w:cs="David"/>
          <w:color w:val="FF0000"/>
          <w:sz w:val="24"/>
          <w:szCs w:val="24"/>
          <w:rtl w:val="true"/>
        </w:rPr>
        <w:t xml:space="preserve">.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</w:rPr>
        <w:t>לצד</w:t>
      </w:r>
      <w:r>
        <w:rPr>
          <w:rStyle w:val="Bignumber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</w:rPr>
        <w:t>הצמצום</w:t>
      </w:r>
      <w:r>
        <w:rPr>
          <w:rStyle w:val="Bignumber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</w:rPr>
        <w:t>המוצע</w:t>
      </w:r>
      <w:r>
        <w:rPr>
          <w:rStyle w:val="Bignumber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</w:rPr>
        <w:t>כמתואר</w:t>
      </w:r>
      <w:r>
        <w:rPr>
          <w:rStyle w:val="Bignumber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</w:rPr>
        <w:t>לעיל</w:t>
      </w:r>
      <w:r>
        <w:rPr>
          <w:rStyle w:val="Bignumber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</w:rPr>
        <w:t>בהרכב</w:t>
      </w:r>
      <w:r>
        <w:rPr>
          <w:rStyle w:val="Bignumber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</w:rPr>
        <w:t>המועצה</w:t>
      </w:r>
      <w:r>
        <w:rPr>
          <w:rStyle w:val="Bignumber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</w:rPr>
        <w:t>הארצית</w:t>
      </w:r>
      <w:r>
        <w:rPr>
          <w:rStyle w:val="Bignumber"/>
          <w:rFonts w:cs="David"/>
          <w:color w:val="FF0000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</w:rPr>
        <w:t>מוצע</w:t>
      </w:r>
      <w:r>
        <w:rPr>
          <w:rStyle w:val="Bignumber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</w:rPr>
        <w:t>לבטל</w:t>
      </w:r>
      <w:r>
        <w:rPr>
          <w:rStyle w:val="Bignumber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</w:rPr>
        <w:t>את</w:t>
      </w:r>
      <w:r>
        <w:rPr>
          <w:rStyle w:val="Bignumber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</w:rPr>
        <w:t>הוועד</w:t>
      </w:r>
      <w:r>
        <w:rPr>
          <w:rStyle w:val="Bignumber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</w:rPr>
        <w:t>המרכזי</w:t>
      </w:r>
      <w:r>
        <w:rPr>
          <w:rStyle w:val="Bignumber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</w:rPr>
        <w:t>של</w:t>
      </w:r>
      <w:r>
        <w:rPr>
          <w:rStyle w:val="Bignumber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</w:rPr>
        <w:t>לשכת</w:t>
      </w:r>
      <w:r>
        <w:rPr>
          <w:rStyle w:val="Bignumber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</w:rPr>
        <w:t>עורכי</w:t>
      </w:r>
      <w:r>
        <w:rPr>
          <w:rStyle w:val="Bignumber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</w:rPr>
        <w:t>הדין</w:t>
      </w:r>
      <w:r>
        <w:rPr>
          <w:rStyle w:val="Bignumber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</w:rPr>
        <w:t>המעוגן</w:t>
      </w:r>
      <w:r>
        <w:rPr>
          <w:rStyle w:val="Bignumber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</w:rPr>
        <w:t>כיום</w:t>
      </w:r>
      <w:r>
        <w:rPr>
          <w:rStyle w:val="Bignumber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בס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עיף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Cs w:val="24"/>
          <w:lang w:eastAsia="en-US"/>
        </w:rPr>
        <w:t>1</w:t>
      </w:r>
      <w:r>
        <w:rPr>
          <w:rStyle w:val="Bignumber"/>
          <w:rFonts w:cs="David"/>
          <w:color w:val="FF0000"/>
          <w:sz w:val="24"/>
          <w:szCs w:val="24"/>
          <w:lang w:eastAsia="en-US"/>
        </w:rPr>
        <w:t>1</w:t>
      </w:r>
      <w:r>
        <w:rPr>
          <w:rStyle w:val="Bignumber"/>
          <w:rFonts w:cs="David"/>
          <w:color w:val="FF0000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לחוק</w:t>
      </w:r>
      <w:r>
        <w:rPr>
          <w:rStyle w:val="Bignumber"/>
          <w:rFonts w:cs="David"/>
          <w:color w:val="FF0000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</w:rPr>
        <w:t>ובהתאמה</w:t>
      </w:r>
      <w:r>
        <w:rPr>
          <w:rStyle w:val="Bignumber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</w:rPr>
        <w:t>למחוק</w:t>
      </w:r>
      <w:r>
        <w:rPr>
          <w:rStyle w:val="Bignumber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</w:rPr>
        <w:t>את</w:t>
      </w:r>
      <w:r>
        <w:rPr>
          <w:rStyle w:val="Bignumber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</w:rPr>
        <w:t>הוועד</w:t>
      </w:r>
      <w:r>
        <w:rPr>
          <w:rStyle w:val="Bignumber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</w:rPr>
        <w:t>המרכזי</w:t>
      </w:r>
      <w:r>
        <w:rPr>
          <w:rStyle w:val="Bignumber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</w:rPr>
        <w:t>מרשימת</w:t>
      </w:r>
      <w:r>
        <w:rPr>
          <w:rStyle w:val="Bignumber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</w:rPr>
        <w:t>מוסדות</w:t>
      </w:r>
      <w:r>
        <w:rPr>
          <w:rStyle w:val="Bignumber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</w:rPr>
        <w:t>הלשכה</w:t>
      </w:r>
      <w:r>
        <w:rPr>
          <w:rStyle w:val="Bignumber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</w:rPr>
        <w:t>שבסעיף</w:t>
      </w:r>
      <w:r>
        <w:rPr>
          <w:rStyle w:val="Bignumber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color w:val="FF0000"/>
          <w:sz w:val="24"/>
          <w:szCs w:val="24"/>
        </w:rPr>
        <w:t>6</w:t>
      </w:r>
      <w:r>
        <w:rPr>
          <w:rStyle w:val="Bignumber"/>
          <w:rFonts w:cs="David"/>
          <w:color w:val="FF0000"/>
          <w:sz w:val="24"/>
          <w:szCs w:val="24"/>
          <w:rtl w:val="true"/>
        </w:rPr>
        <w:t>(</w:t>
      </w:r>
      <w:r>
        <w:rPr>
          <w:rStyle w:val="Bignumber"/>
          <w:rFonts w:cs="David"/>
          <w:color w:val="FF0000"/>
          <w:sz w:val="24"/>
          <w:szCs w:val="24"/>
        </w:rPr>
        <w:t>3</w:t>
      </w:r>
      <w:r>
        <w:rPr>
          <w:rStyle w:val="Bignumber"/>
          <w:rFonts w:cs="David"/>
          <w:color w:val="FF0000"/>
          <w:sz w:val="24"/>
          <w:szCs w:val="24"/>
          <w:rtl w:val="true"/>
        </w:rPr>
        <w:t xml:space="preserve">)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</w:rPr>
        <w:t>לחוק</w:t>
      </w:r>
      <w:r>
        <w:rPr>
          <w:rStyle w:val="Bignumber"/>
          <w:rFonts w:cs="David"/>
          <w:color w:val="FF0000"/>
          <w:sz w:val="24"/>
          <w:szCs w:val="24"/>
          <w:rtl w:val="true"/>
        </w:rPr>
        <w:t>.</w:t>
      </w:r>
      <w:r>
        <w:rPr>
          <w:rStyle w:val="Bignumber"/>
          <w:rFonts w:cs="David"/>
          <w:color w:val="FF0000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בדברי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ההסבר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נטען</w:t>
      </w:r>
      <w:r>
        <w:rPr>
          <w:rStyle w:val="Bignumber"/>
          <w:rFonts w:cs="David"/>
          <w:color w:val="FF0000"/>
          <w:sz w:val="24"/>
          <w:szCs w:val="24"/>
          <w:rtl w:val="true"/>
          <w:lang w:eastAsia="en-US"/>
        </w:rPr>
        <w:t xml:space="preserve">,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כי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ב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יטול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הוועד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המרכזי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מוצע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לאחר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בחינת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המשמעויות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של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המלצות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ועד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ת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פרוקצ</w:t>
      </w:r>
      <w:r>
        <w:rPr>
          <w:rStyle w:val="Bignumber"/>
          <w:rFonts w:cs="David"/>
          <w:color w:val="FF0000"/>
          <w:sz w:val="24"/>
          <w:szCs w:val="24"/>
          <w:rtl w:val="true"/>
          <w:lang w:eastAsia="en-US"/>
        </w:rPr>
        <w:t>'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יה</w:t>
      </w:r>
      <w:r>
        <w:rPr>
          <w:rStyle w:val="Bignumber"/>
          <w:rFonts w:cs="David"/>
          <w:color w:val="FF0000"/>
          <w:sz w:val="24"/>
          <w:szCs w:val="24"/>
          <w:rtl w:val="true"/>
          <w:lang w:eastAsia="en-US"/>
        </w:rPr>
        <w:t xml:space="preserve">,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והגם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שהועדה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עצמה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לא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הציעה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לבטל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מוסד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זה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אלא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אך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לצמצם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את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ה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רכבו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ולתחם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את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מערך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הסמכויות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בינו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לבין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המועצה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הארצית</w:t>
      </w:r>
      <w:r>
        <w:rPr>
          <w:rStyle w:val="FootnoteCharacters"/>
          <w:rStyle w:val="FootnoteAnchor"/>
          <w:rFonts w:cs="David"/>
          <w:color w:val="FF0000"/>
          <w:sz w:val="24"/>
          <w:sz w:val="24"/>
          <w:szCs w:val="24"/>
          <w:rtl w:val="true"/>
          <w:lang w:eastAsia="en-US"/>
        </w:rPr>
        <w:footnoteReference w:id="19"/>
      </w:r>
      <w:r>
        <w:rPr>
          <w:rStyle w:val="Bignumber"/>
          <w:rFonts w:cs="David"/>
          <w:color w:val="FF0000"/>
          <w:sz w:val="24"/>
          <w:szCs w:val="24"/>
          <w:rtl w:val="true"/>
          <w:lang w:eastAsia="en-US"/>
        </w:rPr>
        <w:t xml:space="preserve">.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ביטולו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המוצע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של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הוועד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המרכזי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נסמך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על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העמדה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לפיה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משעה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שהמועצה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הארצית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מתפקדת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כגוף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המעצב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את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מדיניות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הלשכה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Cs w:val="24"/>
          <w:rtl w:val="true"/>
          <w:lang w:eastAsia="en-US"/>
        </w:rPr>
        <w:t>(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לפי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המבנה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המוצע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ובשונה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מן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המצב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הקיים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כיום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ואשר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במסגרתו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משמש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גם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הוועד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המרכזי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כגוף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מעצב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מדיניות</w:t>
      </w:r>
      <w:r>
        <w:rPr>
          <w:rStyle w:val="Bignumber"/>
          <w:rFonts w:cs="David"/>
          <w:color w:val="FF0000"/>
          <w:sz w:val="24"/>
          <w:szCs w:val="24"/>
          <w:rtl w:val="true"/>
          <w:lang w:eastAsia="en-US"/>
        </w:rPr>
        <w:t xml:space="preserve">),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אין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מקום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להעמיד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גוף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נבחר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נוסף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בדמות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ה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ו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ועד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המרכזי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כאחראי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על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תחומי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הניהול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והביצוע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של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הלשכה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תוך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כפיפות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למדיניות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שקובעת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המועצה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הארצית</w:t>
      </w:r>
      <w:r>
        <w:rPr>
          <w:rStyle w:val="Bignumber"/>
          <w:rFonts w:cs="David"/>
          <w:color w:val="FF0000"/>
          <w:sz w:val="24"/>
          <w:szCs w:val="24"/>
          <w:rtl w:val="true"/>
          <w:lang w:eastAsia="en-US"/>
        </w:rPr>
        <w:t xml:space="preserve">.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לצד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הקושי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העקרוני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הנעוץ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בקיומו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של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גוף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נבחר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שתפקידו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בעיקרו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הוא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לבצע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מדיניות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שקובע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גוף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אחר</w:t>
      </w:r>
      <w:r>
        <w:rPr>
          <w:rStyle w:val="Bignumber"/>
          <w:rFonts w:cs="David"/>
          <w:color w:val="FF0000"/>
          <w:sz w:val="24"/>
          <w:szCs w:val="24"/>
          <w:rtl w:val="true"/>
          <w:lang w:eastAsia="en-US"/>
        </w:rPr>
        <w:t xml:space="preserve">,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דומה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גם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כי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היקף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המדיניות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הלשכתית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הטעונה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גיבוש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בכללותו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אינו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רחב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דיו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כדי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להותיר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לשני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גופים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נבחרים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מקום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להתגדר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בו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תוך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ששניהם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מתפקדים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כמעצבי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מדיניות</w:t>
      </w:r>
      <w:r>
        <w:rPr>
          <w:rStyle w:val="Bignumber"/>
          <w:rFonts w:cs="David"/>
          <w:color w:val="FF0000"/>
          <w:sz w:val="24"/>
          <w:szCs w:val="24"/>
          <w:rtl w:val="true"/>
          <w:lang w:eastAsia="en-US"/>
        </w:rPr>
        <w:t xml:space="preserve">.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אין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צריך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להכביר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מלים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אשר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לחשש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כי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בנסיבות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שכאלה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עלולות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להתגלע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לרוב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מחלוקות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בין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הגופים</w:t>
      </w:r>
      <w:r>
        <w:rPr>
          <w:rStyle w:val="Bignumber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FF0000"/>
          <w:sz w:val="24"/>
          <w:sz w:val="24"/>
          <w:szCs w:val="24"/>
          <w:rtl w:val="true"/>
          <w:lang w:eastAsia="en-US"/>
        </w:rPr>
        <w:t>השונים</w:t>
      </w:r>
      <w:r>
        <w:rPr>
          <w:rStyle w:val="Bignumber"/>
          <w:rFonts w:cs="David"/>
          <w:color w:val="FF0000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רק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ז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וצ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פו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סתפ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גו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יחי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קוב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דיני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ז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ו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צמצו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רכב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מתוא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ובהמש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כ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ו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סמכת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מפורט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ל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פעו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ג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אמצע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עד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תמנה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כ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תוכ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פעו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עיל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נדרשת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ז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דומ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מקוב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תאגיד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טטוטוריים</w:t>
      </w:r>
      <w:r>
        <w:rPr>
          <w:rStyle w:val="FootnoteCharacters"/>
          <w:rStyle w:val="FootnoteAnchor"/>
          <w:rFonts w:cs="David"/>
          <w:sz w:val="24"/>
          <w:sz w:val="24"/>
          <w:rtl w:val="true"/>
          <w:lang w:eastAsia="en-US"/>
        </w:rPr>
        <w:footnoteReference w:id="20"/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תו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האחרי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ניהו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שוט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ביצו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דיני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וט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נה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כלל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ש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עמדו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תפקידי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סמכויותי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עוגנ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מסגר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חו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צע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ז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ח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נחיית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ראש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rFonts w:cs="David"/>
          <w:sz w:val="24"/>
          <w:rtl w:val="true"/>
          <w:lang w:eastAsia="en-US"/>
        </w:rPr>
        <w:t>.</w:t>
      </w:r>
    </w:p>
    <w:p>
      <w:pPr>
        <w:pStyle w:val="Normal"/>
        <w:spacing w:before="0" w:after="120"/>
        <w:jc w:val="both"/>
        <w:rPr>
          <w:rFonts w:cs="David"/>
          <w:color w:val="0070C0"/>
          <w:sz w:val="24"/>
          <w:lang w:eastAsia="en-US"/>
        </w:rPr>
      </w:pPr>
      <w:r>
        <w:rPr>
          <w:rFonts w:cs="David"/>
          <w:color w:val="0070C0"/>
          <w:sz w:val="24"/>
          <w:rtl w:val="true"/>
          <w:lang w:eastAsia="en-US"/>
        </w:rPr>
      </w:r>
    </w:p>
    <w:p>
      <w:pPr>
        <w:pStyle w:val="Normal"/>
        <w:shd w:fill="D9D9D9" w:val="clear"/>
        <w:spacing w:lineRule="auto" w:line="240" w:before="0" w:after="120"/>
        <w:jc w:val="center"/>
        <w:rPr>
          <w:rFonts w:cs="David"/>
          <w:b/>
          <w:b/>
          <w:bCs/>
          <w:sz w:val="24"/>
          <w:lang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eastAsia="en-US"/>
        </w:rPr>
        <w:t>ביטול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הוועד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המרכזי</w:t>
      </w:r>
      <w:r>
        <w:rPr>
          <w:rFonts w:cs="David"/>
          <w:b/>
          <w:bCs/>
          <w:sz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תיקוני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התאמה</w:t>
      </w:r>
    </w:p>
    <w:p>
      <w:pPr>
        <w:pStyle w:val="Normal"/>
        <w:jc w:val="both"/>
        <w:rPr>
          <w:rFonts w:cs="David"/>
          <w:sz w:val="24"/>
          <w:lang w:eastAsia="en-US"/>
        </w:rPr>
      </w:pPr>
      <w:r>
        <w:rPr>
          <w:rFonts w:cs="David"/>
          <w:sz w:val="24"/>
          <w:sz w:val="24"/>
          <w:rtl w:val="true"/>
          <w:lang w:eastAsia="en-US"/>
        </w:rPr>
        <w:t>במסגר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התאמ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נדרש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תוצא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ביטול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וע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רכזי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מוצ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תק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ג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עיפ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6</w:t>
      </w:r>
      <w:r>
        <w:rPr>
          <w:rFonts w:cs="David"/>
          <w:sz w:val="24"/>
          <w:sz w:val="24"/>
          <w:rtl w:val="true"/>
          <w:lang w:eastAsia="en-US"/>
        </w:rPr>
        <w:t>א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lang w:eastAsia="en-US"/>
        </w:rPr>
        <w:t>8</w:t>
      </w:r>
      <w:r>
        <w:rPr>
          <w:rFonts w:cs="David"/>
          <w:sz w:val="24"/>
          <w:sz w:val="24"/>
          <w:rtl w:val="true"/>
          <w:lang w:eastAsia="en-US"/>
        </w:rPr>
        <w:t>א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lang w:eastAsia="en-US"/>
        </w:rPr>
        <w:t>10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lang w:eastAsia="en-US"/>
        </w:rPr>
        <w:t>18</w:t>
      </w:r>
      <w:r>
        <w:rPr>
          <w:rFonts w:cs="David"/>
          <w:sz w:val="24"/>
          <w:sz w:val="24"/>
          <w:rtl w:val="true"/>
          <w:lang w:eastAsia="en-US"/>
        </w:rPr>
        <w:t>ב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lang w:eastAsia="en-US"/>
        </w:rPr>
        <w:t>18</w:t>
      </w:r>
      <w:r>
        <w:rPr>
          <w:rFonts w:cs="David"/>
          <w:sz w:val="24"/>
          <w:sz w:val="24"/>
          <w:rtl w:val="true"/>
          <w:lang w:eastAsia="en-US"/>
        </w:rPr>
        <w:t>ד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lang w:eastAsia="en-US"/>
        </w:rPr>
        <w:t>25</w:t>
      </w:r>
      <w:r>
        <w:rPr>
          <w:rFonts w:cs="David"/>
          <w:sz w:val="24"/>
          <w:sz w:val="24"/>
          <w:rtl w:val="true"/>
          <w:lang w:eastAsia="en-US"/>
        </w:rPr>
        <w:t>א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lang w:eastAsia="en-US"/>
        </w:rPr>
        <w:t>69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lang w:eastAsia="en-US"/>
        </w:rPr>
        <w:t>93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ב</w:t>
      </w:r>
      <w:r>
        <w:rPr>
          <w:rFonts w:cs="David"/>
          <w:sz w:val="24"/>
          <w:rtl w:val="true"/>
          <w:lang w:eastAsia="en-US"/>
        </w:rPr>
        <w:t xml:space="preserve">), </w:t>
      </w:r>
      <w:r>
        <w:rPr>
          <w:rFonts w:cs="David"/>
          <w:sz w:val="24"/>
          <w:sz w:val="24"/>
          <w:rtl w:val="true"/>
          <w:lang w:eastAsia="en-US"/>
        </w:rPr>
        <w:t>ו</w:t>
      </w:r>
      <w:r>
        <w:rPr>
          <w:rFonts w:cs="David"/>
          <w:sz w:val="24"/>
          <w:rtl w:val="true"/>
          <w:lang w:eastAsia="en-US"/>
        </w:rPr>
        <w:t>-</w:t>
      </w:r>
      <w:r>
        <w:rPr>
          <w:rFonts w:cs="David"/>
          <w:sz w:val="24"/>
          <w:lang w:eastAsia="en-US"/>
        </w:rPr>
        <w:t>98</w:t>
      </w:r>
      <w:r>
        <w:rPr>
          <w:rFonts w:cs="David"/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חו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ק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סעיפ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5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lang w:eastAsia="en-US"/>
        </w:rPr>
        <w:t>7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lang w:eastAsia="en-US"/>
        </w:rPr>
        <w:t>11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lang w:eastAsia="en-US"/>
        </w:rPr>
        <w:t>19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lang w:eastAsia="en-US"/>
        </w:rPr>
        <w:t>20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lang w:eastAsia="en-US"/>
        </w:rPr>
        <w:t>22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lang w:eastAsia="en-US"/>
        </w:rPr>
        <w:t>27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lang w:eastAsia="en-US"/>
        </w:rPr>
        <w:t>31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lang w:eastAsia="en-US"/>
        </w:rPr>
        <w:t>3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ו</w:t>
      </w:r>
      <w:r>
        <w:rPr>
          <w:rFonts w:cs="David"/>
          <w:sz w:val="24"/>
          <w:rtl w:val="true"/>
          <w:lang w:eastAsia="en-US"/>
        </w:rPr>
        <w:t>-</w:t>
      </w:r>
      <w:r>
        <w:rPr>
          <w:rFonts w:cs="David"/>
          <w:sz w:val="24"/>
          <w:lang w:eastAsia="en-US"/>
        </w:rPr>
        <w:t>33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צע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חוק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בהתאמה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וכ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עי</w:t>
      </w:r>
      <w:r>
        <w:rPr>
          <w:rFonts w:cs="David"/>
          <w:sz w:val="24"/>
          <w:sz w:val="24"/>
          <w:rtl w:val="true"/>
          <w:lang w:eastAsia="en-US"/>
        </w:rPr>
        <w:t>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12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ד</w:t>
      </w:r>
      <w:r>
        <w:rPr>
          <w:rFonts w:cs="David"/>
          <w:sz w:val="24"/>
          <w:rtl w:val="true"/>
          <w:lang w:eastAsia="en-US"/>
        </w:rPr>
        <w:t>)(</w:t>
      </w:r>
      <w:r>
        <w:rPr>
          <w:rFonts w:cs="David"/>
          <w:sz w:val="24"/>
          <w:lang w:eastAsia="en-US"/>
        </w:rPr>
        <w:t>3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בחו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סניגורי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ציבורית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התשנ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ה</w:t>
      </w:r>
      <w:r>
        <w:rPr>
          <w:rFonts w:cs="David"/>
          <w:sz w:val="24"/>
          <w:rtl w:val="true"/>
          <w:lang w:eastAsia="en-US"/>
        </w:rPr>
        <w:t>-</w:t>
      </w:r>
      <w:r>
        <w:rPr>
          <w:rFonts w:cs="David"/>
          <w:sz w:val="24"/>
          <w:lang w:eastAsia="en-US"/>
        </w:rPr>
        <w:t>1995</w:t>
      </w:r>
      <w:r>
        <w:rPr>
          <w:rFonts w:cs="David"/>
          <w:sz w:val="24"/>
          <w:rtl w:val="true"/>
          <w:lang w:eastAsia="en-US"/>
        </w:rPr>
        <w:t xml:space="preserve"> (</w:t>
      </w:r>
      <w:r>
        <w:rPr>
          <w:rFonts w:cs="David"/>
          <w:sz w:val="24"/>
          <w:sz w:val="24"/>
          <w:rtl w:val="true"/>
          <w:lang w:eastAsia="en-US"/>
        </w:rPr>
        <w:t>סע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35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צע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חוק</w:t>
      </w:r>
      <w:r>
        <w:rPr>
          <w:rFonts w:cs="David"/>
          <w:sz w:val="24"/>
          <w:rtl w:val="true"/>
          <w:lang w:eastAsia="en-US"/>
        </w:rPr>
        <w:t xml:space="preserve">), </w:t>
      </w:r>
      <w:r>
        <w:rPr>
          <w:rFonts w:cs="David"/>
          <w:sz w:val="24"/>
          <w:sz w:val="24"/>
          <w:rtl w:val="true"/>
          <w:lang w:eastAsia="en-US"/>
        </w:rPr>
        <w:t>כמפורט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לן</w:t>
      </w:r>
      <w:r>
        <w:rPr>
          <w:rFonts w:cs="David"/>
          <w:sz w:val="24"/>
          <w:rtl w:val="true"/>
          <w:lang w:eastAsia="en-US"/>
        </w:rPr>
        <w:t>:</w:t>
      </w:r>
    </w:p>
    <w:p>
      <w:pPr>
        <w:pStyle w:val="Normal"/>
        <w:spacing w:before="0" w:after="120"/>
        <w:jc w:val="both"/>
        <w:rPr>
          <w:rFonts w:cs="David"/>
          <w:sz w:val="24"/>
          <w:lang w:eastAsia="en-US"/>
        </w:rPr>
      </w:pPr>
      <w:r>
        <w:rPr>
          <w:rFonts w:cs="David"/>
          <w:sz w:val="24"/>
          <w:rtl w:val="true"/>
          <w:lang w:eastAsia="en-US"/>
        </w:rPr>
      </w:r>
    </w:p>
    <w:p>
      <w:pPr>
        <w:pStyle w:val="Normal"/>
        <w:spacing w:lineRule="auto" w:line="240" w:before="0" w:after="120"/>
        <w:jc w:val="both"/>
        <w:rPr>
          <w:rFonts w:cs="David"/>
          <w:b/>
          <w:b/>
          <w:bCs/>
          <w:sz w:val="24"/>
          <w:u w:val="single"/>
          <w:lang w:eastAsia="en-US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סעיף </w:t>
      </w:r>
      <w:r>
        <w:rPr>
          <w:rFonts w:cs="David"/>
          <w:b/>
          <w:bCs/>
          <w:sz w:val="24"/>
          <w:u w:val="single"/>
          <w:lang w:eastAsia="en-US"/>
        </w:rPr>
        <w:t>5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להצעת החוק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–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 תיקון סעיף </w:t>
      </w:r>
      <w:r>
        <w:rPr>
          <w:rFonts w:cs="David"/>
          <w:b/>
          <w:bCs/>
          <w:sz w:val="24"/>
          <w:u w:val="single"/>
          <w:lang w:eastAsia="en-US"/>
        </w:rPr>
        <w:t>6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א לחוק שעניינו 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סייג לכהונה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</w:p>
    <w:tbl>
      <w:tblPr>
        <w:bidiVisual w:val="true"/>
        <w:tblW w:w="8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Style w:val="Bignumber"/>
                <w:rFonts w:cs="Narkisim"/>
                <w:b/>
                <w:bCs/>
                <w:sz w:val="24"/>
                <w:szCs w:val="24"/>
              </w:rPr>
              <w:t>6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Style w:val="Default"/>
                <w:rFonts w:cs="Narkisim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סייג</w:t>
            </w:r>
            <w:r>
              <w:rPr>
                <w:rStyle w:val="Defaul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לכהונה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Narkisim"/>
                <w:sz w:val="24"/>
                <w:lang w:eastAsia="en-US"/>
              </w:rPr>
            </w:pP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הונ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תפקי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אלי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נבח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נתמנ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יד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del w:id="1908" w:author="אלעזר שטרן" w:date="2014-11-24T15:3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ועד</w:delText>
              </w:r>
            </w:del>
            <w:del w:id="1909" w:author="אלעזר שטרן" w:date="2014-11-24T15:3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910" w:author="אלעזר שטרן" w:date="2014-11-24T15:3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מרכזי</w:delText>
              </w:r>
            </w:del>
            <w:ins w:id="1911" w:author="אלעזר שטרן" w:date="2014-11-24T15:3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מועצה</w:t>
              </w:r>
            </w:ins>
            <w:ins w:id="1912" w:author="אלעזר שטרן" w:date="2014-11-24T15:3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913" w:author="אלעזר שטרן" w:date="2014-11-24T15:3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ארצית</w:t>
              </w:r>
            </w:ins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ה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יות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שלוש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קופ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הונ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רצופות</w:t>
            </w:r>
            <w:del w:id="1914" w:author="אלעזר שטרן - הלשכה המשפטית" w:date="2015-06-16T17:48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 xml:space="preserve">, </w:delText>
              </w:r>
            </w:del>
            <w:del w:id="1915" w:author="אלעזר שטרן - הלשכה המשפטית" w:date="2015-06-16T17:48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והוא</w:delText>
              </w:r>
            </w:del>
            <w:del w:id="1916" w:author="אלעזר שטרן - הלשכה המשפטית" w:date="2015-06-16T17:48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917" w:author="אלעזר שטרן - הלשכה המשפטית" w:date="2015-06-16T17:48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דין</w:delText>
              </w:r>
            </w:del>
            <w:del w:id="1918" w:author="אלעזר שטרן - הלשכה המשפטית" w:date="2015-06-16T17:48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919" w:author="אלעזר שטרן - הלשכה המשפטית" w:date="2015-06-16T17:48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במי</w:delText>
              </w:r>
            </w:del>
            <w:del w:id="1920" w:author="אלעזר שטרן - הלשכה המשפטית" w:date="2015-06-16T17:48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921" w:author="אלעזר שטרן - הלשכה המשפטית" w:date="2015-06-16T17:48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שנב</w:delText>
              </w:r>
            </w:del>
            <w:del w:id="1922" w:author="אלעזר שטרן - הלשכה המשפטית" w:date="2015-06-16T17:48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ח</w:delText>
              </w:r>
            </w:del>
            <w:del w:id="1923" w:author="אלעזר שטרן - הלשכה המשפטית" w:date="2015-06-16T17:48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ר</w:delText>
              </w:r>
            </w:del>
            <w:del w:id="1924" w:author="אלעזר שטרן - הלשכה המשפטית" w:date="2015-06-16T17:48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925" w:author="אלעזר שטרן - הלשכה המשפטית" w:date="2015-06-16T17:48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או</w:delText>
              </w:r>
            </w:del>
            <w:del w:id="1926" w:author="אלעזר שטרן - הלשכה המשפטית" w:date="2015-06-16T17:48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927" w:author="אלעזר שטרן - הלשכה המשפטית" w:date="2015-06-16T17:48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נתמנה</w:delText>
              </w:r>
            </w:del>
            <w:del w:id="1928" w:author="אלעזר שטרן - הלשכה המשפטית" w:date="2015-06-16T17:48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929" w:author="אלעזר שטרן - הלשכה המשפטית" w:date="2015-06-16T17:48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בידי</w:delText>
              </w:r>
            </w:del>
            <w:del w:id="1930" w:author="אלעזר שטרן - הלשכה המשפטית" w:date="2015-06-16T17:48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931" w:author="אלעזר שטרן - הלשכה המשפטית" w:date="2015-06-16T17:48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מועצה</w:delText>
              </w:r>
            </w:del>
            <w:del w:id="1932" w:author="אלעזר שטרן - הלשכה המשפטית" w:date="2015-06-16T17:48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933" w:author="אלעזר שטרן - הלשכה המשפטית" w:date="2015-06-16T17:48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ארצית</w:delText>
              </w:r>
            </w:del>
            <w:del w:id="1934" w:author="אלעזר שטרן - הלשכה המשפטית" w:date="2015-06-16T17:48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 xml:space="preserve">, </w:delText>
              </w:r>
            </w:del>
            <w:del w:id="1935" w:author="אלעזר שטרן" w:date="2014-11-24T15:3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למעט</w:delText>
              </w:r>
            </w:del>
            <w:del w:id="1936" w:author="אלעזר שטרן" w:date="2014-11-24T15:3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937" w:author="אלעזר שטרן" w:date="2014-11-24T15:3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לכהונה</w:delText>
              </w:r>
            </w:del>
            <w:del w:id="1938" w:author="אלעזר שטרן" w:date="2014-11-24T15:3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939" w:author="אלעזר שטרן" w:date="2014-11-24T15:3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של</w:delText>
              </w:r>
            </w:del>
            <w:del w:id="1940" w:author="אלעזר שטרן" w:date="2014-11-24T15:3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941" w:author="אלעזר שטרן" w:date="2014-11-24T15:3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חבר</w:delText>
              </w:r>
            </w:del>
            <w:del w:id="1942" w:author="אלעזר שטרן" w:date="2014-11-24T15:3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943" w:author="אלעזר שטרן" w:date="2014-11-24T15:3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בועד</w:delText>
              </w:r>
            </w:del>
            <w:del w:id="1944" w:author="אלעזר שטרן" w:date="2014-11-24T15:3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945" w:author="אלעזר שטרן" w:date="2014-11-24T15:3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מרכזי</w:delText>
              </w:r>
            </w:del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;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חו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וב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ועסק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די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שכר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bookmarkStart w:id="12" w:name="Rov314"/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.7.2008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b/>
          <w:b/>
          <w:bCs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2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hyperlink r:id="rId20">
        <w:r>
          <w:rPr>
            <w:rStyle w:val="InternetLink"/>
            <w:vanish/>
            <w:color w:val="000000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color w:val="00000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color w:val="000000"/>
            <w:szCs w:val="20"/>
            <w:shd w:fill="FFFF99" w:val="clear"/>
            <w:rtl w:val="true"/>
          </w:rPr>
          <w:t>ח תשס</w:t>
        </w:r>
        <w:r>
          <w:rPr>
            <w:rStyle w:val="InternetLink"/>
            <w:vanish/>
            <w:color w:val="00000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color w:val="000000"/>
            <w:szCs w:val="20"/>
            <w:shd w:fill="FFFF99" w:val="clear"/>
            <w:rtl w:val="true"/>
          </w:rPr>
          <w:t>ח מס</w:t>
        </w:r>
        <w:r>
          <w:rPr>
            <w:rStyle w:val="InternetLink"/>
            <w:vanish/>
            <w:color w:val="00000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color w:val="000000"/>
            <w:szCs w:val="20"/>
            <w:shd w:fill="FFFF99" w:val="clear"/>
          </w:rPr>
          <w:t>216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.7.200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5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1">
        <w:r>
          <w:rPr>
            <w:rStyle w:val="InternetLink"/>
            <w:vanish/>
            <w:color w:val="000000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color w:val="00000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color w:val="000000"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vanish/>
            <w:color w:val="000000"/>
            <w:szCs w:val="20"/>
            <w:shd w:fill="FFFF99" w:val="clear"/>
          </w:rPr>
          <w:t>38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9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  <w:bookmarkEnd w:id="12"/>
    </w:p>
    <w:p>
      <w:pPr>
        <w:pStyle w:val="P001"/>
        <w:spacing w:lineRule="auto" w:line="360" w:before="120" w:after="0"/>
        <w:ind w:left="0" w:right="0" w:hanging="0"/>
        <w:jc w:val="both"/>
        <w:rPr>
          <w:rStyle w:val="Default"/>
          <w:rFonts w:cs="David"/>
          <w:sz w:val="24"/>
          <w:szCs w:val="24"/>
        </w:rPr>
      </w:pPr>
      <w:bookmarkStart w:id="13" w:name="Seif8"/>
      <w:bookmarkEnd w:id="13"/>
      <w:r>
        <w:rPr>
          <w:rStyle w:val="Default"/>
          <w:rFonts w:cs="David"/>
          <w:sz w:val="24"/>
          <w:sz w:val="24"/>
          <w:szCs w:val="24"/>
          <w:rtl w:val="true"/>
        </w:rPr>
        <w:t>כחל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ההתאמ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ובע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ביטול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וע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רכזי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מוצ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ח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התייחס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כהו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נבח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תמ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ד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וע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רכזי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לכמ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קופ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כהו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רצופ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פשרי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ב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ווע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רכזי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P001"/>
        <w:spacing w:lineRule="auto" w:line="360" w:before="60" w:after="120"/>
        <w:ind w:left="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סעיף </w:t>
      </w:r>
      <w:r>
        <w:rPr>
          <w:rFonts w:cs="David"/>
          <w:b/>
          <w:bCs/>
          <w:sz w:val="24"/>
          <w:u w:val="single"/>
          <w:lang w:eastAsia="en-US"/>
        </w:rPr>
        <w:t>7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להצעת החוק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–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 תיקון סעיף </w:t>
      </w:r>
      <w:r>
        <w:rPr>
          <w:rFonts w:cs="David"/>
          <w:b/>
          <w:bCs/>
          <w:sz w:val="24"/>
          <w:u w:val="single"/>
          <w:lang w:eastAsia="en-US"/>
        </w:rPr>
        <w:t>8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א לחוק שעניינו 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ממלא מקום ראש הלשכה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</w:p>
    <w:tbl>
      <w:tblPr>
        <w:bidiVisual w:val="true"/>
        <w:tblW w:w="8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Style w:val="Bignumber"/>
                <w:rFonts w:cs="Narkisim"/>
                <w:b/>
                <w:bCs/>
                <w:sz w:val="24"/>
                <w:szCs w:val="24"/>
              </w:rPr>
              <w:t>8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Style w:val="Default"/>
                <w:rFonts w:cs="Narkisim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ממלא</w:t>
            </w:r>
            <w:r>
              <w:rPr>
                <w:rStyle w:val="Defaul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Style w:val="Defaul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Style w:val="Defaul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לשכה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ועצ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ארצ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בח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מל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ראש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ב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del w:id="1946" w:author="אלעזר שטרן" w:date="2014-11-24T15:38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חברי</w:delText>
              </w:r>
            </w:del>
            <w:del w:id="1947" w:author="אלעזר שטרן" w:date="2014-11-24T15:38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948" w:author="אלעזר שטרן" w:date="2014-11-24T15:38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ועד</w:delText>
              </w:r>
            </w:del>
            <w:del w:id="1949" w:author="אלעזר שטרן" w:date="2014-11-24T15:38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950" w:author="אלעזר שטרן" w:date="2014-11-24T15:38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מרכזי</w:delText>
              </w:r>
            </w:del>
            <w:del w:id="1951" w:author="אלעזר שטרן" w:date="2014-11-24T15:38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ins w:id="1952" w:author="אלעזר שטרן" w:date="2014-11-24T15:38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חבריה</w:t>
              </w:r>
            </w:ins>
            <w:ins w:id="1953" w:author="אלעזר שטרן" w:date="2014-11-24T15:38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בחיר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וות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ישי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חשאיות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נבצ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ראש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זמנ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מל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פקידו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שמש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מל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קומ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ראש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מקומו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P001"/>
        <w:spacing w:lineRule="auto" w:line="360" w:before="60" w:after="120"/>
        <w:ind w:left="0" w:right="0" w:hanging="0"/>
        <w:jc w:val="both"/>
        <w:rPr>
          <w:rStyle w:val="Default"/>
          <w:rFonts w:cs="Narkisim"/>
          <w:b/>
          <w:b/>
          <w:bCs/>
          <w:vanish/>
          <w:sz w:val="24"/>
          <w:szCs w:val="24"/>
          <w:shd w:fill="FFFF99" w:val="clear"/>
        </w:rPr>
      </w:pPr>
      <w:bookmarkStart w:id="14" w:name="Rov183"/>
      <w:bookmarkEnd w:id="14"/>
      <w:r>
        <w:rPr>
          <w:rStyle w:val="Default"/>
          <w:rFonts w:cs="Narkisim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מיום</w:t>
      </w:r>
      <w:r>
        <w:rPr>
          <w:rStyle w:val="Default"/>
          <w:b/>
          <w:b/>
          <w:bCs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Narkisim"/>
          <w:b/>
          <w:bCs/>
          <w:vanish/>
          <w:sz w:val="24"/>
          <w:szCs w:val="24"/>
          <w:shd w:fill="FFFF99" w:val="clear"/>
        </w:rPr>
        <w:t>22.12.1967</w:t>
      </w:r>
    </w:p>
    <w:p>
      <w:pPr>
        <w:pStyle w:val="P001"/>
        <w:spacing w:lineRule="auto" w:line="360" w:before="60" w:after="120"/>
        <w:ind w:left="0" w:right="0" w:hanging="0"/>
        <w:jc w:val="both"/>
        <w:rPr>
          <w:rStyle w:val="Default"/>
          <w:rFonts w:cs="Narkisim"/>
          <w:b/>
          <w:b/>
          <w:bCs/>
          <w:vanish/>
          <w:sz w:val="24"/>
          <w:szCs w:val="24"/>
          <w:shd w:fill="FFFF99" w:val="clear"/>
        </w:rPr>
      </w:pPr>
      <w:r>
        <w:rPr>
          <w:rStyle w:val="Default"/>
          <w:rFonts w:cs="Narkisim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Narkisim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מס</w:t>
      </w:r>
      <w:r>
        <w:rPr>
          <w:rStyle w:val="Default"/>
          <w:rFonts w:cs="Narkisim"/>
          <w:b/>
          <w:bCs/>
          <w:vanish/>
          <w:sz w:val="24"/>
          <w:szCs w:val="24"/>
          <w:shd w:fill="FFFF99" w:val="clear"/>
          <w:rtl w:val="true"/>
        </w:rPr>
        <w:t xml:space="preserve">' </w:t>
      </w:r>
      <w:r>
        <w:rPr>
          <w:rStyle w:val="Default"/>
          <w:rFonts w:cs="Narkisim"/>
          <w:b/>
          <w:bCs/>
          <w:vanish/>
          <w:sz w:val="24"/>
          <w:szCs w:val="24"/>
          <w:shd w:fill="FFFF99" w:val="clear"/>
        </w:rPr>
        <w:t>5</w:t>
      </w:r>
    </w:p>
    <w:p>
      <w:pPr>
        <w:pStyle w:val="P001"/>
        <w:spacing w:lineRule="auto" w:line="360" w:before="60" w:after="120"/>
        <w:ind w:left="0" w:right="0" w:hanging="0"/>
        <w:jc w:val="both"/>
        <w:rPr>
          <w:rStyle w:val="Default"/>
          <w:rFonts w:cs="Narkisim"/>
          <w:b/>
          <w:b/>
          <w:bCs/>
          <w:vanish/>
          <w:sz w:val="24"/>
          <w:szCs w:val="24"/>
          <w:shd w:fill="FFFF99" w:val="clear"/>
        </w:rPr>
      </w:pPr>
      <w:hyperlink r:id="rId22">
        <w:r>
          <w:rPr>
            <w:rStyle w:val="InternetLink"/>
            <w:rFonts w:cs="Narkisim"/>
            <w:b/>
            <w:b/>
            <w:bCs/>
            <w:vanish/>
            <w:color w:val="000000"/>
            <w:sz w:val="24"/>
            <w:sz w:val="24"/>
            <w:szCs w:val="24"/>
            <w:shd w:fill="FFFF99" w:val="clear"/>
            <w:rtl w:val="true"/>
          </w:rPr>
          <w:t>ס</w:t>
        </w:r>
        <w:r>
          <w:rPr>
            <w:rStyle w:val="InternetLink"/>
            <w:rFonts w:cs="Narkisim"/>
            <w:b/>
            <w:bCs/>
            <w:vanish/>
            <w:color w:val="000000"/>
            <w:sz w:val="24"/>
            <w:szCs w:val="24"/>
            <w:shd w:fill="FFFF99" w:val="clear"/>
            <w:rtl w:val="true"/>
          </w:rPr>
          <w:t>"</w:t>
        </w:r>
        <w:r>
          <w:rPr>
            <w:rStyle w:val="InternetLink"/>
            <w:rFonts w:cs="Narkisim"/>
            <w:b/>
            <w:b/>
            <w:bCs/>
            <w:vanish/>
            <w:color w:val="000000"/>
            <w:sz w:val="24"/>
            <w:sz w:val="24"/>
            <w:szCs w:val="24"/>
            <w:shd w:fill="FFFF99" w:val="clear"/>
            <w:rtl w:val="true"/>
          </w:rPr>
          <w:t>ח</w:t>
        </w:r>
        <w:r>
          <w:rPr>
            <w:rStyle w:val="InternetLink"/>
            <w:b/>
            <w:b/>
            <w:bCs/>
            <w:vanish/>
            <w:color w:val="000000"/>
            <w:sz w:val="24"/>
            <w:sz w:val="24"/>
            <w:szCs w:val="24"/>
            <w:shd w:fill="FFFF99" w:val="clear"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vanish/>
            <w:color w:val="000000"/>
            <w:sz w:val="24"/>
            <w:sz w:val="24"/>
            <w:szCs w:val="24"/>
            <w:shd w:fill="FFFF99" w:val="clear"/>
            <w:rtl w:val="true"/>
          </w:rPr>
          <w:t>תשכ</w:t>
        </w:r>
        <w:r>
          <w:rPr>
            <w:rStyle w:val="InternetLink"/>
            <w:rFonts w:cs="Narkisim"/>
            <w:b/>
            <w:bCs/>
            <w:vanish/>
            <w:color w:val="000000"/>
            <w:sz w:val="24"/>
            <w:szCs w:val="24"/>
            <w:shd w:fill="FFFF99" w:val="clear"/>
            <w:rtl w:val="true"/>
          </w:rPr>
          <w:t>"</w:t>
        </w:r>
        <w:r>
          <w:rPr>
            <w:rStyle w:val="InternetLink"/>
            <w:rFonts w:cs="Narkisim"/>
            <w:b/>
            <w:b/>
            <w:bCs/>
            <w:vanish/>
            <w:color w:val="000000"/>
            <w:sz w:val="24"/>
            <w:sz w:val="24"/>
            <w:szCs w:val="24"/>
            <w:shd w:fill="FFFF99" w:val="clear"/>
            <w:rtl w:val="true"/>
          </w:rPr>
          <w:t>ח</w:t>
        </w:r>
        <w:r>
          <w:rPr>
            <w:rStyle w:val="InternetLink"/>
            <w:b/>
            <w:b/>
            <w:bCs/>
            <w:vanish/>
            <w:color w:val="000000"/>
            <w:sz w:val="24"/>
            <w:sz w:val="24"/>
            <w:szCs w:val="24"/>
            <w:shd w:fill="FFFF99" w:val="clear"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vanish/>
            <w:color w:val="000000"/>
            <w:sz w:val="24"/>
            <w:sz w:val="24"/>
            <w:szCs w:val="24"/>
            <w:shd w:fill="FFFF99" w:val="clear"/>
            <w:rtl w:val="true"/>
          </w:rPr>
          <w:t>מס</w:t>
        </w:r>
        <w:r>
          <w:rPr>
            <w:rStyle w:val="InternetLink"/>
            <w:rFonts w:cs="Narkisim"/>
            <w:b/>
            <w:bCs/>
            <w:vanish/>
            <w:color w:val="000000"/>
            <w:sz w:val="24"/>
            <w:szCs w:val="24"/>
            <w:shd w:fill="FFFF99" w:val="clear"/>
            <w:rtl w:val="true"/>
          </w:rPr>
          <w:t xml:space="preserve">' </w:t>
        </w:r>
        <w:r>
          <w:rPr>
            <w:rStyle w:val="InternetLink"/>
            <w:rFonts w:cs="Narkisim"/>
            <w:b/>
            <w:bCs/>
            <w:vanish/>
            <w:color w:val="000000"/>
            <w:sz w:val="24"/>
            <w:szCs w:val="24"/>
            <w:shd w:fill="FFFF99" w:val="clear"/>
          </w:rPr>
          <w:t>515</w:t>
        </w:r>
      </w:hyperlink>
      <w:r>
        <w:rPr>
          <w:rStyle w:val="Default"/>
          <w:rFonts w:cs="Narkisim"/>
          <w:b/>
          <w:bCs/>
          <w:vanish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Narkisim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מיום</w:t>
      </w:r>
      <w:r>
        <w:rPr>
          <w:rStyle w:val="Default"/>
          <w:b/>
          <w:b/>
          <w:bCs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Narkisim"/>
          <w:b/>
          <w:bCs/>
          <w:vanish/>
          <w:sz w:val="24"/>
          <w:szCs w:val="24"/>
          <w:shd w:fill="FFFF99" w:val="clear"/>
        </w:rPr>
        <w:t>22.12.1967</w:t>
      </w:r>
      <w:r>
        <w:rPr>
          <w:rStyle w:val="Default"/>
          <w:rFonts w:cs="Narkisim"/>
          <w:b/>
          <w:bCs/>
          <w:vanish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Narkisim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עמ</w:t>
      </w:r>
      <w:r>
        <w:rPr>
          <w:rStyle w:val="Default"/>
          <w:rFonts w:cs="Narkisim"/>
          <w:b/>
          <w:bCs/>
          <w:vanish/>
          <w:sz w:val="24"/>
          <w:szCs w:val="24"/>
          <w:shd w:fill="FFFF99" w:val="clear"/>
          <w:rtl w:val="true"/>
        </w:rPr>
        <w:t xml:space="preserve">' </w:t>
      </w:r>
      <w:r>
        <w:rPr>
          <w:rStyle w:val="Default"/>
          <w:rFonts w:cs="Narkisim"/>
          <w:b/>
          <w:bCs/>
          <w:vanish/>
          <w:sz w:val="24"/>
          <w:szCs w:val="24"/>
          <w:shd w:fill="FFFF99" w:val="clear"/>
        </w:rPr>
        <w:t>12</w:t>
      </w:r>
      <w:r>
        <w:rPr>
          <w:rStyle w:val="Default"/>
          <w:rFonts w:cs="Narkisim"/>
          <w:b/>
          <w:bCs/>
          <w:vanish/>
          <w:sz w:val="24"/>
          <w:szCs w:val="24"/>
          <w:shd w:fill="FFFF99" w:val="clear"/>
          <w:rtl w:val="true"/>
        </w:rPr>
        <w:t xml:space="preserve"> (</w:t>
      </w:r>
      <w:hyperlink r:id="rId23">
        <w:r>
          <w:rPr>
            <w:rStyle w:val="InternetLink"/>
            <w:rFonts w:cs="Narkisim"/>
            <w:b/>
            <w:b/>
            <w:bCs/>
            <w:vanish/>
            <w:color w:val="000000"/>
            <w:sz w:val="24"/>
            <w:sz w:val="24"/>
            <w:szCs w:val="24"/>
            <w:shd w:fill="FFFF99" w:val="clear"/>
            <w:rtl w:val="true"/>
          </w:rPr>
          <w:t>ה</w:t>
        </w:r>
        <w:r>
          <w:rPr>
            <w:rStyle w:val="InternetLink"/>
            <w:rFonts w:cs="Narkisim"/>
            <w:b/>
            <w:bCs/>
            <w:vanish/>
            <w:color w:val="000000"/>
            <w:sz w:val="24"/>
            <w:szCs w:val="24"/>
            <w:shd w:fill="FFFF99" w:val="clear"/>
            <w:rtl w:val="true"/>
          </w:rPr>
          <w:t>"</w:t>
        </w:r>
        <w:r>
          <w:rPr>
            <w:rStyle w:val="InternetLink"/>
            <w:rFonts w:cs="Narkisim"/>
            <w:b/>
            <w:b/>
            <w:bCs/>
            <w:vanish/>
            <w:color w:val="000000"/>
            <w:sz w:val="24"/>
            <w:sz w:val="24"/>
            <w:szCs w:val="24"/>
            <w:shd w:fill="FFFF99" w:val="clear"/>
            <w:rtl w:val="true"/>
          </w:rPr>
          <w:t>ח</w:t>
        </w:r>
        <w:r>
          <w:rPr>
            <w:rStyle w:val="InternetLink"/>
            <w:b/>
            <w:b/>
            <w:bCs/>
            <w:vanish/>
            <w:color w:val="000000"/>
            <w:sz w:val="24"/>
            <w:sz w:val="24"/>
            <w:szCs w:val="24"/>
            <w:shd w:fill="FFFF99" w:val="clear"/>
            <w:rtl w:val="true"/>
          </w:rPr>
          <w:t xml:space="preserve"> </w:t>
        </w:r>
        <w:r>
          <w:rPr>
            <w:rStyle w:val="InternetLink"/>
            <w:rFonts w:cs="Narkisim"/>
            <w:b/>
            <w:bCs/>
            <w:vanish/>
            <w:color w:val="000000"/>
            <w:sz w:val="24"/>
            <w:szCs w:val="24"/>
            <w:shd w:fill="FFFF99" w:val="clear"/>
          </w:rPr>
          <w:t>735</w:t>
        </w:r>
      </w:hyperlink>
      <w:r>
        <w:rPr>
          <w:rStyle w:val="Default"/>
          <w:rFonts w:cs="Narkisim"/>
          <w:b/>
          <w:bCs/>
          <w:vanish/>
          <w:sz w:val="24"/>
          <w:szCs w:val="24"/>
          <w:shd w:fill="FFFF99" w:val="clear"/>
          <w:rtl w:val="true"/>
        </w:rPr>
        <w:t>)</w:t>
      </w:r>
    </w:p>
    <w:p>
      <w:pPr>
        <w:pStyle w:val="P001"/>
        <w:spacing w:lineRule="auto" w:line="360" w:before="60" w:after="120"/>
        <w:ind w:left="0" w:right="0" w:hanging="0"/>
        <w:jc w:val="both"/>
        <w:rPr>
          <w:rStyle w:val="Default"/>
          <w:rFonts w:cs="Narkisim"/>
          <w:b/>
          <w:b/>
          <w:bCs/>
          <w:vanish/>
          <w:sz w:val="24"/>
          <w:szCs w:val="24"/>
          <w:shd w:fill="FFFF99" w:val="clear"/>
        </w:rPr>
      </w:pPr>
      <w:r>
        <w:rPr>
          <w:rStyle w:val="Default"/>
          <w:rFonts w:cs="Narkisim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החלפת</w:t>
      </w:r>
      <w:r>
        <w:rPr>
          <w:rStyle w:val="Default"/>
          <w:b/>
          <w:b/>
          <w:bCs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Narkisim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Narkisim"/>
          <w:b/>
          <w:bCs/>
          <w:vanish/>
          <w:sz w:val="24"/>
          <w:szCs w:val="24"/>
          <w:shd w:fill="FFFF99" w:val="clear"/>
        </w:rPr>
        <w:t>8</w:t>
      </w:r>
    </w:p>
    <w:p>
      <w:pPr>
        <w:pStyle w:val="P001"/>
        <w:spacing w:lineRule="auto" w:line="360" w:before="60" w:after="120"/>
        <w:ind w:left="0" w:right="0" w:hanging="0"/>
        <w:jc w:val="both"/>
        <w:rPr>
          <w:rStyle w:val="Default"/>
          <w:rFonts w:cs="Narkisim"/>
          <w:b/>
          <w:b/>
          <w:bCs/>
          <w:vanish/>
          <w:sz w:val="24"/>
          <w:szCs w:val="24"/>
          <w:shd w:fill="FFFF99" w:val="clear"/>
        </w:rPr>
      </w:pPr>
      <w:r>
        <w:rPr>
          <w:rStyle w:val="Default"/>
          <w:rFonts w:cs="Narkisim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הנוסח</w:t>
      </w:r>
      <w:r>
        <w:rPr>
          <w:rStyle w:val="Default"/>
          <w:b/>
          <w:b/>
          <w:bCs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Narkisim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הקודם</w:t>
      </w:r>
      <w:r>
        <w:rPr>
          <w:rStyle w:val="Default"/>
          <w:rFonts w:cs="Narkisim"/>
          <w:b/>
          <w:bCs/>
          <w:vanish/>
          <w:sz w:val="24"/>
          <w:szCs w:val="24"/>
          <w:shd w:fill="FFFF99" w:val="clear"/>
          <w:rtl w:val="true"/>
        </w:rPr>
        <w:t>:</w:t>
      </w:r>
    </w:p>
    <w:p>
      <w:pPr>
        <w:pStyle w:val="P001"/>
        <w:spacing w:lineRule="auto" w:line="360" w:before="60" w:after="120"/>
        <w:ind w:left="0" w:right="0" w:hanging="0"/>
        <w:jc w:val="both"/>
        <w:rPr>
          <w:rStyle w:val="Default"/>
          <w:rFonts w:cs="Narkisim"/>
          <w:b/>
          <w:b/>
          <w:bCs/>
          <w:strike/>
          <w:vanish/>
          <w:sz w:val="24"/>
          <w:szCs w:val="24"/>
          <w:shd w:fill="FFFF99" w:val="clear"/>
        </w:rPr>
      </w:pPr>
      <w:r>
        <w:rPr>
          <w:rStyle w:val="Bignumber"/>
          <w:rFonts w:cs="Narkisim"/>
          <w:b/>
          <w:bCs/>
          <w:strike/>
          <w:vanish/>
          <w:sz w:val="24"/>
          <w:szCs w:val="24"/>
          <w:shd w:fill="FFFF99" w:val="clear"/>
        </w:rPr>
        <w:t>8</w:t>
      </w:r>
      <w:r>
        <w:rPr>
          <w:rStyle w:val="Bignumber"/>
          <w:rFonts w:cs="Narkisim"/>
          <w:b/>
          <w:bCs/>
          <w:strike/>
          <w:vanish/>
          <w:sz w:val="24"/>
          <w:szCs w:val="24"/>
          <w:shd w:fill="FFFF99" w:val="clear"/>
          <w:rtl w:val="true"/>
        </w:rPr>
        <w:t>.</w:t>
        <w:tab/>
      </w:r>
      <w:r>
        <w:rPr>
          <w:rStyle w:val="Default"/>
          <w:rFonts w:cs="Narkisim"/>
          <w:b/>
          <w:b/>
          <w:bCs/>
          <w:strike/>
          <w:vanish/>
          <w:sz w:val="24"/>
          <w:sz w:val="24"/>
          <w:szCs w:val="24"/>
          <w:shd w:fill="FFFF99" w:val="clear"/>
          <w:rtl w:val="true"/>
        </w:rPr>
        <w:t>הועידה</w:t>
      </w:r>
      <w:r>
        <w:rPr>
          <w:rStyle w:val="Default"/>
          <w:b/>
          <w:b/>
          <w:bCs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Narkisim"/>
          <w:b/>
          <w:b/>
          <w:bCs/>
          <w:strike/>
          <w:vanish/>
          <w:sz w:val="24"/>
          <w:sz w:val="24"/>
          <w:szCs w:val="24"/>
          <w:shd w:fill="FFFF99" w:val="clear"/>
          <w:rtl w:val="true"/>
        </w:rPr>
        <w:t>הארצית</w:t>
      </w:r>
      <w:r>
        <w:rPr>
          <w:rStyle w:val="Default"/>
          <w:b/>
          <w:b/>
          <w:bCs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Narkisim"/>
          <w:b/>
          <w:b/>
          <w:bCs/>
          <w:strike/>
          <w:vanish/>
          <w:sz w:val="24"/>
          <w:sz w:val="24"/>
          <w:szCs w:val="24"/>
          <w:shd w:fill="FFFF99" w:val="clear"/>
          <w:rtl w:val="true"/>
        </w:rPr>
        <w:t>תבחר</w:t>
      </w:r>
      <w:r>
        <w:rPr>
          <w:rStyle w:val="Default"/>
          <w:b/>
          <w:b/>
          <w:bCs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Narkisim"/>
          <w:b/>
          <w:b/>
          <w:bCs/>
          <w:strike/>
          <w:vanish/>
          <w:sz w:val="24"/>
          <w:sz w:val="24"/>
          <w:szCs w:val="24"/>
          <w:shd w:fill="FFFF99" w:val="clear"/>
          <w:rtl w:val="true"/>
        </w:rPr>
        <w:t>באחד</w:t>
      </w:r>
      <w:r>
        <w:rPr>
          <w:rStyle w:val="Default"/>
          <w:b/>
          <w:b/>
          <w:bCs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Narkisim"/>
          <w:b/>
          <w:b/>
          <w:bCs/>
          <w:strike/>
          <w:vanish/>
          <w:sz w:val="24"/>
          <w:sz w:val="24"/>
          <w:szCs w:val="24"/>
          <w:shd w:fill="FFFF99" w:val="clear"/>
          <w:rtl w:val="true"/>
        </w:rPr>
        <w:t>מחברי</w:t>
      </w:r>
      <w:r>
        <w:rPr>
          <w:rStyle w:val="Default"/>
          <w:b/>
          <w:b/>
          <w:bCs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Narkisim"/>
          <w:b/>
          <w:b/>
          <w:bCs/>
          <w:strike/>
          <w:vanish/>
          <w:sz w:val="24"/>
          <w:sz w:val="24"/>
          <w:szCs w:val="24"/>
          <w:shd w:fill="FFFF99" w:val="clear"/>
          <w:rtl w:val="true"/>
        </w:rPr>
        <w:t>הלשכה</w:t>
      </w:r>
      <w:r>
        <w:rPr>
          <w:rStyle w:val="Default"/>
          <w:b/>
          <w:b/>
          <w:bCs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Narkisim"/>
          <w:b/>
          <w:b/>
          <w:bCs/>
          <w:strike/>
          <w:vanish/>
          <w:sz w:val="24"/>
          <w:sz w:val="24"/>
          <w:szCs w:val="24"/>
          <w:shd w:fill="FFFF99" w:val="clear"/>
          <w:rtl w:val="true"/>
        </w:rPr>
        <w:t>לראש</w:t>
      </w:r>
      <w:r>
        <w:rPr>
          <w:rStyle w:val="Default"/>
          <w:b/>
          <w:b/>
          <w:bCs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Narkisim"/>
          <w:b/>
          <w:b/>
          <w:bCs/>
          <w:strike/>
          <w:vanish/>
          <w:sz w:val="24"/>
          <w:sz w:val="24"/>
          <w:szCs w:val="24"/>
          <w:shd w:fill="FFFF99" w:val="clear"/>
          <w:rtl w:val="true"/>
        </w:rPr>
        <w:t>הלשכה</w:t>
      </w:r>
      <w:r>
        <w:rPr>
          <w:rStyle w:val="Default"/>
          <w:rFonts w:cs="Narkisim"/>
          <w:b/>
          <w:bCs/>
          <w:strike/>
          <w:vanish/>
          <w:sz w:val="24"/>
          <w:szCs w:val="24"/>
          <w:shd w:fill="FFFF99" w:val="clear"/>
          <w:rtl w:val="true"/>
        </w:rPr>
        <w:t>.</w:t>
      </w:r>
    </w:p>
    <w:p>
      <w:pPr>
        <w:pStyle w:val="P001"/>
        <w:spacing w:lineRule="auto" w:line="360" w:before="60" w:after="120"/>
        <w:ind w:left="0" w:right="0" w:hanging="0"/>
        <w:jc w:val="both"/>
        <w:rPr>
          <w:rStyle w:val="Default"/>
          <w:rFonts w:cs="Narkisim"/>
          <w:b/>
          <w:b/>
          <w:bCs/>
          <w:strike/>
          <w:vanish/>
          <w:sz w:val="24"/>
          <w:szCs w:val="24"/>
          <w:shd w:fill="FFFF99" w:val="clear"/>
        </w:rPr>
      </w:pPr>
      <w:r>
        <w:rPr>
          <w:rtl w:val="true"/>
        </w:rPr>
      </w:r>
    </w:p>
    <w:p>
      <w:pPr>
        <w:pStyle w:val="P001"/>
        <w:spacing w:lineRule="auto" w:line="360" w:before="60" w:after="120"/>
        <w:ind w:left="0" w:right="0" w:hanging="0"/>
        <w:jc w:val="both"/>
        <w:rPr>
          <w:rStyle w:val="Default"/>
          <w:rFonts w:cs="Narkisim"/>
          <w:b/>
          <w:b/>
          <w:bCs/>
          <w:vanish/>
          <w:sz w:val="24"/>
          <w:szCs w:val="24"/>
          <w:shd w:fill="FFFF99" w:val="clear"/>
        </w:rPr>
      </w:pPr>
      <w:r>
        <w:rPr>
          <w:rStyle w:val="Default"/>
          <w:rFonts w:cs="Narkisim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מיום</w:t>
      </w:r>
      <w:r>
        <w:rPr>
          <w:rStyle w:val="Default"/>
          <w:b/>
          <w:b/>
          <w:bCs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Narkisim"/>
          <w:b/>
          <w:bCs/>
          <w:vanish/>
          <w:sz w:val="24"/>
          <w:szCs w:val="24"/>
          <w:shd w:fill="FFFF99" w:val="clear"/>
        </w:rPr>
        <w:t>11.4.1995</w:t>
      </w:r>
    </w:p>
    <w:p>
      <w:pPr>
        <w:pStyle w:val="P001"/>
        <w:spacing w:lineRule="auto" w:line="360" w:before="60" w:after="120"/>
        <w:ind w:left="0" w:right="0" w:hanging="0"/>
        <w:jc w:val="both"/>
        <w:rPr>
          <w:rStyle w:val="Default"/>
          <w:rFonts w:cs="Narkisim"/>
          <w:b/>
          <w:b/>
          <w:bCs/>
          <w:vanish/>
          <w:sz w:val="24"/>
          <w:szCs w:val="24"/>
          <w:shd w:fill="FFFF99" w:val="clear"/>
        </w:rPr>
      </w:pPr>
      <w:r>
        <w:rPr>
          <w:rStyle w:val="Default"/>
          <w:rFonts w:cs="Narkisim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Narkisim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מס</w:t>
      </w:r>
      <w:r>
        <w:rPr>
          <w:rStyle w:val="Default"/>
          <w:rFonts w:cs="Narkisim"/>
          <w:b/>
          <w:bCs/>
          <w:vanish/>
          <w:sz w:val="24"/>
          <w:szCs w:val="24"/>
          <w:shd w:fill="FFFF99" w:val="clear"/>
          <w:rtl w:val="true"/>
        </w:rPr>
        <w:t xml:space="preserve">' </w:t>
      </w:r>
      <w:r>
        <w:rPr>
          <w:rStyle w:val="Default"/>
          <w:rFonts w:cs="Narkisim"/>
          <w:b/>
          <w:bCs/>
          <w:vanish/>
          <w:sz w:val="24"/>
          <w:szCs w:val="24"/>
          <w:shd w:fill="FFFF99" w:val="clear"/>
        </w:rPr>
        <w:t>24</w:t>
      </w:r>
    </w:p>
    <w:p>
      <w:pPr>
        <w:pStyle w:val="P001"/>
        <w:spacing w:lineRule="auto" w:line="360" w:before="60" w:after="120"/>
        <w:ind w:left="0" w:right="0" w:hanging="0"/>
        <w:jc w:val="both"/>
        <w:rPr>
          <w:rStyle w:val="Default"/>
          <w:rFonts w:cs="Narkisim"/>
          <w:b/>
          <w:b/>
          <w:bCs/>
          <w:vanish/>
          <w:sz w:val="24"/>
          <w:szCs w:val="24"/>
          <w:shd w:fill="FFFF99" w:val="clear"/>
        </w:rPr>
      </w:pPr>
      <w:hyperlink r:id="rId24">
        <w:r>
          <w:rPr>
            <w:rStyle w:val="InternetLink"/>
            <w:rFonts w:cs="Narkisim"/>
            <w:b/>
            <w:b/>
            <w:bCs/>
            <w:vanish/>
            <w:color w:val="000000"/>
            <w:sz w:val="24"/>
            <w:sz w:val="24"/>
            <w:szCs w:val="24"/>
            <w:shd w:fill="FFFF99" w:val="clear"/>
            <w:rtl w:val="true"/>
          </w:rPr>
          <w:t>ס</w:t>
        </w:r>
        <w:r>
          <w:rPr>
            <w:rStyle w:val="InternetLink"/>
            <w:rFonts w:cs="Narkisim"/>
            <w:b/>
            <w:bCs/>
            <w:vanish/>
            <w:color w:val="000000"/>
            <w:sz w:val="24"/>
            <w:szCs w:val="24"/>
            <w:shd w:fill="FFFF99" w:val="clear"/>
            <w:rtl w:val="true"/>
          </w:rPr>
          <w:t>"</w:t>
        </w:r>
        <w:r>
          <w:rPr>
            <w:rStyle w:val="InternetLink"/>
            <w:rFonts w:cs="Narkisim"/>
            <w:b/>
            <w:b/>
            <w:bCs/>
            <w:vanish/>
            <w:color w:val="000000"/>
            <w:sz w:val="24"/>
            <w:sz w:val="24"/>
            <w:szCs w:val="24"/>
            <w:shd w:fill="FFFF99" w:val="clear"/>
            <w:rtl w:val="true"/>
          </w:rPr>
          <w:t>ח</w:t>
        </w:r>
        <w:r>
          <w:rPr>
            <w:rStyle w:val="InternetLink"/>
            <w:b/>
            <w:b/>
            <w:bCs/>
            <w:vanish/>
            <w:color w:val="000000"/>
            <w:sz w:val="24"/>
            <w:sz w:val="24"/>
            <w:szCs w:val="24"/>
            <w:shd w:fill="FFFF99" w:val="clear"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vanish/>
            <w:color w:val="000000"/>
            <w:sz w:val="24"/>
            <w:sz w:val="24"/>
            <w:szCs w:val="24"/>
            <w:shd w:fill="FFFF99" w:val="clear"/>
            <w:rtl w:val="true"/>
          </w:rPr>
          <w:t>תשנ</w:t>
        </w:r>
        <w:r>
          <w:rPr>
            <w:rStyle w:val="InternetLink"/>
            <w:rFonts w:cs="Narkisim"/>
            <w:b/>
            <w:bCs/>
            <w:vanish/>
            <w:color w:val="000000"/>
            <w:sz w:val="24"/>
            <w:szCs w:val="24"/>
            <w:shd w:fill="FFFF99" w:val="clear"/>
            <w:rtl w:val="true"/>
          </w:rPr>
          <w:t>"</w:t>
        </w:r>
        <w:r>
          <w:rPr>
            <w:rStyle w:val="InternetLink"/>
            <w:rFonts w:cs="Narkisim"/>
            <w:b/>
            <w:b/>
            <w:bCs/>
            <w:vanish/>
            <w:color w:val="000000"/>
            <w:sz w:val="24"/>
            <w:sz w:val="24"/>
            <w:szCs w:val="24"/>
            <w:shd w:fill="FFFF99" w:val="clear"/>
            <w:rtl w:val="true"/>
          </w:rPr>
          <w:t>ה</w:t>
        </w:r>
        <w:r>
          <w:rPr>
            <w:rStyle w:val="InternetLink"/>
            <w:b/>
            <w:b/>
            <w:bCs/>
            <w:vanish/>
            <w:color w:val="000000"/>
            <w:sz w:val="24"/>
            <w:sz w:val="24"/>
            <w:szCs w:val="24"/>
            <w:shd w:fill="FFFF99" w:val="clear"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vanish/>
            <w:color w:val="000000"/>
            <w:sz w:val="24"/>
            <w:sz w:val="24"/>
            <w:szCs w:val="24"/>
            <w:shd w:fill="FFFF99" w:val="clear"/>
            <w:rtl w:val="true"/>
          </w:rPr>
          <w:t>מס</w:t>
        </w:r>
        <w:r>
          <w:rPr>
            <w:rStyle w:val="InternetLink"/>
            <w:rFonts w:cs="Narkisim"/>
            <w:b/>
            <w:bCs/>
            <w:vanish/>
            <w:color w:val="000000"/>
            <w:sz w:val="24"/>
            <w:szCs w:val="24"/>
            <w:shd w:fill="FFFF99" w:val="clear"/>
            <w:rtl w:val="true"/>
          </w:rPr>
          <w:t xml:space="preserve">' </w:t>
        </w:r>
        <w:r>
          <w:rPr>
            <w:rStyle w:val="InternetLink"/>
            <w:rFonts w:cs="Narkisim"/>
            <w:b/>
            <w:bCs/>
            <w:vanish/>
            <w:color w:val="000000"/>
            <w:sz w:val="24"/>
            <w:szCs w:val="24"/>
            <w:shd w:fill="FFFF99" w:val="clear"/>
          </w:rPr>
          <w:t>1518</w:t>
        </w:r>
      </w:hyperlink>
      <w:r>
        <w:rPr>
          <w:rStyle w:val="Default"/>
          <w:rFonts w:cs="Narkisim"/>
          <w:b/>
          <w:bCs/>
          <w:vanish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Narkisim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מיום</w:t>
      </w:r>
      <w:r>
        <w:rPr>
          <w:rStyle w:val="Default"/>
          <w:b/>
          <w:b/>
          <w:bCs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Narkisim"/>
          <w:b/>
          <w:bCs/>
          <w:vanish/>
          <w:sz w:val="24"/>
          <w:szCs w:val="24"/>
          <w:shd w:fill="FFFF99" w:val="clear"/>
        </w:rPr>
        <w:t>11.4.1995</w:t>
      </w:r>
      <w:r>
        <w:rPr>
          <w:rStyle w:val="Default"/>
          <w:rFonts w:cs="Narkisim"/>
          <w:b/>
          <w:bCs/>
          <w:vanish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Narkisim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עמ</w:t>
      </w:r>
      <w:r>
        <w:rPr>
          <w:rStyle w:val="Default"/>
          <w:rFonts w:cs="Narkisim"/>
          <w:b/>
          <w:bCs/>
          <w:vanish/>
          <w:sz w:val="24"/>
          <w:szCs w:val="24"/>
          <w:shd w:fill="FFFF99" w:val="clear"/>
          <w:rtl w:val="true"/>
        </w:rPr>
        <w:t xml:space="preserve">' </w:t>
      </w:r>
      <w:r>
        <w:rPr>
          <w:rStyle w:val="Default"/>
          <w:rFonts w:cs="Narkisim"/>
          <w:b/>
          <w:bCs/>
          <w:vanish/>
          <w:sz w:val="24"/>
          <w:szCs w:val="24"/>
          <w:shd w:fill="FFFF99" w:val="clear"/>
        </w:rPr>
        <w:t>190</w:t>
      </w:r>
      <w:r>
        <w:rPr>
          <w:rStyle w:val="Default"/>
          <w:rFonts w:cs="Narkisim"/>
          <w:b/>
          <w:bCs/>
          <w:vanish/>
          <w:sz w:val="24"/>
          <w:szCs w:val="24"/>
          <w:shd w:fill="FFFF99" w:val="clear"/>
          <w:rtl w:val="true"/>
        </w:rPr>
        <w:t xml:space="preserve"> (</w:t>
      </w:r>
      <w:hyperlink r:id="rId25">
        <w:r>
          <w:rPr>
            <w:rStyle w:val="InternetLink"/>
            <w:rFonts w:cs="Narkisim"/>
            <w:b/>
            <w:b/>
            <w:bCs/>
            <w:vanish/>
            <w:color w:val="000000"/>
            <w:sz w:val="24"/>
            <w:sz w:val="24"/>
            <w:szCs w:val="24"/>
            <w:shd w:fill="FFFF99" w:val="clear"/>
            <w:rtl w:val="true"/>
          </w:rPr>
          <w:t>ה</w:t>
        </w:r>
        <w:r>
          <w:rPr>
            <w:rStyle w:val="InternetLink"/>
            <w:rFonts w:cs="Narkisim"/>
            <w:b/>
            <w:bCs/>
            <w:vanish/>
            <w:color w:val="000000"/>
            <w:sz w:val="24"/>
            <w:szCs w:val="24"/>
            <w:shd w:fill="FFFF99" w:val="clear"/>
            <w:rtl w:val="true"/>
          </w:rPr>
          <w:t>"</w:t>
        </w:r>
        <w:r>
          <w:rPr>
            <w:rStyle w:val="InternetLink"/>
            <w:rFonts w:cs="Narkisim"/>
            <w:b/>
            <w:b/>
            <w:bCs/>
            <w:vanish/>
            <w:color w:val="000000"/>
            <w:sz w:val="24"/>
            <w:sz w:val="24"/>
            <w:szCs w:val="24"/>
            <w:shd w:fill="FFFF99" w:val="clear"/>
            <w:rtl w:val="true"/>
          </w:rPr>
          <w:t>ח</w:t>
        </w:r>
        <w:r>
          <w:rPr>
            <w:rStyle w:val="InternetLink"/>
            <w:b/>
            <w:b/>
            <w:bCs/>
            <w:vanish/>
            <w:color w:val="000000"/>
            <w:sz w:val="24"/>
            <w:sz w:val="24"/>
            <w:szCs w:val="24"/>
            <w:shd w:fill="FFFF99" w:val="clear"/>
            <w:rtl w:val="true"/>
          </w:rPr>
          <w:t xml:space="preserve"> </w:t>
        </w:r>
        <w:r>
          <w:rPr>
            <w:rStyle w:val="InternetLink"/>
            <w:rFonts w:cs="Narkisim"/>
            <w:b/>
            <w:bCs/>
            <w:vanish/>
            <w:color w:val="000000"/>
            <w:sz w:val="24"/>
            <w:szCs w:val="24"/>
            <w:shd w:fill="FFFF99" w:val="clear"/>
          </w:rPr>
          <w:t>2368</w:t>
        </w:r>
      </w:hyperlink>
      <w:r>
        <w:rPr>
          <w:rStyle w:val="Default"/>
          <w:rFonts w:cs="Narkisim"/>
          <w:b/>
          <w:bCs/>
          <w:vanish/>
          <w:sz w:val="24"/>
          <w:szCs w:val="24"/>
          <w:shd w:fill="FFFF99" w:val="clear"/>
          <w:rtl w:val="true"/>
        </w:rPr>
        <w:t>)</w:t>
      </w:r>
    </w:p>
    <w:p>
      <w:pPr>
        <w:pStyle w:val="P001"/>
        <w:spacing w:lineRule="auto" w:line="360" w:before="60" w:after="120"/>
        <w:ind w:left="0" w:right="0" w:hanging="0"/>
        <w:jc w:val="both"/>
        <w:rPr>
          <w:rStyle w:val="Default"/>
          <w:rFonts w:cs="Narkisim"/>
          <w:b/>
          <w:b/>
          <w:bCs/>
          <w:vanish/>
          <w:sz w:val="24"/>
          <w:szCs w:val="24"/>
          <w:shd w:fill="FFFF99" w:val="clear"/>
        </w:rPr>
      </w:pPr>
      <w:r>
        <w:rPr>
          <w:rStyle w:val="Default"/>
          <w:rFonts w:cs="Narkisim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החלפת</w:t>
      </w:r>
      <w:r>
        <w:rPr>
          <w:rStyle w:val="Default"/>
          <w:b/>
          <w:b/>
          <w:bCs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Narkisim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Narkisim"/>
          <w:b/>
          <w:bCs/>
          <w:vanish/>
          <w:sz w:val="24"/>
          <w:szCs w:val="24"/>
          <w:shd w:fill="FFFF99" w:val="clear"/>
        </w:rPr>
        <w:t>8</w:t>
      </w:r>
    </w:p>
    <w:p>
      <w:pPr>
        <w:pStyle w:val="P001"/>
        <w:spacing w:lineRule="auto" w:line="360" w:before="60" w:after="120"/>
        <w:ind w:left="0" w:right="0" w:hanging="0"/>
        <w:jc w:val="both"/>
        <w:rPr>
          <w:rStyle w:val="Bignumber"/>
          <w:rFonts w:cs="Narkisim"/>
          <w:b/>
          <w:b/>
          <w:bCs/>
          <w:vanish/>
          <w:sz w:val="24"/>
          <w:szCs w:val="24"/>
          <w:shd w:fill="FFFF99" w:val="clear"/>
        </w:rPr>
      </w:pPr>
      <w:r>
        <w:rPr>
          <w:rStyle w:val="Default"/>
          <w:rFonts w:cs="Narkisim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הנוסח</w:t>
      </w:r>
      <w:r>
        <w:rPr>
          <w:rStyle w:val="Default"/>
          <w:b/>
          <w:b/>
          <w:bCs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Narkisim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הקודם</w:t>
      </w:r>
      <w:r>
        <w:rPr>
          <w:rStyle w:val="Default"/>
          <w:rFonts w:cs="Narkisim"/>
          <w:b/>
          <w:bCs/>
          <w:vanish/>
          <w:sz w:val="24"/>
          <w:szCs w:val="24"/>
          <w:shd w:fill="FFFF99" w:val="clear"/>
          <w:rtl w:val="true"/>
        </w:rPr>
        <w:t>:</w:t>
      </w:r>
    </w:p>
    <w:p>
      <w:pPr>
        <w:pStyle w:val="P001"/>
        <w:spacing w:lineRule="auto" w:line="360" w:before="120" w:after="0"/>
        <w:ind w:left="0" w:right="0" w:hanging="0"/>
        <w:jc w:val="both"/>
        <w:rPr>
          <w:rStyle w:val="Default"/>
          <w:rFonts w:cs="David"/>
          <w:sz w:val="24"/>
          <w:szCs w:val="24"/>
        </w:rPr>
      </w:pPr>
      <w:bookmarkStart w:id="15" w:name="Rov183"/>
      <w:bookmarkStart w:id="16" w:name="Seif10"/>
      <w:bookmarkEnd w:id="15"/>
      <w:bookmarkEnd w:id="16"/>
      <w:r>
        <w:rPr>
          <w:rStyle w:val="Default"/>
          <w:rFonts w:cs="David"/>
          <w:sz w:val="24"/>
          <w:sz w:val="24"/>
          <w:szCs w:val="24"/>
          <w:rtl w:val="true"/>
        </w:rPr>
        <w:t>כחל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ההתאמ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ובע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ביטול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וע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רכזי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מוצ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ח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התייחס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בחיר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מ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ק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רא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לשכ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ב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בר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וע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רכזי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לקבו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חיר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מ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ק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ה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ב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בר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ועצ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רצית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P001"/>
        <w:spacing w:lineRule="auto" w:line="360" w:before="60" w:after="120"/>
        <w:ind w:left="0" w:right="0" w:hanging="0"/>
        <w:jc w:val="both"/>
        <w:rPr>
          <w:rStyle w:val="Default"/>
          <w:rFonts w:cs="Narkisim"/>
          <w:color w:val="0070C0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סעיף </w:t>
      </w:r>
      <w:r>
        <w:rPr>
          <w:rFonts w:cs="David"/>
          <w:b/>
          <w:bCs/>
          <w:sz w:val="24"/>
          <w:u w:val="single"/>
          <w:lang w:eastAsia="en-US"/>
        </w:rPr>
        <w:t>11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להצעת החוק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–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 תיקון סעיף </w:t>
      </w:r>
      <w:r>
        <w:rPr>
          <w:rFonts w:cs="David"/>
          <w:b/>
          <w:bCs/>
          <w:sz w:val="24"/>
          <w:u w:val="single"/>
          <w:lang w:eastAsia="en-US"/>
        </w:rPr>
        <w:t>10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שעניינו 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תקופת כהונה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</w:p>
    <w:tbl>
      <w:tblPr>
        <w:bidiVisual w:val="true"/>
        <w:tblW w:w="8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Style w:val="Default"/>
                <w:rFonts w:cs="Narkisim"/>
                <w:b/>
                <w:bCs/>
                <w:sz w:val="24"/>
                <w:szCs w:val="24"/>
              </w:rPr>
              <w:t>10</w:t>
            </w:r>
            <w:r>
              <w:rPr>
                <w:rStyle w:val="Default"/>
                <w:rFonts w:cs="Narkisim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תקופת</w:t>
            </w:r>
            <w:r>
              <w:rPr>
                <w:rStyle w:val="Defaul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כהונה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קופ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הונת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ה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בחירת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חתיו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;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קופ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הונת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ועצ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ארצ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ה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בחירת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מינו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חר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חתם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ענין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. </w:t>
            </w:r>
            <w:del w:id="1954" w:author="אלעזר שטרן" w:date="2014-11-25T08:4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תקופת</w:delText>
              </w:r>
            </w:del>
            <w:del w:id="1955" w:author="אלעזר שטרן" w:date="2014-11-25T08:4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956" w:author="אלעזר שטרן" w:date="2014-11-25T08:4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כהונתם</w:delText>
              </w:r>
            </w:del>
            <w:del w:id="1957" w:author="אלעזר שטרן" w:date="2014-11-25T08:4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958" w:author="אלעזר שטרן" w:date="2014-11-25T08:4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של</w:delText>
              </w:r>
            </w:del>
            <w:del w:id="1959" w:author="אלעזר שטרן" w:date="2014-11-25T08:4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960" w:author="אלעזר שטרן" w:date="2014-11-25T08:4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חברי</w:delText>
              </w:r>
            </w:del>
            <w:del w:id="1961" w:author="אלעזר שטרן" w:date="2014-11-25T08:4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962" w:author="אלעזר שטרן" w:date="2014-11-25T08:4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ועד</w:delText>
              </w:r>
            </w:del>
            <w:del w:id="1963" w:author="אלעזר שטרן" w:date="2014-11-25T08:4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964" w:author="אלעזר שטרן" w:date="2014-11-25T08:4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מרכזי</w:delText>
              </w:r>
            </w:del>
            <w:del w:id="1965" w:author="אלעזר שטרן" w:date="2014-11-25T08:4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966" w:author="אלעזר שטרן" w:date="2014-11-25T08:4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והועדים</w:delText>
              </w:r>
            </w:del>
            <w:del w:id="1967" w:author="אלעזר שטרן" w:date="2014-11-25T08:4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968" w:author="אלעזר שטרן" w:date="2014-11-25T08:4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מחוזיים</w:delText>
              </w:r>
            </w:del>
            <w:del w:id="1969" w:author="אלעזר שטרן" w:date="2014-11-25T08:4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970" w:author="אלעזר שטרן" w:date="2014-11-25T08:4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תהא</w:delText>
              </w:r>
            </w:del>
            <w:del w:id="1971" w:author="אלעזר שטרן" w:date="2014-11-25T08:4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972" w:author="אלעזר שטרן" w:date="2014-11-25T08:4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עד</w:delText>
              </w:r>
            </w:del>
            <w:del w:id="1973" w:author="אלעזר שטרן" w:date="2014-11-25T08:4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974" w:author="אלעזר שטרן" w:date="2014-11-25T08:4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לבחירתם</w:delText>
              </w:r>
            </w:del>
            <w:del w:id="1975" w:author="אלעזר שטרן" w:date="2014-11-25T08:4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976" w:author="אלעזר שטרן" w:date="2014-11-25T08:4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של</w:delText>
              </w:r>
            </w:del>
            <w:del w:id="1977" w:author="אלעזר שטרן" w:date="2014-11-25T08:4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978" w:author="אלעזר שטרן" w:date="2014-11-25T08:4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אחרים</w:delText>
              </w:r>
            </w:del>
            <w:del w:id="1979" w:author="אלעזר שטרן" w:date="2014-11-25T08:4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980" w:author="אלעזר שטרן" w:date="2014-11-25T08:4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תחתם</w:delText>
              </w:r>
            </w:del>
            <w:del w:id="1981" w:author="אלעזר שטרן" w:date="2014-11-25T08:49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>.</w:delText>
              </w:r>
            </w:del>
          </w:p>
        </w:tc>
      </w:tr>
    </w:tbl>
    <w:p>
      <w:pPr>
        <w:pStyle w:val="P001"/>
        <w:spacing w:lineRule="auto" w:line="360" w:before="120" w:after="0"/>
        <w:ind w:left="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כחל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ההתאמ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ובע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ביטול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וע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רכז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ביטול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ועד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חוזיי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מוצ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ח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התייחס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תקופ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הונת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בר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וע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רכז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בר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ועד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חוזיים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both"/>
        <w:rPr>
          <w:rStyle w:val="Default"/>
          <w:rFonts w:cs="Narkisim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cs="David"/>
          <w:b/>
          <w:b/>
          <w:bCs/>
          <w:sz w:val="24"/>
          <w:u w:val="single"/>
          <w:lang w:eastAsia="en-US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סעיף </w:t>
      </w:r>
      <w:r>
        <w:rPr>
          <w:rFonts w:cs="David"/>
          <w:b/>
          <w:bCs/>
          <w:sz w:val="24"/>
          <w:u w:val="single"/>
          <w:lang w:eastAsia="en-US"/>
        </w:rPr>
        <w:t>19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להצעת החוק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–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 תיקון סעיף </w:t>
      </w:r>
      <w:r>
        <w:rPr>
          <w:rFonts w:cs="David"/>
          <w:b/>
          <w:bCs/>
          <w:sz w:val="24"/>
          <w:u w:val="single"/>
          <w:lang w:eastAsia="en-US"/>
        </w:rPr>
        <w:t>18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ב לחוק שעניינו 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ועדת האתיקה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</w:p>
    <w:tbl>
      <w:tblPr>
        <w:bidiVisual w:val="true"/>
        <w:tblW w:w="8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Narkisim"/>
                <w:b/>
                <w:b/>
                <w:bCs/>
                <w:sz w:val="24"/>
              </w:rPr>
            </w:pPr>
            <w:r>
              <w:rPr>
                <w:rFonts w:cs="Narkisim"/>
                <w:b/>
                <w:bCs/>
                <w:sz w:val="24"/>
              </w:rPr>
              <w:t>18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ב</w:t>
            </w:r>
            <w:r>
              <w:rPr>
                <w:rFonts w:cs="Narkisim"/>
                <w:b/>
                <w:bCs/>
                <w:sz w:val="24"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ועדת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האתיקה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וועד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אתיק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ארצ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הי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: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  <w:lang w:val="en-US" w:eastAsia="he-IL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1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del w:id="1982" w:author="אלעזר שטרן" w:date="2014-11-25T09:0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שימנה</w:delText>
              </w:r>
            </w:del>
            <w:del w:id="1983" w:author="אלעזר שטרן" w:date="2014-11-25T09:0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984" w:author="אלעזר שטרן" w:date="2014-11-25T09:0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וועד</w:delText>
              </w:r>
            </w:del>
            <w:del w:id="1985" w:author="אלעזר שטרן" w:date="2014-11-25T09:0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986" w:author="אלעזר שטרן" w:date="2014-11-25T09:0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מרכזי</w:delText>
              </w:r>
            </w:del>
            <w:del w:id="1987" w:author="אלעזר שטרן" w:date="2014-11-25T09:0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988" w:author="אלעזר שטרן" w:date="2014-11-25T09:0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באישור</w:delText>
              </w:r>
            </w:del>
            <w:ins w:id="1989" w:author="אלעזר שטרן" w:date="2014-11-25T09:0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תמנה</w:t>
              </w:r>
            </w:ins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עד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ינויים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בלב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מונ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מתקי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אמ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</w:rPr>
              <w:t>16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(</w:t>
            </w:r>
            <w:r>
              <w:rPr>
                <w:rStyle w:val="Default"/>
                <w:rFonts w:cs="Narkisim"/>
                <w:sz w:val="24"/>
                <w:szCs w:val="24"/>
              </w:rPr>
              <w:t>1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2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;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2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נציג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ציב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התקיימ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ה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נא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כשיר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קט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ג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תמנ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עד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ינויים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חוז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הי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עד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תיק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חוז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ב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הי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: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  <w:lang w:val="en-US" w:eastAsia="he-IL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1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רשומ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אות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חוז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del w:id="1990" w:author="אלעזר שטרן" w:date="2014-11-25T09:0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שימנה</w:delText>
              </w:r>
            </w:del>
            <w:del w:id="1991" w:author="אלעזר שטרן" w:date="2014-11-25T09:0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992" w:author="אלעזר שטרן" w:date="2014-11-25T09:0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וועד</w:delText>
              </w:r>
            </w:del>
            <w:del w:id="1993" w:author="אלעזר שטרן" w:date="2014-11-25T09:0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994" w:author="אלעזר שטרן" w:date="2014-11-25T09:0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מחוזי</w:delText>
              </w:r>
            </w:del>
            <w:del w:id="1995" w:author="אלעזר שטרן" w:date="2014-11-25T09:0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996" w:author="אלעזר שטרן" w:date="2014-11-25T09:0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של</w:delText>
              </w:r>
            </w:del>
            <w:del w:id="1997" w:author="אלעזר שטרן" w:date="2014-11-25T09:0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998" w:author="אלעזר שטרן" w:date="2014-11-25T09:0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אותו</w:delText>
              </w:r>
            </w:del>
            <w:del w:id="1999" w:author="אלעזר שטרן" w:date="2014-11-25T09:0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000" w:author="אלעזר שטרן" w:date="2014-11-25T09:0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מחוז</w:delText>
              </w:r>
            </w:del>
            <w:del w:id="2001" w:author="אלעזר שטרן" w:date="2014-11-25T09:0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002" w:author="אלעזר שטרן" w:date="2014-11-25T09:0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באישור</w:delText>
              </w:r>
            </w:del>
            <w:del w:id="2003" w:author="אלעזר שטרן" w:date="2014-11-25T09:0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ins w:id="2004" w:author="אלעזר שטרן" w:date="2014-11-25T09:0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תמנה</w:t>
              </w:r>
            </w:ins>
            <w:ins w:id="2005" w:author="אלעזר שטרן" w:date="2014-11-25T09:0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עד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ינויים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בלב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מונ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מתקי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אמ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</w:rPr>
              <w:t>16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(</w:t>
            </w:r>
            <w:r>
              <w:rPr>
                <w:rStyle w:val="Default"/>
                <w:rFonts w:cs="Narkisim"/>
                <w:sz w:val="24"/>
                <w:szCs w:val="24"/>
              </w:rPr>
              <w:t>1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2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;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2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נציג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ציב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התקיימ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ה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נא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כשיר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קט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ג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תמנ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עד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ינויים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  <w:p>
            <w:pPr>
              <w:pStyle w:val="P001"/>
              <w:spacing w:before="60" w:after="60"/>
              <w:ind w:left="0" w:right="0" w:hanging="624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ג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שי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כה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נציג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ציב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וועד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אתיק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ארצ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וועד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תיק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חוז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עד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תיק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התקיימ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: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1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שפט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אינ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חברות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וגבל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</w:rPr>
              <w:t>52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;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2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ורשע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עביר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פליל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עביר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שמעת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מפא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ומרת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הות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נסיבותי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ראו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שמש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נציג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ציב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וועד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אתיק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  <w:p>
            <w:pPr>
              <w:pStyle w:val="P001"/>
              <w:spacing w:before="60" w:after="60"/>
              <w:ind w:left="0" w:right="0" w:hanging="1021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1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ספ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כול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עד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תיק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יקבע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כללים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;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2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נציג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ציב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תמנ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עד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ינוי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וועד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תיק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על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רבע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המספ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כול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עד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אתיק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;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וועד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תיק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מספ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י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פח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-</w:t>
            </w:r>
            <w:r>
              <w:rPr>
                <w:rStyle w:val="Default"/>
                <w:rFonts w:cs="Narkisim"/>
                <w:sz w:val="24"/>
                <w:szCs w:val="24"/>
              </w:rPr>
              <w:t>11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פח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נציג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ציב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ימונ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ח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בוועד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מספ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י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</w:rPr>
              <w:t>11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פח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נציג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ציב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שניים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  <w:p>
            <w:pPr>
              <w:pStyle w:val="P001"/>
              <w:spacing w:before="60" w:after="60"/>
              <w:ind w:left="0" w:right="0" w:hanging="624"/>
              <w:jc w:val="both"/>
              <w:rPr>
                <w:rStyle w:val="Default"/>
                <w:rFonts w:cs="Narkisim"/>
                <w:sz w:val="24"/>
                <w:szCs w:val="24"/>
                <w:lang w:val="en-US" w:eastAsia="he-IL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del w:id="2006" w:author="אלעזר שטרן" w:date="2014-11-25T09:0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וועד</w:delText>
              </w:r>
            </w:del>
            <w:del w:id="2007" w:author="אלעזר שטרן" w:date="2014-11-25T09:0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008" w:author="אלעזר שטרן" w:date="2014-11-25T09:0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מרכזי</w:delText>
              </w:r>
            </w:del>
            <w:del w:id="2009" w:author="אלעזר שטרן" w:date="2014-11-25T09:0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010" w:author="אלעזר שטרן" w:date="2014-11-25T09:0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או</w:delText>
              </w:r>
            </w:del>
            <w:del w:id="2011" w:author="אלעזר שטרן" w:date="2014-11-25T09:0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012" w:author="אלעזר שטרן" w:date="2014-11-25T09:0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וועד</w:delText>
              </w:r>
            </w:del>
            <w:del w:id="2013" w:author="אלעזר שטרן" w:date="2014-11-25T09:0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014" w:author="אלעזר שטרן" w:date="2014-11-25T09:0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מחוזי</w:delText>
              </w:r>
            </w:del>
            <w:del w:id="2015" w:author="אלעזר שטרן" w:date="2014-11-25T09:05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 xml:space="preserve">, </w:delText>
              </w:r>
            </w:del>
            <w:del w:id="2016" w:author="אלעזר שטרן" w:date="2014-11-25T09:0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יבחר</w:delText>
              </w:r>
            </w:del>
            <w:ins w:id="2017" w:author="אלעזר שטרן" w:date="2014-11-25T09:0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ועדת</w:t>
              </w:r>
            </w:ins>
            <w:ins w:id="2018" w:author="אלעזר שטרן" w:date="2014-11-25T09:0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019" w:author="אלעזר שטרן" w:date="2014-11-25T09:0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מינויים</w:t>
              </w:r>
            </w:ins>
            <w:ins w:id="2020" w:author="אלעזר שטרן" w:date="2014-11-25T09:0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021" w:author="אלעזר שטרן" w:date="2014-11-25T09:0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תמנה</w:t>
              </w:r>
            </w:ins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ב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עד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אתיק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ארצ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עד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תיק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חוז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אינ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נציג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ציבור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עניין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ושב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וועדה</w:t>
            </w:r>
            <w:del w:id="2022" w:author="אלעזר שטרן" w:date="2014-11-25T09:05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 xml:space="preserve">; </w:delText>
              </w:r>
            </w:del>
            <w:del w:id="2023" w:author="אלעזר שטרן" w:date="2014-11-25T09:0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בחירה</w:delText>
              </w:r>
            </w:del>
            <w:del w:id="2024" w:author="אלעזר שטרן" w:date="2014-11-25T09:0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025" w:author="אלעזר שטרן" w:date="2014-11-25T09:0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כאמור</w:delText>
              </w:r>
            </w:del>
            <w:del w:id="2026" w:author="אלעזר שטרן" w:date="2014-11-25T09:0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027" w:author="אלעזר שטרן" w:date="2014-11-25T09:0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טעונה</w:delText>
              </w:r>
            </w:del>
            <w:del w:id="2028" w:author="אלעזר שטרן" w:date="2014-11-25T09:0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029" w:author="אלעזר שטרן" w:date="2014-11-25T09:0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אישור</w:delText>
              </w:r>
            </w:del>
            <w:del w:id="2030" w:author="אלעזר שטרן" w:date="2014-11-25T09:0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031" w:author="אלעזר שטרן" w:date="2014-11-25T09:0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ועדת</w:delText>
              </w:r>
            </w:del>
            <w:del w:id="2032" w:author="אלעזר שטרן" w:date="2014-11-25T09:0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033" w:author="אלעזר שטרן" w:date="2014-11-25T09:0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מינויים</w:delText>
              </w:r>
            </w:del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  <w:p>
            <w:pPr>
              <w:pStyle w:val="P001"/>
              <w:spacing w:before="60" w:after="60"/>
              <w:ind w:left="0" w:right="0" w:hanging="624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וועד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תיק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תמנ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תקופ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רבע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נ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נית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חז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למנותו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בלב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כה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שת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קופ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הונ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רצופות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ז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הונת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עד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תיק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נפסק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אח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אל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: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1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תפט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מסיר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תב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תפטר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יושב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עד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ינויים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;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2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נתקיימ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נסיב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ונע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עד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כה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ח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עד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תיק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סעיפ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קטנ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ג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עניין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;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3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עד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ינוי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חליט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נבצ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מנו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רך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קבע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מל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פקיד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צא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תקיימ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גבי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ובד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בשלה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ראו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כה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ח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עד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אתיק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מסר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ודע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כתב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עד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תיק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חוז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פע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סתיר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החלט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עד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אתיק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ארצית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P001"/>
        <w:spacing w:lineRule="auto" w:line="360" w:before="120" w:after="0"/>
        <w:ind w:left="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כחל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ההתאמ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ובע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ביטול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וע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רכז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ביטול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ועד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חוזיי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מוצ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בט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סמכ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וע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רכז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ועד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חוזי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נ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בר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עד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תיק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רצי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בר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עד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תיק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חוזיו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לפ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ניי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לקבו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מ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בר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עד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תיק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ה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עד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ינויים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P001"/>
        <w:spacing w:lineRule="auto" w:line="360" w:before="0" w:after="120"/>
        <w:ind w:left="0" w:right="0" w:hanging="0"/>
        <w:jc w:val="both"/>
        <w:rPr>
          <w:rStyle w:val="Default"/>
          <w:rFonts w:cs="Narkisim"/>
          <w:color w:val="0070C0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סעיף </w:t>
      </w:r>
      <w:r>
        <w:rPr>
          <w:rFonts w:cs="David"/>
          <w:b/>
          <w:bCs/>
          <w:sz w:val="24"/>
          <w:u w:val="single"/>
          <w:lang w:eastAsia="en-US"/>
        </w:rPr>
        <w:t>20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להצעת החוק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–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 תיקון סעיף </w:t>
      </w:r>
      <w:r>
        <w:rPr>
          <w:rFonts w:cs="David"/>
          <w:b/>
          <w:bCs/>
          <w:sz w:val="24"/>
          <w:u w:val="single"/>
          <w:lang w:eastAsia="en-US"/>
        </w:rPr>
        <w:t>18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ד לחוק שעניינו 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ועדת המינויים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</w:p>
    <w:tbl>
      <w:tblPr>
        <w:bidiVisual w:val="true"/>
        <w:tblW w:w="8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Style w:val="Default"/>
                <w:rFonts w:cs="Narkisim"/>
                <w:b/>
                <w:bCs/>
                <w:sz w:val="24"/>
                <w:szCs w:val="24"/>
              </w:rPr>
              <w:t>18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Style w:val="Default"/>
                <w:rFonts w:cs="Narkisim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עדת</w:t>
            </w:r>
            <w:r>
              <w:rPr>
                <w:rStyle w:val="Defaul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מינויים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עד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ינוי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הי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בע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ים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אל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: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1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ופט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שע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עליו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נשי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שע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שפט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חוזי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ימנ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שפט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התייעצ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שכ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ורכ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הו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הי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יושב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;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2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שמש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תפקי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תפקיד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שיר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שפט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שיר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דינ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רש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קומ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תאגי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הוק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חוק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ימנ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שפטים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;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3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תבח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ועצ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ארצית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;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4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מפורט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: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  <w:tab/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עני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חלט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עד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ינוי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ד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שמעת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ארצי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עד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אתיק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  <w:tab/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ארצ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הפרקליט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פוע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יד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ins w:id="2034" w:author="אלעזר שטרן" w:date="2014-11-25T09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בדבר</w:t>
              </w:r>
            </w:ins>
            <w:ins w:id="2035" w:author="אלעזר שטרן" w:date="2014-11-25T09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036" w:author="אלעזר שטרן" w:date="2014-11-25T09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נהל</w:t>
              </w:r>
            </w:ins>
            <w:ins w:id="2037" w:author="אלעזר שטרן" w:date="2014-11-25T09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038" w:author="אלעזר שטרן" w:date="2014-11-25T09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כללי</w:t>
              </w:r>
            </w:ins>
            <w:ins w:id="2039" w:author="אלעזר שטרן" w:date="2014-11-25T09:07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2040" w:author="אלעזר שטרן" w:date="2014-11-25T09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רואה</w:t>
              </w:r>
            </w:ins>
            <w:ins w:id="2041" w:author="אלעזר שטרן" w:date="2014-11-25T09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042" w:author="אלעזר שטרן" w:date="2014-11-25T09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חשבון</w:t>
              </w:r>
            </w:ins>
            <w:ins w:id="2043" w:author="אלעזר שטרן" w:date="2014-11-25T09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044" w:author="אלעזר שטרן" w:date="2014-11-25T09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בקר</w:t>
              </w:r>
            </w:ins>
            <w:ins w:id="2045" w:author="אלעזר שטרן" w:date="2014-11-25T09:07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2046" w:author="אלעזר שטרן" w:date="2014-11-25T09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יועץ</w:t>
              </w:r>
            </w:ins>
            <w:ins w:id="2047" w:author="אלעזר שטרן" w:date="2014-11-25T09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Fonts w:cs="Narkisim"/>
                <w:sz w:val="24"/>
                <w:szCs w:val="24"/>
                <w:rtl w:val="true"/>
              </w:rPr>
              <w:tab/>
              <w:tab/>
            </w:r>
            <w:ins w:id="2048" w:author="אלעזר שטרן" w:date="2014-11-25T09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שפטי</w:t>
              </w:r>
            </w:ins>
            <w:ins w:id="2049" w:author="אלעזר שטרן" w:date="2014-11-25T09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050" w:author="אלעזר שטרן - הלשכה המשפטית" w:date="2015-06-17T12:15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ו</w:t>
              </w:r>
            </w:ins>
            <w:ins w:id="2051" w:author="אלעזר שטרן - הלשכה המשפטית" w:date="2015-06-17T12:15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052" w:author="אלעזר שטרן" w:date="2014-11-25T09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בקר</w:t>
              </w:r>
            </w:ins>
            <w:ins w:id="2053" w:author="אלעזר שטרן" w:date="2014-11-25T09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054" w:author="אלעזר שטרן" w:date="2014-11-25T09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פנימי</w:t>
              </w:r>
            </w:ins>
            <w:ins w:id="2055" w:author="אלעזר שטרן - הלשכה המשפטית" w:date="2015-06-17T12:15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2056" w:author="אלעזר שטרן - הלשכה המשפטית" w:date="2015-06-17T12:15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משמעותם</w:t>
              </w:r>
            </w:ins>
            <w:ins w:id="2057" w:author="אלעזר שטרן - הלשכה המשפטית" w:date="2015-06-17T12:15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058" w:author="אלעזר שטרן - הלשכה המשפטית" w:date="2015-06-17T12:15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סימן</w:t>
              </w:r>
            </w:ins>
            <w:ins w:id="2059" w:author="אלעזר שטרן - הלשכה המשפטית" w:date="2015-06-17T12:15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060" w:author="אלעזר שטרן - הלשכה המשפטית" w:date="2015-06-17T12:15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</w:t>
              </w:r>
            </w:ins>
            <w:ins w:id="2061" w:author="אלעזר שטרן - הלשכה המשפטית" w:date="2015-06-17T12:15:00Z">
              <w:r>
                <w:rPr>
                  <w:rFonts w:cs="Narkisim"/>
                  <w:sz w:val="24"/>
                  <w:szCs w:val="24"/>
                  <w:rtl w:val="true"/>
                </w:rPr>
                <w:t>'</w:t>
              </w:r>
            </w:ins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–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del w:id="2062" w:author="אלעזר שטרן" w:date="2014-11-25T09:07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שיבחר</w:delText>
              </w:r>
            </w:del>
            <w:del w:id="2063" w:author="אלעזר שטרן" w:date="2014-11-25T09:07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064" w:author="אלעזר שטרן" w:date="2014-11-25T09:07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וועד</w:delText>
              </w:r>
            </w:del>
            <w:del w:id="2065" w:author="אלעזר שטרן" w:date="2014-11-25T09:07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  <w:tab/>
            </w:r>
            <w:del w:id="2066" w:author="אלעזר שטרן" w:date="2014-11-25T09:07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מרכזי</w:delText>
              </w:r>
            </w:del>
            <w:ins w:id="2067" w:author="אלעזר שטרן" w:date="2014-11-25T09:07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תבחר</w:t>
              </w:r>
            </w:ins>
            <w:ins w:id="2068" w:author="אלעזר שטרן" w:date="2014-11-25T09:07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069" w:author="אלעזר שטרן" w:date="2014-11-25T09:07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מועצה</w:t>
              </w:r>
            </w:ins>
            <w:ins w:id="2070" w:author="אלעזר שטרן" w:date="2014-11-25T09:07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071" w:author="אלעזר שטרן" w:date="2014-11-25T09:07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ארצית</w:t>
              </w:r>
            </w:ins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;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  <w:tab/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עני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חלט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עד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ינוי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ד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שמעת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חוזי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עד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תיק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  <w:tab/>
              <w:tab/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חוז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הפרקליט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פוע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יד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רשומ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מחוז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נוגע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דבר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  <w:tab/>
            </w:r>
            <w:del w:id="2072" w:author="אלעזר שטרן" w:date="2014-11-25T09:07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שיבחר</w:delText>
              </w:r>
            </w:del>
            <w:del w:id="2073" w:author="אלעזר שטרן" w:date="2014-11-25T09:07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074" w:author="אלעזר שטרן" w:date="2014-11-25T09:07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וועד</w:delText>
              </w:r>
            </w:del>
            <w:del w:id="2075" w:author="אלעזר שטרן" w:date="2014-11-25T09:07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076" w:author="אלעזר שטרן" w:date="2014-11-25T09:07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מחוזי</w:delText>
              </w:r>
            </w:del>
            <w:del w:id="2077" w:author="אלעזר שטרן" w:date="2014-11-25T09:07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078" w:author="אלעזר שטרן" w:date="2014-11-25T09:07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של</w:delText>
              </w:r>
            </w:del>
            <w:del w:id="2079" w:author="אלעזר שטרן" w:date="2014-11-25T09:07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080" w:author="אלעזר שטרן" w:date="2014-11-25T09:07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אותו</w:delText>
              </w:r>
            </w:del>
            <w:del w:id="2081" w:author="אלעזר שטרן" w:date="2014-11-25T09:07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082" w:author="אלעזר שטרן" w:date="2014-11-25T09:07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מחוז</w:delText>
              </w:r>
            </w:del>
            <w:ins w:id="2083" w:author="אלעזר שטרן" w:date="2014-11-25T09:07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084" w:author="אלעזר שטרן" w:date="2014-11-25T09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חד</w:t>
              </w:r>
            </w:ins>
            <w:ins w:id="2085" w:author="אלעזר שטרן" w:date="2014-11-25T09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086" w:author="אלעזר שטרן - הלשכה המשפטית" w:date="2015-06-17T12:1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הם</w:t>
              </w:r>
            </w:ins>
            <w:ins w:id="2087" w:author="אלעזר שטרן - הלשכה המשפטית" w:date="2015-06-17T12:1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088" w:author="אלעזר שטרן - הלשכה המשפטית" w:date="2015-06-17T12:1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חבר</w:t>
              </w:r>
            </w:ins>
            <w:ins w:id="2089" w:author="אלעזר שטרן - הלשכה המשפטית" w:date="2015-06-17T12:1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090" w:author="אלעזר שטרן - הלשכה המשפטית" w:date="2015-06-17T12:1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</w:t>
              </w:r>
            </w:ins>
            <w:ins w:id="2091" w:author="אלעזר שטרן" w:date="2014-11-25T09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ועצה</w:t>
              </w:r>
            </w:ins>
            <w:ins w:id="2092" w:author="אלעזר שטרן" w:date="2014-11-25T09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093" w:author="אלעזר שטרן" w:date="2014-11-25T09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ארצית</w:t>
              </w:r>
            </w:ins>
            <w:ins w:id="2094" w:author="אלעזר שטרן" w:date="2014-11-25T09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095" w:author="אלעזר שטרן - הלשכה המשפטית" w:date="2015-06-17T12:1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נבחר</w:t>
              </w:r>
            </w:ins>
            <w:ins w:id="2096" w:author="אלעזר שטרן - הלשכה המשפטית" w:date="2015-06-17T12:1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097" w:author="אלעזר שטרן" w:date="2014-11-25T09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פי</w:t>
              </w:r>
            </w:ins>
            <w:ins w:id="2098" w:author="אלעזר שטרן" w:date="2014-11-25T09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Fonts w:cs="Narkisim"/>
                <w:sz w:val="24"/>
                <w:szCs w:val="24"/>
                <w:rtl w:val="true"/>
              </w:rPr>
              <w:tab/>
              <w:tab/>
            </w:r>
            <w:ins w:id="2099" w:author="אלעזר שטרן" w:date="2014-11-25T09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סעיף</w:t>
              </w:r>
            </w:ins>
            <w:ins w:id="2100" w:author="אלעזר שטרן" w:date="2014-11-25T09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101" w:author="אלעזר שטרן" w:date="2014-11-25T09:07:00Z">
              <w:r>
                <w:rPr>
                  <w:rFonts w:cs="Narkisim"/>
                  <w:sz w:val="24"/>
                  <w:szCs w:val="24"/>
                </w:rPr>
                <w:t>9</w:t>
              </w:r>
            </w:ins>
            <w:ins w:id="2102" w:author="אלעזר שטרן" w:date="2014-11-25T09:07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2103" w:author="אלעזר שטרן" w:date="2014-11-25T09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</w:t>
              </w:r>
            </w:ins>
            <w:ins w:id="2104" w:author="אלעזר שטרן" w:date="2014-11-25T09:07:00Z">
              <w:r>
                <w:rPr>
                  <w:rFonts w:cs="Narkisim"/>
                  <w:sz w:val="24"/>
                  <w:szCs w:val="24"/>
                  <w:rtl w:val="true"/>
                </w:rPr>
                <w:t>)(</w:t>
              </w:r>
            </w:ins>
            <w:ins w:id="2105" w:author="אלעזר שטרן" w:date="2014-11-25T09:07:00Z">
              <w:r>
                <w:rPr>
                  <w:rFonts w:cs="Narkisim"/>
                  <w:sz w:val="24"/>
                  <w:szCs w:val="24"/>
                </w:rPr>
                <w:t>6</w:t>
              </w:r>
            </w:ins>
            <w:ins w:id="2106" w:author="אלעזר שטרן" w:date="2014-11-25T09:07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) </w:t>
              </w:r>
            </w:ins>
            <w:ins w:id="2107" w:author="אלעזר שטרן - הלשכה המשפטית" w:date="2015-06-17T12:1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השני</w:t>
              </w:r>
            </w:ins>
            <w:ins w:id="2108" w:author="אלעזר שטרן - הלשכה המשפטית" w:date="2015-06-17T12:1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109" w:author="אלעזר שטרן - הלשכה המשפטית" w:date="2015-06-17T12:1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תבחר</w:t>
              </w:r>
            </w:ins>
            <w:ins w:id="2110" w:author="אלעזר שטרן - הלשכה המשפטית" w:date="2015-06-17T12:1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111" w:author="אלעזר שטרן" w:date="2014-11-25T09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ועצה</w:t>
              </w:r>
            </w:ins>
            <w:ins w:id="2112" w:author="אלעזר שטרן" w:date="2014-11-25T09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113" w:author="אלעזר שטרן" w:date="2014-11-25T09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ארצית</w:t>
              </w:r>
            </w:ins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שי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כה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ח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עד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ינוי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פסקא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2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4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קט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–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התקיימ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נא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כשיר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כהונ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ב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שמעת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ארצ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</w:rPr>
              <w:t>16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.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ג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עד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ינוי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תמנ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תקופ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רבע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נים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נית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חז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למנות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בלב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כה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שת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קופ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הונ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רצופות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עד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ינוי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קבע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סדר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בודת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א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נוהל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יוני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כ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נקבע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חוק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פיו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P001"/>
        <w:spacing w:lineRule="auto" w:line="360" w:before="120" w:after="0"/>
        <w:ind w:left="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כחל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ההתאמ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ובע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ביטול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וע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רכז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ביטול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ועד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חוזיי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מוצ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בט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סמכ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וע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רכז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ועד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חוזי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נ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ציגיה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ועד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ינויי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במק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קבו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ועצ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רצ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מ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תם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both"/>
        <w:rPr>
          <w:rStyle w:val="Default"/>
          <w:rFonts w:cs="David"/>
          <w:sz w:val="24"/>
          <w:szCs w:val="24"/>
          <w:u w:val="single"/>
          <w:lang w:eastAsia="en-US"/>
        </w:rPr>
      </w:pPr>
      <w:r>
        <w:rPr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cs="David"/>
          <w:b/>
          <w:b/>
          <w:bCs/>
          <w:sz w:val="24"/>
          <w:u w:val="single"/>
          <w:lang w:eastAsia="en-US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סעיף </w:t>
      </w:r>
      <w:r>
        <w:rPr>
          <w:rFonts w:cs="David"/>
          <w:b/>
          <w:bCs/>
          <w:sz w:val="24"/>
          <w:u w:val="single"/>
          <w:lang w:eastAsia="en-US"/>
        </w:rPr>
        <w:t>22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להצעת החוק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–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 תיקון סעיף </w:t>
      </w:r>
      <w:r>
        <w:rPr>
          <w:rFonts w:cs="David"/>
          <w:b/>
          <w:bCs/>
          <w:sz w:val="24"/>
          <w:u w:val="single"/>
          <w:lang w:eastAsia="en-US"/>
        </w:rPr>
        <w:t>25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א לחוק שעניינו 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הוועדה להכרה במכללה חוץ תקציבית למשפטים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</w:p>
    <w:tbl>
      <w:tblPr>
        <w:bidiVisual w:val="true"/>
        <w:tblW w:w="8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Style w:val="Bignumber"/>
                <w:rFonts w:cs="Narkisim"/>
                <w:b/>
                <w:bCs/>
                <w:sz w:val="24"/>
                <w:szCs w:val="24"/>
              </w:rPr>
              <w:t>25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Style w:val="Default"/>
                <w:rFonts w:cs="Narkisim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Style w:val="Default"/>
                <w:rFonts w:cs="Narkisim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ועדה</w:t>
            </w:r>
            <w:r>
              <w:rPr>
                <w:rStyle w:val="Defaul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להכרה</w:t>
            </w:r>
            <w:r>
              <w:rPr>
                <w:rStyle w:val="Defaul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במכללה</w:t>
            </w:r>
            <w:r>
              <w:rPr>
                <w:rStyle w:val="Defaul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חוץ</w:t>
            </w:r>
            <w:r>
              <w:rPr>
                <w:rStyle w:val="Defaul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תקציבית</w:t>
            </w:r>
            <w:r>
              <w:rPr>
                <w:rStyle w:val="Defaul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למשפטים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שפט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מנ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עד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ש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ועד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הכר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ש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כר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מכלל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וץ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-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קציב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משפט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בסעיפ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</w:rPr>
              <w:t>25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</w:rPr>
              <w:t>25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כלל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משפטים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;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ימנ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ושב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קט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.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ועד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: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1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ימנ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שפטים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אח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ה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ה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יושב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ה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יקבע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ב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יועץ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שפט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ממשל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נה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שר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שפטים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שנ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יועץ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שפט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ממשל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;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2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פרופסור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משפט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רשימ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יגיש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דיקנ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פקולט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משפטים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;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3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ופט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דימוס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ימנ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נשי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עליון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;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4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זכיר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פדגוג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שר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חינוך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התרב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ימנ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חינוך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התרבות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;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5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שכ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ורכ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del w:id="2114" w:author="אלעזר שטרן" w:date="2014-11-25T09:2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שיקבע</w:delText>
              </w:r>
            </w:del>
            <w:del w:id="2115" w:author="אלעזר שטרן" w:date="2014-11-25T09:2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116" w:author="אלעזר שטרן" w:date="2014-11-25T09:2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ועד</w:delText>
              </w:r>
            </w:del>
            <w:del w:id="2117" w:author="אלעזר שטרן" w:date="2014-11-25T09:2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118" w:author="אלעזר שטרן" w:date="2014-11-25T09:2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מרכזי</w:delText>
              </w:r>
            </w:del>
            <w:del w:id="2119" w:author="אלעזר שטרן - הלשכה המשפטית" w:date="2015-06-22T14:5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120" w:author="אלעזר שטרן - הלשכה המשפטית" w:date="2015-06-22T14:52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של</w:delText>
              </w:r>
            </w:del>
            <w:del w:id="2121" w:author="אלעזר שטרן - הלשכה המשפטית" w:date="2015-06-22T14:5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122" w:author="אלעזר שטרן - הלשכה המשפטית" w:date="2015-06-22T14:52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לשכה</w:delText>
              </w:r>
            </w:del>
            <w:ins w:id="2123" w:author="אלעזר שטרן" w:date="2014-11-25T09:2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תקבע</w:t>
              </w:r>
            </w:ins>
            <w:ins w:id="2124" w:author="אלעזר שטרן" w:date="2014-11-25T09:2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125" w:author="אלעזר שטרן" w:date="2014-11-25T09:2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מועצה</w:t>
              </w:r>
            </w:ins>
            <w:ins w:id="2126" w:author="אלעזר שטרן" w:date="2014-11-25T09:2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ins w:id="2127" w:author="אלעזר שטרן" w:date="2014-11-25T09:2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ארצית</w:t>
              </w:r>
            </w:ins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;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6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רוא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שבו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תקבע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שכ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רוא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שבו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ישראל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;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7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לכל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יקבע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נגי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נק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;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8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יקבע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רכז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שלטו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קומ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ישראל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  <w:p>
            <w:pPr>
              <w:pStyle w:val="P001"/>
              <w:spacing w:before="60" w:after="60"/>
              <w:ind w:left="0" w:right="0" w:hanging="624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  <w:tab/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ג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נקבע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האמור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קט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ועד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וך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וש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דש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תחילת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פקיע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וקפ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ינוי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קבע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שפט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חבר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קט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גוף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קופ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הונת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ועד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הכר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הי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מש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נים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  <w:p>
            <w:pPr>
              <w:pStyle w:val="P001"/>
              <w:spacing w:before="60" w:after="60"/>
              <w:ind w:left="0" w:right="0" w:hanging="624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  <w:tab/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נתפנ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קומ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ועד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נבצ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מנ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רך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קבע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מל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פקי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מונ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מקומ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תקופ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כהונ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ת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עד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ועד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קבע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סדר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בודת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נהל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יוני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מיד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נקבע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חוק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-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פיו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120" w:after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כחל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ההתאמ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ובע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ביטול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וע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רכזי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מוצ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ח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התייחס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ינוי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נ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בר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לשכ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וועד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ש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כ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כלל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ץ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קציבי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ד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וע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רכזי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לקבו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מונ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ד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ועצ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רצית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both"/>
        <w:rPr>
          <w:rStyle w:val="Default"/>
          <w:rFonts w:cs="Narkisim"/>
          <w:color w:val="0070C0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cs="David"/>
          <w:b/>
          <w:b/>
          <w:bCs/>
          <w:sz w:val="24"/>
          <w:u w:val="single"/>
          <w:lang w:eastAsia="en-US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סעיף </w:t>
      </w:r>
      <w:r>
        <w:rPr>
          <w:rFonts w:cs="David"/>
          <w:b/>
          <w:bCs/>
          <w:sz w:val="24"/>
          <w:u w:val="single"/>
          <w:lang w:eastAsia="en-US"/>
        </w:rPr>
        <w:t>27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להצעת החוק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–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 תיקון סעיף </w:t>
      </w:r>
      <w:r>
        <w:rPr>
          <w:rFonts w:cs="David"/>
          <w:b/>
          <w:bCs/>
          <w:sz w:val="24"/>
          <w:u w:val="single"/>
          <w:lang w:eastAsia="en-US"/>
        </w:rPr>
        <w:t>69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לחוק שעניינו 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החלטות אחרות של בית הדין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</w:p>
    <w:tbl>
      <w:tblPr>
        <w:bidiVisual w:val="true"/>
        <w:tblW w:w="8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spacing w:before="60" w:after="60"/>
              <w:ind w:left="0" w:right="0" w:hanging="0"/>
              <w:jc w:val="both"/>
              <w:rPr/>
            </w:pPr>
            <w:r>
              <w:rPr>
                <w:rStyle w:val="Bignumber"/>
                <w:rFonts w:cs="Narkisim"/>
                <w:b/>
                <w:bCs/>
                <w:sz w:val="24"/>
                <w:szCs w:val="24"/>
              </w:rPr>
              <w:t>69</w:t>
            </w:r>
            <w:r>
              <w:rPr>
                <w:rStyle w:val="Bignumber"/>
                <w:rFonts w:cs="Narkisim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Style w:val="Bignumber"/>
                <w:rFonts w:cs="Narkisi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Style w:val="Bignumber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חלטות</w:t>
            </w:r>
            <w:r>
              <w:rPr>
                <w:rStyle w:val="Bignumb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ignumber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חרות</w:t>
            </w:r>
            <w:r>
              <w:rPr>
                <w:rStyle w:val="Bignumb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ignumber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Bignumb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ignumber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Style w:val="Bignumb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ignumber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Style w:val="Bignumber"/>
                <w:rFonts w:cs="Narkisim"/>
                <w:b/>
                <w:bCs/>
                <w:sz w:val="24"/>
                <w:szCs w:val="24"/>
                <w:rtl w:val="true"/>
              </w:rPr>
              <w:tab/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/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שמעת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רשא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–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1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הרשיע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נאש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ביר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שמע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הטי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לי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ונש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;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2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חייב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נאש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הורשע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תשלו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וצא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מדינ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לשכ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למתלונ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סכו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יקבע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;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3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ייב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נאש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הורשע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שג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כ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נסיב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הו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ביר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שמע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החזר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שכר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ול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קצתו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;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4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חייב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נאשם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ביר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הורשע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תשלו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פיצוי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מתלונ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אד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ניזוק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עביר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סכו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על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</w:rPr>
              <w:t>25,000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קל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דשים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;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יוב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נ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פוט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אחרי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נזק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;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5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חייב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תלונ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תשלו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וצא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מדינ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לשכ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לנאש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סכו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יקבע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זוכ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ב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צ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התלונ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וגש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קל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ש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קינט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ל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סוד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;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5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חייב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תשלו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וצאו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הגנ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נאש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סכו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יקבע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זוכ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ב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צ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סו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הגש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קובלנ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נתקיימ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נסיב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חר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צדיק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;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גיש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יועץ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שפט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ממשל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פרקליט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דינ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קובלנ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רשא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חייב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צ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דינ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תשלו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;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6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צו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פרסו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ול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לקו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ציו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מ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ל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ציו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מו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כ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פ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יקבע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טי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שמעת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פסק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שעי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וצא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הלשכ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פורסמ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כרע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גז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ול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לקם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פ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יקבע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ף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אמ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קט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(</w:t>
            </w:r>
            <w:r>
              <w:rPr>
                <w:rStyle w:val="Default"/>
                <w:rFonts w:cs="Narkisim"/>
                <w:sz w:val="24"/>
                <w:szCs w:val="24"/>
              </w:rPr>
              <w:t>6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ציו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מ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ג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פרסו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הוצא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הלשכ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השעי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הי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רשומות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פרסו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פרסומ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del w:id="2128" w:author="אלעזר שטרן - הלשכה המשפטית" w:date="2015-06-18T14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ובעתון</w:delText>
              </w:r>
            </w:del>
            <w:del w:id="2129" w:author="אלעזר שטרן - הלשכה המשפטית" w:date="2015-06-18T14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130" w:author="אלעזר שטרן - הלשכה המשפטית" w:date="2015-06-18T14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שקבע</w:delText>
              </w:r>
            </w:del>
            <w:del w:id="2131" w:author="אלעזר שטרן - הלשכה המשפטית" w:date="2015-06-18T14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132" w:author="אלעזר שטרן" w:date="2014-11-25T09:5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ועד</w:delText>
              </w:r>
            </w:del>
            <w:del w:id="2133" w:author="אלעזר שטרן" w:date="2014-11-25T09:5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134" w:author="אלעזר שטרן" w:date="2014-11-25T09:5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מרכזי</w:delText>
              </w:r>
            </w:del>
            <w:ins w:id="2135" w:author="אלעזר שטרן - הלשכה המשפטית" w:date="2015-06-18T14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באתר</w:t>
              </w:r>
            </w:ins>
            <w:ins w:id="2136" w:author="אלעזר שטרן - הלשכה המשפטית" w:date="2015-06-18T14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137" w:author="אלעזר שטרן - הלשכה המשפטית" w:date="2015-06-18T14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אינטרנט</w:t>
              </w:r>
            </w:ins>
            <w:ins w:id="2138" w:author="אלעזר שטרן - הלשכה המשפטית" w:date="2015-06-18T14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139" w:author="אלעזר שטרן - הלשכה המשפטית" w:date="2015-06-18T14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2140" w:author="אלעזר שטרן - הלשכה המשפטית" w:date="2015-06-18T14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141" w:author="אלעזר שטרן - הלשכה המשפטית" w:date="2015-06-18T14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לשכה</w:t>
              </w:r>
            </w:ins>
            <w:ins w:id="2142" w:author="אלעזר שטרן - הלשכה המשפטית" w:date="2015-06-18T14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143" w:author="אלעזר שטרן - הלשכה המשפטית" w:date="2015-06-18T14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ובעיתון</w:t>
              </w:r>
            </w:ins>
            <w:ins w:id="2144" w:author="אלעזר שטרן - הלשכה המשפטית" w:date="2015-06-18T14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145" w:author="אלעזר שטרן - הלשכה המשפטית" w:date="2015-06-18T14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קבע</w:t>
              </w:r>
            </w:ins>
            <w:ins w:id="2146" w:author="אלעזר שטרן - הלשכה המשפטית" w:date="2015-06-18T14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147" w:author="אלעזר שטרן" w:date="2014-11-25T09:5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מנהל</w:t>
              </w:r>
            </w:ins>
            <w:ins w:id="2148" w:author="אלעזר שטרן" w:date="2014-11-25T09:5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149" w:author="אלעזר שטרן" w:date="2014-11-25T09:5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כללי</w:t>
              </w:r>
            </w:ins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Narkisim"/>
                <w:sz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שמעת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רשא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ת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סע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יני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סו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ג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בדרכ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ייקבע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כללים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120" w:after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כחל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ההתאמ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ובע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ביטול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וע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רכזי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מוצ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בט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ביע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עי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69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ג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 w:val="24"/>
          <w:szCs w:val="24"/>
          <w:rtl w:val="true"/>
        </w:rPr>
        <w:t>לח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לפי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וע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רכז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וטל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וב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רס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ובד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ב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שמעת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ליט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צא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הלשכ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ע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ב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לשכ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רשומ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בפרס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פרסומ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לשכה</w:t>
      </w:r>
      <w:r>
        <w:rPr>
          <w:rStyle w:val="Default"/>
          <w:rFonts w:cs="David"/>
          <w:sz w:val="24"/>
          <w:szCs w:val="24"/>
          <w:rtl w:val="true"/>
        </w:rPr>
        <w:t xml:space="preserve">; </w:t>
      </w:r>
      <w:r>
        <w:rPr>
          <w:rStyle w:val="Default"/>
          <w:rFonts w:cs="David"/>
          <w:sz w:val="24"/>
          <w:sz w:val="24"/>
          <w:szCs w:val="24"/>
          <w:rtl w:val="true"/>
        </w:rPr>
        <w:t>ולקבו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פקי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פרס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וט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נה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כלל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לשכ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הו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ידר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רס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בר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את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ינטרנט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לשכ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בעית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יקב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דו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P001"/>
        <w:spacing w:lineRule="auto" w:line="360" w:before="0" w:after="120"/>
        <w:ind w:left="0" w:right="0" w:hanging="0"/>
        <w:jc w:val="both"/>
        <w:rPr>
          <w:rStyle w:val="Default"/>
          <w:rFonts w:cs="Narkisim"/>
          <w:color w:val="0070C0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סעיף </w:t>
      </w:r>
      <w:r>
        <w:rPr>
          <w:rFonts w:cs="David"/>
          <w:b/>
          <w:bCs/>
          <w:sz w:val="24"/>
          <w:u w:val="single"/>
          <w:lang w:eastAsia="en-US"/>
        </w:rPr>
        <w:t>31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(</w:t>
      </w:r>
      <w:r>
        <w:rPr>
          <w:rFonts w:cs="David"/>
          <w:b/>
          <w:bCs/>
          <w:sz w:val="24"/>
          <w:u w:val="single"/>
          <w:lang w:eastAsia="en-US"/>
        </w:rPr>
        <w:t>3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להצעת החוק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–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 תיקון סעיף </w:t>
      </w:r>
      <w:r>
        <w:rPr>
          <w:rFonts w:cs="David"/>
          <w:b/>
          <w:bCs/>
          <w:sz w:val="24"/>
          <w:u w:val="single"/>
          <w:lang w:eastAsia="en-US"/>
        </w:rPr>
        <w:t>93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לחוק שעניינו 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מימון פעילות הלשכה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</w:p>
    <w:tbl>
      <w:tblPr>
        <w:bidiVisual w:val="true"/>
        <w:tblW w:w="8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Style w:val="Default"/>
                <w:rFonts w:cs="Narkisim"/>
                <w:b/>
                <w:bCs/>
                <w:sz w:val="24"/>
                <w:szCs w:val="24"/>
              </w:rPr>
              <w:t>93</w:t>
            </w:r>
            <w:r>
              <w:rPr>
                <w:rStyle w:val="Default"/>
                <w:rFonts w:cs="Narkisim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מימון</w:t>
            </w:r>
            <w:r>
              <w:rPr>
                <w:rStyle w:val="Defaul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פעילות</w:t>
            </w:r>
            <w:r>
              <w:rPr>
                <w:rStyle w:val="Defaul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לשכה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..</w:t>
            </w:r>
          </w:p>
          <w:p>
            <w:pPr>
              <w:pStyle w:val="P001"/>
              <w:spacing w:before="60" w:after="60"/>
              <w:ind w:left="0" w:right="0" w:hanging="624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יל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מ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וטל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לי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ף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ריש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שלו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כתב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del w:id="2150" w:author="אלעזר שטרן" w:date="2014-12-01T11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מחבר</w:delText>
              </w:r>
            </w:del>
            <w:del w:id="2151" w:author="אלעזר שטרן" w:date="2014-12-01T11:4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152" w:author="אלעזר שטרן" w:date="2014-11-25T09:58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ועד</w:delText>
              </w:r>
            </w:del>
            <w:del w:id="2153" w:author="אלעזר שטרן" w:date="2014-11-25T09:58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154" w:author="אלעזר שטרן" w:date="2014-11-25T09:58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מרכזי</w:delText>
              </w:r>
            </w:del>
            <w:del w:id="2155" w:author="אלעזר שטרן" w:date="2014-12-01T11:4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156" w:author="אלעזר שטרן" w:date="2014-12-01T11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שקבע</w:delText>
              </w:r>
            </w:del>
            <w:del w:id="2157" w:author="אלעזר שטרן" w:date="2014-12-01T11:4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158" w:author="אלעזר שטרן" w:date="2014-12-01T11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ראש</w:delText>
              </w:r>
            </w:del>
            <w:del w:id="2159" w:author="אלעזר שטרן" w:date="2014-12-01T11:4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160" w:author="אלעזר שטרן" w:date="2014-12-01T11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לשכה</w:delText>
              </w:r>
            </w:del>
            <w:del w:id="2161" w:author="אלעזר שטרן" w:date="2014-12-01T11:4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162" w:author="אלעזר שטרן" w:date="2014-12-01T11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באישור</w:delText>
              </w:r>
            </w:del>
            <w:del w:id="2163" w:author="אלעזר שטרן" w:date="2014-12-01T11:4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164" w:author="אלעזר שטרן" w:date="2014-12-01T11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לשכה</w:delText>
              </w:r>
            </w:del>
            <w:ins w:id="2165" w:author="אלעזר שטרן" w:date="2014-12-01T11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מהמנהל</w:t>
              </w:r>
            </w:ins>
            <w:ins w:id="2166" w:author="אלעזר שטרן" w:date="2014-12-01T11:4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167" w:author="אלעזר שטרן" w:date="2014-12-01T11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כללי</w:t>
              </w:r>
            </w:ins>
            <w:ins w:id="2168" w:author="אלעזר שטרן" w:date="2014-12-01T11:4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169" w:author="אלעזר שטרן" w:date="2014-12-01T11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2170" w:author="אלעזר שטרן" w:date="2014-12-01T11:4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171" w:author="אלעזר שטרן" w:date="2014-12-01T11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לשכה</w:t>
              </w:r>
            </w:ins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רשא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בקש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ת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צ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תשלו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מ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חבר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;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צ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שלו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ז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הוצא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פוע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סופ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שפט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ל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וך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מיש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-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ש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סיר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צ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ידו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רשא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בקש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ב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דרך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רצ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יטולו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הצ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וצ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פוע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ו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קופ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א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וגש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קש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-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נתאשר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  <w:p>
            <w:pPr>
              <w:pStyle w:val="P001"/>
              <w:spacing w:before="60" w:after="60"/>
              <w:ind w:left="0" w:right="0" w:hanging="624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ג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יל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מ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וטל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לי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מוע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נקבע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תשלומ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החלט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ועצ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ארצית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תווספ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דמ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ח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בפיג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פרש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צמד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מפורט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ס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ף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קט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.</w:t>
            </w:r>
          </w:p>
          <w:p>
            <w:pPr>
              <w:pStyle w:val="P001"/>
              <w:spacing w:before="60" w:after="60"/>
              <w:ind w:left="0" w:right="0" w:hanging="624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יל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מ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ח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וטל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לי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חר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</w:rPr>
              <w:t>31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מרס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שנ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בעד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שתלמ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מ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חבר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תווספ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דמ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ח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פרש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צמד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יע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לי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ד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ד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פורס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חודש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נוא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שנ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בעד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שתלמ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מ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ח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ד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פורס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רונ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תשלו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פועל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;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ענ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, "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דד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" -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ד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חיר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צרכ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מפרסמ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רכז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סטטיסטיק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וספ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הצמד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ענ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גביית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ד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מ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חבר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  <w:p>
            <w:pPr>
              <w:pStyle w:val="P001"/>
              <w:spacing w:before="60" w:after="60"/>
              <w:ind w:left="0" w:right="0" w:hanging="624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יל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מ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וטל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קופ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וש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נים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שלח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ודע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ובת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של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מ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ח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וך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</w:rPr>
              <w:t>15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;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יל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ח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וב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וך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קופ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פקע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ות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לשכ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P001"/>
        <w:spacing w:lineRule="auto" w:line="360" w:before="120" w:after="0"/>
        <w:ind w:left="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כחל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ההתאמ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ובע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ביטול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וע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רכזי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מוצ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בט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מכו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ב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וע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רכז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קב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א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לשכ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שלוח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כתב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דריש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תשל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מ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בר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לקבו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מכ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ה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נכ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לשכה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P001"/>
        <w:spacing w:lineRule="auto" w:line="360" w:before="0" w:after="120"/>
        <w:ind w:left="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סעיף </w:t>
      </w:r>
      <w:r>
        <w:rPr>
          <w:rFonts w:cs="David"/>
          <w:b/>
          <w:bCs/>
          <w:sz w:val="24"/>
          <w:u w:val="single"/>
          <w:lang w:eastAsia="en-US"/>
        </w:rPr>
        <w:t>33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להצעת החוק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–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 תיקון סעיף </w:t>
      </w:r>
      <w:r>
        <w:rPr>
          <w:rFonts w:cs="David"/>
          <w:b/>
          <w:bCs/>
          <w:sz w:val="24"/>
          <w:u w:val="single"/>
          <w:lang w:eastAsia="en-US"/>
        </w:rPr>
        <w:t>98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ד לחוק שעניינו 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מתן שירות משפטי בעניין דין זר בידי מי שאינו עורך דין או עורך דין זר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</w:p>
    <w:tbl>
      <w:tblPr>
        <w:bidiVisual w:val="true"/>
        <w:tblW w:w="8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Style w:val="Default"/>
                <w:rFonts w:cs="Narkisim"/>
                <w:b/>
                <w:bCs/>
                <w:sz w:val="24"/>
                <w:szCs w:val="24"/>
              </w:rPr>
              <w:t>98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Style w:val="Default"/>
                <w:rFonts w:cs="Narkisim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מתן</w:t>
            </w:r>
            <w:r>
              <w:rPr>
                <w:rStyle w:val="Defaul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שירות</w:t>
            </w:r>
            <w:r>
              <w:rPr>
                <w:rStyle w:val="Defaul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משפטי</w:t>
            </w:r>
            <w:r>
              <w:rPr>
                <w:rStyle w:val="Defaul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בעניין</w:t>
            </w:r>
            <w:r>
              <w:rPr>
                <w:rStyle w:val="Defaul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rStyle w:val="Defaul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זר</w:t>
            </w:r>
            <w:r>
              <w:rPr>
                <w:rStyle w:val="Defaul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בידי</w:t>
            </w:r>
            <w:r>
              <w:rPr>
                <w:rStyle w:val="Defaul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Style w:val="Defaul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שאינו</w:t>
            </w:r>
            <w:r>
              <w:rPr>
                <w:rStyle w:val="Defaul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עורך</w:t>
            </w:r>
            <w:r>
              <w:rPr>
                <w:rStyle w:val="Defaul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rStyle w:val="Defaul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עורך</w:t>
            </w:r>
            <w:r>
              <w:rPr>
                <w:rStyle w:val="Defaul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rStyle w:val="Defaul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זר</w:t>
            </w:r>
          </w:p>
          <w:p>
            <w:pPr>
              <w:pStyle w:val="P001"/>
              <w:spacing w:before="60" w:after="60"/>
              <w:ind w:left="0" w:right="0" w:hanging="624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ף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ורא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</w:rPr>
              <w:t>20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הורא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סימ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רשא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רישיו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עסוק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עריכ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חוץ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ישראל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קיב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ית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כך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del w:id="2172" w:author="אלעזר שטרן" w:date="2014-11-25T10:01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מהוועד</w:delText>
              </w:r>
            </w:del>
            <w:del w:id="2173" w:author="אלעזר שטרן" w:date="2014-11-25T10:01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174" w:author="אלעזר שטרן" w:date="2014-11-25T10:01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מרכזי</w:delText>
              </w:r>
            </w:del>
            <w:del w:id="2175" w:author="אלעזר שטרן" w:date="2014-11-25T10:01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ins w:id="2176" w:author="אלעזר שטרן" w:date="2014-11-25T10:01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מהמועצה</w:t>
              </w:r>
            </w:ins>
            <w:ins w:id="2177" w:author="אלעזר שטרן" w:date="2014-11-25T10:01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178" w:author="אלעזר שטרן" w:date="2014-11-25T10:01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ארצית</w:t>
              </w:r>
            </w:ins>
            <w:ins w:id="2179" w:author="אלעזר שטרן" w:date="2014-11-25T10:01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מ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del w:id="2180" w:author="אלעזר שטרן" w:date="2014-11-25T10:01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שהוועד</w:delText>
              </w:r>
            </w:del>
            <w:del w:id="2181" w:author="אלעזר שטרן" w:date="2014-11-25T10:01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182" w:author="אלעזר שטרן" w:date="2014-11-25T10:01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מרכזי</w:delText>
              </w:r>
            </w:del>
            <w:del w:id="2183" w:author="אלעזר שטרן" w:date="2014-11-25T10:01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184" w:author="אלעזר שטרן" w:date="2014-11-25T10:01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סמיך</w:delText>
              </w:r>
            </w:del>
            <w:del w:id="2185" w:author="אלעזר שטרן" w:date="2014-11-25T10:01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ins w:id="2186" w:author="אלעזר שטרן" w:date="2014-11-25T10:01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המועצה</w:t>
              </w:r>
            </w:ins>
            <w:ins w:id="2187" w:author="אלעזר שטרן" w:date="2014-11-25T10:01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188" w:author="אלעזר שטרן" w:date="2014-11-25T10:01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ארצית</w:t>
              </w:r>
            </w:ins>
            <w:ins w:id="2189" w:author="אלעזר שטרן" w:date="2014-11-25T10:01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190" w:author="אלעזר שטרן" w:date="2014-11-25T10:01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סמיכה</w:t>
              </w:r>
            </w:ins>
            <w:ins w:id="2191" w:author="אלעזר שטרן" w:date="2014-11-25T10:01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עני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ת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יר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שפט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עני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ז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ישראל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ף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אינ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ורך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ורך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זר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בלב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מרכז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פעילות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מסגר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יסוק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עריכ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חוץ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ישראל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השיר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שפט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עני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ז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ישרא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דרך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יסוק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  <w:p>
            <w:pPr>
              <w:pStyle w:val="P001"/>
              <w:spacing w:before="60" w:after="60"/>
              <w:ind w:left="0" w:right="0" w:hanging="624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del w:id="2192" w:author="אלעזר שטרן" w:date="2014-11-25T10:01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וועד</w:delText>
              </w:r>
            </w:del>
            <w:del w:id="2193" w:author="אלעזר שטרן" w:date="2014-11-25T10:01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194" w:author="אלעזר שטרן" w:date="2014-11-25T10:01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מרכזי</w:delText>
              </w:r>
            </w:del>
            <w:del w:id="2195" w:author="אלעזר שטרן" w:date="2014-11-25T10:01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196" w:author="אלעזר שטרן" w:date="2014-11-25T10:01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יודיע</w:delText>
              </w:r>
            </w:del>
            <w:del w:id="2197" w:author="אלעזר שטרן" w:date="2014-11-25T10:01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ins w:id="2198" w:author="אלעזר שטרן" w:date="2014-11-25T10:01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מועצה</w:t>
              </w:r>
            </w:ins>
            <w:ins w:id="2199" w:author="אלעזר שטרן" w:date="2014-11-25T10:01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200" w:author="אלעזר שטרן" w:date="2014-11-25T10:01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ארצית</w:t>
              </w:r>
            </w:ins>
            <w:ins w:id="2201" w:author="אלעזר שטרן" w:date="2014-11-25T10:01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202" w:author="אלעזר שטרן" w:date="2014-11-25T10:01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תודיע</w:t>
              </w:r>
            </w:ins>
            <w:ins w:id="2203" w:author="אלעזר שטרן" w:date="2014-11-25T10:01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מבקש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הית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del w:id="2204" w:author="אלעזר שטרן" w:date="2014-11-25T10:01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חלטתו</w:delText>
              </w:r>
            </w:del>
            <w:del w:id="2205" w:author="אלעזר שטרן" w:date="2014-11-25T10:01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ins w:id="2206" w:author="אלעזר שטרן" w:date="2014-11-25T10:01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חלטתה</w:t>
              </w:r>
            </w:ins>
            <w:ins w:id="2207" w:author="אלעזר שטרן" w:date="2014-11-25T10:01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</w:rPr>
              <w:t>30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מוע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קבל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בקש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;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לף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וע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אמ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טר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ניתנ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חלט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del w:id="2208" w:author="אלעזר שטרן" w:date="2014-11-25T10:01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וועד</w:delText>
              </w:r>
            </w:del>
            <w:del w:id="2209" w:author="אלעזר שטרן" w:date="2014-11-25T10:01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210" w:author="אלעזר שטרן" w:date="2014-11-25T10:01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מרכזי</w:delText>
              </w:r>
            </w:del>
            <w:del w:id="2211" w:author="אלעזר שטרן" w:date="2014-11-25T10:01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ins w:id="2212" w:author="אלעזר שטרן" w:date="2014-11-25T10:01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מועצה</w:t>
              </w:r>
            </w:ins>
            <w:ins w:id="2213" w:author="אלעזר שטרן" w:date="2014-11-25T10:01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214" w:author="אלעזר שטרן" w:date="2014-11-25T10:01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ארצית</w:t>
              </w:r>
            </w:ins>
            <w:ins w:id="2215" w:author="אלעזר שטרן" w:date="2014-11-25T10:01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רא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איל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היתר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P001"/>
        <w:spacing w:lineRule="auto" w:line="360" w:before="120" w:after="0"/>
        <w:ind w:left="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כחל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ההתאמ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ובע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ביטול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וע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רכזי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מוצ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בט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מכו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וע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רכז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ת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ת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ת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ר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שפט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ני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אינ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ר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לקבו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מכ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ה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ועצ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רצית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cs="David"/>
          <w:b/>
          <w:b/>
          <w:bCs/>
          <w:sz w:val="24"/>
          <w:u w:val="single"/>
          <w:lang w:eastAsia="en-US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סעיף </w:t>
      </w:r>
      <w:r>
        <w:rPr>
          <w:rFonts w:cs="David"/>
          <w:b/>
          <w:bCs/>
          <w:sz w:val="24"/>
          <w:u w:val="single"/>
          <w:lang w:eastAsia="en-US"/>
        </w:rPr>
        <w:t>35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להצעת החוק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–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 תיקון סעיף </w:t>
      </w:r>
      <w:r>
        <w:rPr>
          <w:rFonts w:cs="David"/>
          <w:b/>
          <w:bCs/>
          <w:sz w:val="24"/>
          <w:u w:val="single"/>
          <w:lang w:eastAsia="en-US"/>
        </w:rPr>
        <w:t>12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לחוק הסניגוריה הציבורית שעניינו 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מינוי סניגור ציבורי שאינו עובד לשכת הסניגוריה הציבורית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</w:p>
    <w:tbl>
      <w:tblPr>
        <w:bidiVisual w:val="true"/>
        <w:tblW w:w="8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Style w:val="Default"/>
                <w:rFonts w:cs="Narkisim"/>
                <w:b/>
                <w:bCs/>
                <w:sz w:val="24"/>
                <w:szCs w:val="24"/>
              </w:rPr>
              <w:t>12</w:t>
            </w:r>
            <w:r>
              <w:rPr>
                <w:rStyle w:val="Default"/>
                <w:rFonts w:cs="Narkisim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מינוי</w:t>
            </w:r>
            <w:r>
              <w:rPr>
                <w:rStyle w:val="Defaul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סניגור</w:t>
            </w:r>
            <w:r>
              <w:rPr>
                <w:rStyle w:val="Defaul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ציבורי</w:t>
            </w:r>
            <w:r>
              <w:rPr>
                <w:rStyle w:val="Defaul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שאינו</w:t>
            </w:r>
            <w:r>
              <w:rPr>
                <w:rStyle w:val="Defaul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עובד</w:t>
            </w:r>
            <w:r>
              <w:rPr>
                <w:rStyle w:val="Defaul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לשכת</w:t>
            </w:r>
            <w:r>
              <w:rPr>
                <w:rStyle w:val="Defaul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סניגוריה</w:t>
            </w:r>
            <w:r>
              <w:rPr>
                <w:rStyle w:val="Defaul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ציבורית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ורך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אינ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וב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שכ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סניגורי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ציבור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המבקש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שמש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סניג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ציבור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גיש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סניג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ציבור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קש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כתב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;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סניג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ציבור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ערוך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רשימ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ורכ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כשיר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שמש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סניגור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ציבוריים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סניג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ציבור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מנ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סניגור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ציבורי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רשימ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ל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רשא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מנ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ורך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אינ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רשימ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ורך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סכ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כך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ג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סניג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ציבור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רשא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כלו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ורך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רשימ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אמור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הוציא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מנ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וכנע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הד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רוש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הבטח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יצוג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ול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נאשמים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חלט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סניג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ציבור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קט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ג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רשא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ורך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ער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עד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ר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י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נ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שפט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הרכב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: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1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ופט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דימוס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הו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עמו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ראש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ועד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;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2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סניג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ציבור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ארצי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;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3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נציג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שכ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ורכ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del w:id="2216" w:author="אלעזר שטרן - הלשכה המשפטית" w:date="2015-08-11T12:07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שיבחר</w:delText>
              </w:r>
            </w:del>
            <w:del w:id="2217" w:author="אלעזר שטרן - הלשכה המשפטית" w:date="2015-08-11T12:07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218" w:author="אלעזר שטרן - הלשכה המשפטית" w:date="2015-08-11T12:07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ועד</w:delText>
              </w:r>
            </w:del>
            <w:del w:id="2219" w:author="אלעזר שטרן - הלשכה המשפטית" w:date="2015-08-11T12:07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220" w:author="אלעזר שטרן - הלשכה המשפטית" w:date="2015-08-11T12:07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מרכזי</w:delText>
              </w:r>
            </w:del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ins w:id="2221" w:author="אלעזר שטרן - הלשכה המשפטית" w:date="2015-08-11T12:07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תבחר</w:t>
              </w:r>
            </w:ins>
            <w:ins w:id="2222" w:author="אלעזר שטרן - הלשכה המשפטית" w:date="2015-08-11T12:07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223" w:author="אלעזר שטרן - הלשכה המשפטית" w:date="2015-08-11T12:07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מועצה</w:t>
              </w:r>
            </w:ins>
            <w:ins w:id="2224" w:author="אלעזר שטרן - הלשכה המשפטית" w:date="2015-08-11T12:07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225" w:author="אלעזר שטרן - הלשכה המשפטית" w:date="2015-08-11T12:07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ארצית</w:t>
              </w:r>
            </w:ins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שכ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ורכ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P001"/>
        <w:spacing w:lineRule="auto" w:line="360" w:before="120" w:after="0"/>
        <w:ind w:left="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כחל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ההתאמ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ובע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ביטול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וע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רכזי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מוצ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נציג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שכ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כ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וועד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ר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לט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סניג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ציבור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חוז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כלו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רשימ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כ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כשיר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שמ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ניגור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ציבוריי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ייבח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ד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ועצ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רצ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ד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וע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רכזי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hd w:fill="808080" w:val="clear"/>
        <w:spacing w:lineRule="auto" w:line="240" w:before="0" w:after="120"/>
        <w:jc w:val="center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הוועדים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המחוזיים</w:t>
      </w:r>
    </w:p>
    <w:p>
      <w:pPr>
        <w:pStyle w:val="Normal"/>
        <w:shd w:fill="D9D9D9" w:val="clear"/>
        <w:spacing w:lineRule="auto" w:line="240" w:before="0" w:after="12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יט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יים</w:t>
      </w:r>
    </w:p>
    <w:p>
      <w:pPr>
        <w:pStyle w:val="Normal"/>
        <w:spacing w:lineRule="auto" w:line="240" w:before="0" w:after="120"/>
        <w:jc w:val="both"/>
        <w:rPr>
          <w:rFonts w:cs="David"/>
          <w:b/>
          <w:b/>
          <w:bCs/>
          <w:sz w:val="24"/>
          <w:u w:val="single"/>
          <w:lang w:eastAsia="en-US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סעיף </w:t>
      </w:r>
      <w:r>
        <w:rPr>
          <w:rFonts w:cs="David"/>
          <w:b/>
          <w:bCs/>
          <w:sz w:val="24"/>
          <w:u w:val="single"/>
          <w:lang w:eastAsia="en-US"/>
        </w:rPr>
        <w:t>16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להצעת החוק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–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 ביטול סעיף </w:t>
      </w:r>
      <w:r>
        <w:rPr>
          <w:rFonts w:cs="David"/>
          <w:b/>
          <w:bCs/>
          <w:sz w:val="24"/>
          <w:u w:val="single"/>
          <w:lang w:eastAsia="en-US"/>
        </w:rPr>
        <w:t>13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שעניינו 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הרכב של ועד מחוזי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</w:p>
    <w:tbl>
      <w:tblPr>
        <w:bidiVisual w:val="true"/>
        <w:tblW w:w="8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Bignumber"/>
                <w:rFonts w:cs="Narkisim"/>
                <w:b/>
                <w:b/>
                <w:bCs/>
                <w:sz w:val="24"/>
                <w:szCs w:val="24"/>
                <w:del w:id="2235" w:author="אלעזר שטרן - הלשכה המשפטית" w:date="2015-06-22T15:31:00Z"/>
              </w:rPr>
            </w:pPr>
            <w:del w:id="2226" w:author="אלעזר שטרן - הלשכה המשפטית" w:date="2015-06-22T15:31:00Z">
              <w:r>
                <w:rPr>
                  <w:rStyle w:val="Bignumber"/>
                  <w:rFonts w:cs="Narkisim"/>
                  <w:b/>
                  <w:bCs/>
                  <w:sz w:val="24"/>
                  <w:szCs w:val="24"/>
                </w:rPr>
                <w:delText>13</w:delText>
              </w:r>
            </w:del>
            <w:del w:id="2227" w:author="אלעזר שטרן - הלשכה המשפטית" w:date="2015-06-22T15:31:00Z">
              <w:r>
                <w:rPr>
                  <w:rStyle w:val="Bignumber"/>
                  <w:rFonts w:cs="Narkisim"/>
                  <w:b/>
                  <w:bCs/>
                  <w:sz w:val="24"/>
                  <w:szCs w:val="24"/>
                  <w:rtl w:val="true"/>
                </w:rPr>
                <w:delText xml:space="preserve">. </w:delText>
              </w:r>
            </w:del>
            <w:del w:id="2228" w:author="אלעזר שטרן - הלשכה המשפטית" w:date="2015-06-22T15:31:00Z">
              <w:r>
                <w:rPr>
                  <w:rStyle w:val="Bignumber"/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הרכב</w:delText>
              </w:r>
            </w:del>
            <w:del w:id="2229" w:author="אלעזר שטרן - הלשכה המשפטית" w:date="2015-06-22T15:31:00Z">
              <w:r>
                <w:rPr>
                  <w:rStyle w:val="Bignumber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230" w:author="אלעזר שטרן - הלשכה המשפטית" w:date="2015-06-22T15:31:00Z">
              <w:r>
                <w:rPr>
                  <w:rStyle w:val="Bignumber"/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של</w:delText>
              </w:r>
            </w:del>
            <w:del w:id="2231" w:author="אלעזר שטרן - הלשכה המשפטית" w:date="2015-06-22T15:31:00Z">
              <w:r>
                <w:rPr>
                  <w:rStyle w:val="Bignumber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232" w:author="אלעזר שטרן - הלשכה המשפטית" w:date="2015-06-22T15:31:00Z">
              <w:r>
                <w:rPr>
                  <w:rStyle w:val="Bignumber"/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ועד</w:delText>
              </w:r>
            </w:del>
            <w:del w:id="2233" w:author="אלעזר שטרן - הלשכה המשפטית" w:date="2015-06-22T15:31:00Z">
              <w:r>
                <w:rPr>
                  <w:rStyle w:val="Bignumber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234" w:author="אלעזר שטרן - הלשכה המשפטית" w:date="2015-06-22T15:31:00Z">
              <w:r>
                <w:rPr>
                  <w:rStyle w:val="Bignumber"/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מחוזי</w:delText>
              </w:r>
            </w:del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  <w:del w:id="2286" w:author="אלעזר שטרן" w:date="2014-11-25T09:03:00Z"/>
              </w:rPr>
            </w:pPr>
            <w:del w:id="2236" w:author="אלעזר שטרן" w:date="2014-11-25T09:03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>(</w:delText>
              </w:r>
            </w:del>
            <w:del w:id="2237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א</w:delText>
              </w:r>
            </w:del>
            <w:del w:id="2238" w:author="אלעזר שטרן" w:date="2014-11-25T09:03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>)</w:delText>
              </w:r>
            </w:del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del w:id="2239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בכל</w:delText>
              </w:r>
            </w:del>
            <w:del w:id="2240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241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מחוז</w:delText>
              </w:r>
            </w:del>
            <w:del w:id="2242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243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של</w:delText>
              </w:r>
            </w:del>
            <w:del w:id="2244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245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לשכה</w:delText>
              </w:r>
            </w:del>
            <w:del w:id="2246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247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יהיה</w:delText>
              </w:r>
            </w:del>
            <w:del w:id="2248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249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ועד</w:delText>
              </w:r>
            </w:del>
            <w:del w:id="2250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251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מחוזי</w:delText>
              </w:r>
            </w:del>
            <w:del w:id="2252" w:author="אלעזר שטרן" w:date="2014-11-25T09:03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 xml:space="preserve">, </w:delText>
              </w:r>
            </w:del>
            <w:del w:id="2253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אשר</w:delText>
              </w:r>
            </w:del>
            <w:del w:id="2254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255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ייבחר</w:delText>
              </w:r>
            </w:del>
            <w:del w:id="2256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257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על</w:delText>
              </w:r>
            </w:del>
            <w:del w:id="2258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259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יד</w:delText>
              </w:r>
            </w:del>
            <w:del w:id="2260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י</w:delText>
              </w:r>
            </w:del>
            <w:del w:id="2261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262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חברי</w:delText>
              </w:r>
            </w:del>
            <w:del w:id="2263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264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לשכה</w:delText>
              </w:r>
            </w:del>
            <w:del w:id="2265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266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רשומים</w:delText>
              </w:r>
            </w:del>
            <w:del w:id="2267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268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באותו</w:delText>
              </w:r>
            </w:del>
            <w:del w:id="2269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270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מחוז</w:delText>
              </w:r>
            </w:del>
            <w:del w:id="2271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272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ומביניהם</w:delText>
              </w:r>
            </w:del>
            <w:del w:id="2273" w:author="אלעזר שטרן" w:date="2014-11-25T09:03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 xml:space="preserve">, </w:delText>
              </w:r>
            </w:del>
            <w:del w:id="2274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בבחירות</w:delText>
              </w:r>
            </w:del>
            <w:del w:id="2275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276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כלליות</w:delText>
              </w:r>
            </w:del>
            <w:del w:id="2277" w:author="אלעזר שטרן" w:date="2014-11-25T09:03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 xml:space="preserve">, </w:delText>
              </w:r>
            </w:del>
            <w:del w:id="2278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שוות</w:delText>
              </w:r>
            </w:del>
            <w:del w:id="2279" w:author="אלעזר שטרן" w:date="2014-11-25T09:03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 xml:space="preserve">, </w:delText>
              </w:r>
            </w:del>
            <w:del w:id="2280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יחסיות</w:delText>
              </w:r>
            </w:del>
            <w:del w:id="2281" w:author="אלעזר שטרן" w:date="2014-11-25T09:03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 xml:space="preserve">, </w:delText>
              </w:r>
            </w:del>
            <w:del w:id="2282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חשאיות</w:delText>
              </w:r>
            </w:del>
            <w:del w:id="2283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284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וישירות</w:delText>
              </w:r>
            </w:del>
            <w:del w:id="2285" w:author="אלעזר שטרן" w:date="2014-11-25T09:03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>.</w:delText>
              </w:r>
            </w:del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  <w:del w:id="2337" w:author="אלעזר שטרן" w:date="2014-11-25T09:03:00Z"/>
              </w:rPr>
            </w:pPr>
            <w:del w:id="2287" w:author="אלעזר שטרן" w:date="2014-11-25T09:03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>(</w:delText>
              </w:r>
            </w:del>
            <w:del w:id="2288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ב</w:delText>
              </w:r>
            </w:del>
            <w:del w:id="2289" w:author="אלעזר שטרן" w:date="2014-11-25T09:03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>)</w:delText>
              </w:r>
            </w:del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del w:id="2290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יושב</w:delText>
              </w:r>
            </w:del>
            <w:del w:id="2291" w:author="אלעזר שטרן" w:date="2014-11-25T09:03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>-</w:delText>
              </w:r>
            </w:del>
            <w:del w:id="2292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ראש</w:delText>
              </w:r>
            </w:del>
            <w:del w:id="2293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294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ועד</w:delText>
              </w:r>
            </w:del>
            <w:del w:id="2295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296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מחוזי</w:delText>
              </w:r>
            </w:del>
            <w:del w:id="2297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298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ייבחר</w:delText>
              </w:r>
            </w:del>
            <w:del w:id="2299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300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על</w:delText>
              </w:r>
            </w:del>
            <w:del w:id="2301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302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ידי</w:delText>
              </w:r>
            </w:del>
            <w:del w:id="2303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304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חברי</w:delText>
              </w:r>
            </w:del>
            <w:del w:id="2305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306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לשכה</w:delText>
              </w:r>
            </w:del>
            <w:del w:id="2307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308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רשומים</w:delText>
              </w:r>
            </w:del>
            <w:del w:id="2309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310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באותו</w:delText>
              </w:r>
            </w:del>
            <w:del w:id="2311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312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מחוז</w:delText>
              </w:r>
            </w:del>
            <w:del w:id="2313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314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ומביניהם</w:delText>
              </w:r>
            </w:del>
            <w:del w:id="2315" w:author="אלעזר שטרן" w:date="2014-11-25T09:03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 xml:space="preserve">, </w:delText>
              </w:r>
            </w:del>
            <w:del w:id="2316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במועד</w:delText>
              </w:r>
            </w:del>
            <w:del w:id="2317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318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בחירות</w:delText>
              </w:r>
            </w:del>
            <w:del w:id="2319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320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לועד</w:delText>
              </w:r>
            </w:del>
            <w:del w:id="2321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322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מחוזי</w:delText>
              </w:r>
            </w:del>
            <w:del w:id="2323" w:author="אלעזר שטרן" w:date="2014-11-25T09:03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 xml:space="preserve">, </w:delText>
              </w:r>
            </w:del>
            <w:del w:id="2324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בבחירות</w:delText>
              </w:r>
            </w:del>
            <w:del w:id="2325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326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כלליות</w:delText>
              </w:r>
            </w:del>
            <w:del w:id="2327" w:author="אלעזר שטרן" w:date="2014-11-25T09:03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 xml:space="preserve">, </w:delText>
              </w:r>
            </w:del>
            <w:del w:id="2328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שוות</w:delText>
              </w:r>
            </w:del>
            <w:del w:id="2329" w:author="אלעזר שטרן" w:date="2014-11-25T09:03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 xml:space="preserve">, </w:delText>
              </w:r>
            </w:del>
            <w:del w:id="2330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אישיות</w:delText>
              </w:r>
            </w:del>
            <w:del w:id="2331" w:author="אלעזר שטרן" w:date="2014-11-25T09:03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 xml:space="preserve">, </w:delText>
              </w:r>
            </w:del>
            <w:del w:id="2332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חשאיו</w:delText>
              </w:r>
            </w:del>
            <w:del w:id="2333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ת</w:delText>
              </w:r>
            </w:del>
            <w:del w:id="2334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335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וישירות</w:delText>
              </w:r>
            </w:del>
            <w:del w:id="2336" w:author="אלעזר שטרן" w:date="2014-11-25T09:03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>.</w:delText>
              </w:r>
            </w:del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  <w:del w:id="2373" w:author="אלעזר שטרן" w:date="2014-11-25T09:03:00Z"/>
              </w:rPr>
            </w:pPr>
            <w:del w:id="2338" w:author="אלעזר שטרן" w:date="2014-11-25T09:03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>(</w:delText>
              </w:r>
            </w:del>
            <w:del w:id="2339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ג</w:delText>
              </w:r>
            </w:del>
            <w:del w:id="2340" w:author="אלעזר שטרן" w:date="2014-11-25T09:03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>)</w:delText>
              </w:r>
            </w:del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del w:id="2341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חברי</w:delText>
              </w:r>
            </w:del>
            <w:del w:id="2342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343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ועד</w:delText>
              </w:r>
            </w:del>
            <w:del w:id="2344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345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מחוזי</w:delText>
              </w:r>
            </w:del>
            <w:del w:id="2346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347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יבחרו</w:delText>
              </w:r>
            </w:del>
            <w:del w:id="2348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349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ממלא</w:delText>
              </w:r>
            </w:del>
            <w:del w:id="2350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351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מקום</w:delText>
              </w:r>
            </w:del>
            <w:del w:id="2352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353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ליושב</w:delText>
              </w:r>
            </w:del>
            <w:del w:id="2354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355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ראש</w:delText>
              </w:r>
            </w:del>
            <w:del w:id="2356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357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ועד</w:delText>
              </w:r>
            </w:del>
            <w:del w:id="2358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359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מחוזי</w:delText>
              </w:r>
            </w:del>
            <w:del w:id="2360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361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מבין</w:delText>
              </w:r>
            </w:del>
            <w:del w:id="2362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363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חבריו</w:delText>
              </w:r>
            </w:del>
            <w:del w:id="2364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365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בבחירות</w:delText>
              </w:r>
            </w:del>
            <w:del w:id="2366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367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שוות</w:delText>
              </w:r>
            </w:del>
            <w:del w:id="2368" w:author="אלעזר שטרן" w:date="2014-11-25T09:03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 xml:space="preserve">, </w:delText>
              </w:r>
            </w:del>
            <w:del w:id="2369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אישיות</w:delText>
              </w:r>
            </w:del>
            <w:del w:id="2370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371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וחשאיות</w:delText>
              </w:r>
            </w:del>
            <w:del w:id="2372" w:author="אלעזר שטרן" w:date="2014-11-25T09:03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>.</w:delText>
              </w:r>
            </w:del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  <w:del w:id="2411" w:author="אלעזר שטרן" w:date="2014-11-25T09:03:00Z"/>
              </w:rPr>
            </w:pPr>
            <w:del w:id="2374" w:author="אלעזר שטרן" w:date="2014-11-25T09:03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>(</w:delText>
              </w:r>
            </w:del>
            <w:del w:id="2375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ד</w:delText>
              </w:r>
            </w:del>
            <w:del w:id="2376" w:author="אלעזר שטרן" w:date="2014-11-25T09:03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>)</w:delText>
              </w:r>
            </w:del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del w:id="2377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נבצר</w:delText>
              </w:r>
            </w:del>
            <w:del w:id="2378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379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מיושב</w:delText>
              </w:r>
            </w:del>
            <w:del w:id="2380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381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ראש</w:delText>
              </w:r>
            </w:del>
            <w:del w:id="2382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383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ועד</w:delText>
              </w:r>
            </w:del>
            <w:del w:id="2384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385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מחוזי</w:delText>
              </w:r>
            </w:del>
            <w:del w:id="2386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387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זמנית</w:delText>
              </w:r>
            </w:del>
            <w:del w:id="2388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389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למלא</w:delText>
              </w:r>
            </w:del>
            <w:del w:id="2390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391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את</w:delText>
              </w:r>
            </w:del>
            <w:del w:id="2392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393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תפקידו</w:delText>
              </w:r>
            </w:del>
            <w:del w:id="2394" w:author="אלעזר שטרן" w:date="2014-11-25T09:03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 xml:space="preserve">, </w:delText>
              </w:r>
            </w:del>
            <w:del w:id="2395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ישמש</w:delText>
              </w:r>
            </w:del>
            <w:del w:id="2396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397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ממלא</w:delText>
              </w:r>
            </w:del>
            <w:del w:id="2398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399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מקומו</w:delText>
              </w:r>
            </w:del>
            <w:del w:id="2400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401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כיושב</w:delText>
              </w:r>
            </w:del>
            <w:del w:id="2402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403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ראש</w:delText>
              </w:r>
            </w:del>
            <w:del w:id="2404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405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ועד</w:delText>
              </w:r>
            </w:del>
            <w:del w:id="2406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407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מחוזי</w:delText>
              </w:r>
            </w:del>
            <w:del w:id="2408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409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במקומו</w:delText>
              </w:r>
            </w:del>
            <w:del w:id="2410" w:author="אלעזר שטרן" w:date="2014-11-25T09:03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>.</w:delText>
              </w:r>
            </w:del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  <w:del w:id="2467" w:author="אלעזר שטרן" w:date="2014-11-25T09:03:00Z"/>
              </w:rPr>
            </w:pPr>
            <w:del w:id="2412" w:author="אלעזר שטרן" w:date="2014-11-25T09:03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>(</w:delText>
              </w:r>
            </w:del>
            <w:del w:id="2413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</w:delText>
              </w:r>
            </w:del>
            <w:del w:id="2414" w:author="אלעזר שטרן" w:date="2014-11-25T09:03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>)</w:delText>
              </w:r>
            </w:del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del w:id="2415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תפטר</w:delText>
              </w:r>
            </w:del>
            <w:del w:id="2416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417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יושב</w:delText>
              </w:r>
            </w:del>
            <w:del w:id="2418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419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ראש</w:delText>
              </w:r>
            </w:del>
            <w:del w:id="2420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421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ועד</w:delText>
              </w:r>
            </w:del>
            <w:del w:id="2422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423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מחוזי</w:delText>
              </w:r>
            </w:del>
            <w:del w:id="2424" w:author="אלעזר שטרן" w:date="2014-11-25T09:03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 xml:space="preserve">, </w:delText>
              </w:r>
            </w:del>
            <w:del w:id="2425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נפטר</w:delText>
              </w:r>
            </w:del>
            <w:del w:id="2426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427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או</w:delText>
              </w:r>
            </w:del>
            <w:del w:id="2428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429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נבצר</w:delText>
              </w:r>
            </w:del>
            <w:del w:id="2430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431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ממנו</w:delText>
              </w:r>
            </w:del>
            <w:del w:id="2432" w:author="אלעזר שטרן" w:date="2014-11-25T09:03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 xml:space="preserve">, </w:delText>
              </w:r>
            </w:del>
            <w:del w:id="2433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דרך</w:delText>
              </w:r>
            </w:del>
            <w:del w:id="2434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435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קבע</w:delText>
              </w:r>
            </w:del>
            <w:del w:id="2436" w:author="אלעזר שטרן" w:date="2014-11-25T09:03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 xml:space="preserve">, </w:delText>
              </w:r>
            </w:del>
            <w:del w:id="2437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למלא</w:delText>
              </w:r>
            </w:del>
            <w:del w:id="2438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439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את</w:delText>
              </w:r>
            </w:del>
            <w:del w:id="2440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441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תפקידו</w:delText>
              </w:r>
            </w:del>
            <w:del w:id="2442" w:author="אלעזר שטרן" w:date="2014-11-25T09:03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 xml:space="preserve">, </w:delText>
              </w:r>
            </w:del>
            <w:del w:id="2443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יבחר</w:delText>
              </w:r>
            </w:del>
            <w:del w:id="2444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445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ועד</w:delText>
              </w:r>
            </w:del>
            <w:del w:id="2446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447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מחוזי</w:delText>
              </w:r>
            </w:del>
            <w:del w:id="2448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449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יושב</w:delText>
              </w:r>
            </w:del>
            <w:del w:id="2450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451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ראש</w:delText>
              </w:r>
            </w:del>
            <w:del w:id="2452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453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ועד</w:delText>
              </w:r>
            </w:del>
            <w:del w:id="2454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455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מחוזי</w:delText>
              </w:r>
            </w:del>
            <w:del w:id="2456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457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במקומו</w:delText>
              </w:r>
            </w:del>
            <w:del w:id="2458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459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בבחירות</w:delText>
              </w:r>
            </w:del>
            <w:del w:id="2460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461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שוות</w:delText>
              </w:r>
            </w:del>
            <w:del w:id="2462" w:author="אלעזר שטרן" w:date="2014-11-25T09:03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 xml:space="preserve">, </w:delText>
              </w:r>
            </w:del>
            <w:del w:id="2463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אישיות</w:delText>
              </w:r>
            </w:del>
            <w:del w:id="2464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465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וחשאיות</w:delText>
              </w:r>
            </w:del>
            <w:del w:id="2466" w:author="אלעזר שטרן" w:date="2014-11-25T09:03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>.</w:delText>
              </w:r>
            </w:del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  <w:del w:id="2516" w:author="אלעזר שטרן" w:date="2014-11-25T09:03:00Z"/>
              </w:rPr>
            </w:pPr>
            <w:del w:id="2468" w:author="אלעזר שטרן" w:date="2014-11-25T09:03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>(</w:delText>
              </w:r>
            </w:del>
            <w:del w:id="2469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ו</w:delText>
              </w:r>
            </w:del>
            <w:del w:id="2470" w:author="אלעזר שטרן" w:date="2014-11-25T09:03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>)</w:delText>
              </w:r>
            </w:del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del w:id="2471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יושב</w:delText>
              </w:r>
            </w:del>
            <w:del w:id="2472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473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ראש</w:delText>
              </w:r>
            </w:del>
            <w:del w:id="2474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475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ועד</w:delText>
              </w:r>
            </w:del>
            <w:del w:id="2476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477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מחוזי</w:delText>
              </w:r>
            </w:del>
            <w:del w:id="2478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479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שנבחר</w:delText>
              </w:r>
            </w:del>
            <w:del w:id="2480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481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לפי</w:delText>
              </w:r>
            </w:del>
            <w:del w:id="2482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483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סעיף</w:delText>
              </w:r>
            </w:del>
            <w:del w:id="2484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485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קטן</w:delText>
              </w:r>
            </w:del>
            <w:del w:id="2486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487" w:author="אלעזר שטרן" w:date="2014-11-25T09:03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>(</w:delText>
              </w:r>
            </w:del>
            <w:del w:id="2488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</w:delText>
              </w:r>
            </w:del>
            <w:del w:id="2489" w:author="אלעזר שטרן" w:date="2014-11-25T09:03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 xml:space="preserve">) </w:delText>
              </w:r>
            </w:del>
            <w:del w:id="2490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יכהן</w:delText>
              </w:r>
            </w:del>
            <w:del w:id="2491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492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עד</w:delText>
              </w:r>
            </w:del>
            <w:del w:id="2493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494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ת</w:delText>
              </w:r>
            </w:del>
            <w:del w:id="2495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ו</w:delText>
              </w:r>
            </w:del>
            <w:del w:id="2496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ם</w:delText>
              </w:r>
            </w:del>
            <w:del w:id="2497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498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תקופת</w:delText>
              </w:r>
            </w:del>
            <w:del w:id="2499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500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כהונה</w:delText>
              </w:r>
            </w:del>
            <w:del w:id="2501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502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של</w:delText>
              </w:r>
            </w:del>
            <w:del w:id="2503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504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יושב</w:delText>
              </w:r>
            </w:del>
            <w:del w:id="2505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506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ראש</w:delText>
              </w:r>
            </w:del>
            <w:del w:id="2507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508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ועד</w:delText>
              </w:r>
            </w:del>
            <w:del w:id="2509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510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מחוזי</w:delText>
              </w:r>
            </w:del>
            <w:del w:id="2511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512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שבמקומו</w:delText>
              </w:r>
            </w:del>
            <w:del w:id="2513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514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נבחר</w:delText>
              </w:r>
            </w:del>
            <w:del w:id="2515" w:author="אלעזר שטרן" w:date="2014-11-25T09:03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>.</w:delText>
              </w:r>
            </w:del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Bignumber"/>
                <w:rFonts w:cs="Narkisim"/>
                <w:sz w:val="24"/>
                <w:szCs w:val="24"/>
              </w:rPr>
            </w:pPr>
            <w:del w:id="2517" w:author="אלעזר שטרן" w:date="2014-11-25T09:03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>(</w:delText>
              </w:r>
            </w:del>
            <w:del w:id="2518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ז</w:delText>
              </w:r>
            </w:del>
            <w:del w:id="2519" w:author="אלעזר שטרן" w:date="2014-11-25T09:03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>)</w:delText>
              </w:r>
            </w:del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del w:id="2520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ועד</w:delText>
              </w:r>
            </w:del>
            <w:del w:id="2521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522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מחוזי</w:delText>
              </w:r>
            </w:del>
            <w:del w:id="2523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524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לא</w:delText>
              </w:r>
            </w:del>
            <w:del w:id="2525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526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יפעל</w:delText>
              </w:r>
            </w:del>
            <w:del w:id="2527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528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בסתירה</w:delText>
              </w:r>
            </w:del>
            <w:del w:id="2529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530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להחלטות</w:delText>
              </w:r>
            </w:del>
            <w:del w:id="2531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532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ועד</w:delText>
              </w:r>
            </w:del>
            <w:del w:id="2533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534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מרכזי</w:delText>
              </w:r>
            </w:del>
            <w:del w:id="2535" w:author="אלעזר שטרן" w:date="2014-11-25T09:03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>.</w:delText>
              </w:r>
            </w:del>
          </w:p>
        </w:tc>
      </w:tr>
    </w:tbl>
    <w:p>
      <w:pPr>
        <w:pStyle w:val="Normal"/>
        <w:spacing w:before="120" w:after="120"/>
        <w:jc w:val="both"/>
        <w:rPr>
          <w:rFonts w:cs="David"/>
          <w:sz w:val="24"/>
          <w:lang w:eastAsia="en-US"/>
        </w:rPr>
      </w:pP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לצד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שינויים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המוצעים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במוסדות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הלשכה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ברמה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הארצית</w:t>
      </w:r>
      <w:r>
        <w:rPr>
          <w:rStyle w:val="Bignumber"/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מ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וצע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ברמה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המחוזית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לבטל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מוסד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הוועד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ים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המחוזיים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Cs w:val="24"/>
          <w:rtl w:val="true"/>
          <w:lang w:eastAsia="en-US"/>
        </w:rPr>
        <w:t>(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לרבות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כמובן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יושבי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הראש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ועדים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אלה</w:t>
      </w:r>
      <w:r>
        <w:rPr>
          <w:rStyle w:val="Bignumber"/>
          <w:rFonts w:cs="David"/>
          <w:sz w:val="24"/>
          <w:szCs w:val="24"/>
          <w:rtl w:val="true"/>
          <w:lang w:eastAsia="en-US"/>
        </w:rPr>
        <w:t xml:space="preserve">).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לפיכך</w:t>
      </w:r>
      <w:r>
        <w:rPr>
          <w:rStyle w:val="Bignumber"/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מוצע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לבטל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ס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עיף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Cs w:val="24"/>
          <w:lang w:eastAsia="en-US"/>
        </w:rPr>
        <w:t>1</w:t>
      </w:r>
      <w:r>
        <w:rPr>
          <w:rStyle w:val="Bignumber"/>
          <w:rFonts w:cs="David"/>
          <w:sz w:val="24"/>
          <w:szCs w:val="24"/>
          <w:lang w:eastAsia="en-US"/>
        </w:rPr>
        <w:t>3</w:t>
      </w:r>
      <w:r>
        <w:rPr>
          <w:rStyle w:val="Bignumber"/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לחוק</w:t>
      </w:r>
      <w:r>
        <w:rPr>
          <w:rStyle w:val="Bignumber"/>
          <w:rFonts w:cs="David"/>
          <w:sz w:val="24"/>
          <w:szCs w:val="24"/>
          <w:rtl w:val="true"/>
          <w:lang w:eastAsia="en-US"/>
        </w:rPr>
        <w:t>,</w:t>
      </w:r>
      <w:r>
        <w:rPr>
          <w:rStyle w:val="Bignumber"/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ובהתאמה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למחוק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הוועדים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המחוזיים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מסעיף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Cs w:val="24"/>
          <w:lang w:eastAsia="en-US"/>
        </w:rPr>
        <w:t>6</w:t>
      </w:r>
      <w:r>
        <w:rPr>
          <w:rStyle w:val="Bignumber"/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לחוק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הלשכה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שעניינו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מוסדות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הלשכה</w:t>
      </w:r>
      <w:r>
        <w:rPr>
          <w:rStyle w:val="Bignumber"/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before="0" w:after="120"/>
        <w:jc w:val="both"/>
        <w:rPr>
          <w:rFonts w:cs="David"/>
          <w:sz w:val="24"/>
          <w:lang w:eastAsia="en-US"/>
        </w:rPr>
      </w:pPr>
      <w:r>
        <w:rPr>
          <w:rFonts w:cs="David"/>
          <w:sz w:val="24"/>
          <w:sz w:val="24"/>
          <w:rtl w:val="true"/>
          <w:lang w:eastAsia="en-US"/>
        </w:rPr>
        <w:t>ב</w:t>
      </w:r>
      <w:r>
        <w:rPr>
          <w:rFonts w:cs="David"/>
          <w:sz w:val="24"/>
          <w:sz w:val="24"/>
          <w:rtl w:val="true"/>
          <w:lang w:eastAsia="en-US"/>
        </w:rPr>
        <w:t>יטו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ועד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חוז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וצ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ג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וועד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רוקצ</w:t>
      </w:r>
      <w:r>
        <w:rPr>
          <w:rFonts w:cs="David"/>
          <w:sz w:val="24"/>
          <w:rtl w:val="true"/>
          <w:lang w:eastAsia="en-US"/>
        </w:rPr>
        <w:t>'</w:t>
      </w:r>
      <w:r>
        <w:rPr>
          <w:rFonts w:cs="David"/>
          <w:sz w:val="24"/>
          <w:sz w:val="24"/>
          <w:rtl w:val="true"/>
          <w:lang w:eastAsia="en-US"/>
        </w:rPr>
        <w:t>י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ציע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בטל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ל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תח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ער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סמכוי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נ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ב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סד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ו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בהר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פיפות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היררכ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</w:t>
      </w:r>
      <w:r>
        <w:rPr>
          <w:rFonts w:cs="David"/>
          <w:sz w:val="24"/>
          <w:sz w:val="24"/>
          <w:rtl w:val="true"/>
          <w:lang w:eastAsia="en-US"/>
        </w:rPr>
        <w:t>מוסד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ים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והגדר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קציב</w:t>
      </w:r>
      <w:r>
        <w:rPr>
          <w:rFonts w:cs="David"/>
          <w:sz w:val="24"/>
          <w:sz w:val="24"/>
          <w:rtl w:val="true"/>
          <w:lang w:eastAsia="en-US"/>
        </w:rPr>
        <w:t>יה</w:t>
      </w:r>
      <w:r>
        <w:rPr>
          <w:rFonts w:cs="David"/>
          <w:sz w:val="24"/>
          <w:sz w:val="24"/>
          <w:rtl w:val="true"/>
          <w:lang w:eastAsia="en-US"/>
        </w:rPr>
        <w:t>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חל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תקצי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נוה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ד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ע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רכזי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לעני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טול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צ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ועד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חוז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צוין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התא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מצ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פט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ק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מעט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וועד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ל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מכו</w:t>
      </w:r>
      <w:r>
        <w:rPr>
          <w:rFonts w:cs="David"/>
          <w:sz w:val="24"/>
          <w:sz w:val="24"/>
          <w:rtl w:val="true"/>
          <w:lang w:eastAsia="en-US"/>
        </w:rPr>
        <w:t>יו</w:t>
      </w:r>
      <w:r>
        <w:rPr>
          <w:rFonts w:cs="David"/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טטוטורי</w:t>
      </w:r>
      <w:r>
        <w:rPr>
          <w:rFonts w:cs="David"/>
          <w:sz w:val="24"/>
          <w:sz w:val="24"/>
          <w:rtl w:val="true"/>
          <w:lang w:eastAsia="en-US"/>
        </w:rPr>
        <w:t>ו</w:t>
      </w:r>
      <w:r>
        <w:rPr>
          <w:rFonts w:cs="David"/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מש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ז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שהועבר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מסגר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ו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שכ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ור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ד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תיק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ס</w:t>
      </w:r>
      <w:r>
        <w:rPr>
          <w:rFonts w:cs="David"/>
          <w:sz w:val="24"/>
          <w:rtl w:val="true"/>
          <w:lang w:eastAsia="en-US"/>
        </w:rPr>
        <w:t xml:space="preserve">' </w:t>
      </w:r>
      <w:r>
        <w:rPr>
          <w:rFonts w:cs="David"/>
          <w:sz w:val="24"/>
          <w:lang w:eastAsia="en-US"/>
        </w:rPr>
        <w:t>32</w:t>
      </w:r>
      <w:r>
        <w:rPr>
          <w:rFonts w:cs="David"/>
          <w:sz w:val="24"/>
          <w:rtl w:val="true"/>
          <w:lang w:eastAsia="en-US"/>
        </w:rPr>
        <w:t xml:space="preserve">), </w:t>
      </w:r>
      <w:r>
        <w:rPr>
          <w:rFonts w:cs="David"/>
          <w:sz w:val="24"/>
          <w:sz w:val="24"/>
          <w:rtl w:val="true"/>
          <w:lang w:eastAsia="en-US"/>
        </w:rPr>
        <w:t>התשס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ח</w:t>
      </w:r>
      <w:r>
        <w:rPr>
          <w:rFonts w:cs="David"/>
          <w:sz w:val="24"/>
          <w:rtl w:val="true"/>
          <w:lang w:eastAsia="en-US"/>
        </w:rPr>
        <w:t>-</w:t>
      </w:r>
      <w:r>
        <w:rPr>
          <w:rFonts w:cs="David"/>
          <w:sz w:val="24"/>
          <w:lang w:eastAsia="en-US"/>
        </w:rPr>
        <w:t>2008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סמכוי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ועד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חוז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עניינ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קביל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שמעת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אתיק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קצוע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יד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עד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תיק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חוזי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ש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קמ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פ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יק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ס</w:t>
      </w:r>
      <w:r>
        <w:rPr>
          <w:rFonts w:cs="David"/>
          <w:sz w:val="24"/>
          <w:rtl w:val="true"/>
          <w:lang w:eastAsia="en-US"/>
        </w:rPr>
        <w:t xml:space="preserve">' </w:t>
      </w:r>
      <w:r>
        <w:rPr>
          <w:rFonts w:cs="David"/>
          <w:sz w:val="24"/>
          <w:lang w:eastAsia="en-US"/>
        </w:rPr>
        <w:t>32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מו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כחל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המגמ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נת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ערכ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די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מעת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לשכ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ור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ד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גורמ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נבחרים</w:t>
      </w:r>
      <w:r>
        <w:rPr>
          <w:rFonts w:cs="David"/>
          <w:sz w:val="24"/>
          <w:rtl w:val="true"/>
          <w:lang w:eastAsia="en-US"/>
        </w:rPr>
        <w:t xml:space="preserve">). </w:t>
      </w:r>
      <w:r>
        <w:rPr>
          <w:rFonts w:cs="David"/>
          <w:sz w:val="24"/>
          <w:sz w:val="24"/>
          <w:rtl w:val="true"/>
          <w:lang w:eastAsia="en-US"/>
        </w:rPr>
        <w:t>בא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וועד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חוז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מכוי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טטוטורי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מש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ו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סו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עמד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קיומ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וסד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נבחר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ש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פקיד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וגדר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תכ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דוק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כפ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מלמד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ציאות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לריבו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חלוק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סכסוכים</w:t>
      </w:r>
      <w:r>
        <w:rPr>
          <w:rFonts w:cs="David"/>
          <w:sz w:val="24"/>
          <w:rtl w:val="true"/>
          <w:lang w:eastAsia="en-US"/>
        </w:rPr>
        <w:t>,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חלט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צדק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המש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קיומ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ועד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חוזיים</w:t>
      </w:r>
      <w:r>
        <w:rPr>
          <w:rFonts w:cs="David"/>
          <w:sz w:val="24"/>
          <w:rtl w:val="true"/>
          <w:lang w:eastAsia="en-US"/>
        </w:rPr>
        <w:t>.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חומ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עיקר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ה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וסק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נכ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יו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ועד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חוזיים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קרי</w:t>
      </w:r>
      <w:r>
        <w:rPr>
          <w:rFonts w:cs="David"/>
          <w:sz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rtl w:val="true"/>
          <w:lang w:eastAsia="en-US"/>
        </w:rPr>
        <w:t>פעיל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תחומ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רב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פנא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מ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ג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ימו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קש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וסד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ט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חוז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בת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שפט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פרקליטויות</w:t>
      </w:r>
      <w:r>
        <w:rPr>
          <w:rFonts w:cs="David"/>
          <w:sz w:val="24"/>
          <w:rtl w:val="true"/>
          <w:lang w:eastAsia="en-US"/>
        </w:rPr>
        <w:t>,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ד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ה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ד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ו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צדק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מש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קיומ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ער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</w:t>
      </w:r>
      <w:r>
        <w:rPr>
          <w:rFonts w:cs="David"/>
          <w:sz w:val="24"/>
          <w:sz w:val="24"/>
          <w:rtl w:val="true"/>
          <w:lang w:eastAsia="en-US"/>
        </w:rPr>
        <w:t>ועד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חוז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כרו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ו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ונית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קיימ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אמצע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סד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רכז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ש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ניע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פעיל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ש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וח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מחוז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שונים</w:t>
      </w:r>
      <w:r>
        <w:rPr>
          <w:rFonts w:cs="David"/>
          <w:sz w:val="24"/>
          <w:rtl w:val="true"/>
          <w:lang w:eastAsia="en-US"/>
        </w:rPr>
        <w:t xml:space="preserve">. </w:t>
      </w:r>
    </w:p>
    <w:p>
      <w:pPr>
        <w:pStyle w:val="Normal"/>
        <w:spacing w:before="0" w:after="120"/>
        <w:jc w:val="both"/>
        <w:rPr>
          <w:rFonts w:cs="David"/>
          <w:sz w:val="24"/>
          <w:lang w:eastAsia="en-US"/>
        </w:rPr>
      </w:pPr>
      <w:r>
        <w:rPr>
          <w:rFonts w:cs="David"/>
          <w:sz w:val="24"/>
          <w:sz w:val="24"/>
          <w:rtl w:val="true"/>
          <w:lang w:eastAsia="en-US"/>
        </w:rPr>
        <w:t>לצד</w:t>
      </w:r>
      <w:r>
        <w:rPr>
          <w:sz w:val="24"/>
          <w:sz w:val="24"/>
          <w:rtl w:val="true"/>
          <w:lang w:eastAsia="en-US"/>
        </w:rPr>
        <w:t xml:space="preserve">  </w:t>
      </w:r>
      <w:r>
        <w:rPr>
          <w:rFonts w:cs="David"/>
          <w:sz w:val="24"/>
          <w:sz w:val="24"/>
          <w:rtl w:val="true"/>
          <w:lang w:eastAsia="en-US"/>
        </w:rPr>
        <w:t>ביטו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ועד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חוזיים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מוצ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שמ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יצוג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חוז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שונ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מגמ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בטי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ג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ניינ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ור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</w:t>
      </w:r>
      <w:r>
        <w:rPr>
          <w:rFonts w:cs="David"/>
          <w:sz w:val="24"/>
          <w:sz w:val="24"/>
          <w:rtl w:val="true"/>
          <w:lang w:eastAsia="en-US"/>
        </w:rPr>
        <w:t>ד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ה</w:t>
      </w:r>
      <w:r>
        <w:rPr>
          <w:rFonts w:cs="David"/>
          <w:sz w:val="24"/>
          <w:sz w:val="24"/>
          <w:rtl w:val="true"/>
          <w:lang w:eastAsia="en-US"/>
        </w:rPr>
        <w:t>פריפרי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וב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מני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מסגר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החלט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תקבל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ת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לצור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ו</w:t>
      </w:r>
      <w:r>
        <w:rPr>
          <w:rFonts w:cs="David"/>
          <w:sz w:val="24"/>
          <w:sz w:val="24"/>
          <w:rtl w:val="true"/>
          <w:lang w:eastAsia="en-US"/>
        </w:rPr>
        <w:t>לאו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צמצו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צ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הרכ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מתוא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עיל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ייבח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נציג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ח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כ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חוז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חב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ת</w:t>
      </w:r>
      <w:r>
        <w:rPr>
          <w:rFonts w:cs="David"/>
          <w:sz w:val="24"/>
          <w:rtl w:val="true"/>
          <w:lang w:eastAsia="en-US"/>
        </w:rPr>
        <w:t>.</w:t>
      </w:r>
    </w:p>
    <w:p>
      <w:pPr>
        <w:pStyle w:val="P001"/>
        <w:spacing w:before="0" w:after="120"/>
        <w:ind w:left="0" w:right="1134" w:hanging="0"/>
        <w:jc w:val="both"/>
        <w:rPr>
          <w:rStyle w:val="Bignumber"/>
          <w:rFonts w:cs="David"/>
          <w:sz w:val="24"/>
          <w:szCs w:val="24"/>
        </w:rPr>
      </w:pPr>
      <w:r>
        <w:rPr>
          <w:rStyle w:val="Bignumber"/>
          <w:rFonts w:cs="David"/>
          <w:sz w:val="24"/>
          <w:sz w:val="24"/>
          <w:szCs w:val="24"/>
          <w:u w:val="single"/>
          <w:rtl w:val="true"/>
        </w:rPr>
        <w:t>נקודות</w:t>
      </w:r>
      <w:r>
        <w:rPr>
          <w:rStyle w:val="Bignumber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u w:val="single"/>
          <w:rtl w:val="true"/>
        </w:rPr>
        <w:t>לדיון</w:t>
      </w:r>
      <w:r>
        <w:rPr>
          <w:rStyle w:val="Bignumber"/>
          <w:rFonts w:cs="David"/>
          <w:sz w:val="24"/>
          <w:szCs w:val="24"/>
          <w:rtl w:val="true"/>
        </w:rPr>
        <w:t>:</w:t>
      </w:r>
    </w:p>
    <w:p>
      <w:pPr>
        <w:pStyle w:val="P001"/>
        <w:spacing w:lineRule="auto" w:line="360" w:before="0" w:after="0"/>
        <w:ind w:left="0" w:right="0" w:hanging="0"/>
        <w:jc w:val="both"/>
        <w:rPr>
          <w:rStyle w:val="Bignumber"/>
          <w:rFonts w:cs="David"/>
          <w:sz w:val="24"/>
          <w:szCs w:val="24"/>
        </w:rPr>
      </w:pP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רישום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במחוזות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ופעילות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>"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מחוז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>"</w:t>
      </w:r>
      <w:r>
        <w:rPr>
          <w:rStyle w:val="Bignumber"/>
          <w:rFonts w:cs="David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Cs w:val="24"/>
          <w:rtl w:val="true"/>
        </w:rPr>
        <w:t>–</w:t>
      </w:r>
      <w:r>
        <w:rPr>
          <w:rStyle w:val="Bignumber"/>
          <w:rFonts w:cs="David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סעיף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Cs w:val="24"/>
        </w:rPr>
        <w:t>12</w:t>
      </w:r>
      <w:r>
        <w:rPr>
          <w:rStyle w:val="Bignumber"/>
          <w:rFonts w:cs="David"/>
          <w:sz w:val="24"/>
          <w:sz w:val="24"/>
          <w:szCs w:val="24"/>
          <w:rtl w:val="true"/>
        </w:rPr>
        <w:t>א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חוק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קובע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כ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כ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חבר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שכ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יהי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רשו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אחד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מחוז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לשכ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בתחומו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נמצא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קו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עבודתו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ו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קו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גוריו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לפ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חירתו</w:t>
      </w:r>
      <w:r>
        <w:rPr>
          <w:rStyle w:val="Bignumber"/>
          <w:rFonts w:cs="David"/>
          <w:sz w:val="24"/>
          <w:szCs w:val="24"/>
          <w:rtl w:val="true"/>
        </w:rPr>
        <w:t xml:space="preserve">. </w:t>
      </w:r>
      <w:r>
        <w:rPr>
          <w:rStyle w:val="Bignumber"/>
          <w:rFonts w:cs="David"/>
          <w:sz w:val="24"/>
          <w:sz w:val="24"/>
          <w:szCs w:val="24"/>
          <w:rtl w:val="true"/>
        </w:rPr>
        <w:t>לרישומו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עורך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דין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מחוז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סו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יש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שמעוי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ונ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בחינ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עשית</w:t>
      </w:r>
      <w:r>
        <w:rPr>
          <w:rStyle w:val="Bignumber"/>
          <w:rFonts w:cs="David"/>
          <w:sz w:val="24"/>
          <w:szCs w:val="24"/>
          <w:rtl w:val="true"/>
        </w:rPr>
        <w:t xml:space="preserve">. </w:t>
      </w:r>
      <w:r>
        <w:rPr>
          <w:rStyle w:val="Bignumber"/>
          <w:rFonts w:cs="David"/>
          <w:sz w:val="24"/>
          <w:sz w:val="24"/>
          <w:szCs w:val="24"/>
          <w:rtl w:val="true"/>
        </w:rPr>
        <w:t>נוכח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יטול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וועד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חוזיים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מתעורר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אל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עשי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דבר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אחרי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ביצוע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פעול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ניהולי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נעש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כיו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ע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יד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וועד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חוזיים</w:t>
      </w:r>
      <w:r>
        <w:rPr>
          <w:rStyle w:val="Bignumber"/>
          <w:rFonts w:cs="David"/>
          <w:sz w:val="24"/>
          <w:szCs w:val="24"/>
          <w:rtl w:val="true"/>
        </w:rPr>
        <w:t xml:space="preserve">. </w:t>
      </w:r>
      <w:r>
        <w:rPr>
          <w:rStyle w:val="Bignumber"/>
          <w:rFonts w:cs="David"/>
          <w:sz w:val="24"/>
          <w:sz w:val="24"/>
          <w:szCs w:val="24"/>
          <w:rtl w:val="true"/>
        </w:rPr>
        <w:t>למשל</w:t>
      </w:r>
      <w:r>
        <w:rPr>
          <w:rStyle w:val="Bignumber"/>
          <w:rFonts w:cs="David"/>
          <w:sz w:val="24"/>
          <w:szCs w:val="24"/>
          <w:rtl w:val="true"/>
        </w:rPr>
        <w:t xml:space="preserve">: </w:t>
      </w:r>
    </w:p>
    <w:p>
      <w:pPr>
        <w:pStyle w:val="P001"/>
        <w:numPr>
          <w:ilvl w:val="0"/>
          <w:numId w:val="3"/>
        </w:numPr>
        <w:spacing w:lineRule="auto" w:line="360" w:before="0" w:after="0"/>
        <w:ind w:left="774" w:right="0" w:hanging="360"/>
        <w:jc w:val="both"/>
        <w:rPr>
          <w:rStyle w:val="Bignumber"/>
          <w:rFonts w:cs="David"/>
          <w:sz w:val="24"/>
          <w:szCs w:val="24"/>
        </w:rPr>
      </w:pPr>
      <w:r>
        <w:rPr>
          <w:rStyle w:val="Bignumber"/>
          <w:rFonts w:cs="David"/>
          <w:sz w:val="24"/>
          <w:sz w:val="24"/>
          <w:szCs w:val="24"/>
          <w:u w:val="single"/>
          <w:rtl w:val="true"/>
        </w:rPr>
        <w:t>רישום</w:t>
      </w:r>
      <w:r>
        <w:rPr>
          <w:rStyle w:val="Bignumber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u w:val="single"/>
          <w:rtl w:val="true"/>
        </w:rPr>
        <w:t>חברים</w:t>
      </w:r>
      <w:r>
        <w:rPr>
          <w:rStyle w:val="Bignumber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u w:val="single"/>
          <w:rtl w:val="true"/>
        </w:rPr>
        <w:t>במחוזות</w:t>
      </w:r>
      <w:r>
        <w:rPr>
          <w:rStyle w:val="Bignumber"/>
          <w:rFonts w:cs="David"/>
          <w:sz w:val="24"/>
          <w:szCs w:val="24"/>
          <w:rtl w:val="true"/>
        </w:rPr>
        <w:t xml:space="preserve">: </w:t>
      </w:r>
      <w:r>
        <w:rPr>
          <w:rStyle w:val="Bignumber"/>
          <w:rFonts w:cs="David"/>
          <w:sz w:val="24"/>
          <w:sz w:val="24"/>
          <w:szCs w:val="24"/>
          <w:rtl w:val="true"/>
        </w:rPr>
        <w:t>כיום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מ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מתקב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כחבר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לשכ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נדרש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הודיע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וועד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רכז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איז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חוז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וא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בקש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הירשם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1"/>
      </w:r>
      <w:r>
        <w:rPr>
          <w:rStyle w:val="Bignumber"/>
          <w:rFonts w:cs="David"/>
          <w:sz w:val="24"/>
          <w:szCs w:val="24"/>
          <w:rtl w:val="true"/>
        </w:rPr>
        <w:t xml:space="preserve">. </w:t>
      </w:r>
      <w:r>
        <w:rPr>
          <w:rStyle w:val="Bignumber"/>
          <w:rFonts w:cs="David"/>
          <w:sz w:val="24"/>
          <w:sz w:val="24"/>
          <w:szCs w:val="24"/>
          <w:rtl w:val="true"/>
        </w:rPr>
        <w:t>א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חבר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בקש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קב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עתק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פרט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רישומו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מחוז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ו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תקן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פרט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רישומו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וא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נדרש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פנ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וועד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חוזי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2"/>
      </w:r>
      <w:r>
        <w:rPr>
          <w:rStyle w:val="Bignumber"/>
          <w:rFonts w:cs="David"/>
          <w:sz w:val="24"/>
          <w:szCs w:val="24"/>
          <w:rtl w:val="true"/>
        </w:rPr>
        <w:t xml:space="preserve">. </w:t>
      </w:r>
      <w:r>
        <w:rPr>
          <w:rStyle w:val="Bignumber"/>
          <w:rFonts w:cs="David"/>
          <w:sz w:val="24"/>
          <w:sz w:val="24"/>
          <w:szCs w:val="24"/>
          <w:rtl w:val="true"/>
        </w:rPr>
        <w:t>חבר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בקש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העביר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רישומו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מחוז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מחוז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נדרש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הודיע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ע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כך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וועד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רכזי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שמעביר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הודע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שנ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וועד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חוזי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נוגע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דבר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3"/>
      </w:r>
      <w:r>
        <w:rPr>
          <w:rStyle w:val="Bignumber"/>
          <w:rFonts w:cs="David"/>
          <w:sz w:val="24"/>
          <w:szCs w:val="24"/>
          <w:rtl w:val="true"/>
        </w:rPr>
        <w:t xml:space="preserve">. </w:t>
      </w:r>
      <w:r>
        <w:rPr>
          <w:rStyle w:val="Bignumber"/>
          <w:rFonts w:cs="David"/>
          <w:sz w:val="24"/>
          <w:sz w:val="24"/>
          <w:szCs w:val="24"/>
          <w:rtl w:val="true"/>
        </w:rPr>
        <w:t>נוכח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יטול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וועד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רכז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וועד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חוזות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הא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עת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טיפו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נושא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רישו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חבר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לשכ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מחוז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שונ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והעברת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מחוז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מחוז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ייעש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ע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יד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ועצ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ארצית</w:t>
      </w:r>
      <w:r>
        <w:rPr>
          <w:rStyle w:val="Bignumber"/>
          <w:rFonts w:cs="David"/>
          <w:sz w:val="24"/>
          <w:szCs w:val="24"/>
          <w:rtl w:val="true"/>
        </w:rPr>
        <w:t>?</w:t>
      </w:r>
    </w:p>
    <w:p>
      <w:pPr>
        <w:pStyle w:val="P001"/>
        <w:numPr>
          <w:ilvl w:val="0"/>
          <w:numId w:val="3"/>
        </w:numPr>
        <w:spacing w:lineRule="auto" w:line="360" w:before="0" w:after="120"/>
        <w:ind w:left="774" w:right="0" w:hanging="360"/>
        <w:jc w:val="both"/>
        <w:rPr>
          <w:rStyle w:val="Bignumber"/>
          <w:rFonts w:cs="David"/>
          <w:sz w:val="24"/>
          <w:szCs w:val="24"/>
        </w:rPr>
      </w:pPr>
      <w:r>
        <w:rPr>
          <w:rStyle w:val="Bignumber"/>
          <w:rFonts w:cs="David"/>
          <w:sz w:val="24"/>
          <w:sz w:val="24"/>
          <w:szCs w:val="24"/>
          <w:u w:val="single"/>
          <w:rtl w:val="true"/>
        </w:rPr>
        <w:t>בחירת</w:t>
      </w:r>
      <w:r>
        <w:rPr>
          <w:rStyle w:val="Bignumber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u w:val="single"/>
          <w:rtl w:val="true"/>
        </w:rPr>
        <w:t>נציג</w:t>
      </w:r>
      <w:r>
        <w:rPr>
          <w:rStyle w:val="Bignumber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u w:val="single"/>
          <w:rtl w:val="true"/>
        </w:rPr>
        <w:t>המחוז</w:t>
      </w:r>
      <w:r>
        <w:rPr>
          <w:rStyle w:val="Bignumber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u w:val="single"/>
          <w:rtl w:val="true"/>
        </w:rPr>
        <w:t>למועצה</w:t>
      </w:r>
      <w:r>
        <w:rPr>
          <w:rStyle w:val="Bignumber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u w:val="single"/>
          <w:rtl w:val="true"/>
        </w:rPr>
        <w:t>הארצית</w:t>
      </w:r>
      <w:r>
        <w:rPr>
          <w:rStyle w:val="Bignumber"/>
          <w:rFonts w:cs="David"/>
          <w:sz w:val="24"/>
          <w:szCs w:val="24"/>
          <w:rtl w:val="true"/>
        </w:rPr>
        <w:t xml:space="preserve">: </w:t>
      </w:r>
      <w:r>
        <w:rPr>
          <w:rStyle w:val="Bignumber"/>
          <w:rFonts w:cs="David"/>
          <w:sz w:val="24"/>
          <w:sz w:val="24"/>
          <w:szCs w:val="24"/>
          <w:rtl w:val="true"/>
        </w:rPr>
        <w:t>לפ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סעיף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Cs w:val="24"/>
        </w:rPr>
        <w:t>9</w:t>
      </w:r>
      <w:r>
        <w:rPr>
          <w:rStyle w:val="Bignumber"/>
          <w:rFonts w:cs="David"/>
          <w:sz w:val="24"/>
          <w:szCs w:val="24"/>
          <w:rtl w:val="true"/>
        </w:rPr>
        <w:t>(</w:t>
      </w:r>
      <w:r>
        <w:rPr>
          <w:rStyle w:val="Bignumber"/>
          <w:rFonts w:cs="David"/>
          <w:sz w:val="24"/>
          <w:sz w:val="24"/>
          <w:szCs w:val="24"/>
          <w:rtl w:val="true"/>
        </w:rPr>
        <w:t>א</w:t>
      </w:r>
      <w:r>
        <w:rPr>
          <w:rStyle w:val="Bignumber"/>
          <w:rFonts w:cs="David"/>
          <w:sz w:val="24"/>
          <w:szCs w:val="24"/>
          <w:rtl w:val="true"/>
        </w:rPr>
        <w:t>)(</w:t>
      </w:r>
      <w:r>
        <w:rPr>
          <w:rStyle w:val="Bignumber"/>
          <w:rFonts w:cs="David"/>
          <w:sz w:val="24"/>
          <w:szCs w:val="24"/>
        </w:rPr>
        <w:t>6</w:t>
      </w:r>
      <w:r>
        <w:rPr>
          <w:rStyle w:val="Bignumber"/>
          <w:rFonts w:cs="David"/>
          <w:sz w:val="24"/>
          <w:szCs w:val="24"/>
          <w:rtl w:val="true"/>
        </w:rPr>
        <w:t xml:space="preserve">)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וצע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ועצ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ארצי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תכלו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Cs w:val="24"/>
        </w:rPr>
        <w:t>6</w:t>
      </w:r>
      <w:r>
        <w:rPr>
          <w:rStyle w:val="Bignumber"/>
          <w:rFonts w:cs="David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נציג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חוזות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שכ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חד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ה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ייבחר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בחיר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ישי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ע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יד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עורכ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דין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רשומ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אותו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חוז</w:t>
      </w:r>
      <w:r>
        <w:rPr>
          <w:rStyle w:val="Bignumber"/>
          <w:rFonts w:cs="David"/>
          <w:sz w:val="24"/>
          <w:szCs w:val="24"/>
          <w:rtl w:val="true"/>
        </w:rPr>
        <w:t xml:space="preserve">. </w:t>
      </w:r>
      <w:r>
        <w:rPr>
          <w:rStyle w:val="Bignumber"/>
          <w:rFonts w:cs="David"/>
          <w:sz w:val="24"/>
          <w:sz w:val="24"/>
          <w:szCs w:val="24"/>
          <w:rtl w:val="true"/>
        </w:rPr>
        <w:t>נוכח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יטול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וועד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חוזיים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ב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ח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יג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וז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ע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צית</w:t>
      </w:r>
      <w:r>
        <w:rPr>
          <w:rFonts w:cs="David"/>
          <w:sz w:val="24"/>
          <w:rtl w:val="true"/>
        </w:rPr>
        <w:t xml:space="preserve">? </w:t>
      </w:r>
      <w:r>
        <w:rPr>
          <w:rStyle w:val="Bignumber"/>
          <w:rFonts w:cs="David"/>
          <w:sz w:val="24"/>
          <w:sz w:val="24"/>
          <w:szCs w:val="24"/>
          <w:rtl w:val="true"/>
        </w:rPr>
        <w:t>הא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עת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ועצ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ארצי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תהי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חראי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ארגון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בחיר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נציג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חוז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מועצ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ארצי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כ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חד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ואחד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המחוזות</w:t>
      </w:r>
      <w:r>
        <w:rPr>
          <w:rStyle w:val="Bignumber"/>
          <w:rFonts w:cs="David"/>
          <w:sz w:val="24"/>
          <w:szCs w:val="24"/>
          <w:rtl w:val="true"/>
        </w:rPr>
        <w:t>?</w:t>
      </w:r>
    </w:p>
    <w:p>
      <w:pPr>
        <w:pStyle w:val="P001"/>
        <w:spacing w:lineRule="auto" w:line="360" w:before="0" w:after="0"/>
        <w:ind w:left="0" w:right="0" w:hanging="0"/>
        <w:jc w:val="both"/>
        <w:rPr>
          <w:rStyle w:val="Bignumber"/>
          <w:rFonts w:cs="David"/>
          <w:sz w:val="24"/>
          <w:szCs w:val="24"/>
        </w:rPr>
      </w:pPr>
      <w:r>
        <w:rPr>
          <w:rStyle w:val="Bignumber"/>
          <w:rFonts w:cs="David"/>
          <w:sz w:val="24"/>
          <w:sz w:val="24"/>
          <w:szCs w:val="24"/>
          <w:rtl w:val="true"/>
        </w:rPr>
        <w:t>הא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הנח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יא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מעת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ועצ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ארצי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מור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בצע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כל</w:t>
      </w:r>
      <w:r>
        <w:rPr>
          <w:rStyle w:val="Bignumber"/>
          <w:rFonts w:cs="David"/>
          <w:sz w:val="24"/>
          <w:szCs w:val="24"/>
          <w:rtl w:val="true"/>
        </w:rPr>
        <w:t xml:space="preserve">? </w:t>
      </w:r>
      <w:r>
        <w:rPr>
          <w:rStyle w:val="Bignumber"/>
          <w:rFonts w:cs="David"/>
          <w:sz w:val="24"/>
          <w:sz w:val="24"/>
          <w:szCs w:val="24"/>
          <w:rtl w:val="true"/>
        </w:rPr>
        <w:t>ככ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זו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מנ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הנחה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הא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ין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קו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קבוע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כ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מסגר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Cs w:val="24"/>
          <w:rtl w:val="true"/>
        </w:rPr>
        <w:t>"</w:t>
      </w:r>
      <w:r>
        <w:rPr>
          <w:rStyle w:val="Bignumber"/>
          <w:rFonts w:cs="David"/>
          <w:sz w:val="24"/>
          <w:sz w:val="24"/>
          <w:szCs w:val="24"/>
          <w:rtl w:val="true"/>
        </w:rPr>
        <w:t>וועד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חובה</w:t>
      </w:r>
      <w:r>
        <w:rPr>
          <w:rStyle w:val="Bignumber"/>
          <w:rFonts w:cs="David"/>
          <w:sz w:val="24"/>
          <w:szCs w:val="24"/>
          <w:rtl w:val="true"/>
        </w:rPr>
        <w:t xml:space="preserve">" </w:t>
      </w:r>
      <w:r>
        <w:rPr>
          <w:rStyle w:val="Bignumber"/>
          <w:rFonts w:cs="David"/>
          <w:sz w:val="24"/>
          <w:sz w:val="24"/>
          <w:szCs w:val="24"/>
          <w:rtl w:val="true"/>
        </w:rPr>
        <w:t>שהמועצ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ארצי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תהי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חויב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הק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Cs w:val="24"/>
          <w:rtl w:val="true"/>
        </w:rPr>
        <w:t>(</w:t>
      </w:r>
      <w:r>
        <w:rPr>
          <w:rStyle w:val="Bignumber"/>
          <w:rFonts w:cs="David"/>
          <w:sz w:val="24"/>
          <w:sz w:val="24"/>
          <w:szCs w:val="24"/>
          <w:rtl w:val="true"/>
        </w:rPr>
        <w:t>לפ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סעיף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Cs w:val="24"/>
        </w:rPr>
        <w:t>9</w:t>
      </w:r>
      <w:r>
        <w:rPr>
          <w:rStyle w:val="Bignumber"/>
          <w:rFonts w:cs="David"/>
          <w:sz w:val="24"/>
          <w:szCs w:val="24"/>
          <w:rtl w:val="true"/>
        </w:rPr>
        <w:t>(</w:t>
      </w:r>
      <w:r>
        <w:rPr>
          <w:rStyle w:val="Bignumber"/>
          <w:rFonts w:cs="David"/>
          <w:sz w:val="24"/>
          <w:sz w:val="24"/>
          <w:szCs w:val="24"/>
          <w:rtl w:val="true"/>
        </w:rPr>
        <w:t>א</w:t>
      </w:r>
      <w:r>
        <w:rPr>
          <w:rStyle w:val="Bignumber"/>
          <w:rFonts w:cs="David"/>
          <w:sz w:val="24"/>
          <w:szCs w:val="24"/>
        </w:rPr>
        <w:t>4</w:t>
      </w:r>
      <w:r>
        <w:rPr>
          <w:rStyle w:val="Bignumber"/>
          <w:rFonts w:cs="David"/>
          <w:sz w:val="24"/>
          <w:szCs w:val="24"/>
          <w:rtl w:val="true"/>
        </w:rPr>
        <w:t xml:space="preserve">)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וצע</w:t>
      </w:r>
      <w:r>
        <w:rPr>
          <w:rStyle w:val="Bignumber"/>
          <w:rFonts w:cs="David"/>
          <w:sz w:val="24"/>
          <w:szCs w:val="24"/>
          <w:rtl w:val="true"/>
        </w:rPr>
        <w:t xml:space="preserve">), </w:t>
      </w:r>
      <w:r>
        <w:rPr>
          <w:rStyle w:val="Bignumber"/>
          <w:rFonts w:cs="David"/>
          <w:sz w:val="24"/>
          <w:sz w:val="24"/>
          <w:szCs w:val="24"/>
          <w:rtl w:val="true"/>
        </w:rPr>
        <w:t>תוק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ג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Cs w:val="24"/>
          <w:rtl w:val="true"/>
        </w:rPr>
        <w:t>"</w:t>
      </w:r>
      <w:r>
        <w:rPr>
          <w:rStyle w:val="Bignumber"/>
          <w:rFonts w:cs="David"/>
          <w:sz w:val="24"/>
          <w:sz w:val="24"/>
          <w:szCs w:val="24"/>
          <w:rtl w:val="true"/>
        </w:rPr>
        <w:t>ועד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חוז</w:t>
      </w:r>
      <w:r>
        <w:rPr>
          <w:rStyle w:val="Bignumber"/>
          <w:rFonts w:cs="David"/>
          <w:sz w:val="24"/>
          <w:szCs w:val="24"/>
          <w:rtl w:val="true"/>
        </w:rPr>
        <w:t xml:space="preserve">" </w:t>
      </w:r>
      <w:r>
        <w:rPr>
          <w:rStyle w:val="Bignumber"/>
          <w:rFonts w:cs="David"/>
          <w:sz w:val="24"/>
          <w:sz w:val="24"/>
          <w:szCs w:val="24"/>
          <w:rtl w:val="true"/>
        </w:rPr>
        <w:t>לכ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ח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המחוזות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שתהי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חראי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דאוג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ארגון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ולביצוע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פעילוי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עשי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שונ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מבוצע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כיו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ע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יד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וועד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חוזיים</w:t>
      </w:r>
      <w:r>
        <w:rPr>
          <w:rStyle w:val="Bignumber"/>
          <w:rFonts w:cs="David"/>
          <w:sz w:val="24"/>
          <w:szCs w:val="24"/>
          <w:rtl w:val="true"/>
        </w:rPr>
        <w:t>?</w:t>
      </w:r>
    </w:p>
    <w:p>
      <w:pPr>
        <w:pStyle w:val="P001"/>
        <w:spacing w:lineRule="auto" w:line="360" w:before="72" w:after="120"/>
        <w:ind w:left="0" w:right="1134" w:hanging="0"/>
        <w:jc w:val="both"/>
        <w:rPr>
          <w:rStyle w:val="Bignumber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hd w:fill="D9D9D9" w:val="clear"/>
        <w:spacing w:lineRule="auto" w:line="240" w:before="0" w:after="12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יצ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ב</w:t>
      </w:r>
    </w:p>
    <w:p>
      <w:pPr>
        <w:pStyle w:val="Normal"/>
        <w:spacing w:lineRule="auto" w:line="240" w:before="0" w:after="120"/>
        <w:jc w:val="both"/>
        <w:rPr>
          <w:rFonts w:cs="David"/>
          <w:b/>
          <w:b/>
          <w:bCs/>
          <w:sz w:val="24"/>
          <w:u w:val="single"/>
          <w:lang w:eastAsia="en-US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סעיף </w:t>
      </w:r>
      <w:r>
        <w:rPr>
          <w:rFonts w:cs="David"/>
          <w:b/>
          <w:bCs/>
          <w:sz w:val="24"/>
          <w:u w:val="single"/>
          <w:lang w:eastAsia="en-US"/>
        </w:rPr>
        <w:t>15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להצעת החוק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–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 תיקון סעיף </w:t>
      </w:r>
      <w:r>
        <w:rPr>
          <w:rFonts w:cs="David"/>
          <w:b/>
          <w:bCs/>
          <w:sz w:val="24"/>
          <w:u w:val="single"/>
          <w:lang w:eastAsia="en-US"/>
        </w:rPr>
        <w:t>12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לחוק שעניינו 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מחוזות לשכת עורכי הדין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</w:p>
    <w:tbl>
      <w:tblPr>
        <w:bidiVisual w:val="true"/>
        <w:tblW w:w="8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Style w:val="Default"/>
                <w:rFonts w:cs="Narkisim"/>
                <w:b/>
                <w:bCs/>
                <w:sz w:val="24"/>
                <w:szCs w:val="24"/>
              </w:rPr>
              <w:t>12</w:t>
            </w:r>
            <w:r>
              <w:rPr>
                <w:rStyle w:val="Default"/>
                <w:rFonts w:cs="Narkisim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מחוזות</w:t>
            </w:r>
            <w:r>
              <w:rPr>
                <w:rStyle w:val="Defaul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לשכת</w:t>
            </w:r>
            <w:r>
              <w:rPr>
                <w:rStyle w:val="Defaul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עורכי</w:t>
            </w:r>
            <w:r>
              <w:rPr>
                <w:rStyle w:val="Defaul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דין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sz w:val="24"/>
                <w:szCs w:val="24"/>
              </w:rPr>
            </w:pPr>
            <w:ins w:id="2536" w:author="אלעזר שטרן" w:date="2014-11-25T09:0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2537" w:author="אלעזר שטרן" w:date="2014-11-25T09:0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</w:t>
              </w:r>
            </w:ins>
            <w:ins w:id="2538" w:author="אלעזר שטרן" w:date="2014-11-25T09:0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)</w:t>
              </w:r>
            </w:ins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חוז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שכ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ורכ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: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  <w:tab/>
              <w:t>(</w:t>
            </w:r>
            <w:r>
              <w:rPr>
                <w:rFonts w:cs="Narkisim"/>
                <w:sz w:val="24"/>
                <w:szCs w:val="24"/>
              </w:rPr>
              <w:t>1</w:t>
            </w:r>
            <w:r>
              <w:rPr>
                <w:rFonts w:cs="Narkisim"/>
                <w:sz w:val="24"/>
                <w:szCs w:val="24"/>
                <w:rtl w:val="true"/>
              </w:rPr>
              <w:t>)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וז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תחומ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פוט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ירושלים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;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  <w:tab/>
              <w:t>(</w:t>
            </w:r>
            <w:r>
              <w:rPr>
                <w:rFonts w:cs="Narkisim"/>
                <w:sz w:val="24"/>
                <w:szCs w:val="24"/>
              </w:rPr>
              <w:t>2</w:t>
            </w:r>
            <w:r>
              <w:rPr>
                <w:rFonts w:cs="Narkisim"/>
                <w:sz w:val="24"/>
                <w:szCs w:val="24"/>
                <w:rtl w:val="true"/>
              </w:rPr>
              <w:t>)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וז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תחומ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יפוט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ת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-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פו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;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  <w:tab/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Cs w:val="24"/>
              </w:rPr>
              <w:t>3</w:t>
            </w:r>
            <w:r>
              <w:rPr>
                <w:rFonts w:cs="Narkisim"/>
                <w:sz w:val="24"/>
                <w:szCs w:val="24"/>
                <w:rtl w:val="true"/>
              </w:rPr>
              <w:t>)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וז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יפ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תחומ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יפוט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חיפ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;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  <w:tab/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Cs w:val="24"/>
              </w:rPr>
              <w:t>4</w:t>
            </w:r>
            <w:r>
              <w:rPr>
                <w:rFonts w:cs="Narkisim"/>
                <w:sz w:val="24"/>
                <w:szCs w:val="24"/>
                <w:rtl w:val="true"/>
              </w:rPr>
              <w:t>)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וז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צפון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תחומ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יפוט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נצרת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;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  <w:tab/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Cs w:val="24"/>
              </w:rPr>
              <w:t>5</w:t>
            </w:r>
            <w:r>
              <w:rPr>
                <w:rFonts w:cs="Narkisim"/>
                <w:sz w:val="24"/>
                <w:szCs w:val="24"/>
                <w:rtl w:val="true"/>
              </w:rPr>
              <w:t>)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וז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דרום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תחומ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יפוט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בא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בע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ins w:id="2539" w:author="אלעזר שטרן" w:date="2014-11-25T09:01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2540" w:author="אלעזר שטרן" w:date="2014-11-25T09:01:00Z">
              <w:r>
                <w:rPr>
                  <w:rStyle w:val="Default"/>
                  <w:rFonts w:cs="Narkisim"/>
                  <w:sz w:val="24"/>
                  <w:szCs w:val="24"/>
                </w:rPr>
                <w:t>6</w:t>
              </w:r>
            </w:ins>
            <w:ins w:id="2541" w:author="אלעזר שטרן" w:date="2014-11-25T09:01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)</w:t>
                <w:tab/>
              </w:r>
            </w:ins>
            <w:ins w:id="2542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חוז</w:t>
              </w:r>
            </w:ins>
            <w:ins w:id="2543" w:author="אלעזר שטרן" w:date="2014-11-25T09:0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544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רכז</w:t>
              </w:r>
            </w:ins>
            <w:ins w:id="2545" w:author="אלעזר שטרן" w:date="2014-11-25T09:01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2546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תחומו</w:t>
              </w:r>
            </w:ins>
            <w:ins w:id="2547" w:author="אלעזר שטרן" w:date="2014-11-25T09:0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548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זור</w:t>
              </w:r>
            </w:ins>
            <w:ins w:id="2549" w:author="אלעזר שטרן" w:date="2014-11-25T09:0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550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יפוטו</w:t>
              </w:r>
            </w:ins>
            <w:ins w:id="2551" w:author="אלעזר שטרן" w:date="2014-11-25T09:0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552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2553" w:author="אלעזר שטרן" w:date="2014-11-25T09:0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554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ית</w:t>
              </w:r>
            </w:ins>
            <w:ins w:id="2555" w:author="אלעזר שטרן" w:date="2014-11-25T09:0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556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שפט</w:t>
              </w:r>
            </w:ins>
            <w:ins w:id="2557" w:author="אלעזר שטרן" w:date="2014-11-25T09:0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558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חוזי</w:t>
              </w:r>
            </w:ins>
            <w:ins w:id="2559" w:author="אלעזר שטרן" w:date="2014-11-25T09:0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560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רכז</w:t>
              </w:r>
            </w:ins>
            <w:ins w:id="2561" w:author="אלעזר שטרן - הלשכה המשפטית" w:date="2015-06-17T12:07:00Z">
              <w:r>
                <w:rPr>
                  <w:rFonts w:cs="Narkisim"/>
                  <w:sz w:val="24"/>
                  <w:szCs w:val="24"/>
                  <w:rtl w:val="true"/>
                </w:rPr>
                <w:t>.</w:t>
              </w:r>
            </w:ins>
          </w:p>
          <w:p>
            <w:pPr>
              <w:pStyle w:val="P1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  <w:ins w:id="2704" w:author="אלעזר שטרן" w:date="2014-11-25T09:01:00Z"/>
              </w:rPr>
            </w:pPr>
            <w:ins w:id="2562" w:author="אלעזר שטרן" w:date="2014-11-25T09:01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2563" w:author="אלעזר שטרן" w:date="2014-11-25T09:01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ב</w:t>
              </w:r>
            </w:ins>
            <w:ins w:id="2564" w:author="אלעזר שטרן" w:date="2014-11-25T09:01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)</w:t>
              </w:r>
            </w:ins>
            <w:ins w:id="2565" w:author="אלעזר שטרן" w:date="2014-11-25T09:01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2566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וקם</w:t>
              </w:r>
            </w:ins>
            <w:ins w:id="2567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568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ית</w:t>
              </w:r>
            </w:ins>
            <w:ins w:id="2569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570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שפט</w:t>
              </w:r>
            </w:ins>
            <w:ins w:id="2571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572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חוזי</w:t>
              </w:r>
            </w:ins>
            <w:ins w:id="2573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574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ו</w:t>
              </w:r>
            </w:ins>
            <w:ins w:id="2575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576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וטל</w:t>
              </w:r>
            </w:ins>
            <w:ins w:id="2577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578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ית</w:t>
              </w:r>
            </w:ins>
            <w:ins w:id="2579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580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שפט</w:t>
              </w:r>
            </w:ins>
            <w:ins w:id="2581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582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חוזי</w:t>
              </w:r>
            </w:ins>
            <w:ins w:id="2583" w:author="אלעזר שטרן" w:date="2014-11-25T09:01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2584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כונן</w:t>
              </w:r>
            </w:ins>
            <w:ins w:id="2585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586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ועצה</w:t>
              </w:r>
            </w:ins>
            <w:ins w:id="2587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588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ארצית</w:t>
              </w:r>
            </w:ins>
            <w:ins w:id="2589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590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חוז</w:t>
              </w:r>
            </w:ins>
            <w:ins w:id="2591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592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חדש</w:t>
              </w:r>
            </w:ins>
            <w:ins w:id="2593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594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2595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596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שכת</w:t>
              </w:r>
            </w:ins>
            <w:ins w:id="2597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598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ורכי</w:t>
              </w:r>
            </w:ins>
            <w:ins w:id="2599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600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דין</w:t>
              </w:r>
            </w:ins>
            <w:ins w:id="2601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602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תחומו</w:t>
              </w:r>
            </w:ins>
            <w:ins w:id="2603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604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זור</w:t>
              </w:r>
            </w:ins>
            <w:ins w:id="2605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606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יפוטו</w:t>
              </w:r>
            </w:ins>
            <w:ins w:id="2607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608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2609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610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ית</w:t>
              </w:r>
            </w:ins>
            <w:ins w:id="2611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612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שפט</w:t>
              </w:r>
            </w:ins>
            <w:ins w:id="2613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614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חוזי</w:t>
              </w:r>
            </w:ins>
            <w:ins w:id="2615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616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הוקם</w:t>
              </w:r>
            </w:ins>
            <w:ins w:id="2617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618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ו</w:t>
              </w:r>
            </w:ins>
            <w:ins w:id="2619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620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בטל</w:t>
              </w:r>
            </w:ins>
            <w:ins w:id="2621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622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ת</w:t>
              </w:r>
            </w:ins>
            <w:ins w:id="2623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624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חוז</w:t>
              </w:r>
            </w:ins>
            <w:ins w:id="2625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626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2627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628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שכת</w:t>
              </w:r>
            </w:ins>
            <w:ins w:id="2629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630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ורכי</w:t>
              </w:r>
            </w:ins>
            <w:ins w:id="2631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632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דין</w:t>
              </w:r>
            </w:ins>
            <w:ins w:id="2633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634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תחומו</w:t>
              </w:r>
            </w:ins>
            <w:ins w:id="2635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636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אזור</w:t>
              </w:r>
            </w:ins>
            <w:ins w:id="2637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638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יפוטו</w:t>
              </w:r>
            </w:ins>
            <w:ins w:id="2639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640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2641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642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ית</w:t>
              </w:r>
            </w:ins>
            <w:ins w:id="2643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644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שפט</w:t>
              </w:r>
            </w:ins>
            <w:ins w:id="2645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646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חוזי</w:t>
              </w:r>
            </w:ins>
            <w:ins w:id="2647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648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בוטל</w:t>
              </w:r>
            </w:ins>
            <w:ins w:id="2649" w:author="אלעזר שטרן" w:date="2014-11-25T09:01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2650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פי</w:t>
              </w:r>
            </w:ins>
            <w:ins w:id="2651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652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עניין</w:t>
              </w:r>
            </w:ins>
            <w:ins w:id="2653" w:author="אלעזר שטרן - הלשכה המשפטית" w:date="2015-06-17T12:08:00Z">
              <w:r>
                <w:rPr>
                  <w:rFonts w:cs="Narkisim"/>
                  <w:sz w:val="24"/>
                  <w:szCs w:val="24"/>
                  <w:rtl w:val="true"/>
                </w:rPr>
                <w:t>;</w:t>
              </w:r>
            </w:ins>
            <w:ins w:id="2654" w:author="אלעזר שטרן" w:date="2014-11-25T09:01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2655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אולם</w:t>
              </w:r>
            </w:ins>
            <w:ins w:id="2656" w:author="אלעזר שטרן" w:date="2014-11-25T09:01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2657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רשאית</w:t>
              </w:r>
            </w:ins>
            <w:ins w:id="2658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659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ועצה</w:t>
              </w:r>
            </w:ins>
            <w:ins w:id="2660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661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ארצית</w:t>
              </w:r>
            </w:ins>
            <w:ins w:id="2662" w:author="אלעזר שטרן - הלשכה המשפטית" w:date="2015-06-17T12:08:00Z">
              <w:r>
                <w:rPr>
                  <w:rFonts w:cs="Narkisim"/>
                  <w:sz w:val="24"/>
                  <w:szCs w:val="24"/>
                  <w:rtl w:val="true"/>
                </w:rPr>
                <w:t>,</w:t>
              </w:r>
            </w:ins>
            <w:ins w:id="2663" w:author="אלעזר שטרן" w:date="2014-11-25T09:01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2664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אישור</w:t>
              </w:r>
            </w:ins>
            <w:ins w:id="2665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666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ר</w:t>
              </w:r>
            </w:ins>
            <w:ins w:id="2667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668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שפטים</w:t>
              </w:r>
            </w:ins>
            <w:ins w:id="2669" w:author="אלעזר שטרן - הלשכה המשפטית" w:date="2015-06-17T12:08:00Z">
              <w:r>
                <w:rPr>
                  <w:rFonts w:cs="Narkisim"/>
                  <w:sz w:val="24"/>
                  <w:szCs w:val="24"/>
                  <w:rtl w:val="true"/>
                </w:rPr>
                <w:t>,</w:t>
              </w:r>
            </w:ins>
            <w:ins w:id="2670" w:author="אלעזר שטרן" w:date="2014-11-25T09:01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2671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לא</w:t>
              </w:r>
            </w:ins>
            <w:ins w:id="2672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673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כונן</w:t>
              </w:r>
            </w:ins>
            <w:ins w:id="2674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675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חוז</w:t>
              </w:r>
            </w:ins>
            <w:ins w:id="2676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677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חדש</w:t>
              </w:r>
            </w:ins>
            <w:ins w:id="2678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679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ו</w:t>
              </w:r>
            </w:ins>
            <w:ins w:id="2680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681" w:author="אלעזר שטרן - הלשכה המשפטית" w:date="2015-06-17T12:0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לא</w:t>
              </w:r>
            </w:ins>
            <w:ins w:id="2682" w:author="אלעזר שטרן - הלשכה המשפטית" w:date="2015-06-17T12:08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683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בטל</w:t>
              </w:r>
            </w:ins>
            <w:ins w:id="2684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685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חוז</w:t>
              </w:r>
            </w:ins>
            <w:ins w:id="2686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687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קיים</w:t>
              </w:r>
            </w:ins>
            <w:ins w:id="2688" w:author="אלעזר שטרן - הלשכה המשפטית" w:date="2015-06-17T12:08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2689" w:author="אלעזר שטרן - הלשכה המשפטית" w:date="2015-06-17T12:0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אמור</w:t>
              </w:r>
            </w:ins>
            <w:ins w:id="2690" w:author="אלעזר שטרן - הלשכה המשפטית" w:date="2015-06-17T12:08:00Z">
              <w:r>
                <w:rPr>
                  <w:rFonts w:cs="Narkisim"/>
                  <w:sz w:val="24"/>
                  <w:szCs w:val="24"/>
                  <w:rtl w:val="true"/>
                </w:rPr>
                <w:t>,</w:t>
              </w:r>
            </w:ins>
            <w:ins w:id="2691" w:author="אלעזר שטרן" w:date="2014-11-25T09:01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2692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ם</w:t>
              </w:r>
            </w:ins>
            <w:ins w:id="2693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694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תקיימו</w:t>
              </w:r>
            </w:ins>
            <w:ins w:id="2695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696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טעמים</w:t>
              </w:r>
            </w:ins>
            <w:ins w:id="2697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698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יוחדים</w:t>
              </w:r>
            </w:ins>
            <w:ins w:id="2699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700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צדיקים</w:t>
              </w:r>
            </w:ins>
            <w:ins w:id="2701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702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זאת</w:t>
              </w:r>
            </w:ins>
            <w:ins w:id="2703" w:author="אלעזר שטרן" w:date="2014-11-25T09:01:00Z">
              <w:r>
                <w:rPr>
                  <w:rFonts w:cs="Narkisim"/>
                  <w:sz w:val="24"/>
                  <w:szCs w:val="24"/>
                  <w:rtl w:val="true"/>
                </w:rPr>
                <w:t>.</w:t>
              </w:r>
            </w:ins>
          </w:p>
          <w:p>
            <w:pPr>
              <w:pStyle w:val="P1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  <w:ins w:id="2759" w:author="אלעזר שטרן" w:date="2014-11-25T09:01:00Z"/>
              </w:rPr>
            </w:pPr>
            <w:ins w:id="2705" w:author="אלעזר שטרן" w:date="2014-11-25T09:01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2706" w:author="אלעזר שטרן" w:date="2014-11-25T09:01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ג</w:t>
              </w:r>
            </w:ins>
            <w:ins w:id="2707" w:author="אלעזר שטרן" w:date="2014-11-25T09:01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)</w:t>
              </w:r>
            </w:ins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ins w:id="2708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חלטת</w:t>
              </w:r>
            </w:ins>
            <w:ins w:id="2709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710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ועצה</w:t>
              </w:r>
            </w:ins>
            <w:ins w:id="2711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712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ארצית</w:t>
              </w:r>
            </w:ins>
            <w:ins w:id="2713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714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ל</w:t>
              </w:r>
            </w:ins>
            <w:ins w:id="2715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716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ינון</w:t>
              </w:r>
            </w:ins>
            <w:ins w:id="2717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718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חוז</w:t>
              </w:r>
            </w:ins>
            <w:ins w:id="2719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720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חדש</w:t>
              </w:r>
            </w:ins>
            <w:ins w:id="2721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722" w:author="אלעזר שטרן - הלשכה המשפטית" w:date="2015-06-17T12:0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2723" w:author="אלעזר שטרן - הלשכה המשפטית" w:date="2015-06-17T12:08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724" w:author="אלעזר שטרן - הלשכה המשפטית" w:date="2015-06-17T12:0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שכת</w:t>
              </w:r>
            </w:ins>
            <w:ins w:id="2725" w:author="אלעזר שטרן - הלשכה המשפטית" w:date="2015-06-17T12:08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726" w:author="אלעזר שטרן - הלשכה המשפטית" w:date="2015-06-17T12:0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ורכי</w:t>
              </w:r>
            </w:ins>
            <w:ins w:id="2727" w:author="אלעזר שטרן - הלשכה המשפטית" w:date="2015-06-17T12:08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728" w:author="אלעזר שטרן - הלשכה המשפטית" w:date="2015-06-17T12:0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דין</w:t>
              </w:r>
            </w:ins>
            <w:ins w:id="2729" w:author="אלעזר שטרן - הלשכה המשפטית" w:date="2015-06-17T12:08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730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ו</w:t>
              </w:r>
            </w:ins>
            <w:ins w:id="2731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732" w:author="אלעזר שטרן - הלשכה המשפטית" w:date="2015-06-17T12:0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ל</w:t>
              </w:r>
            </w:ins>
            <w:ins w:id="2733" w:author="אלעזר שטרן - הלשכה המשפטית" w:date="2015-06-17T12:08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734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יטול</w:t>
              </w:r>
            </w:ins>
            <w:ins w:id="2735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736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חוז</w:t>
              </w:r>
            </w:ins>
            <w:ins w:id="2737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738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קיים</w:t>
              </w:r>
            </w:ins>
            <w:ins w:id="2739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740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השינוי</w:t>
              </w:r>
            </w:ins>
            <w:ins w:id="2741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742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תחום</w:t>
              </w:r>
            </w:ins>
            <w:ins w:id="2743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744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חוזות</w:t>
              </w:r>
            </w:ins>
            <w:ins w:id="2745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746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קיימים</w:t>
              </w:r>
            </w:ins>
            <w:ins w:id="2747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748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עקבות</w:t>
              </w:r>
            </w:ins>
            <w:ins w:id="2749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750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חלטה</w:t>
              </w:r>
            </w:ins>
            <w:ins w:id="2751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752" w:author="אלעזר שטרן - הלשכה המשפטית" w:date="2015-06-17T12:0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אמור</w:t>
              </w:r>
            </w:ins>
            <w:ins w:id="2753" w:author="אלעזר שטרן - הלשכה המשפטית" w:date="2015-06-17T12:09:00Z">
              <w:r>
                <w:rPr>
                  <w:rFonts w:cs="Narkisim"/>
                  <w:sz w:val="24"/>
                  <w:szCs w:val="24"/>
                  <w:rtl w:val="true"/>
                </w:rPr>
                <w:t>,</w:t>
              </w:r>
            </w:ins>
            <w:ins w:id="2754" w:author="אלעזר שטרן" w:date="2014-11-25T09:01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2755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פורסמו</w:t>
              </w:r>
            </w:ins>
            <w:ins w:id="2756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757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רשומות</w:t>
              </w:r>
            </w:ins>
            <w:ins w:id="2758" w:author="אלעזר שטרן" w:date="2014-11-25T09:01:00Z">
              <w:r>
                <w:rPr>
                  <w:rFonts w:cs="Narkisim"/>
                  <w:sz w:val="24"/>
                  <w:szCs w:val="24"/>
                  <w:rtl w:val="true"/>
                </w:rPr>
                <w:t>.</w:t>
              </w:r>
            </w:ins>
          </w:p>
          <w:p>
            <w:pPr>
              <w:pStyle w:val="P11"/>
              <w:spacing w:before="60" w:after="60"/>
              <w:ind w:left="0" w:right="0" w:hanging="0"/>
              <w:jc w:val="both"/>
              <w:rPr>
                <w:rStyle w:val="Bignumber"/>
                <w:rFonts w:cs="Narkisim"/>
                <w:sz w:val="24"/>
                <w:szCs w:val="24"/>
              </w:rPr>
            </w:pPr>
            <w:ins w:id="2760" w:author="אלעזר שטרן" w:date="2014-11-25T09:01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2761" w:author="אלעזר שטרן" w:date="2014-11-25T09:01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ד</w:t>
              </w:r>
            </w:ins>
            <w:ins w:id="2762" w:author="אלעזר שטרן" w:date="2014-11-25T09:01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)</w:t>
              </w:r>
            </w:ins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ins w:id="2763" w:author="אלעזר שטרן - הלשכה המשפטית" w:date="2015-06-17T12:0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חליטה</w:t>
              </w:r>
            </w:ins>
            <w:ins w:id="2764" w:author="אלעזר שטרן - הלשכה המשפטית" w:date="2015-06-17T12:0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765" w:author="אלעזר שטרן - הלשכה המשפטית" w:date="2015-06-17T12:0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ועצה</w:t>
              </w:r>
            </w:ins>
            <w:ins w:id="2766" w:author="אלעזר שטרן - הלשכה המשפטית" w:date="2015-06-17T12:0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767" w:author="אלעזר שטרן - הלשכה המשפטית" w:date="2015-06-17T12:0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ארצית</w:t>
              </w:r>
            </w:ins>
            <w:ins w:id="2768" w:author="אלעזר שטרן - הלשכה המשפטית" w:date="2015-06-17T12:0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769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ל</w:t>
              </w:r>
            </w:ins>
            <w:ins w:id="2770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771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ינון</w:t>
              </w:r>
            </w:ins>
            <w:ins w:id="2772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773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חוז</w:t>
              </w:r>
            </w:ins>
            <w:ins w:id="2774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775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חדש</w:t>
              </w:r>
            </w:ins>
            <w:ins w:id="2776" w:author="אלעזר שטרן - הלשכה המשפטית" w:date="2015-06-17T12:0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777" w:author="אלעזר שטרן - הלשכה המשפטית" w:date="2015-06-17T12:0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2778" w:author="אלעזר שטרן - הלשכה המשפטית" w:date="2015-06-17T12:0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779" w:author="אלעזר שטרן - הלשכה המשפטית" w:date="2015-06-17T12:0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שכת</w:t>
              </w:r>
            </w:ins>
            <w:ins w:id="2780" w:author="אלעזר שטרן - הלשכה המשפטית" w:date="2015-06-17T12:0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781" w:author="אלעזר שטרן - הלשכה המשפטית" w:date="2015-06-17T12:0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ורכי</w:t>
              </w:r>
            </w:ins>
            <w:ins w:id="2782" w:author="אלעזר שטרן - הלשכה המשפטית" w:date="2015-06-17T12:0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783" w:author="אלעזר שטרן - הלשכה המשפטית" w:date="2015-06-17T12:0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דין</w:t>
              </w:r>
            </w:ins>
            <w:ins w:id="2784" w:author="אלעזר שטרן - הלשכה המשפטית" w:date="2015-06-17T12:0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785" w:author="אלעזר שטרן - הלשכה המשפטית" w:date="2015-06-17T12:0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ו</w:t>
              </w:r>
            </w:ins>
            <w:ins w:id="2786" w:author="אלעזר שטרן - הלשכה המשפטית" w:date="2015-06-17T12:0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787" w:author="אלעזר שטרן - הלשכה המשפטית" w:date="2015-06-17T12:0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ל</w:t>
              </w:r>
            </w:ins>
            <w:ins w:id="2788" w:author="אלעזר שטרן - הלשכה המשפטית" w:date="2015-06-17T12:0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789" w:author="אלעזר שטרן - הלשכה המשפטית" w:date="2015-06-17T12:0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יטול</w:t>
              </w:r>
            </w:ins>
            <w:ins w:id="2790" w:author="אלעזר שטרן - הלשכה המשפטית" w:date="2015-06-17T12:0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791" w:author="אלעזר שטרן - הלשכה המשפטית" w:date="2015-06-17T12:0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חוז</w:t>
              </w:r>
            </w:ins>
            <w:ins w:id="2792" w:author="אלעזר שטרן - הלשכה המשפטית" w:date="2015-06-17T12:0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793" w:author="אלעזר שטרן - הלשכה המשפטית" w:date="2015-06-17T12:0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קיים</w:t>
              </w:r>
            </w:ins>
            <w:ins w:id="2794" w:author="אלעזר שטרן" w:date="2014-11-25T09:01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2795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יקבעו</w:t>
              </w:r>
            </w:ins>
            <w:ins w:id="2796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797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כללים</w:t>
              </w:r>
            </w:ins>
            <w:ins w:id="2798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799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וראות</w:t>
              </w:r>
            </w:ins>
            <w:ins w:id="2800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801" w:author="אלעזר שטרן - הלשכה המשפטית" w:date="2015-06-17T12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תחייבות</w:t>
              </w:r>
            </w:ins>
            <w:ins w:id="2802" w:author="אלעזר שטרן - הלשכה המשפטית" w:date="2015-06-17T12:10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803" w:author="אלעזר שטרן - הלשכה המשפטית" w:date="2015-06-17T12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כינון</w:t>
              </w:r>
            </w:ins>
            <w:ins w:id="2804" w:author="אלעזר שטרן - הלשכה המשפטית" w:date="2015-06-17T12:10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805" w:author="אלעזר שטרן - הלשכה המשפטית" w:date="2015-06-17T12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חוז</w:t>
              </w:r>
            </w:ins>
            <w:ins w:id="2806" w:author="אלעזר שטרן - הלשכה המשפטית" w:date="2015-06-17T12:10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807" w:author="אלעזר שטרן - הלשכה המשפטית" w:date="2015-06-17T12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חדש</w:t>
              </w:r>
            </w:ins>
            <w:ins w:id="2808" w:author="אלעזר שטרן - הלשכה המשפטית" w:date="2015-06-17T12:10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809" w:author="אלעזר שטרן - הלשכה המשפטית" w:date="2015-06-17T12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ו</w:t>
              </w:r>
            </w:ins>
            <w:ins w:id="2810" w:author="אלעזר שטרן - הלשכה המשפטית" w:date="2015-06-17T12:10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811" w:author="אלעזר שטרן - הלשכה המשפטית" w:date="2015-06-17T12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ביטול</w:t>
              </w:r>
            </w:ins>
            <w:ins w:id="2812" w:author="אלעזר שטרן - הלשכה המשפטית" w:date="2015-06-17T12:10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813" w:author="אלעזר שטרן - הלשכה המשפטית" w:date="2015-06-17T12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חוז</w:t>
              </w:r>
            </w:ins>
            <w:ins w:id="2814" w:author="אלעזר שטרן - הלשכה המשפטית" w:date="2015-06-17T12:10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815" w:author="אלעזר שטרן - הלשכה המשפטית" w:date="2015-06-17T12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קיים</w:t>
              </w:r>
            </w:ins>
            <w:ins w:id="2816" w:author="אלעזר שטרן - הלשכה המשפטית" w:date="2015-06-17T12:10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2817" w:author="אלעזר שטרן - הלשכה המשפטית" w:date="2015-06-17T12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פי</w:t>
              </w:r>
            </w:ins>
            <w:ins w:id="2818" w:author="אלעזר שטרן - הלשכה המשפטית" w:date="2015-06-17T12:10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819" w:author="אלעזר שטרן - הלשכה המשפטית" w:date="2015-06-17T12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עניין</w:t>
              </w:r>
            </w:ins>
            <w:ins w:id="2820" w:author="אלעזר שטרן - הלשכה המשפטית" w:date="2015-06-17T12:10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; </w:t>
              </w:r>
            </w:ins>
            <w:ins w:id="2821" w:author="אלעזר שטרן - הלשכה המשפטית" w:date="2015-06-17T12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גבי</w:t>
              </w:r>
            </w:ins>
            <w:ins w:id="2822" w:author="אלעזר שטרן - הלשכה המשפטית" w:date="2015-06-17T12:10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823" w:author="אלעזר שטרן - הלשכה המשפטית" w:date="2015-06-17T12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ינון</w:t>
              </w:r>
            </w:ins>
            <w:ins w:id="2824" w:author="אלעזר שטרן - הלשכה המשפטית" w:date="2015-06-17T12:10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825" w:author="אלעזר שטרן - הלשכה המשפטית" w:date="2015-06-17T12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חוז</w:t>
              </w:r>
            </w:ins>
            <w:ins w:id="2826" w:author="אלעזר שטרן - הלשכה המשפטית" w:date="2015-06-17T12:10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827" w:author="אלעזר שטרן - הלשכה המשפטית" w:date="2015-06-17T12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חדש</w:t>
              </w:r>
            </w:ins>
            <w:ins w:id="2828" w:author="אלעזר שטרן - הלשכה המשפטית" w:date="2015-06-17T12:10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2829" w:author="אלעזר שטרן - הלשכה המשפטית" w:date="2015-06-17T12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יקבעו</w:t>
              </w:r>
            </w:ins>
            <w:ins w:id="2830" w:author="אלעזר שטרן - הלשכה המשפטית" w:date="2015-06-17T12:10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831" w:author="אלעזר שטרן - הלשכה המשפטית" w:date="2015-06-17T12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כללים</w:t>
              </w:r>
            </w:ins>
            <w:ins w:id="2832" w:author="אלעזר שטרן - הלשכה המשפטית" w:date="2015-06-17T12:10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833" w:author="אלעזר שטרן - הלשכה המשפטית" w:date="2015-06-17T12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אמור</w:t>
              </w:r>
            </w:ins>
            <w:ins w:id="2834" w:author="אלעזר שטרן - הלשכה המשפטית" w:date="2015-06-17T12:10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2835" w:author="אלעזר שטרן - הלשכה המשפטית" w:date="2015-06-17T12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ין</w:t>
              </w:r>
            </w:ins>
            <w:ins w:id="2836" w:author="אלעזר שטרן - הלשכה המשפטית" w:date="2015-06-17T12:10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837" w:author="אלעזר שטרן - הלשכה המשפטית" w:date="2015-06-17T12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שאר</w:t>
              </w:r>
            </w:ins>
            <w:ins w:id="2838" w:author="אלעזר שטרן - הלשכה המשפטית" w:date="2015-06-17T12:10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2839" w:author="אלעזר שטרן - הלשכה המשפטית" w:date="2015-06-17T12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וראות</w:t>
              </w:r>
            </w:ins>
            <w:ins w:id="2840" w:author="אלעזר שטרן - הלשכה המשפטית" w:date="2015-06-17T12:10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841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דבר</w:t>
              </w:r>
            </w:ins>
            <w:ins w:id="2842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843" w:author="אלעזר שטרן - הלשכה המשפטית" w:date="2015-06-17T12:1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חילתו</w:t>
              </w:r>
            </w:ins>
            <w:ins w:id="2844" w:author="אלעזר שטרן - הלשכה המשפטית" w:date="2015-06-17T12:1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845" w:author="אלעזר שטרן - הלשכה המשפטית" w:date="2015-06-17T12:1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פעילותו</w:t>
              </w:r>
            </w:ins>
            <w:ins w:id="2846" w:author="אלעזר שטרן - הלשכה המשפטית" w:date="2015-06-17T12:1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847" w:author="אלעזר שטרן - הלשכה המשפטית" w:date="2015-06-17T12:1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2848" w:author="אלעזר שטרן - הלשכה המשפטית" w:date="2015-06-17T12:1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849" w:author="אלעזר שטרן - הלשכה המשפטית" w:date="2015-06-17T12:1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חוז</w:t>
              </w:r>
            </w:ins>
            <w:ins w:id="2850" w:author="אלעזר שטרן - הלשכה המשפטית" w:date="2015-06-17T12:1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851" w:author="אלעזר שטרן - הלשכה המשפטית" w:date="2015-06-17T12:1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חדש</w:t>
              </w:r>
            </w:ins>
            <w:ins w:id="2852" w:author="אלעזר שטרן - הלשכה המשפטית" w:date="2015-06-17T12:11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2853" w:author="אלעזר שטרן - הלשכה המשפטית" w:date="2015-06-17T12:1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כן</w:t>
              </w:r>
            </w:ins>
            <w:ins w:id="2854" w:author="אלעזר שטרן - הלשכה המשפטית" w:date="2015-06-17T12:1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855" w:author="אלעזר שטרן - הלשכה המשפטית" w:date="2015-06-17T12:1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דבר</w:t>
              </w:r>
            </w:ins>
            <w:ins w:id="2856" w:author="אלעזר שטרן - הלשכה המשפטית" w:date="2015-06-17T12:1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857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ינוי</w:t>
              </w:r>
            </w:ins>
            <w:ins w:id="2858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859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ית</w:t>
              </w:r>
            </w:ins>
            <w:ins w:id="2860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861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דין</w:t>
              </w:r>
            </w:ins>
            <w:ins w:id="2862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863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שמעתי</w:t>
              </w:r>
            </w:ins>
            <w:ins w:id="2864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865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חוזי</w:t>
              </w:r>
            </w:ins>
            <w:ins w:id="2866" w:author="אלעזר שטרן - הלשכה המשפטית" w:date="2015-06-17T12:1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867" w:author="אלעזר שטרן - הלשכה המשפטית" w:date="2015-06-17T12:1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אמור</w:t>
              </w:r>
            </w:ins>
            <w:ins w:id="2868" w:author="אלעזר שטרן - הלשכה המשפטית" w:date="2015-06-17T12:1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869" w:author="אלעזר שטרן - הלשכה המשפטית" w:date="2015-06-17T12:1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סעיף</w:t>
              </w:r>
            </w:ins>
            <w:ins w:id="2870" w:author="אלעזר שטרן - הלשכה המשפטית" w:date="2015-06-17T12:1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871" w:author="אלעזר שטרן - הלשכה המשפטית" w:date="2015-06-17T12:11:00Z">
              <w:r>
                <w:rPr>
                  <w:rFonts w:cs="Narkisim"/>
                  <w:sz w:val="24"/>
                  <w:szCs w:val="24"/>
                </w:rPr>
                <w:t>15</w:t>
              </w:r>
            </w:ins>
            <w:ins w:id="2872" w:author="אלעזר שטרן" w:date="2014-11-25T09:01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2873" w:author="אלעזר שטרן - הלשכה המשפטית" w:date="2015-06-17T12:1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ינוי</w:t>
              </w:r>
            </w:ins>
            <w:ins w:id="2874" w:author="אלעזר שטרן - הלשכה המשפטית" w:date="2015-06-17T12:1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875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עדת</w:t>
              </w:r>
            </w:ins>
            <w:ins w:id="2876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877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תיקה</w:t>
              </w:r>
            </w:ins>
            <w:ins w:id="2878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879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חוזית</w:t>
              </w:r>
            </w:ins>
            <w:ins w:id="2880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881" w:author="אלעזר שטרן - הלשכה המשפטית" w:date="2015-06-17T12:1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אמור</w:t>
              </w:r>
            </w:ins>
            <w:ins w:id="2882" w:author="אלעזר שטרן - הלשכה המשפטית" w:date="2015-06-17T12:1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883" w:author="אלעזר שטרן - הלשכה המשפטית" w:date="2015-06-17T12:1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סעיף</w:t>
              </w:r>
            </w:ins>
            <w:ins w:id="2884" w:author="אלעזר שטרן - הלשכה המשפטית" w:date="2015-06-17T12:1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885" w:author="אלעזר שטרן - הלשכה המשפטית" w:date="2015-06-17T12:11:00Z">
              <w:r>
                <w:rPr>
                  <w:rFonts w:cs="Narkisim"/>
                  <w:sz w:val="24"/>
                  <w:szCs w:val="24"/>
                </w:rPr>
                <w:t>18</w:t>
              </w:r>
            </w:ins>
            <w:ins w:id="2886" w:author="אלעזר שטרן - הלשכה המשפטית" w:date="2015-06-17T12:1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</w:t>
              </w:r>
            </w:ins>
            <w:ins w:id="2887" w:author="אלעזר שטרן - הלשכה המשפטית" w:date="2015-06-17T12:11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2888" w:author="אלעזר שטרן - הלשכה המשפטית" w:date="2015-06-17T12:1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</w:t>
              </w:r>
            </w:ins>
            <w:ins w:id="2889" w:author="אלעזר שטרן - הלשכה המשפטית" w:date="2015-06-17T12:11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) </w:t>
              </w:r>
            </w:ins>
            <w:ins w:id="2890" w:author="אלעזר שטרן - הלשכה המשפטית" w:date="2015-06-17T12:1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מינוי</w:t>
              </w:r>
            </w:ins>
            <w:ins w:id="2891" w:author="אלעזר שטרן - הלשכה המשפטית" w:date="2015-06-17T12:1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892" w:author="אלעזר שטרן" w:date="2014-11-25T09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פרקליט</w:t>
              </w:r>
            </w:ins>
            <w:ins w:id="2893" w:author="אלעזר שטרן" w:date="2014-11-25T09:0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894" w:author="אלעזר שטרן - הלשכה המשפטית" w:date="2015-06-17T12:1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אמור</w:t>
              </w:r>
            </w:ins>
            <w:ins w:id="2895" w:author="אלעזר שטרן - הלשכה המשפטית" w:date="2015-06-17T12:1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896" w:author="אלעזר שטרן - הלשכה המשפטית" w:date="2015-06-17T12:1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סעיף</w:t>
              </w:r>
            </w:ins>
            <w:ins w:id="2897" w:author="אלעזר שטרן - הלשכה המשפטית" w:date="2015-06-17T12:1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898" w:author="אלעזר שטרן - הלשכה המשפטית" w:date="2015-06-17T12:11:00Z">
              <w:r>
                <w:rPr>
                  <w:rFonts w:cs="Narkisim"/>
                  <w:sz w:val="24"/>
                  <w:szCs w:val="24"/>
                </w:rPr>
                <w:t>18</w:t>
              </w:r>
            </w:ins>
            <w:ins w:id="2899" w:author="אלעזר שטרן - הלשכה המשפטית" w:date="2015-06-17T12:1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ג</w:t>
              </w:r>
            </w:ins>
            <w:ins w:id="2900" w:author="אלעזר שטרן - הלשכה המשפטית" w:date="2015-06-17T12:11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2901" w:author="אלעזר שטרן - הלשכה המשפטית" w:date="2015-06-17T12:1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אותו</w:t>
              </w:r>
            </w:ins>
            <w:ins w:id="2902" w:author="אלעזר שטרן - הלשכה המשפטית" w:date="2015-06-17T12:1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903" w:author="אלעזר שטרן - הלשכה המשפטית" w:date="2015-06-17T12:1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חוז</w:t>
              </w:r>
            </w:ins>
            <w:ins w:id="2904" w:author="אלעזר שטרן" w:date="2014-11-25T09:01:00Z">
              <w:r>
                <w:rPr>
                  <w:rFonts w:cs="Narkisim"/>
                  <w:sz w:val="24"/>
                  <w:szCs w:val="24"/>
                  <w:rtl w:val="true"/>
                </w:rPr>
                <w:t>.</w:t>
              </w:r>
            </w:ins>
          </w:p>
        </w:tc>
      </w:tr>
    </w:tbl>
    <w:p>
      <w:pPr>
        <w:pStyle w:val="Normal"/>
        <w:spacing w:before="120" w:after="120"/>
        <w:jc w:val="both"/>
        <w:rPr>
          <w:rFonts w:cs="David"/>
          <w:sz w:val="24"/>
          <w:lang w:eastAsia="en-US"/>
        </w:rPr>
      </w:pP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לפי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הוראת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סעיף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Cs w:val="24"/>
          <w:lang w:eastAsia="en-US"/>
        </w:rPr>
        <w:t>12</w:t>
      </w:r>
      <w:r>
        <w:rPr>
          <w:rStyle w:val="Bignumber"/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לחוק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יש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ללשכת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עורכי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הדין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חמישה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מחוזות</w:t>
      </w:r>
      <w:r>
        <w:rPr>
          <w:rStyle w:val="Bignumber"/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זאת</w:t>
      </w:r>
      <w:r>
        <w:rPr>
          <w:rStyle w:val="Bignumber"/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הגם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שבשנת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Cs w:val="24"/>
          <w:lang w:eastAsia="en-US"/>
        </w:rPr>
        <w:t>2007</w:t>
      </w:r>
      <w:r>
        <w:rPr>
          <w:rStyle w:val="Bignumber"/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הוקם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והחל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לפעול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בית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המשפט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המחוזי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מרכז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אשר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לפי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הצו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המקים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אותו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יהא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לו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שיפוט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מחוז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המרכז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  <w:lang w:eastAsia="en-US"/>
        </w:rPr>
        <w:footnoteReference w:id="24"/>
      </w:r>
      <w:r>
        <w:rPr>
          <w:rStyle w:val="Bignumber"/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מחוזות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אלה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חופפים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אזורי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השיפוט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בתי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המשפט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המחוזיים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תוך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שתחומו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מחוז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תל</w:t>
      </w:r>
      <w:r>
        <w:rPr>
          <w:rStyle w:val="Bignumber"/>
          <w:rFonts w:cs="David"/>
          <w:sz w:val="24"/>
          <w:szCs w:val="24"/>
          <w:rtl w:val="true"/>
          <w:lang w:eastAsia="en-US"/>
        </w:rPr>
        <w:t>-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אביב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לשכת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עורכי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הדין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כולל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הן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אזור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השיפוט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בית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המשפט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המחוזי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תל</w:t>
      </w:r>
      <w:r>
        <w:rPr>
          <w:rStyle w:val="Bignumber"/>
          <w:rFonts w:cs="David"/>
          <w:sz w:val="24"/>
          <w:szCs w:val="24"/>
          <w:rtl w:val="true"/>
          <w:lang w:eastAsia="en-US"/>
        </w:rPr>
        <w:t>-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אביב</w:t>
      </w:r>
      <w:r>
        <w:rPr>
          <w:rStyle w:val="Bignumber"/>
          <w:rFonts w:cs="David"/>
          <w:sz w:val="24"/>
          <w:szCs w:val="24"/>
          <w:rtl w:val="true"/>
          <w:lang w:eastAsia="en-US"/>
        </w:rPr>
        <w:t>-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יפו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והן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אזור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השיפוט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בית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המשפט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המחוזי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מרכז</w:t>
      </w:r>
      <w:r>
        <w:rPr>
          <w:rStyle w:val="Bignumber"/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before="0" w:after="120"/>
        <w:jc w:val="both"/>
        <w:rPr>
          <w:rFonts w:cs="David"/>
          <w:sz w:val="24"/>
          <w:lang w:eastAsia="en-US"/>
        </w:rPr>
      </w:pP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רק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ז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ק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צור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תא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חלוק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מחוז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קבוע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סע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12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חו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אש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אמו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ופפ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חלוק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אזור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יפוט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ת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פט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חוזיים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לצמצו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ח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</w:t>
      </w:r>
      <w:r>
        <w:rPr>
          <w:rFonts w:cs="David"/>
          <w:sz w:val="24"/>
          <w:sz w:val="24"/>
          <w:rtl w:val="true"/>
          <w:lang w:eastAsia="en-US"/>
        </w:rPr>
        <w:t>אזו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שיפוט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פט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חוז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תל</w:t>
      </w:r>
      <w:r>
        <w:rPr>
          <w:rFonts w:cs="David"/>
          <w:sz w:val="24"/>
          <w:rtl w:val="true"/>
          <w:lang w:eastAsia="en-US"/>
        </w:rPr>
        <w:t>-</w:t>
      </w:r>
      <w:r>
        <w:rPr>
          <w:rFonts w:cs="David"/>
          <w:sz w:val="24"/>
          <w:sz w:val="24"/>
          <w:rtl w:val="true"/>
          <w:lang w:eastAsia="en-US"/>
        </w:rPr>
        <w:t>אביב</w:t>
      </w:r>
      <w:r>
        <w:rPr>
          <w:rFonts w:cs="David"/>
          <w:sz w:val="24"/>
          <w:rtl w:val="true"/>
          <w:lang w:eastAsia="en-US"/>
        </w:rPr>
        <w:t>-</w:t>
      </w:r>
      <w:r>
        <w:rPr>
          <w:rFonts w:cs="David"/>
          <w:sz w:val="24"/>
          <w:sz w:val="24"/>
          <w:rtl w:val="true"/>
          <w:lang w:eastAsia="en-US"/>
        </w:rPr>
        <w:t>יפ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להקמת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פט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חוז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רכז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</w:rPr>
        <w:t>לענ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ד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אב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א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צ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א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אזו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פו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וז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אביב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יפ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רכז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בהתאם</w:t>
      </w:r>
      <w:r>
        <w:rPr>
          <w:rFonts w:cs="David"/>
          <w:sz w:val="24"/>
          <w:rtl w:val="true"/>
          <w:lang w:eastAsia="en-US"/>
        </w:rPr>
        <w:t>,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וצ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וס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סע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12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חו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סק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ש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lang w:eastAsia="en-US"/>
        </w:rPr>
        <w:t>6</w:t>
      </w:r>
      <w:r>
        <w:rPr>
          <w:rFonts w:cs="David"/>
          <w:sz w:val="24"/>
          <w:rtl w:val="true"/>
          <w:lang w:eastAsia="en-US"/>
        </w:rPr>
        <w:t xml:space="preserve">). </w:t>
      </w:r>
      <w:r>
        <w:rPr>
          <w:rFonts w:cs="David"/>
          <w:sz w:val="24"/>
          <w:sz w:val="24"/>
          <w:rtl w:val="true"/>
          <w:lang w:eastAsia="en-US"/>
        </w:rPr>
        <w:t>לפ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סק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ש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ז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תווס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מחוז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מחוז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נוס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חוז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רכז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שתחומ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זו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יפוט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פט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חוז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רכז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סע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36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צע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חו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קוב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סדר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עב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תכלית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בטי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פיצו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חוז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ל</w:t>
      </w:r>
      <w:r>
        <w:rPr>
          <w:rFonts w:cs="David"/>
          <w:sz w:val="24"/>
          <w:rtl w:val="true"/>
          <w:lang w:eastAsia="en-US"/>
        </w:rPr>
        <w:t>-</w:t>
      </w:r>
      <w:r>
        <w:rPr>
          <w:rFonts w:cs="David"/>
          <w:sz w:val="24"/>
          <w:sz w:val="24"/>
          <w:rtl w:val="true"/>
          <w:lang w:eastAsia="en-US"/>
        </w:rPr>
        <w:t>אבי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מחוז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ל</w:t>
      </w:r>
      <w:r>
        <w:rPr>
          <w:rFonts w:cs="David"/>
          <w:sz w:val="24"/>
          <w:rtl w:val="true"/>
          <w:lang w:eastAsia="en-US"/>
        </w:rPr>
        <w:t>-</w:t>
      </w:r>
      <w:r>
        <w:rPr>
          <w:rFonts w:cs="David"/>
          <w:sz w:val="24"/>
          <w:sz w:val="24"/>
          <w:rtl w:val="true"/>
          <w:lang w:eastAsia="en-US"/>
        </w:rPr>
        <w:t>אבי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למחוז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רכז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יעש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צור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נאותה</w:t>
      </w:r>
      <w:r>
        <w:rPr>
          <w:rFonts w:cs="David"/>
          <w:sz w:val="24"/>
          <w:rtl w:val="true"/>
          <w:lang w:eastAsia="en-US"/>
        </w:rPr>
        <w:t>.</w:t>
      </w:r>
    </w:p>
    <w:p>
      <w:pPr>
        <w:pStyle w:val="Normal"/>
        <w:spacing w:before="0" w:after="120"/>
        <w:jc w:val="both"/>
        <w:rPr>
          <w:rFonts w:cs="David"/>
          <w:sz w:val="24"/>
          <w:lang w:eastAsia="en-US"/>
        </w:rPr>
      </w:pPr>
      <w:r>
        <w:rPr>
          <w:rFonts w:cs="David"/>
          <w:sz w:val="24"/>
          <w:sz w:val="24"/>
          <w:rtl w:val="true"/>
          <w:lang w:eastAsia="en-US"/>
        </w:rPr>
        <w:t>עו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וצ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קבוע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</w:t>
      </w:r>
      <w:r>
        <w:rPr>
          <w:rFonts w:cs="David"/>
          <w:sz w:val="24"/>
          <w:sz w:val="24"/>
          <w:rtl w:val="true"/>
          <w:lang w:eastAsia="en-US"/>
        </w:rPr>
        <w:t>וק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שפט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חוז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</w:t>
      </w:r>
      <w:r>
        <w:rPr>
          <w:rFonts w:cs="David"/>
          <w:sz w:val="24"/>
          <w:sz w:val="24"/>
          <w:rtl w:val="true"/>
          <w:lang w:eastAsia="en-US"/>
        </w:rPr>
        <w:t>בוט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שפט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חוזי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תכונ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שכ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ור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ד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חוז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דש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תחומ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זו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יפוט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פט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חוז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הוקם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א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תבט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חוז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ק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מקר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טו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שפט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חוזי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יח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זאת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מוצ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קבו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הי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רשא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אישו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פט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שנ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חוז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ג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מקר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קמ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טו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שפט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חוזי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א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צא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ישנ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טעמ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יוחד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שנ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חוז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אמור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למשל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א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יצו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חוז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בי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וצא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ספי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יותרות</w:t>
      </w:r>
      <w:r>
        <w:rPr>
          <w:rFonts w:cs="David"/>
          <w:sz w:val="24"/>
          <w:rtl w:val="true"/>
          <w:lang w:eastAsia="en-US"/>
        </w:rPr>
        <w:t>.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דר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ז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ישמ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ד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סמכ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חליט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ופ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אמ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חוז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חלוק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חודש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זור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שיפוט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ת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פט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חוז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דמ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קמ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טו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שפט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חוז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חלט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פט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ל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הי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צור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תיק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קיק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ראש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ש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אמ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אמור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ב</w:t>
      </w:r>
      <w:r>
        <w:rPr>
          <w:rFonts w:cs="David"/>
          <w:sz w:val="24"/>
          <w:sz w:val="24"/>
          <w:rtl w:val="true"/>
          <w:lang w:eastAsia="en-US"/>
        </w:rPr>
        <w:t>המש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כ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וצ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ו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חלט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נ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חוז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דש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י</w:t>
      </w:r>
      <w:r>
        <w:rPr>
          <w:rFonts w:cs="David"/>
          <w:sz w:val="24"/>
          <w:sz w:val="24"/>
          <w:rtl w:val="true"/>
          <w:lang w:eastAsia="en-US"/>
        </w:rPr>
        <w:t>קבע</w:t>
      </w:r>
      <w:r>
        <w:rPr>
          <w:rFonts w:cs="David"/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כלל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רא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דב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חיר</w:t>
      </w:r>
      <w:r>
        <w:rPr>
          <w:rFonts w:cs="David"/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מינו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וסד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חוז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ב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ד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שמעת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חוזי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ועד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יק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חוז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פרקליט</w:t>
      </w:r>
      <w:r>
        <w:rPr>
          <w:rFonts w:cs="David"/>
          <w:sz w:val="24"/>
          <w:rtl w:val="true"/>
          <w:lang w:eastAsia="en-US"/>
        </w:rPr>
        <w:t>)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הורא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חר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תחייב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פיצו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חוז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ק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ביטולו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rtl w:val="true"/>
          <w:lang w:eastAsia="en-US"/>
        </w:rPr>
        <w:t xml:space="preserve"> </w:t>
      </w:r>
    </w:p>
    <w:p>
      <w:pPr>
        <w:pStyle w:val="Normal"/>
        <w:spacing w:before="0" w:after="120"/>
        <w:jc w:val="both"/>
        <w:rPr>
          <w:rFonts w:cs="David"/>
          <w:sz w:val="24"/>
          <w:lang w:eastAsia="en-US"/>
        </w:rPr>
      </w:pPr>
      <w:r>
        <w:rPr>
          <w:rFonts w:cs="David"/>
          <w:sz w:val="24"/>
          <w:sz w:val="24"/>
          <w:rtl w:val="true"/>
          <w:lang w:eastAsia="en-US"/>
        </w:rPr>
        <w:t>יצו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כו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ספת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חוז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רכז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מחוז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תי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תווס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</w:t>
      </w:r>
      <w:r>
        <w:rPr>
          <w:rFonts w:cs="David"/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שכ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ור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ד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בהתא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</w:t>
      </w:r>
      <w:r>
        <w:rPr>
          <w:rFonts w:cs="David"/>
          <w:sz w:val="24"/>
          <w:sz w:val="24"/>
          <w:rtl w:val="true"/>
          <w:lang w:eastAsia="en-US"/>
        </w:rPr>
        <w:t>הרכב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פ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הו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וצ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מסגר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צע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ו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ז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מתואר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ג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ב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ח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מחוז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רכז</w:t>
      </w:r>
      <w:r>
        <w:rPr>
          <w:rFonts w:cs="David"/>
          <w:sz w:val="24"/>
          <w:rtl w:val="true"/>
          <w:lang w:eastAsia="en-US"/>
        </w:rPr>
        <w:t>.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וב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ג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ינו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ז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תייחס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בא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אילך</w:t>
      </w:r>
      <w:r>
        <w:rPr>
          <w:rFonts w:cs="David"/>
          <w:sz w:val="24"/>
          <w:rtl w:val="true"/>
          <w:lang w:eastAsia="en-US"/>
        </w:rPr>
        <w:t>.</w:t>
      </w:r>
    </w:p>
    <w:p>
      <w:pPr>
        <w:pStyle w:val="Normal"/>
        <w:spacing w:lineRule="auto" w:line="240" w:before="0" w:after="120"/>
        <w:jc w:val="both"/>
        <w:rPr>
          <w:rFonts w:cs="David"/>
          <w:sz w:val="24"/>
          <w:lang w:eastAsia="en-US"/>
        </w:rPr>
      </w:pPr>
      <w:r>
        <w:rPr>
          <w:rFonts w:cs="David"/>
          <w:sz w:val="24"/>
          <w:sz w:val="24"/>
          <w:u w:val="single"/>
          <w:rtl w:val="true"/>
          <w:lang w:eastAsia="en-US"/>
        </w:rPr>
        <w:t>נקודות</w:t>
      </w:r>
      <w:r>
        <w:rPr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u w:val="single"/>
          <w:rtl w:val="true"/>
          <w:lang w:eastAsia="en-US"/>
        </w:rPr>
        <w:t>לדיון</w:t>
      </w:r>
      <w:r>
        <w:rPr>
          <w:rFonts w:cs="David"/>
          <w:sz w:val="24"/>
          <w:rtl w:val="true"/>
          <w:lang w:eastAsia="en-US"/>
        </w:rPr>
        <w:t>:</w:t>
      </w:r>
    </w:p>
    <w:p>
      <w:pPr>
        <w:pStyle w:val="Normal"/>
        <w:jc w:val="both"/>
        <w:rPr>
          <w:rFonts w:cs="David"/>
          <w:sz w:val="24"/>
          <w:lang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eastAsia="en-US"/>
        </w:rPr>
        <w:t>הערת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ניסוח</w:t>
      </w:r>
      <w:r>
        <w:rPr>
          <w:rFonts w:cs="David"/>
          <w:b/>
          <w:bCs/>
          <w:sz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החלטת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המועצה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הארצית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על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כינון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מחוז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חדש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ס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ג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ו</w:t>
      </w:r>
      <w:r>
        <w:rPr>
          <w:rFonts w:cs="David"/>
          <w:sz w:val="24"/>
          <w:rtl w:val="true"/>
          <w:lang w:eastAsia="en-US"/>
        </w:rPr>
        <w:t>-(</w:t>
      </w:r>
      <w:r>
        <w:rPr>
          <w:rFonts w:cs="David"/>
          <w:sz w:val="24"/>
          <w:sz w:val="24"/>
          <w:rtl w:val="true"/>
          <w:lang w:eastAsia="en-US"/>
        </w:rPr>
        <w:t>ד</w:t>
      </w:r>
      <w:r>
        <w:rPr>
          <w:rFonts w:cs="David"/>
          <w:sz w:val="24"/>
          <w:rtl w:val="true"/>
          <w:lang w:eastAsia="en-US"/>
        </w:rPr>
        <w:t xml:space="preserve">)) </w:t>
      </w:r>
      <w:r>
        <w:rPr>
          <w:rFonts w:cs="David"/>
          <w:sz w:val="24"/>
          <w:rtl w:val="true"/>
          <w:lang w:eastAsia="en-US"/>
        </w:rPr>
        <w:t>–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ניסוח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עיפ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קטנ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ג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ו</w:t>
      </w:r>
      <w:r>
        <w:rPr>
          <w:rFonts w:cs="David"/>
          <w:sz w:val="24"/>
          <w:rtl w:val="true"/>
          <w:lang w:eastAsia="en-US"/>
        </w:rPr>
        <w:t>-(</w:t>
      </w:r>
      <w:r>
        <w:rPr>
          <w:rFonts w:cs="David"/>
          <w:sz w:val="24"/>
          <w:sz w:val="24"/>
          <w:rtl w:val="true"/>
          <w:lang w:eastAsia="en-US"/>
        </w:rPr>
        <w:t>ד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עשו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שתמ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מכ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צמא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חליט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נונ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חוז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דש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ימ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תרצה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ול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ר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בע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קמ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שפט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חוז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דש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ש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מכ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כונ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חוז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דש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לכן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יש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קו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בהי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סעיפ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קטנ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ג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ו</w:t>
      </w:r>
      <w:r>
        <w:rPr>
          <w:rFonts w:cs="David"/>
          <w:sz w:val="24"/>
          <w:rtl w:val="true"/>
          <w:lang w:eastAsia="en-US"/>
        </w:rPr>
        <w:t>-(</w:t>
      </w:r>
      <w:r>
        <w:rPr>
          <w:rFonts w:cs="David"/>
          <w:sz w:val="24"/>
          <w:sz w:val="24"/>
          <w:rtl w:val="true"/>
          <w:lang w:eastAsia="en-US"/>
        </w:rPr>
        <w:t>ד</w:t>
      </w:r>
      <w:r>
        <w:rPr>
          <w:rFonts w:cs="David"/>
          <w:sz w:val="24"/>
          <w:rtl w:val="true"/>
          <w:lang w:eastAsia="en-US"/>
        </w:rPr>
        <w:t xml:space="preserve">),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חלט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נ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חוז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דש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י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כאמו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סע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קט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ב</w:t>
      </w:r>
      <w:r>
        <w:rPr>
          <w:rFonts w:cs="David"/>
          <w:sz w:val="24"/>
          <w:rtl w:val="true"/>
          <w:lang w:eastAsia="en-US"/>
        </w:rPr>
        <w:t xml:space="preserve">)". </w:t>
      </w:r>
    </w:p>
    <w:p>
      <w:pPr>
        <w:pStyle w:val="P001"/>
        <w:spacing w:lineRule="auto" w:line="360" w:before="0" w:after="120"/>
        <w:ind w:left="0" w:right="0" w:hanging="0"/>
        <w:jc w:val="both"/>
        <w:rPr>
          <w:rStyle w:val="Bignumber"/>
          <w:rFonts w:cs="David"/>
          <w:sz w:val="24"/>
          <w:szCs w:val="24"/>
        </w:rPr>
      </w:pPr>
      <w:r>
        <w:rPr>
          <w:rFonts w:cs="David"/>
          <w:sz w:val="24"/>
          <w:rtl w:val="true"/>
          <w:lang w:eastAsia="en-US"/>
        </w:rPr>
      </w:r>
    </w:p>
    <w:p>
      <w:pPr>
        <w:pStyle w:val="Normal"/>
        <w:shd w:fill="D9D9D9" w:val="clear"/>
        <w:spacing w:lineRule="auto" w:line="240" w:before="0" w:after="12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יט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י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תיק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אמה</w:t>
      </w:r>
    </w:p>
    <w:p>
      <w:pPr>
        <w:pStyle w:val="Normal"/>
        <w:jc w:val="both"/>
        <w:rPr>
          <w:rFonts w:cs="David"/>
          <w:sz w:val="24"/>
          <w:lang w:eastAsia="en-US"/>
        </w:rPr>
      </w:pPr>
      <w:r>
        <w:rPr>
          <w:rFonts w:cs="David"/>
          <w:sz w:val="24"/>
          <w:sz w:val="24"/>
          <w:rtl w:val="true"/>
          <w:lang w:eastAsia="en-US"/>
        </w:rPr>
        <w:t>במסגר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התאמ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נדרש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קש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טו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ועד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חוזיים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מוצ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ת</w:t>
      </w:r>
      <w:r>
        <w:rPr>
          <w:rFonts w:cs="David"/>
          <w:sz w:val="24"/>
          <w:sz w:val="24"/>
          <w:rtl w:val="true"/>
          <w:lang w:eastAsia="en-US"/>
        </w:rPr>
        <w:t>ק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ג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עיפ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16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lang w:eastAsia="en-US"/>
        </w:rPr>
        <w:t>82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lang w:eastAsia="en-US"/>
        </w:rPr>
        <w:t>89</w:t>
      </w:r>
      <w:r>
        <w:rPr>
          <w:rFonts w:cs="David"/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</w:t>
      </w:r>
      <w:r>
        <w:rPr>
          <w:rFonts w:cs="David"/>
          <w:sz w:val="24"/>
          <w:rtl w:val="true"/>
          <w:lang w:eastAsia="en-US"/>
        </w:rPr>
        <w:t>-</w:t>
      </w:r>
      <w:r>
        <w:rPr>
          <w:rFonts w:cs="David"/>
          <w:sz w:val="24"/>
          <w:lang w:eastAsia="en-US"/>
        </w:rPr>
        <w:t>89</w:t>
      </w:r>
      <w:r>
        <w:rPr>
          <w:rFonts w:cs="David"/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חו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סעיפ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17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lang w:eastAsia="en-US"/>
        </w:rPr>
        <w:t>28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lang w:eastAsia="en-US"/>
        </w:rPr>
        <w:t>29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</w:t>
      </w:r>
      <w:r>
        <w:rPr>
          <w:rFonts w:cs="David"/>
          <w:sz w:val="24"/>
          <w:rtl w:val="true"/>
          <w:lang w:eastAsia="en-US"/>
        </w:rPr>
        <w:t>-</w:t>
      </w:r>
      <w:r>
        <w:rPr>
          <w:rFonts w:cs="David"/>
          <w:sz w:val="24"/>
          <w:lang w:eastAsia="en-US"/>
        </w:rPr>
        <w:t>30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חו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צע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בהתאמה</w:t>
      </w:r>
      <w:r>
        <w:rPr>
          <w:rFonts w:cs="David"/>
          <w:sz w:val="24"/>
          <w:rtl w:val="true"/>
          <w:lang w:eastAsia="en-US"/>
        </w:rPr>
        <w:t xml:space="preserve">), </w:t>
      </w:r>
      <w:r>
        <w:rPr>
          <w:rFonts w:cs="David"/>
          <w:sz w:val="24"/>
          <w:sz w:val="24"/>
          <w:rtl w:val="true"/>
          <w:lang w:eastAsia="en-US"/>
        </w:rPr>
        <w:t>כמפורט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לן</w:t>
      </w:r>
      <w:r>
        <w:rPr>
          <w:rFonts w:cs="David"/>
          <w:sz w:val="24"/>
          <w:rtl w:val="true"/>
          <w:lang w:eastAsia="en-US"/>
        </w:rPr>
        <w:t>.</w:t>
      </w:r>
    </w:p>
    <w:p>
      <w:pPr>
        <w:pStyle w:val="Normal"/>
        <w:spacing w:before="0" w:after="120"/>
        <w:jc w:val="both"/>
        <w:rPr>
          <w:rFonts w:cs="David"/>
          <w:color w:val="0070C0"/>
          <w:sz w:val="24"/>
          <w:lang w:eastAsia="en-US"/>
        </w:rPr>
      </w:pPr>
      <w:r>
        <w:rPr>
          <w:rFonts w:cs="David"/>
          <w:color w:val="0070C0"/>
          <w:sz w:val="24"/>
          <w:rtl w:val="true"/>
          <w:lang w:eastAsia="en-US"/>
        </w:rPr>
      </w:r>
    </w:p>
    <w:p>
      <w:pPr>
        <w:pStyle w:val="Normal"/>
        <w:spacing w:lineRule="auto" w:line="240" w:before="0" w:after="120"/>
        <w:jc w:val="both"/>
        <w:rPr>
          <w:rFonts w:cs="David"/>
          <w:b/>
          <w:b/>
          <w:bCs/>
          <w:sz w:val="24"/>
          <w:u w:val="single"/>
          <w:lang w:eastAsia="en-US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סעיף </w:t>
      </w:r>
      <w:r>
        <w:rPr>
          <w:rFonts w:cs="David"/>
          <w:b/>
          <w:bCs/>
          <w:sz w:val="24"/>
          <w:u w:val="single"/>
          <w:lang w:eastAsia="en-US"/>
        </w:rPr>
        <w:t>17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להצעת החוק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–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 תיקון סעיף </w:t>
      </w:r>
      <w:r>
        <w:rPr>
          <w:rFonts w:cs="David"/>
          <w:b/>
          <w:bCs/>
          <w:sz w:val="24"/>
          <w:u w:val="single"/>
          <w:lang w:eastAsia="en-US"/>
        </w:rPr>
        <w:t>16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לחוק שעניינו 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כשירות לכהונה כחבר בית דין משמעתי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</w:p>
    <w:tbl>
      <w:tblPr>
        <w:bidiVisual w:val="true"/>
        <w:tblW w:w="8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Narkisim"/>
                <w:b/>
                <w:b/>
                <w:bCs/>
                <w:sz w:val="24"/>
              </w:rPr>
            </w:pPr>
            <w:r>
              <w:rPr>
                <w:rFonts w:cs="Narkisim"/>
                <w:b/>
                <w:bCs/>
                <w:sz w:val="24"/>
              </w:rPr>
              <w:t>16</w:t>
            </w:r>
            <w:r>
              <w:rPr>
                <w:rFonts w:cs="Narkisim"/>
                <w:b/>
                <w:bCs/>
                <w:sz w:val="24"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כשירות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לכהונה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כחב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בית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דין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משמעתי</w:t>
            </w:r>
          </w:p>
          <w:p>
            <w:pPr>
              <w:pStyle w:val="P001"/>
              <w:spacing w:before="60" w:after="60"/>
              <w:ind w:left="0" w:right="0" w:hanging="624"/>
              <w:jc w:val="both"/>
              <w:rPr/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שי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כה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ח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שמעת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ארצ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-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הי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מונ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נים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;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שי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כה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ח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שמעת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חוז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-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הי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מש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נים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;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אול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הי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שי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כה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ח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שמעת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–</w:t>
            </w:r>
          </w:p>
          <w:p>
            <w:pPr>
              <w:pStyle w:val="P001"/>
              <w:spacing w:before="60" w:after="60"/>
              <w:ind w:left="0" w:right="0" w:hanging="624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  <w:tab/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1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הורשע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ב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שפט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בית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-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צבא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עביר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יש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מ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ק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ן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;</w:t>
            </w:r>
          </w:p>
          <w:p>
            <w:pPr>
              <w:pStyle w:val="P001"/>
              <w:spacing w:before="60" w:after="60"/>
              <w:ind w:left="0" w:right="0" w:hanging="624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  <w:tab/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2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הורשע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ב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שמעת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עביר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שמע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הוט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לי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ונש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שעי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וצא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הוט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לי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ונש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ך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טר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בר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ש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נ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רשעתו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Narkisim"/>
                <w:sz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ועצ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ארצ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del w:id="2905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וחבר</w:delText>
              </w:r>
            </w:del>
            <w:del w:id="2906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907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ועד</w:delText>
              </w:r>
            </w:del>
            <w:del w:id="2908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909" w:author="אלעזר שטרן" w:date="2014-11-25T09:0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מחוזי</w:delText>
              </w:r>
            </w:del>
            <w:del w:id="2910" w:author="אלעזר שטרן" w:date="2014-11-25T09:0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911" w:author="אלעזר שטרן - הלשכה המשפטית" w:date="2015-06-17T12:12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אינם</w:delText>
              </w:r>
            </w:del>
            <w:del w:id="2912" w:author="אלעזר שטרן - הלשכה המשפטית" w:date="2015-06-17T12:1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913" w:author="אלעזר שטרן - הלשכה המשפטית" w:date="2015-06-17T12:12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כשירים</w:delText>
              </w:r>
            </w:del>
            <w:ins w:id="2914" w:author="אלעזר שטרן - הלשכה המשפטית" w:date="2015-06-17T12:1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915" w:author="אלעזר שטרן - הלשכה המשפטית" w:date="2015-06-17T12:12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ינו</w:t>
              </w:r>
            </w:ins>
            <w:ins w:id="2916" w:author="אלעזר שטרן - הלשכה המשפטית" w:date="2015-06-17T12:1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917" w:author="אלעזר שטרן - הלשכה המשפטית" w:date="2015-06-17T12:12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כשיר</w:t>
              </w:r>
            </w:ins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התמנ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כה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del w:id="2918" w:author="אלעזר שטרן - הלשכה המשפטית" w:date="2015-06-17T12:12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כחברי</w:delText>
              </w:r>
            </w:del>
            <w:ins w:id="2919" w:author="אלעזר שטרן - הלשכה המשפטית" w:date="2015-06-17T12:1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920" w:author="אלעזר שטרן - הלשכה המשפטית" w:date="2015-06-17T12:12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כחבר</w:t>
              </w:r>
            </w:ins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שמעתי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P001"/>
        <w:spacing w:lineRule="auto" w:line="360" w:before="120" w:after="0"/>
        <w:ind w:left="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כחל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ההתאמ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ובע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ביטול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ועד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חוזיי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מוצ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ח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קביע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חב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וע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חוז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נ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שי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תמנ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חב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ב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שמעתי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before="60" w:after="120"/>
        <w:jc w:val="both"/>
        <w:rPr>
          <w:rStyle w:val="Default"/>
          <w:rFonts w:cs="Narkisim"/>
          <w:color w:val="0070C0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cs="David"/>
          <w:b/>
          <w:b/>
          <w:bCs/>
          <w:sz w:val="24"/>
          <w:u w:val="single"/>
          <w:lang w:eastAsia="en-US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סעיף </w:t>
      </w:r>
      <w:r>
        <w:rPr>
          <w:rFonts w:cs="David"/>
          <w:b/>
          <w:bCs/>
          <w:sz w:val="24"/>
          <w:u w:val="single"/>
          <w:lang w:eastAsia="en-US"/>
        </w:rPr>
        <w:t>28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להצעת החוק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–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 תיקון סעיף </w:t>
      </w:r>
      <w:r>
        <w:rPr>
          <w:rFonts w:cs="David"/>
          <w:b/>
          <w:bCs/>
          <w:sz w:val="24"/>
          <w:u w:val="single"/>
          <w:lang w:eastAsia="en-US"/>
        </w:rPr>
        <w:t>82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לחוק שעניינו 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תעריף מקסימלי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</w:p>
    <w:tbl>
      <w:tblPr>
        <w:bidiVisual w:val="true"/>
        <w:tblW w:w="8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Style w:val="Default"/>
                <w:rFonts w:cs="Narkisim"/>
                <w:b/>
                <w:bCs/>
                <w:sz w:val="24"/>
                <w:szCs w:val="24"/>
              </w:rPr>
              <w:t>82</w:t>
            </w:r>
            <w:r>
              <w:rPr>
                <w:rStyle w:val="Default"/>
                <w:rFonts w:cs="Narkisim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תעריף</w:t>
            </w:r>
            <w:r>
              <w:rPr>
                <w:rStyle w:val="Defaul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מקסימלי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  <w:lang w:val="en-US" w:eastAsia="he-IL"/>
              </w:rPr>
            </w:pP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ק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שפט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תקנ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סוג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ירות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סוימ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יש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קבוע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עד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עריף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קסימל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שכ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טרח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קבע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ועצ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ארצ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תעריף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;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שנקבע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תעריף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כ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קסימל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שיר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סוים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תנ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קב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ורך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כ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גבו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מנו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רש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ניתנ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del w:id="2921" w:author="אלעזר שטרן" w:date="2014-11-25T09:5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ועד</w:delText>
              </w:r>
            </w:del>
            <w:del w:id="2922" w:author="אלעזר שטרן" w:date="2014-11-25T09:5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923" w:author="אלעזר שטרן" w:date="2014-11-25T09:5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מחוזי</w:delText>
              </w:r>
            </w:del>
            <w:del w:id="2924" w:author="אלעזר שטרן" w:date="2014-11-25T09:5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ins w:id="2925" w:author="אלעזר שטרן" w:date="2014-11-25T09:5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ועדת</w:t>
              </w:r>
            </w:ins>
            <w:ins w:id="2926" w:author="אלעזר שטרן" w:date="2014-11-25T09:5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927" w:author="אלעזר שטרן" w:date="2014-11-25T09:5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אתיקה</w:t>
              </w:r>
            </w:ins>
            <w:ins w:id="2928" w:author="אלעזר שטרן" w:date="2014-11-25T09:5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929" w:author="אלעזר שטרן" w:date="2014-11-25T09:55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מחוזית</w:t>
              </w:r>
            </w:ins>
            <w:ins w:id="2930" w:author="אלעזר שטרן" w:date="2014-11-25T09:55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ענ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סוים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P001"/>
        <w:spacing w:lineRule="auto" w:line="360" w:before="120" w:after="0"/>
        <w:ind w:left="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כחלק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מההתאמו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נובעו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מביטול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של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וועדי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מחוזיים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מוצע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בטל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א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סמכו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וועד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מחוזי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הרשו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עורך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דין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קבל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שכר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גבוה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מהתעריף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מקסימלי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שנקבע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בעניין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מסוים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ולקבוע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כי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סמכו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זו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תהיה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של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ועד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אתיקה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מחוזית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P001"/>
        <w:spacing w:lineRule="auto" w:line="360" w:before="60" w:after="120"/>
        <w:ind w:left="0" w:right="0" w:hanging="0"/>
        <w:jc w:val="both"/>
        <w:rPr>
          <w:rStyle w:val="Default"/>
          <w:rFonts w:cs="Narkisim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סעיף </w:t>
      </w:r>
      <w:r>
        <w:rPr>
          <w:rFonts w:cs="David"/>
          <w:b/>
          <w:bCs/>
          <w:sz w:val="24"/>
          <w:u w:val="single"/>
          <w:lang w:eastAsia="en-US"/>
        </w:rPr>
        <w:t>29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להצעת החוק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–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 תיקון סעיף </w:t>
      </w:r>
      <w:r>
        <w:rPr>
          <w:rFonts w:cs="David"/>
          <w:b/>
          <w:bCs/>
          <w:sz w:val="24"/>
          <w:u w:val="single"/>
          <w:lang w:eastAsia="en-US"/>
        </w:rPr>
        <w:t>89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א לחוק שעניינו 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מינוי ממונה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</w:p>
    <w:tbl>
      <w:tblPr>
        <w:bidiVisual w:val="true"/>
        <w:tblW w:w="8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Style w:val="Default"/>
                <w:rFonts w:cs="Narkisim"/>
                <w:b/>
                <w:bCs/>
                <w:sz w:val="24"/>
                <w:szCs w:val="24"/>
              </w:rPr>
              <w:t>89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Style w:val="Default"/>
                <w:rFonts w:cs="Narkisim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מינוי</w:t>
            </w:r>
            <w:r>
              <w:rPr>
                <w:rStyle w:val="Defaul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ממונה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  <w:lang w:val="en-US" w:eastAsia="he-IL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נפט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ורך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פרש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חברות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וטל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ושעת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פקע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נבצ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מנ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מל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פקיד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פרק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ורך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ובטח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נא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ענינ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קוחותי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רשא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משפט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ח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ז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פרק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בקש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del w:id="2931" w:author="אלעזר שטרן" w:date="2014-11-25T09:5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ועד</w:delText>
              </w:r>
            </w:del>
            <w:del w:id="2932" w:author="אלעזר שטרן" w:date="2014-11-25T09:5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933" w:author="אלעזר שטרן" w:date="2014-11-25T09:5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מחוזי</w:delText>
              </w:r>
            </w:del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ins w:id="2934" w:author="אלעזר שטרן" w:date="2014-11-25T09:5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ועדת</w:t>
              </w:r>
            </w:ins>
            <w:ins w:id="2935" w:author="אלעזר שטרן" w:date="2014-11-25T09:5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936" w:author="אלעזר שטרן" w:date="2014-11-25T09:5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אתיקה</w:t>
              </w:r>
            </w:ins>
            <w:ins w:id="2937" w:author="אלעזר שטרן" w:date="2014-11-25T09:5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938" w:author="אלעזר שטרן" w:date="2014-11-25T09:5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מחוזית</w:t>
              </w:r>
            </w:ins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מנ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הסכמת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הי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מונ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ניני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קצועי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ורך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לטפ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הם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  <w:lang w:val="en-US" w:eastAsia="he-IL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בקש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וב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ידיעת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קוח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ורך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דרך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תירא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del w:id="2939" w:author="אלעזר שטרן" w:date="2014-11-25T09:5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לועד</w:delText>
              </w:r>
            </w:del>
            <w:del w:id="2940" w:author="אלעזר שטרן" w:date="2014-11-25T09:5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941" w:author="אלעזר שטרן" w:date="2014-11-25T09:5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מחוזי</w:delText>
              </w:r>
            </w:del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ins w:id="2942" w:author="אלעזר שטרן" w:date="2014-11-25T09:5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וועדת</w:t>
              </w:r>
            </w:ins>
            <w:ins w:id="2943" w:author="אלעזר שטרן" w:date="2014-11-25T09:5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944" w:author="אלעזר שטרן" w:date="2014-11-25T09:5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אתיקה</w:t>
              </w:r>
            </w:ins>
            <w:ins w:id="2945" w:author="אלעזר שטרן" w:date="2014-11-25T09:5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946" w:author="אלעזר שטרן" w:date="2014-11-25T09:5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מחוזית</w:t>
              </w:r>
            </w:ins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ג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ורך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פוטרופס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נ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סי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ורך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וקנ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הי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שיב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בקש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רא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קיו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יכ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סד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דרך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רגיל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לו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גרו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נזק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א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קנ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נזק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מור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רשא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אח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גש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בקש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ית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סע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יני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יש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שמ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ניניה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קוח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ורך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רב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ינו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נ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זמני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;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הו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כו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עש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צ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P001"/>
        <w:spacing w:lineRule="auto" w:line="360" w:before="120" w:after="0"/>
        <w:ind w:left="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כחל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ההתאמ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ובע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ביטול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ועד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חוזיי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מוצ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בט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מכויותיה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ועד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חוזי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ני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נו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מונ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לקבו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מכוי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ל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ועבר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וועד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תיק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חוזית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P001"/>
        <w:spacing w:lineRule="auto" w:line="360" w:before="60" w:after="120"/>
        <w:ind w:left="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סעיף </w:t>
      </w:r>
      <w:r>
        <w:rPr>
          <w:rFonts w:cs="David"/>
          <w:b/>
          <w:bCs/>
          <w:sz w:val="24"/>
          <w:u w:val="single"/>
          <w:lang w:eastAsia="en-US"/>
        </w:rPr>
        <w:t>30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להצעת החוק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–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 תיקון סעיף </w:t>
      </w:r>
      <w:r>
        <w:rPr>
          <w:rFonts w:cs="David"/>
          <w:b/>
          <w:bCs/>
          <w:sz w:val="24"/>
          <w:u w:val="single"/>
          <w:lang w:eastAsia="en-US"/>
        </w:rPr>
        <w:t>89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ג לחוק שעניינו 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תקופת המינוי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</w:p>
    <w:tbl>
      <w:tblPr>
        <w:bidiVisual w:val="true"/>
        <w:tblW w:w="8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Style w:val="Default"/>
                <w:rFonts w:cs="Narkisim"/>
                <w:b/>
                <w:bCs/>
                <w:sz w:val="24"/>
                <w:szCs w:val="24"/>
              </w:rPr>
              <w:t>89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Style w:val="Default"/>
                <w:rFonts w:cs="Narkisim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תקופת</w:t>
            </w:r>
            <w:r>
              <w:rPr>
                <w:rStyle w:val="Defaul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מינוי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vanish/>
                <w:sz w:val="24"/>
                <w:szCs w:val="24"/>
                <w:shd w:fill="FFFF99" w:val="clear"/>
              </w:rPr>
            </w:pPr>
            <w:bookmarkStart w:id="17" w:name="Rov280"/>
            <w:bookmarkEnd w:id="17"/>
            <w:r>
              <w:rPr>
                <w:rStyle w:val="Default"/>
                <w:rFonts w:cs="Narkisim"/>
                <w:vanish/>
                <w:sz w:val="24"/>
                <w:sz w:val="24"/>
                <w:szCs w:val="24"/>
                <w:shd w:fill="FFFF99" w:val="clear"/>
                <w:rtl w:val="true"/>
              </w:rPr>
              <w:t>מיום</w:t>
            </w:r>
            <w:r>
              <w:rPr>
                <w:rStyle w:val="Default"/>
                <w:vanish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vanish/>
                <w:sz w:val="24"/>
                <w:szCs w:val="24"/>
                <w:shd w:fill="FFFF99" w:val="clear"/>
              </w:rPr>
              <w:t>5.8.1971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b/>
                <w:b/>
                <w:bCs/>
                <w:vanish/>
                <w:sz w:val="24"/>
                <w:szCs w:val="24"/>
                <w:shd w:fill="FFFF99" w:val="clear"/>
              </w:rPr>
            </w:pPr>
            <w:r>
              <w:rPr>
                <w:rStyle w:val="Default"/>
                <w:rFonts w:cs="Narkisim"/>
                <w:b/>
                <w:b/>
                <w:bCs/>
                <w:vanish/>
                <w:sz w:val="24"/>
                <w:sz w:val="24"/>
                <w:szCs w:val="24"/>
                <w:shd w:fill="FFFF99" w:val="clear"/>
                <w:rtl w:val="true"/>
              </w:rPr>
              <w:t>תיקון</w:t>
            </w:r>
            <w:r>
              <w:rPr>
                <w:rStyle w:val="Default"/>
                <w:b/>
                <w:b/>
                <w:bCs/>
                <w:vanish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vanish/>
                <w:sz w:val="24"/>
                <w:sz w:val="24"/>
                <w:szCs w:val="24"/>
                <w:shd w:fill="FFFF99" w:val="clear"/>
                <w:rtl w:val="true"/>
              </w:rPr>
              <w:t>מס</w:t>
            </w:r>
            <w:r>
              <w:rPr>
                <w:rStyle w:val="Default"/>
                <w:rFonts w:cs="Narkisim"/>
                <w:b/>
                <w:bCs/>
                <w:vanish/>
                <w:sz w:val="24"/>
                <w:szCs w:val="24"/>
                <w:shd w:fill="FFFF99" w:val="clear"/>
                <w:rtl w:val="true"/>
              </w:rPr>
              <w:t xml:space="preserve">' </w:t>
            </w:r>
            <w:r>
              <w:rPr>
                <w:rStyle w:val="Default"/>
                <w:rFonts w:cs="Narkisim"/>
                <w:b/>
                <w:bCs/>
                <w:vanish/>
                <w:sz w:val="24"/>
                <w:szCs w:val="24"/>
                <w:shd w:fill="FFFF99" w:val="clear"/>
              </w:rPr>
              <w:t>6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vanish/>
                <w:sz w:val="24"/>
                <w:szCs w:val="24"/>
                <w:shd w:fill="FFFF99" w:val="clear"/>
              </w:rPr>
            </w:pPr>
            <w:hyperlink r:id="rId26">
              <w:r>
                <w:rPr>
                  <w:rStyle w:val="InternetLink"/>
                  <w:rFonts w:cs="Narkisim"/>
                  <w:vanish/>
                  <w:color w:val="000000"/>
                  <w:sz w:val="24"/>
                  <w:sz w:val="24"/>
                  <w:szCs w:val="24"/>
                  <w:shd w:fill="FFFF99" w:val="clear"/>
                  <w:rtl w:val="true"/>
                </w:rPr>
                <w:t>ס</w:t>
              </w:r>
              <w:r>
                <w:rPr>
                  <w:rStyle w:val="InternetLink"/>
                  <w:rFonts w:cs="Narkisim"/>
                  <w:vanish/>
                  <w:color w:val="000000"/>
                  <w:sz w:val="24"/>
                  <w:szCs w:val="24"/>
                  <w:shd w:fill="FFFF99" w:val="clear"/>
                  <w:rtl w:val="true"/>
                </w:rPr>
                <w:t>"</w:t>
              </w:r>
              <w:r>
                <w:rPr>
                  <w:rStyle w:val="InternetLink"/>
                  <w:rFonts w:cs="Narkisim"/>
                  <w:vanish/>
                  <w:color w:val="000000"/>
                  <w:sz w:val="24"/>
                  <w:sz w:val="24"/>
                  <w:szCs w:val="24"/>
                  <w:shd w:fill="FFFF99" w:val="clear"/>
                  <w:rtl w:val="true"/>
                </w:rPr>
                <w:t>ח</w:t>
              </w:r>
              <w:r>
                <w:rPr>
                  <w:rStyle w:val="InternetLink"/>
                  <w:vanish/>
                  <w:color w:val="000000"/>
                  <w:sz w:val="24"/>
                  <w:sz w:val="24"/>
                  <w:szCs w:val="24"/>
                  <w:shd w:fill="FFFF99" w:val="clear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vanish/>
                  <w:color w:val="000000"/>
                  <w:sz w:val="24"/>
                  <w:sz w:val="24"/>
                  <w:szCs w:val="24"/>
                  <w:shd w:fill="FFFF99" w:val="clear"/>
                  <w:rtl w:val="true"/>
                </w:rPr>
                <w:t>תשל</w:t>
              </w:r>
              <w:r>
                <w:rPr>
                  <w:rStyle w:val="InternetLink"/>
                  <w:rFonts w:cs="Narkisim"/>
                  <w:vanish/>
                  <w:color w:val="000000"/>
                  <w:sz w:val="24"/>
                  <w:szCs w:val="24"/>
                  <w:shd w:fill="FFFF99" w:val="clear"/>
                  <w:rtl w:val="true"/>
                </w:rPr>
                <w:t>"</w:t>
              </w:r>
              <w:r>
                <w:rPr>
                  <w:rStyle w:val="InternetLink"/>
                  <w:rFonts w:cs="Narkisim"/>
                  <w:vanish/>
                  <w:color w:val="000000"/>
                  <w:sz w:val="24"/>
                  <w:sz w:val="24"/>
                  <w:szCs w:val="24"/>
                  <w:shd w:fill="FFFF99" w:val="clear"/>
                  <w:rtl w:val="true"/>
                </w:rPr>
                <w:t>א</w:t>
              </w:r>
              <w:r>
                <w:rPr>
                  <w:rStyle w:val="InternetLink"/>
                  <w:vanish/>
                  <w:color w:val="000000"/>
                  <w:sz w:val="24"/>
                  <w:sz w:val="24"/>
                  <w:szCs w:val="24"/>
                  <w:shd w:fill="FFFF99" w:val="clear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vanish/>
                  <w:color w:val="000000"/>
                  <w:sz w:val="24"/>
                  <w:sz w:val="24"/>
                  <w:szCs w:val="24"/>
                  <w:shd w:fill="FFFF99" w:val="clear"/>
                  <w:rtl w:val="true"/>
                </w:rPr>
                <w:t>מס</w:t>
              </w:r>
              <w:r>
                <w:rPr>
                  <w:rStyle w:val="InternetLink"/>
                  <w:rFonts w:cs="Narkisim"/>
                  <w:vanish/>
                  <w:color w:val="000000"/>
                  <w:sz w:val="24"/>
                  <w:szCs w:val="24"/>
                  <w:shd w:fill="FFFF99" w:val="clear"/>
                  <w:rtl w:val="true"/>
                </w:rPr>
                <w:t xml:space="preserve">' </w:t>
              </w:r>
              <w:r>
                <w:rPr>
                  <w:rStyle w:val="InternetLink"/>
                  <w:rFonts w:cs="Narkisim"/>
                  <w:vanish/>
                  <w:color w:val="000000"/>
                  <w:sz w:val="24"/>
                  <w:szCs w:val="24"/>
                  <w:shd w:fill="FFFF99" w:val="clear"/>
                </w:rPr>
                <w:t>635</w:t>
              </w:r>
            </w:hyperlink>
            <w:r>
              <w:rPr>
                <w:rStyle w:val="Default"/>
                <w:rFonts w:cs="Narkisim"/>
                <w:vanish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vanish/>
                <w:sz w:val="24"/>
                <w:sz w:val="24"/>
                <w:szCs w:val="24"/>
                <w:shd w:fill="FFFF99" w:val="clear"/>
                <w:rtl w:val="true"/>
              </w:rPr>
              <w:t>מיום</w:t>
            </w:r>
            <w:r>
              <w:rPr>
                <w:rStyle w:val="Default"/>
                <w:vanish/>
                <w:sz w:val="24"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vanish/>
                <w:sz w:val="24"/>
                <w:szCs w:val="24"/>
                <w:shd w:fill="FFFF99" w:val="clear"/>
              </w:rPr>
              <w:t>5.8.1971</w:t>
            </w:r>
            <w:r>
              <w:rPr>
                <w:rStyle w:val="Default"/>
                <w:rFonts w:cs="Narkisim"/>
                <w:vanish/>
                <w:sz w:val="24"/>
                <w:szCs w:val="24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Narkisim"/>
                <w:vanish/>
                <w:sz w:val="24"/>
                <w:sz w:val="24"/>
                <w:szCs w:val="24"/>
                <w:shd w:fill="FFFF99" w:val="clear"/>
                <w:rtl w:val="true"/>
              </w:rPr>
              <w:t>עמ</w:t>
            </w:r>
            <w:r>
              <w:rPr>
                <w:rStyle w:val="Default"/>
                <w:rFonts w:cs="Narkisim"/>
                <w:vanish/>
                <w:sz w:val="24"/>
                <w:szCs w:val="24"/>
                <w:shd w:fill="FFFF99" w:val="clear"/>
                <w:rtl w:val="true"/>
              </w:rPr>
              <w:t xml:space="preserve">' </w:t>
            </w:r>
            <w:r>
              <w:rPr>
                <w:rStyle w:val="Default"/>
                <w:rFonts w:cs="Narkisim"/>
                <w:vanish/>
                <w:sz w:val="24"/>
                <w:szCs w:val="24"/>
                <w:shd w:fill="FFFF99" w:val="clear"/>
              </w:rPr>
              <w:t>178</w:t>
            </w:r>
            <w:r>
              <w:rPr>
                <w:rStyle w:val="Default"/>
                <w:rFonts w:cs="Narkisim"/>
                <w:vanish/>
                <w:sz w:val="24"/>
                <w:szCs w:val="24"/>
                <w:shd w:fill="FFFF99" w:val="clear"/>
                <w:rtl w:val="true"/>
              </w:rPr>
              <w:t xml:space="preserve"> (</w:t>
            </w:r>
            <w:hyperlink r:id="rId27">
              <w:r>
                <w:rPr>
                  <w:rStyle w:val="InternetLink"/>
                  <w:rFonts w:cs="Narkisim"/>
                  <w:vanish/>
                  <w:color w:val="000000"/>
                  <w:sz w:val="24"/>
                  <w:sz w:val="24"/>
                  <w:szCs w:val="24"/>
                  <w:shd w:fill="FFFF99" w:val="clear"/>
                  <w:rtl w:val="true"/>
                </w:rPr>
                <w:t>ה</w:t>
              </w:r>
              <w:r>
                <w:rPr>
                  <w:rStyle w:val="InternetLink"/>
                  <w:rFonts w:cs="Narkisim"/>
                  <w:vanish/>
                  <w:color w:val="000000"/>
                  <w:sz w:val="24"/>
                  <w:szCs w:val="24"/>
                  <w:shd w:fill="FFFF99" w:val="clear"/>
                  <w:rtl w:val="true"/>
                </w:rPr>
                <w:t>"</w:t>
              </w:r>
              <w:r>
                <w:rPr>
                  <w:rStyle w:val="InternetLink"/>
                  <w:rFonts w:cs="Narkisim"/>
                  <w:vanish/>
                  <w:color w:val="000000"/>
                  <w:sz w:val="24"/>
                  <w:sz w:val="24"/>
                  <w:szCs w:val="24"/>
                  <w:shd w:fill="FFFF99" w:val="clear"/>
                  <w:rtl w:val="true"/>
                </w:rPr>
                <w:t>ח</w:t>
              </w:r>
              <w:r>
                <w:rPr>
                  <w:rStyle w:val="InternetLink"/>
                  <w:vanish/>
                  <w:color w:val="000000"/>
                  <w:sz w:val="24"/>
                  <w:sz w:val="24"/>
                  <w:szCs w:val="24"/>
                  <w:shd w:fill="FFFF99" w:val="clear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vanish/>
                  <w:color w:val="000000"/>
                  <w:sz w:val="24"/>
                  <w:szCs w:val="24"/>
                  <w:shd w:fill="FFFF99" w:val="clear"/>
                </w:rPr>
                <w:t>904</w:t>
              </w:r>
            </w:hyperlink>
            <w:r>
              <w:rPr>
                <w:rStyle w:val="Default"/>
                <w:rFonts w:cs="Narkisim"/>
                <w:vanish/>
                <w:sz w:val="24"/>
                <w:szCs w:val="24"/>
                <w:shd w:fill="FFFF99" w:val="clear"/>
                <w:rtl w:val="true"/>
              </w:rPr>
              <w:t>)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sz w:val="24"/>
                <w:szCs w:val="24"/>
              </w:rPr>
            </w:pPr>
            <w:bookmarkStart w:id="18" w:name="Rov280"/>
            <w:bookmarkEnd w:id="18"/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קופ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ינו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על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נתיים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;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ל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רשא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ת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בקש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del w:id="2947" w:author="אלעזר שטרן" w:date="2014-11-25T09:57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ועד</w:delText>
              </w:r>
            </w:del>
            <w:del w:id="2948" w:author="אלעזר שטרן" w:date="2014-11-25T09:57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949" w:author="אלעזר שטרן" w:date="2014-11-25T09:57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מחוזי</w:delText>
              </w:r>
            </w:del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ins w:id="2950" w:author="אלעזר שטרן" w:date="2014-11-25T09:57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ועדת</w:t>
              </w:r>
            </w:ins>
            <w:ins w:id="2951" w:author="אלעזר שטרן" w:date="2014-11-25T09:57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952" w:author="אלעזר שטרן" w:date="2014-11-25T09:57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אתיקה</w:t>
              </w:r>
            </w:ins>
            <w:ins w:id="2953" w:author="אלעזר שטרן" w:date="2014-11-25T09:57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954" w:author="אלעזר שטרן" w:date="2014-11-25T09:57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מחוזית</w:t>
              </w:r>
            </w:ins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האריך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קופ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ינו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קצר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הפטי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מונ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ענ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נתמנ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;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ו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ינו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תקפ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ה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מונ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רשא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התפט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תפקיד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רש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P001"/>
        <w:spacing w:lineRule="auto" w:line="360" w:before="120" w:after="0"/>
        <w:ind w:left="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כחל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ההתאמ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ובע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ביטול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ועד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חוזיי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מוצ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בט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מכויותיה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ועד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חוזי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ני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נו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מונ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לקבו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מכוי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ל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ועבר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וועד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תיק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חוזית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both"/>
        <w:rPr>
          <w:rStyle w:val="Default"/>
          <w:rFonts w:cs="David"/>
          <w:color w:val="0070C0"/>
          <w:sz w:val="24"/>
          <w:szCs w:val="24"/>
        </w:rPr>
      </w:pPr>
      <w:r>
        <w:rPr>
          <w:rtl w:val="true"/>
        </w:rPr>
      </w:r>
    </w:p>
    <w:p>
      <w:pPr>
        <w:pStyle w:val="Normal"/>
        <w:shd w:fill="808080" w:val="clear"/>
        <w:spacing w:lineRule="auto" w:line="240" w:before="0" w:after="120"/>
        <w:jc w:val="center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ועדת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ביקורת</w:t>
      </w:r>
    </w:p>
    <w:p>
      <w:pPr>
        <w:pStyle w:val="Normal"/>
        <w:spacing w:lineRule="auto" w:line="240" w:before="0" w:after="120"/>
        <w:jc w:val="both"/>
        <w:rPr>
          <w:rFonts w:cs="David"/>
          <w:b/>
          <w:b/>
          <w:bCs/>
          <w:sz w:val="24"/>
          <w:u w:val="single"/>
          <w:lang w:eastAsia="en-US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סעיף </w:t>
      </w:r>
      <w:r>
        <w:rPr>
          <w:rFonts w:cs="David"/>
          <w:b/>
          <w:bCs/>
          <w:sz w:val="24"/>
          <w:u w:val="single"/>
          <w:lang w:eastAsia="en-US"/>
        </w:rPr>
        <w:t>12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להצעת החוק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–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 הוספת סעיף </w:t>
      </w:r>
      <w:r>
        <w:rPr>
          <w:rFonts w:cs="David"/>
          <w:b/>
          <w:bCs/>
          <w:sz w:val="24"/>
          <w:u w:val="single"/>
          <w:lang w:eastAsia="en-US"/>
        </w:rPr>
        <w:t>10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א שעניינו 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ועדת ביקורת</w:t>
      </w:r>
    </w:p>
    <w:tbl>
      <w:tblPr>
        <w:bidiVisual w:val="true"/>
        <w:tblW w:w="8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b/>
                <w:b/>
                <w:bCs/>
                <w:sz w:val="24"/>
                <w:szCs w:val="24"/>
              </w:rPr>
            </w:pPr>
            <w:ins w:id="2955" w:author="אלעזר שטרן - הלשכה המשפטית" w:date="2015-07-02T12:54:00Z">
              <w:r>
                <w:rPr>
                  <w:rFonts w:cs="Narkisim"/>
                  <w:b/>
                  <w:bCs/>
                  <w:sz w:val="24"/>
                  <w:szCs w:val="24"/>
                </w:rPr>
                <w:t>10</w:t>
              </w:r>
            </w:ins>
            <w:ins w:id="2956" w:author="אלעזר שטרן - הלשכה המשפטית" w:date="2015-07-02T12:54:00Z">
              <w:r>
                <w:rPr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א</w:t>
              </w:r>
            </w:ins>
            <w:ins w:id="2957" w:author="אלעזר שטרן - הלשכה המשפטית" w:date="2015-07-02T12:54:00Z">
              <w:r>
                <w:rPr>
                  <w:rFonts w:cs="Narkisim"/>
                  <w:b/>
                  <w:bCs/>
                  <w:sz w:val="24"/>
                  <w:szCs w:val="24"/>
                  <w:rtl w:val="true"/>
                </w:rPr>
                <w:t xml:space="preserve">. </w:t>
              </w:r>
            </w:ins>
            <w:ins w:id="2958" w:author="אלעזר שטרן - הלשכה המשפטית" w:date="2015-07-02T12:54:00Z">
              <w:r>
                <w:rPr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ועדת</w:t>
              </w:r>
            </w:ins>
            <w:ins w:id="2959" w:author="אלעזר שטרן - הלשכה המשפטית" w:date="2015-07-02T12:54:00Z">
              <w:r>
                <w:rPr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960" w:author="אלעזר שטרן - הלשכה המשפטית" w:date="2015-07-02T12:54:00Z">
              <w:r>
                <w:rPr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ביקורת</w:t>
              </w:r>
            </w:ins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sz w:val="24"/>
                <w:szCs w:val="24"/>
                <w:ins w:id="2971" w:author="אלעזר שטרן" w:date="2014-11-25T08:50:00Z"/>
              </w:rPr>
            </w:pPr>
            <w:ins w:id="2961" w:author="אלעזר שטרן" w:date="2014-11-25T08:50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2962" w:author="אלעזר שטרן" w:date="2014-11-25T08:5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</w:t>
              </w:r>
            </w:ins>
            <w:ins w:id="2963" w:author="אלעזר שטרן" w:date="2014-11-25T08:50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) </w:t>
              </w:r>
            </w:ins>
            <w:ins w:id="2964" w:author="אלעזר שטרן" w:date="2014-11-25T08:5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עדת</w:t>
              </w:r>
            </w:ins>
            <w:ins w:id="2965" w:author="אלעזר שטרן" w:date="2014-11-25T08:5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966" w:author="אלעזר שטרן" w:date="2014-11-25T08:5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ביקורת</w:t>
              </w:r>
            </w:ins>
            <w:ins w:id="2967" w:author="אלעזר שטרן - הלשכה המשפטית" w:date="2015-06-17T11:4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968" w:author="אלעזר שטרן - הלשכה המשפטית" w:date="2015-06-17T11:4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–</w:t>
              </w:r>
            </w:ins>
            <w:ins w:id="2969" w:author="אלעזר שטרן - הלשכה המשפטית" w:date="2015-06-17T11:4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ins w:id="2970" w:author="אלעזר שטרן" w:date="2014-11-25T08:5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</w:p>
          <w:p>
            <w:pPr>
              <w:pStyle w:val="TableBlock"/>
              <w:spacing w:lineRule="auto" w:line="240" w:before="60" w:after="60"/>
              <w:jc w:val="both"/>
              <w:rPr>
                <w:rFonts w:ascii="Times New Roman" w:hAnsi="Times New Roman" w:eastAsia="Times New Roman" w:cs="Narkisim"/>
                <w:color w:val="000000"/>
                <w:sz w:val="24"/>
                <w:szCs w:val="24"/>
                <w:lang w:val="en-US" w:eastAsia="en-US"/>
                <w:ins w:id="3060" w:author="אלעזר שטרן" w:date="2014-11-25T08:50:00Z"/>
              </w:rPr>
            </w:pPr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ab/>
            </w:r>
            <w:ins w:id="2972" w:author="אלעזר שטרן" w:date="2014-11-25T08:50:00Z">
              <w:r>
                <w:rPr>
                  <w:rFonts w:eastAsia="Times New Roman" w:cs="Narkisim" w:ascii="Times New Roman" w:hAnsi="Times New Roman"/>
                  <w:color w:val="000000"/>
                  <w:sz w:val="24"/>
                  <w:szCs w:val="24"/>
                  <w:rtl w:val="true"/>
                  <w:lang w:val="en-US" w:eastAsia="en-US"/>
                </w:rPr>
                <w:t>(</w:t>
              </w:r>
            </w:ins>
            <w:ins w:id="2973" w:author="אלעזר שטרן" w:date="2014-11-25T08:50:00Z">
              <w:r>
                <w:rPr>
                  <w:rFonts w:eastAsia="Times New Roman" w:cs="Narkisim" w:ascii="Times New Roman" w:hAnsi="Times New Roman"/>
                  <w:color w:val="000000"/>
                  <w:sz w:val="24"/>
                  <w:szCs w:val="24"/>
                  <w:lang w:val="en-US" w:eastAsia="en-US"/>
                </w:rPr>
                <w:t>1</w:t>
              </w:r>
            </w:ins>
            <w:ins w:id="2974" w:author="אלעזר שטרן" w:date="2014-11-25T08:50:00Z">
              <w:r>
                <w:rPr>
                  <w:rFonts w:eastAsia="Times New Roman" w:cs="Narkisim" w:ascii="Times New Roman" w:hAnsi="Times New Roman"/>
                  <w:color w:val="000000"/>
                  <w:sz w:val="24"/>
                  <w:szCs w:val="24"/>
                  <w:rtl w:val="true"/>
                  <w:lang w:val="en-US" w:eastAsia="en-US"/>
                </w:rPr>
                <w:t>)</w:t>
              </w:r>
            </w:ins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ins w:id="2975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תעמוד</w:t>
              </w:r>
            </w:ins>
            <w:ins w:id="2976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2977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על</w:t>
              </w:r>
            </w:ins>
            <w:ins w:id="2978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2979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ליקויים</w:t>
              </w:r>
            </w:ins>
            <w:ins w:id="2980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2981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בניהול</w:t>
              </w:r>
            </w:ins>
            <w:ins w:id="2982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2983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לשכה</w:t>
              </w:r>
            </w:ins>
            <w:ins w:id="2984" w:author="אלעזר שטרן" w:date="2014-11-25T08:50:00Z">
              <w:r>
                <w:rPr>
                  <w:rFonts w:eastAsia="Times New Roman" w:cs="Narkisim" w:ascii="Times New Roman" w:hAnsi="Times New Roman"/>
                  <w:color w:val="000000"/>
                  <w:sz w:val="24"/>
                  <w:szCs w:val="24"/>
                  <w:rtl w:val="true"/>
                  <w:lang w:val="en-US" w:eastAsia="en-US"/>
                </w:rPr>
                <w:t xml:space="preserve">, </w:t>
              </w:r>
            </w:ins>
            <w:ins w:id="2985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בין</w:t>
              </w:r>
            </w:ins>
            <w:ins w:id="2986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2987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שאר</w:t>
              </w:r>
            </w:ins>
            <w:ins w:id="2988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2989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תוך</w:t>
              </w:r>
            </w:ins>
            <w:ins w:id="2990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2991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תייעצות</w:t>
              </w:r>
            </w:ins>
            <w:ins w:id="2992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2993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עם</w:t>
              </w:r>
            </w:ins>
            <w:ins w:id="2994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2995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מבקר</w:t>
              </w:r>
            </w:ins>
            <w:ins w:id="2996" w:author="אלעזר שטרן - הלשכה המשפטית" w:date="2015-08-05T12:55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2997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פנימי</w:t>
              </w:r>
            </w:ins>
            <w:ins w:id="2998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2999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של</w:t>
              </w:r>
            </w:ins>
            <w:ins w:id="3000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ab/>
            </w:r>
            <w:ins w:id="3001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לשכה</w:t>
              </w:r>
            </w:ins>
            <w:ins w:id="3002" w:author="אלעזר שטרן" w:date="2014-11-25T08:50:00Z">
              <w:r>
                <w:rPr>
                  <w:rFonts w:eastAsia="Times New Roman" w:cs="Narkisim" w:ascii="Times New Roman" w:hAnsi="Times New Roman"/>
                  <w:color w:val="000000"/>
                  <w:sz w:val="24"/>
                  <w:szCs w:val="24"/>
                  <w:rtl w:val="true"/>
                  <w:lang w:val="en-US" w:eastAsia="en-US"/>
                </w:rPr>
                <w:t xml:space="preserve">, </w:t>
              </w:r>
            </w:ins>
            <w:ins w:id="3003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ותציע</w:t>
              </w:r>
            </w:ins>
            <w:ins w:id="3004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005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למועצה</w:t>
              </w:r>
            </w:ins>
            <w:ins w:id="3006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007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ארצית</w:t>
              </w:r>
            </w:ins>
            <w:ins w:id="3008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009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דרכים</w:t>
              </w:r>
            </w:ins>
            <w:ins w:id="3010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011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לתיקונם</w:t>
              </w:r>
            </w:ins>
            <w:ins w:id="3012" w:author="אלעזר שטרן" w:date="2014-11-25T08:50:00Z">
              <w:r>
                <w:rPr>
                  <w:rFonts w:eastAsia="Times New Roman" w:cs="Narkisim" w:ascii="Times New Roman" w:hAnsi="Times New Roman"/>
                  <w:color w:val="000000"/>
                  <w:sz w:val="24"/>
                  <w:szCs w:val="24"/>
                  <w:rtl w:val="true"/>
                  <w:lang w:val="en-US" w:eastAsia="en-US"/>
                </w:rPr>
                <w:t xml:space="preserve">; </w:t>
              </w:r>
            </w:ins>
            <w:ins w:id="3013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מצאה</w:t>
              </w:r>
            </w:ins>
            <w:ins w:id="3014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015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ועדת</w:t>
              </w:r>
            </w:ins>
            <w:ins w:id="3016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017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ביקורת</w:t>
              </w:r>
            </w:ins>
            <w:ins w:id="3018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019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ליקוי</w:t>
              </w:r>
            </w:ins>
            <w:ins w:id="3020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021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כאמור</w:t>
              </w:r>
            </w:ins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ab/>
            </w:r>
            <w:ins w:id="3022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שהוא</w:t>
              </w:r>
            </w:ins>
            <w:ins w:id="3023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024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ליקוי</w:t>
              </w:r>
            </w:ins>
            <w:ins w:id="3025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026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מהותי</w:t>
              </w:r>
            </w:ins>
            <w:ins w:id="3027" w:author="אלעזר שטרן" w:date="2014-11-25T08:50:00Z">
              <w:r>
                <w:rPr>
                  <w:rFonts w:eastAsia="Times New Roman" w:cs="Narkisim" w:ascii="Times New Roman" w:hAnsi="Times New Roman"/>
                  <w:color w:val="000000"/>
                  <w:sz w:val="24"/>
                  <w:szCs w:val="24"/>
                  <w:rtl w:val="true"/>
                  <w:lang w:val="en-US" w:eastAsia="en-US"/>
                </w:rPr>
                <w:t xml:space="preserve">, </w:t>
              </w:r>
            </w:ins>
            <w:ins w:id="3028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תקיים</w:t>
              </w:r>
            </w:ins>
            <w:ins w:id="3029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030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ישיבה</w:t>
              </w:r>
            </w:ins>
            <w:ins w:id="3031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032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אחת</w:t>
              </w:r>
            </w:ins>
            <w:ins w:id="3033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034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לפחות</w:t>
              </w:r>
            </w:ins>
            <w:ins w:id="3035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036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לעניין</w:t>
              </w:r>
            </w:ins>
            <w:ins w:id="3037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038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ליקוי</w:t>
              </w:r>
            </w:ins>
            <w:ins w:id="3039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040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נדון</w:t>
              </w:r>
            </w:ins>
            <w:ins w:id="3041" w:author="אלעזר שטרן" w:date="2014-11-25T08:50:00Z">
              <w:r>
                <w:rPr>
                  <w:rFonts w:eastAsia="Times New Roman" w:cs="Narkisim" w:ascii="Times New Roman" w:hAnsi="Times New Roman"/>
                  <w:color w:val="000000"/>
                  <w:sz w:val="24"/>
                  <w:szCs w:val="24"/>
                  <w:rtl w:val="true"/>
                  <w:lang w:val="en-US" w:eastAsia="en-US"/>
                </w:rPr>
                <w:t xml:space="preserve">, </w:t>
              </w:r>
            </w:ins>
            <w:ins w:id="3042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בנוכחות</w:t>
              </w:r>
            </w:ins>
            <w:ins w:id="3043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044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מבקר</w:t>
              </w:r>
            </w:ins>
            <w:ins w:id="3045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ab/>
            </w:r>
            <w:ins w:id="3046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פנימי</w:t>
              </w:r>
            </w:ins>
            <w:ins w:id="3047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048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או</w:t>
              </w:r>
            </w:ins>
            <w:ins w:id="3049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050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רואה</w:t>
              </w:r>
            </w:ins>
            <w:ins w:id="3051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052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חשבון</w:t>
              </w:r>
            </w:ins>
            <w:ins w:id="3053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054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מבקר</w:t>
              </w:r>
            </w:ins>
            <w:ins w:id="3055" w:author="אלעזר שטרן" w:date="2014-11-25T08:50:00Z">
              <w:r>
                <w:rPr>
                  <w:rFonts w:eastAsia="Times New Roman" w:cs="Narkisim" w:ascii="Times New Roman" w:hAnsi="Times New Roman"/>
                  <w:color w:val="000000"/>
                  <w:sz w:val="24"/>
                  <w:szCs w:val="24"/>
                  <w:rtl w:val="true"/>
                  <w:lang w:val="en-US" w:eastAsia="en-US"/>
                </w:rPr>
                <w:t xml:space="preserve">, </w:t>
              </w:r>
            </w:ins>
            <w:ins w:id="3056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לפי</w:t>
              </w:r>
            </w:ins>
            <w:ins w:id="3057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058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עניין</w:t>
              </w:r>
            </w:ins>
            <w:ins w:id="3059" w:author="אלעזר שטרן" w:date="2014-11-25T08:50:00Z">
              <w:r>
                <w:rPr>
                  <w:rFonts w:eastAsia="Times New Roman" w:cs="Narkisim" w:ascii="Times New Roman" w:hAnsi="Times New Roman"/>
                  <w:color w:val="000000"/>
                  <w:sz w:val="24"/>
                  <w:szCs w:val="24"/>
                  <w:rtl w:val="true"/>
                  <w:lang w:val="en-US" w:eastAsia="en-US"/>
                </w:rPr>
                <w:t>;</w:t>
              </w:r>
            </w:ins>
          </w:p>
          <w:p>
            <w:pPr>
              <w:pStyle w:val="TableBlock"/>
              <w:spacing w:lineRule="auto" w:line="240" w:before="60" w:after="60"/>
              <w:jc w:val="both"/>
              <w:rPr>
                <w:ins w:id="3126" w:author="אלעזר שטרן" w:date="2014-11-25T08:50:00Z"/>
              </w:rPr>
            </w:pPr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ab/>
            </w:r>
            <w:ins w:id="3061" w:author="אלעזר שטרן" w:date="2014-11-25T08:50:00Z">
              <w:r>
                <w:rPr>
                  <w:rFonts w:eastAsia="Times New Roman" w:cs="Narkisim" w:ascii="Times New Roman" w:hAnsi="Times New Roman"/>
                  <w:color w:val="000000"/>
                  <w:sz w:val="24"/>
                  <w:szCs w:val="24"/>
                  <w:rtl w:val="true"/>
                  <w:lang w:val="en-US" w:eastAsia="en-US"/>
                </w:rPr>
                <w:t>(</w:t>
              </w:r>
            </w:ins>
            <w:ins w:id="3062" w:author="אלעזר שטרן" w:date="2014-11-25T08:50:00Z">
              <w:r>
                <w:rPr>
                  <w:rFonts w:eastAsia="Times New Roman" w:cs="Narkisim" w:ascii="Times New Roman" w:hAnsi="Times New Roman"/>
                  <w:color w:val="000000"/>
                  <w:sz w:val="24"/>
                  <w:szCs w:val="24"/>
                  <w:lang w:val="en-US" w:eastAsia="en-US"/>
                </w:rPr>
                <w:t>2</w:t>
              </w:r>
            </w:ins>
            <w:ins w:id="3063" w:author="אלעזר שטרן" w:date="2014-11-25T08:50:00Z">
              <w:r>
                <w:rPr>
                  <w:rFonts w:eastAsia="Times New Roman" w:cs="Narkisim" w:ascii="Times New Roman" w:hAnsi="Times New Roman"/>
                  <w:color w:val="000000"/>
                  <w:sz w:val="24"/>
                  <w:szCs w:val="24"/>
                  <w:rtl w:val="true"/>
                  <w:lang w:val="en-US" w:eastAsia="en-US"/>
                </w:rPr>
                <w:t>)</w:t>
              </w:r>
            </w:ins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ins w:id="3064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תבחן</w:t>
              </w:r>
            </w:ins>
            <w:ins w:id="3065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066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את</w:t>
              </w:r>
            </w:ins>
            <w:ins w:id="3067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068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מערך</w:t>
              </w:r>
            </w:ins>
            <w:ins w:id="3069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070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ביקורת</w:t>
              </w:r>
            </w:ins>
            <w:ins w:id="3071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072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פנימית</w:t>
              </w:r>
            </w:ins>
            <w:ins w:id="3073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074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של</w:t>
              </w:r>
            </w:ins>
            <w:ins w:id="3075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076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לשכה</w:t>
              </w:r>
            </w:ins>
            <w:ins w:id="3077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078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ואת</w:t>
              </w:r>
            </w:ins>
            <w:ins w:id="3079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080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תפקודו</w:t>
              </w:r>
            </w:ins>
            <w:ins w:id="3081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082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של</w:t>
              </w:r>
            </w:ins>
            <w:ins w:id="3083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084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מבקר</w:t>
              </w:r>
            </w:ins>
            <w:ins w:id="3085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086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פנימי</w:t>
              </w:r>
            </w:ins>
            <w:ins w:id="3087" w:author="אלעזר שטרן" w:date="2014-11-25T08:50:00Z">
              <w:r>
                <w:rPr>
                  <w:rFonts w:eastAsia="Times New Roman" w:cs="Narkisim" w:ascii="Times New Roman" w:hAnsi="Times New Roman"/>
                  <w:color w:val="000000"/>
                  <w:sz w:val="24"/>
                  <w:szCs w:val="24"/>
                  <w:rtl w:val="true"/>
                  <w:lang w:val="en-US" w:eastAsia="en-US"/>
                </w:rPr>
                <w:t xml:space="preserve">, </w:t>
              </w:r>
            </w:ins>
            <w:ins w:id="3088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וכן</w:t>
              </w:r>
            </w:ins>
            <w:ins w:id="3089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ab/>
            </w:r>
            <w:ins w:id="3090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אם</w:t>
              </w:r>
            </w:ins>
            <w:ins w:id="3091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092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עומדים</w:t>
              </w:r>
            </w:ins>
            <w:ins w:id="3093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094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לרשותו</w:t>
              </w:r>
            </w:ins>
            <w:ins w:id="3095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096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משאבים</w:t>
              </w:r>
            </w:ins>
            <w:ins w:id="3097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098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והכלים</w:t>
              </w:r>
            </w:ins>
            <w:ins w:id="3099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100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נחוצים</w:t>
              </w:r>
            </w:ins>
            <w:ins w:id="3101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102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לו</w:t>
              </w:r>
            </w:ins>
            <w:ins w:id="3103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104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לצורך</w:t>
              </w:r>
            </w:ins>
            <w:ins w:id="3105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106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מילוי</w:t>
              </w:r>
            </w:ins>
            <w:ins w:id="3107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108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תפקידו</w:t>
              </w:r>
            </w:ins>
            <w:ins w:id="3109" w:author="אלעזר שטרן" w:date="2014-11-25T08:50:00Z">
              <w:r>
                <w:rPr>
                  <w:rFonts w:eastAsia="Times New Roman" w:cs="Narkisim" w:ascii="Times New Roman" w:hAnsi="Times New Roman"/>
                  <w:color w:val="000000"/>
                  <w:sz w:val="24"/>
                  <w:szCs w:val="24"/>
                  <w:rtl w:val="true"/>
                  <w:lang w:val="en-US" w:eastAsia="en-US"/>
                </w:rPr>
                <w:t xml:space="preserve">, </w:t>
              </w:r>
            </w:ins>
            <w:ins w:id="3110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בשים</w:t>
              </w:r>
            </w:ins>
            <w:ins w:id="3111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112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לב</w:t>
              </w:r>
            </w:ins>
            <w:ins w:id="3113" w:author="אלעזר שטרן" w:date="2014-11-25T08:50:00Z">
              <w:r>
                <w:rPr>
                  <w:rFonts w:eastAsia="Times New Roman" w:cs="Narkisim" w:ascii="Times New Roman" w:hAnsi="Times New Roman"/>
                  <w:color w:val="000000"/>
                  <w:sz w:val="24"/>
                  <w:szCs w:val="24"/>
                  <w:rtl w:val="true"/>
                  <w:lang w:val="en-US" w:eastAsia="en-US"/>
                </w:rPr>
                <w:t xml:space="preserve">, </w:t>
              </w:r>
            </w:ins>
            <w:ins w:id="3114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בין</w:t>
              </w:r>
            </w:ins>
            <w:ins w:id="3115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ab/>
            </w:r>
            <w:ins w:id="3116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שאר</w:t>
              </w:r>
            </w:ins>
            <w:ins w:id="3117" w:author="אלעזר שטרן" w:date="2014-11-25T08:50:00Z">
              <w:r>
                <w:rPr>
                  <w:rFonts w:eastAsia="Times New Roman" w:cs="Narkisim" w:ascii="Times New Roman" w:hAnsi="Times New Roman"/>
                  <w:color w:val="000000"/>
                  <w:sz w:val="24"/>
                  <w:szCs w:val="24"/>
                  <w:rtl w:val="true"/>
                  <w:lang w:val="en-US" w:eastAsia="en-US"/>
                </w:rPr>
                <w:t xml:space="preserve">, </w:t>
              </w:r>
            </w:ins>
            <w:ins w:id="3118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לצרכיה</w:t>
              </w:r>
            </w:ins>
            <w:ins w:id="3119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120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מיוחדים</w:t>
              </w:r>
            </w:ins>
            <w:ins w:id="3121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122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של</w:t>
              </w:r>
            </w:ins>
            <w:ins w:id="3123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124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לשכה</w:t>
              </w:r>
            </w:ins>
            <w:ins w:id="3125" w:author="אלעזר שטרן" w:date="2014-11-25T08:50:00Z">
              <w:r>
                <w:rPr>
                  <w:rFonts w:eastAsia="Times New Roman" w:cs="Narkisim" w:ascii="Times New Roman" w:hAnsi="Times New Roman"/>
                  <w:color w:val="000000"/>
                  <w:sz w:val="24"/>
                  <w:szCs w:val="24"/>
                  <w:rtl w:val="true"/>
                  <w:lang w:val="en-US" w:eastAsia="en-US"/>
                </w:rPr>
                <w:t>;</w:t>
              </w:r>
            </w:ins>
          </w:p>
          <w:p>
            <w:pPr>
              <w:pStyle w:val="TableBlock"/>
              <w:spacing w:lineRule="auto" w:line="240" w:before="60" w:after="60"/>
              <w:jc w:val="both"/>
              <w:rPr>
                <w:rFonts w:ascii="Times New Roman" w:hAnsi="Times New Roman" w:eastAsia="Times New Roman" w:cs="Narkisim"/>
                <w:color w:val="000000"/>
                <w:sz w:val="24"/>
                <w:szCs w:val="24"/>
                <w:lang w:val="en-US" w:eastAsia="en-US"/>
                <w:ins w:id="3155" w:author="אלעזר שטרן" w:date="2014-11-25T08:50:00Z"/>
              </w:rPr>
            </w:pPr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ab/>
            </w:r>
            <w:ins w:id="3127" w:author="אלעזר שטרן" w:date="2014-11-25T08:50:00Z">
              <w:r>
                <w:rPr>
                  <w:rFonts w:eastAsia="Times New Roman" w:cs="Narkisim" w:ascii="Times New Roman" w:hAnsi="Times New Roman"/>
                  <w:color w:val="000000"/>
                  <w:sz w:val="24"/>
                  <w:szCs w:val="24"/>
                  <w:rtl w:val="true"/>
                  <w:lang w:val="en-US" w:eastAsia="en-US"/>
                </w:rPr>
                <w:t>(</w:t>
              </w:r>
            </w:ins>
            <w:ins w:id="3128" w:author="אלעזר שטרן" w:date="2014-11-25T08:50:00Z">
              <w:r>
                <w:rPr>
                  <w:rFonts w:eastAsia="Times New Roman" w:cs="Narkisim" w:ascii="Times New Roman" w:hAnsi="Times New Roman"/>
                  <w:color w:val="000000"/>
                  <w:sz w:val="24"/>
                  <w:szCs w:val="24"/>
                  <w:lang w:val="en-US" w:eastAsia="en-US"/>
                </w:rPr>
                <w:t>3</w:t>
              </w:r>
            </w:ins>
            <w:ins w:id="3129" w:author="אלעזר שטרן" w:date="2014-11-25T08:50:00Z">
              <w:r>
                <w:rPr>
                  <w:rFonts w:eastAsia="Times New Roman" w:cs="Narkisim" w:ascii="Times New Roman" w:hAnsi="Times New Roman"/>
                  <w:color w:val="000000"/>
                  <w:sz w:val="24"/>
                  <w:szCs w:val="24"/>
                  <w:rtl w:val="true"/>
                  <w:lang w:val="en-US" w:eastAsia="en-US"/>
                </w:rPr>
                <w:t>)</w:t>
              </w:r>
            </w:ins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ins w:id="3130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תדון</w:t>
              </w:r>
            </w:ins>
            <w:ins w:id="3131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132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בדוחות</w:t>
              </w:r>
            </w:ins>
            <w:ins w:id="3133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134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של</w:t>
              </w:r>
            </w:ins>
            <w:ins w:id="3135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136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מבקר</w:t>
              </w:r>
            </w:ins>
            <w:ins w:id="3137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138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פנימי</w:t>
              </w:r>
            </w:ins>
            <w:ins w:id="3139" w:author="אלעזר שטרן" w:date="2014-11-25T08:50:00Z">
              <w:r>
                <w:rPr>
                  <w:rFonts w:eastAsia="Times New Roman" w:cs="Narkisim" w:ascii="Times New Roman" w:hAnsi="Times New Roman"/>
                  <w:color w:val="000000"/>
                  <w:sz w:val="24"/>
                  <w:szCs w:val="24"/>
                  <w:rtl w:val="true"/>
                  <w:lang w:val="en-US" w:eastAsia="en-US"/>
                </w:rPr>
                <w:t xml:space="preserve">, </w:t>
              </w:r>
            </w:ins>
            <w:ins w:id="3140" w:author="אלעזר שטרן - הלשכה המשפטית" w:date="2015-06-17T11:49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ב</w:t>
              </w:r>
            </w:ins>
            <w:ins w:id="3141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דוחות</w:t>
              </w:r>
            </w:ins>
            <w:ins w:id="3142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143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מבקר</w:t>
              </w:r>
            </w:ins>
            <w:ins w:id="3144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145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מדינה</w:t>
              </w:r>
            </w:ins>
            <w:ins w:id="3146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147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ו</w:t>
              </w:r>
            </w:ins>
            <w:ins w:id="3148" w:author="אלעזר שטרן - הלשכה המשפטית" w:date="2015-06-17T11:49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ב</w:t>
              </w:r>
            </w:ins>
            <w:ins w:id="3149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דוחות</w:t>
              </w:r>
            </w:ins>
            <w:ins w:id="3150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151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ביקורת</w:t>
              </w:r>
            </w:ins>
            <w:ins w:id="3152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153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אחרים</w:t>
              </w:r>
            </w:ins>
            <w:ins w:id="3154" w:author="אלעזר שטרן" w:date="2014-11-25T08:50:00Z">
              <w:r>
                <w:rPr>
                  <w:rFonts w:eastAsia="Times New Roman" w:cs="Narkisim" w:ascii="Times New Roman" w:hAnsi="Times New Roman"/>
                  <w:color w:val="000000"/>
                  <w:sz w:val="24"/>
                  <w:szCs w:val="24"/>
                  <w:rtl w:val="true"/>
                  <w:lang w:val="en-US" w:eastAsia="en-US"/>
                </w:rPr>
                <w:t>;</w:t>
              </w:r>
            </w:ins>
          </w:p>
          <w:p>
            <w:pPr>
              <w:pStyle w:val="TableBlock"/>
              <w:spacing w:lineRule="auto" w:line="240" w:before="60" w:after="60"/>
              <w:jc w:val="both"/>
              <w:rPr>
                <w:rFonts w:ascii="Times New Roman" w:hAnsi="Times New Roman" w:eastAsia="Times New Roman" w:cs="Narkisim"/>
                <w:color w:val="000000"/>
                <w:sz w:val="24"/>
                <w:szCs w:val="24"/>
                <w:lang w:val="en-US" w:eastAsia="en-US"/>
                <w:ins w:id="3189" w:author="אלעזר שטרן" w:date="2014-11-25T08:50:00Z"/>
              </w:rPr>
            </w:pPr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ab/>
            </w:r>
            <w:ins w:id="3156" w:author="אלעזר שטרן" w:date="2014-11-25T08:50:00Z">
              <w:r>
                <w:rPr>
                  <w:rFonts w:eastAsia="Times New Roman" w:cs="Narkisim" w:ascii="Times New Roman" w:hAnsi="Times New Roman"/>
                  <w:color w:val="000000"/>
                  <w:sz w:val="24"/>
                  <w:szCs w:val="24"/>
                  <w:rtl w:val="true"/>
                  <w:lang w:val="en-US" w:eastAsia="en-US"/>
                </w:rPr>
                <w:t>(</w:t>
              </w:r>
            </w:ins>
            <w:ins w:id="3157" w:author="אלעזר שטרן" w:date="2014-11-25T08:50:00Z">
              <w:r>
                <w:rPr>
                  <w:rFonts w:eastAsia="Times New Roman" w:cs="Narkisim" w:ascii="Times New Roman" w:hAnsi="Times New Roman"/>
                  <w:color w:val="000000"/>
                  <w:sz w:val="24"/>
                  <w:szCs w:val="24"/>
                  <w:lang w:val="en-US" w:eastAsia="en-US"/>
                </w:rPr>
                <w:t>4</w:t>
              </w:r>
            </w:ins>
            <w:ins w:id="3158" w:author="אלעזר שטרן" w:date="2014-11-25T08:50:00Z">
              <w:r>
                <w:rPr>
                  <w:rFonts w:eastAsia="Times New Roman" w:cs="Narkisim" w:ascii="Times New Roman" w:hAnsi="Times New Roman"/>
                  <w:color w:val="000000"/>
                  <w:sz w:val="24"/>
                  <w:szCs w:val="24"/>
                  <w:rtl w:val="true"/>
                  <w:lang w:val="en-US" w:eastAsia="en-US"/>
                </w:rPr>
                <w:t>)</w:t>
              </w:r>
            </w:ins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ins w:id="3159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תבחן</w:t>
              </w:r>
            </w:ins>
            <w:ins w:id="3160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161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את</w:t>
              </w:r>
            </w:ins>
            <w:ins w:id="3162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163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תכנית</w:t>
              </w:r>
            </w:ins>
            <w:ins w:id="3164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165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עבודה</w:t>
              </w:r>
            </w:ins>
            <w:ins w:id="3166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167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של</w:t>
              </w:r>
            </w:ins>
            <w:ins w:id="3168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169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מבקר</w:t>
              </w:r>
            </w:ins>
            <w:ins w:id="3170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171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פנימי</w:t>
              </w:r>
            </w:ins>
            <w:ins w:id="3172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173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לפני</w:t>
              </w:r>
            </w:ins>
            <w:ins w:id="3174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175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גשתה</w:t>
              </w:r>
            </w:ins>
            <w:ins w:id="3176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177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לאישור</w:t>
              </w:r>
            </w:ins>
            <w:ins w:id="3178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179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מועצה</w:t>
              </w:r>
            </w:ins>
            <w:ins w:id="3180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181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ארצית</w:t>
              </w:r>
            </w:ins>
            <w:ins w:id="3182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ab/>
            </w:r>
            <w:ins w:id="3183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ותציע</w:t>
              </w:r>
            </w:ins>
            <w:ins w:id="3184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185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בה</w:t>
              </w:r>
            </w:ins>
            <w:ins w:id="3186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187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שינויים</w:t>
              </w:r>
            </w:ins>
            <w:ins w:id="3188" w:author="אלעזר שטרן" w:date="2014-11-25T08:50:00Z">
              <w:r>
                <w:rPr>
                  <w:rFonts w:eastAsia="Times New Roman" w:cs="Narkisim" w:ascii="Times New Roman" w:hAnsi="Times New Roman"/>
                  <w:color w:val="000000"/>
                  <w:sz w:val="24"/>
                  <w:szCs w:val="24"/>
                  <w:rtl w:val="true"/>
                  <w:lang w:val="en-US" w:eastAsia="en-US"/>
                </w:rPr>
                <w:t>.</w:t>
              </w:r>
            </w:ins>
          </w:p>
          <w:p>
            <w:pPr>
              <w:pStyle w:val="TableBlock"/>
              <w:spacing w:lineRule="auto" w:line="240" w:before="60" w:after="60"/>
              <w:jc w:val="both"/>
              <w:rPr>
                <w:rFonts w:ascii="Times New Roman" w:hAnsi="Times New Roman" w:eastAsia="Times New Roman" w:cs="Narkisim"/>
                <w:color w:val="000000"/>
                <w:sz w:val="24"/>
                <w:szCs w:val="24"/>
                <w:lang w:val="en-US" w:eastAsia="en-US"/>
                <w:ins w:id="3241" w:author="אלעזר שטרן" w:date="2014-11-25T08:50:00Z"/>
              </w:rPr>
            </w:pPr>
            <w:ins w:id="3190" w:author="אלעזר שטרן" w:date="2014-11-25T08:50:00Z">
              <w:r>
                <w:rPr>
                  <w:rFonts w:eastAsia="Times New Roman" w:cs="Narkisim" w:ascii="Times New Roman" w:hAnsi="Times New Roman"/>
                  <w:color w:val="000000"/>
                  <w:sz w:val="24"/>
                  <w:szCs w:val="24"/>
                  <w:rtl w:val="true"/>
                  <w:lang w:val="en-US" w:eastAsia="en-US"/>
                </w:rPr>
                <w:t>(</w:t>
              </w:r>
            </w:ins>
            <w:ins w:id="3191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ב</w:t>
              </w:r>
            </w:ins>
            <w:ins w:id="3192" w:author="אלעזר שטרן" w:date="2014-11-25T08:50:00Z">
              <w:r>
                <w:rPr>
                  <w:rFonts w:eastAsia="Times New Roman" w:cs="Narkisim" w:ascii="Times New Roman" w:hAnsi="Times New Roman"/>
                  <w:color w:val="000000"/>
                  <w:sz w:val="24"/>
                  <w:szCs w:val="24"/>
                  <w:rtl w:val="true"/>
                  <w:lang w:val="en-US" w:eastAsia="en-US"/>
                </w:rPr>
                <w:t>)</w:t>
              </w:r>
            </w:ins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ins w:id="3193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יושב</w:t>
              </w:r>
            </w:ins>
            <w:ins w:id="3194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195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ראש</w:t>
              </w:r>
            </w:ins>
            <w:ins w:id="3196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197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ועדת</w:t>
              </w:r>
            </w:ins>
            <w:ins w:id="3198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199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ביקורת</w:t>
              </w:r>
            </w:ins>
            <w:ins w:id="3200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201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יכנס</w:t>
              </w:r>
            </w:ins>
            <w:ins w:id="3202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203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את</w:t>
              </w:r>
            </w:ins>
            <w:ins w:id="3204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205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ועדת</w:t>
              </w:r>
            </w:ins>
            <w:ins w:id="3206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207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ביקורת</w:t>
              </w:r>
            </w:ins>
            <w:ins w:id="3208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209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לדיון</w:t>
              </w:r>
            </w:ins>
            <w:ins w:id="3210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211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בנושאים</w:t>
              </w:r>
            </w:ins>
            <w:ins w:id="3212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213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שיועמדו</w:t>
              </w:r>
            </w:ins>
            <w:ins w:id="3214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215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על</w:t>
              </w:r>
            </w:ins>
            <w:ins w:id="3216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217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סדר</w:t>
              </w:r>
            </w:ins>
            <w:ins w:id="3218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219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יומה</w:t>
              </w:r>
            </w:ins>
            <w:ins w:id="3220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221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בידי</w:t>
              </w:r>
            </w:ins>
            <w:ins w:id="3222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223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מבקר</w:t>
              </w:r>
            </w:ins>
            <w:ins w:id="3224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225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פנימי</w:t>
              </w:r>
            </w:ins>
            <w:ins w:id="3226" w:author="אלעזר שטרן" w:date="2014-11-25T08:50:00Z">
              <w:r>
                <w:rPr>
                  <w:rFonts w:eastAsia="Times New Roman" w:cs="Narkisim" w:ascii="Times New Roman" w:hAnsi="Times New Roman"/>
                  <w:color w:val="000000"/>
                  <w:sz w:val="24"/>
                  <w:szCs w:val="24"/>
                  <w:rtl w:val="true"/>
                  <w:lang w:val="en-US" w:eastAsia="en-US"/>
                </w:rPr>
                <w:t xml:space="preserve">, </w:t>
              </w:r>
            </w:ins>
            <w:ins w:id="3227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מועצה</w:t>
              </w:r>
            </w:ins>
            <w:ins w:id="3228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229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ארצית</w:t>
              </w:r>
            </w:ins>
            <w:ins w:id="3230" w:author="אלעזר שטרן" w:date="2014-11-25T08:50:00Z">
              <w:r>
                <w:rPr>
                  <w:rFonts w:eastAsia="Times New Roman" w:cs="Narkisim" w:ascii="Times New Roman" w:hAnsi="Times New Roman"/>
                  <w:color w:val="000000"/>
                  <w:sz w:val="24"/>
                  <w:szCs w:val="24"/>
                  <w:rtl w:val="true"/>
                  <w:lang w:val="en-US" w:eastAsia="en-US"/>
                </w:rPr>
                <w:t xml:space="preserve">, </w:t>
              </w:r>
            </w:ins>
            <w:ins w:id="3231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מנהל</w:t>
              </w:r>
            </w:ins>
            <w:ins w:id="3232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233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כללי</w:t>
              </w:r>
            </w:ins>
            <w:ins w:id="3234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235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או</w:t>
              </w:r>
            </w:ins>
            <w:ins w:id="3236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237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חבר</w:t>
              </w:r>
            </w:ins>
            <w:ins w:id="3238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239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וועדה</w:t>
              </w:r>
            </w:ins>
            <w:ins w:id="3240" w:author="אלעזר שטרן" w:date="2014-11-25T08:50:00Z">
              <w:r>
                <w:rPr>
                  <w:rFonts w:eastAsia="Times New Roman" w:cs="Narkisim" w:ascii="Times New Roman" w:hAnsi="Times New Roman"/>
                  <w:color w:val="000000"/>
                  <w:sz w:val="24"/>
                  <w:szCs w:val="24"/>
                  <w:rtl w:val="true"/>
                  <w:lang w:val="en-US" w:eastAsia="en-US"/>
                </w:rPr>
                <w:t>.</w:t>
              </w:r>
            </w:ins>
          </w:p>
          <w:p>
            <w:pPr>
              <w:pStyle w:val="TableBlock"/>
              <w:spacing w:lineRule="auto" w:line="240" w:before="60" w:after="60"/>
              <w:jc w:val="both"/>
              <w:rPr>
                <w:rFonts w:ascii="Times New Roman" w:hAnsi="Times New Roman" w:eastAsia="Times New Roman" w:cs="Narkisim"/>
                <w:color w:val="000000"/>
                <w:sz w:val="24"/>
                <w:szCs w:val="24"/>
                <w:lang w:val="en-US" w:eastAsia="en-US"/>
                <w:ins w:id="3310" w:author="אלעזר שטרן" w:date="2014-11-25T08:50:00Z"/>
              </w:rPr>
            </w:pPr>
            <w:ins w:id="3242" w:author="אלעזר שטרן" w:date="2014-11-25T08:50:00Z">
              <w:r>
                <w:rPr>
                  <w:rFonts w:eastAsia="Times New Roman" w:cs="Narkisim" w:ascii="Times New Roman" w:hAnsi="Times New Roman"/>
                  <w:color w:val="000000"/>
                  <w:sz w:val="24"/>
                  <w:szCs w:val="24"/>
                  <w:rtl w:val="true"/>
                  <w:lang w:val="en-US" w:eastAsia="en-US"/>
                </w:rPr>
                <w:t>(</w:t>
              </w:r>
            </w:ins>
            <w:ins w:id="3243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ג</w:t>
              </w:r>
            </w:ins>
            <w:ins w:id="3244" w:author="אלעזר שטרן" w:date="2014-11-25T08:50:00Z">
              <w:r>
                <w:rPr>
                  <w:rFonts w:eastAsia="Times New Roman" w:cs="Narkisim" w:ascii="Times New Roman" w:hAnsi="Times New Roman"/>
                  <w:color w:val="000000"/>
                  <w:sz w:val="24"/>
                  <w:szCs w:val="24"/>
                  <w:rtl w:val="true"/>
                  <w:lang w:val="en-US" w:eastAsia="en-US"/>
                </w:rPr>
                <w:t>)</w:t>
              </w:r>
            </w:ins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ins w:id="3245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חבר</w:t>
              </w:r>
            </w:ins>
            <w:ins w:id="3246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247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מועצה</w:t>
              </w:r>
            </w:ins>
            <w:ins w:id="3248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249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ארצית</w:t>
              </w:r>
            </w:ins>
            <w:ins w:id="3250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251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שאינו</w:t>
              </w:r>
            </w:ins>
            <w:ins w:id="3252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253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חבר</w:t>
              </w:r>
            </w:ins>
            <w:ins w:id="3254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255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בוועדת</w:t>
              </w:r>
            </w:ins>
            <w:ins w:id="3256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257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ביקורת</w:t>
              </w:r>
            </w:ins>
            <w:ins w:id="3258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259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לא</w:t>
              </w:r>
            </w:ins>
            <w:ins w:id="3260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261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יהיה</w:t>
              </w:r>
            </w:ins>
            <w:ins w:id="3262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263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נוכח</w:t>
              </w:r>
            </w:ins>
            <w:ins w:id="3264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265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בישיבות</w:t>
              </w:r>
            </w:ins>
            <w:ins w:id="3266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267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וועדה</w:t>
              </w:r>
            </w:ins>
            <w:ins w:id="3268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269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בעת</w:t>
              </w:r>
            </w:ins>
            <w:ins w:id="3270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271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דיון</w:t>
              </w:r>
            </w:ins>
            <w:ins w:id="3272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273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ובעת</w:t>
              </w:r>
            </w:ins>
            <w:ins w:id="3274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275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קבלת</w:t>
              </w:r>
            </w:ins>
            <w:ins w:id="3276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277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חלטות</w:t>
              </w:r>
            </w:ins>
            <w:ins w:id="3278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279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וועדה</w:t>
              </w:r>
            </w:ins>
            <w:ins w:id="3280" w:author="אלעזר שטרן" w:date="2014-11-25T08:50:00Z">
              <w:r>
                <w:rPr>
                  <w:rFonts w:eastAsia="Times New Roman" w:cs="Narkisim" w:ascii="Times New Roman" w:hAnsi="Times New Roman"/>
                  <w:color w:val="000000"/>
                  <w:sz w:val="24"/>
                  <w:szCs w:val="24"/>
                  <w:rtl w:val="true"/>
                  <w:lang w:val="en-US" w:eastAsia="en-US"/>
                </w:rPr>
                <w:t xml:space="preserve">, </w:t>
              </w:r>
            </w:ins>
            <w:ins w:id="3281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אלא</w:t>
              </w:r>
            </w:ins>
            <w:ins w:id="3282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283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אם</w:t>
              </w:r>
            </w:ins>
            <w:ins w:id="3284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285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כן</w:t>
              </w:r>
            </w:ins>
            <w:ins w:id="3286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287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קבע</w:t>
              </w:r>
            </w:ins>
            <w:ins w:id="3288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289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יושב</w:t>
              </w:r>
            </w:ins>
            <w:ins w:id="3290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291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ראש</w:t>
              </w:r>
            </w:ins>
            <w:ins w:id="3292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293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וועדה</w:t>
              </w:r>
            </w:ins>
            <w:ins w:id="3294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295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כי</w:t>
              </w:r>
            </w:ins>
            <w:ins w:id="3296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297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וא</w:t>
              </w:r>
            </w:ins>
            <w:ins w:id="3298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299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נדרש</w:t>
              </w:r>
            </w:ins>
            <w:ins w:id="3300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301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לשם</w:t>
              </w:r>
            </w:ins>
            <w:ins w:id="3302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303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צגת</w:t>
              </w:r>
            </w:ins>
            <w:ins w:id="3304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305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נושא</w:t>
              </w:r>
            </w:ins>
            <w:ins w:id="3306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307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מסוים</w:t>
              </w:r>
            </w:ins>
            <w:ins w:id="3308" w:author="אלעזר שטרן" w:date="2014-11-25T08:50:00Z">
              <w:r>
                <w:rPr>
                  <w:rFonts w:eastAsia="Times New Roman" w:cs="Narkisim" w:ascii="Times New Roman" w:hAnsi="Times New Roman"/>
                  <w:color w:val="000000"/>
                  <w:sz w:val="24"/>
                  <w:szCs w:val="24"/>
                  <w:rtl w:val="true"/>
                  <w:lang w:val="en-US" w:eastAsia="en-US"/>
                </w:rPr>
                <w:t>.</w:t>
              </w:r>
            </w:ins>
            <w:ins w:id="3309" w:author="אלעזר שטרן" w:date="2014-11-25T08:50:00Z">
              <w:r>
                <w:rPr>
                  <w:rFonts w:eastAsia="Times New Roman" w:cs="Narkisim" w:ascii="Times New Roman" w:hAnsi="Times New Roman"/>
                  <w:color w:val="000000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</w:p>
          <w:p>
            <w:pPr>
              <w:pStyle w:val="TableBlock"/>
              <w:spacing w:lineRule="auto" w:line="240" w:before="60" w:after="60"/>
              <w:jc w:val="both"/>
              <w:rPr>
                <w:rFonts w:ascii="Times New Roman" w:hAnsi="Times New Roman" w:eastAsia="Times New Roman" w:cs="Narkisim"/>
                <w:color w:val="000000"/>
                <w:sz w:val="24"/>
                <w:szCs w:val="24"/>
                <w:lang w:val="en-US" w:eastAsia="en-US"/>
                <w:ins w:id="3360" w:author="אלעזר שטרן" w:date="2014-11-25T08:50:00Z"/>
              </w:rPr>
            </w:pPr>
            <w:ins w:id="3311" w:author="אלעזר שטרן" w:date="2014-11-25T08:50:00Z">
              <w:r>
                <w:rPr>
                  <w:rFonts w:eastAsia="Times New Roman" w:cs="Narkisim" w:ascii="Times New Roman" w:hAnsi="Times New Roman"/>
                  <w:color w:val="000000"/>
                  <w:sz w:val="24"/>
                  <w:szCs w:val="24"/>
                  <w:rtl w:val="true"/>
                  <w:lang w:val="en-US" w:eastAsia="en-US"/>
                </w:rPr>
                <w:t>(</w:t>
              </w:r>
            </w:ins>
            <w:ins w:id="3312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ד</w:t>
              </w:r>
            </w:ins>
            <w:ins w:id="3313" w:author="אלעזר שטרן" w:date="2014-11-25T08:50:00Z">
              <w:r>
                <w:rPr>
                  <w:rFonts w:eastAsia="Times New Roman" w:cs="Narkisim" w:ascii="Times New Roman" w:hAnsi="Times New Roman"/>
                  <w:color w:val="000000"/>
                  <w:sz w:val="24"/>
                  <w:szCs w:val="24"/>
                  <w:rtl w:val="true"/>
                  <w:lang w:val="en-US" w:eastAsia="en-US"/>
                </w:rPr>
                <w:t>)</w:t>
              </w:r>
            </w:ins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ins w:id="3314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מבקר</w:t>
              </w:r>
            </w:ins>
            <w:ins w:id="3315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316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פנימי</w:t>
              </w:r>
            </w:ins>
            <w:ins w:id="3317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318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והיועץ</w:t>
              </w:r>
            </w:ins>
            <w:ins w:id="3319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320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משפטי</w:t>
              </w:r>
            </w:ins>
            <w:ins w:id="3321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322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של</w:t>
              </w:r>
            </w:ins>
            <w:ins w:id="3323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324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לשכה</w:t>
              </w:r>
            </w:ins>
            <w:ins w:id="3325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326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יקבלו</w:t>
              </w:r>
            </w:ins>
            <w:ins w:id="3327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328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ודעות</w:t>
              </w:r>
            </w:ins>
            <w:ins w:id="3329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330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על</w:t>
              </w:r>
            </w:ins>
            <w:ins w:id="3331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332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קיום</w:t>
              </w:r>
            </w:ins>
            <w:ins w:id="3333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334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ישיבות</w:t>
              </w:r>
            </w:ins>
            <w:ins w:id="3335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336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ועדת</w:t>
              </w:r>
            </w:ins>
            <w:ins w:id="3337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338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ביקורת</w:t>
              </w:r>
            </w:ins>
            <w:ins w:id="3339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340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ויהיו</w:t>
              </w:r>
            </w:ins>
            <w:ins w:id="3341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342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רשאים</w:t>
              </w:r>
            </w:ins>
            <w:ins w:id="3343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344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להיות</w:t>
              </w:r>
            </w:ins>
            <w:ins w:id="3345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346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נוכחים</w:t>
              </w:r>
            </w:ins>
            <w:ins w:id="3347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348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בעת</w:t>
              </w:r>
            </w:ins>
            <w:ins w:id="3349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350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דיון</w:t>
              </w:r>
            </w:ins>
            <w:ins w:id="3351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352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ובעת</w:t>
              </w:r>
            </w:ins>
            <w:ins w:id="3353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354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קבלת</w:t>
              </w:r>
            </w:ins>
            <w:ins w:id="3355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356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חלטות</w:t>
              </w:r>
            </w:ins>
            <w:ins w:id="3357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358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בוועדה</w:t>
              </w:r>
            </w:ins>
            <w:ins w:id="3359" w:author="אלעזר שטרן - הלשכה המשפטית" w:date="2015-11-22T13:32:00Z">
              <w:r>
                <w:rPr>
                  <w:rFonts w:eastAsia="Times New Roman" w:cs="Narkisim" w:ascii="Times New Roman" w:hAnsi="Times New Roman"/>
                  <w:color w:val="000000"/>
                  <w:sz w:val="24"/>
                  <w:szCs w:val="24"/>
                  <w:rtl w:val="true"/>
                  <w:lang w:val="en-US" w:eastAsia="en-US"/>
                </w:rPr>
                <w:t>.</w:t>
              </w:r>
            </w:ins>
          </w:p>
          <w:p>
            <w:pPr>
              <w:pStyle w:val="TableBlock"/>
              <w:spacing w:lineRule="auto" w:line="240" w:before="60" w:after="60"/>
              <w:jc w:val="both"/>
              <w:rPr>
                <w:rFonts w:ascii="Times New Roman" w:hAnsi="Times New Roman" w:eastAsia="Times New Roman" w:cs="Narkisim"/>
                <w:color w:val="000000"/>
                <w:sz w:val="24"/>
                <w:szCs w:val="24"/>
                <w:lang w:val="en-US" w:eastAsia="en-US"/>
                <w:ins w:id="3406" w:author="אלעזר שטרן" w:date="2014-11-25T08:50:00Z"/>
              </w:rPr>
            </w:pPr>
            <w:ins w:id="3361" w:author="אלעזר שטרן" w:date="2014-11-25T08:50:00Z">
              <w:r>
                <w:rPr>
                  <w:rFonts w:eastAsia="Times New Roman" w:cs="Narkisim" w:ascii="Times New Roman" w:hAnsi="Times New Roman"/>
                  <w:color w:val="000000"/>
                  <w:sz w:val="24"/>
                  <w:szCs w:val="24"/>
                  <w:rtl w:val="true"/>
                  <w:lang w:val="en-US" w:eastAsia="en-US"/>
                </w:rPr>
                <w:t>(</w:t>
              </w:r>
            </w:ins>
            <w:ins w:id="3362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</w:t>
              </w:r>
            </w:ins>
            <w:ins w:id="3363" w:author="אלעזר שטרן" w:date="2014-11-25T08:50:00Z">
              <w:r>
                <w:rPr>
                  <w:rFonts w:eastAsia="Times New Roman" w:cs="Narkisim" w:ascii="Times New Roman" w:hAnsi="Times New Roman"/>
                  <w:color w:val="000000"/>
                  <w:sz w:val="24"/>
                  <w:szCs w:val="24"/>
                  <w:rtl w:val="true"/>
                  <w:lang w:val="en-US" w:eastAsia="en-US"/>
                </w:rPr>
                <w:t>)</w:t>
              </w:r>
            </w:ins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ins w:id="3364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ודעה</w:t>
              </w:r>
            </w:ins>
            <w:ins w:id="3365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366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על</w:t>
              </w:r>
            </w:ins>
            <w:ins w:id="3367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368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קיום</w:t>
              </w:r>
            </w:ins>
            <w:ins w:id="3369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370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ישיבת</w:t>
              </w:r>
            </w:ins>
            <w:ins w:id="3371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372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ועדת</w:t>
              </w:r>
            </w:ins>
            <w:ins w:id="3373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374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ביקורת</w:t>
              </w:r>
            </w:ins>
            <w:ins w:id="3375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376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שבה</w:t>
              </w:r>
            </w:ins>
            <w:ins w:id="3377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378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עולה</w:t>
              </w:r>
            </w:ins>
            <w:ins w:id="3379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380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נושא</w:t>
              </w:r>
            </w:ins>
            <w:ins w:id="3381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382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נוגע</w:t>
              </w:r>
            </w:ins>
            <w:ins w:id="3383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384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לביקורת</w:t>
              </w:r>
            </w:ins>
            <w:ins w:id="3385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386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דוחות</w:t>
              </w:r>
            </w:ins>
            <w:ins w:id="3387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388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כספיים</w:t>
              </w:r>
            </w:ins>
            <w:ins w:id="3389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390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תומצא</w:t>
              </w:r>
            </w:ins>
            <w:ins w:id="3391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392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לרואה</w:t>
              </w:r>
            </w:ins>
            <w:ins w:id="3393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394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חשבון</w:t>
              </w:r>
            </w:ins>
            <w:ins w:id="3395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396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מבקר</w:t>
              </w:r>
            </w:ins>
            <w:ins w:id="3397" w:author="אלעזר שטרן" w:date="2014-11-25T08:50:00Z">
              <w:r>
                <w:rPr>
                  <w:rFonts w:eastAsia="Times New Roman" w:cs="Narkisim" w:ascii="Times New Roman" w:hAnsi="Times New Roman"/>
                  <w:color w:val="000000"/>
                  <w:sz w:val="24"/>
                  <w:szCs w:val="24"/>
                  <w:rtl w:val="true"/>
                  <w:lang w:val="en-US" w:eastAsia="en-US"/>
                </w:rPr>
                <w:t xml:space="preserve">, </w:t>
              </w:r>
            </w:ins>
            <w:ins w:id="3398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שיהיה</w:t>
              </w:r>
            </w:ins>
            <w:ins w:id="3399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400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רשאי</w:t>
              </w:r>
            </w:ins>
            <w:ins w:id="3401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402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להשתתף</w:t>
              </w:r>
            </w:ins>
            <w:ins w:id="3403" w:author="אלעזר שטרן" w:date="2014-11-25T08:5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404" w:author="אלעזר שטרן" w:date="2014-11-25T08:5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בה</w:t>
              </w:r>
            </w:ins>
            <w:ins w:id="3405" w:author="אלעזר שטרן" w:date="2014-11-25T08:50:00Z">
              <w:r>
                <w:rPr>
                  <w:rFonts w:eastAsia="Times New Roman" w:cs="Narkisim" w:ascii="Times New Roman" w:hAnsi="Times New Roman"/>
                  <w:color w:val="000000"/>
                  <w:sz w:val="24"/>
                  <w:szCs w:val="24"/>
                  <w:rtl w:val="true"/>
                  <w:lang w:val="en-US" w:eastAsia="en-US"/>
                </w:rPr>
                <w:t>.</w:t>
              </w:r>
            </w:ins>
          </w:p>
          <w:p>
            <w:pPr>
              <w:pStyle w:val="Normal"/>
              <w:spacing w:lineRule="auto" w:line="240" w:before="60" w:after="60"/>
              <w:jc w:val="both"/>
              <w:rPr>
                <w:rFonts w:cs="Narkisim"/>
                <w:color w:val="0070C0"/>
                <w:sz w:val="24"/>
              </w:rPr>
            </w:pPr>
            <w:ins w:id="3407" w:author="אלעזר שטרן" w:date="2014-11-25T08:50:00Z">
              <w:r>
                <w:rPr>
                  <w:rFonts w:cs="Narkisim"/>
                  <w:sz w:val="24"/>
                  <w:rtl w:val="true"/>
                </w:rPr>
                <w:t>(</w:t>
              </w:r>
            </w:ins>
            <w:ins w:id="3408" w:author="אלעזר שטרן" w:date="2014-11-25T08:50:00Z">
              <w:r>
                <w:rPr>
                  <w:rFonts w:cs="Narkisim"/>
                  <w:sz w:val="24"/>
                  <w:sz w:val="24"/>
                  <w:rtl w:val="true"/>
                </w:rPr>
                <w:t>ו</w:t>
              </w:r>
            </w:ins>
            <w:ins w:id="3409" w:author="אלעזר שטרן" w:date="2014-11-25T08:50:00Z">
              <w:r>
                <w:rPr>
                  <w:rFonts w:cs="Narkisim"/>
                  <w:sz w:val="24"/>
                  <w:rtl w:val="true"/>
                </w:rPr>
                <w:t>)</w:t>
              </w:r>
            </w:ins>
            <w:r>
              <w:rPr>
                <w:rFonts w:cs="Narkisim"/>
                <w:sz w:val="24"/>
                <w:rtl w:val="true"/>
              </w:rPr>
              <w:t xml:space="preserve"> </w:t>
            </w:r>
            <w:ins w:id="3410" w:author="אלעזר שטרן" w:date="2014-11-25T08:50:00Z">
              <w:r>
                <w:rPr>
                  <w:rFonts w:cs="Narkisim"/>
                  <w:sz w:val="24"/>
                  <w:sz w:val="24"/>
                  <w:rtl w:val="true"/>
                </w:rPr>
                <w:t>ו</w:t>
              </w:r>
            </w:ins>
            <w:ins w:id="3411" w:author="אלעזר שטרן" w:date="2014-11-25T08:50:00Z">
              <w:r>
                <w:rPr>
                  <w:rFonts w:cs="Narkisim"/>
                  <w:sz w:val="24"/>
                  <w:sz w:val="24"/>
                  <w:rtl w:val="true"/>
                </w:rPr>
                <w:t>עדת</w:t>
              </w:r>
            </w:ins>
            <w:ins w:id="3412" w:author="אלעזר שטרן" w:date="2014-11-25T08:50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3413" w:author="אלעזר שטרן" w:date="2014-11-25T08:50:00Z">
              <w:r>
                <w:rPr>
                  <w:rFonts w:cs="Narkisim"/>
                  <w:sz w:val="24"/>
                  <w:sz w:val="24"/>
                  <w:rtl w:val="true"/>
                </w:rPr>
                <w:t>ביקורת</w:t>
              </w:r>
            </w:ins>
            <w:ins w:id="3414" w:author="אלעזר שטרן" w:date="2014-11-25T08:50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3415" w:author="אלעזר שטרן" w:date="2014-11-25T08:50:00Z">
              <w:r>
                <w:rPr>
                  <w:rFonts w:cs="Narkisim"/>
                  <w:sz w:val="24"/>
                  <w:sz w:val="24"/>
                  <w:rtl w:val="true"/>
                </w:rPr>
                <w:t>תגיש</w:t>
              </w:r>
            </w:ins>
            <w:ins w:id="3416" w:author="אלעזר שטרן" w:date="2014-11-25T08:50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3417" w:author="אלעזר שטרן" w:date="2014-11-25T08:50:00Z">
              <w:r>
                <w:rPr>
                  <w:rFonts w:cs="Narkisim"/>
                  <w:sz w:val="24"/>
                  <w:sz w:val="24"/>
                  <w:rtl w:val="true"/>
                </w:rPr>
                <w:t>למועצה</w:t>
              </w:r>
            </w:ins>
            <w:ins w:id="3418" w:author="אלעזר שטרן" w:date="2014-11-25T08:50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3419" w:author="אלעזר שטרן" w:date="2014-11-25T08:50:00Z">
              <w:r>
                <w:rPr>
                  <w:rFonts w:cs="Narkisim"/>
                  <w:sz w:val="24"/>
                  <w:sz w:val="24"/>
                  <w:rtl w:val="true"/>
                </w:rPr>
                <w:t>הארצית</w:t>
              </w:r>
            </w:ins>
            <w:ins w:id="3420" w:author="אלעזר שטרן" w:date="2014-11-25T08:50:00Z">
              <w:r>
                <w:rPr>
                  <w:rFonts w:cs="Narkisim"/>
                  <w:sz w:val="24"/>
                  <w:rtl w:val="true"/>
                </w:rPr>
                <w:t xml:space="preserve">, </w:t>
              </w:r>
            </w:ins>
            <w:ins w:id="3421" w:author="אלעזר שטרן" w:date="2014-11-25T08:50:00Z">
              <w:r>
                <w:rPr>
                  <w:rFonts w:cs="Narkisim"/>
                  <w:sz w:val="24"/>
                  <w:sz w:val="24"/>
                  <w:rtl w:val="true"/>
                </w:rPr>
                <w:t>לראש</w:t>
              </w:r>
            </w:ins>
            <w:ins w:id="3422" w:author="אלעזר שטרן" w:date="2014-11-25T08:50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3423" w:author="אלעזר שטרן" w:date="2014-11-25T08:50:00Z">
              <w:r>
                <w:rPr>
                  <w:rFonts w:cs="Narkisim"/>
                  <w:sz w:val="24"/>
                  <w:sz w:val="24"/>
                  <w:rtl w:val="true"/>
                </w:rPr>
                <w:t>הלשכה</w:t>
              </w:r>
            </w:ins>
            <w:ins w:id="3424" w:author="אלעזר שטרן" w:date="2014-11-25T08:50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3425" w:author="אלעזר שטרן" w:date="2014-11-25T08:50:00Z">
              <w:r>
                <w:rPr>
                  <w:rFonts w:cs="Narkisim"/>
                  <w:sz w:val="24"/>
                  <w:sz w:val="24"/>
                  <w:rtl w:val="true"/>
                </w:rPr>
                <w:t>ולמנהל</w:t>
              </w:r>
            </w:ins>
            <w:ins w:id="3426" w:author="אלעזר שטרן" w:date="2014-11-25T08:50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3427" w:author="אלעזר שטרן" w:date="2014-11-25T08:50:00Z">
              <w:r>
                <w:rPr>
                  <w:rFonts w:cs="Narkisim"/>
                  <w:sz w:val="24"/>
                  <w:sz w:val="24"/>
                  <w:rtl w:val="true"/>
                </w:rPr>
                <w:t>הכללי</w:t>
              </w:r>
            </w:ins>
            <w:ins w:id="3428" w:author="אלעזר שטרן" w:date="2014-11-25T08:50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3429" w:author="אלעזר שטרן" w:date="2014-11-25T08:50:00Z">
              <w:r>
                <w:rPr>
                  <w:rFonts w:cs="Narkisim"/>
                  <w:sz w:val="24"/>
                  <w:sz w:val="24"/>
                  <w:rtl w:val="true"/>
                </w:rPr>
                <w:t>דוח</w:t>
              </w:r>
            </w:ins>
            <w:ins w:id="3430" w:author="אלעזר שטרן" w:date="2014-11-25T08:50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3431" w:author="אלעזר שטרן" w:date="2014-11-25T08:50:00Z">
              <w:r>
                <w:rPr>
                  <w:rFonts w:cs="Narkisim"/>
                  <w:sz w:val="24"/>
                  <w:sz w:val="24"/>
                  <w:rtl w:val="true"/>
                </w:rPr>
                <w:t>על</w:t>
              </w:r>
            </w:ins>
            <w:ins w:id="3432" w:author="אלעזר שטרן" w:date="2014-11-25T08:50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3433" w:author="אלעזר שטרן" w:date="2014-11-25T08:50:00Z">
              <w:r>
                <w:rPr>
                  <w:rFonts w:cs="Narkisim"/>
                  <w:sz w:val="24"/>
                  <w:sz w:val="24"/>
                  <w:rtl w:val="true"/>
                </w:rPr>
                <w:t>פעילותה</w:t>
              </w:r>
            </w:ins>
            <w:ins w:id="3434" w:author="אלעזר שטרן" w:date="2014-11-25T08:50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3435" w:author="אלעזר שטרן" w:date="2014-11-25T08:50:00Z">
              <w:r>
                <w:rPr>
                  <w:rFonts w:cs="Narkisim"/>
                  <w:sz w:val="24"/>
                  <w:sz w:val="24"/>
                  <w:rtl w:val="true"/>
                </w:rPr>
                <w:t>לפחות</w:t>
              </w:r>
            </w:ins>
            <w:ins w:id="3436" w:author="אלעזר שטרן" w:date="2014-11-25T08:50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3437" w:author="אלעזר שטרן" w:date="2014-11-25T08:50:00Z">
              <w:r>
                <w:rPr>
                  <w:rFonts w:cs="Narkisim"/>
                  <w:sz w:val="24"/>
                  <w:sz w:val="24"/>
                  <w:rtl w:val="true"/>
                </w:rPr>
                <w:t>אחת</w:t>
              </w:r>
            </w:ins>
            <w:ins w:id="3438" w:author="אלעזר שטרן" w:date="2014-11-25T08:50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3439" w:author="אלעזר שטרן" w:date="2014-11-25T08:50:00Z">
              <w:r>
                <w:rPr>
                  <w:rFonts w:cs="Narkisim"/>
                  <w:sz w:val="24"/>
                  <w:sz w:val="24"/>
                  <w:rtl w:val="true"/>
                </w:rPr>
                <w:t>לשנה</w:t>
              </w:r>
            </w:ins>
            <w:r>
              <w:rPr>
                <w:rFonts w:cs="Narkisim"/>
                <w:color w:val="0070C0"/>
                <w:sz w:val="24"/>
                <w:rtl w:val="true"/>
              </w:rPr>
              <w:t>.</w:t>
            </w:r>
          </w:p>
        </w:tc>
      </w:tr>
    </w:tbl>
    <w:p>
      <w:pPr>
        <w:pStyle w:val="Normal"/>
        <w:overflowPunct w:val="false"/>
        <w:spacing w:before="120" w:after="120"/>
        <w:jc w:val="both"/>
        <w:textAlignment w:val="baseline"/>
        <w:rPr>
          <w:rFonts w:ascii="Arial" w:hAnsi="Arial" w:eastAsia="Arial Unicode MS" w:cs="David"/>
          <w:sz w:val="24"/>
          <w:lang w:eastAsia="ja-JP"/>
        </w:rPr>
      </w:pP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עד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יקור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יא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אורגן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רכז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בע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חשיבו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שמיר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ע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ניהולו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תקין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היעי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תאגיד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להבטח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יעילות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יקור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פנ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ארגון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.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חרף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קיומו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נוה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קובע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כ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מועצ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ארצי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צריכ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הק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עד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יקורת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א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נתמנת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עד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זו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מבק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מדינ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צא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כ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א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תקיימ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מוסדו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לשכ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דיונ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סודר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ע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מצא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ביקור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אין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עקב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אח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יקויים</w:t>
      </w:r>
      <w:r>
        <w:rPr>
          <w:rStyle w:val="FootnoteCharacters"/>
          <w:rStyle w:val="FootnoteAnchor"/>
          <w:rFonts w:ascii="Arial" w:hAnsi="Arial" w:eastAsia="Arial Unicode MS" w:cs="David"/>
          <w:sz w:val="24"/>
          <w:sz w:val="24"/>
          <w:rtl w:val="true"/>
          <w:lang w:eastAsia="ja-JP"/>
        </w:rPr>
        <w:footnoteReference w:id="25"/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.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המשך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דבר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מבקר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סבר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עד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פרוקצ</w:t>
      </w:r>
      <w:r>
        <w:rPr>
          <w:rFonts w:eastAsia="Arial Unicode MS" w:cs="David" w:ascii="Arial" w:hAnsi="Arial"/>
          <w:sz w:val="24"/>
          <w:rtl w:val="true"/>
          <w:lang w:eastAsia="ja-JP"/>
        </w:rPr>
        <w:t>'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י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כ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כינון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עד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יקור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יחזק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א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ערך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יקור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פנ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יגבי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א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שקיפות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דיווח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הנשיא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אחריו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וסדו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לשכ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 w:ascii="Arial" w:hAnsi="Arial"/>
          <w:sz w:val="24"/>
          <w:rtl w:val="true"/>
          <w:lang w:eastAsia="ja-JP"/>
        </w:rPr>
        <w:t>(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דו</w:t>
      </w:r>
      <w:r>
        <w:rPr>
          <w:rFonts w:eastAsia="Arial Unicode MS" w:cs="David" w:ascii="Arial" w:hAnsi="Arial"/>
          <w:sz w:val="24"/>
          <w:rtl w:val="true"/>
          <w:lang w:eastAsia="ja-JP"/>
        </w:rPr>
        <w:t>"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ח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פרוקצ</w:t>
      </w:r>
      <w:r>
        <w:rPr>
          <w:rFonts w:eastAsia="Arial Unicode MS" w:cs="David" w:ascii="Arial" w:hAnsi="Arial"/>
          <w:sz w:val="24"/>
          <w:rtl w:val="true"/>
          <w:lang w:eastAsia="ja-JP"/>
        </w:rPr>
        <w:t>'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יה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עמ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' </w:t>
      </w:r>
      <w:r>
        <w:rPr>
          <w:rFonts w:eastAsia="Arial Unicode MS" w:cs="David" w:ascii="Arial" w:hAnsi="Arial"/>
          <w:sz w:val="24"/>
          <w:lang w:eastAsia="ja-JP"/>
        </w:rPr>
        <w:t>83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).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פיכך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וצע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חייב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א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מועצ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ארצי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מנו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עד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יקור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בין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חבריה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כמקוב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חברו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ציבוריו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בחברו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משלתיות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.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יושב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ראש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מועצ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א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יהי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חב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וועד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ביקורת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.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ת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פקיד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עיקר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עד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ביקור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יהי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דון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תקינו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ניהו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לשכ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הסתמך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ע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דוחו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מבק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פנימ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או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רוא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חשבון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מבקר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.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כמו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כן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וועד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ביקור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תפקיד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יוחד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ו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ערך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ביקור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פנימי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דון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תכני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עבוד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בק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פנים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בחון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א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ערך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ביקור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פנימי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א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תפקודו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בק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פנים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לדון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דוחו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בק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פנים</w:t>
      </w:r>
      <w:r>
        <w:rPr>
          <w:rFonts w:eastAsia="Arial Unicode MS" w:cs="David" w:ascii="Arial" w:hAnsi="Arial"/>
          <w:sz w:val="24"/>
          <w:rtl w:val="true"/>
          <w:lang w:eastAsia="ja-JP"/>
        </w:rPr>
        <w:t>.</w:t>
      </w:r>
    </w:p>
    <w:p>
      <w:pPr>
        <w:pStyle w:val="Normal"/>
        <w:overflowPunct w:val="false"/>
        <w:spacing w:lineRule="auto" w:line="240" w:before="0" w:after="120"/>
        <w:jc w:val="both"/>
        <w:textAlignment w:val="baseline"/>
        <w:rPr>
          <w:rFonts w:ascii="Arial" w:hAnsi="Arial" w:eastAsia="Arial Unicode MS" w:cs="David"/>
          <w:sz w:val="24"/>
          <w:lang w:eastAsia="ja-JP"/>
        </w:rPr>
      </w:pPr>
      <w:r>
        <w:rPr>
          <w:rFonts w:ascii="Arial" w:hAnsi="Arial" w:eastAsia="Arial Unicode MS" w:cs="David"/>
          <w:sz w:val="24"/>
          <w:sz w:val="24"/>
          <w:u w:val="single"/>
          <w:rtl w:val="true"/>
          <w:lang w:eastAsia="ja-JP"/>
        </w:rPr>
        <w:t>נקודות</w:t>
      </w:r>
      <w:r>
        <w:rPr>
          <w:rFonts w:ascii="Arial" w:hAnsi="Arial" w:eastAsia="Arial" w:cs="Arial"/>
          <w:sz w:val="24"/>
          <w:sz w:val="24"/>
          <w:u w:val="single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u w:val="single"/>
          <w:rtl w:val="true"/>
          <w:lang w:eastAsia="ja-JP"/>
        </w:rPr>
        <w:t>לדיון</w:t>
      </w:r>
      <w:r>
        <w:rPr>
          <w:rFonts w:eastAsia="Arial Unicode MS" w:cs="David" w:ascii="Arial" w:hAnsi="Arial"/>
          <w:sz w:val="24"/>
          <w:rtl w:val="true"/>
          <w:lang w:eastAsia="ja-JP"/>
        </w:rPr>
        <w:t>:</w:t>
      </w:r>
    </w:p>
    <w:p>
      <w:pPr>
        <w:pStyle w:val="Normal"/>
        <w:overflowPunct w:val="false"/>
        <w:spacing w:before="0" w:after="120"/>
        <w:jc w:val="both"/>
        <w:textAlignment w:val="baseline"/>
        <w:rPr>
          <w:rFonts w:ascii="Arial" w:hAnsi="Arial" w:eastAsia="Arial Unicode MS" w:cs="David"/>
          <w:sz w:val="24"/>
          <w:lang w:eastAsia="ja-JP"/>
        </w:rPr>
      </w:pPr>
      <w:r>
        <w:rPr>
          <w:rFonts w:eastAsia="Arial Unicode MS" w:cs="David" w:ascii="Arial" w:hAnsi="Arial"/>
          <w:b/>
          <w:bCs/>
          <w:sz w:val="24"/>
          <w:rtl w:val="true"/>
          <w:lang w:eastAsia="ja-JP"/>
        </w:rPr>
        <w:t>(</w:t>
      </w:r>
      <w:r>
        <w:rPr>
          <w:rFonts w:eastAsia="Arial Unicode MS" w:cs="David" w:ascii="Arial" w:hAnsi="Arial"/>
          <w:b/>
          <w:bCs/>
          <w:sz w:val="24"/>
          <w:lang w:eastAsia="ja-JP"/>
        </w:rPr>
        <w:t>1</w:t>
      </w:r>
      <w:r>
        <w:rPr>
          <w:rFonts w:eastAsia="Arial Unicode MS" w:cs="David" w:ascii="Arial" w:hAnsi="Arial"/>
          <w:b/>
          <w:bCs/>
          <w:sz w:val="24"/>
          <w:rtl w:val="true"/>
          <w:lang w:eastAsia="ja-JP"/>
        </w:rPr>
        <w:t xml:space="preserve">) </w:t>
      </w:r>
      <w:r>
        <w:rPr>
          <w:rFonts w:ascii="Arial" w:hAnsi="Arial" w:eastAsia="Arial Unicode MS" w:cs="David"/>
          <w:b/>
          <w:b/>
          <w:bCs/>
          <w:sz w:val="24"/>
          <w:sz w:val="24"/>
          <w:rtl w:val="true"/>
          <w:lang w:eastAsia="ja-JP"/>
        </w:rPr>
        <w:t>הרכב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b/>
          <w:b/>
          <w:bCs/>
          <w:sz w:val="24"/>
          <w:sz w:val="24"/>
          <w:rtl w:val="true"/>
          <w:lang w:eastAsia="ja-JP"/>
        </w:rPr>
        <w:t>ועד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b/>
          <w:b/>
          <w:bCs/>
          <w:sz w:val="24"/>
          <w:sz w:val="24"/>
          <w:rtl w:val="true"/>
          <w:lang w:eastAsia="ja-JP"/>
        </w:rPr>
        <w:t>הביקור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דבר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הסב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נטען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כ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הצע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הק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עד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יקור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לשכ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עורכ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דין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יא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דומ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מקוב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חברו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ציבוריו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בחברו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משלתיות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.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נוכח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אמור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יש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שאו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דוע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סעיף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 w:ascii="Arial" w:hAnsi="Arial"/>
          <w:sz w:val="24"/>
          <w:lang w:eastAsia="ja-JP"/>
        </w:rPr>
        <w:t>30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טיוט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צע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חוק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תאגיד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ציבורי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בסעיף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 w:ascii="Arial" w:hAnsi="Arial"/>
          <w:sz w:val="24"/>
          <w:lang w:eastAsia="ja-JP"/>
        </w:rPr>
        <w:t>115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חוק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חברות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חוק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ונ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א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רכב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עד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ביקור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צור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ד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רור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מפורטת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אילו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גב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שכ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עורכ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דין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קובע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סעיף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 w:ascii="Arial" w:hAnsi="Arial"/>
          <w:sz w:val="24"/>
          <w:lang w:eastAsia="ja-JP"/>
        </w:rPr>
        <w:t>9</w:t>
      </w:r>
      <w:r>
        <w:rPr>
          <w:rFonts w:eastAsia="Arial Unicode MS" w:cs="David" w:ascii="Arial" w:hAnsi="Arial"/>
          <w:sz w:val="24"/>
          <w:rtl w:val="true"/>
          <w:lang w:eastAsia="ja-JP"/>
        </w:rPr>
        <w:t>(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א</w:t>
      </w:r>
      <w:r>
        <w:rPr>
          <w:rFonts w:eastAsia="Arial Unicode MS" w:cs="David" w:ascii="Arial" w:hAnsi="Arial"/>
          <w:sz w:val="24"/>
          <w:lang w:eastAsia="ja-JP"/>
        </w:rPr>
        <w:t>5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)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מוצע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כ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ספ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חבר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וועדה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רכב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כשירו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חבר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ייקבעו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כללים</w:t>
      </w:r>
      <w:r>
        <w:rPr>
          <w:rFonts w:eastAsia="Arial Unicode MS" w:cs="David" w:ascii="Arial" w:hAnsi="Arial"/>
          <w:sz w:val="24"/>
          <w:rtl w:val="true"/>
          <w:lang w:eastAsia="ja-JP"/>
        </w:rPr>
        <w:t>?</w:t>
      </w:r>
    </w:p>
    <w:p>
      <w:pPr>
        <w:pStyle w:val="Normal"/>
        <w:overflowPunct w:val="false"/>
        <w:spacing w:before="0" w:after="120"/>
        <w:jc w:val="both"/>
        <w:textAlignment w:val="baseline"/>
        <w:rPr>
          <w:rFonts w:ascii="Arial" w:hAnsi="Arial" w:eastAsia="Arial Unicode MS" w:cs="David"/>
          <w:sz w:val="24"/>
          <w:lang w:eastAsia="ja-JP"/>
        </w:rPr>
      </w:pPr>
      <w:r>
        <w:rPr>
          <w:rFonts w:eastAsia="Arial Unicode MS" w:cs="David" w:ascii="Arial" w:hAnsi="Arial"/>
          <w:b/>
          <w:bCs/>
          <w:sz w:val="24"/>
          <w:rtl w:val="true"/>
          <w:lang w:eastAsia="ja-JP"/>
        </w:rPr>
        <w:t>(</w:t>
      </w:r>
      <w:r>
        <w:rPr>
          <w:rFonts w:eastAsia="Arial Unicode MS" w:cs="David" w:ascii="Arial" w:hAnsi="Arial"/>
          <w:b/>
          <w:bCs/>
          <w:sz w:val="24"/>
          <w:lang w:eastAsia="ja-JP"/>
        </w:rPr>
        <w:t>2</w:t>
      </w:r>
      <w:r>
        <w:rPr>
          <w:rFonts w:eastAsia="Arial Unicode MS" w:cs="David" w:ascii="Arial" w:hAnsi="Arial"/>
          <w:b/>
          <w:bCs/>
          <w:sz w:val="24"/>
          <w:rtl w:val="true"/>
          <w:lang w:eastAsia="ja-JP"/>
        </w:rPr>
        <w:t xml:space="preserve">) </w:t>
      </w:r>
      <w:r>
        <w:rPr>
          <w:rFonts w:ascii="Arial" w:hAnsi="Arial" w:eastAsia="Arial Unicode MS" w:cs="David"/>
          <w:b/>
          <w:b/>
          <w:bCs/>
          <w:sz w:val="24"/>
          <w:sz w:val="24"/>
          <w:rtl w:val="true"/>
          <w:lang w:eastAsia="ja-JP"/>
        </w:rPr>
        <w:t>סייגים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b/>
          <w:b/>
          <w:bCs/>
          <w:sz w:val="24"/>
          <w:sz w:val="24"/>
          <w:rtl w:val="true"/>
          <w:lang w:eastAsia="ja-JP"/>
        </w:rPr>
        <w:t>לחברו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b/>
          <w:b/>
          <w:bCs/>
          <w:sz w:val="24"/>
          <w:sz w:val="24"/>
          <w:rtl w:val="true"/>
          <w:lang w:eastAsia="ja-JP"/>
        </w:rPr>
        <w:t>בוועד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b/>
          <w:b/>
          <w:bCs/>
          <w:sz w:val="24"/>
          <w:sz w:val="24"/>
          <w:rtl w:val="true"/>
          <w:lang w:eastAsia="ja-JP"/>
        </w:rPr>
        <w:t>ביקור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סייג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יחיד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סעיף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 w:ascii="Arial" w:hAnsi="Arial"/>
          <w:sz w:val="24"/>
          <w:lang w:eastAsia="ja-JP"/>
        </w:rPr>
        <w:t>9</w:t>
      </w:r>
      <w:r>
        <w:rPr>
          <w:rFonts w:eastAsia="Arial Unicode MS" w:cs="David" w:ascii="Arial" w:hAnsi="Arial"/>
          <w:sz w:val="24"/>
          <w:rtl w:val="true"/>
          <w:lang w:eastAsia="ja-JP"/>
        </w:rPr>
        <w:t>(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א</w:t>
      </w:r>
      <w:r>
        <w:rPr>
          <w:rFonts w:eastAsia="Arial Unicode MS" w:cs="David" w:ascii="Arial" w:hAnsi="Arial"/>
          <w:sz w:val="24"/>
          <w:lang w:eastAsia="ja-JP"/>
        </w:rPr>
        <w:t>5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)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מוצע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קובע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גב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עד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ביקורת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וא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ראש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לשכ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א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יהי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חב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וועד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ביקורת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.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עומ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זאת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סעיף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 w:ascii="Arial" w:hAnsi="Arial"/>
          <w:sz w:val="24"/>
          <w:lang w:eastAsia="ja-JP"/>
        </w:rPr>
        <w:t>30</w:t>
      </w:r>
      <w:r>
        <w:rPr>
          <w:rFonts w:eastAsia="Arial Unicode MS" w:cs="David" w:ascii="Arial" w:hAnsi="Arial"/>
          <w:sz w:val="24"/>
          <w:rtl w:val="true"/>
          <w:lang w:eastAsia="ja-JP"/>
        </w:rPr>
        <w:t>(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ג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)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טיוט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צע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חוק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תאגיד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ציבורי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עוד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יות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ז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סעיף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 w:ascii="Arial" w:hAnsi="Arial"/>
          <w:sz w:val="24"/>
          <w:lang w:eastAsia="ja-JP"/>
        </w:rPr>
        <w:t>115</w:t>
      </w:r>
      <w:r>
        <w:rPr>
          <w:rFonts w:eastAsia="Arial Unicode MS" w:cs="David" w:ascii="Arial" w:hAnsi="Arial"/>
          <w:sz w:val="24"/>
          <w:rtl w:val="true"/>
          <w:lang w:eastAsia="ja-JP"/>
        </w:rPr>
        <w:t>(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)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</w:t>
      </w:r>
      <w:r>
        <w:rPr>
          <w:rFonts w:eastAsia="Arial Unicode MS" w:cs="David" w:ascii="Arial" w:hAnsi="Arial"/>
          <w:sz w:val="24"/>
          <w:rtl w:val="true"/>
          <w:lang w:eastAsia="ja-JP"/>
        </w:rPr>
        <w:t>-(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ג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)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חוק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חברות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נקבעו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סייג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רור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כהונ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וועד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יקור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חבר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ועצ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ה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על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עניין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איש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פעילו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תאגיד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.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דוע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א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נקבעו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סייג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דומ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ג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כאן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?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כך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משל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א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אין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עייתיו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כך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חב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מועצ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ארצי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הוא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ע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וצא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או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ספר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ימוד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קרא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חינו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שכ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עורכ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דין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יהי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חב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וועד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ביקורת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קו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זו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דנ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נושא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יש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ה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קש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נגיע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נושא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בחינות</w:t>
      </w:r>
      <w:r>
        <w:rPr>
          <w:rFonts w:eastAsia="Arial Unicode MS" w:cs="David" w:ascii="Arial" w:hAnsi="Arial"/>
          <w:sz w:val="24"/>
          <w:rtl w:val="true"/>
          <w:lang w:eastAsia="ja-JP"/>
        </w:rPr>
        <w:t>?</w:t>
      </w:r>
    </w:p>
    <w:p>
      <w:pPr>
        <w:pStyle w:val="Normal"/>
        <w:overflowPunct w:val="false"/>
        <w:jc w:val="both"/>
        <w:textAlignment w:val="baseline"/>
        <w:rPr>
          <w:rFonts w:ascii="Arial" w:hAnsi="Arial" w:eastAsia="Arial Unicode MS" w:cs="David"/>
          <w:sz w:val="24"/>
          <w:lang w:eastAsia="ja-JP"/>
        </w:rPr>
      </w:pPr>
      <w:r>
        <w:rPr>
          <w:rFonts w:eastAsia="Arial Unicode MS" w:cs="David" w:ascii="Arial" w:hAnsi="Arial"/>
          <w:b/>
          <w:bCs/>
          <w:sz w:val="24"/>
          <w:rtl w:val="true"/>
          <w:lang w:eastAsia="ja-JP"/>
        </w:rPr>
        <w:t>(</w:t>
      </w:r>
      <w:r>
        <w:rPr>
          <w:rFonts w:eastAsia="Arial Unicode MS" w:cs="David" w:ascii="Arial" w:hAnsi="Arial"/>
          <w:b/>
          <w:bCs/>
          <w:sz w:val="24"/>
          <w:lang w:eastAsia="ja-JP"/>
        </w:rPr>
        <w:t>3</w:t>
      </w:r>
      <w:r>
        <w:rPr>
          <w:rFonts w:eastAsia="Arial Unicode MS" w:cs="David" w:ascii="Arial" w:hAnsi="Arial"/>
          <w:b/>
          <w:bCs/>
          <w:sz w:val="24"/>
          <w:rtl w:val="true"/>
          <w:lang w:eastAsia="ja-JP"/>
        </w:rPr>
        <w:t xml:space="preserve">) </w:t>
      </w:r>
      <w:r>
        <w:rPr>
          <w:rFonts w:ascii="Arial" w:hAnsi="Arial" w:eastAsia="Arial Unicode MS" w:cs="David"/>
          <w:b/>
          <w:b/>
          <w:bCs/>
          <w:sz w:val="24"/>
          <w:sz w:val="24"/>
          <w:rtl w:val="true"/>
          <w:lang w:eastAsia="ja-JP"/>
        </w:rPr>
        <w:t>עמידה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b/>
          <w:b/>
          <w:bCs/>
          <w:sz w:val="24"/>
          <w:sz w:val="24"/>
          <w:rtl w:val="true"/>
          <w:lang w:eastAsia="ja-JP"/>
        </w:rPr>
        <w:t>על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b/>
          <w:b/>
          <w:bCs/>
          <w:sz w:val="24"/>
          <w:sz w:val="24"/>
          <w:rtl w:val="true"/>
          <w:lang w:eastAsia="ja-JP"/>
        </w:rPr>
        <w:t>ליקוי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 w:ascii="Arial" w:hAnsi="Arial"/>
          <w:sz w:val="24"/>
          <w:rtl w:val="true"/>
          <w:lang w:eastAsia="ja-JP"/>
        </w:rPr>
        <w:t>(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ס</w:t>
      </w:r>
      <w:r>
        <w:rPr>
          <w:rFonts w:eastAsia="Arial Unicode MS" w:cs="David" w:ascii="Arial" w:hAnsi="Arial"/>
          <w:sz w:val="24"/>
          <w:rtl w:val="true"/>
          <w:lang w:eastAsia="ja-JP"/>
        </w:rPr>
        <w:t>"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ק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 w:ascii="Arial" w:hAnsi="Arial"/>
          <w:sz w:val="24"/>
          <w:rtl w:val="true"/>
          <w:lang w:eastAsia="ja-JP"/>
        </w:rPr>
        <w:t>(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א</w:t>
      </w:r>
      <w:r>
        <w:rPr>
          <w:rFonts w:eastAsia="Arial Unicode MS" w:cs="David" w:ascii="Arial" w:hAnsi="Arial"/>
          <w:sz w:val="24"/>
          <w:rtl w:val="true"/>
          <w:lang w:eastAsia="ja-JP"/>
        </w:rPr>
        <w:t>)(</w:t>
      </w:r>
      <w:r>
        <w:rPr>
          <w:rFonts w:eastAsia="Arial Unicode MS" w:cs="David" w:ascii="Arial" w:hAnsi="Arial"/>
          <w:sz w:val="24"/>
          <w:lang w:eastAsia="ja-JP"/>
        </w:rPr>
        <w:t>1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)) </w:t>
      </w:r>
      <w:r>
        <w:rPr>
          <w:rFonts w:eastAsia="Arial Unicode MS" w:cs="David" w:ascii="Arial" w:hAnsi="Arial"/>
          <w:sz w:val="24"/>
          <w:rtl w:val="true"/>
          <w:lang w:eastAsia="ja-JP"/>
        </w:rPr>
        <w:t>–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יש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נ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בדל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שמעותי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גב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תפקיד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עד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ביקור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עמוד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ע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יקוי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ניהו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לשכה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ין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סעיף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 w:ascii="Arial" w:hAnsi="Arial"/>
          <w:sz w:val="24"/>
          <w:lang w:eastAsia="ja-JP"/>
        </w:rPr>
        <w:t>10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א</w:t>
      </w:r>
      <w:r>
        <w:rPr>
          <w:rFonts w:eastAsia="Arial Unicode MS" w:cs="David" w:ascii="Arial" w:hAnsi="Arial"/>
          <w:sz w:val="24"/>
          <w:rtl w:val="true"/>
          <w:lang w:eastAsia="ja-JP"/>
        </w:rPr>
        <w:t>(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א</w:t>
      </w:r>
      <w:r>
        <w:rPr>
          <w:rFonts w:eastAsia="Arial Unicode MS" w:cs="David" w:ascii="Arial" w:hAnsi="Arial"/>
          <w:sz w:val="24"/>
          <w:rtl w:val="true"/>
          <w:lang w:eastAsia="ja-JP"/>
        </w:rPr>
        <w:t>)(</w:t>
      </w:r>
      <w:r>
        <w:rPr>
          <w:rFonts w:eastAsia="Arial Unicode MS" w:cs="David" w:ascii="Arial" w:hAnsi="Arial"/>
          <w:sz w:val="24"/>
          <w:lang w:eastAsia="ja-JP"/>
        </w:rPr>
        <w:t>1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)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מוצע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בין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סעיף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 w:ascii="Arial" w:hAnsi="Arial"/>
          <w:sz w:val="24"/>
          <w:lang w:eastAsia="ja-JP"/>
        </w:rPr>
        <w:t>31</w:t>
      </w:r>
      <w:r>
        <w:rPr>
          <w:rFonts w:eastAsia="Arial Unicode MS" w:cs="David" w:ascii="Arial" w:hAnsi="Arial"/>
          <w:sz w:val="24"/>
          <w:rtl w:val="true"/>
          <w:lang w:eastAsia="ja-JP"/>
        </w:rPr>
        <w:t>(</w:t>
      </w:r>
      <w:r>
        <w:rPr>
          <w:rFonts w:eastAsia="Arial Unicode MS" w:cs="David" w:ascii="Arial" w:hAnsi="Arial"/>
          <w:sz w:val="24"/>
          <w:lang w:eastAsia="ja-JP"/>
        </w:rPr>
        <w:t>1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)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טיוט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צע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חוק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תאגיד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ציבורי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סעיף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 w:ascii="Arial" w:hAnsi="Arial"/>
          <w:sz w:val="24"/>
          <w:lang w:eastAsia="ja-JP"/>
        </w:rPr>
        <w:t>117</w:t>
      </w:r>
      <w:r>
        <w:rPr>
          <w:rFonts w:eastAsia="Arial Unicode MS" w:cs="David" w:ascii="Arial" w:hAnsi="Arial"/>
          <w:sz w:val="24"/>
          <w:rtl w:val="true"/>
          <w:lang w:eastAsia="ja-JP"/>
        </w:rPr>
        <w:t>(</w:t>
      </w:r>
      <w:r>
        <w:rPr>
          <w:rFonts w:eastAsia="Arial Unicode MS" w:cs="David" w:ascii="Arial" w:hAnsi="Arial"/>
          <w:sz w:val="24"/>
          <w:lang w:eastAsia="ja-JP"/>
        </w:rPr>
        <w:t>1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)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חוק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חברות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: </w:t>
      </w:r>
    </w:p>
    <w:p>
      <w:pPr>
        <w:pStyle w:val="Style20"/>
        <w:numPr>
          <w:ilvl w:val="0"/>
          <w:numId w:val="6"/>
        </w:numPr>
        <w:overflowPunct w:val="false"/>
        <w:spacing w:lineRule="auto" w:line="360" w:before="0" w:after="120"/>
        <w:ind w:left="720" w:right="0" w:hanging="360"/>
        <w:contextualSpacing/>
        <w:jc w:val="both"/>
        <w:textAlignment w:val="baseline"/>
        <w:rPr>
          <w:rFonts w:ascii="Arial" w:hAnsi="Arial" w:eastAsia="Arial Unicode MS" w:cs="David"/>
          <w:sz w:val="24"/>
          <w:szCs w:val="24"/>
          <w:lang w:eastAsia="ja-JP"/>
        </w:rPr>
      </w:pP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בטיוטת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הצעת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חוק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התאגידים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הציבוריים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ובחוק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החברות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תפקיד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ועדת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הביקורת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לעמוד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ליקויים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בניהול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הלשכה</w:t>
      </w:r>
      <w:r>
        <w:rPr>
          <w:rFonts w:eastAsia="Arial Unicode MS" w:cs="David" w:ascii="Arial" w:hAnsi="Arial"/>
          <w:sz w:val="24"/>
          <w:szCs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השאר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תוך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התייעצות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המבקר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הפנימי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התאגיד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הציבורי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u w:val="single"/>
          <w:rtl w:val="true"/>
          <w:lang w:eastAsia="ja-JP"/>
        </w:rPr>
        <w:t>או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u w:val="single"/>
          <w:rtl w:val="true"/>
          <w:lang w:eastAsia="ja-JP"/>
        </w:rPr>
        <w:t>ע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u w:val="single"/>
          <w:rtl w:val="true"/>
          <w:lang w:eastAsia="ja-JP"/>
        </w:rPr>
        <w:t>רוא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u w:val="single"/>
          <w:rtl w:val="true"/>
          <w:lang w:eastAsia="ja-JP"/>
        </w:rPr>
        <w:t>החשבון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u w:val="single"/>
          <w:rtl w:val="true"/>
          <w:lang w:eastAsia="ja-JP"/>
        </w:rPr>
        <w:t>המבקר</w:t>
      </w:r>
      <w:r>
        <w:rPr>
          <w:rFonts w:eastAsia="Arial Unicode MS" w:cs="David" w:ascii="Arial" w:hAnsi="Arial"/>
          <w:sz w:val="24"/>
          <w:szCs w:val="24"/>
          <w:rtl w:val="true"/>
          <w:lang w:eastAsia="ja-JP"/>
        </w:rPr>
        <w:t xml:space="preserve">;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ואילו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בסעיף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eastAsia="Arial Unicode MS" w:cs="David" w:ascii="Arial" w:hAnsi="Arial"/>
          <w:sz w:val="24"/>
          <w:szCs w:val="24"/>
          <w:lang w:eastAsia="ja-JP"/>
        </w:rPr>
        <w:t>10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א</w:t>
      </w:r>
      <w:r>
        <w:rPr>
          <w:rFonts w:eastAsia="Arial Unicode MS" w:cs="David" w:ascii="Arial" w:hAnsi="Arial"/>
          <w:sz w:val="24"/>
          <w:szCs w:val="24"/>
          <w:rtl w:val="true"/>
          <w:lang w:eastAsia="ja-JP"/>
        </w:rPr>
        <w:t>(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א</w:t>
      </w:r>
      <w:r>
        <w:rPr>
          <w:rFonts w:eastAsia="Arial Unicode MS" w:cs="David" w:ascii="Arial" w:hAnsi="Arial"/>
          <w:sz w:val="24"/>
          <w:szCs w:val="24"/>
          <w:rtl w:val="true"/>
          <w:lang w:eastAsia="ja-JP"/>
        </w:rPr>
        <w:t>)(</w:t>
      </w:r>
      <w:r>
        <w:rPr>
          <w:rFonts w:eastAsia="Arial Unicode MS" w:cs="David" w:ascii="Arial" w:hAnsi="Arial"/>
          <w:sz w:val="24"/>
          <w:szCs w:val="24"/>
          <w:lang w:eastAsia="ja-JP"/>
        </w:rPr>
        <w:t>1</w:t>
      </w:r>
      <w:r>
        <w:rPr>
          <w:rFonts w:eastAsia="Arial Unicode MS" w:cs="David" w:ascii="Arial" w:hAnsi="Arial"/>
          <w:sz w:val="24"/>
          <w:szCs w:val="24"/>
          <w:rtl w:val="true"/>
          <w:lang w:eastAsia="ja-JP"/>
        </w:rPr>
        <w:t xml:space="preserve">)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המוצע</w:t>
      </w:r>
      <w:r>
        <w:rPr>
          <w:rFonts w:eastAsia="Arial Unicode MS" w:cs="David" w:ascii="Arial" w:hAnsi="Arial"/>
          <w:sz w:val="24"/>
          <w:szCs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התייחסות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להתייעצות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רואה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החשבון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המבקר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המבקר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הפנימי</w:t>
      </w:r>
      <w:r>
        <w:rPr>
          <w:rFonts w:eastAsia="Arial Unicode MS" w:cs="David" w:ascii="Arial" w:hAnsi="Arial"/>
          <w:sz w:val="24"/>
          <w:szCs w:val="24"/>
          <w:rtl w:val="true"/>
          <w:lang w:eastAsia="ja-JP"/>
        </w:rPr>
        <w:t xml:space="preserve">; </w:t>
      </w:r>
    </w:p>
    <w:p>
      <w:pPr>
        <w:pStyle w:val="Style20"/>
        <w:numPr>
          <w:ilvl w:val="0"/>
          <w:numId w:val="6"/>
        </w:numPr>
        <w:overflowPunct w:val="false"/>
        <w:spacing w:lineRule="auto" w:line="360" w:before="0" w:after="120"/>
        <w:ind w:left="720" w:right="0" w:hanging="360"/>
        <w:contextualSpacing/>
        <w:jc w:val="both"/>
        <w:textAlignment w:val="baseline"/>
        <w:rPr>
          <w:rFonts w:ascii="Arial" w:hAnsi="Arial" w:eastAsia="Arial Unicode MS" w:cs="David"/>
          <w:sz w:val="24"/>
          <w:szCs w:val="24"/>
          <w:lang w:eastAsia="ja-JP"/>
        </w:rPr>
      </w:pP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בטיוטת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הצעת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חוק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התאגידים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הציבוריים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ובחוק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החברות</w:t>
      </w:r>
      <w:r>
        <w:rPr>
          <w:rFonts w:eastAsia="Arial Unicode MS" w:cs="David" w:ascii="Arial" w:hAnsi="Arial"/>
          <w:sz w:val="24"/>
          <w:szCs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דיון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ליקוי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מהותי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שגילתה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ועדת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הביקורת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יתקיים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u w:val="single"/>
          <w:rtl w:val="true"/>
          <w:lang w:eastAsia="ja-JP"/>
        </w:rPr>
        <w:t>ללא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u w:val="single"/>
          <w:rtl w:val="true"/>
          <w:lang w:eastAsia="ja-JP"/>
        </w:rPr>
        <w:t>נוכחו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u w:val="single"/>
          <w:rtl w:val="true"/>
          <w:lang w:eastAsia="ja-JP"/>
        </w:rPr>
        <w:t>של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u w:val="single"/>
          <w:rtl w:val="true"/>
          <w:lang w:eastAsia="ja-JP"/>
        </w:rPr>
        <w:t>נושא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u w:val="single"/>
          <w:rtl w:val="true"/>
          <w:lang w:eastAsia="ja-JP"/>
        </w:rPr>
        <w:t>משר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u w:val="single"/>
          <w:rtl w:val="true"/>
          <w:lang w:eastAsia="ja-JP"/>
        </w:rPr>
        <w:t>בתאגיד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u w:val="single"/>
          <w:rtl w:val="true"/>
          <w:lang w:eastAsia="ja-JP"/>
        </w:rPr>
        <w:t>הציבור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u w:val="single"/>
          <w:rtl w:val="true"/>
          <w:lang w:eastAsia="ja-JP"/>
        </w:rPr>
        <w:t>שאינ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u w:val="single"/>
          <w:rtl w:val="true"/>
          <w:lang w:eastAsia="ja-JP"/>
        </w:rPr>
        <w:t>חבר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u w:val="single"/>
          <w:rtl w:val="true"/>
          <w:lang w:eastAsia="ja-JP"/>
        </w:rPr>
        <w:t>הוועדה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eastAsia="Arial Unicode MS" w:cs="David" w:ascii="Arial" w:hAnsi="Arial"/>
          <w:sz w:val="24"/>
          <w:szCs w:val="24"/>
          <w:rtl w:val="true"/>
          <w:lang w:eastAsia="ja-JP"/>
        </w:rPr>
        <w:t>(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בנושא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משרה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שצריך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נוכח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לשם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הצגת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עמדה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בתחום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אחריותו</w:t>
      </w:r>
      <w:r>
        <w:rPr>
          <w:rFonts w:eastAsia="Arial Unicode MS" w:cs="David" w:ascii="Arial" w:hAnsi="Arial"/>
          <w:sz w:val="24"/>
          <w:szCs w:val="24"/>
          <w:rtl w:val="true"/>
          <w:lang w:eastAsia="ja-JP"/>
        </w:rPr>
        <w:t xml:space="preserve">);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ואילו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בסעיף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eastAsia="Arial Unicode MS" w:cs="David" w:ascii="Arial" w:hAnsi="Arial"/>
          <w:sz w:val="24"/>
          <w:szCs w:val="24"/>
          <w:lang w:eastAsia="ja-JP"/>
        </w:rPr>
        <w:t>10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א</w:t>
      </w:r>
      <w:r>
        <w:rPr>
          <w:rFonts w:eastAsia="Arial Unicode MS" w:cs="David" w:ascii="Arial" w:hAnsi="Arial"/>
          <w:sz w:val="24"/>
          <w:szCs w:val="24"/>
          <w:rtl w:val="true"/>
          <w:lang w:eastAsia="ja-JP"/>
        </w:rPr>
        <w:t>(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א</w:t>
      </w:r>
      <w:r>
        <w:rPr>
          <w:rFonts w:eastAsia="Arial Unicode MS" w:cs="David" w:ascii="Arial" w:hAnsi="Arial"/>
          <w:sz w:val="24"/>
          <w:szCs w:val="24"/>
          <w:rtl w:val="true"/>
          <w:lang w:eastAsia="ja-JP"/>
        </w:rPr>
        <w:t>)(</w:t>
      </w:r>
      <w:r>
        <w:rPr>
          <w:rFonts w:eastAsia="Arial Unicode MS" w:cs="David" w:ascii="Arial" w:hAnsi="Arial"/>
          <w:sz w:val="24"/>
          <w:szCs w:val="24"/>
          <w:lang w:eastAsia="ja-JP"/>
        </w:rPr>
        <w:t>1</w:t>
      </w:r>
      <w:r>
        <w:rPr>
          <w:rFonts w:eastAsia="Arial Unicode MS" w:cs="David" w:ascii="Arial" w:hAnsi="Arial"/>
          <w:sz w:val="24"/>
          <w:szCs w:val="24"/>
          <w:rtl w:val="true"/>
          <w:lang w:eastAsia="ja-JP"/>
        </w:rPr>
        <w:t xml:space="preserve">)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המוצע</w:t>
      </w:r>
      <w:r>
        <w:rPr>
          <w:rFonts w:eastAsia="Arial Unicode MS" w:cs="David" w:ascii="Arial" w:hAnsi="Arial"/>
          <w:sz w:val="24"/>
          <w:szCs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סייג</w:t>
      </w:r>
      <w:r>
        <w:rPr>
          <w:rFonts w:ascii="Arial" w:hAnsi="Arial" w:eastAsia="Arial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szCs w:val="24"/>
          <w:rtl w:val="true"/>
          <w:lang w:eastAsia="ja-JP"/>
        </w:rPr>
        <w:t>שכזה</w:t>
      </w:r>
      <w:r>
        <w:rPr>
          <w:rFonts w:eastAsia="Arial Unicode MS" w:cs="David" w:ascii="Arial" w:hAnsi="Arial"/>
          <w:sz w:val="24"/>
          <w:szCs w:val="24"/>
          <w:rtl w:val="true"/>
          <w:lang w:eastAsia="ja-JP"/>
        </w:rPr>
        <w:t>.</w:t>
      </w:r>
    </w:p>
    <w:p>
      <w:pPr>
        <w:pStyle w:val="Normal"/>
        <w:overflowPunct w:val="false"/>
        <w:spacing w:before="0" w:after="120"/>
        <w:jc w:val="both"/>
        <w:textAlignment w:val="baseline"/>
        <w:rPr>
          <w:rFonts w:ascii="Arial" w:hAnsi="Arial" w:eastAsia="Arial Unicode MS" w:cs="David"/>
          <w:sz w:val="24"/>
          <w:lang w:eastAsia="ja-JP"/>
        </w:rPr>
      </w:pP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א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בדל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אל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כוונים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?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דוע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לא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נקוט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ניסוח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אחיד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כ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מקומות</w:t>
      </w:r>
      <w:r>
        <w:rPr>
          <w:rFonts w:eastAsia="Arial Unicode MS" w:cs="David" w:ascii="Arial" w:hAnsi="Arial"/>
          <w:sz w:val="24"/>
          <w:rtl w:val="true"/>
          <w:lang w:eastAsia="ja-JP"/>
        </w:rPr>
        <w:t>?</w:t>
      </w:r>
    </w:p>
    <w:p>
      <w:pPr>
        <w:pStyle w:val="Normal"/>
        <w:overflowPunct w:val="false"/>
        <w:spacing w:before="0" w:after="120"/>
        <w:jc w:val="both"/>
        <w:textAlignment w:val="baseline"/>
        <w:rPr>
          <w:rFonts w:ascii="Arial" w:hAnsi="Arial" w:eastAsia="Arial Unicode MS" w:cs="David"/>
          <w:sz w:val="24"/>
          <w:lang w:eastAsia="ja-JP"/>
        </w:rPr>
      </w:pPr>
      <w:r>
        <w:rPr>
          <w:rFonts w:eastAsia="Arial Unicode MS" w:cs="David" w:ascii="Arial" w:hAnsi="Arial"/>
          <w:b/>
          <w:bCs/>
          <w:sz w:val="24"/>
          <w:rtl w:val="true"/>
          <w:lang w:eastAsia="ja-JP"/>
        </w:rPr>
        <w:t>(</w:t>
      </w:r>
      <w:r>
        <w:rPr>
          <w:rFonts w:eastAsia="Arial Unicode MS" w:cs="David" w:ascii="Arial" w:hAnsi="Arial"/>
          <w:b/>
          <w:bCs/>
          <w:sz w:val="24"/>
          <w:lang w:eastAsia="ja-JP"/>
        </w:rPr>
        <w:t>4</w:t>
      </w:r>
      <w:r>
        <w:rPr>
          <w:rFonts w:eastAsia="Arial Unicode MS" w:cs="David" w:ascii="Arial" w:hAnsi="Arial"/>
          <w:b/>
          <w:bCs/>
          <w:sz w:val="24"/>
          <w:rtl w:val="true"/>
          <w:lang w:eastAsia="ja-JP"/>
        </w:rPr>
        <w:t xml:space="preserve">) </w:t>
      </w:r>
      <w:r>
        <w:rPr>
          <w:rFonts w:ascii="Arial" w:hAnsi="Arial" w:eastAsia="Arial Unicode MS" w:cs="David"/>
          <w:b/>
          <w:b/>
          <w:bCs/>
          <w:sz w:val="24"/>
          <w:sz w:val="24"/>
          <w:rtl w:val="true"/>
          <w:lang w:eastAsia="ja-JP"/>
        </w:rPr>
        <w:t>טיפול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b/>
          <w:b/>
          <w:bCs/>
          <w:sz w:val="24"/>
          <w:sz w:val="24"/>
          <w:rtl w:val="true"/>
          <w:lang w:eastAsia="ja-JP"/>
        </w:rPr>
        <w:t>בתלונו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 w:ascii="Arial" w:hAnsi="Arial"/>
          <w:sz w:val="24"/>
          <w:rtl w:val="true"/>
          <w:lang w:eastAsia="ja-JP"/>
        </w:rPr>
        <w:t>(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ס</w:t>
      </w:r>
      <w:r>
        <w:rPr>
          <w:rFonts w:eastAsia="Arial Unicode MS" w:cs="David" w:ascii="Arial" w:hAnsi="Arial"/>
          <w:sz w:val="24"/>
          <w:rtl w:val="true"/>
          <w:lang w:eastAsia="ja-JP"/>
        </w:rPr>
        <w:t>"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ק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 w:ascii="Arial" w:hAnsi="Arial"/>
          <w:sz w:val="24"/>
          <w:rtl w:val="true"/>
          <w:lang w:eastAsia="ja-JP"/>
        </w:rPr>
        <w:t>(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א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)) </w:t>
      </w:r>
      <w:r>
        <w:rPr>
          <w:rFonts w:eastAsia="Arial Unicode MS" w:cs="David" w:ascii="Arial" w:hAnsi="Arial"/>
          <w:sz w:val="24"/>
          <w:rtl w:val="true"/>
          <w:lang w:eastAsia="ja-JP"/>
        </w:rPr>
        <w:t>–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ן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סעיף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 w:ascii="Arial" w:hAnsi="Arial"/>
          <w:sz w:val="24"/>
          <w:lang w:eastAsia="ja-JP"/>
        </w:rPr>
        <w:t>31</w:t>
      </w:r>
      <w:r>
        <w:rPr>
          <w:rFonts w:eastAsia="Arial Unicode MS" w:cs="David" w:ascii="Arial" w:hAnsi="Arial"/>
          <w:sz w:val="24"/>
          <w:rtl w:val="true"/>
          <w:lang w:eastAsia="ja-JP"/>
        </w:rPr>
        <w:t>(</w:t>
      </w:r>
      <w:r>
        <w:rPr>
          <w:rFonts w:eastAsia="Arial Unicode MS" w:cs="David" w:ascii="Arial" w:hAnsi="Arial"/>
          <w:sz w:val="24"/>
          <w:lang w:eastAsia="ja-JP"/>
        </w:rPr>
        <w:t>6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)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טיוט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צע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חוק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תאגיד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ציבורי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הן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סעיף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 w:ascii="Arial" w:hAnsi="Arial"/>
          <w:sz w:val="24"/>
          <w:lang w:eastAsia="ja-JP"/>
        </w:rPr>
        <w:t>117</w:t>
      </w:r>
      <w:r>
        <w:rPr>
          <w:rFonts w:eastAsia="Arial Unicode MS" w:cs="David" w:ascii="Arial" w:hAnsi="Arial"/>
          <w:sz w:val="24"/>
          <w:rtl w:val="true"/>
          <w:lang w:eastAsia="ja-JP"/>
        </w:rPr>
        <w:t>(</w:t>
      </w:r>
      <w:r>
        <w:rPr>
          <w:rFonts w:eastAsia="Arial Unicode MS" w:cs="David" w:ascii="Arial" w:hAnsi="Arial"/>
          <w:sz w:val="24"/>
          <w:lang w:eastAsia="ja-JP"/>
        </w:rPr>
        <w:t>6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)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חוק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חברות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אחד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תפקיד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עד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ביקור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וא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 w:ascii="Arial" w:hAnsi="Arial"/>
          <w:sz w:val="24"/>
          <w:rtl w:val="true"/>
          <w:lang w:eastAsia="ja-JP"/>
        </w:rPr>
        <w:t>"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קבוע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סדר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גב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אופן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טיפו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תלונו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עובד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תאגיד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ציבור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קש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ליקוי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ניהולו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לגב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הגנ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תינתן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עובד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התלוננו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כאמור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".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א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אין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קו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הוסיף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תפקיד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ז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ג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וועד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ביקור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שכ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עורכ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דין</w:t>
      </w:r>
      <w:r>
        <w:rPr>
          <w:rFonts w:eastAsia="Arial Unicode MS" w:cs="David" w:ascii="Arial" w:hAnsi="Arial"/>
          <w:sz w:val="24"/>
          <w:rtl w:val="true"/>
          <w:lang w:eastAsia="ja-JP"/>
        </w:rPr>
        <w:t>?</w:t>
      </w:r>
    </w:p>
    <w:p>
      <w:pPr>
        <w:pStyle w:val="Normal"/>
        <w:overflowPunct w:val="false"/>
        <w:spacing w:before="0" w:after="120"/>
        <w:jc w:val="both"/>
        <w:textAlignment w:val="baseline"/>
        <w:rPr>
          <w:rFonts w:ascii="Arial" w:hAnsi="Arial" w:eastAsia="Arial Unicode MS" w:cs="David"/>
          <w:sz w:val="24"/>
          <w:lang w:eastAsia="ja-JP"/>
        </w:rPr>
      </w:pPr>
      <w:r>
        <w:rPr>
          <w:rFonts w:eastAsia="Arial Unicode MS" w:cs="David" w:ascii="Arial" w:hAnsi="Arial"/>
          <w:b/>
          <w:bCs/>
          <w:sz w:val="24"/>
          <w:rtl w:val="true"/>
          <w:lang w:eastAsia="ja-JP"/>
        </w:rPr>
        <w:t>(</w:t>
      </w:r>
      <w:r>
        <w:rPr>
          <w:rFonts w:eastAsia="Arial Unicode MS" w:cs="David" w:ascii="Arial" w:hAnsi="Arial"/>
          <w:b/>
          <w:bCs/>
          <w:sz w:val="24"/>
          <w:lang w:eastAsia="ja-JP"/>
        </w:rPr>
        <w:t>5</w:t>
      </w:r>
      <w:r>
        <w:rPr>
          <w:rFonts w:eastAsia="Arial Unicode MS" w:cs="David" w:ascii="Arial" w:hAnsi="Arial"/>
          <w:b/>
          <w:bCs/>
          <w:sz w:val="24"/>
          <w:rtl w:val="true"/>
          <w:lang w:eastAsia="ja-JP"/>
        </w:rPr>
        <w:t xml:space="preserve">) </w:t>
      </w:r>
      <w:r>
        <w:rPr>
          <w:rFonts w:ascii="Arial" w:hAnsi="Arial" w:eastAsia="Arial Unicode MS" w:cs="David"/>
          <w:b/>
          <w:b/>
          <w:bCs/>
          <w:sz w:val="24"/>
          <w:sz w:val="24"/>
          <w:rtl w:val="true"/>
          <w:lang w:eastAsia="ja-JP"/>
        </w:rPr>
        <w:t>הער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b/>
          <w:b/>
          <w:bCs/>
          <w:sz w:val="24"/>
          <w:sz w:val="24"/>
          <w:rtl w:val="true"/>
          <w:lang w:eastAsia="ja-JP"/>
        </w:rPr>
        <w:t>ניסוח</w:t>
      </w:r>
      <w:r>
        <w:rPr>
          <w:rFonts w:eastAsia="Arial Unicode MS" w:cs="David" w:ascii="Arial" w:hAnsi="Arial"/>
          <w:b/>
          <w:bCs/>
          <w:sz w:val="24"/>
          <w:rtl w:val="true"/>
          <w:lang w:eastAsia="ja-JP"/>
        </w:rPr>
        <w:t>: "</w:t>
      </w:r>
      <w:r>
        <w:rPr>
          <w:rFonts w:ascii="Arial" w:hAnsi="Arial" w:eastAsia="Arial Unicode MS" w:cs="David"/>
          <w:b/>
          <w:b/>
          <w:bCs/>
          <w:sz w:val="24"/>
          <w:sz w:val="24"/>
          <w:rtl w:val="true"/>
          <w:lang w:eastAsia="ja-JP"/>
        </w:rPr>
        <w:t>בנושאים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b/>
          <w:b/>
          <w:bCs/>
          <w:sz w:val="24"/>
          <w:sz w:val="24"/>
          <w:rtl w:val="true"/>
          <w:lang w:eastAsia="ja-JP"/>
        </w:rPr>
        <w:t>שיועמדו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b/>
          <w:b/>
          <w:bCs/>
          <w:sz w:val="24"/>
          <w:sz w:val="24"/>
          <w:rtl w:val="true"/>
          <w:lang w:eastAsia="ja-JP"/>
        </w:rPr>
        <w:t>על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b/>
          <w:b/>
          <w:bCs/>
          <w:sz w:val="24"/>
          <w:sz w:val="24"/>
          <w:rtl w:val="true"/>
          <w:lang w:eastAsia="ja-JP"/>
        </w:rPr>
        <w:t>סדר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b/>
          <w:b/>
          <w:bCs/>
          <w:sz w:val="24"/>
          <w:sz w:val="24"/>
          <w:rtl w:val="true"/>
          <w:lang w:eastAsia="ja-JP"/>
        </w:rPr>
        <w:t>יומה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b/>
          <w:b/>
          <w:bCs/>
          <w:sz w:val="24"/>
          <w:sz w:val="24"/>
          <w:rtl w:val="true"/>
          <w:lang w:eastAsia="ja-JP"/>
        </w:rPr>
        <w:t>בידי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b/>
          <w:b/>
          <w:bCs/>
          <w:sz w:val="24"/>
          <w:sz w:val="24"/>
          <w:rtl w:val="true"/>
          <w:lang w:eastAsia="ja-JP"/>
        </w:rPr>
        <w:t>המבקר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b/>
          <w:b/>
          <w:bCs/>
          <w:sz w:val="24"/>
          <w:sz w:val="24"/>
          <w:rtl w:val="true"/>
          <w:lang w:eastAsia="ja-JP"/>
        </w:rPr>
        <w:t>הפנימי</w:t>
      </w:r>
      <w:r>
        <w:rPr>
          <w:rFonts w:eastAsia="Arial Unicode MS" w:cs="David" w:ascii="Arial" w:hAnsi="Arial"/>
          <w:b/>
          <w:bCs/>
          <w:sz w:val="24"/>
          <w:rtl w:val="true"/>
          <w:lang w:eastAsia="ja-JP"/>
        </w:rPr>
        <w:t>..."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 (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ס</w:t>
      </w:r>
      <w:r>
        <w:rPr>
          <w:rFonts w:eastAsia="Arial Unicode MS" w:cs="David" w:ascii="Arial" w:hAnsi="Arial"/>
          <w:sz w:val="24"/>
          <w:rtl w:val="true"/>
          <w:lang w:eastAsia="ja-JP"/>
        </w:rPr>
        <w:t>"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ק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 w:ascii="Arial" w:hAnsi="Arial"/>
          <w:sz w:val="24"/>
          <w:rtl w:val="true"/>
          <w:lang w:eastAsia="ja-JP"/>
        </w:rPr>
        <w:t>(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)) </w:t>
      </w:r>
      <w:r>
        <w:rPr>
          <w:rFonts w:eastAsia="Arial Unicode MS" w:cs="David" w:ascii="Arial" w:hAnsi="Arial"/>
          <w:sz w:val="24"/>
          <w:rtl w:val="true"/>
          <w:lang w:eastAsia="ja-JP"/>
        </w:rPr>
        <w:t>–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סעיף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מקבי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גב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תאגיד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ציבורי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 w:ascii="Arial" w:hAnsi="Arial"/>
          <w:sz w:val="24"/>
          <w:rtl w:val="true"/>
          <w:lang w:eastAsia="ja-JP"/>
        </w:rPr>
        <w:t>(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סעיף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 w:ascii="Arial" w:hAnsi="Arial"/>
          <w:sz w:val="24"/>
          <w:lang w:eastAsia="ja-JP"/>
        </w:rPr>
        <w:t>32</w:t>
      </w:r>
      <w:r>
        <w:rPr>
          <w:rFonts w:eastAsia="Arial Unicode MS" w:cs="David" w:ascii="Arial" w:hAnsi="Arial"/>
          <w:sz w:val="24"/>
          <w:rtl w:val="true"/>
          <w:lang w:eastAsia="ja-JP"/>
        </w:rPr>
        <w:t>(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א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)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טיוט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צע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חוק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תאגיד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ציבוריים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)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ובה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ג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יושב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ראש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עד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ביקור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יכו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העמיד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נושא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ע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סד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יומ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וועד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 w:ascii="Arial" w:hAnsi="Arial"/>
          <w:sz w:val="24"/>
          <w:rtl w:val="true"/>
          <w:lang w:eastAsia="ja-JP"/>
        </w:rPr>
        <w:t>("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נושא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יועמדו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ע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סד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יומ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u w:val="single"/>
          <w:rtl w:val="true"/>
          <w:lang w:eastAsia="ja-JP"/>
        </w:rPr>
        <w:t>על</w:t>
      </w:r>
      <w:r>
        <w:rPr>
          <w:rFonts w:ascii="Arial" w:hAnsi="Arial" w:eastAsia="Arial" w:cs="Arial"/>
          <w:sz w:val="24"/>
          <w:sz w:val="24"/>
          <w:u w:val="single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u w:val="single"/>
          <w:rtl w:val="true"/>
          <w:lang w:eastAsia="ja-JP"/>
        </w:rPr>
        <w:t>ידו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או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ע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ידי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...")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נרא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ג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כאן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יש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קו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אפש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יו</w:t>
      </w:r>
      <w:r>
        <w:rPr>
          <w:rFonts w:eastAsia="Arial Unicode MS" w:cs="David" w:ascii="Arial" w:hAnsi="Arial"/>
          <w:sz w:val="24"/>
          <w:rtl w:val="true"/>
          <w:lang w:eastAsia="ja-JP"/>
        </w:rPr>
        <w:t>"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עד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ביקור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העמיד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נושא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ע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סד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יומ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וועדה</w:t>
      </w:r>
      <w:r>
        <w:rPr>
          <w:rFonts w:eastAsia="Arial Unicode MS" w:cs="David" w:ascii="Arial" w:hAnsi="Arial"/>
          <w:sz w:val="24"/>
          <w:rtl w:val="true"/>
          <w:lang w:eastAsia="ja-JP"/>
        </w:rPr>
        <w:t>.</w:t>
      </w:r>
    </w:p>
    <w:p>
      <w:pPr>
        <w:pStyle w:val="Normal"/>
        <w:overflowPunct w:val="false"/>
        <w:spacing w:before="0" w:after="120"/>
        <w:jc w:val="both"/>
        <w:textAlignment w:val="baseline"/>
        <w:rPr>
          <w:rFonts w:ascii="Arial" w:hAnsi="Arial" w:eastAsia="Arial Unicode MS" w:cs="David"/>
          <w:sz w:val="24"/>
          <w:lang w:eastAsia="ja-JP"/>
        </w:rPr>
      </w:pPr>
      <w:r>
        <w:rPr>
          <w:rFonts w:eastAsia="Arial Unicode MS" w:cs="David" w:ascii="Arial" w:hAnsi="Arial"/>
          <w:b/>
          <w:bCs/>
          <w:sz w:val="24"/>
          <w:rtl w:val="true"/>
          <w:lang w:eastAsia="ja-JP"/>
        </w:rPr>
        <w:t>(</w:t>
      </w:r>
      <w:r>
        <w:rPr>
          <w:rFonts w:eastAsia="Arial Unicode MS" w:cs="David" w:ascii="Arial" w:hAnsi="Arial"/>
          <w:b/>
          <w:bCs/>
          <w:sz w:val="24"/>
          <w:lang w:eastAsia="ja-JP"/>
        </w:rPr>
        <w:t>6</w:t>
      </w:r>
      <w:r>
        <w:rPr>
          <w:rFonts w:eastAsia="Arial Unicode MS" w:cs="David" w:ascii="Arial" w:hAnsi="Arial"/>
          <w:b/>
          <w:bCs/>
          <w:sz w:val="24"/>
          <w:rtl w:val="true"/>
          <w:lang w:eastAsia="ja-JP"/>
        </w:rPr>
        <w:t xml:space="preserve">) </w:t>
      </w:r>
      <w:r>
        <w:rPr>
          <w:rFonts w:ascii="Arial" w:hAnsi="Arial" w:eastAsia="Arial Unicode MS" w:cs="David"/>
          <w:b/>
          <w:b/>
          <w:bCs/>
          <w:sz w:val="24"/>
          <w:sz w:val="24"/>
          <w:rtl w:val="true"/>
          <w:lang w:eastAsia="ja-JP"/>
        </w:rPr>
        <w:t>נוכחו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b/>
          <w:b/>
          <w:bCs/>
          <w:sz w:val="24"/>
          <w:sz w:val="24"/>
          <w:rtl w:val="true"/>
          <w:lang w:eastAsia="ja-JP"/>
        </w:rPr>
        <w:t>בישיבו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b/>
          <w:b/>
          <w:bCs/>
          <w:sz w:val="24"/>
          <w:sz w:val="24"/>
          <w:rtl w:val="true"/>
          <w:lang w:eastAsia="ja-JP"/>
        </w:rPr>
        <w:t>הוועדה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b/>
          <w:b/>
          <w:bCs/>
          <w:sz w:val="24"/>
          <w:sz w:val="24"/>
          <w:rtl w:val="true"/>
          <w:lang w:eastAsia="ja-JP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b/>
          <w:b/>
          <w:bCs/>
          <w:sz w:val="24"/>
          <w:sz w:val="24"/>
          <w:rtl w:val="true"/>
          <w:lang w:eastAsia="ja-JP"/>
        </w:rPr>
        <w:t>מי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b/>
          <w:b/>
          <w:bCs/>
          <w:sz w:val="24"/>
          <w:sz w:val="24"/>
          <w:rtl w:val="true"/>
          <w:lang w:eastAsia="ja-JP"/>
        </w:rPr>
        <w:t>שאינו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b/>
          <w:b/>
          <w:bCs/>
          <w:sz w:val="24"/>
          <w:sz w:val="24"/>
          <w:rtl w:val="true"/>
          <w:lang w:eastAsia="ja-JP"/>
        </w:rPr>
        <w:t>חבר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b/>
          <w:b/>
          <w:bCs/>
          <w:sz w:val="24"/>
          <w:sz w:val="24"/>
          <w:rtl w:val="true"/>
          <w:lang w:eastAsia="ja-JP"/>
        </w:rPr>
        <w:t>הוועד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 w:ascii="Arial" w:hAnsi="Arial"/>
          <w:sz w:val="24"/>
          <w:rtl w:val="true"/>
          <w:lang w:eastAsia="ja-JP"/>
        </w:rPr>
        <w:t>(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ס</w:t>
      </w:r>
      <w:r>
        <w:rPr>
          <w:rFonts w:eastAsia="Arial Unicode MS" w:cs="David" w:ascii="Arial" w:hAnsi="Arial"/>
          <w:sz w:val="24"/>
          <w:rtl w:val="true"/>
          <w:lang w:eastAsia="ja-JP"/>
        </w:rPr>
        <w:t>"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ק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 w:ascii="Arial" w:hAnsi="Arial"/>
          <w:sz w:val="24"/>
          <w:rtl w:val="true"/>
          <w:lang w:eastAsia="ja-JP"/>
        </w:rPr>
        <w:t>(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ג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)) </w:t>
      </w:r>
      <w:r>
        <w:rPr>
          <w:rFonts w:eastAsia="Arial Unicode MS" w:cs="David" w:ascii="Arial" w:hAnsi="Arial"/>
          <w:sz w:val="24"/>
          <w:rtl w:val="true"/>
          <w:lang w:eastAsia="ja-JP"/>
        </w:rPr>
        <w:t>–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סעיף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 w:ascii="Arial" w:hAnsi="Arial"/>
          <w:sz w:val="24"/>
          <w:lang w:eastAsia="ja-JP"/>
        </w:rPr>
        <w:t>32</w:t>
      </w:r>
      <w:r>
        <w:rPr>
          <w:rFonts w:eastAsia="Arial Unicode MS" w:cs="David" w:ascii="Arial" w:hAnsi="Arial"/>
          <w:sz w:val="24"/>
          <w:rtl w:val="true"/>
          <w:lang w:eastAsia="ja-JP"/>
        </w:rPr>
        <w:t>(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)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טיוט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צע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חוק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תאגיד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ציבורי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וצע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קבוע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כ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u w:val="single"/>
          <w:rtl w:val="true"/>
          <w:lang w:eastAsia="ja-JP"/>
        </w:rPr>
        <w:t>כל</w:t>
      </w:r>
      <w:r>
        <w:rPr>
          <w:rFonts w:ascii="Arial" w:hAnsi="Arial" w:eastAsia="Arial" w:cs="Arial"/>
          <w:sz w:val="24"/>
          <w:sz w:val="24"/>
          <w:u w:val="single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u w:val="single"/>
          <w:rtl w:val="true"/>
          <w:lang w:eastAsia="ja-JP"/>
        </w:rPr>
        <w:t>מי</w:t>
      </w:r>
      <w:r>
        <w:rPr>
          <w:rFonts w:ascii="Arial" w:hAnsi="Arial" w:eastAsia="Arial" w:cs="Arial"/>
          <w:sz w:val="24"/>
          <w:sz w:val="24"/>
          <w:u w:val="single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u w:val="single"/>
          <w:rtl w:val="true"/>
          <w:lang w:eastAsia="ja-JP"/>
        </w:rPr>
        <w:t>שאינו</w:t>
      </w:r>
      <w:r>
        <w:rPr>
          <w:rFonts w:ascii="Arial" w:hAnsi="Arial" w:eastAsia="Arial" w:cs="Arial"/>
          <w:sz w:val="24"/>
          <w:sz w:val="24"/>
          <w:u w:val="single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u w:val="single"/>
          <w:rtl w:val="true"/>
          <w:lang w:eastAsia="ja-JP"/>
        </w:rPr>
        <w:t>חבר</w:t>
      </w:r>
      <w:r>
        <w:rPr>
          <w:rFonts w:ascii="Arial" w:hAnsi="Arial" w:eastAsia="Arial" w:cs="Arial"/>
          <w:sz w:val="24"/>
          <w:sz w:val="24"/>
          <w:u w:val="single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u w:val="single"/>
          <w:rtl w:val="true"/>
          <w:lang w:eastAsia="ja-JP"/>
        </w:rPr>
        <w:t>בוועדת</w:t>
      </w:r>
      <w:r>
        <w:rPr>
          <w:rFonts w:ascii="Arial" w:hAnsi="Arial" w:eastAsia="Arial" w:cs="Arial"/>
          <w:sz w:val="24"/>
          <w:sz w:val="24"/>
          <w:u w:val="single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u w:val="single"/>
          <w:rtl w:val="true"/>
          <w:lang w:eastAsia="ja-JP"/>
        </w:rPr>
        <w:t>הביקור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א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יהי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נוכח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ע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דיון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בע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קבל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חלטו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וועדה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.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סעיף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 w:ascii="Arial" w:hAnsi="Arial"/>
          <w:sz w:val="24"/>
          <w:lang w:eastAsia="ja-JP"/>
        </w:rPr>
        <w:t>115</w:t>
      </w:r>
      <w:r>
        <w:rPr>
          <w:rFonts w:eastAsia="Arial Unicode MS" w:cs="David" w:ascii="Arial" w:hAnsi="Arial"/>
          <w:sz w:val="24"/>
          <w:rtl w:val="true"/>
          <w:lang w:eastAsia="ja-JP"/>
        </w:rPr>
        <w:t>(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)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חוק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חברו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נקבע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כ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u w:val="single"/>
          <w:rtl w:val="true"/>
          <w:lang w:eastAsia="ja-JP"/>
        </w:rPr>
        <w:t>כל</w:t>
      </w:r>
      <w:r>
        <w:rPr>
          <w:rFonts w:ascii="Arial" w:hAnsi="Arial" w:eastAsia="Arial" w:cs="Arial"/>
          <w:sz w:val="24"/>
          <w:sz w:val="24"/>
          <w:u w:val="single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u w:val="single"/>
          <w:rtl w:val="true"/>
          <w:lang w:eastAsia="ja-JP"/>
        </w:rPr>
        <w:t>מי</w:t>
      </w:r>
      <w:r>
        <w:rPr>
          <w:rFonts w:ascii="Arial" w:hAnsi="Arial" w:eastAsia="Arial" w:cs="Arial"/>
          <w:sz w:val="24"/>
          <w:sz w:val="24"/>
          <w:u w:val="single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u w:val="single"/>
          <w:rtl w:val="true"/>
          <w:lang w:eastAsia="ja-JP"/>
        </w:rPr>
        <w:t>שאינו</w:t>
      </w:r>
      <w:r>
        <w:rPr>
          <w:rFonts w:ascii="Arial" w:hAnsi="Arial" w:eastAsia="Arial" w:cs="Arial"/>
          <w:sz w:val="24"/>
          <w:sz w:val="24"/>
          <w:u w:val="single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u w:val="single"/>
          <w:rtl w:val="true"/>
          <w:lang w:eastAsia="ja-JP"/>
        </w:rPr>
        <w:t>רשאי</w:t>
      </w:r>
      <w:r>
        <w:rPr>
          <w:rFonts w:ascii="Arial" w:hAnsi="Arial" w:eastAsia="Arial" w:cs="Arial"/>
          <w:sz w:val="24"/>
          <w:sz w:val="24"/>
          <w:u w:val="single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u w:val="single"/>
          <w:rtl w:val="true"/>
          <w:lang w:eastAsia="ja-JP"/>
        </w:rPr>
        <w:t>להיות</w:t>
      </w:r>
      <w:r>
        <w:rPr>
          <w:rFonts w:ascii="Arial" w:hAnsi="Arial" w:eastAsia="Arial" w:cs="Arial"/>
          <w:sz w:val="24"/>
          <w:sz w:val="24"/>
          <w:u w:val="single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u w:val="single"/>
          <w:rtl w:val="true"/>
          <w:lang w:eastAsia="ja-JP"/>
        </w:rPr>
        <w:t>חבר</w:t>
      </w:r>
      <w:r>
        <w:rPr>
          <w:rFonts w:ascii="Arial" w:hAnsi="Arial" w:eastAsia="Arial" w:cs="Arial"/>
          <w:sz w:val="24"/>
          <w:sz w:val="24"/>
          <w:u w:val="single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u w:val="single"/>
          <w:rtl w:val="true"/>
          <w:lang w:eastAsia="ja-JP"/>
        </w:rPr>
        <w:t>בוועדת</w:t>
      </w:r>
      <w:r>
        <w:rPr>
          <w:rFonts w:ascii="Arial" w:hAnsi="Arial" w:eastAsia="Arial" w:cs="Arial"/>
          <w:sz w:val="24"/>
          <w:sz w:val="24"/>
          <w:u w:val="single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u w:val="single"/>
          <w:rtl w:val="true"/>
          <w:lang w:eastAsia="ja-JP"/>
        </w:rPr>
        <w:t>הביקור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א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יהי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נוכח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ישיבו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וועד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ע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דיון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בע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קבל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חלטות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.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עומ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זאת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ס</w:t>
      </w:r>
      <w:r>
        <w:rPr>
          <w:rFonts w:eastAsia="Arial Unicode MS" w:cs="David" w:ascii="Arial" w:hAnsi="Arial"/>
          <w:sz w:val="24"/>
          <w:rtl w:val="true"/>
          <w:lang w:eastAsia="ja-JP"/>
        </w:rPr>
        <w:t>"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ק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 w:ascii="Arial" w:hAnsi="Arial"/>
          <w:sz w:val="24"/>
          <w:rtl w:val="true"/>
          <w:lang w:eastAsia="ja-JP"/>
        </w:rPr>
        <w:t>(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ג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)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מוצע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אוס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רק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ע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חב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מועצ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ארצי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אינו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חב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וועד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ביקור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היו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נוכח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ישיבו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וועדה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.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נרא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כד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מנוע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חצ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ע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חבר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עד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ביקור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לאפש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ה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נה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דיונ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לקב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חלטו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לא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חצ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אנשים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יש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מנוע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כ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אינו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חב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וועדה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או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מצע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כ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אינו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רשא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היו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חב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וועדה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היו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נוכח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דיונים</w:t>
      </w:r>
      <w:r>
        <w:rPr>
          <w:rFonts w:eastAsia="Arial Unicode MS" w:cs="David" w:ascii="Arial" w:hAnsi="Arial"/>
          <w:sz w:val="24"/>
          <w:rtl w:val="true"/>
          <w:lang w:eastAsia="ja-JP"/>
        </w:rPr>
        <w:t>.</w:t>
      </w:r>
    </w:p>
    <w:p>
      <w:pPr>
        <w:pStyle w:val="Normal"/>
        <w:overflowPunct w:val="false"/>
        <w:spacing w:before="0" w:after="120"/>
        <w:jc w:val="both"/>
        <w:textAlignment w:val="baseline"/>
        <w:rPr>
          <w:rFonts w:ascii="Arial" w:hAnsi="Arial" w:eastAsia="Arial Unicode MS" w:cs="David"/>
          <w:sz w:val="24"/>
          <w:lang w:eastAsia="ja-JP"/>
        </w:rPr>
      </w:pPr>
      <w:r>
        <w:rPr>
          <w:rFonts w:eastAsia="Arial Unicode MS" w:cs="David" w:ascii="Arial" w:hAnsi="Arial"/>
          <w:b/>
          <w:bCs/>
          <w:sz w:val="24"/>
          <w:rtl w:val="true"/>
          <w:lang w:eastAsia="ja-JP"/>
        </w:rPr>
        <w:t>(</w:t>
      </w:r>
      <w:r>
        <w:rPr>
          <w:rFonts w:eastAsia="Arial Unicode MS" w:cs="David" w:ascii="Arial" w:hAnsi="Arial"/>
          <w:b/>
          <w:bCs/>
          <w:sz w:val="24"/>
          <w:lang w:eastAsia="ja-JP"/>
        </w:rPr>
        <w:t>7</w:t>
      </w:r>
      <w:r>
        <w:rPr>
          <w:rFonts w:eastAsia="Arial Unicode MS" w:cs="David" w:ascii="Arial" w:hAnsi="Arial"/>
          <w:b/>
          <w:bCs/>
          <w:sz w:val="24"/>
          <w:rtl w:val="true"/>
          <w:lang w:eastAsia="ja-JP"/>
        </w:rPr>
        <w:t xml:space="preserve">) </w:t>
      </w:r>
      <w:r>
        <w:rPr>
          <w:rFonts w:ascii="Arial" w:hAnsi="Arial" w:eastAsia="Arial Unicode MS" w:cs="David"/>
          <w:b/>
          <w:b/>
          <w:bCs/>
          <w:sz w:val="24"/>
          <w:sz w:val="24"/>
          <w:rtl w:val="true"/>
          <w:lang w:eastAsia="ja-JP"/>
        </w:rPr>
        <w:t>מת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b/>
          <w:b/>
          <w:bCs/>
          <w:sz w:val="24"/>
          <w:sz w:val="24"/>
          <w:rtl w:val="true"/>
          <w:lang w:eastAsia="ja-JP"/>
        </w:rPr>
        <w:t>אישור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b/>
          <w:b/>
          <w:bCs/>
          <w:sz w:val="24"/>
          <w:sz w:val="24"/>
          <w:rtl w:val="true"/>
          <w:lang w:eastAsia="ja-JP"/>
        </w:rPr>
        <w:t>לנוכחו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b/>
          <w:b/>
          <w:bCs/>
          <w:sz w:val="24"/>
          <w:sz w:val="24"/>
          <w:rtl w:val="true"/>
          <w:lang w:eastAsia="ja-JP"/>
        </w:rPr>
        <w:t>בישיבו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b/>
          <w:b/>
          <w:bCs/>
          <w:sz w:val="24"/>
          <w:sz w:val="24"/>
          <w:rtl w:val="true"/>
          <w:lang w:eastAsia="ja-JP"/>
        </w:rPr>
        <w:t>הוועד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 w:ascii="Arial" w:hAnsi="Arial"/>
          <w:sz w:val="24"/>
          <w:rtl w:val="true"/>
          <w:lang w:eastAsia="ja-JP"/>
        </w:rPr>
        <w:t>(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ס</w:t>
      </w:r>
      <w:r>
        <w:rPr>
          <w:rFonts w:eastAsia="Arial Unicode MS" w:cs="David" w:ascii="Arial" w:hAnsi="Arial"/>
          <w:sz w:val="24"/>
          <w:rtl w:val="true"/>
          <w:lang w:eastAsia="ja-JP"/>
        </w:rPr>
        <w:t>"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ק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 w:ascii="Arial" w:hAnsi="Arial"/>
          <w:sz w:val="24"/>
          <w:rtl w:val="true"/>
          <w:lang w:eastAsia="ja-JP"/>
        </w:rPr>
        <w:t>(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ג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)) </w:t>
      </w:r>
      <w:r>
        <w:rPr>
          <w:rFonts w:eastAsia="Arial Unicode MS" w:cs="David" w:ascii="Arial" w:hAnsi="Arial"/>
          <w:sz w:val="24"/>
          <w:rtl w:val="true"/>
          <w:lang w:eastAsia="ja-JP"/>
        </w:rPr>
        <w:t>–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סעיף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 w:ascii="Arial" w:hAnsi="Arial"/>
          <w:sz w:val="24"/>
          <w:lang w:eastAsia="ja-JP"/>
        </w:rPr>
        <w:t>32</w:t>
      </w:r>
      <w:r>
        <w:rPr>
          <w:rFonts w:eastAsia="Arial Unicode MS" w:cs="David" w:ascii="Arial" w:hAnsi="Arial"/>
          <w:sz w:val="24"/>
          <w:rtl w:val="true"/>
          <w:lang w:eastAsia="ja-JP"/>
        </w:rPr>
        <w:t>(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)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טיוט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צע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חוק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תאגיד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ציבורי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וצע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קבוע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כ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אינו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חב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וועד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ביקור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א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יהי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נוכח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ישיבו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וועדה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אלא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א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כן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קבעו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יו</w:t>
      </w:r>
      <w:r>
        <w:rPr>
          <w:rFonts w:eastAsia="Arial Unicode MS" w:cs="David" w:ascii="Arial" w:hAnsi="Arial"/>
          <w:sz w:val="24"/>
          <w:rtl w:val="true"/>
          <w:lang w:eastAsia="ja-JP"/>
        </w:rPr>
        <w:t>"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וועד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או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וועד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כ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וא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נדרש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ש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צג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נושא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סו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או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ש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ניהול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תקין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ישיבה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.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עומ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זאת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ס</w:t>
      </w:r>
      <w:r>
        <w:rPr>
          <w:rFonts w:eastAsia="Arial Unicode MS" w:cs="David" w:ascii="Arial" w:hAnsi="Arial"/>
          <w:sz w:val="24"/>
          <w:rtl w:val="true"/>
          <w:lang w:eastAsia="ja-JP"/>
        </w:rPr>
        <w:t>"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ק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 w:ascii="Arial" w:hAnsi="Arial"/>
          <w:sz w:val="24"/>
          <w:rtl w:val="true"/>
          <w:lang w:eastAsia="ja-JP"/>
        </w:rPr>
        <w:t>(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ג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)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מוצע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: </w:t>
      </w:r>
      <w:r>
        <w:rPr>
          <w:rFonts w:eastAsia="Arial Unicode MS" w:cs="David" w:ascii="Arial" w:hAnsi="Arial"/>
          <w:sz w:val="24"/>
          <w:lang w:eastAsia="ja-JP"/>
        </w:rPr>
        <w:t>1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)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קביע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יא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רק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יו</w:t>
      </w:r>
      <w:r>
        <w:rPr>
          <w:rFonts w:eastAsia="Arial Unicode MS" w:cs="David" w:ascii="Arial" w:hAnsi="Arial"/>
          <w:sz w:val="24"/>
          <w:rtl w:val="true"/>
          <w:lang w:eastAsia="ja-JP"/>
        </w:rPr>
        <w:t>"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וועד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לא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וועדה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; </w:t>
      </w:r>
      <w:r>
        <w:rPr>
          <w:rFonts w:eastAsia="Arial Unicode MS" w:cs="David" w:ascii="Arial" w:hAnsi="Arial"/>
          <w:sz w:val="24"/>
          <w:lang w:eastAsia="ja-JP"/>
        </w:rPr>
        <w:t>2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)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וא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יכו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היו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נוכח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רק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א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וא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נדרש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ש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צג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נושא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סוים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אך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א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ש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ניהו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תקין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ישיבה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.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א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דוב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שינוי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כוונים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?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א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כן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דוע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? </w:t>
      </w:r>
    </w:p>
    <w:p>
      <w:pPr>
        <w:pStyle w:val="Normal"/>
        <w:overflowPunct w:val="false"/>
        <w:spacing w:before="0" w:after="120"/>
        <w:jc w:val="both"/>
        <w:textAlignment w:val="baseline"/>
        <w:rPr>
          <w:rFonts w:ascii="Arial" w:hAnsi="Arial" w:eastAsia="Arial Unicode MS" w:cs="David"/>
          <w:sz w:val="24"/>
          <w:lang w:eastAsia="ja-JP"/>
        </w:rPr>
      </w:pPr>
      <w:r>
        <w:rPr>
          <w:rFonts w:eastAsia="Arial Unicode MS" w:cs="David" w:ascii="Arial" w:hAnsi="Arial"/>
          <w:b/>
          <w:bCs/>
          <w:sz w:val="24"/>
          <w:rtl w:val="true"/>
          <w:lang w:eastAsia="ja-JP"/>
        </w:rPr>
        <w:t>(</w:t>
      </w:r>
      <w:r>
        <w:rPr>
          <w:rFonts w:eastAsia="Arial Unicode MS" w:cs="David" w:ascii="Arial" w:hAnsi="Arial"/>
          <w:b/>
          <w:bCs/>
          <w:sz w:val="24"/>
          <w:lang w:eastAsia="ja-JP"/>
        </w:rPr>
        <w:t>8</w:t>
      </w:r>
      <w:r>
        <w:rPr>
          <w:rFonts w:eastAsia="Arial Unicode MS" w:cs="David" w:ascii="Arial" w:hAnsi="Arial"/>
          <w:b/>
          <w:bCs/>
          <w:sz w:val="24"/>
          <w:rtl w:val="true"/>
          <w:lang w:eastAsia="ja-JP"/>
        </w:rPr>
        <w:t xml:space="preserve">) </w:t>
      </w:r>
      <w:r>
        <w:rPr>
          <w:rFonts w:ascii="Arial" w:hAnsi="Arial" w:eastAsia="Arial Unicode MS" w:cs="David"/>
          <w:b/>
          <w:b/>
          <w:bCs/>
          <w:sz w:val="24"/>
          <w:sz w:val="24"/>
          <w:rtl w:val="true"/>
          <w:lang w:eastAsia="ja-JP"/>
        </w:rPr>
        <w:t>הוראו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b/>
          <w:b/>
          <w:bCs/>
          <w:sz w:val="24"/>
          <w:sz w:val="24"/>
          <w:rtl w:val="true"/>
          <w:lang w:eastAsia="ja-JP"/>
        </w:rPr>
        <w:t>לעניי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b/>
          <w:b/>
          <w:bCs/>
          <w:sz w:val="24"/>
          <w:sz w:val="24"/>
          <w:rtl w:val="true"/>
          <w:lang w:eastAsia="ja-JP"/>
        </w:rPr>
        <w:t>עסקאו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b/>
          <w:b/>
          <w:bCs/>
          <w:sz w:val="24"/>
          <w:sz w:val="24"/>
          <w:rtl w:val="true"/>
          <w:lang w:eastAsia="ja-JP"/>
        </w:rPr>
        <w:t>עם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b/>
          <w:b/>
          <w:bCs/>
          <w:sz w:val="24"/>
          <w:sz w:val="24"/>
          <w:rtl w:val="true"/>
          <w:lang w:eastAsia="ja-JP"/>
        </w:rPr>
        <w:t>נושאי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b/>
          <w:b/>
          <w:bCs/>
          <w:sz w:val="24"/>
          <w:sz w:val="24"/>
          <w:rtl w:val="true"/>
          <w:lang w:eastAsia="ja-JP"/>
        </w:rPr>
        <w:t>משר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א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שכ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עורכ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דין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יא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גד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 w:ascii="Arial" w:hAnsi="Arial"/>
          <w:sz w:val="24"/>
          <w:rtl w:val="true"/>
          <w:lang w:eastAsia="ja-JP"/>
        </w:rPr>
        <w:t>"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תאגיד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ציבורי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"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דוע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צע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חוק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אינ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קובע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וראו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עניין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עסקאו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לשכ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ע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נושא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שר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ה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דומ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מ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מוצע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קבוע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טיוט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צע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חוק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תאגיד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ציבורי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בדומ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מ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קבוע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חוק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חברות</w:t>
      </w:r>
      <w:r>
        <w:rPr>
          <w:rFonts w:eastAsia="Arial Unicode MS" w:cs="David" w:ascii="Arial" w:hAnsi="Arial"/>
          <w:sz w:val="24"/>
          <w:rtl w:val="true"/>
          <w:lang w:eastAsia="ja-JP"/>
        </w:rPr>
        <w:t>?</w:t>
      </w:r>
    </w:p>
    <w:p>
      <w:pPr>
        <w:pStyle w:val="Normal"/>
        <w:overflowPunct w:val="false"/>
        <w:spacing w:before="0" w:after="120"/>
        <w:jc w:val="both"/>
        <w:textAlignment w:val="baseline"/>
        <w:rPr>
          <w:rFonts w:ascii="Arial" w:hAnsi="Arial" w:eastAsia="Arial Unicode MS" w:cs="David"/>
          <w:sz w:val="24"/>
          <w:lang w:eastAsia="ja-JP"/>
        </w:rPr>
      </w:pP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 xml:space="preserve">הצעה אפשרית לניסוח בהתאם להערות </w:t>
      </w:r>
      <w:r>
        <w:rPr>
          <w:rFonts w:eastAsia="Arial Unicode MS" w:cs="David" w:ascii="Arial" w:hAnsi="Arial"/>
          <w:sz w:val="24"/>
          <w:rtl w:val="true"/>
          <w:lang w:eastAsia="ja-JP"/>
        </w:rPr>
        <w:t>(</w:t>
      </w:r>
      <w:r>
        <w:rPr>
          <w:rFonts w:eastAsia="Arial Unicode MS" w:cs="David" w:ascii="Arial" w:hAnsi="Arial"/>
          <w:sz w:val="24"/>
          <w:lang w:eastAsia="ja-JP"/>
        </w:rPr>
        <w:t>3</w:t>
      </w:r>
      <w:r>
        <w:rPr>
          <w:rFonts w:eastAsia="Arial Unicode MS" w:cs="David" w:ascii="Arial" w:hAnsi="Arial"/>
          <w:sz w:val="24"/>
          <w:rtl w:val="true"/>
          <w:lang w:eastAsia="ja-JP"/>
        </w:rPr>
        <w:t>), (</w:t>
      </w:r>
      <w:r>
        <w:rPr>
          <w:rFonts w:eastAsia="Arial Unicode MS" w:cs="David" w:ascii="Arial" w:hAnsi="Arial"/>
          <w:sz w:val="24"/>
          <w:lang w:eastAsia="ja-JP"/>
        </w:rPr>
        <w:t>4</w:t>
      </w:r>
      <w:r>
        <w:rPr>
          <w:rFonts w:eastAsia="Arial Unicode MS" w:cs="David" w:ascii="Arial" w:hAnsi="Arial"/>
          <w:sz w:val="24"/>
          <w:rtl w:val="true"/>
          <w:lang w:eastAsia="ja-JP"/>
        </w:rPr>
        <w:t>), (</w:t>
      </w:r>
      <w:r>
        <w:rPr>
          <w:rFonts w:eastAsia="Arial Unicode MS" w:cs="David" w:ascii="Arial" w:hAnsi="Arial"/>
          <w:sz w:val="24"/>
          <w:lang w:eastAsia="ja-JP"/>
        </w:rPr>
        <w:t>5</w:t>
      </w:r>
      <w:r>
        <w:rPr>
          <w:rFonts w:eastAsia="Arial Unicode MS" w:cs="David" w:ascii="Arial" w:hAnsi="Arial"/>
          <w:sz w:val="24"/>
          <w:rtl w:val="true"/>
          <w:lang w:eastAsia="ja-JP"/>
        </w:rPr>
        <w:t>), (</w:t>
      </w:r>
      <w:r>
        <w:rPr>
          <w:rFonts w:eastAsia="Arial Unicode MS" w:cs="David" w:ascii="Arial" w:hAnsi="Arial"/>
          <w:sz w:val="24"/>
          <w:lang w:eastAsia="ja-JP"/>
        </w:rPr>
        <w:t>6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)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</w:t>
      </w:r>
      <w:r>
        <w:rPr>
          <w:rFonts w:eastAsia="Arial Unicode MS" w:cs="David" w:ascii="Arial" w:hAnsi="Arial"/>
          <w:sz w:val="24"/>
          <w:rtl w:val="true"/>
          <w:lang w:eastAsia="ja-JP"/>
        </w:rPr>
        <w:t>-(</w:t>
      </w:r>
      <w:r>
        <w:rPr>
          <w:rFonts w:eastAsia="Arial Unicode MS" w:cs="David" w:ascii="Arial" w:hAnsi="Arial"/>
          <w:sz w:val="24"/>
          <w:lang w:eastAsia="ja-JP"/>
        </w:rPr>
        <w:t>7</w:t>
      </w:r>
      <w:r>
        <w:rPr>
          <w:rFonts w:eastAsia="Arial Unicode MS" w:cs="David" w:ascii="Arial" w:hAnsi="Arial"/>
          <w:sz w:val="24"/>
          <w:rtl w:val="true"/>
          <w:lang w:eastAsia="ja-JP"/>
        </w:rPr>
        <w:t>):</w:t>
      </w:r>
    </w:p>
    <w:tbl>
      <w:tblPr>
        <w:bidiVisual w:val="true"/>
        <w:tblW w:w="8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Fonts w:cs="Narkisim"/>
                <w:b/>
                <w:bCs/>
                <w:sz w:val="24"/>
                <w:szCs w:val="24"/>
              </w:rPr>
              <w:t>10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עד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ביקורת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עד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ביקור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TableBlock"/>
              <w:spacing w:lineRule="auto" w:line="240" w:before="60" w:after="60"/>
              <w:jc w:val="both"/>
              <w:rPr>
                <w:rFonts w:ascii="Times New Roman" w:hAnsi="Times New Roman" w:eastAsia="Times New Roman" w:cs="Narkisim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ab/>
              <w:t>(</w:t>
            </w:r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תעמוד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על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ליקויים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בניהול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לשכה</w:t>
            </w:r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בין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שא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תוך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תייעצו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עם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מבק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פנימי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של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לשכה</w:t>
            </w:r>
            <w:ins w:id="3440" w:author="אלעזר שטרן - הלשכה המשפטית" w:date="2015-07-08T08:19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441" w:author="אלעזר שטרן - הלשכה המשפטית" w:date="2015-07-08T08:19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או</w:t>
              </w:r>
            </w:ins>
            <w:ins w:id="3442" w:author="אלעזר שטרן - הלשכה המשפטית" w:date="2015-07-08T08:19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443" w:author="אלעזר שטרן - הלשכה המשפטית" w:date="2015-07-08T08:19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עם</w:t>
              </w:r>
            </w:ins>
            <w:ins w:id="3444" w:author="אלעזר שטרן - הלשכה המשפטית" w:date="2015-07-08T08:19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445" w:author="אלעזר שטרן - הלשכה המשפטית" w:date="2015-07-08T08:19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רואה</w:t>
              </w:r>
            </w:ins>
            <w:ins w:id="3446" w:author="אלעזר שטרן - הלשכה המשפטית" w:date="2015-07-08T08:19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447" w:author="אלעזר שטרן - הלשכה המשפטית" w:date="2015-07-08T08:19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חשבון</w:t>
              </w:r>
            </w:ins>
            <w:ins w:id="3448" w:author="אלעזר שטרן - הלשכה המשפטית" w:date="2015-07-08T08:19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449" w:author="אלעזר שטרן - הלשכה המשפטית" w:date="2015-07-08T08:19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מבקר</w:t>
              </w:r>
            </w:ins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ותציע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למועצה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ארצי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דרכים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לתיקונם</w:t>
            </w:r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;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מצאה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ועד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ביקור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ליקוי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כאמו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שהוא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ליקוי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מהותי</w:t>
            </w:r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תקיים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ישיבה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אח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לפחו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לעניין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ליקוי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נדון</w:t>
            </w:r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בנוכחו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מבק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פנימי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או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רואה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חשבון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מבקר</w:t>
            </w:r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לפי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עניין</w:t>
            </w:r>
            <w:ins w:id="3450" w:author="אלעזר שטרן - הלשכה המשפטית" w:date="2015-07-08T08:20:00Z">
              <w:r>
                <w:rPr>
                  <w:rFonts w:eastAsia="Times New Roman" w:cs="Narkisim" w:ascii="Times New Roman" w:hAnsi="Times New Roman"/>
                  <w:color w:val="000000"/>
                  <w:sz w:val="24"/>
                  <w:szCs w:val="24"/>
                  <w:rtl w:val="true"/>
                  <w:lang w:val="en-US" w:eastAsia="en-US"/>
                </w:rPr>
                <w:t xml:space="preserve">, </w:t>
              </w:r>
            </w:ins>
            <w:ins w:id="3451" w:author="אלעזר שטרן - הלשכה המשפטית" w:date="2015-07-08T08:2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ובלא</w:t>
              </w:r>
            </w:ins>
            <w:ins w:id="3452" w:author="אלעזר שטרן - הלשכה המשפטית" w:date="2015-07-08T08:2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453" w:author="אלעזר שטרן - הלשכה המשפטית" w:date="2015-07-08T08:2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נוכחות</w:t>
              </w:r>
            </w:ins>
            <w:ins w:id="3454" w:author="אלעזר שטרן - הלשכה המשפטית" w:date="2015-07-08T08:2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455" w:author="אלעזר שטרן - הלשכה המשפטית" w:date="2015-07-08T08:2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של</w:t>
              </w:r>
            </w:ins>
            <w:ins w:id="3456" w:author="אלעזר שטרן - הלשכה המשפטית" w:date="2015-07-08T08:2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ab/>
            </w:r>
            <w:ins w:id="3457" w:author="אלעזר שטרן - הלשכה המשפטית" w:date="2015-07-08T08:2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נושאי</w:t>
              </w:r>
            </w:ins>
            <w:ins w:id="3458" w:author="אלעזר שטרן - הלשכה המשפטית" w:date="2015-07-08T08:2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459" w:author="אלעזר שטרן - הלשכה המשפטית" w:date="2015-07-08T08:2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משרה</w:t>
              </w:r>
            </w:ins>
            <w:ins w:id="3460" w:author="אלעזר שטרן - הלשכה המשפטית" w:date="2015-07-08T08:2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461" w:author="אלעזר שטרן - הלשכה המשפטית" w:date="2015-07-08T08:2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בלשכה</w:t>
              </w:r>
            </w:ins>
            <w:ins w:id="3462" w:author="אלעזר שטרן - הלשכה המשפטית" w:date="2015-07-08T08:2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463" w:author="אלעזר שטרן - הלשכה המשפטית" w:date="2015-07-08T08:2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שאינם</w:t>
              </w:r>
            </w:ins>
            <w:ins w:id="3464" w:author="אלעזר שטרן - הלשכה המשפטית" w:date="2015-07-08T08:2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465" w:author="אלעזר שטרן - הלשכה המשפטית" w:date="2015-07-08T08:2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חברי</w:t>
              </w:r>
            </w:ins>
            <w:ins w:id="3466" w:author="אלעזר שטרן - הלשכה המשפטית" w:date="2015-07-08T08:2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467" w:author="אלעזר שטרן - הלשכה המשפטית" w:date="2015-07-08T08:2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וועדה</w:t>
              </w:r>
            </w:ins>
            <w:ins w:id="3468" w:author="אלעזר שטרן - הלשכה המשפטית" w:date="2015-07-08T08:20:00Z">
              <w:r>
                <w:rPr>
                  <w:rFonts w:eastAsia="Times New Roman" w:cs="Narkisim" w:ascii="Times New Roman" w:hAnsi="Times New Roman"/>
                  <w:color w:val="000000"/>
                  <w:sz w:val="24"/>
                  <w:szCs w:val="24"/>
                  <w:rtl w:val="true"/>
                  <w:lang w:val="en-US" w:eastAsia="en-US"/>
                </w:rPr>
                <w:t xml:space="preserve">; </w:t>
              </w:r>
            </w:ins>
            <w:ins w:id="3469" w:author="אלעזר שטרן - הלשכה המשפטית" w:date="2015-07-08T08:2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על</w:t>
              </w:r>
            </w:ins>
            <w:ins w:id="3470" w:author="אלעזר שטרן - הלשכה המשפטית" w:date="2015-07-08T08:2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471" w:author="אלעזר שטרן - הלשכה המשפטית" w:date="2015-07-08T08:2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אף</w:t>
              </w:r>
            </w:ins>
            <w:ins w:id="3472" w:author="אלעזר שטרן - הלשכה המשפטית" w:date="2015-07-08T08:2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473" w:author="אלעזר שטרן - הלשכה המשפטית" w:date="2015-07-08T08:2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אמור</w:t>
              </w:r>
            </w:ins>
            <w:ins w:id="3474" w:author="אלעזר שטרן - הלשכה המשפטית" w:date="2015-07-08T08:2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475" w:author="אלעזר שטרן - הלשכה המשפטית" w:date="2015-07-08T08:2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בפסקה</w:t>
              </w:r>
            </w:ins>
            <w:ins w:id="3476" w:author="אלעזר שטרן - הלשכה המשפטית" w:date="2015-07-08T08:2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477" w:author="אלעזר שטרן - הלשכה המשפטית" w:date="2015-07-08T08:2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זו</w:t>
              </w:r>
            </w:ins>
            <w:ins w:id="3478" w:author="אלעזר שטרן - הלשכה המשפטית" w:date="2015-07-08T08:20:00Z">
              <w:r>
                <w:rPr>
                  <w:rFonts w:eastAsia="Times New Roman" w:cs="Narkisim" w:ascii="Times New Roman" w:hAnsi="Times New Roman"/>
                  <w:color w:val="000000"/>
                  <w:sz w:val="24"/>
                  <w:szCs w:val="24"/>
                  <w:rtl w:val="true"/>
                  <w:lang w:val="en-US" w:eastAsia="en-US"/>
                </w:rPr>
                <w:t xml:space="preserve">, </w:t>
              </w:r>
            </w:ins>
            <w:ins w:id="3479" w:author="אלעזר שטרן - הלשכה המשפטית" w:date="2015-07-08T08:2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נושא</w:t>
              </w:r>
            </w:ins>
            <w:ins w:id="3480" w:author="אלעזר שטרן - הלשכה המשפטית" w:date="2015-07-08T08:2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481" w:author="אלעזר שטרן - הלשכה המשפטית" w:date="2015-07-08T08:2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משרה</w:t>
              </w:r>
            </w:ins>
            <w:ins w:id="3482" w:author="אלעזר שטרן - הלשכה המשפטית" w:date="2015-07-08T08:2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483" w:author="אלעזר שטרן - הלשכה המשפטית" w:date="2015-07-08T08:2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רשאי</w:t>
              </w:r>
            </w:ins>
            <w:ins w:id="3484" w:author="אלעזר שטרן - הלשכה המשפטית" w:date="2015-07-08T08:2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ab/>
            </w:r>
            <w:ins w:id="3485" w:author="אלעזר שטרן - הלשכה המשפטית" w:date="2015-07-08T08:2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להיות</w:t>
              </w:r>
            </w:ins>
            <w:ins w:id="3486" w:author="אלעזר שטרן - הלשכה המשפטית" w:date="2015-07-08T08:2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487" w:author="אלעזר שטרן - הלשכה המשפטית" w:date="2015-07-08T08:2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נוכח</w:t>
              </w:r>
            </w:ins>
            <w:ins w:id="3488" w:author="אלעזר שטרן - הלשכה המשפטית" w:date="2015-07-08T08:2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489" w:author="אלעזר שטרן - הלשכה המשפטית" w:date="2015-07-08T08:2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לשם</w:t>
              </w:r>
            </w:ins>
            <w:ins w:id="3490" w:author="אלעזר שטרן - הלשכה המשפטית" w:date="2015-07-08T08:2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491" w:author="אלעזר שטרן - הלשכה המשפטית" w:date="2015-07-08T08:2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צגת</w:t>
              </w:r>
            </w:ins>
            <w:ins w:id="3492" w:author="אלעזר שטרן - הלשכה המשפטית" w:date="2015-07-08T08:2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493" w:author="אלעזר שטרן - הלשכה המשפטית" w:date="2015-07-08T08:2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עמדה</w:t>
              </w:r>
            </w:ins>
            <w:ins w:id="3494" w:author="אלעזר שטרן - הלשכה המשפטית" w:date="2015-07-08T08:2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495" w:author="אלעזר שטרן - הלשכה המשפטית" w:date="2015-07-08T08:2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בנושא</w:t>
              </w:r>
            </w:ins>
            <w:ins w:id="3496" w:author="אלעזר שטרן - הלשכה המשפטית" w:date="2015-07-08T08:2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497" w:author="אלעזר שטרן - הלשכה המשפטית" w:date="2015-07-08T08:2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שבתחומי</w:t>
              </w:r>
            </w:ins>
            <w:ins w:id="3498" w:author="אלעזר שטרן - הלשכה המשפטית" w:date="2015-07-08T08:20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499" w:author="אלעזר שטרן - הלשכה המשפטית" w:date="2015-07-08T08:20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אחריותו</w:t>
              </w:r>
            </w:ins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>;</w:t>
            </w:r>
          </w:p>
          <w:p>
            <w:pPr>
              <w:pStyle w:val="TableBlock"/>
              <w:spacing w:lineRule="auto" w:line="240" w:before="60" w:after="60"/>
              <w:jc w:val="both"/>
              <w:rPr/>
            </w:pPr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תבחן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א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מערך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ביקור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פנימי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של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לשכה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וא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תפקודו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של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מבק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פנימי</w:t>
            </w:r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וכן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אם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עומדים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לרשותו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משאבים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והכלים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נחוצים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לו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לצורך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מילוי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תפקידו</w:t>
            </w:r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בשים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לב</w:t>
            </w:r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בין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שאר</w:t>
            </w:r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לצרכיה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מיוחדים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של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לשכה</w:t>
            </w:r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>;</w:t>
            </w:r>
          </w:p>
          <w:p>
            <w:pPr>
              <w:pStyle w:val="TableBlock"/>
              <w:spacing w:lineRule="auto" w:line="240" w:before="60" w:after="60"/>
              <w:jc w:val="both"/>
              <w:rPr>
                <w:rFonts w:ascii="Times New Roman" w:hAnsi="Times New Roman" w:eastAsia="Times New Roman" w:cs="Narkisim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ab/>
              <w:t>(</w:t>
            </w:r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תדון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בדוחו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של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מבק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פנימי</w:t>
            </w:r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ב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דוחו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מבק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מדינה</w:t>
            </w:r>
            <w:del w:id="3500" w:author="אלעזר שטרן - הלשכה המשפטית" w:date="2015-08-11T12:56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delText xml:space="preserve"> </w:delText>
              </w:r>
            </w:del>
            <w:del w:id="3501" w:author="אלעזר שטרן - הלשכה המשפטית" w:date="2015-08-11T12:56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delText>ו</w:delText>
              </w:r>
            </w:del>
            <w:del w:id="3502" w:author="אלעזר שטרן - הלשכה המשפטית" w:date="2015-08-11T12:56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delText>ב</w:delText>
              </w:r>
            </w:del>
            <w:del w:id="3503" w:author="אלעזר שטרן - הלשכה המשפטית" w:date="2015-08-11T12:56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delText>דוחות</w:delText>
              </w:r>
            </w:del>
            <w:del w:id="3504" w:author="אלעזר שטרן - הלשכה המשפטית" w:date="2015-08-11T12:56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delText xml:space="preserve"> </w:delText>
              </w:r>
            </w:del>
            <w:del w:id="3505" w:author="אלעזר שטרן - הלשכה המשפטית" w:date="2015-08-11T12:56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delText>ביקורת</w:delText>
              </w:r>
            </w:del>
            <w:del w:id="3506" w:author="אלעזר שטרן - הלשכה המשפטית" w:date="2015-08-11T12:56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delText xml:space="preserve"> </w:delText>
              </w:r>
            </w:del>
            <w:del w:id="3507" w:author="אלעזר שטרן - הלשכה המשפטית" w:date="2015-08-11T12:56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delText>אחרים</w:delText>
              </w:r>
            </w:del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>;</w:t>
            </w:r>
          </w:p>
          <w:p>
            <w:pPr>
              <w:pStyle w:val="TableBlock"/>
              <w:spacing w:lineRule="auto" w:line="240" w:before="60" w:after="60"/>
              <w:jc w:val="both"/>
              <w:rPr>
                <w:rFonts w:ascii="Times New Roman" w:hAnsi="Times New Roman" w:eastAsia="Times New Roman" w:cs="Narkisim"/>
                <w:color w:val="000000"/>
                <w:sz w:val="24"/>
                <w:szCs w:val="24"/>
                <w:lang w:val="en-US" w:eastAsia="en-US"/>
                <w:ins w:id="3510" w:author="אלעזר שטרן - הלשכה המשפטית" w:date="2015-07-08T08:21:00Z"/>
              </w:rPr>
            </w:pPr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ab/>
              <w:t>(</w:t>
            </w:r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תבחן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א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תכני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עבודה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של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מבק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פנימי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לפני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גשתה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לאישו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מועצה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ארצי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ותציע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בה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שינויים</w:t>
            </w:r>
            <w:del w:id="3508" w:author="אלעזר שטרן - הלשכה המשפטית" w:date="2015-07-08T08:21:00Z">
              <w:r>
                <w:rPr>
                  <w:rFonts w:eastAsia="Times New Roman" w:cs="Narkisim" w:ascii="Times New Roman" w:hAnsi="Times New Roman"/>
                  <w:color w:val="000000"/>
                  <w:sz w:val="24"/>
                  <w:szCs w:val="24"/>
                  <w:rtl w:val="true"/>
                  <w:lang w:val="en-US" w:eastAsia="en-US"/>
                </w:rPr>
                <w:delText>.</w:delText>
              </w:r>
            </w:del>
            <w:ins w:id="3509" w:author="אלעזר שטרן - הלשכה המשפטית" w:date="2015-07-08T08:21:00Z">
              <w:r>
                <w:rPr>
                  <w:rFonts w:eastAsia="Times New Roman" w:cs="Narkisim" w:ascii="Times New Roman" w:hAnsi="Times New Roman"/>
                  <w:color w:val="000000"/>
                  <w:sz w:val="24"/>
                  <w:szCs w:val="24"/>
                  <w:rtl w:val="true"/>
                  <w:lang w:val="en-US" w:eastAsia="en-US"/>
                </w:rPr>
                <w:t>;</w:t>
              </w:r>
            </w:ins>
          </w:p>
          <w:p>
            <w:pPr>
              <w:pStyle w:val="TableBlock"/>
              <w:spacing w:lineRule="auto" w:line="240" w:before="60" w:after="60"/>
              <w:jc w:val="both"/>
              <w:rPr>
                <w:rFonts w:ascii="Times New Roman" w:hAnsi="Times New Roman" w:eastAsia="Times New Roman" w:cs="Narkisim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ab/>
            </w:r>
            <w:ins w:id="3511" w:author="אלעזר שטרן - הלשכה המשפטית" w:date="2015-07-08T08:21:00Z">
              <w:r>
                <w:rPr>
                  <w:rFonts w:eastAsia="Times New Roman" w:cs="Narkisim" w:ascii="Times New Roman" w:hAnsi="Times New Roman"/>
                  <w:color w:val="000000"/>
                  <w:sz w:val="24"/>
                  <w:szCs w:val="24"/>
                  <w:rtl w:val="true"/>
                  <w:lang w:val="en-US" w:eastAsia="en-US"/>
                </w:rPr>
                <w:t>(</w:t>
              </w:r>
            </w:ins>
            <w:ins w:id="3512" w:author="אלעזר שטרן - הלשכה המשפטית" w:date="2015-07-08T08:21:00Z">
              <w:r>
                <w:rPr>
                  <w:rFonts w:eastAsia="Times New Roman" w:cs="Narkisim" w:ascii="Times New Roman" w:hAnsi="Times New Roman"/>
                  <w:color w:val="000000"/>
                  <w:sz w:val="24"/>
                  <w:szCs w:val="24"/>
                  <w:lang w:val="en-US" w:eastAsia="en-US"/>
                </w:rPr>
                <w:t>5</w:t>
              </w:r>
            </w:ins>
            <w:ins w:id="3513" w:author="אלעזר שטרן - הלשכה המשפטית" w:date="2015-07-08T08:21:00Z">
              <w:r>
                <w:rPr>
                  <w:rFonts w:eastAsia="Times New Roman" w:cs="Narkisim" w:ascii="Times New Roman" w:hAnsi="Times New Roman"/>
                  <w:color w:val="000000"/>
                  <w:sz w:val="24"/>
                  <w:szCs w:val="24"/>
                  <w:rtl w:val="true"/>
                  <w:lang w:val="en-US" w:eastAsia="en-US"/>
                </w:rPr>
                <w:t xml:space="preserve">) </w:t>
              </w:r>
            </w:ins>
            <w:ins w:id="3514" w:author="אלעזר שטרן - הלשכה המשפטית" w:date="2015-07-08T08:21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תקבע</w:t>
              </w:r>
            </w:ins>
            <w:ins w:id="3515" w:author="אלעזר שטרן - הלשכה המשפטית" w:date="2015-07-08T08:21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516" w:author="אלעזר שטרן - הלשכה המשפטית" w:date="2015-07-08T08:21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סדרים</w:t>
              </w:r>
            </w:ins>
            <w:ins w:id="3517" w:author="אלעזר שטרן - הלשכה המשפטית" w:date="2015-07-08T08:21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518" w:author="אלעזר שטרן - הלשכה המשפטית" w:date="2015-07-08T08:21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לגבי</w:t>
              </w:r>
            </w:ins>
            <w:ins w:id="3519" w:author="אלעזר שטרן - הלשכה המשפטית" w:date="2015-07-08T08:21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520" w:author="אלעזר שטרן - הלשכה המשפטית" w:date="2015-07-08T08:21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אופן</w:t>
              </w:r>
            </w:ins>
            <w:ins w:id="3521" w:author="אלעזר שטרן - הלשכה המשפטית" w:date="2015-07-08T08:21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522" w:author="אלעזר שטרן - הלשכה המשפטית" w:date="2015-07-08T08:21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טיפול</w:t>
              </w:r>
            </w:ins>
            <w:ins w:id="3523" w:author="אלעזר שטרן - הלשכה המשפטית" w:date="2015-07-08T08:21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524" w:author="אלעזר שטרן - הלשכה המשפטית" w:date="2015-07-08T08:21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בתלונות</w:t>
              </w:r>
            </w:ins>
            <w:ins w:id="3525" w:author="אלעזר שטרן - הלשכה המשפטית" w:date="2015-07-08T08:21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526" w:author="אלעזר שטרן - הלשכה המשפטית" w:date="2015-07-08T08:21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של</w:t>
              </w:r>
            </w:ins>
            <w:ins w:id="3527" w:author="אלעזר שטרן - הלשכה המשפטית" w:date="2015-07-08T08:21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528" w:author="אלעזר שטרן - הלשכה המשפטית" w:date="2015-07-08T08:21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עובדי</w:t>
              </w:r>
            </w:ins>
            <w:ins w:id="3529" w:author="אלעזר שטרן - הלשכה המשפטית" w:date="2015-07-08T08:21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530" w:author="אלעזר שטרן - הלשכה המשפטית" w:date="2015-07-08T08:21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תאגיד</w:t>
              </w:r>
            </w:ins>
            <w:ins w:id="3531" w:author="אלעזר שטרן - הלשכה המשפטית" w:date="2015-07-08T08:21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532" w:author="אלעזר שטרן - הלשכה המשפטית" w:date="2015-07-08T08:21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ציבורי</w:t>
              </w:r>
            </w:ins>
            <w:ins w:id="3533" w:author="אלעזר שטרן - הלשכה המשפטית" w:date="2015-07-08T08:21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534" w:author="אלעזר שטרן - הלשכה המשפטית" w:date="2015-07-08T08:21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בקשר</w:t>
              </w:r>
            </w:ins>
            <w:ins w:id="3535" w:author="אלעזר שטרן - הלשכה המשפטית" w:date="2015-07-08T08:21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536" w:author="אלעזר שטרן - הלשכה המשפטית" w:date="2015-07-08T08:21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לליקויים</w:t>
              </w:r>
            </w:ins>
            <w:ins w:id="3537" w:author="אלעזר שטרן - הלשכה המשפטית" w:date="2015-07-08T08:21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ab/>
            </w:r>
            <w:ins w:id="3538" w:author="אלעזר שטרן - הלשכה המשפטית" w:date="2015-07-08T08:21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בניהולו</w:t>
              </w:r>
            </w:ins>
            <w:ins w:id="3539" w:author="אלעזר שטרן - הלשכה המשפטית" w:date="2015-07-08T08:21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540" w:author="אלעזר שטרן - הלשכה המשפטית" w:date="2015-07-08T08:21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ולגבי</w:t>
              </w:r>
            </w:ins>
            <w:ins w:id="3541" w:author="אלעזר שטרן - הלשכה המשפטית" w:date="2015-07-08T08:21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542" w:author="אלעזר שטרן - הלשכה המשפטית" w:date="2015-07-08T08:21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הגנה</w:t>
              </w:r>
            </w:ins>
            <w:ins w:id="3543" w:author="אלעזר שטרן - הלשכה המשפטית" w:date="2015-07-08T08:21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544" w:author="אלעזר שטרן - הלשכה המשפטית" w:date="2015-07-08T08:21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שתינתן</w:t>
              </w:r>
            </w:ins>
            <w:ins w:id="3545" w:author="אלעזר שטרן - הלשכה המשפטית" w:date="2015-07-08T08:21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546" w:author="אלעזר שטרן - הלשכה המשפטית" w:date="2015-07-08T08:21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לעובדים</w:t>
              </w:r>
            </w:ins>
            <w:ins w:id="3547" w:author="אלעזר שטרן - הלשכה המשפטית" w:date="2015-07-08T08:21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548" w:author="אלעזר שטרן - הלשכה המשפטית" w:date="2015-07-08T08:21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שהתלוננו</w:t>
              </w:r>
            </w:ins>
            <w:ins w:id="3549" w:author="אלעזר שטרן - הלשכה המשפטית" w:date="2015-07-08T08:21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550" w:author="אלעזר שטרן - הלשכה המשפטית" w:date="2015-07-08T08:21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כאמור</w:t>
              </w:r>
            </w:ins>
            <w:ins w:id="3551" w:author="אלעזר שטרן - הלשכה המשפטית" w:date="2015-07-08T08:21:00Z">
              <w:r>
                <w:rPr>
                  <w:rFonts w:eastAsia="Times New Roman" w:cs="Narkisim" w:ascii="Times New Roman" w:hAnsi="Times New Roman"/>
                  <w:color w:val="000000"/>
                  <w:sz w:val="24"/>
                  <w:szCs w:val="24"/>
                  <w:rtl w:val="true"/>
                  <w:lang w:val="en-US" w:eastAsia="en-US"/>
                </w:rPr>
                <w:t>.</w:t>
              </w:r>
            </w:ins>
          </w:p>
          <w:p>
            <w:pPr>
              <w:pStyle w:val="TableBlock"/>
              <w:spacing w:lineRule="auto" w:line="240" w:before="60" w:after="60"/>
              <w:jc w:val="both"/>
              <w:rPr>
                <w:rFonts w:ascii="Times New Roman" w:hAnsi="Times New Roman" w:eastAsia="Times New Roman" w:cs="Narkisim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ב</w:t>
            </w:r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יושב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ראש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ועד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ביקור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יכנס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א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ועד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ביקור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לדיון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בנושאים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שיועמדו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על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סד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יומה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ins w:id="3552" w:author="אלעזר שטרן - הלשכה המשפטית" w:date="2015-07-08T08:22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על</w:t>
              </w:r>
            </w:ins>
            <w:ins w:id="3553" w:author="אלעזר שטרן - הלשכה המשפטית" w:date="2015-07-08T08:22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554" w:author="אלעזר שטרן - הלשכה המשפטית" w:date="2015-07-08T08:22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ידו</w:t>
              </w:r>
            </w:ins>
            <w:ins w:id="3555" w:author="אלעזר שטרן - הלשכה המשפטית" w:date="2015-07-08T08:22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556" w:author="אלעזר שטרן - הלשכה המשפטית" w:date="2015-07-08T08:22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או</w:t>
              </w:r>
            </w:ins>
            <w:ins w:id="3557" w:author="אלעזר שטרן - הלשכה המשפטית" w:date="2015-07-08T08:22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558" w:author="אלעזר שטרן - הלשכה המשפטית" w:date="2015-07-08T08:22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על</w:t>
              </w:r>
            </w:ins>
            <w:ins w:id="3559" w:author="אלעזר שטרן - הלשכה המשפטית" w:date="2015-07-08T08:22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del w:id="3560" w:author="אלעזר שטרן - הלשכה המשפטית" w:date="2015-07-08T08:22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delText>ב</w:delText>
              </w:r>
            </w:del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ידי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מבק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פנימי</w:t>
            </w:r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מועצה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ארצית</w:t>
            </w:r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מנהל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כללי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או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חב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וועדה</w:t>
            </w:r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TableBlock"/>
              <w:spacing w:lineRule="auto" w:line="240" w:before="60" w:after="60"/>
              <w:jc w:val="both"/>
              <w:rPr>
                <w:rFonts w:ascii="Times New Roman" w:hAnsi="Times New Roman" w:eastAsia="Times New Roman" w:cs="Narkisim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ג</w:t>
            </w:r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ins w:id="3561" w:author="אלעזר שטרן - הלשכה המשפטית" w:date="2015-07-08T08:22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כל</w:t>
              </w:r>
            </w:ins>
            <w:ins w:id="3562" w:author="אלעזר שטרן - הלשכה המשפטית" w:date="2015-07-08T08:22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563" w:author="אלעזר שטרן - הלשכה המשפטית" w:date="2015-07-08T08:22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מי</w:t>
              </w:r>
            </w:ins>
            <w:ins w:id="3564" w:author="אלעזר שטרן - הלשכה המשפטית" w:date="2015-07-08T08:22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565" w:author="אלעזר שטרן - הלשכה המשפטית" w:date="2015-07-08T08:22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שאינו</w:t>
              </w:r>
            </w:ins>
            <w:ins w:id="3566" w:author="אלעזר שטרן - הלשכה המשפטית" w:date="2015-07-08T08:22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567" w:author="אלעזר שטרן - הלשכה המשפטית" w:date="2015-07-08T08:22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חבר</w:t>
              </w:r>
            </w:ins>
            <w:ins w:id="3568" w:author="אלעזר שטרן - הלשכה המשפטית" w:date="2015-07-08T08:22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569" w:author="אלעזר שטרן - הלשכה המשפטית" w:date="2015-07-08T08:22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בוועדת</w:t>
              </w:r>
            </w:ins>
            <w:ins w:id="3570" w:author="אלעזר שטרן - הלשכה המשפטית" w:date="2015-07-08T08:22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571" w:author="אלעזר שטרן - הלשכה המשפטית" w:date="2015-07-08T08:22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ביקורת</w:t>
              </w:r>
            </w:ins>
            <w:ins w:id="3572" w:author="אלעזר שטרן - הלשכה המשפטית" w:date="2015-07-08T08:22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573" w:author="אלעזר שטרן - הלשכה המשפטית" w:date="2015-07-08T08:22:00Z">
              <w:r>
                <w:rPr>
                  <w:rFonts w:eastAsia="Times New Roman" w:cs="Narkisim" w:ascii="Times New Roman" w:hAnsi="Times New Roman"/>
                  <w:color w:val="000000"/>
                  <w:sz w:val="24"/>
                  <w:szCs w:val="24"/>
                  <w:rtl w:val="true"/>
                  <w:lang w:val="en-US" w:eastAsia="en-US"/>
                </w:rPr>
                <w:t xml:space="preserve">/ </w:t>
              </w:r>
            </w:ins>
            <w:ins w:id="3574" w:author="אלעזר שטרן - הלשכה המשפטית" w:date="2015-07-08T08:22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כל</w:t>
              </w:r>
            </w:ins>
            <w:ins w:id="3575" w:author="אלעזר שטרן - הלשכה המשפטית" w:date="2015-07-08T08:22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576" w:author="אלעזר שטרן - הלשכה המשפטית" w:date="2015-07-08T08:22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מי</w:t>
              </w:r>
            </w:ins>
            <w:ins w:id="3577" w:author="אלעזר שטרן - הלשכה המשפטית" w:date="2015-07-08T08:22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578" w:author="אלעזר שטרן - הלשכה המשפטית" w:date="2015-07-08T08:22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שאינו</w:t>
              </w:r>
            </w:ins>
            <w:ins w:id="3579" w:author="אלעזר שטרן - הלשכה המשפטית" w:date="2015-07-08T08:22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580" w:author="אלעזר שטרן - הלשכה המשפטית" w:date="2015-07-08T08:22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רשאי</w:t>
              </w:r>
            </w:ins>
            <w:ins w:id="3581" w:author="אלעזר שטרן - הלשכה המשפטית" w:date="2015-07-08T08:22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582" w:author="אלעזר שטרן - הלשכה המשפטית" w:date="2015-07-08T08:22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להיות</w:t>
              </w:r>
            </w:ins>
            <w:ins w:id="3583" w:author="אלעזר שטרן - הלשכה המשפטית" w:date="2015-07-08T08:22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584" w:author="אלעזר שטרן - הלשכה המשפטית" w:date="2015-07-08T08:22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חבר</w:t>
              </w:r>
            </w:ins>
            <w:ins w:id="3585" w:author="אלעזר שטרן - הלשכה המשפטית" w:date="2015-07-08T08:22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586" w:author="אלעזר שטרן - הלשכה המשפטית" w:date="2015-07-08T08:22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בוועדת</w:t>
              </w:r>
            </w:ins>
            <w:ins w:id="3587" w:author="אלעזר שטרן - הלשכה המשפטית" w:date="2015-07-08T08:22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588" w:author="אלעזר שטרן - הלשכה המשפטית" w:date="2015-07-08T08:22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ביקורת</w:t>
              </w:r>
            </w:ins>
            <w:ins w:id="3589" w:author="אלעזר שטרן - הלשכה המשפטית" w:date="2015-07-08T08:22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del w:id="3590" w:author="אלעזר שטרן - הלשכה המשפטית" w:date="2015-07-08T08:22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delText>חבר</w:delText>
              </w:r>
            </w:del>
            <w:del w:id="3591" w:author="אלעזר שטרן - הלשכה המשפטית" w:date="2015-07-08T08:22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delText xml:space="preserve"> </w:delText>
              </w:r>
            </w:del>
            <w:del w:id="3592" w:author="אלעזר שטרן - הלשכה המשפטית" w:date="2015-07-08T08:22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delText>המועצה</w:delText>
              </w:r>
            </w:del>
            <w:del w:id="3593" w:author="אלעזר שטרן - הלשכה המשפטית" w:date="2015-07-08T08:22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delText xml:space="preserve"> </w:delText>
              </w:r>
            </w:del>
            <w:del w:id="3594" w:author="אלעזר שטרן - הלשכה המשפטית" w:date="2015-07-08T08:22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delText>הארצית</w:delText>
              </w:r>
            </w:del>
            <w:del w:id="3595" w:author="אלעזר שטרן - הלשכה המשפטית" w:date="2015-07-08T08:22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delText xml:space="preserve"> </w:delText>
              </w:r>
            </w:del>
            <w:del w:id="3596" w:author="אלעזר שטרן - הלשכה המשפטית" w:date="2015-07-08T08:22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delText>שאינו</w:delText>
              </w:r>
            </w:del>
            <w:del w:id="3597" w:author="אלעזר שטרן - הלשכה המשפטית" w:date="2015-07-08T08:22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delText xml:space="preserve"> </w:delText>
              </w:r>
            </w:del>
            <w:del w:id="3598" w:author="אלעזר שטרן - הלשכה המשפטית" w:date="2015-07-08T08:22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delText>חבר</w:delText>
              </w:r>
            </w:del>
            <w:del w:id="3599" w:author="אלעזר שטרן - הלשכה המשפטית" w:date="2015-07-08T08:22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delText xml:space="preserve"> </w:delText>
              </w:r>
            </w:del>
            <w:del w:id="3600" w:author="אלעזר שטרן - הלשכה המשפטית" w:date="2015-07-08T08:22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delText>בוועדת</w:delText>
              </w:r>
            </w:del>
            <w:del w:id="3601" w:author="אלעזר שטרן - הלשכה המשפטית" w:date="2015-07-08T08:22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delText xml:space="preserve"> </w:delText>
              </w:r>
            </w:del>
            <w:del w:id="3602" w:author="אלעזר שטרן - הלשכה המשפטית" w:date="2015-07-08T08:22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delText>הביקורת</w:delText>
              </w:r>
            </w:del>
            <w:del w:id="3603" w:author="אלעזר שטרן - הלשכה המשפטית" w:date="2015-07-08T08:22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delText xml:space="preserve"> </w:delText>
              </w:r>
            </w:del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לא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יהיה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נוכח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בישיבו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וועדה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בע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דיון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ובע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קבל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חלטו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וועדה</w:t>
            </w:r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אלא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אם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כן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קבע</w:t>
            </w:r>
            <w:ins w:id="3604" w:author="אלעזר שטרן - הלשכה המשפטית" w:date="2015-07-08T08:23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ו</w:t>
              </w:r>
            </w:ins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יושב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ראש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וועדה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ins w:id="3605" w:author="אלעזר שטרן - הלשכה המשפטית" w:date="2015-07-08T08:23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או</w:t>
              </w:r>
            </w:ins>
            <w:ins w:id="3606" w:author="אלעזר שטרן - הלשכה המשפטית" w:date="2015-07-08T08:23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607" w:author="אלעזר שטרן - הלשכה המשפטית" w:date="2015-07-08T08:23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וועדה</w:t>
              </w:r>
            </w:ins>
            <w:ins w:id="3608" w:author="אלעזר שטרן - הלשכה המשפטית" w:date="2015-07-08T08:23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כי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וא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נדרש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לשם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צג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נושא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מסוים</w:t>
            </w:r>
            <w:ins w:id="3609" w:author="אלעזר שטרן - הלשכה המשפטית" w:date="2015-07-08T08:23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610" w:author="אלעזר שטרן - הלשכה המשפטית" w:date="2015-07-08T08:23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או</w:t>
              </w:r>
            </w:ins>
            <w:ins w:id="3611" w:author="אלעזר שטרן - הלשכה המשפטית" w:date="2015-07-08T08:23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612" w:author="אלעזר שטרן - הלשכה המשפטית" w:date="2015-07-08T08:23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לשם</w:t>
              </w:r>
            </w:ins>
            <w:ins w:id="3613" w:author="אלעזר שטרן - הלשכה המשפטית" w:date="2015-07-08T08:23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614" w:author="אלעזר שטרן - הלשכה המשפטית" w:date="2015-07-08T08:23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ניהולה</w:t>
              </w:r>
            </w:ins>
            <w:ins w:id="3615" w:author="אלעזר שטרן - הלשכה המשפטית" w:date="2015-07-08T08:23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616" w:author="אלעזר שטרן - הלשכה המשפטית" w:date="2015-07-08T08:23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תקין</w:t>
              </w:r>
            </w:ins>
            <w:ins w:id="3617" w:author="אלעזר שטרן - הלשכה המשפטית" w:date="2015-07-08T08:23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618" w:author="אלעזר שטרן - הלשכה המשפטית" w:date="2015-07-08T08:23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של</w:t>
              </w:r>
            </w:ins>
            <w:ins w:id="3619" w:author="אלעזר שטרן - הלשכה המשפטית" w:date="2015-07-08T08:23:00Z">
              <w:r>
                <w:rPr>
                  <w:rFonts w:ascii="Times New Roman" w:hAnsi="Times New Roman" w:eastAsia="Times New Roman" w:cs="Times New Roman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3620" w:author="אלעזר שטרן - הלשכה המשפטית" w:date="2015-07-08T08:23:00Z">
              <w:r>
                <w:rPr>
                  <w:rFonts w:ascii="Times New Roman" w:hAnsi="Times New Roman" w:eastAsia="Times New Roman" w:cs="Narkisim"/>
                  <w:color w:val="000000"/>
                  <w:sz w:val="24"/>
                  <w:sz w:val="24"/>
                  <w:szCs w:val="24"/>
                  <w:rtl w:val="true"/>
                  <w:lang w:val="en-US" w:eastAsia="en-US"/>
                </w:rPr>
                <w:t>הישיבה</w:t>
              </w:r>
            </w:ins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TableBlock"/>
              <w:spacing w:lineRule="auto" w:line="240" w:before="60" w:after="60"/>
              <w:jc w:val="both"/>
              <w:rPr>
                <w:rFonts w:ascii="Times New Roman" w:hAnsi="Times New Roman" w:eastAsia="Times New Roman" w:cs="Narkisim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מבק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פנימי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והיועץ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משפטי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של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לשכה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יקבלו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ודעו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על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קיום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ישיבו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ועד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ביקור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ויהיו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רשאים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להיו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נוכחים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בע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דיון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ובע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קבל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חלטו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בוועדה</w:t>
            </w:r>
          </w:p>
          <w:p>
            <w:pPr>
              <w:pStyle w:val="TableBlock"/>
              <w:spacing w:lineRule="auto" w:line="240" w:before="60" w:after="60"/>
              <w:jc w:val="both"/>
              <w:rPr>
                <w:rFonts w:ascii="Times New Roman" w:hAnsi="Times New Roman" w:eastAsia="Times New Roman" w:cs="Narkisim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</w:t>
            </w:r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ודעה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על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קיום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ישיב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ועד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ביקור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שבה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עולה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נושא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נוגע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לביקור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דוחו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כספיים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תומצא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לרואה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חשבון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מבקר</w:t>
            </w:r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שיהיה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רשאי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להשתתף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בה</w:t>
            </w:r>
            <w:r>
              <w:rPr>
                <w:rFonts w:eastAsia="Times New Roman" w:cs="Narkisim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overflowPunct w:val="false"/>
              <w:spacing w:lineRule="auto" w:line="240"/>
              <w:jc w:val="both"/>
              <w:textAlignment w:val="baseline"/>
              <w:rPr>
                <w:rFonts w:ascii="Arial" w:hAnsi="Arial" w:eastAsia="Arial Unicode MS" w:cs="David"/>
                <w:sz w:val="24"/>
                <w:lang w:eastAsia="ja-JP"/>
              </w:rPr>
            </w:pPr>
            <w:r>
              <w:rPr>
                <w:rFonts w:cs="Narkisim"/>
                <w:sz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rtl w:val="true"/>
              </w:rPr>
              <w:t>ו</w:t>
            </w:r>
            <w:r>
              <w:rPr>
                <w:rFonts w:cs="Narkisim"/>
                <w:sz w:val="24"/>
                <w:rtl w:val="true"/>
              </w:rPr>
              <w:t>)</w:t>
            </w:r>
            <w:r>
              <w:rPr>
                <w:rFonts w:cs="Narkisim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</w:t>
            </w:r>
            <w:r>
              <w:rPr>
                <w:rFonts w:cs="Narkisim"/>
                <w:sz w:val="24"/>
                <w:sz w:val="24"/>
                <w:rtl w:val="true"/>
              </w:rPr>
              <w:t>עד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יקור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תגי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מועצ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ארצית</w:t>
            </w:r>
            <w:r>
              <w:rPr>
                <w:rFonts w:cs="Narkisim"/>
                <w:sz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rtl w:val="true"/>
              </w:rPr>
              <w:t>לרא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לשכ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למנהל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כלל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דוח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על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פעילות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פח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ח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שנה</w:t>
            </w:r>
          </w:p>
        </w:tc>
      </w:tr>
    </w:tbl>
    <w:p>
      <w:pPr>
        <w:pStyle w:val="Normal"/>
        <w:overflowPunct w:val="false"/>
        <w:spacing w:before="0" w:after="120"/>
        <w:jc w:val="both"/>
        <w:textAlignment w:val="baseline"/>
        <w:rPr>
          <w:rFonts w:ascii="Arial" w:hAnsi="Arial" w:eastAsia="Arial Unicode MS" w:cs="David"/>
          <w:color w:val="0070C0"/>
          <w:sz w:val="24"/>
          <w:lang w:eastAsia="ja-JP"/>
        </w:rPr>
      </w:pPr>
      <w:r>
        <w:rPr>
          <w:rFonts w:eastAsia="Arial Unicode MS" w:cs="David" w:ascii="Arial" w:hAnsi="Arial"/>
          <w:color w:val="0070C0"/>
          <w:sz w:val="24"/>
          <w:rtl w:val="true"/>
          <w:lang w:eastAsia="ja-JP"/>
        </w:rPr>
      </w:r>
    </w:p>
    <w:p>
      <w:pPr>
        <w:pStyle w:val="Normal"/>
        <w:shd w:fill="808080" w:val="clear"/>
        <w:spacing w:lineRule="auto" w:line="240" w:before="0" w:after="120"/>
        <w:jc w:val="center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בעלי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תפקידים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בלשכה</w:t>
      </w:r>
      <w:r>
        <w:rPr>
          <w:rFonts w:cs="David"/>
          <w:b/>
          <w:bCs/>
          <w:sz w:val="24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מנכ</w:t>
      </w:r>
      <w:r>
        <w:rPr>
          <w:rFonts w:cs="David"/>
          <w:b/>
          <w:bCs/>
          <w:sz w:val="24"/>
          <w:szCs w:val="28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ל</w:t>
      </w:r>
      <w:r>
        <w:rPr>
          <w:rFonts w:cs="David"/>
          <w:b/>
          <w:bCs/>
          <w:sz w:val="24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רואה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חשבון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מבקר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ויועץ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משפטי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napToGrid w:val="false"/>
        <w:spacing w:before="0" w:after="120"/>
        <w:jc w:val="both"/>
        <w:textAlignment w:val="center"/>
        <w:rPr>
          <w:rFonts w:ascii="Arial" w:hAnsi="Arial" w:eastAsia="Arial Unicode MS" w:cs="David"/>
          <w:sz w:val="24"/>
          <w:lang w:eastAsia="ja-JP"/>
        </w:rPr>
      </w:pP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בהתאם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להמלצות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בק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מדינ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 w:ascii="Arial" w:hAnsi="Arial"/>
          <w:sz w:val="24"/>
          <w:rtl w:val="true"/>
          <w:lang w:eastAsia="ja-JP"/>
        </w:rPr>
        <w:t>(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דו</w:t>
      </w:r>
      <w:r>
        <w:rPr>
          <w:rFonts w:eastAsia="Arial Unicode MS" w:cs="David" w:ascii="Arial" w:hAnsi="Arial"/>
          <w:sz w:val="24"/>
          <w:rtl w:val="true"/>
          <w:lang w:eastAsia="ja-JP"/>
        </w:rPr>
        <w:t>"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ח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יקור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 w:ascii="Arial" w:hAnsi="Arial"/>
          <w:sz w:val="24"/>
          <w:lang w:eastAsia="ja-JP"/>
        </w:rPr>
        <w:t>2011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)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להמלצו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ועדת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פרוקצ</w:t>
      </w:r>
      <w:r>
        <w:rPr>
          <w:rFonts w:eastAsia="Calibri" w:cs="David" w:ascii="Calibri" w:hAnsi="Calibri"/>
          <w:sz w:val="24"/>
          <w:rtl w:val="true"/>
          <w:lang w:eastAsia="en-US"/>
        </w:rPr>
        <w:t>'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יה</w:t>
      </w:r>
      <w:r>
        <w:rPr>
          <w:rFonts w:eastAsia="Calibri" w:cs="David" w:ascii="Calibri" w:hAnsi="Calibri"/>
          <w:sz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מוצע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לעגן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בחוק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לשכת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עורכי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הדין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מעמדם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של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בעלי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תפקידים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אשר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נודעת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להם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חשיבות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לצורך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תפקוד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לשכת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עורכי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הדין</w:t>
      </w:r>
      <w:r>
        <w:rPr>
          <w:rFonts w:eastAsia="Calibri" w:cs="David" w:ascii="Calibri" w:hAnsi="Calibri"/>
          <w:sz w:val="24"/>
          <w:rtl w:val="true"/>
          <w:lang w:eastAsia="en-US"/>
        </w:rPr>
        <w:t xml:space="preserve">.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כוונת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הדברים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היא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למנהל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כללי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וכן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בעל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תפקיד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ה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על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חשיבו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פעילו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תקינ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תאגיד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ש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יות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ומר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סף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: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רואה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חשבון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מבקר</w:t>
      </w:r>
      <w:r>
        <w:rPr>
          <w:rFonts w:eastAsia="Calibri" w:cs="David" w:ascii="Calibri" w:hAnsi="Calibri"/>
          <w:sz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יועץ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משפטי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ומבקר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פנימי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4"/>
          <w:rtl w:val="true"/>
          <w:lang w:eastAsia="en-US"/>
        </w:rPr>
        <w:t>(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אשר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אף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כי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מוסדר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בחוק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כיום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נדרשים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תיקונים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בהוראות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החלות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אליו</w:t>
      </w:r>
      <w:r>
        <w:rPr>
          <w:rFonts w:eastAsia="Calibri" w:cs="David" w:ascii="Calibri" w:hAnsi="Calibri"/>
          <w:sz w:val="24"/>
          <w:rtl w:val="true"/>
          <w:lang w:eastAsia="en-US"/>
        </w:rPr>
        <w:t xml:space="preserve">).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הוראו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מוצעו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הקש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ז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וצעו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רוח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הסדר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הוצעו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מסגר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תזכי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חוק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תאגיד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ציבוריים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תשע</w:t>
      </w:r>
      <w:r>
        <w:rPr>
          <w:rFonts w:eastAsia="Arial Unicode MS" w:cs="David" w:ascii="Arial" w:hAnsi="Arial"/>
          <w:sz w:val="24"/>
          <w:rtl w:val="true"/>
          <w:lang w:eastAsia="ja-JP"/>
        </w:rPr>
        <w:t>"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ג–</w:t>
      </w:r>
      <w:r>
        <w:rPr>
          <w:rFonts w:eastAsia="Arial Unicode MS" w:cs="David" w:ascii="Arial" w:hAnsi="Arial"/>
          <w:sz w:val="24"/>
          <w:lang w:eastAsia="ja-JP"/>
        </w:rPr>
        <w:t>2013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napToGrid w:val="false"/>
        <w:spacing w:lineRule="auto" w:line="240" w:before="0" w:after="120"/>
        <w:jc w:val="both"/>
        <w:textAlignment w:val="center"/>
        <w:rPr>
          <w:rFonts w:ascii="Arial" w:hAnsi="Arial" w:eastAsia="Arial Unicode MS" w:cs="David"/>
          <w:sz w:val="24"/>
          <w:lang w:eastAsia="ja-JP"/>
        </w:rPr>
      </w:pPr>
      <w:r>
        <w:rPr>
          <w:rFonts w:ascii="Arial" w:hAnsi="Arial" w:eastAsia="Arial Unicode MS" w:cs="David"/>
          <w:sz w:val="24"/>
          <w:sz w:val="24"/>
          <w:u w:val="single"/>
          <w:rtl w:val="true"/>
          <w:lang w:eastAsia="ja-JP"/>
        </w:rPr>
        <w:t>נקודות</w:t>
      </w:r>
      <w:r>
        <w:rPr>
          <w:rFonts w:ascii="Arial" w:hAnsi="Arial" w:eastAsia="Arial" w:cs="Arial"/>
          <w:sz w:val="24"/>
          <w:sz w:val="24"/>
          <w:u w:val="single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u w:val="single"/>
          <w:rtl w:val="true"/>
          <w:lang w:eastAsia="ja-JP"/>
        </w:rPr>
        <w:t>לדיון</w:t>
      </w:r>
      <w:r>
        <w:rPr>
          <w:rFonts w:eastAsia="Arial Unicode MS" w:cs="David" w:ascii="Arial" w:hAnsi="Arial"/>
          <w:sz w:val="24"/>
          <w:rtl w:val="true"/>
          <w:lang w:eastAsia="ja-JP"/>
        </w:rPr>
        <w:t>: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napToGrid w:val="false"/>
        <w:spacing w:before="0" w:after="120"/>
        <w:jc w:val="both"/>
        <w:textAlignment w:val="center"/>
        <w:rPr>
          <w:rFonts w:ascii="Arial" w:hAnsi="Arial" w:eastAsia="Arial Unicode MS" w:cs="David"/>
          <w:sz w:val="24"/>
          <w:lang w:eastAsia="ja-JP"/>
        </w:rPr>
      </w:pPr>
      <w:r>
        <w:rPr>
          <w:rFonts w:ascii="Arial" w:hAnsi="Arial" w:eastAsia="Arial Unicode MS" w:cs="David"/>
          <w:b/>
          <w:b/>
          <w:bCs/>
          <w:sz w:val="24"/>
          <w:sz w:val="24"/>
          <w:rtl w:val="true"/>
          <w:lang w:eastAsia="ja-JP"/>
        </w:rPr>
        <w:t>כללים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b/>
          <w:b/>
          <w:bCs/>
          <w:sz w:val="24"/>
          <w:sz w:val="24"/>
          <w:rtl w:val="true"/>
          <w:lang w:eastAsia="ja-JP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b/>
          <w:b/>
          <w:bCs/>
          <w:sz w:val="24"/>
          <w:sz w:val="24"/>
          <w:rtl w:val="true"/>
          <w:lang w:eastAsia="ja-JP"/>
        </w:rPr>
        <w:t>ממשל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b/>
          <w:b/>
          <w:bCs/>
          <w:sz w:val="24"/>
          <w:sz w:val="24"/>
          <w:rtl w:val="true"/>
          <w:lang w:eastAsia="ja-JP"/>
        </w:rPr>
        <w:t>תאגיד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מסגר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יציר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על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תפקיד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לשכ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הקמ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עד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יקורת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תכלית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השליט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כלל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מש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תאגיד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ניהו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שכ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עורכ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דין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בהמשך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המלצו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עד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פרוקצ</w:t>
      </w:r>
      <w:r>
        <w:rPr>
          <w:rFonts w:eastAsia="Arial Unicode MS" w:cs="David" w:ascii="Arial" w:hAnsi="Arial"/>
          <w:sz w:val="24"/>
          <w:rtl w:val="true"/>
          <w:lang w:eastAsia="ja-JP"/>
        </w:rPr>
        <w:t>'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י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עניין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 w:ascii="Arial" w:hAnsi="Arial"/>
          <w:sz w:val="24"/>
          <w:rtl w:val="true"/>
          <w:lang w:eastAsia="ja-JP"/>
        </w:rPr>
        <w:t>(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דו</w:t>
      </w:r>
      <w:r>
        <w:rPr>
          <w:rFonts w:eastAsia="Arial Unicode MS" w:cs="David" w:ascii="Arial" w:hAnsi="Arial"/>
          <w:sz w:val="24"/>
          <w:rtl w:val="true"/>
          <w:lang w:eastAsia="ja-JP"/>
        </w:rPr>
        <w:t>"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ח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פרוקצ</w:t>
      </w:r>
      <w:r>
        <w:rPr>
          <w:rFonts w:eastAsia="Arial Unicode MS" w:cs="David" w:ascii="Arial" w:hAnsi="Arial"/>
          <w:sz w:val="24"/>
          <w:rtl w:val="true"/>
          <w:lang w:eastAsia="ja-JP"/>
        </w:rPr>
        <w:t>'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יה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עמ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' </w:t>
      </w:r>
      <w:r>
        <w:rPr>
          <w:rFonts w:eastAsia="Arial Unicode MS" w:cs="David" w:ascii="Arial" w:hAnsi="Arial"/>
          <w:sz w:val="24"/>
          <w:lang w:eastAsia="ja-JP"/>
        </w:rPr>
        <w:t>84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)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א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אין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קו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קביע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כלל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נוספ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מש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תאגידי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כדוגמת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: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חוב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זהירו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חוב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אמון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נושא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שרה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כלל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עניין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איסו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ע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ניגוד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עניינ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 w:ascii="Arial" w:hAnsi="Arial"/>
          <w:sz w:val="24"/>
          <w:rtl w:val="true"/>
          <w:lang w:eastAsia="ja-JP"/>
        </w:rPr>
        <w:t>(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דומ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סעיפ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 w:ascii="Arial" w:hAnsi="Arial"/>
          <w:sz w:val="24"/>
          <w:lang w:eastAsia="ja-JP"/>
        </w:rPr>
        <w:t>56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עד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 w:ascii="Arial" w:hAnsi="Arial"/>
          <w:sz w:val="24"/>
          <w:lang w:eastAsia="ja-JP"/>
        </w:rPr>
        <w:t>60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טיוט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צע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חוק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תאגיד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ציבוריים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)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כלל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דב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עסקאו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ע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נושא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שר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 w:ascii="Arial" w:hAnsi="Arial"/>
          <w:sz w:val="24"/>
          <w:rtl w:val="true"/>
          <w:lang w:eastAsia="ja-JP"/>
        </w:rPr>
        <w:t>(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סעיפ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 w:ascii="Arial" w:hAnsi="Arial"/>
          <w:sz w:val="24"/>
          <w:lang w:eastAsia="ja-JP"/>
        </w:rPr>
        <w:t>61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עד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 w:ascii="Arial" w:hAnsi="Arial"/>
          <w:sz w:val="24"/>
          <w:lang w:eastAsia="ja-JP"/>
        </w:rPr>
        <w:t>68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תאגיד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ציבוריים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)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עוד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? </w:t>
      </w:r>
    </w:p>
    <w:p>
      <w:pPr>
        <w:pStyle w:val="Normal"/>
        <w:jc w:val="both"/>
        <w:rPr>
          <w:rFonts w:ascii="Arial" w:hAnsi="Arial" w:eastAsia="Arial Unicode MS" w:cs="David"/>
          <w:color w:val="0070C0"/>
          <w:sz w:val="24"/>
          <w:lang w:eastAsia="ja-JP"/>
        </w:rPr>
      </w:pPr>
      <w:r>
        <w:rPr>
          <w:rFonts w:eastAsia="Arial Unicode MS" w:cs="David" w:ascii="Arial" w:hAnsi="Arial"/>
          <w:color w:val="0070C0"/>
          <w:sz w:val="24"/>
          <w:rtl w:val="true"/>
          <w:lang w:eastAsia="ja-JP"/>
        </w:rPr>
      </w:r>
    </w:p>
    <w:p>
      <w:pPr>
        <w:pStyle w:val="Normal"/>
        <w:shd w:fill="D9D9D9" w:val="clear"/>
        <w:spacing w:lineRule="auto" w:line="240" w:before="0" w:after="12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</w:t>
      </w:r>
    </w:p>
    <w:p>
      <w:pPr>
        <w:pStyle w:val="Normal"/>
        <w:spacing w:lineRule="auto" w:line="240" w:before="0" w:after="120"/>
        <w:jc w:val="both"/>
        <w:rPr>
          <w:rFonts w:cs="David"/>
          <w:b/>
          <w:b/>
          <w:bCs/>
          <w:sz w:val="24"/>
          <w:u w:val="single"/>
          <w:lang w:eastAsia="en-US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סעיף </w:t>
      </w:r>
      <w:r>
        <w:rPr>
          <w:rFonts w:cs="David"/>
          <w:b/>
          <w:bCs/>
          <w:sz w:val="24"/>
          <w:u w:val="single"/>
          <w:lang w:eastAsia="en-US"/>
        </w:rPr>
        <w:t>21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להצעת החוק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–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 הוספת סעיף </w:t>
      </w:r>
      <w:r>
        <w:rPr>
          <w:rFonts w:cs="David"/>
          <w:b/>
          <w:bCs/>
          <w:sz w:val="24"/>
          <w:u w:val="single"/>
          <w:lang w:eastAsia="en-US"/>
        </w:rPr>
        <w:t>19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א שעניינו 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מינוי המנהל הכללי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תקופת כהונתו והעברה מכהונה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</w:p>
    <w:tbl>
      <w:tblPr>
        <w:bidiVisual w:val="true"/>
        <w:tblW w:w="8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b/>
                <w:b/>
                <w:bCs/>
                <w:sz w:val="24"/>
                <w:szCs w:val="24"/>
                <w:ins w:id="3637" w:author="אלעזר שטרן - הלשכה המשפטית" w:date="2015-11-22T13:42:00Z"/>
              </w:rPr>
            </w:pPr>
            <w:ins w:id="3621" w:author="אלעזר שטרן - הלשכה המשפטית" w:date="2015-11-22T13:42:00Z">
              <w:r>
                <w:rPr>
                  <w:rFonts w:cs="Narkisim"/>
                  <w:b/>
                  <w:bCs/>
                  <w:sz w:val="24"/>
                  <w:szCs w:val="24"/>
                </w:rPr>
                <w:t>19</w:t>
              </w:r>
            </w:ins>
            <w:ins w:id="3622" w:author="אלעזר שטרן - הלשכה המשפטית" w:date="2015-11-22T13:42:00Z">
              <w:r>
                <w:rPr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א</w:t>
              </w:r>
            </w:ins>
            <w:ins w:id="3623" w:author="אלעזר שטרן - הלשכה המשפטית" w:date="2015-11-22T13:42:00Z">
              <w:r>
                <w:rPr>
                  <w:rFonts w:cs="Narkisim"/>
                  <w:b/>
                  <w:bCs/>
                  <w:sz w:val="24"/>
                  <w:szCs w:val="24"/>
                  <w:rtl w:val="true"/>
                </w:rPr>
                <w:t xml:space="preserve">. </w:t>
              </w:r>
            </w:ins>
            <w:ins w:id="3624" w:author="אלעזר שטרן - הלשכה המשפטית" w:date="2015-11-22T13:42:00Z">
              <w:r>
                <w:rPr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מינוי</w:t>
              </w:r>
            </w:ins>
            <w:ins w:id="3625" w:author="אלעזר שטרן - הלשכה המשפטית" w:date="2015-11-22T13:42:00Z">
              <w:r>
                <w:rPr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626" w:author="אלעזר שטרן - הלשכה המשפטית" w:date="2015-11-22T13:42:00Z">
              <w:r>
                <w:rPr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המנהל</w:t>
              </w:r>
            </w:ins>
            <w:ins w:id="3627" w:author="אלעזר שטרן - הלשכה המשפטית" w:date="2015-11-22T13:42:00Z">
              <w:r>
                <w:rPr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628" w:author="אלעזר שטרן - הלשכה המשפטית" w:date="2015-11-22T13:42:00Z">
              <w:r>
                <w:rPr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הכללי</w:t>
              </w:r>
            </w:ins>
            <w:ins w:id="3629" w:author="אלעזר שטרן - הלשכה המשפטית" w:date="2015-11-22T13:42:00Z">
              <w:r>
                <w:rPr>
                  <w:rFonts w:cs="Narkisim"/>
                  <w:b/>
                  <w:bCs/>
                  <w:sz w:val="24"/>
                  <w:szCs w:val="24"/>
                  <w:rtl w:val="true"/>
                </w:rPr>
                <w:t xml:space="preserve">, </w:t>
              </w:r>
            </w:ins>
            <w:ins w:id="3630" w:author="אלעזר שטרן - הלשכה המשפטית" w:date="2015-11-22T13:42:00Z">
              <w:r>
                <w:rPr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תקופת</w:t>
              </w:r>
            </w:ins>
            <w:ins w:id="3631" w:author="אלעזר שטרן - הלשכה המשפטית" w:date="2015-11-22T13:42:00Z">
              <w:r>
                <w:rPr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632" w:author="אלעזר שטרן - הלשכה המשפטית" w:date="2015-11-22T13:42:00Z">
              <w:r>
                <w:rPr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כהונתו</w:t>
              </w:r>
            </w:ins>
            <w:ins w:id="3633" w:author="אלעזר שטרן - הלשכה המשפטית" w:date="2015-11-22T13:42:00Z">
              <w:r>
                <w:rPr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634" w:author="אלעזר שטרן - הלשכה המשפטית" w:date="2015-11-22T13:42:00Z">
              <w:r>
                <w:rPr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והעברה</w:t>
              </w:r>
            </w:ins>
            <w:ins w:id="3635" w:author="אלעזר שטרן - הלשכה המשפטית" w:date="2015-11-22T13:42:00Z">
              <w:r>
                <w:rPr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636" w:author="אלעזר שטרן - הלשכה המשפטית" w:date="2015-11-22T13:42:00Z">
              <w:r>
                <w:rPr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מכהונה</w:t>
              </w:r>
            </w:ins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sz w:val="24"/>
                <w:szCs w:val="24"/>
                <w:ins w:id="3665" w:author="אלעזר שטרן - הלשכה המשפטית" w:date="2015-11-22T13:42:00Z"/>
              </w:rPr>
            </w:pPr>
            <w:ins w:id="3638" w:author="אלעזר שטרן - הלשכה המשפטית" w:date="2015-11-22T13:42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3639" w:author="אלעזר שטרן - הלשכה המשפטית" w:date="2015-11-22T13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</w:t>
              </w:r>
            </w:ins>
            <w:ins w:id="3640" w:author="אלעזר שטרן - הלשכה המשפטית" w:date="2015-11-22T13:42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) </w:t>
              </w:r>
            </w:ins>
            <w:ins w:id="3641" w:author="אלעזר שטרן - הלשכה המשפטית" w:date="2015-11-22T13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לשכה</w:t>
              </w:r>
            </w:ins>
            <w:ins w:id="3642" w:author="אלעזר שטרן - הלשכה המשפטית" w:date="2015-11-22T13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643" w:author="אלעזר שטרן - הלשכה המשפטית" w:date="2015-11-22T13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היה</w:t>
              </w:r>
            </w:ins>
            <w:ins w:id="3644" w:author="אלעזר שטרן - הלשכה המשפטית" w:date="2015-11-22T13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645" w:author="אלעזר שטרן - הלשכה המשפטית" w:date="2015-11-22T13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נהל</w:t>
              </w:r>
            </w:ins>
            <w:ins w:id="3646" w:author="אלעזר שטרן - הלשכה המשפטית" w:date="2015-11-22T13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647" w:author="אלעזר שטרן - הלשכה המשפטית" w:date="2015-11-22T13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ללי</w:t>
              </w:r>
            </w:ins>
            <w:ins w:id="3648" w:author="אלעזר שטרן - הלשכה המשפטית" w:date="2015-11-22T13:42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3649" w:author="אלעזר שטרן - הלשכה המשפטית" w:date="2015-11-22T13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ימונה</w:t>
              </w:r>
            </w:ins>
            <w:ins w:id="3650" w:author="אלעזר שטרן - הלשכה המשפטית" w:date="2015-11-22T13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651" w:author="אלעזר שטרן - הלשכה המשפטית" w:date="2015-11-22T13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ידי</w:t>
              </w:r>
            </w:ins>
            <w:ins w:id="3652" w:author="אלעזר שטרן - הלשכה המשפטית" w:date="2015-11-22T13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653" w:author="אלעזר שטרן - הלשכה המשפטית" w:date="2015-11-22T13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ועצה</w:t>
              </w:r>
            </w:ins>
            <w:ins w:id="3654" w:author="אלעזר שטרן - הלשכה המשפטית" w:date="2015-11-22T13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655" w:author="אלעזר שטרן - הלשכה המשפטית" w:date="2015-11-22T13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ארצית</w:t>
              </w:r>
            </w:ins>
            <w:ins w:id="3656" w:author="אלעזר שטרן - הלשכה המשפטית" w:date="2015-11-22T13:42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3657" w:author="אלעזר שטרן - הלשכה המשפטית" w:date="2015-11-22T13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פי</w:t>
              </w:r>
            </w:ins>
            <w:ins w:id="3658" w:author="אלעזר שטרן - הלשכה המשפטית" w:date="2015-11-22T13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659" w:author="אלעזר שטרן - הלשכה המשפטית" w:date="2015-11-22T13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צעת</w:t>
              </w:r>
            </w:ins>
            <w:ins w:id="3660" w:author="אלעזר שטרן - הלשכה המשפטית" w:date="2015-11-22T13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661" w:author="אלעזר שטרן - הלשכה המשפטית" w:date="2015-11-22T13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ראש</w:t>
              </w:r>
            </w:ins>
            <w:ins w:id="3662" w:author="אלעזר שטרן - הלשכה המשפטית" w:date="2015-11-22T13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663" w:author="אלעזר שטרן - הלשכה המשפטית" w:date="2015-11-22T13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לשכה</w:t>
              </w:r>
            </w:ins>
            <w:ins w:id="3664" w:author="אלעזר שטרן - הלשכה המשפטית" w:date="2015-11-22T13:42:00Z">
              <w:r>
                <w:rPr>
                  <w:rFonts w:cs="Narkisim"/>
                  <w:sz w:val="24"/>
                  <w:szCs w:val="24"/>
                  <w:rtl w:val="true"/>
                </w:rPr>
                <w:t>.</w:t>
              </w:r>
            </w:ins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sz w:val="24"/>
                <w:szCs w:val="24"/>
                <w:ins w:id="3702" w:author="אלעזר שטרן - הלשכה המשפטית" w:date="2015-11-22T13:42:00Z"/>
              </w:rPr>
            </w:pPr>
            <w:ins w:id="3666" w:author="אלעזר שטרן - הלשכה המשפטית" w:date="2015-11-22T13:42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3667" w:author="אלעזר שטרן - הלשכה המשפטית" w:date="2015-11-22T13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</w:t>
              </w:r>
            </w:ins>
            <w:ins w:id="3668" w:author="אלעזר שטרן - הלשכה המשפטית" w:date="2015-11-22T13:42:00Z">
              <w:r>
                <w:rPr>
                  <w:rFonts w:cs="Narkisim"/>
                  <w:sz w:val="24"/>
                  <w:szCs w:val="24"/>
                  <w:rtl w:val="true"/>
                </w:rPr>
                <w:t>)</w:t>
              </w:r>
            </w:ins>
            <w:ins w:id="3669" w:author="אלעזר שטרן - הלשכה המשפטית" w:date="2015-11-22T13:42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3670" w:author="אלעזר שטרן - הלשכה המשפטית" w:date="2015-11-22T13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נהל</w:t>
              </w:r>
            </w:ins>
            <w:ins w:id="3671" w:author="אלעזר שטרן - הלשכה המשפטית" w:date="2015-11-22T13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672" w:author="אלעזר שטרן - הלשכה המשפטית" w:date="2015-11-22T13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כללי</w:t>
              </w:r>
            </w:ins>
            <w:ins w:id="3673" w:author="אלעזר שטרן - הלשכה המשפטית" w:date="2015-11-22T13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674" w:author="אלעזר שטרן - הלשכה המשפטית" w:date="2015-11-22T13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מונה</w:t>
              </w:r>
            </w:ins>
            <w:ins w:id="3675" w:author="אלעזר שטרן - הלשכה המשפטית" w:date="2015-11-22T13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676" w:author="אלעזר שטרן - הלשכה המשפטית" w:date="2015-11-22T13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תקופה</w:t>
              </w:r>
            </w:ins>
            <w:ins w:id="3677" w:author="אלעזר שטרן - הלשכה המשפטית" w:date="2015-11-22T13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678" w:author="אלעזר שטרן - הלשכה המשפטית" w:date="2015-11-22T13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3679" w:author="אלעזר שטרן - הלשכה המשפטית" w:date="2015-11-22T13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680" w:author="אלעזר שטרן - הלשכה המשפטית" w:date="2015-11-22T13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רבע</w:t>
              </w:r>
            </w:ins>
            <w:ins w:id="3681" w:author="אלעזר שטרן - הלשכה המשפטית" w:date="2015-11-22T13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682" w:author="אלעזר שטרן - הלשכה המשפטית" w:date="2015-11-22T13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נים</w:t>
              </w:r>
            </w:ins>
            <w:ins w:id="3683" w:author="אלעזר שטרן - הלשכה המשפטית" w:date="2015-11-22T13:42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3684" w:author="אלעזר שטרן - הלשכה המשפטית" w:date="2015-11-22T13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ניתן</w:t>
              </w:r>
            </w:ins>
            <w:ins w:id="3685" w:author="אלעזר שטרן - הלשכה המשפטית" w:date="2015-11-22T13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686" w:author="אלעזר שטרן - הלשכה המשפטית" w:date="2015-11-22T13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האריך</w:t>
              </w:r>
            </w:ins>
            <w:ins w:id="3687" w:author="אלעזר שטרן - הלשכה המשפטית" w:date="2015-11-22T13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688" w:author="אלעזר שטרן - הלשכה המשפטית" w:date="2015-11-22T13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ת</w:t>
              </w:r>
            </w:ins>
            <w:ins w:id="3689" w:author="אלעזר שטרן - הלשכה המשפטית" w:date="2015-11-22T13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690" w:author="אלעזר שטרן - הלשכה המשפטית" w:date="2015-11-22T13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הונתו</w:t>
              </w:r>
            </w:ins>
            <w:ins w:id="3691" w:author="אלעזר שטרן - הלשכה המשפטית" w:date="2015-11-22T13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692" w:author="אלעזר שטרן - הלשכה המשפטית" w:date="2015-11-22T13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תקופת</w:t>
              </w:r>
            </w:ins>
            <w:ins w:id="3693" w:author="אלעזר שטרן - הלשכה המשפטית" w:date="2015-11-22T13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694" w:author="אלעזר שטרן - הלשכה המשפטית" w:date="2015-11-22T13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הונה</w:t>
              </w:r>
            </w:ins>
            <w:ins w:id="3695" w:author="אלעזר שטרן - הלשכה המשפטית" w:date="2015-11-22T13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696" w:author="אלעזר שטרן - הלשכה המשפטית" w:date="2015-11-22T13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חת</w:t>
              </w:r>
            </w:ins>
            <w:ins w:id="3697" w:author="אלעזר שטרן - הלשכה המשפטית" w:date="2015-11-22T13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698" w:author="אלעזר שטרן - הלשכה המשפטית" w:date="2015-11-22T13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נוספת</w:t>
              </w:r>
            </w:ins>
            <w:ins w:id="3699" w:author="אלעזר שטרן - הלשכה המשפטית" w:date="2015-11-22T13:42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3700" w:author="אלעזר שטרן - הלשכה המשפטית" w:date="2015-11-22T13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לבד</w:t>
              </w:r>
            </w:ins>
            <w:ins w:id="3701" w:author="אלעזר שטרן - הלשכה המשפטית" w:date="2015-11-22T13:42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. </w:t>
              </w:r>
            </w:ins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sz w:val="24"/>
                <w:szCs w:val="24"/>
                <w:ins w:id="3749" w:author="אלעזר שטרן - הלשכה המשפטית" w:date="2015-11-22T13:42:00Z"/>
              </w:rPr>
            </w:pPr>
            <w:ins w:id="3703" w:author="אלעזר שטרן - הלשכה המשפטית" w:date="2015-11-22T13:42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3704" w:author="אלעזר שטרן - הלשכה המשפטית" w:date="2015-11-22T13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ג</w:t>
              </w:r>
            </w:ins>
            <w:ins w:id="3705" w:author="אלעזר שטרן - הלשכה המשפטית" w:date="2015-11-22T13:42:00Z">
              <w:r>
                <w:rPr>
                  <w:rFonts w:cs="Narkisim"/>
                  <w:sz w:val="24"/>
                  <w:szCs w:val="24"/>
                  <w:rtl w:val="true"/>
                </w:rPr>
                <w:t>)</w:t>
              </w:r>
            </w:ins>
            <w:ins w:id="3706" w:author="אלעזר שטרן - הלשכה המשפטית" w:date="2015-11-22T13:42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3707" w:author="אלעזר שטרן - הלשכה המשפטית" w:date="2015-11-22T13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ועצה</w:t>
              </w:r>
            </w:ins>
            <w:ins w:id="3708" w:author="אלעזר שטרן - הלשכה המשפטית" w:date="2015-11-22T13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709" w:author="אלעזר שטרן - הלשכה המשפטית" w:date="2015-11-22T13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ארצית</w:t>
              </w:r>
            </w:ins>
            <w:ins w:id="3710" w:author="אלעזר שטרן - הלשכה המשפטית" w:date="2015-11-22T13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711" w:author="אלעזר שטרן - הלשכה המשפטית" w:date="2015-11-22T13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רשאית</w:t>
              </w:r>
            </w:ins>
            <w:ins w:id="3712" w:author="אלעזר שטרן - הלשכה המשפטית" w:date="2015-11-22T13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713" w:author="אלעזר שטרן - הלשכה המשפטית" w:date="2015-11-22T13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קבוע</w:t>
              </w:r>
            </w:ins>
            <w:ins w:id="3714" w:author="אלעזר שטרן - הלשכה המשפטית" w:date="2015-11-22T13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715" w:author="אלעזר שטרן - הלשכה המשפטית" w:date="2015-11-22T13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י</w:t>
              </w:r>
            </w:ins>
            <w:ins w:id="3716" w:author="אלעזר שטרן - הלשכה המשפטית" w:date="2015-11-22T13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717" w:author="אלעזר שטרן - הלשכה המשפטית" w:date="2015-11-22T13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נהל</w:t>
              </w:r>
            </w:ins>
            <w:ins w:id="3718" w:author="אלעזר שטרן - הלשכה המשפטית" w:date="2015-11-22T13:42:00Z">
              <w:r>
                <w:rPr>
                  <w:sz w:val="24"/>
                  <w:sz w:val="24"/>
                  <w:szCs w:val="24"/>
                  <w:rtl w:val="true"/>
                </w:rPr>
                <w:t xml:space="preserve">  </w:t>
              </w:r>
            </w:ins>
            <w:ins w:id="3719" w:author="אלעזר שטרן - הלשכה המשפטית" w:date="2015-11-22T13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כללי</w:t>
              </w:r>
            </w:ins>
            <w:ins w:id="3720" w:author="אלעזר שטרן - הלשכה המשפטית" w:date="2015-11-22T13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721" w:author="אלעזר שטרן - הלשכה המשפטית" w:date="2015-11-22T13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חדל</w:t>
              </w:r>
            </w:ins>
            <w:ins w:id="3722" w:author="אלעזר שטרן - הלשכה המשפטית" w:date="2015-11-22T13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723" w:author="אלעזר שטרן - הלשכה המשפטית" w:date="2015-11-22T13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כהן</w:t>
              </w:r>
            </w:ins>
            <w:ins w:id="3724" w:author="אלעזר שטרן - הלשכה המשפטית" w:date="2015-11-22T13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725" w:author="אלעזר שטרן - הלשכה המשפטית" w:date="2015-11-22T13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פני</w:t>
              </w:r>
            </w:ins>
            <w:ins w:id="3726" w:author="אלעזר שטרן - הלשכה המשפטית" w:date="2015-11-22T13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727" w:author="אלעזר שטרן - הלשכה המשפטית" w:date="2015-11-22T13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ום</w:t>
              </w:r>
            </w:ins>
            <w:ins w:id="3728" w:author="אלעזר שטרן - הלשכה המשפטית" w:date="2015-11-22T13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729" w:author="אלעזר שטרן - הלשכה המשפטית" w:date="2015-11-22T13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קופת</w:t>
              </w:r>
            </w:ins>
            <w:ins w:id="3730" w:author="אלעזר שטרן - הלשכה המשפטית" w:date="2015-11-22T13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731" w:author="אלעזר שטרן - הלשכה המשפטית" w:date="2015-11-22T13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הונתו</w:t>
              </w:r>
            </w:ins>
            <w:ins w:id="3732" w:author="אלעזר שטרן - הלשכה המשפטית" w:date="2015-11-22T13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733" w:author="אלעזר שטרן - הלשכה המשפטית" w:date="2015-11-22T13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אחר</w:t>
              </w:r>
            </w:ins>
            <w:ins w:id="3734" w:author="אלעזר שטרן - הלשכה המשפטית" w:date="2015-11-22T13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735" w:author="אלעזר שטרן - הלשכה המשפטית" w:date="2015-11-22T13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ניתנה</w:t>
              </w:r>
            </w:ins>
            <w:ins w:id="3736" w:author="אלעזר שטרן - הלשכה המשפטית" w:date="2015-11-22T13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737" w:author="אלעזר שטרן - הלשכה המשפטית" w:date="2015-11-22T13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ו</w:t>
              </w:r>
            </w:ins>
            <w:ins w:id="3738" w:author="אלעזר שטרן - הלשכה המשפטית" w:date="2015-11-22T13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739" w:author="אלעזר שטרן - הלשכה המשפטית" w:date="2015-11-22T13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זדמנות</w:t>
              </w:r>
            </w:ins>
            <w:ins w:id="3740" w:author="אלעזר שטרן - הלשכה המשפטית" w:date="2015-11-22T13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741" w:author="אלעזר שטרן - הלשכה המשפטית" w:date="2015-11-22T13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טעון</w:t>
              </w:r>
            </w:ins>
            <w:ins w:id="3742" w:author="אלעזר שטרן - הלשכה המשפטית" w:date="2015-11-22T13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743" w:author="אלעזר שטרן - הלשכה המשפטית" w:date="2015-11-22T13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טענותיו</w:t>
              </w:r>
            </w:ins>
            <w:ins w:id="3744" w:author="אלעזר שטרן - הלשכה המשפטית" w:date="2015-11-22T13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745" w:author="אלעזר שטרן - הלשכה המשפטית" w:date="2015-11-22T13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עניין</w:t>
              </w:r>
            </w:ins>
            <w:ins w:id="3746" w:author="אלעזר שטרן - הלשכה המשפטית" w:date="2015-11-22T13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747" w:author="אלעזר שטרן - הלשכה המשפטית" w:date="2015-11-22T13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זה</w:t>
              </w:r>
            </w:ins>
            <w:ins w:id="3748" w:author="אלעזר שטרן - הלשכה המשפטית" w:date="2015-11-22T13:42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. </w:t>
              </w:r>
            </w:ins>
          </w:p>
          <w:p>
            <w:pPr>
              <w:pStyle w:val="Normal"/>
              <w:spacing w:lineRule="auto" w:line="240" w:before="60" w:after="60"/>
              <w:jc w:val="both"/>
              <w:rPr>
                <w:rFonts w:cs="Narkisim"/>
                <w:color w:val="0070C0"/>
                <w:sz w:val="24"/>
              </w:rPr>
            </w:pPr>
            <w:ins w:id="3750" w:author="אלעזר שטרן - הלשכה המשפטית" w:date="2015-11-22T13:42:00Z">
              <w:r>
                <w:rPr>
                  <w:rFonts w:cs="Narkisim"/>
                  <w:sz w:val="24"/>
                  <w:rtl w:val="true"/>
                </w:rPr>
                <w:t>(</w:t>
              </w:r>
            </w:ins>
            <w:ins w:id="3751" w:author="אלעזר שטרן - הלשכה המשפטית" w:date="2015-11-22T13:42:00Z">
              <w:r>
                <w:rPr>
                  <w:rFonts w:cs="Narkisim"/>
                  <w:sz w:val="24"/>
                  <w:sz w:val="24"/>
                  <w:rtl w:val="true"/>
                </w:rPr>
                <w:t>ד</w:t>
              </w:r>
            </w:ins>
            <w:ins w:id="3752" w:author="אלעזר שטרן - הלשכה המשפטית" w:date="2015-11-22T13:42:00Z">
              <w:r>
                <w:rPr>
                  <w:rFonts w:cs="Narkisim"/>
                  <w:sz w:val="24"/>
                  <w:rtl w:val="true"/>
                </w:rPr>
                <w:t>)</w:t>
              </w:r>
            </w:ins>
            <w:ins w:id="3753" w:author="אלעזר שטרן - הלשכה המשפטית" w:date="2015-11-22T13:42:00Z">
              <w:r>
                <w:rPr>
                  <w:rFonts w:cs="Narkisim"/>
                  <w:sz w:val="24"/>
                  <w:rtl w:val="true"/>
                </w:rPr>
                <w:t xml:space="preserve"> </w:t>
              </w:r>
            </w:ins>
            <w:ins w:id="3754" w:author="אלעזר שטרן - הלשכה המשפטית" w:date="2015-11-22T13:42:00Z">
              <w:r>
                <w:rPr>
                  <w:rFonts w:cs="Narkisim"/>
                  <w:sz w:val="24"/>
                  <w:sz w:val="24"/>
                  <w:rtl w:val="true"/>
                </w:rPr>
                <w:t>חדל</w:t>
              </w:r>
            </w:ins>
            <w:ins w:id="3755" w:author="אלעזר שטרן - הלשכה המשפטית" w:date="2015-11-22T13:42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3756" w:author="אלעזר שטרן - הלשכה המשפטית" w:date="2015-11-22T13:42:00Z">
              <w:r>
                <w:rPr>
                  <w:rFonts w:cs="Narkisim"/>
                  <w:sz w:val="24"/>
                  <w:sz w:val="24"/>
                  <w:rtl w:val="true"/>
                </w:rPr>
                <w:t>המנהל</w:t>
              </w:r>
            </w:ins>
            <w:ins w:id="3757" w:author="אלעזר שטרן - הלשכה המשפטית" w:date="2015-11-22T13:42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3758" w:author="אלעזר שטרן - הלשכה המשפטית" w:date="2015-11-22T13:42:00Z">
              <w:r>
                <w:rPr>
                  <w:rFonts w:cs="Narkisim"/>
                  <w:sz w:val="24"/>
                  <w:sz w:val="24"/>
                  <w:rtl w:val="true"/>
                </w:rPr>
                <w:t>הכללי</w:t>
              </w:r>
            </w:ins>
            <w:ins w:id="3759" w:author="אלעזר שטרן - הלשכה המשפטית" w:date="2015-11-22T13:42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3760" w:author="אלעזר שטרן - הלשכה המשפטית" w:date="2015-11-22T13:42:00Z">
              <w:r>
                <w:rPr>
                  <w:rFonts w:cs="Narkisim"/>
                  <w:sz w:val="24"/>
                  <w:sz w:val="24"/>
                  <w:rtl w:val="true"/>
                </w:rPr>
                <w:t>לכהן</w:t>
              </w:r>
            </w:ins>
            <w:ins w:id="3761" w:author="אלעזר שטרן - הלשכה המשפטית" w:date="2015-11-22T13:42:00Z">
              <w:r>
                <w:rPr>
                  <w:rFonts w:cs="Narkisim"/>
                  <w:sz w:val="24"/>
                  <w:rtl w:val="true"/>
                </w:rPr>
                <w:t xml:space="preserve">, </w:t>
              </w:r>
            </w:ins>
            <w:ins w:id="3762" w:author="אלעזר שטרן - הלשכה המשפטית" w:date="2015-11-22T13:42:00Z">
              <w:r>
                <w:rPr>
                  <w:rFonts w:cs="Narkisim"/>
                  <w:sz w:val="24"/>
                  <w:sz w:val="24"/>
                  <w:rtl w:val="true"/>
                </w:rPr>
                <w:t>תמנה</w:t>
              </w:r>
            </w:ins>
            <w:ins w:id="3763" w:author="אלעזר שטרן - הלשכה המשפטית" w:date="2015-11-22T13:42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3764" w:author="אלעזר שטרן - הלשכה המשפטית" w:date="2015-11-22T13:42:00Z">
              <w:r>
                <w:rPr>
                  <w:rFonts w:cs="Narkisim"/>
                  <w:sz w:val="24"/>
                  <w:sz w:val="24"/>
                  <w:rtl w:val="true"/>
                </w:rPr>
                <w:t>המועצה</w:t>
              </w:r>
            </w:ins>
            <w:ins w:id="3765" w:author="אלעזר שטרן - הלשכה המשפטית" w:date="2015-11-22T13:42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3766" w:author="אלעזר שטרן - הלשכה המשפטית" w:date="2015-11-22T13:42:00Z">
              <w:r>
                <w:rPr>
                  <w:rFonts w:cs="Narkisim"/>
                  <w:sz w:val="24"/>
                  <w:sz w:val="24"/>
                  <w:rtl w:val="true"/>
                </w:rPr>
                <w:t>הארצית</w:t>
              </w:r>
            </w:ins>
            <w:ins w:id="3767" w:author="אלעזר שטרן - הלשכה המשפטית" w:date="2015-11-22T13:42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3768" w:author="אלעזר שטרן - הלשכה המשפטית" w:date="2015-11-22T13:42:00Z">
              <w:r>
                <w:rPr>
                  <w:rFonts w:cs="Narkisim"/>
                  <w:sz w:val="24"/>
                  <w:sz w:val="24"/>
                  <w:rtl w:val="true"/>
                </w:rPr>
                <w:t>מנהל</w:t>
              </w:r>
            </w:ins>
            <w:ins w:id="3769" w:author="אלעזר שטרן - הלשכה המשפטית" w:date="2015-11-22T13:42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3770" w:author="אלעזר שטרן - הלשכה המשפטית" w:date="2015-11-22T13:42:00Z">
              <w:r>
                <w:rPr>
                  <w:rFonts w:cs="Narkisim"/>
                  <w:sz w:val="24"/>
                  <w:sz w:val="24"/>
                  <w:rtl w:val="true"/>
                </w:rPr>
                <w:t>כללי</w:t>
              </w:r>
            </w:ins>
            <w:ins w:id="3771" w:author="אלעזר שטרן - הלשכה המשפטית" w:date="2015-11-22T13:42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3772" w:author="אלעזר שטרן - הלשכה המשפטית" w:date="2015-11-22T13:42:00Z">
              <w:r>
                <w:rPr>
                  <w:rFonts w:cs="Narkisim"/>
                  <w:sz w:val="24"/>
                  <w:sz w:val="24"/>
                  <w:rtl w:val="true"/>
                </w:rPr>
                <w:t>אחר</w:t>
              </w:r>
            </w:ins>
            <w:ins w:id="3773" w:author="אלעזר שטרן - הלשכה המשפטית" w:date="2015-11-22T13:42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3774" w:author="אלעזר שטרן - הלשכה המשפטית" w:date="2015-11-22T13:42:00Z">
              <w:r>
                <w:rPr>
                  <w:rFonts w:cs="Narkisim"/>
                  <w:sz w:val="24"/>
                  <w:sz w:val="24"/>
                  <w:rtl w:val="true"/>
                </w:rPr>
                <w:t>במקומו</w:t>
              </w:r>
            </w:ins>
            <w:ins w:id="3775" w:author="אלעזר שטרן - הלשכה המשפטית" w:date="2015-11-22T13:42:00Z">
              <w:r>
                <w:rPr>
                  <w:rFonts w:cs="Narkisim"/>
                  <w:sz w:val="24"/>
                  <w:rtl w:val="true"/>
                </w:rPr>
                <w:t xml:space="preserve">, </w:t>
              </w:r>
            </w:ins>
            <w:ins w:id="3776" w:author="אלעזר שטרן - הלשכה המשפטית" w:date="2015-11-22T13:42:00Z">
              <w:r>
                <w:rPr>
                  <w:rFonts w:cs="Narkisim"/>
                  <w:sz w:val="24"/>
                  <w:sz w:val="24"/>
                  <w:rtl w:val="true"/>
                </w:rPr>
                <w:t>בתוך</w:t>
              </w:r>
            </w:ins>
            <w:ins w:id="3777" w:author="אלעזר שטרן - הלשכה המשפטית" w:date="2015-11-22T13:42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3778" w:author="אלעזר שטרן - הלשכה המשפטית" w:date="2015-11-22T13:42:00Z">
              <w:r>
                <w:rPr>
                  <w:rFonts w:cs="Narkisim"/>
                  <w:sz w:val="24"/>
                </w:rPr>
                <w:t>60</w:t>
              </w:r>
            </w:ins>
            <w:ins w:id="3779" w:author="אלעזר שטרן - הלשכה המשפטית" w:date="2015-11-22T13:42:00Z">
              <w:r>
                <w:rPr>
                  <w:rFonts w:cs="Narkisim"/>
                  <w:sz w:val="24"/>
                  <w:rtl w:val="true"/>
                </w:rPr>
                <w:t xml:space="preserve"> </w:t>
              </w:r>
            </w:ins>
            <w:ins w:id="3780" w:author="אלעזר שטרן - הלשכה המשפטית" w:date="2015-11-22T13:42:00Z">
              <w:r>
                <w:rPr>
                  <w:rFonts w:cs="Narkisim"/>
                  <w:sz w:val="24"/>
                  <w:sz w:val="24"/>
                  <w:rtl w:val="true"/>
                </w:rPr>
                <w:t>ימים</w:t>
              </w:r>
            </w:ins>
            <w:ins w:id="3781" w:author="אלעזר שטרן - הלשכה המשפטית" w:date="2015-11-22T13:42:00Z">
              <w:r>
                <w:rPr>
                  <w:rFonts w:cs="Narkisim"/>
                  <w:sz w:val="24"/>
                  <w:rtl w:val="true"/>
                </w:rPr>
                <w:t xml:space="preserve">, </w:t>
              </w:r>
            </w:ins>
            <w:ins w:id="3782" w:author="אלעזר שטרן - הלשכה המשפטית" w:date="2015-11-22T13:42:00Z">
              <w:r>
                <w:rPr>
                  <w:rFonts w:cs="Narkisim"/>
                  <w:sz w:val="24"/>
                  <w:sz w:val="24"/>
                  <w:rtl w:val="true"/>
                </w:rPr>
                <w:t>לפי</w:t>
              </w:r>
            </w:ins>
            <w:ins w:id="3783" w:author="אלעזר שטרן - הלשכה המשפטית" w:date="2015-11-22T13:42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3784" w:author="אלעזר שטרן - הלשכה המשפטית" w:date="2015-11-22T13:42:00Z">
              <w:r>
                <w:rPr>
                  <w:rFonts w:cs="Narkisim"/>
                  <w:sz w:val="24"/>
                  <w:sz w:val="24"/>
                  <w:rtl w:val="true"/>
                </w:rPr>
                <w:t>הוראות</w:t>
              </w:r>
            </w:ins>
            <w:ins w:id="3785" w:author="אלעזר שטרן - הלשכה המשפטית" w:date="2015-11-22T13:42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3786" w:author="אלעזר שטרן - הלשכה המשפטית" w:date="2015-11-22T13:42:00Z">
              <w:r>
                <w:rPr>
                  <w:rFonts w:cs="Narkisim"/>
                  <w:sz w:val="24"/>
                  <w:sz w:val="24"/>
                  <w:rtl w:val="true"/>
                </w:rPr>
                <w:t>סעיף</w:t>
              </w:r>
            </w:ins>
            <w:ins w:id="3787" w:author="אלעזר שטרן - הלשכה המשפטית" w:date="2015-11-22T13:42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3788" w:author="אלעזר שטרן - הלשכה המשפטית" w:date="2015-11-22T13:42:00Z">
              <w:r>
                <w:rPr>
                  <w:rFonts w:cs="Narkisim"/>
                  <w:sz w:val="24"/>
                  <w:sz w:val="24"/>
                  <w:rtl w:val="true"/>
                </w:rPr>
                <w:t>קטן</w:t>
              </w:r>
            </w:ins>
            <w:ins w:id="3789" w:author="אלעזר שטרן - הלשכה המשפטית" w:date="2015-11-22T13:42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3790" w:author="אלעזר שטרן - הלשכה המשפטית" w:date="2015-11-22T13:42:00Z">
              <w:r>
                <w:rPr>
                  <w:rFonts w:cs="Narkisim"/>
                  <w:sz w:val="24"/>
                  <w:rtl w:val="true"/>
                </w:rPr>
                <w:t>(</w:t>
              </w:r>
            </w:ins>
            <w:ins w:id="3791" w:author="אלעזר שטרן - הלשכה המשפטית" w:date="2015-11-22T13:42:00Z">
              <w:r>
                <w:rPr>
                  <w:rFonts w:cs="Narkisim"/>
                  <w:sz w:val="24"/>
                  <w:sz w:val="24"/>
                  <w:rtl w:val="true"/>
                </w:rPr>
                <w:t>א</w:t>
              </w:r>
            </w:ins>
            <w:ins w:id="3792" w:author="אלעזר שטרן - הלשכה המשפטית" w:date="2015-11-22T13:42:00Z">
              <w:r>
                <w:rPr>
                  <w:rFonts w:cs="Narkisim"/>
                  <w:sz w:val="24"/>
                  <w:rtl w:val="true"/>
                </w:rPr>
                <w:t>).</w:t>
              </w:r>
            </w:ins>
          </w:p>
        </w:tc>
      </w:tr>
    </w:tbl>
    <w:p>
      <w:pPr>
        <w:pStyle w:val="Normal"/>
        <w:widowControl w:val="false"/>
        <w:tabs>
          <w:tab w:val="clear" w:pos="720"/>
          <w:tab w:val="left" w:pos="1020" w:leader="none"/>
        </w:tabs>
        <w:snapToGrid w:val="false"/>
        <w:spacing w:before="120" w:after="120"/>
        <w:jc w:val="both"/>
        <w:textAlignment w:val="center"/>
        <w:rPr>
          <w:rFonts w:cs="David"/>
          <w:sz w:val="24"/>
        </w:rPr>
      </w:pPr>
      <w:r>
        <w:rPr>
          <w:rFonts w:eastAsia="Arial Unicode MS" w:cs="David"/>
          <w:sz w:val="24"/>
          <w:sz w:val="24"/>
          <w:rtl w:val="true"/>
          <w:lang w:eastAsia="ja-JP"/>
        </w:rPr>
        <w:t>בהתאם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המלצו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ועד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פרוקצ</w:t>
      </w:r>
      <w:r>
        <w:rPr>
          <w:rFonts w:eastAsia="Arial Unicode MS" w:cs="David"/>
          <w:sz w:val="24"/>
          <w:rtl w:val="true"/>
          <w:lang w:eastAsia="ja-JP"/>
        </w:rPr>
        <w:t>'</w:t>
      </w:r>
      <w:r>
        <w:rPr>
          <w:rFonts w:eastAsia="Arial Unicode MS" w:cs="David"/>
          <w:sz w:val="24"/>
          <w:sz w:val="24"/>
          <w:rtl w:val="true"/>
          <w:lang w:eastAsia="ja-JP"/>
        </w:rPr>
        <w:t>יה</w:t>
      </w:r>
      <w:r>
        <w:rPr>
          <w:rFonts w:eastAsia="Arial Unicode MS" w:cs="David"/>
          <w:sz w:val="24"/>
          <w:rtl w:val="true"/>
          <w:lang w:eastAsia="ja-JP"/>
        </w:rPr>
        <w:t xml:space="preserve">, </w:t>
      </w:r>
      <w:r>
        <w:rPr>
          <w:rFonts w:eastAsia="Arial Unicode MS" w:cs="David"/>
          <w:sz w:val="24"/>
          <w:sz w:val="24"/>
          <w:rtl w:val="true"/>
          <w:lang w:eastAsia="ja-JP"/>
        </w:rPr>
        <w:t>מוצע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הסדיר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בחוק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א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תפקידו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ש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מנה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כלל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ש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לשכה</w:t>
      </w:r>
      <w:r>
        <w:rPr>
          <w:rFonts w:eastAsia="Arial Unicode MS" w:cs="David"/>
          <w:sz w:val="24"/>
          <w:rtl w:val="true"/>
          <w:lang w:eastAsia="ja-JP"/>
        </w:rPr>
        <w:t xml:space="preserve">. </w:t>
      </w:r>
      <w:r>
        <w:rPr>
          <w:rFonts w:eastAsia="Arial Unicode MS" w:cs="David"/>
          <w:sz w:val="24"/>
          <w:sz w:val="24"/>
          <w:rtl w:val="true"/>
          <w:lang w:eastAsia="ja-JP"/>
        </w:rPr>
        <w:t>בהקשר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ז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מוצע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בין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יתר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קבוע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כ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מנה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כלל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יתמנ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ע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יד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מועצ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ארצית</w:t>
      </w:r>
      <w:r>
        <w:rPr>
          <w:rFonts w:eastAsia="Arial Unicode MS" w:cs="David"/>
          <w:sz w:val="24"/>
          <w:rtl w:val="true"/>
          <w:lang w:eastAsia="ja-JP"/>
        </w:rPr>
        <w:t xml:space="preserve">, </w:t>
      </w:r>
      <w:r>
        <w:rPr>
          <w:rFonts w:eastAsia="Arial Unicode MS" w:cs="David"/>
          <w:sz w:val="24"/>
          <w:sz w:val="24"/>
          <w:rtl w:val="true"/>
          <w:lang w:eastAsia="ja-JP"/>
        </w:rPr>
        <w:t>לפ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צע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ראש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לשכ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וכ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תקופ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כהונתו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ש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מנה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כלל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תהי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ב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ארבע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שנים</w:t>
      </w:r>
      <w:r>
        <w:rPr>
          <w:rFonts w:eastAsia="Arial Unicode MS" w:cs="David"/>
          <w:sz w:val="24"/>
          <w:rtl w:val="true"/>
          <w:lang w:eastAsia="ja-JP"/>
        </w:rPr>
        <w:t xml:space="preserve">, </w:t>
      </w:r>
      <w:r>
        <w:rPr>
          <w:rFonts w:eastAsia="Arial Unicode MS" w:cs="David"/>
          <w:sz w:val="24"/>
          <w:sz w:val="24"/>
          <w:rtl w:val="true"/>
          <w:lang w:eastAsia="ja-JP"/>
        </w:rPr>
        <w:t>עם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אפשרו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האריכ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בארבע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שנים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נוספות</w:t>
      </w:r>
      <w:r>
        <w:rPr>
          <w:rFonts w:eastAsia="Arial Unicode MS" w:cs="David"/>
          <w:sz w:val="24"/>
          <w:rtl w:val="true"/>
          <w:lang w:eastAsia="ja-JP"/>
        </w:rPr>
        <w:t xml:space="preserve">. </w:t>
      </w:r>
      <w:r>
        <w:rPr>
          <w:rFonts w:eastAsia="Arial Unicode MS" w:cs="David"/>
          <w:sz w:val="24"/>
          <w:sz w:val="24"/>
          <w:rtl w:val="true"/>
          <w:lang w:eastAsia="ja-JP"/>
        </w:rPr>
        <w:t>בדבר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הסבר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נטען</w:t>
      </w:r>
      <w:r>
        <w:rPr>
          <w:rFonts w:eastAsia="Arial Unicode MS" w:cs="David"/>
          <w:sz w:val="24"/>
          <w:rtl w:val="true"/>
          <w:lang w:eastAsia="ja-JP"/>
        </w:rPr>
        <w:t xml:space="preserve">, </w:t>
      </w:r>
      <w:r>
        <w:rPr>
          <w:rFonts w:eastAsia="Arial Unicode MS" w:cs="David"/>
          <w:sz w:val="24"/>
          <w:sz w:val="24"/>
          <w:rtl w:val="true"/>
          <w:lang w:eastAsia="ja-JP"/>
        </w:rPr>
        <w:t>כ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סדר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ז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מאפשר</w:t>
      </w:r>
      <w:r>
        <w:rPr>
          <w:rFonts w:eastAsia="Arial Unicode MS" w:cs="David"/>
          <w:sz w:val="24"/>
          <w:rtl w:val="true"/>
          <w:lang w:eastAsia="ja-JP"/>
        </w:rPr>
        <w:t xml:space="preserve">, </w:t>
      </w:r>
      <w:r>
        <w:rPr>
          <w:rFonts w:eastAsia="Arial Unicode MS" w:cs="David"/>
          <w:sz w:val="24"/>
          <w:sz w:val="24"/>
          <w:rtl w:val="true"/>
          <w:lang w:eastAsia="ja-JP"/>
        </w:rPr>
        <w:t>מחד</w:t>
      </w:r>
      <w:r>
        <w:rPr>
          <w:rFonts w:eastAsia="Arial Unicode MS" w:cs="David"/>
          <w:sz w:val="24"/>
          <w:rtl w:val="true"/>
          <w:lang w:eastAsia="ja-JP"/>
        </w:rPr>
        <w:t xml:space="preserve">, </w:t>
      </w:r>
      <w:r>
        <w:rPr>
          <w:rFonts w:eastAsia="Arial Unicode MS" w:cs="David"/>
          <w:sz w:val="24"/>
          <w:sz w:val="24"/>
          <w:rtl w:val="true"/>
          <w:lang w:eastAsia="ja-JP"/>
        </w:rPr>
        <w:t>לנצ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א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ניסיונו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נצבר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ש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מנה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בתקופ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כהונתו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ראשונה</w:t>
      </w:r>
      <w:r>
        <w:rPr>
          <w:rFonts w:eastAsia="Arial Unicode MS" w:cs="David"/>
          <w:sz w:val="24"/>
          <w:rtl w:val="true"/>
          <w:lang w:eastAsia="ja-JP"/>
        </w:rPr>
        <w:t xml:space="preserve">, </w:t>
      </w:r>
      <w:r>
        <w:rPr>
          <w:rFonts w:eastAsia="Arial Unicode MS" w:cs="David"/>
          <w:sz w:val="24"/>
          <w:sz w:val="24"/>
          <w:rtl w:val="true"/>
          <w:lang w:eastAsia="ja-JP"/>
        </w:rPr>
        <w:t>ומנגד</w:t>
      </w:r>
      <w:r>
        <w:rPr>
          <w:rFonts w:eastAsia="Arial Unicode MS" w:cs="David"/>
          <w:sz w:val="24"/>
          <w:rtl w:val="true"/>
          <w:lang w:eastAsia="ja-JP"/>
        </w:rPr>
        <w:t xml:space="preserve">, </w:t>
      </w:r>
      <w:r>
        <w:rPr>
          <w:rFonts w:eastAsia="Arial Unicode MS" w:cs="David"/>
          <w:sz w:val="24"/>
          <w:sz w:val="24"/>
          <w:rtl w:val="true"/>
          <w:lang w:eastAsia="ja-JP"/>
        </w:rPr>
        <w:t>מבטיח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חלופ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באיוש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תפקיד</w:t>
      </w:r>
      <w:r>
        <w:rPr>
          <w:rFonts w:eastAsia="Arial Unicode MS" w:cs="David"/>
          <w:sz w:val="24"/>
          <w:rtl w:val="true"/>
          <w:lang w:eastAsia="ja-JP"/>
        </w:rPr>
        <w:t xml:space="preserve">. </w:t>
      </w:r>
      <w:r>
        <w:rPr>
          <w:rFonts w:cs="David"/>
          <w:sz w:val="24"/>
          <w:sz w:val="24"/>
          <w:rtl w:val="true"/>
        </w:rPr>
        <w:t>ע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ע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צ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א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ל</w:t>
      </w:r>
      <w:r>
        <w:rPr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הכל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ונ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ת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דמ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ע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נ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נ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 Unicode MS" w:cs="David"/>
          <w:sz w:val="24"/>
          <w:rtl w:val="true"/>
          <w:lang w:eastAsia="ja-JP"/>
        </w:rPr>
        <w:t xml:space="preserve">, </w:t>
      </w:r>
      <w:r>
        <w:rPr>
          <w:rFonts w:eastAsia="Arial Unicode MS" w:cs="David"/>
          <w:sz w:val="24"/>
          <w:sz w:val="24"/>
          <w:rtl w:val="true"/>
          <w:lang w:eastAsia="ja-JP"/>
        </w:rPr>
        <w:t>וכ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אם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חד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מנה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כלל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כהן</w:t>
      </w:r>
      <w:r>
        <w:rPr>
          <w:rFonts w:eastAsia="Arial Unicode MS" w:cs="David"/>
          <w:sz w:val="24"/>
          <w:rtl w:val="true"/>
          <w:lang w:eastAsia="ja-JP"/>
        </w:rPr>
        <w:t xml:space="preserve">, </w:t>
      </w:r>
      <w:r>
        <w:rPr>
          <w:rFonts w:eastAsia="Arial Unicode MS" w:cs="David"/>
          <w:sz w:val="24"/>
          <w:sz w:val="24"/>
          <w:rtl w:val="true"/>
          <w:lang w:eastAsia="ja-JP"/>
        </w:rPr>
        <w:t>ימונ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מנה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כלל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אחר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במקומו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בתוך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lang w:eastAsia="ja-JP"/>
        </w:rPr>
        <w:t>60</w:t>
      </w:r>
      <w:r>
        <w:rPr>
          <w:rFonts w:eastAsia="Arial Unicode MS" w:cs="David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ימים</w:t>
      </w:r>
      <w:r>
        <w:rPr>
          <w:rFonts w:eastAsia="Arial Unicode MS" w:cs="David"/>
          <w:sz w:val="24"/>
          <w:rtl w:val="true"/>
          <w:lang w:eastAsia="ja-JP"/>
        </w:rPr>
        <w:t>.</w:t>
      </w:r>
    </w:p>
    <w:p>
      <w:pPr>
        <w:pStyle w:val="Normal"/>
        <w:spacing w:lineRule="auto" w:line="240" w:before="0" w:after="120"/>
        <w:jc w:val="both"/>
        <w:rPr>
          <w:rFonts w:eastAsia="Arial Unicode MS" w:cs="David"/>
          <w:sz w:val="24"/>
          <w:lang w:eastAsia="ja-JP"/>
        </w:rPr>
      </w:pPr>
      <w:r>
        <w:rPr>
          <w:rFonts w:eastAsia="Arial Unicode MS" w:cs="David"/>
          <w:sz w:val="24"/>
          <w:sz w:val="24"/>
          <w:u w:val="single"/>
          <w:rtl w:val="true"/>
          <w:lang w:eastAsia="ja-JP"/>
        </w:rPr>
        <w:t>נקודות</w:t>
      </w:r>
      <w:r>
        <w:rPr>
          <w:rFonts w:eastAsia="Times New Roman"/>
          <w:sz w:val="24"/>
          <w:sz w:val="24"/>
          <w:u w:val="single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u w:val="single"/>
          <w:rtl w:val="true"/>
          <w:lang w:eastAsia="ja-JP"/>
        </w:rPr>
        <w:t>לדיון</w:t>
      </w:r>
      <w:r>
        <w:rPr>
          <w:rFonts w:eastAsia="Arial Unicode MS" w:cs="David"/>
          <w:sz w:val="24"/>
          <w:rtl w:val="true"/>
          <w:lang w:eastAsia="ja-JP"/>
        </w:rPr>
        <w:t>:</w:t>
      </w:r>
    </w:p>
    <w:p>
      <w:pPr>
        <w:pStyle w:val="Normal"/>
        <w:spacing w:before="0" w:after="120"/>
        <w:jc w:val="both"/>
        <w:rPr>
          <w:rFonts w:eastAsia="Arial Unicode MS" w:cs="David"/>
          <w:sz w:val="24"/>
          <w:lang w:eastAsia="ja-JP"/>
        </w:rPr>
      </w:pPr>
      <w:r>
        <w:rPr>
          <w:rFonts w:eastAsia="Arial Unicode MS" w:cs="David"/>
          <w:b/>
          <w:bCs/>
          <w:sz w:val="24"/>
          <w:rtl w:val="true"/>
          <w:lang w:eastAsia="ja-JP"/>
        </w:rPr>
        <w:t>(</w:t>
      </w:r>
      <w:r>
        <w:rPr>
          <w:rFonts w:eastAsia="Arial Unicode MS" w:cs="David"/>
          <w:b/>
          <w:bCs/>
          <w:sz w:val="24"/>
          <w:lang w:eastAsia="ja-JP"/>
        </w:rPr>
        <w:t>1</w:t>
      </w:r>
      <w:r>
        <w:rPr>
          <w:rFonts w:eastAsia="Arial Unicode MS" w:cs="David"/>
          <w:b/>
          <w:bCs/>
          <w:sz w:val="24"/>
          <w:rtl w:val="true"/>
          <w:lang w:eastAsia="ja-JP"/>
        </w:rPr>
        <w:t xml:space="preserve">) </w:t>
      </w:r>
      <w:r>
        <w:rPr>
          <w:rFonts w:eastAsia="Arial Unicode MS" w:cs="David"/>
          <w:b/>
          <w:b/>
          <w:bCs/>
          <w:sz w:val="24"/>
          <w:sz w:val="24"/>
          <w:rtl w:val="true"/>
          <w:lang w:eastAsia="ja-JP"/>
        </w:rPr>
        <w:t>התייעצות</w:t>
      </w:r>
      <w:r>
        <w:rPr>
          <w:rFonts w:eastAsia="Times New Roman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b/>
          <w:b/>
          <w:bCs/>
          <w:sz w:val="24"/>
          <w:sz w:val="24"/>
          <w:rtl w:val="true"/>
          <w:lang w:eastAsia="ja-JP"/>
        </w:rPr>
        <w:t>עם</w:t>
      </w:r>
      <w:r>
        <w:rPr>
          <w:rFonts w:eastAsia="Times New Roman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b/>
          <w:b/>
          <w:bCs/>
          <w:sz w:val="24"/>
          <w:sz w:val="24"/>
          <w:rtl w:val="true"/>
          <w:lang w:eastAsia="ja-JP"/>
        </w:rPr>
        <w:t>ועדת</w:t>
      </w:r>
      <w:r>
        <w:rPr>
          <w:rFonts w:eastAsia="Times New Roman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b/>
          <w:b/>
          <w:bCs/>
          <w:sz w:val="24"/>
          <w:sz w:val="24"/>
          <w:rtl w:val="true"/>
          <w:lang w:eastAsia="ja-JP"/>
        </w:rPr>
        <w:t>המינויים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rtl w:val="true"/>
          <w:lang w:eastAsia="ja-JP"/>
        </w:rPr>
        <w:t>(</w:t>
      </w:r>
      <w:r>
        <w:rPr>
          <w:rFonts w:eastAsia="Arial Unicode MS" w:cs="David"/>
          <w:sz w:val="24"/>
          <w:sz w:val="24"/>
          <w:rtl w:val="true"/>
          <w:lang w:eastAsia="ja-JP"/>
        </w:rPr>
        <w:t>ס</w:t>
      </w:r>
      <w:r>
        <w:rPr>
          <w:rFonts w:eastAsia="Arial Unicode MS" w:cs="David"/>
          <w:sz w:val="24"/>
          <w:rtl w:val="true"/>
          <w:lang w:eastAsia="ja-JP"/>
        </w:rPr>
        <w:t>"</w:t>
      </w:r>
      <w:r>
        <w:rPr>
          <w:rFonts w:eastAsia="Arial Unicode MS" w:cs="David"/>
          <w:sz w:val="24"/>
          <w:sz w:val="24"/>
          <w:rtl w:val="true"/>
          <w:lang w:eastAsia="ja-JP"/>
        </w:rPr>
        <w:t>ק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rtl w:val="true"/>
          <w:lang w:eastAsia="ja-JP"/>
        </w:rPr>
        <w:t>(</w:t>
      </w:r>
      <w:r>
        <w:rPr>
          <w:rFonts w:eastAsia="Arial Unicode MS" w:cs="David"/>
          <w:sz w:val="24"/>
          <w:sz w:val="24"/>
          <w:rtl w:val="true"/>
          <w:lang w:eastAsia="ja-JP"/>
        </w:rPr>
        <w:t>א</w:t>
      </w:r>
      <w:r>
        <w:rPr>
          <w:rFonts w:eastAsia="Arial Unicode MS" w:cs="David"/>
          <w:sz w:val="24"/>
          <w:rtl w:val="true"/>
          <w:lang w:eastAsia="ja-JP"/>
        </w:rPr>
        <w:t xml:space="preserve">)) </w:t>
      </w:r>
      <w:r>
        <w:rPr>
          <w:rFonts w:eastAsia="Arial Unicode MS" w:cs="David"/>
          <w:sz w:val="24"/>
          <w:rtl w:val="true"/>
          <w:lang w:eastAsia="ja-JP"/>
        </w:rPr>
        <w:t>–</w:t>
      </w:r>
      <w:r>
        <w:rPr>
          <w:rFonts w:eastAsia="Arial Unicode MS" w:cs="David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ן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בטיוט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חוק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תאגידים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ציבוריים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rtl w:val="true"/>
          <w:lang w:eastAsia="ja-JP"/>
        </w:rPr>
        <w:t>(</w:t>
      </w:r>
      <w:r>
        <w:rPr>
          <w:rFonts w:eastAsia="Arial Unicode MS" w:cs="David"/>
          <w:sz w:val="24"/>
          <w:sz w:val="24"/>
          <w:rtl w:val="true"/>
          <w:lang w:eastAsia="ja-JP"/>
        </w:rPr>
        <w:t>סעיף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lang w:eastAsia="ja-JP"/>
        </w:rPr>
        <w:t>33</w:t>
      </w:r>
      <w:r>
        <w:rPr>
          <w:rFonts w:eastAsia="Arial Unicode MS" w:cs="David"/>
          <w:sz w:val="24"/>
          <w:rtl w:val="true"/>
          <w:lang w:eastAsia="ja-JP"/>
        </w:rPr>
        <w:t>(</w:t>
      </w:r>
      <w:r>
        <w:rPr>
          <w:rFonts w:eastAsia="Arial Unicode MS" w:cs="David"/>
          <w:sz w:val="24"/>
          <w:sz w:val="24"/>
          <w:rtl w:val="true"/>
          <w:lang w:eastAsia="ja-JP"/>
        </w:rPr>
        <w:t>א</w:t>
      </w:r>
      <w:r>
        <w:rPr>
          <w:rFonts w:eastAsia="Arial Unicode MS" w:cs="David"/>
          <w:sz w:val="24"/>
          <w:rtl w:val="true"/>
          <w:lang w:eastAsia="ja-JP"/>
        </w:rPr>
        <w:t xml:space="preserve">)) </w:t>
      </w:r>
      <w:r>
        <w:rPr>
          <w:rFonts w:eastAsia="Arial Unicode MS" w:cs="David"/>
          <w:sz w:val="24"/>
          <w:sz w:val="24"/>
          <w:rtl w:val="true"/>
          <w:lang w:eastAsia="ja-JP"/>
        </w:rPr>
        <w:t>והן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בחוק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חברו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ממשלתיו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rtl w:val="true"/>
          <w:lang w:eastAsia="ja-JP"/>
        </w:rPr>
        <w:t>(</w:t>
      </w:r>
      <w:r>
        <w:rPr>
          <w:rFonts w:eastAsia="Arial Unicode MS" w:cs="David"/>
          <w:sz w:val="24"/>
          <w:sz w:val="24"/>
          <w:rtl w:val="true"/>
          <w:lang w:eastAsia="ja-JP"/>
        </w:rPr>
        <w:t>סעיף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lang w:eastAsia="ja-JP"/>
        </w:rPr>
        <w:t>37</w:t>
      </w:r>
      <w:r>
        <w:rPr>
          <w:rFonts w:eastAsia="Arial Unicode MS" w:cs="David"/>
          <w:sz w:val="24"/>
          <w:rtl w:val="true"/>
          <w:lang w:eastAsia="ja-JP"/>
        </w:rPr>
        <w:t>(</w:t>
      </w:r>
      <w:r>
        <w:rPr>
          <w:rFonts w:eastAsia="Arial Unicode MS" w:cs="David"/>
          <w:sz w:val="24"/>
          <w:sz w:val="24"/>
          <w:rtl w:val="true"/>
          <w:lang w:eastAsia="ja-JP"/>
        </w:rPr>
        <w:t>א</w:t>
      </w:r>
      <w:r>
        <w:rPr>
          <w:rFonts w:eastAsia="Arial Unicode MS" w:cs="David"/>
          <w:sz w:val="24"/>
          <w:rtl w:val="true"/>
          <w:lang w:eastAsia="ja-JP"/>
        </w:rPr>
        <w:t xml:space="preserve">)) </w:t>
      </w:r>
      <w:r>
        <w:rPr>
          <w:rFonts w:eastAsia="Arial Unicode MS" w:cs="David"/>
          <w:sz w:val="24"/>
          <w:sz w:val="24"/>
          <w:rtl w:val="true"/>
          <w:lang w:eastAsia="ja-JP"/>
        </w:rPr>
        <w:t>נקבע</w:t>
      </w:r>
      <w:r>
        <w:rPr>
          <w:rFonts w:eastAsia="Arial Unicode MS" w:cs="David"/>
          <w:sz w:val="24"/>
          <w:rtl w:val="true"/>
          <w:lang w:eastAsia="ja-JP"/>
        </w:rPr>
        <w:t xml:space="preserve">, </w:t>
      </w:r>
      <w:r>
        <w:rPr>
          <w:rFonts w:eastAsia="Arial Unicode MS" w:cs="David"/>
          <w:sz w:val="24"/>
          <w:sz w:val="24"/>
          <w:rtl w:val="true"/>
          <w:lang w:eastAsia="ja-JP"/>
        </w:rPr>
        <w:t>כ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מינויו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ש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מנכ</w:t>
      </w:r>
      <w:r>
        <w:rPr>
          <w:rFonts w:eastAsia="Arial Unicode MS" w:cs="David"/>
          <w:sz w:val="24"/>
          <w:rtl w:val="true"/>
          <w:lang w:eastAsia="ja-JP"/>
        </w:rPr>
        <w:t>"</w:t>
      </w:r>
      <w:r>
        <w:rPr>
          <w:rFonts w:eastAsia="Arial Unicode MS" w:cs="David"/>
          <w:sz w:val="24"/>
          <w:sz w:val="24"/>
          <w:rtl w:val="true"/>
          <w:lang w:eastAsia="ja-JP"/>
        </w:rPr>
        <w:t>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טעון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u w:val="single"/>
          <w:rtl w:val="true"/>
          <w:lang w:eastAsia="ja-JP"/>
        </w:rPr>
        <w:t>התייעצו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עם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וועד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בדיק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מינויים</w:t>
      </w:r>
      <w:r>
        <w:rPr>
          <w:rFonts w:eastAsia="Arial Unicode MS" w:cs="David"/>
          <w:sz w:val="24"/>
          <w:rtl w:val="true"/>
          <w:lang w:eastAsia="ja-JP"/>
        </w:rPr>
        <w:t xml:space="preserve">. </w:t>
      </w:r>
      <w:r>
        <w:rPr>
          <w:rFonts w:eastAsia="Arial Unicode MS" w:cs="David"/>
          <w:sz w:val="24"/>
          <w:sz w:val="24"/>
          <w:rtl w:val="true"/>
          <w:lang w:eastAsia="ja-JP"/>
        </w:rPr>
        <w:t>גם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ע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פ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צע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חוק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נוכחית</w:t>
      </w:r>
      <w:r>
        <w:rPr>
          <w:rFonts w:eastAsia="Arial Unicode MS" w:cs="David"/>
          <w:sz w:val="24"/>
          <w:rtl w:val="true"/>
          <w:lang w:eastAsia="ja-JP"/>
        </w:rPr>
        <w:t xml:space="preserve">, </w:t>
      </w:r>
      <w:r>
        <w:rPr>
          <w:rFonts w:eastAsia="Arial Unicode MS" w:cs="David"/>
          <w:sz w:val="24"/>
          <w:sz w:val="24"/>
          <w:rtl w:val="true"/>
          <w:lang w:eastAsia="ja-JP"/>
        </w:rPr>
        <w:t>מינויים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ש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יתר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בעל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תפקידים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rtl w:val="true"/>
          <w:lang w:eastAsia="ja-JP"/>
        </w:rPr>
        <w:t>(</w:t>
      </w:r>
      <w:r>
        <w:rPr>
          <w:rFonts w:eastAsia="Arial Unicode MS" w:cs="David"/>
          <w:sz w:val="24"/>
          <w:sz w:val="24"/>
          <w:rtl w:val="true"/>
          <w:lang w:eastAsia="ja-JP"/>
        </w:rPr>
        <w:t>רוא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חשבון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מבקר</w:t>
      </w:r>
      <w:r>
        <w:rPr>
          <w:rFonts w:eastAsia="Arial Unicode MS" w:cs="David"/>
          <w:sz w:val="24"/>
          <w:rtl w:val="true"/>
          <w:lang w:eastAsia="ja-JP"/>
        </w:rPr>
        <w:t xml:space="preserve">, </w:t>
      </w:r>
      <w:r>
        <w:rPr>
          <w:rFonts w:eastAsia="Arial Unicode MS" w:cs="David"/>
          <w:sz w:val="24"/>
          <w:sz w:val="24"/>
          <w:rtl w:val="true"/>
          <w:lang w:eastAsia="ja-JP"/>
        </w:rPr>
        <w:t>יועץ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משפט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ומבקר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פנימי</w:t>
      </w:r>
      <w:r>
        <w:rPr>
          <w:rFonts w:eastAsia="Arial Unicode MS" w:cs="David"/>
          <w:sz w:val="24"/>
          <w:rtl w:val="true"/>
          <w:lang w:eastAsia="ja-JP"/>
        </w:rPr>
        <w:t xml:space="preserve">) </w:t>
      </w:r>
      <w:r>
        <w:rPr>
          <w:rFonts w:eastAsia="Arial Unicode MS" w:cs="David"/>
          <w:sz w:val="24"/>
          <w:sz w:val="24"/>
          <w:rtl w:val="true"/>
          <w:lang w:eastAsia="ja-JP"/>
        </w:rPr>
        <w:t>נעש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רק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u w:val="single"/>
          <w:rtl w:val="true"/>
          <w:lang w:eastAsia="ja-JP"/>
        </w:rPr>
        <w:t>לפי</w:t>
      </w:r>
      <w:r>
        <w:rPr>
          <w:rFonts w:eastAsia="Times New Roman"/>
          <w:sz w:val="24"/>
          <w:sz w:val="24"/>
          <w:u w:val="single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u w:val="single"/>
          <w:rtl w:val="true"/>
          <w:lang w:eastAsia="ja-JP"/>
        </w:rPr>
        <w:t>המלצ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ש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ועד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מינויים</w:t>
      </w:r>
      <w:r>
        <w:rPr>
          <w:rFonts w:eastAsia="Arial Unicode MS" w:cs="David"/>
          <w:sz w:val="24"/>
          <w:rtl w:val="true"/>
          <w:lang w:eastAsia="ja-JP"/>
        </w:rPr>
        <w:t xml:space="preserve">. </w:t>
      </w:r>
      <w:r>
        <w:rPr>
          <w:rFonts w:eastAsia="Arial Unicode MS" w:cs="David"/>
          <w:sz w:val="24"/>
          <w:sz w:val="24"/>
          <w:rtl w:val="true"/>
          <w:lang w:eastAsia="ja-JP"/>
        </w:rPr>
        <w:t>נוכח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אמור</w:t>
      </w:r>
      <w:r>
        <w:rPr>
          <w:rFonts w:eastAsia="Arial Unicode MS" w:cs="David"/>
          <w:sz w:val="24"/>
          <w:rtl w:val="true"/>
          <w:lang w:eastAsia="ja-JP"/>
        </w:rPr>
        <w:t xml:space="preserve">, </w:t>
      </w:r>
      <w:r>
        <w:rPr>
          <w:rFonts w:eastAsia="Arial Unicode MS" w:cs="David"/>
          <w:sz w:val="24"/>
          <w:sz w:val="24"/>
          <w:rtl w:val="true"/>
          <w:lang w:eastAsia="ja-JP"/>
        </w:rPr>
        <w:t>נרא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כ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יש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מקום</w:t>
      </w:r>
      <w:r>
        <w:rPr>
          <w:rFonts w:eastAsia="Arial Unicode MS" w:cs="David"/>
          <w:sz w:val="24"/>
          <w:rtl w:val="true"/>
          <w:lang w:eastAsia="ja-JP"/>
        </w:rPr>
        <w:t xml:space="preserve">, </w:t>
      </w:r>
      <w:r>
        <w:rPr>
          <w:rFonts w:eastAsia="Arial Unicode MS" w:cs="David"/>
          <w:sz w:val="24"/>
          <w:sz w:val="24"/>
          <w:rtl w:val="true"/>
          <w:lang w:eastAsia="ja-JP"/>
        </w:rPr>
        <w:t>לכ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פחות</w:t>
      </w:r>
      <w:r>
        <w:rPr>
          <w:rFonts w:eastAsia="Arial Unicode MS" w:cs="David"/>
          <w:sz w:val="24"/>
          <w:rtl w:val="true"/>
          <w:lang w:eastAsia="ja-JP"/>
        </w:rPr>
        <w:t xml:space="preserve">, </w:t>
      </w:r>
      <w:r>
        <w:rPr>
          <w:rFonts w:eastAsia="Arial Unicode MS" w:cs="David"/>
          <w:sz w:val="24"/>
          <w:sz w:val="24"/>
          <w:u w:val="single"/>
          <w:rtl w:val="true"/>
          <w:lang w:eastAsia="ja-JP"/>
        </w:rPr>
        <w:t>להתייעצו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עם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ועד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מינויים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גם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ביחס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מינו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מנכ</w:t>
      </w:r>
      <w:r>
        <w:rPr>
          <w:rFonts w:eastAsia="Arial Unicode MS" w:cs="David"/>
          <w:sz w:val="24"/>
          <w:rtl w:val="true"/>
          <w:lang w:eastAsia="ja-JP"/>
        </w:rPr>
        <w:t>"</w:t>
      </w:r>
      <w:r>
        <w:rPr>
          <w:rFonts w:eastAsia="Arial Unicode MS" w:cs="David"/>
          <w:sz w:val="24"/>
          <w:sz w:val="24"/>
          <w:rtl w:val="true"/>
          <w:lang w:eastAsia="ja-JP"/>
        </w:rPr>
        <w:t>ל</w:t>
      </w:r>
      <w:r>
        <w:rPr>
          <w:rFonts w:eastAsia="Arial Unicode MS" w:cs="David"/>
          <w:sz w:val="24"/>
          <w:rtl w:val="true"/>
          <w:lang w:eastAsia="ja-JP"/>
        </w:rPr>
        <w:t>.</w:t>
      </w:r>
    </w:p>
    <w:p>
      <w:pPr>
        <w:pStyle w:val="Normal"/>
        <w:spacing w:before="0" w:after="120"/>
        <w:jc w:val="both"/>
        <w:rPr>
          <w:rFonts w:eastAsia="Arial Unicode MS" w:cs="David"/>
          <w:sz w:val="24"/>
          <w:lang w:eastAsia="ja-JP"/>
        </w:rPr>
      </w:pPr>
      <w:r>
        <w:rPr>
          <w:rFonts w:eastAsia="Arial Unicode MS" w:cs="David"/>
          <w:b/>
          <w:bCs/>
          <w:sz w:val="24"/>
          <w:rtl w:val="true"/>
          <w:lang w:eastAsia="ja-JP"/>
        </w:rPr>
        <w:t>(</w:t>
      </w:r>
      <w:r>
        <w:rPr>
          <w:rFonts w:eastAsia="Arial Unicode MS" w:cs="David"/>
          <w:b/>
          <w:bCs/>
          <w:sz w:val="24"/>
          <w:lang w:eastAsia="ja-JP"/>
        </w:rPr>
        <w:t>2</w:t>
      </w:r>
      <w:r>
        <w:rPr>
          <w:rFonts w:eastAsia="Arial Unicode MS" w:cs="David"/>
          <w:b/>
          <w:bCs/>
          <w:sz w:val="24"/>
          <w:rtl w:val="true"/>
          <w:lang w:eastAsia="ja-JP"/>
        </w:rPr>
        <w:t xml:space="preserve">) </w:t>
      </w:r>
      <w:r>
        <w:rPr>
          <w:rFonts w:eastAsia="Arial Unicode MS" w:cs="David"/>
          <w:b/>
          <w:b/>
          <w:bCs/>
          <w:sz w:val="24"/>
          <w:sz w:val="24"/>
          <w:rtl w:val="true"/>
          <w:lang w:eastAsia="ja-JP"/>
        </w:rPr>
        <w:t>העברת</w:t>
      </w:r>
      <w:r>
        <w:rPr>
          <w:rFonts w:eastAsia="Times New Roman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b/>
          <w:b/>
          <w:bCs/>
          <w:sz w:val="24"/>
          <w:sz w:val="24"/>
          <w:rtl w:val="true"/>
          <w:lang w:eastAsia="ja-JP"/>
        </w:rPr>
        <w:t>המנכ</w:t>
      </w:r>
      <w:r>
        <w:rPr>
          <w:rFonts w:eastAsia="Arial Unicode MS" w:cs="David"/>
          <w:b/>
          <w:bCs/>
          <w:sz w:val="24"/>
          <w:rtl w:val="true"/>
          <w:lang w:eastAsia="ja-JP"/>
        </w:rPr>
        <w:t>"</w:t>
      </w:r>
      <w:r>
        <w:rPr>
          <w:rFonts w:eastAsia="Arial Unicode MS" w:cs="David"/>
          <w:b/>
          <w:b/>
          <w:bCs/>
          <w:sz w:val="24"/>
          <w:sz w:val="24"/>
          <w:rtl w:val="true"/>
          <w:lang w:eastAsia="ja-JP"/>
        </w:rPr>
        <w:t>ל</w:t>
      </w:r>
      <w:r>
        <w:rPr>
          <w:rFonts w:eastAsia="Times New Roman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b/>
          <w:b/>
          <w:bCs/>
          <w:sz w:val="24"/>
          <w:sz w:val="24"/>
          <w:rtl w:val="true"/>
          <w:lang w:eastAsia="ja-JP"/>
        </w:rPr>
        <w:t>מתפקידו</w:t>
      </w:r>
      <w:r>
        <w:rPr>
          <w:rFonts w:eastAsia="Times New Roman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b/>
          <w:b/>
          <w:bCs/>
          <w:sz w:val="24"/>
          <w:sz w:val="24"/>
          <w:rtl w:val="true"/>
          <w:lang w:eastAsia="ja-JP"/>
        </w:rPr>
        <w:t>ע</w:t>
      </w:r>
      <w:r>
        <w:rPr>
          <w:rFonts w:eastAsia="Arial Unicode MS" w:cs="David"/>
          <w:b/>
          <w:bCs/>
          <w:sz w:val="24"/>
          <w:rtl w:val="true"/>
          <w:lang w:eastAsia="ja-JP"/>
        </w:rPr>
        <w:t>"</w:t>
      </w:r>
      <w:r>
        <w:rPr>
          <w:rFonts w:eastAsia="Arial Unicode MS" w:cs="David"/>
          <w:b/>
          <w:b/>
          <w:bCs/>
          <w:sz w:val="24"/>
          <w:sz w:val="24"/>
          <w:rtl w:val="true"/>
          <w:lang w:eastAsia="ja-JP"/>
        </w:rPr>
        <w:t>י</w:t>
      </w:r>
      <w:r>
        <w:rPr>
          <w:rFonts w:eastAsia="Times New Roman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b/>
          <w:b/>
          <w:bCs/>
          <w:sz w:val="24"/>
          <w:sz w:val="24"/>
          <w:rtl w:val="true"/>
          <w:lang w:eastAsia="ja-JP"/>
        </w:rPr>
        <w:t>המועצה</w:t>
      </w:r>
      <w:r>
        <w:rPr>
          <w:rFonts w:eastAsia="Times New Roman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b/>
          <w:b/>
          <w:bCs/>
          <w:sz w:val="24"/>
          <w:sz w:val="24"/>
          <w:rtl w:val="true"/>
          <w:lang w:eastAsia="ja-JP"/>
        </w:rPr>
        <w:t>הארצי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rtl w:val="true"/>
          <w:lang w:eastAsia="ja-JP"/>
        </w:rPr>
        <w:t>(</w:t>
      </w:r>
      <w:r>
        <w:rPr>
          <w:rFonts w:eastAsia="Arial Unicode MS" w:cs="David"/>
          <w:sz w:val="24"/>
          <w:sz w:val="24"/>
          <w:rtl w:val="true"/>
          <w:lang w:eastAsia="ja-JP"/>
        </w:rPr>
        <w:t>ס</w:t>
      </w:r>
      <w:r>
        <w:rPr>
          <w:rFonts w:eastAsia="Arial Unicode MS" w:cs="David"/>
          <w:sz w:val="24"/>
          <w:rtl w:val="true"/>
          <w:lang w:eastAsia="ja-JP"/>
        </w:rPr>
        <w:t>"</w:t>
      </w:r>
      <w:r>
        <w:rPr>
          <w:rFonts w:eastAsia="Arial Unicode MS" w:cs="David"/>
          <w:sz w:val="24"/>
          <w:sz w:val="24"/>
          <w:rtl w:val="true"/>
          <w:lang w:eastAsia="ja-JP"/>
        </w:rPr>
        <w:t>ק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rtl w:val="true"/>
          <w:lang w:eastAsia="ja-JP"/>
        </w:rPr>
        <w:t>(</w:t>
      </w:r>
      <w:r>
        <w:rPr>
          <w:rFonts w:eastAsia="Arial Unicode MS" w:cs="David"/>
          <w:sz w:val="24"/>
          <w:sz w:val="24"/>
          <w:rtl w:val="true"/>
          <w:lang w:eastAsia="ja-JP"/>
        </w:rPr>
        <w:t>ג</w:t>
      </w:r>
      <w:r>
        <w:rPr>
          <w:rFonts w:eastAsia="Arial Unicode MS" w:cs="David"/>
          <w:sz w:val="24"/>
          <w:rtl w:val="true"/>
          <w:lang w:eastAsia="ja-JP"/>
        </w:rPr>
        <w:t xml:space="preserve">)) </w:t>
      </w:r>
      <w:r>
        <w:rPr>
          <w:rFonts w:eastAsia="Arial Unicode MS" w:cs="David"/>
          <w:sz w:val="24"/>
          <w:rtl w:val="true"/>
          <w:lang w:eastAsia="ja-JP"/>
        </w:rPr>
        <w:t>–</w:t>
      </w:r>
      <w:r>
        <w:rPr>
          <w:rFonts w:eastAsia="Arial Unicode MS" w:cs="David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ע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פ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מוצע</w:t>
      </w:r>
      <w:r>
        <w:rPr>
          <w:rFonts w:eastAsia="Arial Unicode MS" w:cs="David"/>
          <w:sz w:val="24"/>
          <w:rtl w:val="true"/>
          <w:lang w:eastAsia="ja-JP"/>
        </w:rPr>
        <w:t xml:space="preserve">, </w:t>
      </w:r>
      <w:r>
        <w:rPr>
          <w:rFonts w:eastAsia="Arial Unicode MS" w:cs="David"/>
          <w:sz w:val="24"/>
          <w:sz w:val="24"/>
          <w:rtl w:val="true"/>
          <w:lang w:eastAsia="ja-JP"/>
        </w:rPr>
        <w:t>המועצ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ארצי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תהי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רשאי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קבוע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כ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מנכ</w:t>
      </w:r>
      <w:r>
        <w:rPr>
          <w:rFonts w:eastAsia="Arial Unicode MS" w:cs="David"/>
          <w:sz w:val="24"/>
          <w:rtl w:val="true"/>
          <w:lang w:eastAsia="ja-JP"/>
        </w:rPr>
        <w:t>"</w:t>
      </w:r>
      <w:r>
        <w:rPr>
          <w:rFonts w:eastAsia="Arial Unicode MS" w:cs="David"/>
          <w:sz w:val="24"/>
          <w:sz w:val="24"/>
          <w:rtl w:val="true"/>
          <w:lang w:eastAsia="ja-JP"/>
        </w:rPr>
        <w:t>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יחד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מלכהן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פנ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תום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תקופ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כהונה</w:t>
      </w:r>
      <w:r>
        <w:rPr>
          <w:rFonts w:eastAsia="Arial Unicode MS" w:cs="David"/>
          <w:sz w:val="24"/>
          <w:rtl w:val="true"/>
          <w:lang w:eastAsia="ja-JP"/>
        </w:rPr>
        <w:t xml:space="preserve">. </w:t>
      </w:r>
      <w:r>
        <w:rPr>
          <w:rFonts w:eastAsia="Arial Unicode MS" w:cs="David"/>
          <w:sz w:val="24"/>
          <w:sz w:val="24"/>
          <w:rtl w:val="true"/>
          <w:lang w:eastAsia="ja-JP"/>
        </w:rPr>
        <w:t>גם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מתוך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בנ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שיש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מקום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ת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מועצ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ארצי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שיקו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דע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רחב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עניין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זהו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מנכ</w:t>
      </w:r>
      <w:r>
        <w:rPr>
          <w:rFonts w:eastAsia="Arial Unicode MS" w:cs="David"/>
          <w:sz w:val="24"/>
          <w:rtl w:val="true"/>
          <w:lang w:eastAsia="ja-JP"/>
        </w:rPr>
        <w:t>"</w:t>
      </w:r>
      <w:r>
        <w:rPr>
          <w:rFonts w:eastAsia="Arial Unicode MS" w:cs="David"/>
          <w:sz w:val="24"/>
          <w:sz w:val="24"/>
          <w:rtl w:val="true"/>
          <w:lang w:eastAsia="ja-JP"/>
        </w:rPr>
        <w:t>ל</w:t>
      </w:r>
      <w:r>
        <w:rPr>
          <w:rFonts w:eastAsia="Arial Unicode MS" w:cs="David"/>
          <w:sz w:val="24"/>
          <w:rtl w:val="true"/>
          <w:lang w:eastAsia="ja-JP"/>
        </w:rPr>
        <w:t xml:space="preserve">, </w:t>
      </w:r>
      <w:r>
        <w:rPr>
          <w:rFonts w:eastAsia="Arial Unicode MS" w:cs="David"/>
          <w:sz w:val="24"/>
          <w:sz w:val="24"/>
          <w:rtl w:val="true"/>
          <w:lang w:eastAsia="ja-JP"/>
        </w:rPr>
        <w:t>ואין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הגבי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א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שיקו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דע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ש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מועצ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בעילו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דח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קונקרטיו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שייקבעו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בחוק</w:t>
      </w:r>
      <w:r>
        <w:rPr>
          <w:rFonts w:eastAsia="Arial Unicode MS" w:cs="David"/>
          <w:sz w:val="24"/>
          <w:rtl w:val="true"/>
          <w:lang w:eastAsia="ja-JP"/>
        </w:rPr>
        <w:t xml:space="preserve">, </w:t>
      </w:r>
      <w:r>
        <w:rPr>
          <w:rFonts w:eastAsia="Arial Unicode MS" w:cs="David"/>
          <w:sz w:val="24"/>
          <w:sz w:val="24"/>
          <w:rtl w:val="true"/>
          <w:lang w:eastAsia="ja-JP"/>
        </w:rPr>
        <w:t>האם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אין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מקום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קבוע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כ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בטרם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תחליט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מועצ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ארצי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ע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עבר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כאמור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יא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תידרש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כ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פחו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u w:val="single"/>
          <w:rtl w:val="true"/>
          <w:lang w:eastAsia="ja-JP"/>
        </w:rPr>
        <w:t>להתייעץ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עם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ועד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מינויים</w:t>
      </w:r>
      <w:r>
        <w:rPr>
          <w:rFonts w:eastAsia="Arial Unicode MS" w:cs="David"/>
          <w:sz w:val="24"/>
          <w:rtl w:val="true"/>
          <w:lang w:eastAsia="ja-JP"/>
        </w:rPr>
        <w:t xml:space="preserve">? </w:t>
      </w:r>
      <w:r>
        <w:rPr>
          <w:rFonts w:eastAsia="Arial Unicode MS" w:cs="David"/>
          <w:sz w:val="24"/>
          <w:sz w:val="24"/>
          <w:rtl w:val="true"/>
          <w:lang w:eastAsia="ja-JP"/>
        </w:rPr>
        <w:t>כך</w:t>
      </w:r>
      <w:r>
        <w:rPr>
          <w:rFonts w:eastAsia="Arial Unicode MS" w:cs="David"/>
          <w:sz w:val="24"/>
          <w:rtl w:val="true"/>
          <w:lang w:eastAsia="ja-JP"/>
        </w:rPr>
        <w:t xml:space="preserve">, </w:t>
      </w:r>
      <w:r>
        <w:rPr>
          <w:rFonts w:eastAsia="Arial Unicode MS" w:cs="David"/>
          <w:sz w:val="24"/>
          <w:sz w:val="24"/>
          <w:rtl w:val="true"/>
          <w:lang w:eastAsia="ja-JP"/>
        </w:rPr>
        <w:t>לגב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יתר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בעל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תפקידים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מוצע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קבוע</w:t>
      </w:r>
      <w:r>
        <w:rPr>
          <w:rFonts w:eastAsia="Arial Unicode MS" w:cs="David"/>
          <w:sz w:val="24"/>
          <w:rtl w:val="true"/>
          <w:lang w:eastAsia="ja-JP"/>
        </w:rPr>
        <w:t xml:space="preserve">, </w:t>
      </w:r>
      <w:r>
        <w:rPr>
          <w:rFonts w:eastAsia="Arial Unicode MS" w:cs="David"/>
          <w:sz w:val="24"/>
          <w:sz w:val="24"/>
          <w:rtl w:val="true"/>
          <w:lang w:eastAsia="ja-JP"/>
        </w:rPr>
        <w:t>כ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חלט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ש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מועצ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ארצי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ע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סיום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תפקידם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תוכ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התקב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רק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u w:val="single"/>
          <w:rtl w:val="true"/>
          <w:lang w:eastAsia="ja-JP"/>
        </w:rPr>
        <w:t>לפי</w:t>
      </w:r>
      <w:r>
        <w:rPr>
          <w:rFonts w:eastAsia="Times New Roman"/>
          <w:sz w:val="24"/>
          <w:sz w:val="24"/>
          <w:u w:val="single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u w:val="single"/>
          <w:rtl w:val="true"/>
          <w:lang w:eastAsia="ja-JP"/>
        </w:rPr>
        <w:t>המלצ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ש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ועד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מינויים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rtl w:val="true"/>
          <w:lang w:eastAsia="ja-JP"/>
        </w:rPr>
        <w:t>(</w:t>
      </w:r>
      <w:r>
        <w:rPr>
          <w:rFonts w:eastAsia="Arial Unicode MS" w:cs="David"/>
          <w:sz w:val="24"/>
          <w:sz w:val="24"/>
          <w:rtl w:val="true"/>
          <w:lang w:eastAsia="ja-JP"/>
        </w:rPr>
        <w:t>סעיף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lang w:eastAsia="ja-JP"/>
        </w:rPr>
        <w:t>19</w:t>
      </w:r>
      <w:r>
        <w:rPr>
          <w:rFonts w:eastAsia="Arial Unicode MS" w:cs="David"/>
          <w:sz w:val="24"/>
          <w:sz w:val="24"/>
          <w:rtl w:val="true"/>
          <w:lang w:eastAsia="ja-JP"/>
        </w:rPr>
        <w:t>ד</w:t>
      </w:r>
      <w:r>
        <w:rPr>
          <w:rFonts w:eastAsia="Arial Unicode MS" w:cs="David"/>
          <w:sz w:val="24"/>
          <w:rtl w:val="true"/>
          <w:lang w:eastAsia="ja-JP"/>
        </w:rPr>
        <w:t>(</w:t>
      </w:r>
      <w:r>
        <w:rPr>
          <w:rFonts w:eastAsia="Arial Unicode MS" w:cs="David"/>
          <w:sz w:val="24"/>
          <w:sz w:val="24"/>
          <w:rtl w:val="true"/>
          <w:lang w:eastAsia="ja-JP"/>
        </w:rPr>
        <w:t>ג</w:t>
      </w:r>
      <w:r>
        <w:rPr>
          <w:rFonts w:eastAsia="Arial Unicode MS" w:cs="David"/>
          <w:sz w:val="24"/>
          <w:rtl w:val="true"/>
          <w:lang w:eastAsia="ja-JP"/>
        </w:rPr>
        <w:t xml:space="preserve">) </w:t>
      </w:r>
      <w:r>
        <w:rPr>
          <w:rFonts w:eastAsia="Arial Unicode MS" w:cs="David"/>
          <w:sz w:val="24"/>
          <w:rtl w:val="true"/>
          <w:lang w:eastAsia="ja-JP"/>
        </w:rPr>
        <w:t>–</w:t>
      </w:r>
      <w:r>
        <w:rPr>
          <w:rFonts w:eastAsia="Arial Unicode MS" w:cs="David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גב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רוא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חשבון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מבקר</w:t>
      </w:r>
      <w:r>
        <w:rPr>
          <w:rFonts w:eastAsia="Arial Unicode MS" w:cs="David"/>
          <w:sz w:val="24"/>
          <w:rtl w:val="true"/>
          <w:lang w:eastAsia="ja-JP"/>
        </w:rPr>
        <w:t xml:space="preserve">; </w:t>
      </w:r>
      <w:r>
        <w:rPr>
          <w:rFonts w:eastAsia="Arial Unicode MS" w:cs="David"/>
          <w:sz w:val="24"/>
          <w:sz w:val="24"/>
          <w:rtl w:val="true"/>
          <w:lang w:eastAsia="ja-JP"/>
        </w:rPr>
        <w:t>סעיף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lang w:eastAsia="ja-JP"/>
        </w:rPr>
        <w:t>19</w:t>
      </w:r>
      <w:r>
        <w:rPr>
          <w:rFonts w:eastAsia="Arial Unicode MS" w:cs="David"/>
          <w:sz w:val="24"/>
          <w:sz w:val="24"/>
          <w:rtl w:val="true"/>
          <w:lang w:eastAsia="ja-JP"/>
        </w:rPr>
        <w:t>ה</w:t>
      </w:r>
      <w:r>
        <w:rPr>
          <w:rFonts w:eastAsia="Arial Unicode MS" w:cs="David"/>
          <w:sz w:val="24"/>
          <w:rtl w:val="true"/>
          <w:lang w:eastAsia="ja-JP"/>
        </w:rPr>
        <w:t>(</w:t>
      </w:r>
      <w:r>
        <w:rPr>
          <w:rFonts w:eastAsia="Arial Unicode MS" w:cs="David"/>
          <w:sz w:val="24"/>
          <w:sz w:val="24"/>
          <w:rtl w:val="true"/>
          <w:lang w:eastAsia="ja-JP"/>
        </w:rPr>
        <w:t>ג</w:t>
      </w:r>
      <w:r>
        <w:rPr>
          <w:rFonts w:eastAsia="Arial Unicode MS" w:cs="David"/>
          <w:sz w:val="24"/>
          <w:rtl w:val="true"/>
          <w:lang w:eastAsia="ja-JP"/>
        </w:rPr>
        <w:t xml:space="preserve">) </w:t>
      </w:r>
      <w:r>
        <w:rPr>
          <w:rFonts w:eastAsia="Arial Unicode MS" w:cs="David"/>
          <w:sz w:val="24"/>
          <w:rtl w:val="true"/>
          <w:lang w:eastAsia="ja-JP"/>
        </w:rPr>
        <w:t>–</w:t>
      </w:r>
      <w:r>
        <w:rPr>
          <w:rFonts w:eastAsia="Arial Unicode MS" w:cs="David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גב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יועץ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משפטי</w:t>
      </w:r>
      <w:r>
        <w:rPr>
          <w:rFonts w:eastAsia="Arial Unicode MS" w:cs="David"/>
          <w:sz w:val="24"/>
          <w:rtl w:val="true"/>
          <w:lang w:eastAsia="ja-JP"/>
        </w:rPr>
        <w:t xml:space="preserve">; </w:t>
      </w:r>
      <w:r>
        <w:rPr>
          <w:rFonts w:eastAsia="Arial Unicode MS" w:cs="David"/>
          <w:sz w:val="24"/>
          <w:sz w:val="24"/>
          <w:rtl w:val="true"/>
          <w:lang w:eastAsia="ja-JP"/>
        </w:rPr>
        <w:t>וסעיף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lang w:eastAsia="ja-JP"/>
        </w:rPr>
        <w:t>19</w:t>
      </w:r>
      <w:r>
        <w:rPr>
          <w:rFonts w:eastAsia="Arial Unicode MS" w:cs="David"/>
          <w:sz w:val="24"/>
          <w:sz w:val="24"/>
          <w:rtl w:val="true"/>
          <w:lang w:eastAsia="ja-JP"/>
        </w:rPr>
        <w:t>ו</w:t>
      </w:r>
      <w:r>
        <w:rPr>
          <w:rFonts w:eastAsia="Arial Unicode MS" w:cs="David"/>
          <w:sz w:val="24"/>
          <w:rtl w:val="true"/>
          <w:lang w:eastAsia="ja-JP"/>
        </w:rPr>
        <w:t>(</w:t>
      </w:r>
      <w:r>
        <w:rPr>
          <w:rFonts w:eastAsia="Arial Unicode MS" w:cs="David"/>
          <w:sz w:val="24"/>
          <w:sz w:val="24"/>
          <w:rtl w:val="true"/>
          <w:lang w:eastAsia="ja-JP"/>
        </w:rPr>
        <w:t>ד</w:t>
      </w:r>
      <w:r>
        <w:rPr>
          <w:rFonts w:eastAsia="Arial Unicode MS" w:cs="David"/>
          <w:sz w:val="24"/>
          <w:rtl w:val="true"/>
          <w:lang w:eastAsia="ja-JP"/>
        </w:rPr>
        <w:t>)(</w:t>
      </w:r>
      <w:r>
        <w:rPr>
          <w:rFonts w:eastAsia="Arial Unicode MS" w:cs="David"/>
          <w:sz w:val="24"/>
          <w:lang w:eastAsia="ja-JP"/>
        </w:rPr>
        <w:t>5</w:t>
      </w:r>
      <w:r>
        <w:rPr>
          <w:rFonts w:eastAsia="Arial Unicode MS" w:cs="David"/>
          <w:sz w:val="24"/>
          <w:rtl w:val="true"/>
          <w:lang w:eastAsia="ja-JP"/>
        </w:rPr>
        <w:t xml:space="preserve">) </w:t>
      </w:r>
      <w:r>
        <w:rPr>
          <w:rFonts w:eastAsia="Arial Unicode MS" w:cs="David"/>
          <w:sz w:val="24"/>
          <w:rtl w:val="true"/>
          <w:lang w:eastAsia="ja-JP"/>
        </w:rPr>
        <w:t>–</w:t>
      </w:r>
      <w:r>
        <w:rPr>
          <w:rFonts w:eastAsia="Arial Unicode MS" w:cs="David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גב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מבקר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פנימי</w:t>
      </w:r>
      <w:r>
        <w:rPr>
          <w:rFonts w:eastAsia="Arial Unicode MS" w:cs="David"/>
          <w:sz w:val="24"/>
          <w:rtl w:val="true"/>
          <w:lang w:eastAsia="ja-JP"/>
        </w:rPr>
        <w:t xml:space="preserve">). </w:t>
      </w:r>
      <w:r>
        <w:rPr>
          <w:rFonts w:eastAsia="Arial Unicode MS" w:cs="David"/>
          <w:sz w:val="24"/>
          <w:sz w:val="24"/>
          <w:rtl w:val="true"/>
          <w:lang w:eastAsia="ja-JP"/>
        </w:rPr>
        <w:t>האם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אין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מקום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קבוע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ורא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דומה</w:t>
      </w:r>
      <w:r>
        <w:rPr>
          <w:rFonts w:eastAsia="Arial Unicode MS" w:cs="David"/>
          <w:sz w:val="24"/>
          <w:rtl w:val="true"/>
          <w:lang w:eastAsia="ja-JP"/>
        </w:rPr>
        <w:t xml:space="preserve">, </w:t>
      </w:r>
      <w:r>
        <w:rPr>
          <w:rFonts w:eastAsia="Arial Unicode MS" w:cs="David"/>
          <w:sz w:val="24"/>
          <w:sz w:val="24"/>
          <w:rtl w:val="true"/>
          <w:lang w:eastAsia="ja-JP"/>
        </w:rPr>
        <w:t>או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מצער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חוב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תייעצו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עם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ועד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מינויים</w:t>
      </w:r>
      <w:r>
        <w:rPr>
          <w:rFonts w:eastAsia="Arial Unicode MS" w:cs="David"/>
          <w:sz w:val="24"/>
          <w:rtl w:val="true"/>
          <w:lang w:eastAsia="ja-JP"/>
        </w:rPr>
        <w:t xml:space="preserve">, </w:t>
      </w:r>
      <w:r>
        <w:rPr>
          <w:rFonts w:eastAsia="Arial Unicode MS" w:cs="David"/>
          <w:sz w:val="24"/>
          <w:sz w:val="24"/>
          <w:rtl w:val="true"/>
          <w:lang w:eastAsia="ja-JP"/>
        </w:rPr>
        <w:t>גם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כאשר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מדובר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בהעבר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מנכ</w:t>
      </w:r>
      <w:r>
        <w:rPr>
          <w:rFonts w:eastAsia="Arial Unicode MS" w:cs="David"/>
          <w:sz w:val="24"/>
          <w:rtl w:val="true"/>
          <w:lang w:eastAsia="ja-JP"/>
        </w:rPr>
        <w:t>"</w:t>
      </w:r>
      <w:r>
        <w:rPr>
          <w:rFonts w:eastAsia="Arial Unicode MS" w:cs="David"/>
          <w:sz w:val="24"/>
          <w:sz w:val="24"/>
          <w:rtl w:val="true"/>
          <w:lang w:eastAsia="ja-JP"/>
        </w:rPr>
        <w:t>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מתפקידו</w:t>
      </w:r>
      <w:r>
        <w:rPr>
          <w:rFonts w:eastAsia="Arial Unicode MS" w:cs="David"/>
          <w:sz w:val="24"/>
          <w:rtl w:val="true"/>
          <w:lang w:eastAsia="ja-JP"/>
        </w:rPr>
        <w:t>?</w:t>
      </w:r>
    </w:p>
    <w:p>
      <w:pPr>
        <w:pStyle w:val="Normal"/>
        <w:spacing w:before="0" w:after="120"/>
        <w:jc w:val="both"/>
        <w:rPr>
          <w:rFonts w:eastAsia="Arial Unicode MS" w:cs="David"/>
          <w:sz w:val="24"/>
          <w:lang w:eastAsia="ja-JP"/>
        </w:rPr>
      </w:pPr>
      <w:r>
        <w:rPr>
          <w:rFonts w:eastAsia="Arial Unicode MS" w:cs="David"/>
          <w:sz w:val="24"/>
          <w:rtl w:val="true"/>
          <w:lang w:eastAsia="ja-JP"/>
        </w:rPr>
      </w:r>
    </w:p>
    <w:p>
      <w:pPr>
        <w:pStyle w:val="Normal"/>
        <w:spacing w:lineRule="auto" w:line="240" w:before="0" w:after="120"/>
        <w:jc w:val="both"/>
        <w:rPr>
          <w:rFonts w:cs="David"/>
          <w:b/>
          <w:b/>
          <w:bCs/>
          <w:sz w:val="24"/>
          <w:u w:val="single"/>
          <w:lang w:eastAsia="en-US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סעיף </w:t>
      </w:r>
      <w:r>
        <w:rPr>
          <w:rFonts w:cs="David"/>
          <w:b/>
          <w:bCs/>
          <w:sz w:val="24"/>
          <w:u w:val="single"/>
          <w:lang w:eastAsia="en-US"/>
        </w:rPr>
        <w:t>21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להצעת החוק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–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 הוספת סעיף </w:t>
      </w:r>
      <w:r>
        <w:rPr>
          <w:rFonts w:cs="David"/>
          <w:b/>
          <w:bCs/>
          <w:sz w:val="24"/>
          <w:u w:val="single"/>
          <w:lang w:eastAsia="en-US"/>
        </w:rPr>
        <w:t>19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ב שעניינו 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תפקיד המנהל הכללי וסמכויותיו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</w:p>
    <w:tbl>
      <w:tblPr>
        <w:bidiVisual w:val="true"/>
        <w:tblW w:w="8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Narkisim"/>
                <w:b/>
                <w:b/>
                <w:bCs/>
                <w:sz w:val="24"/>
                <w:ins w:id="3803" w:author="אלעזר שטרן - הלשכה המשפטית" w:date="2015-11-22T14:58:00Z"/>
              </w:rPr>
            </w:pPr>
            <w:ins w:id="3793" w:author="אלעזר שטרן - הלשכה המשפטית" w:date="2015-11-22T14:58:00Z">
              <w:r>
                <w:rPr>
                  <w:rFonts w:cs="Narkisim"/>
                  <w:b/>
                  <w:bCs/>
                  <w:sz w:val="24"/>
                </w:rPr>
                <w:t>19</w:t>
              </w:r>
            </w:ins>
            <w:ins w:id="3794" w:author="אלעזר שטרן - הלשכה המשפטית" w:date="2015-11-22T14:58:00Z">
              <w:r>
                <w:rPr>
                  <w:rFonts w:cs="Narkisim"/>
                  <w:b/>
                  <w:b/>
                  <w:bCs/>
                  <w:sz w:val="24"/>
                  <w:sz w:val="24"/>
                  <w:rtl w:val="true"/>
                </w:rPr>
                <w:t>ב</w:t>
              </w:r>
            </w:ins>
            <w:ins w:id="3795" w:author="אלעזר שטרן - הלשכה המשפטית" w:date="2015-11-22T14:58:00Z">
              <w:r>
                <w:rPr>
                  <w:rFonts w:cs="Narkisim"/>
                  <w:b/>
                  <w:bCs/>
                  <w:sz w:val="24"/>
                  <w:rtl w:val="true"/>
                </w:rPr>
                <w:t xml:space="preserve">. </w:t>
              </w:r>
            </w:ins>
            <w:ins w:id="3796" w:author="אלעזר שטרן - הלשכה המשפטית" w:date="2015-11-22T14:58:00Z">
              <w:r>
                <w:rPr>
                  <w:rFonts w:cs="Narkisim"/>
                  <w:b/>
                  <w:b/>
                  <w:bCs/>
                  <w:sz w:val="24"/>
                  <w:sz w:val="24"/>
                  <w:rtl w:val="true"/>
                </w:rPr>
                <w:t>תפקיד</w:t>
              </w:r>
            </w:ins>
            <w:ins w:id="3797" w:author="אלעזר שטרן - הלשכה המשפטית" w:date="2015-11-22T14:58:00Z">
              <w:r>
                <w:rPr>
                  <w:b/>
                  <w:b/>
                  <w:bCs/>
                  <w:sz w:val="24"/>
                  <w:sz w:val="24"/>
                  <w:rtl w:val="true"/>
                </w:rPr>
                <w:t xml:space="preserve"> </w:t>
              </w:r>
            </w:ins>
            <w:ins w:id="3798" w:author="אלעזר שטרן - הלשכה המשפטית" w:date="2015-11-22T14:58:00Z">
              <w:r>
                <w:rPr>
                  <w:rFonts w:cs="Narkisim"/>
                  <w:b/>
                  <w:b/>
                  <w:bCs/>
                  <w:sz w:val="24"/>
                  <w:sz w:val="24"/>
                  <w:rtl w:val="true"/>
                </w:rPr>
                <w:t>המנהל</w:t>
              </w:r>
            </w:ins>
            <w:ins w:id="3799" w:author="אלעזר שטרן - הלשכה המשפטית" w:date="2015-11-22T14:58:00Z">
              <w:r>
                <w:rPr>
                  <w:b/>
                  <w:b/>
                  <w:bCs/>
                  <w:sz w:val="24"/>
                  <w:sz w:val="24"/>
                  <w:rtl w:val="true"/>
                </w:rPr>
                <w:t xml:space="preserve"> </w:t>
              </w:r>
            </w:ins>
            <w:ins w:id="3800" w:author="אלעזר שטרן - הלשכה המשפטית" w:date="2015-11-22T14:58:00Z">
              <w:r>
                <w:rPr>
                  <w:rFonts w:cs="Narkisim"/>
                  <w:b/>
                  <w:b/>
                  <w:bCs/>
                  <w:sz w:val="24"/>
                  <w:sz w:val="24"/>
                  <w:rtl w:val="true"/>
                </w:rPr>
                <w:t>הכללי</w:t>
              </w:r>
            </w:ins>
            <w:ins w:id="3801" w:author="אלעזר שטרן - הלשכה המשפטית" w:date="2015-11-22T14:58:00Z">
              <w:r>
                <w:rPr>
                  <w:b/>
                  <w:b/>
                  <w:bCs/>
                  <w:sz w:val="24"/>
                  <w:sz w:val="24"/>
                  <w:rtl w:val="true"/>
                </w:rPr>
                <w:t xml:space="preserve"> </w:t>
              </w:r>
            </w:ins>
            <w:ins w:id="3802" w:author="אלעזר שטרן - הלשכה המשפטית" w:date="2015-11-22T14:58:00Z">
              <w:r>
                <w:rPr>
                  <w:rFonts w:cs="Narkisim"/>
                  <w:b/>
                  <w:b/>
                  <w:bCs/>
                  <w:sz w:val="24"/>
                  <w:sz w:val="24"/>
                  <w:rtl w:val="true"/>
                </w:rPr>
                <w:t>וסמכויותיו</w:t>
              </w:r>
            </w:ins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ins w:id="3877" w:author="אלעזר שטרן - הלשכה המשפטית" w:date="2015-11-22T14:58:00Z"/>
              </w:rPr>
            </w:pPr>
            <w:ins w:id="3804" w:author="אלעזר שטרן - הלשכה המשפטית" w:date="2015-11-22T14:58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3805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</w:t>
              </w:r>
            </w:ins>
            <w:ins w:id="3806" w:author="אלעזר שטרן - הלשכה המשפטית" w:date="2015-11-22T14:58:00Z">
              <w:r>
                <w:rPr>
                  <w:rFonts w:cs="Narkisim"/>
                  <w:sz w:val="24"/>
                  <w:szCs w:val="24"/>
                  <w:rtl w:val="true"/>
                </w:rPr>
                <w:t>)</w:t>
              </w:r>
            </w:ins>
            <w:ins w:id="3807" w:author="אלעזר שטרן - הלשכה המשפטית" w:date="2015-11-22T14:58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3808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נהל</w:t>
              </w:r>
            </w:ins>
            <w:ins w:id="3809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810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כללי</w:t>
              </w:r>
            </w:ins>
            <w:ins w:id="3811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812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חראי</w:t>
              </w:r>
            </w:ins>
            <w:ins w:id="3813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814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ניהול</w:t>
              </w:r>
            </w:ins>
            <w:ins w:id="3815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816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שוטף</w:t>
              </w:r>
            </w:ins>
            <w:ins w:id="3817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818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3819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820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נייני</w:t>
              </w:r>
            </w:ins>
            <w:ins w:id="3821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822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לשכה</w:t>
              </w:r>
            </w:ins>
            <w:ins w:id="3823" w:author="אלעזר שטרן - הלשכה המשפטית" w:date="2015-11-22T14:58:00Z">
              <w:r>
                <w:rPr>
                  <w:rFonts w:cs="Narkisim"/>
                  <w:sz w:val="24"/>
                  <w:szCs w:val="24"/>
                  <w:rtl w:val="true"/>
                </w:rPr>
                <w:t>,</w:t>
              </w:r>
            </w:ins>
            <w:ins w:id="3824" w:author="אלעזר שטרן - הלשכה המשפטית" w:date="2015-11-22T14:58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3825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התאם</w:t>
              </w:r>
            </w:ins>
            <w:ins w:id="3826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827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הנחיות</w:t>
              </w:r>
            </w:ins>
            <w:ins w:id="3828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829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ראש</w:t>
              </w:r>
            </w:ins>
            <w:ins w:id="3830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831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לשכה</w:t>
              </w:r>
            </w:ins>
            <w:ins w:id="3832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833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כפוף</w:t>
              </w:r>
            </w:ins>
            <w:ins w:id="3834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835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החלטות</w:t>
              </w:r>
            </w:ins>
            <w:ins w:id="3836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837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ועצה</w:t>
              </w:r>
            </w:ins>
            <w:ins w:id="3838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839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ארצית</w:t>
              </w:r>
            </w:ins>
            <w:ins w:id="3840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841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אמור</w:t>
              </w:r>
            </w:ins>
            <w:ins w:id="3842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843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סעיף</w:t>
              </w:r>
            </w:ins>
            <w:ins w:id="3844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845" w:author="אלעזר שטרן - הלשכה המשפטית" w:date="2015-11-22T14:58:00Z">
              <w:r>
                <w:rPr>
                  <w:rFonts w:cs="Narkisim"/>
                  <w:sz w:val="24"/>
                  <w:szCs w:val="24"/>
                </w:rPr>
                <w:t>8</w:t>
              </w:r>
            </w:ins>
            <w:ins w:id="3846" w:author="אלעזר שטרן - הלשכה המשפטית" w:date="2015-11-22T14:58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3847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ג</w:t>
              </w:r>
            </w:ins>
            <w:ins w:id="3848" w:author="אלעזר שטרן - הלשכה המשפטית" w:date="2015-11-22T14:58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), </w:t>
              </w:r>
            </w:ins>
            <w:ins w:id="3849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יהיו</w:t>
              </w:r>
            </w:ins>
            <w:ins w:id="3850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851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נתונות</w:t>
              </w:r>
            </w:ins>
            <w:ins w:id="3852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853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ו</w:t>
              </w:r>
            </w:ins>
            <w:ins w:id="3854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855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סמכויות</w:t>
              </w:r>
            </w:ins>
            <w:ins w:id="3856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857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נדרשות</w:t>
              </w:r>
            </w:ins>
            <w:ins w:id="3858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859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שם</w:t>
              </w:r>
            </w:ins>
            <w:ins w:id="3860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861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ך</w:t>
              </w:r>
            </w:ins>
            <w:ins w:id="3862" w:author="אלעזר שטרן - הלשכה המשפטית" w:date="2015-11-22T14:58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3863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רבות</w:t>
              </w:r>
            </w:ins>
            <w:ins w:id="3864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865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סמכות</w:t>
              </w:r>
            </w:ins>
            <w:ins w:id="3866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867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נהל</w:t>
              </w:r>
            </w:ins>
            <w:ins w:id="3868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869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ת</w:t>
              </w:r>
            </w:ins>
            <w:ins w:id="3870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871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לל</w:t>
              </w:r>
            </w:ins>
            <w:ins w:id="3872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873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עובדים</w:t>
              </w:r>
            </w:ins>
            <w:ins w:id="3874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875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לשכה</w:t>
              </w:r>
            </w:ins>
            <w:ins w:id="3876" w:author="אלעזר שטרן - הלשכה המשפטית" w:date="2015-11-22T14:58:00Z">
              <w:r>
                <w:rPr>
                  <w:rFonts w:cs="Narkisim"/>
                  <w:sz w:val="24"/>
                  <w:szCs w:val="24"/>
                  <w:rtl w:val="true"/>
                </w:rPr>
                <w:t>.</w:t>
              </w:r>
            </w:ins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sz w:val="24"/>
                <w:szCs w:val="24"/>
                <w:ins w:id="3941" w:author="אלעזר שטרן - הלשכה המשפטית" w:date="2015-11-22T14:58:00Z"/>
              </w:rPr>
            </w:pPr>
            <w:ins w:id="3878" w:author="אלעזר שטרן - הלשכה המשפטית" w:date="2015-11-22T14:58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3879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</w:t>
              </w:r>
            </w:ins>
            <w:ins w:id="3880" w:author="אלעזר שטרן - הלשכה המשפטית" w:date="2015-11-22T14:58:00Z">
              <w:r>
                <w:rPr>
                  <w:rFonts w:cs="Narkisim"/>
                  <w:sz w:val="24"/>
                  <w:szCs w:val="24"/>
                  <w:rtl w:val="true"/>
                </w:rPr>
                <w:t>)</w:t>
              </w:r>
            </w:ins>
            <w:ins w:id="3881" w:author="אלעזר שטרן - הלשכה המשפטית" w:date="2015-11-22T14:58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3882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ועצה</w:t>
              </w:r>
            </w:ins>
            <w:ins w:id="3883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884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ארצית</w:t>
              </w:r>
            </w:ins>
            <w:ins w:id="3885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886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רשאית</w:t>
              </w:r>
            </w:ins>
            <w:ins w:id="3887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888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הפעיל</w:t>
              </w:r>
            </w:ins>
            <w:ins w:id="3889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890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סמכות</w:t>
              </w:r>
            </w:ins>
            <w:ins w:id="3891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892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סמכויות</w:t>
              </w:r>
            </w:ins>
            <w:ins w:id="3893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894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נהל</w:t>
              </w:r>
            </w:ins>
            <w:ins w:id="3895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896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כללי</w:t>
              </w:r>
            </w:ins>
            <w:ins w:id="3897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898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ו</w:t>
              </w:r>
            </w:ins>
            <w:ins w:id="3899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900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הסמיך</w:t>
              </w:r>
            </w:ins>
            <w:ins w:id="3901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902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ובד</w:t>
              </w:r>
            </w:ins>
            <w:ins w:id="3903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904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עובדי</w:t>
              </w:r>
            </w:ins>
            <w:ins w:id="3905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906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לשכה</w:t>
              </w:r>
            </w:ins>
            <w:ins w:id="3907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908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הפעילן</w:t>
              </w:r>
            </w:ins>
            <w:ins w:id="3909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910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מקומו</w:t>
              </w:r>
            </w:ins>
            <w:ins w:id="3911" w:author="אלעזר שטרן - הלשכה המשפטית" w:date="2015-11-22T14:58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3912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מעט</w:t>
              </w:r>
            </w:ins>
            <w:ins w:id="3913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914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</w:t>
              </w:r>
            </w:ins>
            <w:ins w:id="3915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סמכויות</w:t>
              </w:r>
            </w:ins>
            <w:ins w:id="3916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917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פי</w:t>
              </w:r>
            </w:ins>
            <w:ins w:id="3918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919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סעיפים</w:t>
              </w:r>
            </w:ins>
            <w:ins w:id="3920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921" w:author="אלעזר שטרן - הלשכה המשפטית" w:date="2015-11-22T14:58:00Z">
              <w:r>
                <w:rPr>
                  <w:rFonts w:cs="Narkisim"/>
                  <w:sz w:val="24"/>
                  <w:szCs w:val="24"/>
                </w:rPr>
                <w:t>40</w:t>
              </w:r>
            </w:ins>
            <w:ins w:id="3922" w:author="אלעזר שטרן - הלשכה המשפטית" w:date="2015-11-22T14:58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3923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</w:t>
              </w:r>
            </w:ins>
            <w:ins w:id="3924" w:author="אלעזר שטרן - הלשכה המשפטית" w:date="2015-11-22T14:58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), </w:t>
              </w:r>
            </w:ins>
            <w:ins w:id="3925" w:author="אלעזר שטרן - הלשכה המשפטית" w:date="2015-11-22T14:58:00Z">
              <w:r>
                <w:rPr>
                  <w:rFonts w:cs="Narkisim"/>
                  <w:sz w:val="24"/>
                  <w:szCs w:val="24"/>
                </w:rPr>
                <w:t>69</w:t>
              </w:r>
            </w:ins>
            <w:ins w:id="3926" w:author="אלעזר שטרן - הלשכה המשפטית" w:date="2015-11-22T14:58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3927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ג</w:t>
              </w:r>
            </w:ins>
            <w:ins w:id="3928" w:author="אלעזר שטרן - הלשכה המשפטית" w:date="2015-11-22T14:58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) </w:t>
              </w:r>
            </w:ins>
            <w:ins w:id="3929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</w:t>
              </w:r>
            </w:ins>
            <w:ins w:id="3930" w:author="אלעזר שטרן - הלשכה המשפטית" w:date="2015-11-22T14:58:00Z">
              <w:r>
                <w:rPr>
                  <w:rFonts w:cs="Narkisim"/>
                  <w:sz w:val="24"/>
                  <w:szCs w:val="24"/>
                  <w:rtl w:val="true"/>
                </w:rPr>
                <w:t>-</w:t>
              </w:r>
            </w:ins>
            <w:ins w:id="3931" w:author="אלעזר שטרן - הלשכה המשפטית" w:date="2015-11-22T14:58:00Z">
              <w:r>
                <w:rPr>
                  <w:rFonts w:cs="Narkisim"/>
                  <w:sz w:val="24"/>
                  <w:szCs w:val="24"/>
                </w:rPr>
                <w:t>93</w:t>
              </w:r>
            </w:ins>
            <w:ins w:id="3932" w:author="אלעזר שטרן - הלשכה המשפטית" w:date="2015-11-22T14:58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3933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</w:t>
              </w:r>
            </w:ins>
            <w:ins w:id="3934" w:author="אלעזר שטרן - הלשכה המשפטית" w:date="2015-11-22T14:58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), </w:t>
              </w:r>
            </w:ins>
            <w:ins w:id="3935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התקיים</w:t>
              </w:r>
            </w:ins>
            <w:ins w:id="3936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937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חד</w:t>
              </w:r>
            </w:ins>
            <w:ins w:id="3938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939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אלה</w:t>
              </w:r>
            </w:ins>
            <w:ins w:id="3940" w:author="אלעזר שטרן - הלשכה המשפטית" w:date="2015-11-22T14:58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: </w:t>
              </w:r>
            </w:ins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sz w:val="24"/>
                <w:szCs w:val="24"/>
                <w:ins w:id="3968" w:author="אלעזר שטרן - הלשכה המשפטית" w:date="2015-11-22T14:58:00Z"/>
              </w:rPr>
            </w:pPr>
            <w:r>
              <w:rPr>
                <w:rFonts w:cs="Narkisim"/>
                <w:sz w:val="24"/>
                <w:szCs w:val="24"/>
                <w:rtl w:val="true"/>
              </w:rPr>
              <w:tab/>
            </w:r>
            <w:ins w:id="3942" w:author="אלעזר שטרן - הלשכה המשפטית" w:date="2015-11-22T14:58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3943" w:author="אלעזר שטרן - הלשכה המשפטית" w:date="2015-11-22T14:58:00Z">
              <w:r>
                <w:rPr>
                  <w:rFonts w:cs="Narkisim"/>
                  <w:sz w:val="24"/>
                  <w:szCs w:val="24"/>
                </w:rPr>
                <w:t>1</w:t>
              </w:r>
            </w:ins>
            <w:ins w:id="3944" w:author="אלעזר שטרן - הלשכה המשפטית" w:date="2015-11-22T14:58:00Z">
              <w:r>
                <w:rPr>
                  <w:rFonts w:cs="Narkisim"/>
                  <w:sz w:val="24"/>
                  <w:szCs w:val="24"/>
                  <w:rtl w:val="true"/>
                </w:rPr>
                <w:t>)</w:t>
              </w:r>
            </w:ins>
            <w:ins w:id="3945" w:author="אלעזר שטרן - הלשכה המשפטית" w:date="2015-11-22T14:58:00Z">
              <w:r>
                <w:rPr>
                  <w:rFonts w:cs="Narkisim"/>
                  <w:sz w:val="24"/>
                  <w:szCs w:val="24"/>
                  <w:rtl w:val="true"/>
                </w:rPr>
                <w:tab/>
              </w:r>
            </w:ins>
            <w:ins w:id="3946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ועצה</w:t>
              </w:r>
            </w:ins>
            <w:ins w:id="3947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948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ארצית</w:t>
              </w:r>
            </w:ins>
            <w:ins w:id="3949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950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חליטה</w:t>
              </w:r>
            </w:ins>
            <w:ins w:id="3951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952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הגביל</w:t>
              </w:r>
            </w:ins>
            <w:ins w:id="3953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954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ו</w:t>
              </w:r>
            </w:ins>
            <w:ins w:id="3955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956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סייג</w:t>
              </w:r>
            </w:ins>
            <w:ins w:id="3957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958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ת</w:t>
              </w:r>
            </w:ins>
            <w:ins w:id="3959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960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סמכות</w:t>
              </w:r>
            </w:ins>
            <w:ins w:id="3961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962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אמור</w:t>
              </w:r>
            </w:ins>
            <w:ins w:id="3963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964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עניין</w:t>
              </w:r>
            </w:ins>
            <w:ins w:id="3965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966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סוים</w:t>
              </w:r>
            </w:ins>
            <w:ins w:id="3967" w:author="אלעזר שטרן - הלשכה המשפטית" w:date="2015-11-22T14:58:00Z">
              <w:r>
                <w:rPr>
                  <w:rFonts w:cs="Narkisim"/>
                  <w:sz w:val="24"/>
                  <w:szCs w:val="24"/>
                  <w:rtl w:val="true"/>
                </w:rPr>
                <w:t>;</w:t>
              </w:r>
            </w:ins>
          </w:p>
          <w:p>
            <w:pPr>
              <w:pStyle w:val="P001"/>
              <w:spacing w:before="60" w:after="60"/>
              <w:ind w:left="0" w:right="0" w:hanging="1021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  <w:tab/>
              <w:tab/>
            </w:r>
            <w:ins w:id="3969" w:author="אלעזר שטרן - הלשכה המשפטית" w:date="2015-11-22T14:58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3970" w:author="אלעזר שטרן - הלשכה המשפטית" w:date="2015-11-22T14:58:00Z">
              <w:r>
                <w:rPr>
                  <w:rFonts w:cs="Narkisim"/>
                  <w:sz w:val="24"/>
                  <w:szCs w:val="24"/>
                </w:rPr>
                <w:t>2</w:t>
              </w:r>
            </w:ins>
            <w:ins w:id="3971" w:author="אלעזר שטרן - הלשכה המשפטית" w:date="2015-11-22T14:58:00Z">
              <w:r>
                <w:rPr>
                  <w:rFonts w:cs="Narkisim"/>
                  <w:sz w:val="24"/>
                  <w:szCs w:val="24"/>
                  <w:rtl w:val="true"/>
                </w:rPr>
                <w:t>)</w:t>
              </w:r>
            </w:ins>
            <w:ins w:id="3972" w:author="אלעזר שטרן - הלשכה המשפטית" w:date="2015-11-22T14:58:00Z">
              <w:r>
                <w:rPr>
                  <w:rFonts w:cs="Narkisim"/>
                  <w:sz w:val="24"/>
                  <w:szCs w:val="24"/>
                  <w:rtl w:val="true"/>
                </w:rPr>
                <w:tab/>
              </w:r>
            </w:ins>
            <w:ins w:id="3973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ועצה</w:t>
              </w:r>
            </w:ins>
            <w:ins w:id="3974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975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ארצית</w:t>
              </w:r>
            </w:ins>
            <w:ins w:id="3976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977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ורתה</w:t>
              </w:r>
            </w:ins>
            <w:ins w:id="3978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979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מנהל</w:t>
              </w:r>
            </w:ins>
            <w:ins w:id="3980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981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כללי</w:t>
              </w:r>
            </w:ins>
            <w:ins w:id="3982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983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יצד</w:t>
              </w:r>
            </w:ins>
            <w:ins w:id="3984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985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פעול</w:t>
              </w:r>
            </w:ins>
            <w:ins w:id="3986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987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עניין</w:t>
              </w:r>
            </w:ins>
            <w:ins w:id="3988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989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סוים</w:t>
              </w:r>
            </w:ins>
            <w:ins w:id="3990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991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הוא</w:t>
              </w:r>
            </w:ins>
            <w:ins w:id="3992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993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א</w:t>
              </w:r>
            </w:ins>
            <w:ins w:id="3994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995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קיים</w:t>
              </w:r>
            </w:ins>
            <w:ins w:id="3996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997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ת</w:t>
              </w:r>
            </w:ins>
            <w:ins w:id="3998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Fonts w:cs="Narkisim"/>
                <w:sz w:val="24"/>
                <w:szCs w:val="24"/>
                <w:rtl w:val="true"/>
              </w:rPr>
              <w:tab/>
            </w:r>
            <w:ins w:id="3999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הוראה</w:t>
              </w:r>
            </w:ins>
            <w:ins w:id="4000" w:author="אלעזר שטרן - הלשכה המשפטית" w:date="2015-11-22T14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001" w:author="אלעזר שטרן - הלשכה המשפטית" w:date="2015-11-22T14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אמור</w:t>
              </w:r>
            </w:ins>
            <w:ins w:id="4002" w:author="אלעזר שטרן - הלשכה המשפטית" w:date="2015-11-22T14:58:00Z">
              <w:r>
                <w:rPr>
                  <w:rFonts w:cs="Narkisim"/>
                  <w:sz w:val="24"/>
                  <w:szCs w:val="24"/>
                  <w:rtl w:val="true"/>
                </w:rPr>
                <w:t>.</w:t>
              </w:r>
            </w:ins>
          </w:p>
        </w:tc>
      </w:tr>
    </w:tbl>
    <w:p>
      <w:pPr>
        <w:pStyle w:val="Normal"/>
        <w:spacing w:before="120" w:after="120"/>
        <w:jc w:val="both"/>
        <w:rPr>
          <w:rFonts w:eastAsia="Arial Unicode MS" w:cs="David"/>
          <w:sz w:val="24"/>
          <w:lang w:eastAsia="ja-JP"/>
        </w:rPr>
      </w:pPr>
      <w:r>
        <w:rPr>
          <w:rFonts w:eastAsia="Arial Unicode MS" w:cs="David"/>
          <w:sz w:val="24"/>
          <w:sz w:val="24"/>
          <w:rtl w:val="true"/>
          <w:lang w:eastAsia="ja-JP"/>
        </w:rPr>
        <w:t>מ</w:t>
      </w:r>
      <w:r>
        <w:rPr>
          <w:rFonts w:eastAsia="Arial Unicode MS" w:cs="David"/>
          <w:sz w:val="24"/>
          <w:sz w:val="24"/>
          <w:rtl w:val="true"/>
          <w:lang w:eastAsia="ja-JP"/>
        </w:rPr>
        <w:t>וצע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קבוע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כ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מנה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כלל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יהי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אחרא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ניהו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שוטף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ש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עניינ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לשכ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ה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שכ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ובכל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זא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עובדים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במחוזותיה</w:t>
      </w:r>
      <w:r>
        <w:rPr>
          <w:rFonts w:eastAsia="Arial Unicode MS" w:cs="David"/>
          <w:sz w:val="24"/>
          <w:rtl w:val="true"/>
          <w:lang w:eastAsia="ja-JP"/>
        </w:rPr>
        <w:t xml:space="preserve">, </w:t>
      </w:r>
      <w:r>
        <w:rPr>
          <w:rFonts w:eastAsia="Arial Unicode MS" w:cs="David"/>
          <w:sz w:val="24"/>
          <w:sz w:val="24"/>
          <w:rtl w:val="true"/>
          <w:lang w:eastAsia="ja-JP"/>
        </w:rPr>
        <w:t>בכפוף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החלטו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מועצ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ארצי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ובהתאם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הנחיו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ראש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לשכה</w:t>
      </w:r>
      <w:r>
        <w:rPr>
          <w:rFonts w:eastAsia="Arial Unicode MS" w:cs="David"/>
          <w:sz w:val="24"/>
          <w:rtl w:val="true"/>
          <w:lang w:eastAsia="ja-JP"/>
        </w:rPr>
        <w:t xml:space="preserve">, </w:t>
      </w:r>
      <w:r>
        <w:rPr>
          <w:rFonts w:eastAsia="Arial Unicode MS" w:cs="David"/>
          <w:sz w:val="24"/>
          <w:sz w:val="24"/>
          <w:rtl w:val="true"/>
          <w:lang w:eastAsia="ja-JP"/>
        </w:rPr>
        <w:t>זא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בדומ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</w:t>
      </w:r>
      <w:r>
        <w:rPr>
          <w:rFonts w:eastAsia="Arial Unicode MS" w:cs="David"/>
          <w:sz w:val="24"/>
          <w:sz w:val="24"/>
          <w:rtl w:val="true"/>
          <w:lang w:eastAsia="ja-JP"/>
        </w:rPr>
        <w:t>הוראו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סעיף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lang w:eastAsia="ja-JP"/>
        </w:rPr>
        <w:t>120</w:t>
      </w:r>
      <w:r>
        <w:rPr>
          <w:rFonts w:eastAsia="Arial Unicode MS" w:cs="David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חוק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חברו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מכפיף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א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מנה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כלל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דירקטוריון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ולהנחיותיו</w:t>
      </w:r>
      <w:r>
        <w:rPr>
          <w:rFonts w:eastAsia="Arial Unicode MS" w:cs="David"/>
          <w:sz w:val="24"/>
          <w:rtl w:val="true"/>
          <w:lang w:eastAsia="ja-JP"/>
        </w:rPr>
        <w:t xml:space="preserve">. </w:t>
      </w:r>
      <w:r>
        <w:rPr>
          <w:rFonts w:eastAsia="Arial Unicode MS" w:cs="David"/>
          <w:sz w:val="24"/>
          <w:sz w:val="24"/>
          <w:rtl w:val="true"/>
          <w:lang w:eastAsia="ja-JP"/>
        </w:rPr>
        <w:t>כן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מוצע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הקנו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מועצ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ארצי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א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סמכו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הפעי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א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סמכויו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מנכ</w:t>
      </w:r>
      <w:r>
        <w:rPr>
          <w:rFonts w:eastAsia="Arial Unicode MS" w:cs="David"/>
          <w:sz w:val="24"/>
          <w:rtl w:val="true"/>
          <w:lang w:eastAsia="ja-JP"/>
        </w:rPr>
        <w:t>"</w:t>
      </w:r>
      <w:r>
        <w:rPr>
          <w:rFonts w:eastAsia="Arial Unicode MS" w:cs="David"/>
          <w:sz w:val="24"/>
          <w:sz w:val="24"/>
          <w:rtl w:val="true"/>
          <w:lang w:eastAsia="ja-JP"/>
        </w:rPr>
        <w:t>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במקר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שבו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יא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חליט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הגבי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א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סייג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א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סמכו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מנכ</w:t>
      </w:r>
      <w:r>
        <w:rPr>
          <w:rFonts w:eastAsia="Arial Unicode MS" w:cs="David"/>
          <w:sz w:val="24"/>
          <w:rtl w:val="true"/>
          <w:lang w:eastAsia="ja-JP"/>
        </w:rPr>
        <w:t>"</w:t>
      </w:r>
      <w:r>
        <w:rPr>
          <w:rFonts w:eastAsia="Arial Unicode MS" w:cs="David"/>
          <w:sz w:val="24"/>
          <w:sz w:val="24"/>
          <w:rtl w:val="true"/>
          <w:lang w:eastAsia="ja-JP"/>
        </w:rPr>
        <w:t>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עניין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מסוים</w:t>
      </w:r>
      <w:r>
        <w:rPr>
          <w:rFonts w:eastAsia="Arial Unicode MS" w:cs="David"/>
          <w:sz w:val="24"/>
          <w:rtl w:val="true"/>
          <w:lang w:eastAsia="ja-JP"/>
        </w:rPr>
        <w:t xml:space="preserve">, </w:t>
      </w:r>
      <w:r>
        <w:rPr>
          <w:rFonts w:eastAsia="Arial Unicode MS" w:cs="David"/>
          <w:sz w:val="24"/>
          <w:sz w:val="24"/>
          <w:rtl w:val="true"/>
          <w:lang w:eastAsia="ja-JP"/>
        </w:rPr>
        <w:t>או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במקר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שבו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מועצ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ורת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מנכ</w:t>
      </w:r>
      <w:r>
        <w:rPr>
          <w:rFonts w:eastAsia="Arial Unicode MS" w:cs="David"/>
          <w:sz w:val="24"/>
          <w:rtl w:val="true"/>
          <w:lang w:eastAsia="ja-JP"/>
        </w:rPr>
        <w:t>"</w:t>
      </w:r>
      <w:r>
        <w:rPr>
          <w:rFonts w:eastAsia="Arial Unicode MS" w:cs="David"/>
          <w:sz w:val="24"/>
          <w:sz w:val="24"/>
          <w:rtl w:val="true"/>
          <w:lang w:eastAsia="ja-JP"/>
        </w:rPr>
        <w:t>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כיצד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פעו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עניין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מסוים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והוא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א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קיים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א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הוראה</w:t>
      </w:r>
      <w:r>
        <w:rPr>
          <w:rFonts w:eastAsia="Arial Unicode MS" w:cs="David"/>
          <w:sz w:val="24"/>
          <w:rtl w:val="true"/>
          <w:lang w:eastAsia="ja-JP"/>
        </w:rPr>
        <w:t xml:space="preserve">. </w:t>
      </w:r>
      <w:r>
        <w:rPr>
          <w:rFonts w:eastAsia="Arial Unicode MS" w:cs="David"/>
          <w:sz w:val="24"/>
          <w:sz w:val="24"/>
          <w:rtl w:val="true"/>
          <w:lang w:eastAsia="ja-JP"/>
        </w:rPr>
        <w:t>עם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זאת</w:t>
      </w:r>
      <w:r>
        <w:rPr>
          <w:rFonts w:eastAsia="Arial Unicode MS" w:cs="David"/>
          <w:sz w:val="24"/>
          <w:rtl w:val="true"/>
          <w:lang w:eastAsia="ja-JP"/>
        </w:rPr>
        <w:t xml:space="preserve">, </w:t>
      </w:r>
      <w:r>
        <w:rPr>
          <w:rFonts w:eastAsia="Arial Unicode MS" w:cs="David"/>
          <w:sz w:val="24"/>
          <w:sz w:val="24"/>
          <w:rtl w:val="true"/>
          <w:lang w:eastAsia="ja-JP"/>
        </w:rPr>
        <w:t>לגב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סמכויו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מסוימו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שהוקנו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מנכ</w:t>
      </w:r>
      <w:r>
        <w:rPr>
          <w:rFonts w:eastAsia="Arial Unicode MS" w:cs="David"/>
          <w:sz w:val="24"/>
          <w:rtl w:val="true"/>
          <w:lang w:eastAsia="ja-JP"/>
        </w:rPr>
        <w:t>"</w:t>
      </w:r>
      <w:r>
        <w:rPr>
          <w:rFonts w:eastAsia="Arial Unicode MS" w:cs="David"/>
          <w:sz w:val="24"/>
          <w:sz w:val="24"/>
          <w:rtl w:val="true"/>
          <w:lang w:eastAsia="ja-JP"/>
        </w:rPr>
        <w:t>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במפורש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בחוק</w:t>
      </w:r>
      <w:r>
        <w:rPr>
          <w:rFonts w:eastAsia="Arial Unicode MS" w:cs="David"/>
          <w:sz w:val="24"/>
          <w:rtl w:val="true"/>
          <w:lang w:eastAsia="ja-JP"/>
        </w:rPr>
        <w:t xml:space="preserve">, </w:t>
      </w:r>
      <w:r>
        <w:rPr>
          <w:rFonts w:eastAsia="Arial Unicode MS" w:cs="David"/>
          <w:sz w:val="24"/>
          <w:sz w:val="24"/>
          <w:rtl w:val="true"/>
          <w:lang w:eastAsia="ja-JP"/>
        </w:rPr>
        <w:t>המועצ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א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תהי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רשאי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הגבי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או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סייג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א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סמכויו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מנכל</w:t>
      </w:r>
      <w:r>
        <w:rPr>
          <w:rFonts w:eastAsia="Arial Unicode MS" w:cs="David"/>
          <w:sz w:val="24"/>
          <w:rtl w:val="true"/>
          <w:lang w:eastAsia="ja-JP"/>
        </w:rPr>
        <w:t>.</w:t>
      </w:r>
    </w:p>
    <w:p>
      <w:pPr>
        <w:pStyle w:val="Normal"/>
        <w:spacing w:lineRule="auto" w:line="240" w:before="0" w:after="120"/>
        <w:jc w:val="both"/>
        <w:rPr>
          <w:rFonts w:eastAsia="Arial Unicode MS" w:cs="David"/>
          <w:sz w:val="24"/>
          <w:lang w:eastAsia="ja-JP"/>
        </w:rPr>
      </w:pPr>
      <w:r>
        <w:rPr>
          <w:rFonts w:eastAsia="Arial Unicode MS" w:cs="David"/>
          <w:sz w:val="24"/>
          <w:sz w:val="24"/>
          <w:u w:val="single"/>
          <w:rtl w:val="true"/>
          <w:lang w:eastAsia="ja-JP"/>
        </w:rPr>
        <w:t>נקודות</w:t>
      </w:r>
      <w:r>
        <w:rPr>
          <w:rFonts w:eastAsia="Times New Roman"/>
          <w:sz w:val="24"/>
          <w:sz w:val="24"/>
          <w:u w:val="single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u w:val="single"/>
          <w:rtl w:val="true"/>
          <w:lang w:eastAsia="ja-JP"/>
        </w:rPr>
        <w:t>לדיון</w:t>
      </w:r>
      <w:r>
        <w:rPr>
          <w:rFonts w:eastAsia="Arial Unicode MS" w:cs="David"/>
          <w:sz w:val="24"/>
          <w:rtl w:val="true"/>
          <w:lang w:eastAsia="ja-JP"/>
        </w:rPr>
        <w:t>:</w:t>
      </w:r>
    </w:p>
    <w:p>
      <w:pPr>
        <w:pStyle w:val="Normal"/>
        <w:spacing w:before="0" w:after="120"/>
        <w:jc w:val="both"/>
        <w:rPr>
          <w:rFonts w:cs="David"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נח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צ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נח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טיו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ב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נחי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תוו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יה</w:t>
      </w:r>
      <w:r>
        <w:rPr>
          <w:rFonts w:cs="David"/>
          <w:rtl w:val="true"/>
        </w:rPr>
        <w:t>.</w:t>
      </w:r>
    </w:p>
    <w:p>
      <w:pPr>
        <w:pStyle w:val="Normal"/>
        <w:spacing w:before="0" w:after="120"/>
        <w:jc w:val="both"/>
        <w:rPr>
          <w:rFonts w:cs="David"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ע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וח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גב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טיו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עיף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ות</w:t>
      </w:r>
      <w:r>
        <w:rPr>
          <w:rFonts w:cs="David"/>
          <w:rtl w:val="true"/>
        </w:rPr>
        <w:t>.</w:t>
      </w:r>
    </w:p>
    <w:p>
      <w:pPr>
        <w:pStyle w:val="Normal"/>
        <w:spacing w:before="0" w:after="120"/>
        <w:jc w:val="both"/>
        <w:rPr>
          <w:rFonts w:cs="David"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גב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טיו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>"?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סמ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וע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א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9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י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Style20"/>
        <w:numPr>
          <w:ilvl w:val="0"/>
          <w:numId w:val="5"/>
        </w:numPr>
        <w:spacing w:lineRule="auto" w:line="360" w:before="0" w:after="12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3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כ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מ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כ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וע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קיי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ח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תמ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40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המוצע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ע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ע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צ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פע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חש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ע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ית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תפ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ג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וליטי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בהרכ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וע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וחנ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מ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בייקטי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קצוע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עו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מ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רס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צ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עי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69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המוצע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ו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מ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ל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י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ת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93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המוצע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כ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כ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פע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כז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דו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פו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נ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מוע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צ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פע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כ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נסי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ע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צ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פע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כ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אי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מוע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צ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ע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כ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cs="David"/>
          <w:sz w:val="24"/>
          <w:rtl w:val="true"/>
        </w:rPr>
        <w:t xml:space="preserve">? </w:t>
      </w:r>
    </w:p>
    <w:p>
      <w:pPr>
        <w:pStyle w:val="Normal"/>
        <w:spacing w:before="0" w:after="12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cs="David"/>
          <w:b/>
          <w:b/>
          <w:bCs/>
          <w:sz w:val="24"/>
          <w:u w:val="single"/>
          <w:lang w:eastAsia="en-US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סעיף </w:t>
      </w:r>
      <w:r>
        <w:rPr>
          <w:rFonts w:cs="David"/>
          <w:b/>
          <w:bCs/>
          <w:sz w:val="24"/>
          <w:u w:val="single"/>
          <w:lang w:eastAsia="en-US"/>
        </w:rPr>
        <w:t>21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להצעת החוק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–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 הוספת סעיף </w:t>
      </w:r>
      <w:r>
        <w:rPr>
          <w:rFonts w:cs="David"/>
          <w:b/>
          <w:bCs/>
          <w:sz w:val="24"/>
          <w:u w:val="single"/>
          <w:lang w:eastAsia="en-US"/>
        </w:rPr>
        <w:t>19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ג שעניינו 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חובת דיווח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</w:p>
    <w:tbl>
      <w:tblPr>
        <w:bidiVisual w:val="true"/>
        <w:tblW w:w="8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Narkisim"/>
                <w:b/>
                <w:b/>
                <w:bCs/>
                <w:color w:val="0070C0"/>
                <w:sz w:val="24"/>
                <w:ins w:id="4009" w:author="אלעזר שטרן - הלשכה המשפטית" w:date="2015-11-22T15:06:00Z"/>
              </w:rPr>
            </w:pPr>
            <w:ins w:id="4003" w:author="אלעזר שטרן - הלשכה המשפטית" w:date="2015-11-22T15:06:00Z">
              <w:r>
                <w:rPr>
                  <w:rFonts w:cs="Narkisim"/>
                  <w:b/>
                  <w:bCs/>
                  <w:color w:val="0070C0"/>
                  <w:sz w:val="24"/>
                </w:rPr>
                <w:t>19</w:t>
              </w:r>
            </w:ins>
            <w:ins w:id="4004" w:author="אלעזר שטרן - הלשכה המשפטית" w:date="2015-11-22T15:06:00Z">
              <w:r>
                <w:rPr>
                  <w:rFonts w:cs="Narkisim"/>
                  <w:b/>
                  <w:b/>
                  <w:bCs/>
                  <w:color w:val="0070C0"/>
                  <w:sz w:val="24"/>
                  <w:sz w:val="24"/>
                  <w:rtl w:val="true"/>
                </w:rPr>
                <w:t>ג</w:t>
              </w:r>
            </w:ins>
            <w:ins w:id="4005" w:author="אלעזר שטרן - הלשכה המשפטית" w:date="2015-11-22T15:06:00Z">
              <w:r>
                <w:rPr>
                  <w:rFonts w:cs="Narkisim"/>
                  <w:b/>
                  <w:bCs/>
                  <w:color w:val="0070C0"/>
                  <w:sz w:val="24"/>
                  <w:rtl w:val="true"/>
                </w:rPr>
                <w:t xml:space="preserve">. </w:t>
              </w:r>
            </w:ins>
            <w:ins w:id="4006" w:author="אלעזר שטרן - הלשכה המשפטית" w:date="2015-11-22T15:06:00Z">
              <w:r>
                <w:rPr>
                  <w:rFonts w:cs="Narkisim"/>
                  <w:b/>
                  <w:b/>
                  <w:bCs/>
                  <w:color w:val="0070C0"/>
                  <w:sz w:val="24"/>
                  <w:sz w:val="24"/>
                  <w:rtl w:val="true"/>
                </w:rPr>
                <w:t>חובת</w:t>
              </w:r>
            </w:ins>
            <w:ins w:id="4007" w:author="אלעזר שטרן - הלשכה המשפטית" w:date="2015-11-22T15:06:00Z">
              <w:r>
                <w:rPr>
                  <w:b/>
                  <w:b/>
                  <w:bCs/>
                  <w:color w:val="0070C0"/>
                  <w:sz w:val="24"/>
                  <w:sz w:val="24"/>
                  <w:rtl w:val="true"/>
                </w:rPr>
                <w:t xml:space="preserve"> </w:t>
              </w:r>
            </w:ins>
            <w:ins w:id="4008" w:author="אלעזר שטרן - הלשכה המשפטית" w:date="2015-11-22T15:06:00Z">
              <w:r>
                <w:rPr>
                  <w:rFonts w:cs="Narkisim"/>
                  <w:b/>
                  <w:b/>
                  <w:bCs/>
                  <w:color w:val="0070C0"/>
                  <w:sz w:val="24"/>
                  <w:sz w:val="24"/>
                  <w:rtl w:val="true"/>
                </w:rPr>
                <w:t>דיווח</w:t>
              </w:r>
            </w:ins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sz w:val="24"/>
                <w:szCs w:val="24"/>
                <w:ins w:id="4095" w:author="אלעזר שטרן - הלשכה המשפטית" w:date="2015-11-22T15:06:00Z"/>
              </w:rPr>
            </w:pPr>
            <w:ins w:id="4010" w:author="אלעזר שטרן - הלשכה המשפטית" w:date="2015-11-22T15:06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4011" w:author="אלעזר שטרן - הלשכה המשפטית" w:date="2015-11-22T15:0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</w:t>
              </w:r>
            </w:ins>
            <w:ins w:id="4012" w:author="אלעזר שטרן - הלשכה המשפטית" w:date="2015-11-22T15:06:00Z">
              <w:r>
                <w:rPr>
                  <w:rFonts w:cs="Narkisim"/>
                  <w:sz w:val="24"/>
                  <w:szCs w:val="24"/>
                  <w:rtl w:val="true"/>
                </w:rPr>
                <w:t>)</w:t>
              </w:r>
            </w:ins>
            <w:ins w:id="4013" w:author="אלעזר שטרן - הלשכה המשפטית" w:date="2015-11-22T15:06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4014" w:author="אלעזר שטרן - הלשכה המשפטית" w:date="2015-11-22T15:0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נהל</w:t>
              </w:r>
            </w:ins>
            <w:ins w:id="4015" w:author="אלעזר שטרן - הלשכה המשפטית" w:date="2015-11-22T15:0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016" w:author="אלעזר שטרן - הלשכה המשפטית" w:date="2015-11-22T15:0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כללי</w:t>
              </w:r>
            </w:ins>
            <w:ins w:id="4017" w:author="אלעזר שטרן - הלשכה המשפטית" w:date="2015-11-22T15:0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018" w:author="אלעזר שטרן - הלשכה המשפטית" w:date="2015-11-22T15:0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ודיע</w:t>
              </w:r>
            </w:ins>
            <w:ins w:id="4019" w:author="אלעזר שטרן - הלשכה המשפטית" w:date="2015-11-22T15:0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020" w:author="אלעזר שטרן - הלשכה המשפטית" w:date="2015-11-22T15:0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</w:t>
              </w:r>
            </w:ins>
            <w:ins w:id="4021" w:author="אלעזר שטרן - הלשכה המשפטית" w:date="2015-11-22T15:0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ראש</w:t>
              </w:r>
            </w:ins>
            <w:ins w:id="4022" w:author="אלעזר שטרן - הלשכה המשפטית" w:date="2015-11-22T15:0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023" w:author="אלעזר שטרן - הלשכה המשפטית" w:date="2015-11-22T15:0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לשכה</w:t>
              </w:r>
            </w:ins>
            <w:ins w:id="4024" w:author="אלעזר שטרן - הלשכה המשפטית" w:date="2015-11-22T15:06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4025" w:author="אלעזר שטרן - הלשכה המשפטית" w:date="2015-11-22T15:0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</w:t>
              </w:r>
            </w:ins>
            <w:ins w:id="4026" w:author="אלעזר שטרן - הלשכה המשפטית" w:date="2015-11-22T15:0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א</w:t>
              </w:r>
            </w:ins>
            <w:ins w:id="4027" w:author="אלעזר שטרן - הלשכה המשפטית" w:date="2015-11-22T15:0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028" w:author="אלעזר שטרן - הלשכה המשפטית" w:date="2015-11-22T15:0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דיחוי</w:t>
              </w:r>
            </w:ins>
            <w:ins w:id="4029" w:author="אלעזר שטרן - הלשכה המשפטית" w:date="2015-11-22T15:06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4030" w:author="אלעזר שטרן - הלשכה המשפטית" w:date="2015-11-22T15:0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ל</w:t>
              </w:r>
            </w:ins>
            <w:ins w:id="4031" w:author="אלעזר שטרן - הלשכה המשפטית" w:date="2015-11-22T15:0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032" w:author="אלעזר שטרן - הלשכה המשפטית" w:date="2015-11-22T15:0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ל</w:t>
              </w:r>
            </w:ins>
            <w:ins w:id="4033" w:author="אלעזר שטרן - הלשכה המשפטית" w:date="2015-11-22T15:0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034" w:author="אלעזר שטרן - הלשכה המשפטית" w:date="2015-11-22T15:0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ניין</w:t>
              </w:r>
            </w:ins>
            <w:ins w:id="4035" w:author="אלעזר שטרן - הלשכה המשפטית" w:date="2015-11-22T15:0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036" w:author="אלעזר שטרן - הלשכה המשפטית" w:date="2015-11-22T15:0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הותי</w:t>
              </w:r>
            </w:ins>
            <w:ins w:id="4037" w:author="אלעזר שטרן - הלשכה המשפטית" w:date="2015-11-22T15:0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038" w:author="אלעזר שטרן - הלשכה המשפטית" w:date="2015-11-22T15:0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לשכה</w:t>
              </w:r>
            </w:ins>
            <w:ins w:id="4039" w:author="אלעזר שטרן - הלשכה המשפטית" w:date="2015-11-22T15:0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040" w:author="אלעזר שטרן - הלשכה המשפטית" w:date="2015-11-22T15:0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נוגע</w:t>
              </w:r>
            </w:ins>
            <w:ins w:id="4041" w:author="אלעזר שטרן - הלשכה המשפטית" w:date="2015-11-22T15:0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042" w:author="אלעזר שטרן - הלשכה המשפטית" w:date="2015-11-22T15:0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תפקידיה</w:t>
              </w:r>
            </w:ins>
            <w:ins w:id="4043" w:author="אלעזר שטרן - הלשכה המשפטית" w:date="2015-11-22T15:06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; </w:t>
              </w:r>
            </w:ins>
            <w:ins w:id="4044" w:author="אלעזר שטרן - הלשכה המשפטית" w:date="2015-11-22T15:0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יה</w:t>
              </w:r>
            </w:ins>
            <w:ins w:id="4045" w:author="אלעזר שטרן - הלשכה המשפטית" w:date="2015-11-22T15:0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046" w:author="אלעזר שטרן - הלשכה המשפטית" w:date="2015-11-22T15:0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עניין</w:t>
              </w:r>
            </w:ins>
            <w:ins w:id="4047" w:author="אלעזר שטרן - הלשכה המשפטית" w:date="2015-11-22T15:0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048" w:author="אלעזר שטרן - הלשכה המשפטית" w:date="2015-11-22T15:0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חורג</w:t>
              </w:r>
            </w:ins>
            <w:ins w:id="4049" w:author="אלעזר שטרן - הלשכה המשפטית" w:date="2015-11-22T15:0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050" w:author="אלעזר שטרן - הלשכה המשפטית" w:date="2015-11-22T15:0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ו</w:t>
              </w:r>
            </w:ins>
            <w:ins w:id="4051" w:author="אלעזר שטרן - הלשכה המשפטית" w:date="2015-11-22T15:0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052" w:author="אלעזר שטרן - הלשכה המשפטית" w:date="2015-11-22T15:0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שוי</w:t>
              </w:r>
            </w:ins>
            <w:ins w:id="4053" w:author="אלעזר שטרן - הלשכה המשפטית" w:date="2015-11-22T15:0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054" w:author="אלעזר שטרן - הלשכה המשפטית" w:date="2015-11-22T15:0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חרוג</w:t>
              </w:r>
            </w:ins>
            <w:ins w:id="4055" w:author="אלעזר שטרן - הלשכה המשפטית" w:date="2015-11-22T15:0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056" w:author="אלעזר שטרן - הלשכה המשפטית" w:date="2015-11-22T15:0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קביעת</w:t>
              </w:r>
            </w:ins>
            <w:ins w:id="4057" w:author="אלעזר שטרן - הלשכה המשפטית" w:date="2015-11-22T15:0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058" w:author="אלעזר שטרן - הלשכה המשפטית" w:date="2015-11-22T15:0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ועצה</w:t>
              </w:r>
            </w:ins>
            <w:ins w:id="4059" w:author="אלעזר שטרן - הלשכה המשפטית" w:date="2015-11-22T15:0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060" w:author="אלעזר שטרן - הלשכה המשפטית" w:date="2015-11-22T15:0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ארצית</w:t>
              </w:r>
            </w:ins>
            <w:ins w:id="4061" w:author="אלעזר שטרן - הלשכה המשפטית" w:date="2015-11-22T15:0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062" w:author="אלעזר שטרן - הלשכה המשפטית" w:date="2015-11-22T15:0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פי</w:t>
              </w:r>
            </w:ins>
            <w:ins w:id="4063" w:author="אלעזר שטרן - הלשכה המשפטית" w:date="2015-11-22T15:0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064" w:author="אלעזר שטרן - הלשכה המשפטית" w:date="2015-11-22T15:0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סמכותה</w:t>
              </w:r>
            </w:ins>
            <w:ins w:id="4065" w:author="אלעזר שטרן - הלשכה המשפטית" w:date="2015-11-22T15:06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4066" w:author="אלעזר שטרן - הלשכה המשפטית" w:date="2015-11-22T15:0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זמן</w:t>
              </w:r>
            </w:ins>
            <w:ins w:id="4067" w:author="אלעזר שטרן - הלשכה המשפטית" w:date="2015-11-22T15:0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068" w:author="אלעזר שטרן - הלשכה המשפטית" w:date="2015-11-22T15:0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ראש</w:t>
              </w:r>
            </w:ins>
            <w:ins w:id="4069" w:author="אלעזר שטרן - הלשכה המשפטית" w:date="2015-11-22T15:0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070" w:author="אלעזר שטרן - הלשכה המשפטית" w:date="2015-11-22T15:0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לשכה</w:t>
              </w:r>
            </w:ins>
            <w:ins w:id="4071" w:author="אלעזר שטרן - הלשכה המשפטית" w:date="2015-11-22T15:06:00Z">
              <w:r>
                <w:rPr>
                  <w:rFonts w:cs="Narkisim"/>
                  <w:sz w:val="24"/>
                  <w:szCs w:val="24"/>
                  <w:rtl w:val="true"/>
                </w:rPr>
                <w:t>,</w:t>
              </w:r>
            </w:ins>
            <w:ins w:id="4072" w:author="אלעזר שטרן - הלשכה המשפטית" w:date="2015-11-22T15:06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4073" w:author="אלעזר שטרן - הלשכה המשפטית" w:date="2015-11-22T15:0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</w:t>
              </w:r>
            </w:ins>
            <w:ins w:id="4074" w:author="אלעזר שטרן - הלשכה המשפטית" w:date="2015-11-22T15:0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א</w:t>
              </w:r>
            </w:ins>
            <w:ins w:id="4075" w:author="אלעזר שטרן - הלשכה המשפטית" w:date="2015-11-22T15:0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076" w:author="אלעזר שטרן - הלשכה המשפטית" w:date="2015-11-22T15:0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דיחוי</w:t>
              </w:r>
            </w:ins>
            <w:ins w:id="4077" w:author="אלעזר שטרן - הלשכה המשפטית" w:date="2015-11-22T15:06:00Z">
              <w:r>
                <w:rPr>
                  <w:rFonts w:cs="Narkisim"/>
                  <w:sz w:val="24"/>
                  <w:szCs w:val="24"/>
                  <w:rtl w:val="true"/>
                </w:rPr>
                <w:t>,</w:t>
              </w:r>
            </w:ins>
            <w:ins w:id="4078" w:author="אלעזר שטרן - הלשכה המשפטית" w:date="2015-11-22T15:06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4079" w:author="אלעזר שטרן - הלשכה המשפטית" w:date="2015-11-22T15:0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שיבה</w:t>
              </w:r>
            </w:ins>
            <w:ins w:id="4080" w:author="אלעזר שטרן - הלשכה המשפטית" w:date="2015-11-22T15:0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081" w:author="אלעזר שטרן - הלשכה המשפטית" w:date="2015-11-22T15:0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4082" w:author="אלעזר שטרן - הלשכה המשפטית" w:date="2015-11-22T15:0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083" w:author="אלעזר שטרן - הלשכה המשפטית" w:date="2015-11-22T15:0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ועצה</w:t>
              </w:r>
            </w:ins>
            <w:ins w:id="4084" w:author="אלעזר שטרן - הלשכה המשפטית" w:date="2015-11-22T15:0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085" w:author="אלעזר שטרן - הלשכה המשפטית" w:date="2015-11-22T15:0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ארצית</w:t>
              </w:r>
            </w:ins>
            <w:ins w:id="4086" w:author="אלעזר שטרן - הלשכה המשפטית" w:date="2015-11-22T15:0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087" w:author="אלעזר שטרן - הלשכה המשפטית" w:date="2015-11-22T15:0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יביא</w:t>
              </w:r>
            </w:ins>
            <w:ins w:id="4088" w:author="אלעזר שטרן - הלשכה המשפטית" w:date="2015-11-22T15:0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089" w:author="אלעזר שטרן - הלשכה המשפטית" w:date="2015-11-22T15:0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פניה</w:t>
              </w:r>
            </w:ins>
            <w:ins w:id="4090" w:author="אלעזר שטרן - הלשכה המשפטית" w:date="2015-11-22T15:0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091" w:author="אלעזר שטרן - הלשכה המשפטית" w:date="2015-11-22T15:0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ת</w:t>
              </w:r>
            </w:ins>
            <w:ins w:id="4092" w:author="אלעזר שטרן - הלשכה המשפטית" w:date="2015-11-22T15:0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093" w:author="אלעזר שטרן - הלשכה המשפטית" w:date="2015-11-22T15:0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הודעה</w:t>
              </w:r>
            </w:ins>
            <w:ins w:id="4094" w:author="אלעזר שטרן - הלשכה המשפטית" w:date="2015-11-22T15:06:00Z">
              <w:r>
                <w:rPr>
                  <w:rFonts w:cs="Narkisim"/>
                  <w:sz w:val="24"/>
                  <w:szCs w:val="24"/>
                  <w:rtl w:val="true"/>
                </w:rPr>
                <w:t>.</w:t>
              </w:r>
            </w:ins>
          </w:p>
          <w:p>
            <w:pPr>
              <w:pStyle w:val="Normal"/>
              <w:spacing w:lineRule="auto" w:line="240" w:before="60" w:after="60"/>
              <w:jc w:val="both"/>
              <w:rPr>
                <w:rFonts w:cs="Narkisim"/>
                <w:color w:val="0070C0"/>
                <w:sz w:val="24"/>
              </w:rPr>
            </w:pPr>
            <w:ins w:id="4096" w:author="אלעזר שטרן - הלשכה המשפטית" w:date="2015-11-22T15:06:00Z">
              <w:r>
                <w:rPr>
                  <w:rFonts w:cs="Narkisim"/>
                  <w:sz w:val="24"/>
                  <w:rtl w:val="true"/>
                </w:rPr>
                <w:t>(</w:t>
              </w:r>
            </w:ins>
            <w:ins w:id="4097" w:author="אלעזר שטרן - הלשכה המשפטית" w:date="2015-11-22T15:06:00Z">
              <w:r>
                <w:rPr>
                  <w:rFonts w:cs="Narkisim"/>
                  <w:sz w:val="24"/>
                  <w:sz w:val="24"/>
                  <w:rtl w:val="true"/>
                </w:rPr>
                <w:t>ב</w:t>
              </w:r>
            </w:ins>
            <w:ins w:id="4098" w:author="אלעזר שטרן - הלשכה המשפטית" w:date="2015-11-22T15:06:00Z">
              <w:r>
                <w:rPr>
                  <w:rFonts w:cs="Narkisim"/>
                  <w:sz w:val="24"/>
                  <w:rtl w:val="true"/>
                </w:rPr>
                <w:t>)</w:t>
              </w:r>
            </w:ins>
            <w:ins w:id="4099" w:author="אלעזר שטרן - הלשכה המשפטית" w:date="2015-11-22T15:06:00Z">
              <w:r>
                <w:rPr>
                  <w:rFonts w:cs="Narkisim"/>
                  <w:sz w:val="24"/>
                  <w:rtl w:val="true"/>
                </w:rPr>
                <w:t xml:space="preserve"> </w:t>
              </w:r>
            </w:ins>
            <w:ins w:id="4100" w:author="אלעזר שטרן - הלשכה המשפטית" w:date="2015-11-22T15:06:00Z">
              <w:r>
                <w:rPr>
                  <w:rFonts w:cs="Narkisim"/>
                  <w:sz w:val="24"/>
                  <w:sz w:val="24"/>
                  <w:rtl w:val="true"/>
                </w:rPr>
                <w:t>המנהל</w:t>
              </w:r>
            </w:ins>
            <w:ins w:id="4101" w:author="אלעזר שטרן - הלשכה המשפטית" w:date="2015-11-22T15:06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4102" w:author="אלעזר שטרן - הלשכה המשפטית" w:date="2015-11-22T15:06:00Z">
              <w:r>
                <w:rPr>
                  <w:rFonts w:cs="Narkisim"/>
                  <w:sz w:val="24"/>
                  <w:sz w:val="24"/>
                  <w:rtl w:val="true"/>
                </w:rPr>
                <w:t>הכללי</w:t>
              </w:r>
            </w:ins>
            <w:ins w:id="4103" w:author="אלעזר שטרן - הלשכה המשפטית" w:date="2015-11-22T15:06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4104" w:author="אלעזר שטרן - הלשכה המשפטית" w:date="2015-11-22T15:06:00Z">
              <w:r>
                <w:rPr>
                  <w:rFonts w:cs="Narkisim"/>
                  <w:sz w:val="24"/>
                  <w:sz w:val="24"/>
                  <w:rtl w:val="true"/>
                </w:rPr>
                <w:t>ימסור</w:t>
              </w:r>
            </w:ins>
            <w:ins w:id="4105" w:author="אלעזר שטרן - הלשכה המשפטית" w:date="2015-11-22T15:06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4106" w:author="אלעזר שטרן - הלשכה המשפטית" w:date="2015-11-22T15:06:00Z">
              <w:r>
                <w:rPr>
                  <w:rFonts w:cs="Narkisim"/>
                  <w:sz w:val="24"/>
                  <w:sz w:val="24"/>
                  <w:rtl w:val="true"/>
                </w:rPr>
                <w:t>למועצה</w:t>
              </w:r>
            </w:ins>
            <w:ins w:id="4107" w:author="אלעזר שטרן - הלשכה המשפטית" w:date="2015-11-22T15:06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4108" w:author="אלעזר שטרן - הלשכה המשפטית" w:date="2015-11-22T15:06:00Z">
              <w:r>
                <w:rPr>
                  <w:rFonts w:cs="Narkisim"/>
                  <w:sz w:val="24"/>
                  <w:sz w:val="24"/>
                  <w:rtl w:val="true"/>
                </w:rPr>
                <w:t>הארצית</w:t>
              </w:r>
            </w:ins>
            <w:ins w:id="4109" w:author="אלעזר שטרן - הלשכה המשפטית" w:date="2015-11-22T15:06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4110" w:author="אלעזר שטרן - הלשכה המשפטית" w:date="2015-11-22T15:06:00Z">
              <w:r>
                <w:rPr>
                  <w:rFonts w:cs="Narkisim"/>
                  <w:sz w:val="24"/>
                  <w:sz w:val="24"/>
                  <w:rtl w:val="true"/>
                </w:rPr>
                <w:t>דוח</w:t>
              </w:r>
            </w:ins>
            <w:ins w:id="4111" w:author="אלעזר שטרן - הלשכה המשפטית" w:date="2015-11-22T15:06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4112" w:author="אלעזר שטרן - הלשכה המשפטית" w:date="2015-11-22T15:06:00Z">
              <w:r>
                <w:rPr>
                  <w:rFonts w:cs="Narkisim"/>
                  <w:sz w:val="24"/>
                  <w:sz w:val="24"/>
                  <w:rtl w:val="true"/>
                </w:rPr>
                <w:t>על</w:t>
              </w:r>
            </w:ins>
            <w:ins w:id="4113" w:author="אלעזר שטרן - הלשכה המשפטית" w:date="2015-11-22T15:06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4114" w:author="אלעזר שטרן - הלשכה המשפטית" w:date="2015-11-22T15:06:00Z">
              <w:r>
                <w:rPr>
                  <w:rFonts w:cs="Narkisim"/>
                  <w:sz w:val="24"/>
                  <w:sz w:val="24"/>
                  <w:rtl w:val="true"/>
                </w:rPr>
                <w:t>הפעילות</w:t>
              </w:r>
            </w:ins>
            <w:ins w:id="4115" w:author="אלעזר שטרן - הלשכה המשפטית" w:date="2015-11-22T15:06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4116" w:author="אלעזר שטרן - הלשכה המשפטית" w:date="2015-11-22T15:06:00Z">
              <w:r>
                <w:rPr>
                  <w:rFonts w:cs="Narkisim"/>
                  <w:sz w:val="24"/>
                  <w:sz w:val="24"/>
                  <w:rtl w:val="true"/>
                </w:rPr>
                <w:t>השוטפת</w:t>
              </w:r>
            </w:ins>
            <w:ins w:id="4117" w:author="אלעזר שטרן - הלשכה המשפטית" w:date="2015-11-22T15:06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4118" w:author="אלעזר שטרן - הלשכה המשפטית" w:date="2015-11-22T15:06:00Z">
              <w:r>
                <w:rPr>
                  <w:rFonts w:cs="Narkisim"/>
                  <w:sz w:val="24"/>
                  <w:sz w:val="24"/>
                  <w:rtl w:val="true"/>
                </w:rPr>
                <w:t>של</w:t>
              </w:r>
            </w:ins>
            <w:ins w:id="4119" w:author="אלעזר שטרן - הלשכה המשפטית" w:date="2015-11-22T15:06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4120" w:author="אלעזר שטרן - הלשכה המשפטית" w:date="2015-11-22T15:06:00Z">
              <w:r>
                <w:rPr>
                  <w:rFonts w:cs="Narkisim"/>
                  <w:sz w:val="24"/>
                  <w:sz w:val="24"/>
                  <w:rtl w:val="true"/>
                </w:rPr>
                <w:t>הלשכה</w:t>
              </w:r>
            </w:ins>
            <w:ins w:id="4121" w:author="אלעזר שטרן - הלשכה המשפטית" w:date="2015-11-22T15:06:00Z">
              <w:r>
                <w:rPr>
                  <w:rFonts w:cs="Narkisim"/>
                  <w:sz w:val="24"/>
                  <w:rtl w:val="true"/>
                </w:rPr>
                <w:t>,</w:t>
              </w:r>
            </w:ins>
            <w:ins w:id="4122" w:author="אלעזר שטרן - הלשכה המשפטית" w:date="2015-11-22T15:06:00Z">
              <w:r>
                <w:rPr>
                  <w:rFonts w:cs="Narkisim"/>
                  <w:sz w:val="24"/>
                  <w:rtl w:val="true"/>
                </w:rPr>
                <w:t xml:space="preserve"> </w:t>
              </w:r>
            </w:ins>
            <w:ins w:id="4123" w:author="אלעזר שטרן - הלשכה המשפטית" w:date="2015-11-22T15:06:00Z">
              <w:r>
                <w:rPr>
                  <w:rFonts w:cs="Narkisim"/>
                  <w:sz w:val="24"/>
                  <w:sz w:val="24"/>
                  <w:rtl w:val="true"/>
                </w:rPr>
                <w:t>במועדים</w:t>
              </w:r>
            </w:ins>
            <w:ins w:id="4124" w:author="אלעזר שטרן - הלשכה המשפטית" w:date="2015-11-22T15:06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4125" w:author="אלעזר שטרן - הלשכה המשפטית" w:date="2015-11-22T15:06:00Z">
              <w:r>
                <w:rPr>
                  <w:rFonts w:cs="Narkisim"/>
                  <w:sz w:val="24"/>
                  <w:sz w:val="24"/>
                  <w:rtl w:val="true"/>
                </w:rPr>
                <w:t>שקבעה</w:t>
              </w:r>
            </w:ins>
            <w:ins w:id="4126" w:author="אלעזר שטרן - הלשכה המשפטית" w:date="2015-11-22T15:06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4127" w:author="אלעזר שטרן - הלשכה המשפטית" w:date="2015-11-22T15:06:00Z">
              <w:r>
                <w:rPr>
                  <w:rFonts w:cs="Narkisim"/>
                  <w:sz w:val="24"/>
                  <w:sz w:val="24"/>
                  <w:rtl w:val="true"/>
                </w:rPr>
                <w:t>לכך</w:t>
              </w:r>
            </w:ins>
            <w:ins w:id="4128" w:author="אלעזר שטרן - הלשכה המשפטית" w:date="2015-11-22T15:06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4129" w:author="אלעזר שטרן - הלשכה המשפטית" w:date="2015-11-22T15:06:00Z">
              <w:r>
                <w:rPr>
                  <w:rFonts w:cs="Narkisim"/>
                  <w:sz w:val="24"/>
                  <w:sz w:val="24"/>
                  <w:rtl w:val="true"/>
                </w:rPr>
                <w:t>המועצה</w:t>
              </w:r>
            </w:ins>
            <w:ins w:id="4130" w:author="אלעזר שטרן - הלשכה המשפטית" w:date="2015-11-22T15:06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4131" w:author="אלעזר שטרן - הלשכה המשפטית" w:date="2015-11-22T15:06:00Z">
              <w:r>
                <w:rPr>
                  <w:rFonts w:cs="Narkisim"/>
                  <w:sz w:val="24"/>
                  <w:sz w:val="24"/>
                  <w:rtl w:val="true"/>
                </w:rPr>
                <w:t>הארצית</w:t>
              </w:r>
            </w:ins>
            <w:ins w:id="4132" w:author="אלעזר שטרן - הלשכה המשפטית" w:date="2015-11-22T15:06:00Z">
              <w:r>
                <w:rPr>
                  <w:rFonts w:cs="Narkisim"/>
                  <w:sz w:val="24"/>
                  <w:rtl w:val="true"/>
                </w:rPr>
                <w:t>.</w:t>
              </w:r>
            </w:ins>
          </w:p>
        </w:tc>
      </w:tr>
    </w:tbl>
    <w:p>
      <w:pPr>
        <w:pStyle w:val="Normal"/>
        <w:spacing w:before="120" w:after="0"/>
        <w:jc w:val="both"/>
        <w:rPr>
          <w:rFonts w:cs="David"/>
        </w:rPr>
      </w:pP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D9D9D9" w:val="clear"/>
        <w:spacing w:lineRule="auto" w:line="240" w:before="0" w:after="12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קר</w:t>
      </w:r>
    </w:p>
    <w:p>
      <w:pPr>
        <w:pStyle w:val="Normal"/>
        <w:spacing w:lineRule="auto" w:line="240" w:before="0" w:after="120"/>
        <w:jc w:val="both"/>
        <w:rPr>
          <w:rFonts w:cs="David"/>
          <w:b/>
          <w:b/>
          <w:bCs/>
          <w:sz w:val="24"/>
          <w:u w:val="single"/>
          <w:lang w:eastAsia="en-US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סעיף </w:t>
      </w:r>
      <w:r>
        <w:rPr>
          <w:rFonts w:cs="David"/>
          <w:b/>
          <w:bCs/>
          <w:sz w:val="24"/>
          <w:u w:val="single"/>
          <w:lang w:eastAsia="en-US"/>
        </w:rPr>
        <w:t>21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להצעת החוק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–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 הוספת סעיף </w:t>
      </w:r>
      <w:r>
        <w:rPr>
          <w:rFonts w:cs="David"/>
          <w:b/>
          <w:bCs/>
          <w:sz w:val="24"/>
          <w:u w:val="single"/>
          <w:lang w:eastAsia="en-US"/>
        </w:rPr>
        <w:t>19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ד שעניינו 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רואה חשבון מבקר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</w:p>
    <w:tbl>
      <w:tblPr>
        <w:bidiVisual w:val="true"/>
        <w:tblW w:w="8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b/>
                <w:b/>
                <w:bCs/>
                <w:sz w:val="24"/>
                <w:szCs w:val="24"/>
                <w:ins w:id="4141" w:author="אלעזר שטרן - הלשכה המשפטית" w:date="2015-11-22T15:07:00Z"/>
              </w:rPr>
            </w:pPr>
            <w:ins w:id="4133" w:author="אלעזר שטרן - הלשכה המשפטית" w:date="2015-11-22T15:07:00Z">
              <w:r>
                <w:rPr>
                  <w:rFonts w:cs="Narkisim"/>
                  <w:b/>
                  <w:bCs/>
                  <w:sz w:val="24"/>
                  <w:szCs w:val="24"/>
                </w:rPr>
                <w:t>19</w:t>
              </w:r>
            </w:ins>
            <w:ins w:id="4134" w:author="אלעזר שטרן - הלשכה המשפטית" w:date="2015-11-22T15:07:00Z">
              <w:r>
                <w:rPr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ד</w:t>
              </w:r>
            </w:ins>
            <w:ins w:id="4135" w:author="אלעזר שטרן - הלשכה המשפטית" w:date="2015-11-22T15:07:00Z">
              <w:r>
                <w:rPr>
                  <w:rFonts w:cs="Narkisim"/>
                  <w:b/>
                  <w:bCs/>
                  <w:sz w:val="24"/>
                  <w:szCs w:val="24"/>
                  <w:rtl w:val="true"/>
                </w:rPr>
                <w:t xml:space="preserve">. </w:t>
              </w:r>
            </w:ins>
            <w:ins w:id="4136" w:author="אלעזר שטרן - הלשכה המשפטית" w:date="2015-11-22T15:07:00Z">
              <w:r>
                <w:rPr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רואה</w:t>
              </w:r>
            </w:ins>
            <w:ins w:id="4137" w:author="אלעזר שטרן - הלשכה המשפטית" w:date="2015-11-22T15:07:00Z">
              <w:r>
                <w:rPr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138" w:author="אלעזר שטרן - הלשכה המשפטית" w:date="2015-11-22T15:07:00Z">
              <w:r>
                <w:rPr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חשבון</w:t>
              </w:r>
            </w:ins>
            <w:ins w:id="4139" w:author="אלעזר שטרן - הלשכה המשפטית" w:date="2015-11-22T15:07:00Z">
              <w:r>
                <w:rPr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140" w:author="אלעזר שטרן - הלשכה המשפטית" w:date="2015-11-22T15:07:00Z">
              <w:r>
                <w:rPr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מבקר</w:t>
              </w:r>
            </w:ins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sz w:val="24"/>
                <w:szCs w:val="24"/>
                <w:ins w:id="4172" w:author="אלעזר שטרן - הלשכה המשפטית" w:date="2015-11-22T15:07:00Z"/>
              </w:rPr>
            </w:pPr>
            <w:ins w:id="4142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4143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</w:t>
              </w:r>
            </w:ins>
            <w:ins w:id="4144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>)</w:t>
              </w:r>
            </w:ins>
            <w:ins w:id="4145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4146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לשכה</w:t>
              </w:r>
            </w:ins>
            <w:ins w:id="4147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148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היה</w:t>
              </w:r>
            </w:ins>
            <w:ins w:id="4149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150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רואה</w:t>
              </w:r>
            </w:ins>
            <w:ins w:id="4151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152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חשבון</w:t>
              </w:r>
            </w:ins>
            <w:ins w:id="4153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154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בקר</w:t>
              </w:r>
            </w:ins>
            <w:ins w:id="4155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4156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ימונה</w:t>
              </w:r>
            </w:ins>
            <w:ins w:id="4157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158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ידי</w:t>
              </w:r>
            </w:ins>
            <w:ins w:id="4159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160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ועצה</w:t>
              </w:r>
            </w:ins>
            <w:ins w:id="4161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162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ארצית</w:t>
              </w:r>
            </w:ins>
            <w:ins w:id="4163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4164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פי</w:t>
              </w:r>
            </w:ins>
            <w:ins w:id="4165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166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לצת</w:t>
              </w:r>
            </w:ins>
            <w:ins w:id="4167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168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עדת</w:t>
              </w:r>
            </w:ins>
            <w:ins w:id="4169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170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ינויים</w:t>
              </w:r>
            </w:ins>
            <w:ins w:id="4171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>.</w:t>
              </w:r>
            </w:ins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sz w:val="24"/>
                <w:szCs w:val="24"/>
                <w:ins w:id="4194" w:author="אלעזר שטרן - הלשכה המשפטית" w:date="2015-11-22T15:07:00Z"/>
              </w:rPr>
            </w:pPr>
            <w:ins w:id="4173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4174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</w:t>
              </w:r>
            </w:ins>
            <w:ins w:id="4175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) </w:t>
              </w:r>
            </w:ins>
            <w:ins w:id="4176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רואה</w:t>
              </w:r>
            </w:ins>
            <w:ins w:id="4177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178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חשבון</w:t>
              </w:r>
            </w:ins>
            <w:ins w:id="4179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180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בקר</w:t>
              </w:r>
            </w:ins>
            <w:ins w:id="4181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182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מונה</w:t>
              </w:r>
            </w:ins>
            <w:ins w:id="4183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184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תקופה</w:t>
              </w:r>
            </w:ins>
            <w:ins w:id="4185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186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4187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188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בע</w:t>
              </w:r>
            </w:ins>
            <w:ins w:id="4189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190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נים</w:t>
              </w:r>
            </w:ins>
            <w:ins w:id="4191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192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לבד</w:t>
              </w:r>
            </w:ins>
            <w:ins w:id="4193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. </w:t>
              </w:r>
            </w:ins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sz w:val="24"/>
                <w:szCs w:val="24"/>
                <w:ins w:id="4250" w:author="אלעזר שטרן - הלשכה המשפטית" w:date="2015-11-22T15:07:00Z"/>
              </w:rPr>
            </w:pPr>
            <w:ins w:id="4195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4196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ג</w:t>
              </w:r>
            </w:ins>
            <w:ins w:id="4197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>)</w:t>
              </w:r>
            </w:ins>
            <w:ins w:id="4198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4199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ועצה</w:t>
              </w:r>
            </w:ins>
            <w:ins w:id="4200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201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ארצית</w:t>
              </w:r>
            </w:ins>
            <w:ins w:id="4202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4203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פי</w:t>
              </w:r>
            </w:ins>
            <w:ins w:id="4204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205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לצת</w:t>
              </w:r>
            </w:ins>
            <w:ins w:id="4206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207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עדת</w:t>
              </w:r>
            </w:ins>
            <w:ins w:id="4208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209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ינויים</w:t>
              </w:r>
            </w:ins>
            <w:ins w:id="4210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4211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רשאית</w:t>
              </w:r>
            </w:ins>
            <w:ins w:id="4212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213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קבוע</w:t>
              </w:r>
            </w:ins>
            <w:ins w:id="4214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215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י</w:t>
              </w:r>
            </w:ins>
            <w:ins w:id="4216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217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רואה</w:t>
              </w:r>
            </w:ins>
            <w:ins w:id="4218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219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חשבון</w:t>
              </w:r>
            </w:ins>
            <w:ins w:id="4220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221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בקר</w:t>
              </w:r>
            </w:ins>
            <w:ins w:id="4222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223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חדל</w:t>
              </w:r>
            </w:ins>
            <w:ins w:id="4224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225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כהן</w:t>
              </w:r>
            </w:ins>
            <w:ins w:id="4226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227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פני</w:t>
              </w:r>
            </w:ins>
            <w:ins w:id="4228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229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ום</w:t>
              </w:r>
            </w:ins>
            <w:ins w:id="4230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231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הונתו</w:t>
              </w:r>
            </w:ins>
            <w:ins w:id="4232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>,</w:t>
              </w:r>
            </w:ins>
            <w:ins w:id="4233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4234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אחר</w:t>
              </w:r>
            </w:ins>
            <w:ins w:id="4235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236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ניתנה</w:t>
              </w:r>
            </w:ins>
            <w:ins w:id="4237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238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ו</w:t>
              </w:r>
            </w:ins>
            <w:ins w:id="4239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240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זדמנות</w:t>
              </w:r>
            </w:ins>
            <w:ins w:id="4241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242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טעון</w:t>
              </w:r>
            </w:ins>
            <w:ins w:id="4243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244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טענותיו</w:t>
              </w:r>
            </w:ins>
            <w:ins w:id="4245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246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עניין</w:t>
              </w:r>
            </w:ins>
            <w:ins w:id="4247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248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זה</w:t>
              </w:r>
            </w:ins>
            <w:ins w:id="4249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. </w:t>
              </w:r>
            </w:ins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sz w:val="24"/>
                <w:szCs w:val="24"/>
                <w:ins w:id="4292" w:author="אלעזר שטרן - הלשכה המשפטית" w:date="2015-11-22T15:07:00Z"/>
              </w:rPr>
            </w:pPr>
            <w:ins w:id="4251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4252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ד</w:t>
              </w:r>
            </w:ins>
            <w:ins w:id="4253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>)</w:t>
              </w:r>
            </w:ins>
            <w:ins w:id="4254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4255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רואה</w:t>
              </w:r>
            </w:ins>
            <w:ins w:id="4256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257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חשבון</w:t>
              </w:r>
            </w:ins>
            <w:ins w:id="4258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259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בקר</w:t>
              </w:r>
            </w:ins>
            <w:ins w:id="4260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261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בקר</w:t>
              </w:r>
            </w:ins>
            <w:ins w:id="4262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263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ת</w:t>
              </w:r>
            </w:ins>
            <w:ins w:id="4264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265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דוחות</w:t>
              </w:r>
            </w:ins>
            <w:ins w:id="4266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267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כספיים</w:t>
              </w:r>
            </w:ins>
            <w:ins w:id="4268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269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4270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271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לשכה</w:t>
              </w:r>
            </w:ins>
            <w:ins w:id="4272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273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יחווה</w:t>
              </w:r>
            </w:ins>
            <w:ins w:id="4274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275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ת</w:t>
              </w:r>
            </w:ins>
            <w:ins w:id="4276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277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דעתו</w:t>
              </w:r>
            </w:ins>
            <w:ins w:id="4278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279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ליהם</w:t>
              </w:r>
            </w:ins>
            <w:ins w:id="4280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281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4282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סעיף</w:t>
              </w:r>
            </w:ins>
            <w:ins w:id="4283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284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זה</w:t>
              </w:r>
            </w:ins>
            <w:ins w:id="4285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286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–</w:t>
              </w:r>
            </w:ins>
            <w:ins w:id="4287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288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פעולת</w:t>
              </w:r>
            </w:ins>
            <w:ins w:id="4289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290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יקורת</w:t>
              </w:r>
            </w:ins>
            <w:ins w:id="4291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>).</w:t>
              </w:r>
            </w:ins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sz w:val="24"/>
                <w:szCs w:val="24"/>
                <w:ins w:id="4404" w:author="אלעזר שטרן - הלשכה המשפטית" w:date="2015-11-22T15:07:00Z"/>
              </w:rPr>
            </w:pPr>
            <w:ins w:id="4293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4294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</w:t>
              </w:r>
            </w:ins>
            <w:ins w:id="4295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) </w:t>
              </w:r>
            </w:ins>
            <w:ins w:id="4296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רואה</w:t>
              </w:r>
            </w:ins>
            <w:ins w:id="4297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298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חשבון</w:t>
              </w:r>
            </w:ins>
            <w:ins w:id="4299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300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בקר</w:t>
              </w:r>
            </w:ins>
            <w:ins w:id="4301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302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היה</w:t>
              </w:r>
            </w:ins>
            <w:ins w:id="4303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304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לתי</w:t>
              </w:r>
            </w:ins>
            <w:ins w:id="4305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306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לוי</w:t>
              </w:r>
            </w:ins>
            <w:ins w:id="4307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308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לשכה</w:t>
              </w:r>
            </w:ins>
            <w:ins w:id="4309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4310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ין</w:t>
              </w:r>
            </w:ins>
            <w:ins w:id="4311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312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מישרין</w:t>
              </w:r>
            </w:ins>
            <w:ins w:id="4313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314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בין</w:t>
              </w:r>
            </w:ins>
            <w:ins w:id="4315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316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עקיפין</w:t>
              </w:r>
            </w:ins>
            <w:ins w:id="4317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; </w:t>
              </w:r>
            </w:ins>
            <w:ins w:id="4318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ר</w:t>
              </w:r>
            </w:ins>
            <w:ins w:id="4319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320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שפטים</w:t>
              </w:r>
            </w:ins>
            <w:ins w:id="4321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322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רשאי</w:t>
              </w:r>
            </w:ins>
            <w:ins w:id="4323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324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קבוע</w:t>
              </w:r>
            </w:ins>
            <w:ins w:id="4325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326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וראות</w:t>
              </w:r>
            </w:ins>
            <w:ins w:id="4327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328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דבר</w:t>
              </w:r>
            </w:ins>
            <w:ins w:id="4329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330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י</w:t>
              </w:r>
            </w:ins>
            <w:ins w:id="4331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332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לות</w:t>
              </w:r>
            </w:ins>
            <w:ins w:id="4333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334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4335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336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רואה</w:t>
              </w:r>
            </w:ins>
            <w:ins w:id="4337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338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חשבון</w:t>
              </w:r>
            </w:ins>
            <w:ins w:id="4339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340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בקר</w:t>
              </w:r>
            </w:ins>
            <w:ins w:id="4341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4342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רבות</w:t>
              </w:r>
            </w:ins>
            <w:ins w:id="4343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344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וראות</w:t>
              </w:r>
            </w:ins>
            <w:ins w:id="4345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346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דבר</w:t>
              </w:r>
            </w:ins>
            <w:ins w:id="4347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348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י</w:t>
              </w:r>
            </w:ins>
            <w:ins w:id="4349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350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לות</w:t>
              </w:r>
            </w:ins>
            <w:ins w:id="4351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352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4353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354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רואי</w:t>
              </w:r>
            </w:ins>
            <w:ins w:id="4355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356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חשבון</w:t>
              </w:r>
            </w:ins>
            <w:ins w:id="4357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358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שותפים</w:t>
              </w:r>
            </w:ins>
            <w:ins w:id="4359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360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שותפות</w:t>
              </w:r>
            </w:ins>
            <w:ins w:id="4361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362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היא</w:t>
              </w:r>
            </w:ins>
            <w:ins w:id="4363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364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רואה</w:t>
              </w:r>
            </w:ins>
            <w:ins w:id="4365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366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חשבון</w:t>
              </w:r>
            </w:ins>
            <w:ins w:id="4367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368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בקר</w:t>
              </w:r>
            </w:ins>
            <w:ins w:id="4369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370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ו</w:t>
              </w:r>
            </w:ins>
            <w:ins w:id="4371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372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דבר</w:t>
              </w:r>
            </w:ins>
            <w:ins w:id="4373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374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י</w:t>
              </w:r>
            </w:ins>
            <w:ins w:id="4375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376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לות</w:t>
              </w:r>
            </w:ins>
            <w:ins w:id="4377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378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4379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380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רואי</w:t>
              </w:r>
            </w:ins>
            <w:ins w:id="4381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382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חשבון</w:t>
              </w:r>
            </w:ins>
            <w:ins w:id="4383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384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הם</w:t>
              </w:r>
            </w:ins>
            <w:ins w:id="4385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386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עלי</w:t>
              </w:r>
            </w:ins>
            <w:ins w:id="4387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388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ניות</w:t>
              </w:r>
            </w:ins>
            <w:ins w:id="4389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390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חברת</w:t>
              </w:r>
            </w:ins>
            <w:ins w:id="4391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392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רואי</w:t>
              </w:r>
            </w:ins>
            <w:ins w:id="4393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394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חשבון</w:t>
              </w:r>
            </w:ins>
            <w:ins w:id="4395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396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היא</w:t>
              </w:r>
            </w:ins>
            <w:ins w:id="4397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398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רואה</w:t>
              </w:r>
            </w:ins>
            <w:ins w:id="4399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400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חשבון</w:t>
              </w:r>
            </w:ins>
            <w:ins w:id="4401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402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בקר</w:t>
              </w:r>
            </w:ins>
            <w:ins w:id="4403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. </w:t>
              </w:r>
            </w:ins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ins w:id="4491" w:author="אלעזר שטרן - הלשכה המשפטית" w:date="2015-11-22T15:07:00Z"/>
              </w:rPr>
            </w:pPr>
            <w:ins w:id="4405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4406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</w:t>
              </w:r>
            </w:ins>
            <w:ins w:id="4407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) </w:t>
              </w:r>
            </w:ins>
            <w:ins w:id="4408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וצעה</w:t>
              </w:r>
            </w:ins>
            <w:ins w:id="4409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410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פעולת</w:t>
              </w:r>
            </w:ins>
            <w:ins w:id="4411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412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יקורת</w:t>
              </w:r>
            </w:ins>
            <w:ins w:id="4413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414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עת</w:t>
              </w:r>
            </w:ins>
            <w:ins w:id="4415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416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היו</w:t>
              </w:r>
            </w:ins>
            <w:ins w:id="4417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418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חסי</w:t>
              </w:r>
            </w:ins>
            <w:ins w:id="4419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420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לות</w:t>
              </w:r>
            </w:ins>
            <w:ins w:id="4421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422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פי</w:t>
              </w:r>
            </w:ins>
            <w:ins w:id="4423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424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וראת</w:t>
              </w:r>
            </w:ins>
            <w:ins w:id="4425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426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סעיף</w:t>
              </w:r>
            </w:ins>
            <w:ins w:id="4427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428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קטן</w:t>
              </w:r>
            </w:ins>
            <w:ins w:id="4429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430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4431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</w:t>
              </w:r>
            </w:ins>
            <w:ins w:id="4432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>)</w:t>
              </w:r>
            </w:ins>
            <w:ins w:id="4433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4434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בוצע</w:t>
              </w:r>
            </w:ins>
            <w:ins w:id="4435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436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פעולת</w:t>
              </w:r>
            </w:ins>
            <w:ins w:id="4437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438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יקורת</w:t>
              </w:r>
            </w:ins>
            <w:ins w:id="4439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440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נוספת</w:t>
              </w:r>
            </w:ins>
            <w:ins w:id="4441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442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ידי</w:t>
              </w:r>
            </w:ins>
            <w:ins w:id="4443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444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רואה</w:t>
              </w:r>
            </w:ins>
            <w:ins w:id="4445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446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חשבון</w:t>
              </w:r>
            </w:ins>
            <w:ins w:id="4447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448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בקר</w:t>
              </w:r>
            </w:ins>
            <w:ins w:id="4449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450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חר</w:t>
              </w:r>
            </w:ins>
            <w:ins w:id="4451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4452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לא</w:t>
              </w:r>
            </w:ins>
            <w:ins w:id="4453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454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ם</w:t>
              </w:r>
            </w:ins>
            <w:ins w:id="4455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456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ן</w:t>
              </w:r>
            </w:ins>
            <w:ins w:id="4457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458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מועד</w:t>
              </w:r>
            </w:ins>
            <w:ins w:id="4459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460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בו</w:t>
              </w:r>
            </w:ins>
            <w:ins w:id="4461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462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נודע</w:t>
              </w:r>
            </w:ins>
            <w:ins w:id="4463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464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דבר</w:t>
              </w:r>
            </w:ins>
            <w:ins w:id="4465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466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</w:t>
              </w:r>
            </w:ins>
            <w:ins w:id="4467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ועצה</w:t>
              </w:r>
            </w:ins>
            <w:ins w:id="4468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469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ארצית</w:t>
              </w:r>
            </w:ins>
            <w:ins w:id="4470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4471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חלפו</w:t>
              </w:r>
            </w:ins>
            <w:ins w:id="4472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473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חמש</w:t>
              </w:r>
            </w:ins>
            <w:ins w:id="4474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475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נים</w:t>
              </w:r>
            </w:ins>
            <w:ins w:id="4476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477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ן</w:t>
              </w:r>
            </w:ins>
            <w:ins w:id="4478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479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ועד</w:t>
              </w:r>
            </w:ins>
            <w:ins w:id="4480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481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בו</w:t>
              </w:r>
            </w:ins>
            <w:ins w:id="4482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483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וצעה</w:t>
              </w:r>
            </w:ins>
            <w:ins w:id="4484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485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פעולת</w:t>
              </w:r>
            </w:ins>
            <w:ins w:id="4486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487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ביקורת</w:t>
              </w:r>
            </w:ins>
            <w:ins w:id="4488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489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אמור</w:t>
              </w:r>
            </w:ins>
            <w:ins w:id="4490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>.</w:t>
              </w:r>
            </w:ins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ins w:id="4533" w:author="אלעזר שטרן - הלשכה המשפטית" w:date="2015-11-22T15:07:00Z"/>
              </w:rPr>
            </w:pPr>
            <w:ins w:id="4492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4493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ז</w:t>
              </w:r>
            </w:ins>
            <w:ins w:id="4494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>)</w:t>
              </w:r>
            </w:ins>
            <w:ins w:id="4495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4496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רואה</w:t>
              </w:r>
            </w:ins>
            <w:ins w:id="4497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498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חשבון</w:t>
              </w:r>
            </w:ins>
            <w:ins w:id="4499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500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בקר</w:t>
              </w:r>
            </w:ins>
            <w:ins w:id="4501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502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רשאי</w:t>
              </w:r>
            </w:ins>
            <w:ins w:id="4503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504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עיין</w:t>
              </w:r>
            </w:ins>
            <w:ins w:id="4505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>,</w:t>
              </w:r>
            </w:ins>
            <w:ins w:id="4506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4507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כל</w:t>
              </w:r>
            </w:ins>
            <w:ins w:id="4508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509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ת</w:t>
              </w:r>
            </w:ins>
            <w:ins w:id="4510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>,</w:t>
              </w:r>
            </w:ins>
            <w:ins w:id="4511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4512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מסמכי</w:t>
              </w:r>
            </w:ins>
            <w:ins w:id="4513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514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לשכה</w:t>
              </w:r>
            </w:ins>
            <w:ins w:id="4515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516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דרושים</w:t>
              </w:r>
            </w:ins>
            <w:ins w:id="4517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518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ו</w:t>
              </w:r>
            </w:ins>
            <w:ins w:id="4519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520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צורך</w:t>
              </w:r>
            </w:ins>
            <w:ins w:id="4521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522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ילוי</w:t>
              </w:r>
            </w:ins>
            <w:ins w:id="4523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524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פקידו</w:t>
              </w:r>
            </w:ins>
            <w:ins w:id="4525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>,</w:t>
              </w:r>
            </w:ins>
            <w:ins w:id="4526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4527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לקבל</w:t>
              </w:r>
            </w:ins>
            <w:ins w:id="4528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529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סברים</w:t>
              </w:r>
            </w:ins>
            <w:ins w:id="4530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531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גביהם</w:t>
              </w:r>
            </w:ins>
            <w:ins w:id="4532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>.</w:t>
              </w:r>
            </w:ins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ins w:id="4605" w:author="אלעזר שטרן - הלשכה המשפטית" w:date="2015-11-22T15:07:00Z"/>
              </w:rPr>
            </w:pPr>
            <w:ins w:id="4534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4535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ח</w:t>
              </w:r>
            </w:ins>
            <w:ins w:id="4536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>)</w:t>
              </w:r>
            </w:ins>
            <w:ins w:id="4537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4538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רואה</w:t>
              </w:r>
            </w:ins>
            <w:ins w:id="4539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540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חשבון</w:t>
              </w:r>
            </w:ins>
            <w:ins w:id="4541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542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בקר</w:t>
              </w:r>
            </w:ins>
            <w:ins w:id="4543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544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רשאי</w:t>
              </w:r>
            </w:ins>
            <w:ins w:id="4545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546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השתתף</w:t>
              </w:r>
            </w:ins>
            <w:ins w:id="4547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548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כל</w:t>
              </w:r>
            </w:ins>
            <w:ins w:id="4549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550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שיבה</w:t>
              </w:r>
            </w:ins>
            <w:ins w:id="4551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552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4553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554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ועצה</w:t>
              </w:r>
            </w:ins>
            <w:ins w:id="4555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556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ארצית</w:t>
              </w:r>
            </w:ins>
            <w:ins w:id="4557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558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ו</w:t>
              </w:r>
            </w:ins>
            <w:ins w:id="4559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560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4561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562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עד</w:t>
              </w:r>
            </w:ins>
            <w:ins w:id="4563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</w:t>
              </w:r>
            </w:ins>
            <w:ins w:id="4564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565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וועדותיה</w:t>
              </w:r>
            </w:ins>
            <w:ins w:id="4566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567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</w:t>
              </w:r>
            </w:ins>
            <w:ins w:id="4568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ה</w:t>
              </w:r>
            </w:ins>
            <w:ins w:id="4569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570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דנים</w:t>
              </w:r>
            </w:ins>
            <w:ins w:id="4571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572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דוחות</w:t>
              </w:r>
            </w:ins>
            <w:ins w:id="4573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574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כספיים</w:t>
              </w:r>
            </w:ins>
            <w:ins w:id="4575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576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לגביהם</w:t>
              </w:r>
            </w:ins>
            <w:ins w:id="4577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578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יצע</w:t>
              </w:r>
            </w:ins>
            <w:ins w:id="4579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580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פעולות</w:t>
              </w:r>
            </w:ins>
            <w:ins w:id="4581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582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יקורת</w:t>
              </w:r>
            </w:ins>
            <w:ins w:id="4583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>,</w:t>
              </w:r>
            </w:ins>
            <w:ins w:id="4584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4585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ו</w:t>
              </w:r>
            </w:ins>
            <w:ins w:id="4586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587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ישיבת</w:t>
              </w:r>
            </w:ins>
            <w:ins w:id="4588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589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</w:t>
              </w:r>
            </w:ins>
            <w:ins w:id="4590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ועצה</w:t>
              </w:r>
            </w:ins>
            <w:ins w:id="4591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592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ארצית</w:t>
              </w:r>
            </w:ins>
            <w:ins w:id="4593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594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תכנסת</w:t>
              </w:r>
            </w:ins>
            <w:ins w:id="4595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596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פי</w:t>
              </w:r>
            </w:ins>
            <w:ins w:id="4597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598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סעיף</w:t>
              </w:r>
            </w:ins>
            <w:ins w:id="4599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600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קטן</w:t>
              </w:r>
            </w:ins>
            <w:ins w:id="4601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602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4603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א</w:t>
              </w:r>
            </w:ins>
            <w:ins w:id="4604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>).</w:t>
              </w:r>
            </w:ins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ins w:id="4669" w:author="אלעזר שטרן - הלשכה המשפטית" w:date="2015-11-22T15:07:00Z"/>
              </w:rPr>
            </w:pPr>
            <w:ins w:id="4606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4607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ט</w:t>
              </w:r>
            </w:ins>
            <w:ins w:id="4608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>)</w:t>
              </w:r>
            </w:ins>
            <w:ins w:id="4609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4610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ר</w:t>
              </w:r>
            </w:ins>
            <w:ins w:id="4611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אה</w:t>
              </w:r>
            </w:ins>
            <w:ins w:id="4612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613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חשבון</w:t>
              </w:r>
            </w:ins>
            <w:ins w:id="4614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615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בקר</w:t>
              </w:r>
            </w:ins>
            <w:ins w:id="4616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617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חייב</w:t>
              </w:r>
            </w:ins>
            <w:ins w:id="4618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4619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ל</w:t>
              </w:r>
            </w:ins>
            <w:ins w:id="4620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621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ף</w:t>
              </w:r>
            </w:ins>
            <w:ins w:id="4622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623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ל</w:t>
              </w:r>
            </w:ins>
            <w:ins w:id="4624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625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דין</w:t>
              </w:r>
            </w:ins>
            <w:ins w:id="4626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627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חר</w:t>
              </w:r>
            </w:ins>
            <w:ins w:id="4628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4629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מסור</w:t>
              </w:r>
            </w:ins>
            <w:ins w:id="4630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631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מועצה</w:t>
              </w:r>
            </w:ins>
            <w:ins w:id="4632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633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ארצית</w:t>
              </w:r>
            </w:ins>
            <w:ins w:id="4634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635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לשר</w:t>
              </w:r>
            </w:ins>
            <w:ins w:id="4636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637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שפטים</w:t>
              </w:r>
            </w:ins>
            <w:ins w:id="4638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4639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פי</w:t>
              </w:r>
            </w:ins>
            <w:ins w:id="4640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641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דרישתם</w:t>
              </w:r>
            </w:ins>
            <w:ins w:id="4642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4643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דיעות</w:t>
              </w:r>
            </w:ins>
            <w:ins w:id="4644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645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ל</w:t>
              </w:r>
            </w:ins>
            <w:ins w:id="4646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647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ניני</w:t>
              </w:r>
            </w:ins>
            <w:ins w:id="4648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649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לשכה</w:t>
              </w:r>
            </w:ins>
            <w:ins w:id="4650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4651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ערוך</w:t>
              </w:r>
            </w:ins>
            <w:ins w:id="4652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653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לשכה</w:t>
              </w:r>
            </w:ins>
            <w:ins w:id="4654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655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יקורת</w:t>
              </w:r>
            </w:ins>
            <w:ins w:id="4656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657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יוחדת</w:t>
              </w:r>
            </w:ins>
            <w:ins w:id="4658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659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למסור</w:t>
              </w:r>
            </w:ins>
            <w:ins w:id="4660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661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הם</w:t>
              </w:r>
            </w:ins>
            <w:ins w:id="4662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663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דוח</w:t>
              </w:r>
            </w:ins>
            <w:ins w:id="4664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665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ל</w:t>
              </w:r>
            </w:ins>
            <w:ins w:id="4666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667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וצאותיה</w:t>
              </w:r>
            </w:ins>
            <w:ins w:id="4668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>.</w:t>
              </w:r>
            </w:ins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sz w:val="24"/>
                <w:szCs w:val="24"/>
                <w:ins w:id="4729" w:author="אלעזר שטרן - הלשכה המשפטית" w:date="2015-11-22T15:07:00Z"/>
              </w:rPr>
            </w:pPr>
            <w:ins w:id="4670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4671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</w:t>
              </w:r>
            </w:ins>
            <w:ins w:id="4672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>)</w:t>
              </w:r>
            </w:ins>
            <w:ins w:id="4673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4674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נודע</w:t>
              </w:r>
            </w:ins>
            <w:ins w:id="4675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676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רואה</w:t>
              </w:r>
            </w:ins>
            <w:ins w:id="4677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678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חשבון</w:t>
              </w:r>
            </w:ins>
            <w:ins w:id="4679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680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בקר</w:t>
              </w:r>
            </w:ins>
            <w:ins w:id="4681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682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גב</w:t>
              </w:r>
            </w:ins>
            <w:ins w:id="4683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684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פעולת</w:t>
              </w:r>
            </w:ins>
            <w:ins w:id="4685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686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ביקורת</w:t>
              </w:r>
            </w:ins>
            <w:ins w:id="4687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4688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ל</w:t>
              </w:r>
            </w:ins>
            <w:ins w:id="4689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690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יקוים</w:t>
              </w:r>
            </w:ins>
            <w:ins w:id="4691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692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הותיים</w:t>
              </w:r>
            </w:ins>
            <w:ins w:id="4693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694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בקרה</w:t>
              </w:r>
            </w:ins>
            <w:ins w:id="4695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696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חשבונאית</w:t>
              </w:r>
            </w:ins>
            <w:ins w:id="4697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698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4699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700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לשכה</w:t>
              </w:r>
            </w:ins>
            <w:ins w:id="4701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4702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דווח</w:t>
              </w:r>
            </w:ins>
            <w:ins w:id="4703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704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ל</w:t>
              </w:r>
            </w:ins>
            <w:ins w:id="4705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706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ך</w:t>
              </w:r>
            </w:ins>
            <w:ins w:id="4707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>,</w:t>
              </w:r>
            </w:ins>
            <w:ins w:id="4708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4709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לא</w:t>
              </w:r>
            </w:ins>
            <w:ins w:id="4710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711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דיחוי</w:t>
              </w:r>
            </w:ins>
            <w:ins w:id="4712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4713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שר</w:t>
              </w:r>
            </w:ins>
            <w:ins w:id="4714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715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שפטים</w:t>
              </w:r>
            </w:ins>
            <w:ins w:id="4716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4717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ראש</w:t>
              </w:r>
            </w:ins>
            <w:ins w:id="4718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719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לשכה</w:t>
              </w:r>
            </w:ins>
            <w:ins w:id="4720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721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לחברי</w:t>
              </w:r>
            </w:ins>
            <w:ins w:id="4722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723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</w:t>
              </w:r>
            </w:ins>
            <w:ins w:id="4724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ועצה</w:t>
              </w:r>
            </w:ins>
            <w:ins w:id="4725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726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ארצית</w:t>
              </w:r>
            </w:ins>
            <w:ins w:id="4727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>.</w:t>
              </w:r>
            </w:ins>
            <w:ins w:id="4728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ins w:id="4780" w:author="אלעזר שטרן - הלשכה המשפטית" w:date="2015-11-22T15:07:00Z"/>
              </w:rPr>
            </w:pPr>
            <w:ins w:id="4730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4731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א</w:t>
              </w:r>
            </w:ins>
            <w:ins w:id="4732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>)</w:t>
              </w:r>
            </w:ins>
            <w:ins w:id="4733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4734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ודיע</w:t>
              </w:r>
            </w:ins>
            <w:ins w:id="4735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736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רואה</w:t>
              </w:r>
            </w:ins>
            <w:ins w:id="4737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738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חשבון</w:t>
              </w:r>
            </w:ins>
            <w:ins w:id="4739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740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בקר</w:t>
              </w:r>
            </w:ins>
            <w:ins w:id="4741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742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ל</w:t>
              </w:r>
            </w:ins>
            <w:ins w:id="4743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744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יקויים</w:t>
              </w:r>
            </w:ins>
            <w:ins w:id="4745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746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אמור</w:t>
              </w:r>
            </w:ins>
            <w:ins w:id="4747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748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סעיף</w:t>
              </w:r>
            </w:ins>
            <w:ins w:id="4749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750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קטן</w:t>
              </w:r>
            </w:ins>
            <w:ins w:id="4751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752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4753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</w:t>
              </w:r>
            </w:ins>
            <w:ins w:id="4754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), </w:t>
              </w:r>
            </w:ins>
            <w:ins w:id="4755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זמן</w:t>
              </w:r>
            </w:ins>
            <w:ins w:id="4756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757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ראש</w:t>
              </w:r>
            </w:ins>
            <w:ins w:id="4758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759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לשכה</w:t>
              </w:r>
            </w:ins>
            <w:ins w:id="4760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4761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</w:t>
              </w:r>
            </w:ins>
            <w:ins w:id="4762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א</w:t>
              </w:r>
            </w:ins>
            <w:ins w:id="4763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764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דיחוי</w:t>
              </w:r>
            </w:ins>
            <w:ins w:id="4765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4766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שיבת</w:t>
              </w:r>
            </w:ins>
            <w:ins w:id="4767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768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ועצה</w:t>
              </w:r>
            </w:ins>
            <w:ins w:id="4769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770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רצית</w:t>
              </w:r>
            </w:ins>
            <w:ins w:id="4771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772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דיון</w:t>
              </w:r>
            </w:ins>
            <w:ins w:id="4773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774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נושאים</w:t>
              </w:r>
            </w:ins>
            <w:ins w:id="4775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776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הובאו</w:t>
              </w:r>
            </w:ins>
            <w:ins w:id="4777" w:author="אלעזר שטרן - הלשכה המשפטית" w:date="2015-11-22T15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778" w:author="אלעזר שטרן - הלשכה המשפטית" w:date="2015-11-22T15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ידיעתו</w:t>
              </w:r>
            </w:ins>
            <w:ins w:id="4779" w:author="אלעזר שטרן - הלשכה המשפטית" w:date="2015-11-22T15:07:00Z">
              <w:r>
                <w:rPr>
                  <w:rFonts w:cs="Narkisim"/>
                  <w:sz w:val="24"/>
                  <w:szCs w:val="24"/>
                  <w:rtl w:val="true"/>
                </w:rPr>
                <w:t>.</w:t>
              </w:r>
            </w:ins>
          </w:p>
          <w:p>
            <w:pPr>
              <w:pStyle w:val="Normal"/>
              <w:spacing w:lineRule="auto" w:line="240" w:before="60" w:after="60"/>
              <w:jc w:val="both"/>
              <w:rPr>
                <w:rFonts w:cs="Narkisim"/>
                <w:sz w:val="24"/>
              </w:rPr>
            </w:pPr>
            <w:ins w:id="4781" w:author="אלעזר שטרן - הלשכה המשפטית" w:date="2015-11-22T15:07:00Z">
              <w:r>
                <w:rPr>
                  <w:rFonts w:cs="Narkisim"/>
                  <w:sz w:val="24"/>
                  <w:rtl w:val="true"/>
                </w:rPr>
                <w:t>(</w:t>
              </w:r>
            </w:ins>
            <w:ins w:id="4782" w:author="אלעזר שטרן - הלשכה המשפטית" w:date="2015-11-22T15:07:00Z">
              <w:r>
                <w:rPr>
                  <w:rFonts w:cs="Narkisim"/>
                  <w:sz w:val="24"/>
                  <w:sz w:val="24"/>
                  <w:rtl w:val="true"/>
                </w:rPr>
                <w:t>יב</w:t>
              </w:r>
            </w:ins>
            <w:ins w:id="4783" w:author="אלעזר שטרן - הלשכה המשפטית" w:date="2015-11-22T15:07:00Z">
              <w:r>
                <w:rPr>
                  <w:rFonts w:cs="Narkisim"/>
                  <w:sz w:val="24"/>
                  <w:rtl w:val="true"/>
                </w:rPr>
                <w:t>)</w:t>
              </w:r>
            </w:ins>
            <w:ins w:id="4784" w:author="אלעזר שטרן - הלשכה המשפטית" w:date="2015-11-22T15:07:00Z">
              <w:r>
                <w:rPr>
                  <w:rFonts w:cs="Narkisim"/>
                  <w:sz w:val="24"/>
                  <w:rtl w:val="true"/>
                </w:rPr>
                <w:t xml:space="preserve"> </w:t>
              </w:r>
            </w:ins>
            <w:ins w:id="4785" w:author="אלעזר שטרן - הלשכה המשפטית" w:date="2015-11-22T15:07:00Z">
              <w:r>
                <w:rPr>
                  <w:rFonts w:cs="Narkisim"/>
                  <w:sz w:val="24"/>
                  <w:sz w:val="24"/>
                  <w:rtl w:val="true"/>
                </w:rPr>
                <w:t>רואה</w:t>
              </w:r>
            </w:ins>
            <w:ins w:id="4786" w:author="אלעזר שטרן - הלשכה המשפטית" w:date="2015-11-22T15:07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4787" w:author="אלעזר שטרן - הלשכה המשפטית" w:date="2015-11-22T15:07:00Z">
              <w:r>
                <w:rPr>
                  <w:rFonts w:cs="Narkisim"/>
                  <w:sz w:val="24"/>
                  <w:sz w:val="24"/>
                  <w:rtl w:val="true"/>
                </w:rPr>
                <w:t>החשבון</w:t>
              </w:r>
            </w:ins>
            <w:ins w:id="4788" w:author="אלעזר שטרן - הלשכה המשפטית" w:date="2015-11-22T15:07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4789" w:author="אלעזר שטרן - הלשכה המשפטית" w:date="2015-11-22T15:07:00Z">
              <w:r>
                <w:rPr>
                  <w:rFonts w:cs="Narkisim"/>
                  <w:sz w:val="24"/>
                  <w:sz w:val="24"/>
                  <w:rtl w:val="true"/>
                </w:rPr>
                <w:t>המבקר</w:t>
              </w:r>
            </w:ins>
            <w:ins w:id="4790" w:author="אלעזר שטרן - הלשכה המשפטית" w:date="2015-11-22T15:07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4791" w:author="אלעזר שטרן - הלשכה המשפטית" w:date="2015-11-22T15:07:00Z">
              <w:r>
                <w:rPr>
                  <w:rFonts w:cs="Narkisim"/>
                  <w:sz w:val="24"/>
                  <w:sz w:val="24"/>
                  <w:rtl w:val="true"/>
                </w:rPr>
                <w:t>אחראי</w:t>
              </w:r>
            </w:ins>
            <w:ins w:id="4792" w:author="אלעזר שטרן - הלשכה המשפטית" w:date="2015-11-22T15:07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4793" w:author="אלעזר שטרן - הלשכה המשפטית" w:date="2015-11-22T15:07:00Z">
              <w:r>
                <w:rPr>
                  <w:rFonts w:cs="Narkisim"/>
                  <w:sz w:val="24"/>
                  <w:sz w:val="24"/>
                  <w:rtl w:val="true"/>
                </w:rPr>
                <w:t>כלפי</w:t>
              </w:r>
            </w:ins>
            <w:ins w:id="4794" w:author="אלעזר שטרן - הלשכה המשפטית" w:date="2015-11-22T15:07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4795" w:author="אלעזר שטרן - הלשכה המשפטית" w:date="2015-11-22T15:07:00Z">
              <w:r>
                <w:rPr>
                  <w:rFonts w:cs="Narkisim"/>
                  <w:sz w:val="24"/>
                  <w:sz w:val="24"/>
                  <w:rtl w:val="true"/>
                </w:rPr>
                <w:t>הלשכה</w:t>
              </w:r>
            </w:ins>
            <w:ins w:id="4796" w:author="אלעזר שטרן - הלשכה המשפטית" w:date="2015-11-22T15:07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4797" w:author="אלעזר שטרן - הלשכה המשפטית" w:date="2015-11-22T15:07:00Z">
              <w:r>
                <w:rPr>
                  <w:rFonts w:cs="Narkisim"/>
                  <w:sz w:val="24"/>
                  <w:sz w:val="24"/>
                  <w:rtl w:val="true"/>
                </w:rPr>
                <w:t>לאמור</w:t>
              </w:r>
            </w:ins>
            <w:ins w:id="4798" w:author="אלעזר שטרן - הלשכה המשפטית" w:date="2015-11-22T15:07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4799" w:author="אלעזר שטרן - הלשכה המשפטית" w:date="2015-11-22T15:07:00Z">
              <w:r>
                <w:rPr>
                  <w:rFonts w:cs="Narkisim"/>
                  <w:sz w:val="24"/>
                  <w:sz w:val="24"/>
                  <w:rtl w:val="true"/>
                </w:rPr>
                <w:t>בחוות</w:t>
              </w:r>
            </w:ins>
            <w:ins w:id="4800" w:author="אלעזר שטרן - הלשכה המשפטית" w:date="2015-11-22T15:07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4801" w:author="אלעזר שטרן - הלשכה המשפטית" w:date="2015-11-22T15:07:00Z">
              <w:r>
                <w:rPr>
                  <w:rFonts w:cs="Narkisim"/>
                  <w:sz w:val="24"/>
                  <w:sz w:val="24"/>
                  <w:rtl w:val="true"/>
                </w:rPr>
                <w:t>דעתו</w:t>
              </w:r>
            </w:ins>
            <w:ins w:id="4802" w:author="אלעזר שטרן - הלשכה המשפטית" w:date="2015-11-22T15:07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4803" w:author="אלעזר שטרן - הלשכה המשפטית" w:date="2015-11-22T15:07:00Z">
              <w:r>
                <w:rPr>
                  <w:rFonts w:cs="Narkisim"/>
                  <w:sz w:val="24"/>
                  <w:sz w:val="24"/>
                  <w:rtl w:val="true"/>
                </w:rPr>
                <w:t>לגבי</w:t>
              </w:r>
            </w:ins>
            <w:ins w:id="4804" w:author="אלעזר שטרן - הלשכה המשפטית" w:date="2015-11-22T15:07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4805" w:author="אלעזר שטרן - הלשכה המשפטית" w:date="2015-11-22T15:07:00Z">
              <w:r>
                <w:rPr>
                  <w:rFonts w:cs="Narkisim"/>
                  <w:sz w:val="24"/>
                  <w:sz w:val="24"/>
                  <w:rtl w:val="true"/>
                </w:rPr>
                <w:t>הדוחות</w:t>
              </w:r>
            </w:ins>
            <w:ins w:id="4806" w:author="אלעזר שטרן - הלשכה המשפטית" w:date="2015-11-22T15:07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4807" w:author="אלעזר שטרן - הלשכה המשפטית" w:date="2015-11-22T15:07:00Z">
              <w:r>
                <w:rPr>
                  <w:rFonts w:cs="Narkisim"/>
                  <w:sz w:val="24"/>
                  <w:sz w:val="24"/>
                  <w:rtl w:val="true"/>
                </w:rPr>
                <w:t>הכספיים</w:t>
              </w:r>
            </w:ins>
            <w:ins w:id="4808" w:author="אלעזר שטרן - הלשכה המשפטית" w:date="2015-11-22T15:07:00Z">
              <w:r>
                <w:rPr>
                  <w:rFonts w:cs="Narkisim"/>
                  <w:sz w:val="24"/>
                  <w:rtl w:val="true"/>
                </w:rPr>
                <w:t xml:space="preserve">; </w:t>
              </w:r>
            </w:ins>
            <w:ins w:id="4809" w:author="אלעזר שטרן - הלשכה המשפטית" w:date="2015-11-22T15:07:00Z">
              <w:r>
                <w:rPr>
                  <w:rFonts w:cs="Narkisim"/>
                  <w:sz w:val="24"/>
                  <w:sz w:val="24"/>
                  <w:rtl w:val="true"/>
                </w:rPr>
                <w:t>אין</w:t>
              </w:r>
            </w:ins>
            <w:ins w:id="4810" w:author="אלעזר שטרן - הלשכה המשפטית" w:date="2015-11-22T15:07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4811" w:author="אלעזר שטרן - הלשכה המשפטית" w:date="2015-11-22T15:07:00Z">
              <w:r>
                <w:rPr>
                  <w:rFonts w:cs="Narkisim"/>
                  <w:sz w:val="24"/>
                  <w:sz w:val="24"/>
                  <w:rtl w:val="true"/>
                </w:rPr>
                <w:t>באמור</w:t>
              </w:r>
            </w:ins>
            <w:ins w:id="4812" w:author="אלעזר שטרן - הלשכה המשפטית" w:date="2015-11-22T15:07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4813" w:author="אלעזר שטרן - הלשכה המשפטית" w:date="2015-11-22T15:07:00Z">
              <w:r>
                <w:rPr>
                  <w:rFonts w:cs="Narkisim"/>
                  <w:sz w:val="24"/>
                  <w:sz w:val="24"/>
                  <w:rtl w:val="true"/>
                </w:rPr>
                <w:t>בסעיף</w:t>
              </w:r>
            </w:ins>
            <w:ins w:id="4814" w:author="אלעזר שטרן - הלשכה המשפטית" w:date="2015-11-22T15:07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4815" w:author="אלעזר שטרן - הלשכה המשפטית" w:date="2015-11-22T15:07:00Z">
              <w:r>
                <w:rPr>
                  <w:rFonts w:cs="Narkisim"/>
                  <w:sz w:val="24"/>
                  <w:sz w:val="24"/>
                  <w:rtl w:val="true"/>
                </w:rPr>
                <w:t>קטן</w:t>
              </w:r>
            </w:ins>
            <w:ins w:id="4816" w:author="אלעזר שטרן - הלשכה המשפטית" w:date="2015-11-22T15:07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4817" w:author="אלעזר שטרן - הלשכה המשפטית" w:date="2015-11-22T15:07:00Z">
              <w:r>
                <w:rPr>
                  <w:rFonts w:cs="Narkisim"/>
                  <w:sz w:val="24"/>
                  <w:sz w:val="24"/>
                  <w:rtl w:val="true"/>
                </w:rPr>
                <w:t>זה</w:t>
              </w:r>
            </w:ins>
            <w:ins w:id="4818" w:author="אלעזר שטרן - הלשכה המשפטית" w:date="2015-11-22T15:07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4819" w:author="אלעזר שטרן - הלשכה המשפטית" w:date="2015-11-22T15:07:00Z">
              <w:r>
                <w:rPr>
                  <w:rFonts w:cs="Narkisim"/>
                  <w:sz w:val="24"/>
                  <w:sz w:val="24"/>
                  <w:rtl w:val="true"/>
                </w:rPr>
                <w:t>כדי</w:t>
              </w:r>
            </w:ins>
            <w:ins w:id="4820" w:author="אלעזר שטרן - הלשכה המשפטית" w:date="2015-11-22T15:07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4821" w:author="אלעזר שטרן - הלשכה המשפטית" w:date="2015-11-22T15:07:00Z">
              <w:r>
                <w:rPr>
                  <w:rFonts w:cs="Narkisim"/>
                  <w:sz w:val="24"/>
                  <w:sz w:val="24"/>
                  <w:rtl w:val="true"/>
                </w:rPr>
                <w:t>למנוע</w:t>
              </w:r>
            </w:ins>
            <w:ins w:id="4822" w:author="אלעזר שטרן - הלשכה המשפטית" w:date="2015-11-22T15:07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4823" w:author="אלעזר שטרן - הלשכה המשפטית" w:date="2015-11-22T15:07:00Z">
              <w:r>
                <w:rPr>
                  <w:rFonts w:cs="Narkisim"/>
                  <w:sz w:val="24"/>
                  <w:sz w:val="24"/>
                  <w:rtl w:val="true"/>
                </w:rPr>
                <w:t>קיומה</w:t>
              </w:r>
            </w:ins>
            <w:ins w:id="4824" w:author="אלעזר שטרן - הלשכה המשפטית" w:date="2015-11-22T15:07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4825" w:author="אלעזר שטרן - הלשכה המשפטית" w:date="2015-11-22T15:07:00Z">
              <w:r>
                <w:rPr>
                  <w:rFonts w:cs="Narkisim"/>
                  <w:sz w:val="24"/>
                  <w:sz w:val="24"/>
                  <w:rtl w:val="true"/>
                </w:rPr>
                <w:t>של</w:t>
              </w:r>
            </w:ins>
            <w:ins w:id="4826" w:author="אלעזר שטרן - הלשכה המשפטית" w:date="2015-11-22T15:07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4827" w:author="אלעזר שטרן - הלשכה המשפטית" w:date="2015-11-22T15:07:00Z">
              <w:r>
                <w:rPr>
                  <w:rFonts w:cs="Narkisim"/>
                  <w:sz w:val="24"/>
                  <w:sz w:val="24"/>
                  <w:rtl w:val="true"/>
                </w:rPr>
                <w:t>אחריות</w:t>
              </w:r>
            </w:ins>
            <w:ins w:id="4828" w:author="אלעזר שטרן - הלשכה המשפטית" w:date="2015-11-22T15:07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4829" w:author="אלעזר שטרן - הלשכה המשפטית" w:date="2015-11-22T15:07:00Z">
              <w:r>
                <w:rPr>
                  <w:rFonts w:cs="Narkisim"/>
                  <w:sz w:val="24"/>
                  <w:sz w:val="24"/>
                  <w:rtl w:val="true"/>
                </w:rPr>
                <w:t>של</w:t>
              </w:r>
            </w:ins>
            <w:ins w:id="4830" w:author="אלעזר שטרן - הלשכה המשפטית" w:date="2015-11-22T15:07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4831" w:author="אלעזר שטרן - הלשכה המשפטית" w:date="2015-11-22T15:07:00Z">
              <w:r>
                <w:rPr>
                  <w:rFonts w:cs="Narkisim"/>
                  <w:sz w:val="24"/>
                  <w:sz w:val="24"/>
                  <w:rtl w:val="true"/>
                </w:rPr>
                <w:t>רואה</w:t>
              </w:r>
            </w:ins>
            <w:ins w:id="4832" w:author="אלעזר שטרן - הלשכה המשפטית" w:date="2015-11-22T15:07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4833" w:author="אלעזר שטרן - הלשכה המשפטית" w:date="2015-11-22T15:07:00Z">
              <w:r>
                <w:rPr>
                  <w:rFonts w:cs="Narkisim"/>
                  <w:sz w:val="24"/>
                  <w:sz w:val="24"/>
                  <w:rtl w:val="true"/>
                </w:rPr>
                <w:t>החשבון</w:t>
              </w:r>
            </w:ins>
            <w:ins w:id="4834" w:author="אלעזר שטרן - הלשכה המשפטית" w:date="2015-11-22T15:07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4835" w:author="אלעזר שטרן - הלשכה המשפטית" w:date="2015-11-22T15:07:00Z">
              <w:r>
                <w:rPr>
                  <w:rFonts w:cs="Narkisim"/>
                  <w:sz w:val="24"/>
                  <w:sz w:val="24"/>
                  <w:rtl w:val="true"/>
                </w:rPr>
                <w:t>המבקר</w:t>
              </w:r>
            </w:ins>
            <w:ins w:id="4836" w:author="אלעזר שטרן - הלשכה המשפטית" w:date="2015-11-22T15:07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4837" w:author="אלעזר שטרן - הלשכה המשפטית" w:date="2015-11-22T15:07:00Z">
              <w:r>
                <w:rPr>
                  <w:rFonts w:cs="Narkisim"/>
                  <w:sz w:val="24"/>
                  <w:sz w:val="24"/>
                  <w:rtl w:val="true"/>
                </w:rPr>
                <w:t>לפי</w:t>
              </w:r>
            </w:ins>
            <w:ins w:id="4838" w:author="אלעזר שטרן - הלשכה המשפטית" w:date="2015-11-22T15:07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4839" w:author="אלעזר שטרן - הלשכה המשפטית" w:date="2015-11-22T15:07:00Z">
              <w:r>
                <w:rPr>
                  <w:rFonts w:cs="Narkisim"/>
                  <w:sz w:val="24"/>
                  <w:sz w:val="24"/>
                  <w:rtl w:val="true"/>
                </w:rPr>
                <w:t>כל</w:t>
              </w:r>
            </w:ins>
            <w:ins w:id="4840" w:author="אלעזר שטרן - הלשכה המשפטית" w:date="2015-11-22T15:07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4841" w:author="אלעזר שטרן - הלשכה המשפטית" w:date="2015-11-22T15:07:00Z">
              <w:r>
                <w:rPr>
                  <w:rFonts w:cs="Narkisim"/>
                  <w:sz w:val="24"/>
                  <w:sz w:val="24"/>
                  <w:rtl w:val="true"/>
                </w:rPr>
                <w:t>דין</w:t>
              </w:r>
            </w:ins>
            <w:ins w:id="4842" w:author="אלעזר שטרן - הלשכה המשפטית" w:date="2015-11-22T15:07:00Z">
              <w:r>
                <w:rPr>
                  <w:rFonts w:cs="Narkisim"/>
                  <w:sz w:val="24"/>
                  <w:rtl w:val="true"/>
                </w:rPr>
                <w:t>.</w:t>
              </w:r>
            </w:ins>
          </w:p>
        </w:tc>
      </w:tr>
    </w:tbl>
    <w:p>
      <w:pPr>
        <w:pStyle w:val="Normal"/>
        <w:spacing w:before="120" w:after="120"/>
        <w:jc w:val="both"/>
        <w:rPr>
          <w:rFonts w:eastAsia="Arial Unicode MS" w:cs="David"/>
          <w:sz w:val="24"/>
          <w:lang w:eastAsia="ja-JP"/>
        </w:rPr>
      </w:pP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התא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המלצו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עד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פרוקצ</w:t>
      </w:r>
      <w:r>
        <w:rPr>
          <w:rFonts w:eastAsia="Arial Unicode MS" w:cs="David" w:ascii="Arial" w:hAnsi="Arial"/>
          <w:sz w:val="24"/>
          <w:rtl w:val="true"/>
          <w:lang w:eastAsia="ja-JP"/>
        </w:rPr>
        <w:t>'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י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וצע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קבוע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חוק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חוב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ינו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רוא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חשבון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בקר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.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חוב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זו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תעגן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א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שימוש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כל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ביקור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חשבונאי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ככל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משר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א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חבר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לשכה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eastAsia="Arial Unicode MS" w:cs="David"/>
          <w:sz w:val="24"/>
          <w:sz w:val="24"/>
          <w:rtl w:val="true"/>
          <w:lang w:eastAsia="ja-JP"/>
        </w:rPr>
        <w:t>בדומ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חוב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חל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ע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חברות</w:t>
      </w:r>
      <w:r>
        <w:rPr>
          <w:rFonts w:eastAsia="Arial Unicode MS" w:cs="David"/>
          <w:sz w:val="24"/>
          <w:rtl w:val="true"/>
          <w:lang w:eastAsia="ja-JP"/>
        </w:rPr>
        <w:t xml:space="preserve">, </w:t>
      </w:r>
      <w:r>
        <w:rPr>
          <w:rFonts w:eastAsia="Arial Unicode MS" w:cs="David"/>
          <w:sz w:val="24"/>
          <w:sz w:val="24"/>
          <w:rtl w:val="true"/>
          <w:lang w:eastAsia="ja-JP"/>
        </w:rPr>
        <w:t>ומעוגנ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בסעיף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lang w:eastAsia="ja-JP"/>
        </w:rPr>
        <w:t>154</w:t>
      </w:r>
      <w:r>
        <w:rPr>
          <w:rFonts w:eastAsia="Arial Unicode MS" w:cs="David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חוק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חברות</w:t>
      </w:r>
      <w:r>
        <w:rPr>
          <w:rFonts w:eastAsia="Arial Unicode MS" w:cs="David"/>
          <w:sz w:val="24"/>
          <w:rtl w:val="true"/>
          <w:lang w:eastAsia="ja-JP"/>
        </w:rPr>
        <w:t xml:space="preserve">. </w:t>
      </w:r>
      <w:r>
        <w:rPr>
          <w:rFonts w:eastAsia="Arial Unicode MS" w:cs="David"/>
          <w:sz w:val="24"/>
          <w:sz w:val="24"/>
          <w:rtl w:val="true"/>
          <w:lang w:eastAsia="ja-JP"/>
        </w:rPr>
        <w:t>בהעדר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מוסד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ש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אסיפ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כללי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בלשכה</w:t>
      </w:r>
      <w:r>
        <w:rPr>
          <w:rFonts w:eastAsia="Arial Unicode MS" w:cs="David"/>
          <w:sz w:val="24"/>
          <w:rtl w:val="true"/>
          <w:lang w:eastAsia="ja-JP"/>
        </w:rPr>
        <w:t xml:space="preserve">, </w:t>
      </w:r>
      <w:r>
        <w:rPr>
          <w:rFonts w:eastAsia="Arial Unicode MS" w:cs="David"/>
          <w:sz w:val="24"/>
          <w:sz w:val="24"/>
          <w:rtl w:val="true"/>
          <w:lang w:eastAsia="ja-JP"/>
        </w:rPr>
        <w:t>מוצע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קבוע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כ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וא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ימונ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ע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יד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מועצ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ארצית</w:t>
      </w:r>
      <w:r>
        <w:rPr>
          <w:rFonts w:eastAsia="Arial Unicode MS" w:cs="David"/>
          <w:sz w:val="24"/>
          <w:rtl w:val="true"/>
          <w:lang w:eastAsia="ja-JP"/>
        </w:rPr>
        <w:t xml:space="preserve">, </w:t>
      </w:r>
      <w:r>
        <w:rPr>
          <w:rFonts w:eastAsia="Arial Unicode MS" w:cs="David"/>
          <w:sz w:val="24"/>
          <w:sz w:val="24"/>
          <w:rtl w:val="true"/>
          <w:lang w:eastAsia="ja-JP"/>
        </w:rPr>
        <w:t>לפ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מלצ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ועד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מינויים</w:t>
      </w:r>
      <w:r>
        <w:rPr>
          <w:rFonts w:cs="David"/>
          <w:sz w:val="24"/>
          <w:rtl w:val="true"/>
        </w:rPr>
        <w:t>.</w:t>
      </w:r>
      <w:r>
        <w:rPr>
          <w:rFonts w:eastAsia="Arial Unicode MS" w:cs="David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בנוסף</w:t>
      </w:r>
      <w:r>
        <w:rPr>
          <w:rFonts w:eastAsia="Arial Unicode MS" w:cs="David"/>
          <w:sz w:val="24"/>
          <w:rtl w:val="true"/>
          <w:lang w:eastAsia="ja-JP"/>
        </w:rPr>
        <w:t xml:space="preserve">, </w:t>
      </w:r>
      <w:r>
        <w:rPr>
          <w:rFonts w:eastAsia="Arial Unicode MS" w:cs="David"/>
          <w:sz w:val="24"/>
          <w:sz w:val="24"/>
          <w:rtl w:val="true"/>
          <w:lang w:eastAsia="ja-JP"/>
        </w:rPr>
        <w:t>מוצע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</w:t>
      </w:r>
      <w:r>
        <w:rPr>
          <w:rFonts w:eastAsia="Arial Unicode MS" w:cs="David"/>
          <w:sz w:val="24"/>
          <w:sz w:val="24"/>
          <w:rtl w:val="true"/>
          <w:lang w:eastAsia="ja-JP"/>
        </w:rPr>
        <w:t>קבוע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וראו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בנוגע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א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תלותו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ש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רוא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חשבון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מבקר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בלשכה</w:t>
      </w:r>
      <w:r>
        <w:rPr>
          <w:rFonts w:eastAsia="Arial Unicode MS" w:cs="David"/>
          <w:sz w:val="24"/>
          <w:rtl w:val="true"/>
          <w:lang w:eastAsia="ja-JP"/>
        </w:rPr>
        <w:t xml:space="preserve">, </w:t>
      </w:r>
      <w:r>
        <w:rPr>
          <w:rFonts w:eastAsia="Arial Unicode MS" w:cs="David"/>
          <w:sz w:val="24"/>
          <w:sz w:val="24"/>
          <w:rtl w:val="true"/>
          <w:lang w:eastAsia="ja-JP"/>
        </w:rPr>
        <w:t>בדומ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הוראו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סעיפים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lang w:eastAsia="ja-JP"/>
        </w:rPr>
        <w:t>160</w:t>
      </w:r>
      <w:r>
        <w:rPr>
          <w:rFonts w:eastAsia="Arial Unicode MS" w:cs="David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ו</w:t>
      </w:r>
      <w:r>
        <w:rPr>
          <w:rFonts w:eastAsia="Arial Unicode MS" w:cs="David"/>
          <w:sz w:val="24"/>
          <w:rtl w:val="true"/>
          <w:lang w:eastAsia="ja-JP"/>
        </w:rPr>
        <w:t>-</w:t>
      </w:r>
      <w:r>
        <w:rPr>
          <w:rFonts w:eastAsia="Arial Unicode MS" w:cs="David"/>
          <w:sz w:val="24"/>
          <w:lang w:eastAsia="ja-JP"/>
        </w:rPr>
        <w:t>161</w:t>
      </w:r>
      <w:r>
        <w:rPr>
          <w:rFonts w:eastAsia="Arial Unicode MS" w:cs="David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חוק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חברות</w:t>
      </w:r>
      <w:r>
        <w:rPr>
          <w:rFonts w:eastAsia="Arial Unicode MS" w:cs="David"/>
          <w:sz w:val="24"/>
          <w:rtl w:val="true"/>
          <w:lang w:eastAsia="ja-JP"/>
        </w:rPr>
        <w:t xml:space="preserve">. </w:t>
      </w:r>
      <w:r>
        <w:rPr>
          <w:rFonts w:eastAsia="Arial Unicode MS" w:cs="David"/>
          <w:sz w:val="24"/>
          <w:sz w:val="24"/>
          <w:rtl w:val="true"/>
          <w:lang w:eastAsia="ja-JP"/>
        </w:rPr>
        <w:t>לצורך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מילו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תפקידו</w:t>
      </w:r>
      <w:r>
        <w:rPr>
          <w:rFonts w:eastAsia="Arial Unicode MS" w:cs="David"/>
          <w:sz w:val="24"/>
          <w:rtl w:val="true"/>
          <w:lang w:eastAsia="ja-JP"/>
        </w:rPr>
        <w:t xml:space="preserve">, </w:t>
      </w:r>
      <w:r>
        <w:rPr>
          <w:rFonts w:eastAsia="Arial Unicode MS" w:cs="David"/>
          <w:sz w:val="24"/>
          <w:sz w:val="24"/>
          <w:rtl w:val="true"/>
          <w:lang w:eastAsia="ja-JP"/>
        </w:rPr>
        <w:t>מוצע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העניק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רוא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חשבון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מבקר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א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סמכויו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קיימו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רוא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חשבון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מבקר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בחבר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פ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סעיף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lang w:eastAsia="ja-JP"/>
        </w:rPr>
        <w:t>168</w:t>
      </w:r>
      <w:r>
        <w:rPr>
          <w:rFonts w:eastAsia="Arial Unicode MS" w:cs="David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חוק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חברות</w:t>
      </w:r>
      <w:r>
        <w:rPr>
          <w:rFonts w:eastAsia="Arial Unicode MS" w:cs="David"/>
          <w:sz w:val="24"/>
          <w:rtl w:val="true"/>
          <w:lang w:eastAsia="ja-JP"/>
        </w:rPr>
        <w:t xml:space="preserve">, </w:t>
      </w:r>
      <w:r>
        <w:rPr>
          <w:rFonts w:eastAsia="Arial Unicode MS" w:cs="David"/>
          <w:sz w:val="24"/>
          <w:sz w:val="24"/>
          <w:rtl w:val="true"/>
          <w:lang w:eastAsia="ja-JP"/>
        </w:rPr>
        <w:t>שהן</w:t>
      </w:r>
      <w:r>
        <w:rPr>
          <w:rFonts w:eastAsia="Arial Unicode MS" w:cs="David"/>
          <w:sz w:val="24"/>
          <w:rtl w:val="true"/>
          <w:lang w:eastAsia="ja-JP"/>
        </w:rPr>
        <w:t xml:space="preserve">: </w:t>
      </w:r>
      <w:r>
        <w:rPr>
          <w:rFonts w:eastAsia="Arial Unicode MS" w:cs="David"/>
          <w:sz w:val="24"/>
          <w:sz w:val="24"/>
          <w:rtl w:val="true"/>
          <w:lang w:eastAsia="ja-JP"/>
        </w:rPr>
        <w:t>לעיין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במסמכ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תאגיד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ציבורי</w:t>
      </w:r>
      <w:r>
        <w:rPr>
          <w:rFonts w:eastAsia="Arial Unicode MS" w:cs="David"/>
          <w:sz w:val="24"/>
          <w:rtl w:val="true"/>
          <w:lang w:eastAsia="ja-JP"/>
        </w:rPr>
        <w:t xml:space="preserve">, </w:t>
      </w:r>
      <w:r>
        <w:rPr>
          <w:rFonts w:eastAsia="Arial Unicode MS" w:cs="David"/>
          <w:sz w:val="24"/>
          <w:sz w:val="24"/>
          <w:rtl w:val="true"/>
          <w:lang w:eastAsia="ja-JP"/>
        </w:rPr>
        <w:t>לקב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סברים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אודותיהם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ולהשתתף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בישיבו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מועצ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כאשר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זו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דנ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בדוחו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כספיים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או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כשהיא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דנ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בליקויים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שנודעו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מבקר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אגב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ביקורת</w:t>
      </w:r>
      <w:r>
        <w:rPr>
          <w:rFonts w:eastAsia="Arial Unicode MS" w:cs="David"/>
          <w:sz w:val="24"/>
          <w:rtl w:val="true"/>
          <w:lang w:eastAsia="ja-JP"/>
        </w:rPr>
        <w:t xml:space="preserve">. </w:t>
      </w:r>
    </w:p>
    <w:p>
      <w:pPr>
        <w:pStyle w:val="Normal"/>
        <w:spacing w:before="0" w:after="120"/>
        <w:jc w:val="both"/>
        <w:rPr>
          <w:rFonts w:eastAsia="Arial Unicode MS" w:cs="David"/>
          <w:sz w:val="24"/>
          <w:lang w:eastAsia="ja-JP"/>
        </w:rPr>
      </w:pPr>
      <w:r>
        <w:rPr>
          <w:rFonts w:eastAsia="Arial Unicode MS" w:cs="David"/>
          <w:sz w:val="24"/>
          <w:sz w:val="24"/>
          <w:rtl w:val="true"/>
          <w:lang w:eastAsia="ja-JP"/>
        </w:rPr>
        <w:t>עוד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מוצע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כ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ע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רוא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</w:t>
      </w:r>
      <w:r>
        <w:rPr>
          <w:rFonts w:eastAsia="Arial Unicode MS" w:cs="David"/>
          <w:sz w:val="24"/>
          <w:sz w:val="24"/>
          <w:rtl w:val="true"/>
          <w:lang w:eastAsia="ja-JP"/>
        </w:rPr>
        <w:t>חשבון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</w:t>
      </w:r>
      <w:r>
        <w:rPr>
          <w:rFonts w:eastAsia="Arial Unicode MS" w:cs="David"/>
          <w:sz w:val="24"/>
          <w:sz w:val="24"/>
          <w:rtl w:val="true"/>
          <w:lang w:eastAsia="ja-JP"/>
        </w:rPr>
        <w:t>מבקר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ש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לשכ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תחו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חוב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דיווח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מועצ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ארצי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ולשר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ע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פ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דרישה</w:t>
      </w:r>
      <w:r>
        <w:rPr>
          <w:rFonts w:eastAsia="Arial Unicode MS" w:cs="David"/>
          <w:sz w:val="24"/>
          <w:rtl w:val="true"/>
          <w:lang w:eastAsia="ja-JP"/>
        </w:rPr>
        <w:t xml:space="preserve">, </w:t>
      </w:r>
      <w:r>
        <w:rPr>
          <w:rFonts w:eastAsia="Arial Unicode MS" w:cs="David"/>
          <w:sz w:val="24"/>
          <w:sz w:val="24"/>
          <w:rtl w:val="true"/>
          <w:lang w:eastAsia="ja-JP"/>
        </w:rPr>
        <w:t>בדומ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הוראו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סעיף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lang w:eastAsia="ja-JP"/>
        </w:rPr>
        <w:t>45</w:t>
      </w:r>
      <w:r>
        <w:rPr>
          <w:rFonts w:eastAsia="Arial Unicode MS" w:cs="David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חוק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חברו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ממשלתיות</w:t>
      </w:r>
      <w:r>
        <w:rPr>
          <w:rFonts w:eastAsia="Arial Unicode MS" w:cs="David"/>
          <w:sz w:val="24"/>
          <w:rtl w:val="true"/>
          <w:lang w:eastAsia="ja-JP"/>
        </w:rPr>
        <w:t xml:space="preserve">. </w:t>
      </w:r>
      <w:r>
        <w:rPr>
          <w:rFonts w:eastAsia="Arial Unicode MS" w:cs="David"/>
          <w:sz w:val="24"/>
          <w:sz w:val="24"/>
          <w:rtl w:val="true"/>
          <w:lang w:eastAsia="ja-JP"/>
        </w:rPr>
        <w:t>בהמשך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כך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מוצע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החי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ע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רוא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חשבון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מבקר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חוב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דיווח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כאשר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נודע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ו</w:t>
      </w:r>
      <w:r>
        <w:rPr>
          <w:rFonts w:eastAsia="Arial Unicode MS" w:cs="David"/>
          <w:sz w:val="24"/>
          <w:rtl w:val="true"/>
          <w:lang w:eastAsia="ja-JP"/>
        </w:rPr>
        <w:t xml:space="preserve">, </w:t>
      </w:r>
      <w:r>
        <w:rPr>
          <w:rFonts w:eastAsia="Arial Unicode MS" w:cs="David"/>
          <w:sz w:val="24"/>
          <w:sz w:val="24"/>
          <w:rtl w:val="true"/>
          <w:lang w:eastAsia="ja-JP"/>
        </w:rPr>
        <w:t>אגב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פעול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ביקורת</w:t>
      </w:r>
      <w:r>
        <w:rPr>
          <w:rFonts w:eastAsia="Arial Unicode MS" w:cs="David"/>
          <w:sz w:val="24"/>
          <w:rtl w:val="true"/>
          <w:lang w:eastAsia="ja-JP"/>
        </w:rPr>
        <w:t xml:space="preserve">, </w:t>
      </w:r>
      <w:r>
        <w:rPr>
          <w:rFonts w:eastAsia="Arial Unicode MS" w:cs="David"/>
          <w:sz w:val="24"/>
          <w:sz w:val="24"/>
          <w:rtl w:val="true"/>
          <w:lang w:eastAsia="ja-JP"/>
        </w:rPr>
        <w:t>ע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יקויים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מהותיים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בבקר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חשבונאי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ש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תאגיד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ציבורי</w:t>
      </w:r>
      <w:r>
        <w:rPr>
          <w:rFonts w:eastAsia="Arial Unicode MS" w:cs="David"/>
          <w:sz w:val="24"/>
          <w:rtl w:val="true"/>
          <w:lang w:eastAsia="ja-JP"/>
        </w:rPr>
        <w:t xml:space="preserve">. </w:t>
      </w:r>
      <w:r>
        <w:rPr>
          <w:rFonts w:eastAsia="Arial Unicode MS" w:cs="David"/>
          <w:sz w:val="24"/>
          <w:sz w:val="24"/>
          <w:rtl w:val="true"/>
          <w:lang w:eastAsia="ja-JP"/>
        </w:rPr>
        <w:t>משדווח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יקו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מהות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כאמור</w:t>
      </w:r>
      <w:r>
        <w:rPr>
          <w:rFonts w:eastAsia="Arial Unicode MS" w:cs="David"/>
          <w:sz w:val="24"/>
          <w:rtl w:val="true"/>
          <w:lang w:eastAsia="ja-JP"/>
        </w:rPr>
        <w:t xml:space="preserve">, </w:t>
      </w:r>
      <w:r>
        <w:rPr>
          <w:rFonts w:eastAsia="Arial Unicode MS" w:cs="David"/>
          <w:sz w:val="24"/>
          <w:sz w:val="24"/>
          <w:rtl w:val="true"/>
          <w:lang w:eastAsia="ja-JP"/>
        </w:rPr>
        <w:t>מחויב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ראש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לשכ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זמן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דיון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ע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כך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לא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דיחוי</w:t>
      </w:r>
      <w:r>
        <w:rPr>
          <w:rFonts w:eastAsia="Arial Unicode MS" w:cs="David"/>
          <w:sz w:val="24"/>
          <w:rtl w:val="true"/>
          <w:lang w:eastAsia="ja-JP"/>
        </w:rPr>
        <w:t>.</w:t>
      </w:r>
      <w:r>
        <w:rPr>
          <w:rFonts w:eastAsia="Arial Unicode MS" w:cs="David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זאת</w:t>
      </w:r>
      <w:r>
        <w:rPr>
          <w:rFonts w:eastAsia="Arial Unicode MS" w:cs="David"/>
          <w:sz w:val="24"/>
          <w:rtl w:val="true"/>
          <w:lang w:eastAsia="ja-JP"/>
        </w:rPr>
        <w:t xml:space="preserve">, </w:t>
      </w:r>
      <w:r>
        <w:rPr>
          <w:rFonts w:eastAsia="Arial Unicode MS" w:cs="David"/>
          <w:sz w:val="24"/>
          <w:sz w:val="24"/>
          <w:rtl w:val="true"/>
          <w:lang w:eastAsia="ja-JP"/>
        </w:rPr>
        <w:t>בדומ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קבוע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בסעיף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lang w:eastAsia="ja-JP"/>
        </w:rPr>
        <w:t>169</w:t>
      </w:r>
      <w:r>
        <w:rPr>
          <w:rFonts w:eastAsia="Arial Unicode MS" w:cs="David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חוק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חברות</w:t>
      </w:r>
      <w:r>
        <w:rPr>
          <w:rFonts w:eastAsia="Arial Unicode MS" w:cs="David"/>
          <w:sz w:val="24"/>
          <w:rtl w:val="true"/>
          <w:lang w:eastAsia="ja-JP"/>
        </w:rPr>
        <w:t xml:space="preserve">. </w:t>
      </w:r>
      <w:r>
        <w:rPr>
          <w:rFonts w:eastAsia="Arial Unicode MS" w:cs="David"/>
          <w:sz w:val="24"/>
          <w:sz w:val="24"/>
          <w:rtl w:val="true"/>
          <w:lang w:eastAsia="ja-JP"/>
        </w:rPr>
        <w:t>מוצע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במסגר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סעיף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הבהיר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כ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רוא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חשבון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מבקר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אחרא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כלפ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תאגיד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ציבור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והרשו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אמור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בחוו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דעתו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ובדוחו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כספיים</w:t>
      </w:r>
      <w:r>
        <w:rPr>
          <w:rFonts w:eastAsia="Arial Unicode MS" w:cs="David"/>
          <w:sz w:val="24"/>
          <w:rtl w:val="true"/>
          <w:lang w:eastAsia="ja-JP"/>
        </w:rPr>
        <w:t xml:space="preserve">, </w:t>
      </w:r>
      <w:r>
        <w:rPr>
          <w:rFonts w:eastAsia="Arial Unicode MS" w:cs="David"/>
          <w:sz w:val="24"/>
          <w:sz w:val="24"/>
          <w:rtl w:val="true"/>
          <w:lang w:eastAsia="ja-JP"/>
        </w:rPr>
        <w:t>ואין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בכך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גרוע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מאחריותו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פ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כ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דין</w:t>
      </w:r>
      <w:r>
        <w:rPr>
          <w:rFonts w:eastAsia="Arial Unicode MS" w:cs="David"/>
          <w:sz w:val="24"/>
          <w:rtl w:val="true"/>
          <w:lang w:eastAsia="ja-JP"/>
        </w:rPr>
        <w:t xml:space="preserve">, </w:t>
      </w:r>
      <w:r>
        <w:rPr>
          <w:rFonts w:eastAsia="Arial Unicode MS" w:cs="David"/>
          <w:sz w:val="24"/>
          <w:sz w:val="24"/>
          <w:rtl w:val="true"/>
          <w:lang w:eastAsia="ja-JP"/>
        </w:rPr>
        <w:t>זא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בדומ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הורא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סעיף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lang w:eastAsia="ja-JP"/>
        </w:rPr>
        <w:t>170</w:t>
      </w:r>
      <w:r>
        <w:rPr>
          <w:rFonts w:eastAsia="Arial Unicode MS" w:cs="David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חוק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חברות</w:t>
      </w:r>
      <w:r>
        <w:rPr>
          <w:rFonts w:eastAsia="Arial Unicode MS" w:cs="David"/>
          <w:sz w:val="24"/>
          <w:rtl w:val="true"/>
          <w:lang w:eastAsia="ja-JP"/>
        </w:rPr>
        <w:t>.</w:t>
      </w:r>
    </w:p>
    <w:p>
      <w:pPr>
        <w:pStyle w:val="Normal"/>
        <w:spacing w:before="0" w:after="120"/>
        <w:jc w:val="both"/>
        <w:rPr>
          <w:rFonts w:eastAsia="Arial Unicode MS" w:cs="David"/>
          <w:sz w:val="24"/>
          <w:lang w:eastAsia="ja-JP"/>
        </w:rPr>
      </w:pPr>
      <w:r>
        <w:rPr>
          <w:rFonts w:eastAsia="Arial Unicode MS" w:cs="David"/>
          <w:sz w:val="24"/>
          <w:rtl w:val="true"/>
          <w:lang w:eastAsia="ja-JP"/>
        </w:rPr>
      </w:r>
    </w:p>
    <w:p>
      <w:pPr>
        <w:pStyle w:val="Normal"/>
        <w:spacing w:lineRule="auto" w:line="240" w:before="0" w:after="120"/>
        <w:jc w:val="both"/>
        <w:rPr>
          <w:rFonts w:eastAsia="Arial Unicode MS" w:cs="David"/>
          <w:sz w:val="24"/>
          <w:lang w:eastAsia="ja-JP"/>
        </w:rPr>
      </w:pPr>
      <w:r>
        <w:rPr>
          <w:rFonts w:eastAsia="Arial Unicode MS" w:cs="David"/>
          <w:sz w:val="24"/>
          <w:sz w:val="24"/>
          <w:u w:val="single"/>
          <w:rtl w:val="true"/>
          <w:lang w:eastAsia="ja-JP"/>
        </w:rPr>
        <w:t>נקודות</w:t>
      </w:r>
      <w:r>
        <w:rPr>
          <w:rFonts w:eastAsia="Times New Roman"/>
          <w:sz w:val="24"/>
          <w:sz w:val="24"/>
          <w:u w:val="single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u w:val="single"/>
          <w:rtl w:val="true"/>
          <w:lang w:eastAsia="ja-JP"/>
        </w:rPr>
        <w:t>לדיון</w:t>
      </w:r>
      <w:r>
        <w:rPr>
          <w:rFonts w:eastAsia="Arial Unicode MS" w:cs="David"/>
          <w:sz w:val="24"/>
          <w:rtl w:val="true"/>
          <w:lang w:eastAsia="ja-JP"/>
        </w:rPr>
        <w:t>:</w:t>
      </w:r>
    </w:p>
    <w:p>
      <w:pPr>
        <w:pStyle w:val="Normal"/>
        <w:spacing w:before="0" w:after="120"/>
        <w:jc w:val="both"/>
        <w:rPr>
          <w:rFonts w:eastAsia="Arial Unicode MS" w:cs="David"/>
          <w:sz w:val="24"/>
          <w:lang w:eastAsia="ja-JP"/>
        </w:rPr>
      </w:pPr>
      <w:r>
        <w:rPr>
          <w:rFonts w:eastAsia="Arial Unicode MS" w:cs="David"/>
          <w:b/>
          <w:bCs/>
          <w:sz w:val="24"/>
          <w:rtl w:val="true"/>
          <w:lang w:eastAsia="ja-JP"/>
        </w:rPr>
        <w:t>(</w:t>
      </w:r>
      <w:r>
        <w:rPr>
          <w:rFonts w:eastAsia="Arial Unicode MS" w:cs="David"/>
          <w:b/>
          <w:bCs/>
          <w:sz w:val="24"/>
          <w:lang w:eastAsia="ja-JP"/>
        </w:rPr>
        <w:t>1</w:t>
      </w:r>
      <w:r>
        <w:rPr>
          <w:rFonts w:eastAsia="Arial Unicode MS" w:cs="David"/>
          <w:b/>
          <w:bCs/>
          <w:sz w:val="24"/>
          <w:rtl w:val="true"/>
          <w:lang w:eastAsia="ja-JP"/>
        </w:rPr>
        <w:t xml:space="preserve">) </w:t>
      </w:r>
      <w:r>
        <w:rPr>
          <w:rFonts w:eastAsia="Arial Unicode MS" w:cs="David"/>
          <w:b/>
          <w:b/>
          <w:bCs/>
          <w:sz w:val="24"/>
          <w:sz w:val="24"/>
          <w:rtl w:val="true"/>
          <w:lang w:eastAsia="ja-JP"/>
        </w:rPr>
        <w:t>נפקות</w:t>
      </w:r>
      <w:r>
        <w:rPr>
          <w:rFonts w:eastAsia="Times New Roman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b/>
          <w:b/>
          <w:bCs/>
          <w:sz w:val="24"/>
          <w:sz w:val="24"/>
          <w:rtl w:val="true"/>
          <w:lang w:eastAsia="ja-JP"/>
        </w:rPr>
        <w:t>העובדה</w:t>
      </w:r>
      <w:r>
        <w:rPr>
          <w:rFonts w:eastAsia="Times New Roman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b/>
          <w:b/>
          <w:bCs/>
          <w:sz w:val="24"/>
          <w:sz w:val="24"/>
          <w:rtl w:val="true"/>
          <w:lang w:eastAsia="ja-JP"/>
        </w:rPr>
        <w:t>שלא</w:t>
      </w:r>
      <w:r>
        <w:rPr>
          <w:rFonts w:eastAsia="Times New Roman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b/>
          <w:b/>
          <w:bCs/>
          <w:sz w:val="24"/>
          <w:sz w:val="24"/>
          <w:rtl w:val="true"/>
          <w:lang w:eastAsia="ja-JP"/>
        </w:rPr>
        <w:t>התקיימה</w:t>
      </w:r>
      <w:r>
        <w:rPr>
          <w:rFonts w:eastAsia="Times New Roman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b/>
          <w:b/>
          <w:bCs/>
          <w:sz w:val="24"/>
          <w:sz w:val="24"/>
          <w:rtl w:val="true"/>
          <w:lang w:eastAsia="ja-JP"/>
        </w:rPr>
        <w:t>ההוראה</w:t>
      </w:r>
      <w:r>
        <w:rPr>
          <w:rFonts w:eastAsia="Times New Roman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b/>
          <w:b/>
          <w:bCs/>
          <w:sz w:val="24"/>
          <w:sz w:val="24"/>
          <w:rtl w:val="true"/>
          <w:lang w:eastAsia="ja-JP"/>
        </w:rPr>
        <w:t>לעניין</w:t>
      </w:r>
      <w:r>
        <w:rPr>
          <w:rFonts w:eastAsia="Times New Roman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b/>
          <w:b/>
          <w:bCs/>
          <w:sz w:val="24"/>
          <w:sz w:val="24"/>
          <w:rtl w:val="true"/>
          <w:lang w:eastAsia="ja-JP"/>
        </w:rPr>
        <w:t>אי</w:t>
      </w:r>
      <w:r>
        <w:rPr>
          <w:rFonts w:eastAsia="Times New Roman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b/>
          <w:b/>
          <w:bCs/>
          <w:sz w:val="24"/>
          <w:sz w:val="24"/>
          <w:rtl w:val="true"/>
          <w:lang w:eastAsia="ja-JP"/>
        </w:rPr>
        <w:t>התלו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rtl w:val="true"/>
          <w:lang w:eastAsia="ja-JP"/>
        </w:rPr>
        <w:t>(</w:t>
      </w:r>
      <w:r>
        <w:rPr>
          <w:rFonts w:eastAsia="Arial Unicode MS" w:cs="David"/>
          <w:sz w:val="24"/>
          <w:sz w:val="24"/>
          <w:rtl w:val="true"/>
          <w:lang w:eastAsia="ja-JP"/>
        </w:rPr>
        <w:t>ס</w:t>
      </w:r>
      <w:r>
        <w:rPr>
          <w:rFonts w:eastAsia="Arial Unicode MS" w:cs="David"/>
          <w:sz w:val="24"/>
          <w:rtl w:val="true"/>
          <w:lang w:eastAsia="ja-JP"/>
        </w:rPr>
        <w:t>"</w:t>
      </w:r>
      <w:r>
        <w:rPr>
          <w:rFonts w:eastAsia="Arial Unicode MS" w:cs="David"/>
          <w:sz w:val="24"/>
          <w:sz w:val="24"/>
          <w:rtl w:val="true"/>
          <w:lang w:eastAsia="ja-JP"/>
        </w:rPr>
        <w:t>ק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rtl w:val="true"/>
          <w:lang w:eastAsia="ja-JP"/>
        </w:rPr>
        <w:t>(</w:t>
      </w:r>
      <w:r>
        <w:rPr>
          <w:rFonts w:eastAsia="Arial Unicode MS" w:cs="David"/>
          <w:sz w:val="24"/>
          <w:sz w:val="24"/>
          <w:rtl w:val="true"/>
          <w:lang w:eastAsia="ja-JP"/>
        </w:rPr>
        <w:t>ה</w:t>
      </w:r>
      <w:r>
        <w:rPr>
          <w:rFonts w:eastAsia="Arial Unicode MS" w:cs="David"/>
          <w:sz w:val="24"/>
          <w:rtl w:val="true"/>
          <w:lang w:eastAsia="ja-JP"/>
        </w:rPr>
        <w:t xml:space="preserve">)) </w:t>
      </w:r>
      <w:r>
        <w:rPr>
          <w:rFonts w:eastAsia="Arial Unicode MS" w:cs="David"/>
          <w:sz w:val="24"/>
          <w:rtl w:val="true"/>
          <w:lang w:eastAsia="ja-JP"/>
        </w:rPr>
        <w:t>–</w:t>
      </w:r>
      <w:r>
        <w:rPr>
          <w:rFonts w:eastAsia="Arial Unicode MS" w:cs="David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וראו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א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תלו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שבס</w:t>
      </w:r>
      <w:r>
        <w:rPr>
          <w:rFonts w:eastAsia="Arial Unicode MS" w:cs="David"/>
          <w:sz w:val="24"/>
          <w:rtl w:val="true"/>
          <w:lang w:eastAsia="ja-JP"/>
        </w:rPr>
        <w:t>"</w:t>
      </w:r>
      <w:r>
        <w:rPr>
          <w:rFonts w:eastAsia="Arial Unicode MS" w:cs="David"/>
          <w:sz w:val="24"/>
          <w:sz w:val="24"/>
          <w:rtl w:val="true"/>
          <w:lang w:eastAsia="ja-JP"/>
        </w:rPr>
        <w:t>ק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rtl w:val="true"/>
          <w:lang w:eastAsia="ja-JP"/>
        </w:rPr>
        <w:t>(</w:t>
      </w:r>
      <w:r>
        <w:rPr>
          <w:rFonts w:eastAsia="Arial Unicode MS" w:cs="David"/>
          <w:sz w:val="24"/>
          <w:sz w:val="24"/>
          <w:rtl w:val="true"/>
          <w:lang w:eastAsia="ja-JP"/>
        </w:rPr>
        <w:t>ה</w:t>
      </w:r>
      <w:r>
        <w:rPr>
          <w:rFonts w:eastAsia="Arial Unicode MS" w:cs="David"/>
          <w:sz w:val="24"/>
          <w:rtl w:val="true"/>
          <w:lang w:eastAsia="ja-JP"/>
        </w:rPr>
        <w:t xml:space="preserve">) </w:t>
      </w:r>
      <w:r>
        <w:rPr>
          <w:rFonts w:eastAsia="Arial Unicode MS" w:cs="David"/>
          <w:sz w:val="24"/>
          <w:sz w:val="24"/>
          <w:rtl w:val="true"/>
          <w:lang w:eastAsia="ja-JP"/>
        </w:rPr>
        <w:t>ו</w:t>
      </w:r>
      <w:r>
        <w:rPr>
          <w:rFonts w:eastAsia="Arial Unicode MS" w:cs="David"/>
          <w:sz w:val="24"/>
          <w:rtl w:val="true"/>
          <w:lang w:eastAsia="ja-JP"/>
        </w:rPr>
        <w:t>-(</w:t>
      </w:r>
      <w:r>
        <w:rPr>
          <w:rFonts w:eastAsia="Arial Unicode MS" w:cs="David"/>
          <w:sz w:val="24"/>
          <w:sz w:val="24"/>
          <w:rtl w:val="true"/>
          <w:lang w:eastAsia="ja-JP"/>
        </w:rPr>
        <w:t>ו</w:t>
      </w:r>
      <w:r>
        <w:rPr>
          <w:rFonts w:eastAsia="Arial Unicode MS" w:cs="David"/>
          <w:sz w:val="24"/>
          <w:rtl w:val="true"/>
          <w:lang w:eastAsia="ja-JP"/>
        </w:rPr>
        <w:t xml:space="preserve">) </w:t>
      </w:r>
      <w:r>
        <w:rPr>
          <w:rFonts w:eastAsia="Arial Unicode MS" w:cs="David"/>
          <w:sz w:val="24"/>
          <w:sz w:val="24"/>
          <w:rtl w:val="true"/>
          <w:lang w:eastAsia="ja-JP"/>
        </w:rPr>
        <w:t>המוצעים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מועתקו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מסעיפים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lang w:eastAsia="ja-JP"/>
        </w:rPr>
        <w:t>160</w:t>
      </w:r>
      <w:r>
        <w:rPr>
          <w:rFonts w:eastAsia="Arial Unicode MS" w:cs="David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ו</w:t>
      </w:r>
      <w:r>
        <w:rPr>
          <w:rFonts w:eastAsia="Arial Unicode MS" w:cs="David"/>
          <w:sz w:val="24"/>
          <w:rtl w:val="true"/>
          <w:lang w:eastAsia="ja-JP"/>
        </w:rPr>
        <w:t>-</w:t>
      </w:r>
      <w:r>
        <w:rPr>
          <w:rFonts w:eastAsia="Arial Unicode MS" w:cs="David"/>
          <w:sz w:val="24"/>
          <w:lang w:eastAsia="ja-JP"/>
        </w:rPr>
        <w:t>161</w:t>
      </w:r>
      <w:r>
        <w:rPr>
          <w:rFonts w:eastAsia="Arial Unicode MS" w:cs="David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חוק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חברות</w:t>
      </w:r>
      <w:r>
        <w:rPr>
          <w:rFonts w:eastAsia="Arial Unicode MS" w:cs="David"/>
          <w:sz w:val="24"/>
          <w:rtl w:val="true"/>
          <w:lang w:eastAsia="ja-JP"/>
        </w:rPr>
        <w:t xml:space="preserve">. </w:t>
      </w:r>
      <w:r>
        <w:rPr>
          <w:rFonts w:eastAsia="Arial Unicode MS" w:cs="David"/>
          <w:sz w:val="24"/>
          <w:sz w:val="24"/>
          <w:rtl w:val="true"/>
          <w:lang w:eastAsia="ja-JP"/>
        </w:rPr>
        <w:t>סעיף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lang w:eastAsia="ja-JP"/>
        </w:rPr>
        <w:t>163</w:t>
      </w:r>
      <w:r>
        <w:rPr>
          <w:rFonts w:eastAsia="Arial Unicode MS" w:cs="David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חוק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חברו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קובע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כ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אם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נודע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דירקטוריון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שקיימים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יחס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תלו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כאמור</w:t>
      </w:r>
      <w:r>
        <w:rPr>
          <w:rFonts w:eastAsia="Arial Unicode MS" w:cs="David"/>
          <w:sz w:val="24"/>
          <w:rtl w:val="true"/>
          <w:lang w:eastAsia="ja-JP"/>
        </w:rPr>
        <w:t xml:space="preserve">, </w:t>
      </w:r>
      <w:r>
        <w:rPr>
          <w:rFonts w:eastAsia="Arial Unicode MS" w:cs="David"/>
          <w:sz w:val="24"/>
          <w:sz w:val="24"/>
          <w:rtl w:val="true"/>
          <w:lang w:eastAsia="ja-JP"/>
        </w:rPr>
        <w:t>הוא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יודיע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רוא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חשבון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מבקר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שעליו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פעו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הפסק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תלו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אלתר</w:t>
      </w:r>
      <w:r>
        <w:rPr>
          <w:rFonts w:eastAsia="Arial Unicode MS" w:cs="David"/>
          <w:sz w:val="24"/>
          <w:rtl w:val="true"/>
          <w:lang w:eastAsia="ja-JP"/>
        </w:rPr>
        <w:t xml:space="preserve">, </w:t>
      </w:r>
      <w:r>
        <w:rPr>
          <w:rFonts w:eastAsia="Arial Unicode MS" w:cs="David"/>
          <w:sz w:val="24"/>
          <w:sz w:val="24"/>
          <w:rtl w:val="true"/>
          <w:lang w:eastAsia="ja-JP"/>
        </w:rPr>
        <w:t>ואם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א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פסק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תלו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תכונס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אסיפ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כללי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שתחליט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ע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סיום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כהונתו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ש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רוא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חשבון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מבקר</w:t>
      </w:r>
      <w:r>
        <w:rPr>
          <w:rFonts w:eastAsia="Arial Unicode MS" w:cs="David"/>
          <w:sz w:val="24"/>
          <w:rtl w:val="true"/>
          <w:lang w:eastAsia="ja-JP"/>
        </w:rPr>
        <w:t xml:space="preserve">. </w:t>
      </w:r>
      <w:r>
        <w:rPr>
          <w:rFonts w:eastAsia="Arial Unicode MS" w:cs="David"/>
          <w:sz w:val="24"/>
          <w:sz w:val="24"/>
          <w:rtl w:val="true"/>
          <w:lang w:eastAsia="ja-JP"/>
        </w:rPr>
        <w:t>האם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אין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מקום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הוסיף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ורא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דומ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גם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בענייננו</w:t>
      </w:r>
      <w:r>
        <w:rPr>
          <w:rFonts w:eastAsia="Arial Unicode MS" w:cs="David"/>
          <w:sz w:val="24"/>
          <w:rtl w:val="true"/>
          <w:lang w:eastAsia="ja-JP"/>
        </w:rPr>
        <w:t>?</w:t>
      </w:r>
    </w:p>
    <w:p>
      <w:pPr>
        <w:pStyle w:val="Normal"/>
        <w:spacing w:before="0" w:after="120"/>
        <w:jc w:val="both"/>
        <w:rPr>
          <w:rFonts w:eastAsia="Arial Unicode MS" w:cs="David"/>
          <w:sz w:val="24"/>
          <w:lang w:eastAsia="ja-JP"/>
        </w:rPr>
      </w:pPr>
      <w:r>
        <w:rPr>
          <w:rFonts w:eastAsia="Arial Unicode MS" w:cs="David"/>
          <w:b/>
          <w:bCs/>
          <w:sz w:val="24"/>
          <w:rtl w:val="true"/>
          <w:lang w:eastAsia="ja-JP"/>
        </w:rPr>
        <w:t>(</w:t>
      </w:r>
      <w:r>
        <w:rPr>
          <w:rFonts w:eastAsia="Arial Unicode MS" w:cs="David"/>
          <w:b/>
          <w:bCs/>
          <w:sz w:val="24"/>
          <w:lang w:eastAsia="ja-JP"/>
        </w:rPr>
        <w:t>2</w:t>
      </w:r>
      <w:r>
        <w:rPr>
          <w:rFonts w:eastAsia="Arial Unicode MS" w:cs="David"/>
          <w:b/>
          <w:bCs/>
          <w:sz w:val="24"/>
          <w:rtl w:val="true"/>
          <w:lang w:eastAsia="ja-JP"/>
        </w:rPr>
        <w:t xml:space="preserve">) </w:t>
      </w:r>
      <w:r>
        <w:rPr>
          <w:rFonts w:eastAsia="Arial Unicode MS" w:cs="David"/>
          <w:b/>
          <w:b/>
          <w:bCs/>
          <w:sz w:val="24"/>
          <w:sz w:val="24"/>
          <w:rtl w:val="true"/>
          <w:lang w:eastAsia="ja-JP"/>
        </w:rPr>
        <w:t>הודעה</w:t>
      </w:r>
      <w:r>
        <w:rPr>
          <w:rFonts w:eastAsia="Times New Roman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b/>
          <w:b/>
          <w:bCs/>
          <w:sz w:val="24"/>
          <w:sz w:val="24"/>
          <w:rtl w:val="true"/>
          <w:lang w:eastAsia="ja-JP"/>
        </w:rPr>
        <w:t>לרואה</w:t>
      </w:r>
      <w:r>
        <w:rPr>
          <w:rFonts w:eastAsia="Times New Roman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b/>
          <w:b/>
          <w:bCs/>
          <w:sz w:val="24"/>
          <w:sz w:val="24"/>
          <w:rtl w:val="true"/>
          <w:lang w:eastAsia="ja-JP"/>
        </w:rPr>
        <w:t>החשבון</w:t>
      </w:r>
      <w:r>
        <w:rPr>
          <w:rFonts w:eastAsia="Times New Roman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b/>
          <w:b/>
          <w:bCs/>
          <w:sz w:val="24"/>
          <w:sz w:val="24"/>
          <w:rtl w:val="true"/>
          <w:lang w:eastAsia="ja-JP"/>
        </w:rPr>
        <w:t>המבקר</w:t>
      </w:r>
      <w:r>
        <w:rPr>
          <w:rFonts w:eastAsia="Times New Roman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b/>
          <w:b/>
          <w:bCs/>
          <w:sz w:val="24"/>
          <w:sz w:val="24"/>
          <w:rtl w:val="true"/>
          <w:lang w:eastAsia="ja-JP"/>
        </w:rPr>
        <w:t>על</w:t>
      </w:r>
      <w:r>
        <w:rPr>
          <w:rFonts w:eastAsia="Times New Roman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b/>
          <w:b/>
          <w:bCs/>
          <w:sz w:val="24"/>
          <w:sz w:val="24"/>
          <w:rtl w:val="true"/>
          <w:lang w:eastAsia="ja-JP"/>
        </w:rPr>
        <w:t>קיום</w:t>
      </w:r>
      <w:r>
        <w:rPr>
          <w:rFonts w:eastAsia="Times New Roman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b/>
          <w:b/>
          <w:bCs/>
          <w:sz w:val="24"/>
          <w:sz w:val="24"/>
          <w:rtl w:val="true"/>
          <w:lang w:eastAsia="ja-JP"/>
        </w:rPr>
        <w:t>ישיב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rtl w:val="true"/>
          <w:lang w:eastAsia="ja-JP"/>
        </w:rPr>
        <w:t>(</w:t>
      </w:r>
      <w:r>
        <w:rPr>
          <w:rFonts w:eastAsia="Arial Unicode MS" w:cs="David"/>
          <w:sz w:val="24"/>
          <w:sz w:val="24"/>
          <w:rtl w:val="true"/>
          <w:lang w:eastAsia="ja-JP"/>
        </w:rPr>
        <w:t>ס</w:t>
      </w:r>
      <w:r>
        <w:rPr>
          <w:rFonts w:eastAsia="Arial Unicode MS" w:cs="David"/>
          <w:sz w:val="24"/>
          <w:rtl w:val="true"/>
          <w:lang w:eastAsia="ja-JP"/>
        </w:rPr>
        <w:t>"</w:t>
      </w:r>
      <w:r>
        <w:rPr>
          <w:rFonts w:eastAsia="Arial Unicode MS" w:cs="David"/>
          <w:sz w:val="24"/>
          <w:sz w:val="24"/>
          <w:rtl w:val="true"/>
          <w:lang w:eastAsia="ja-JP"/>
        </w:rPr>
        <w:t>ק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rtl w:val="true"/>
          <w:lang w:eastAsia="ja-JP"/>
        </w:rPr>
        <w:t>(</w:t>
      </w:r>
      <w:r>
        <w:rPr>
          <w:rFonts w:eastAsia="Arial Unicode MS" w:cs="David"/>
          <w:sz w:val="24"/>
          <w:sz w:val="24"/>
          <w:rtl w:val="true"/>
          <w:lang w:eastAsia="ja-JP"/>
        </w:rPr>
        <w:t>ח</w:t>
      </w:r>
      <w:r>
        <w:rPr>
          <w:rFonts w:eastAsia="Arial Unicode MS" w:cs="David"/>
          <w:sz w:val="24"/>
          <w:rtl w:val="true"/>
          <w:lang w:eastAsia="ja-JP"/>
        </w:rPr>
        <w:t xml:space="preserve">)) </w:t>
      </w:r>
      <w:r>
        <w:rPr>
          <w:rFonts w:eastAsia="Arial Unicode MS" w:cs="David"/>
          <w:sz w:val="24"/>
          <w:rtl w:val="true"/>
          <w:lang w:eastAsia="ja-JP"/>
        </w:rPr>
        <w:t>–</w:t>
      </w:r>
      <w:r>
        <w:rPr>
          <w:rFonts w:eastAsia="Arial Unicode MS" w:cs="David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ן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בטיוט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צע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חוק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תאגידים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ציבוריים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rtl w:val="true"/>
          <w:lang w:eastAsia="ja-JP"/>
        </w:rPr>
        <w:t>(</w:t>
      </w:r>
      <w:r>
        <w:rPr>
          <w:rFonts w:eastAsia="Arial Unicode MS" w:cs="David"/>
          <w:sz w:val="24"/>
          <w:sz w:val="24"/>
          <w:rtl w:val="true"/>
          <w:lang w:eastAsia="ja-JP"/>
        </w:rPr>
        <w:t>סעיף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lang w:eastAsia="ja-JP"/>
        </w:rPr>
        <w:t>46</w:t>
      </w:r>
      <w:r>
        <w:rPr>
          <w:rFonts w:eastAsia="Arial Unicode MS" w:cs="David"/>
          <w:sz w:val="24"/>
          <w:rtl w:val="true"/>
          <w:lang w:eastAsia="ja-JP"/>
        </w:rPr>
        <w:t>(</w:t>
      </w:r>
      <w:r>
        <w:rPr>
          <w:rFonts w:eastAsia="Arial Unicode MS" w:cs="David"/>
          <w:sz w:val="24"/>
          <w:sz w:val="24"/>
          <w:rtl w:val="true"/>
          <w:lang w:eastAsia="ja-JP"/>
        </w:rPr>
        <w:t>ב</w:t>
      </w:r>
      <w:r>
        <w:rPr>
          <w:rFonts w:eastAsia="Arial Unicode MS" w:cs="David"/>
          <w:sz w:val="24"/>
          <w:rtl w:val="true"/>
          <w:lang w:eastAsia="ja-JP"/>
        </w:rPr>
        <w:t xml:space="preserve">)) </w:t>
      </w:r>
      <w:r>
        <w:rPr>
          <w:rFonts w:eastAsia="Arial Unicode MS" w:cs="David"/>
          <w:sz w:val="24"/>
          <w:sz w:val="24"/>
          <w:rtl w:val="true"/>
          <w:lang w:eastAsia="ja-JP"/>
        </w:rPr>
        <w:t>והן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בחוק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חברו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rtl w:val="true"/>
          <w:lang w:eastAsia="ja-JP"/>
        </w:rPr>
        <w:t>(</w:t>
      </w:r>
      <w:r>
        <w:rPr>
          <w:rFonts w:eastAsia="Arial Unicode MS" w:cs="David"/>
          <w:sz w:val="24"/>
          <w:sz w:val="24"/>
          <w:rtl w:val="true"/>
          <w:lang w:eastAsia="ja-JP"/>
        </w:rPr>
        <w:t>סעיף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lang w:eastAsia="ja-JP"/>
        </w:rPr>
        <w:t>168</w:t>
      </w:r>
      <w:r>
        <w:rPr>
          <w:rFonts w:eastAsia="Arial Unicode MS" w:cs="David"/>
          <w:sz w:val="24"/>
          <w:rtl w:val="true"/>
          <w:lang w:eastAsia="ja-JP"/>
        </w:rPr>
        <w:t>(</w:t>
      </w:r>
      <w:r>
        <w:rPr>
          <w:rFonts w:eastAsia="Arial Unicode MS" w:cs="David"/>
          <w:sz w:val="24"/>
          <w:sz w:val="24"/>
          <w:rtl w:val="true"/>
          <w:lang w:eastAsia="ja-JP"/>
        </w:rPr>
        <w:t>ב</w:t>
      </w:r>
      <w:r>
        <w:rPr>
          <w:rFonts w:eastAsia="Arial Unicode MS" w:cs="David"/>
          <w:sz w:val="24"/>
          <w:rtl w:val="true"/>
          <w:lang w:eastAsia="ja-JP"/>
        </w:rPr>
        <w:t xml:space="preserve">)), </w:t>
      </w:r>
      <w:r>
        <w:rPr>
          <w:rFonts w:eastAsia="Arial Unicode MS" w:cs="David"/>
          <w:sz w:val="24"/>
          <w:sz w:val="24"/>
          <w:rtl w:val="true"/>
          <w:lang w:eastAsia="ja-JP"/>
        </w:rPr>
        <w:t>נקבע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כ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מועצ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rtl w:val="true"/>
          <w:lang w:eastAsia="ja-JP"/>
        </w:rPr>
        <w:t xml:space="preserve">/ </w:t>
      </w:r>
      <w:r>
        <w:rPr>
          <w:rFonts w:eastAsia="Arial Unicode MS" w:cs="David"/>
          <w:sz w:val="24"/>
          <w:sz w:val="24"/>
          <w:rtl w:val="true"/>
          <w:lang w:eastAsia="ja-JP"/>
        </w:rPr>
        <w:t>הדירקטוריון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או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וועד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שדנים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בדוחו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כספיים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שלגביהם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ביצע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רוא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חשבון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מבקר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פעול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ביקור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יודיעו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רוא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חשבון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מבקר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ע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מקום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והמועד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שבו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תתכנס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ישיבה</w:t>
      </w:r>
      <w:r>
        <w:rPr>
          <w:rFonts w:eastAsia="Arial Unicode MS" w:cs="David"/>
          <w:sz w:val="24"/>
          <w:rtl w:val="true"/>
          <w:lang w:eastAsia="ja-JP"/>
        </w:rPr>
        <w:t xml:space="preserve">. </w:t>
      </w:r>
      <w:r>
        <w:rPr>
          <w:rFonts w:eastAsia="Arial Unicode MS" w:cs="David"/>
          <w:sz w:val="24"/>
          <w:sz w:val="24"/>
          <w:rtl w:val="true"/>
          <w:lang w:eastAsia="ja-JP"/>
        </w:rPr>
        <w:t>מדוע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שלא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הוסיף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ורא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דומ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גם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גב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רוא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חשבון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מבקר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ש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שכ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עורכ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דין</w:t>
      </w:r>
      <w:r>
        <w:rPr>
          <w:rFonts w:eastAsia="Arial Unicode MS" w:cs="David"/>
          <w:sz w:val="24"/>
          <w:rtl w:val="true"/>
          <w:lang w:eastAsia="ja-JP"/>
        </w:rPr>
        <w:t>?</w:t>
      </w:r>
    </w:p>
    <w:p>
      <w:pPr>
        <w:pStyle w:val="Normal"/>
        <w:spacing w:before="0" w:after="120"/>
        <w:jc w:val="both"/>
        <w:rPr>
          <w:rFonts w:eastAsia="Arial Unicode MS" w:cs="David"/>
          <w:sz w:val="24"/>
          <w:lang w:eastAsia="ja-JP"/>
        </w:rPr>
      </w:pPr>
      <w:r>
        <w:rPr>
          <w:rFonts w:eastAsia="Arial Unicode MS" w:cs="David"/>
          <w:b/>
          <w:bCs/>
          <w:sz w:val="24"/>
          <w:rtl w:val="true"/>
          <w:lang w:eastAsia="ja-JP"/>
        </w:rPr>
        <w:t>(</w:t>
      </w:r>
      <w:r>
        <w:rPr>
          <w:rFonts w:eastAsia="Arial Unicode MS" w:cs="David"/>
          <w:b/>
          <w:bCs/>
          <w:sz w:val="24"/>
          <w:lang w:eastAsia="ja-JP"/>
        </w:rPr>
        <w:t>3</w:t>
      </w:r>
      <w:r>
        <w:rPr>
          <w:rFonts w:eastAsia="Arial Unicode MS" w:cs="David"/>
          <w:b/>
          <w:bCs/>
          <w:sz w:val="24"/>
          <w:rtl w:val="true"/>
          <w:lang w:eastAsia="ja-JP"/>
        </w:rPr>
        <w:t xml:space="preserve">) </w:t>
      </w:r>
      <w:r>
        <w:rPr>
          <w:rFonts w:eastAsia="Arial Unicode MS" w:cs="David"/>
          <w:b/>
          <w:b/>
          <w:bCs/>
          <w:sz w:val="24"/>
          <w:sz w:val="24"/>
          <w:rtl w:val="true"/>
          <w:lang w:eastAsia="ja-JP"/>
        </w:rPr>
        <w:t>הערת</w:t>
      </w:r>
      <w:r>
        <w:rPr>
          <w:rFonts w:eastAsia="Times New Roman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b/>
          <w:b/>
          <w:bCs/>
          <w:sz w:val="24"/>
          <w:sz w:val="24"/>
          <w:rtl w:val="true"/>
          <w:lang w:eastAsia="ja-JP"/>
        </w:rPr>
        <w:t>ניסוח</w:t>
      </w:r>
      <w:r>
        <w:rPr>
          <w:rFonts w:eastAsia="Arial Unicode MS" w:cs="David"/>
          <w:b/>
          <w:bCs/>
          <w:sz w:val="24"/>
          <w:rtl w:val="true"/>
          <w:lang w:eastAsia="ja-JP"/>
        </w:rPr>
        <w:t>: "</w:t>
      </w:r>
      <w:r>
        <w:rPr>
          <w:rFonts w:eastAsia="Arial Unicode MS" w:cs="David"/>
          <w:b/>
          <w:b/>
          <w:bCs/>
          <w:sz w:val="24"/>
          <w:sz w:val="24"/>
          <w:rtl w:val="true"/>
          <w:lang w:eastAsia="ja-JP"/>
        </w:rPr>
        <w:t>ביקורת</w:t>
      </w:r>
      <w:r>
        <w:rPr>
          <w:rFonts w:eastAsia="Times New Roman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b/>
          <w:b/>
          <w:bCs/>
          <w:sz w:val="24"/>
          <w:sz w:val="24"/>
          <w:rtl w:val="true"/>
          <w:lang w:eastAsia="ja-JP"/>
        </w:rPr>
        <w:t>מיוחדת</w:t>
      </w:r>
      <w:r>
        <w:rPr>
          <w:rFonts w:eastAsia="Arial Unicode MS" w:cs="David"/>
          <w:b/>
          <w:bCs/>
          <w:sz w:val="24"/>
          <w:rtl w:val="true"/>
          <w:lang w:eastAsia="ja-JP"/>
        </w:rPr>
        <w:t>"</w:t>
      </w:r>
      <w:r>
        <w:rPr>
          <w:rFonts w:eastAsia="Arial Unicode MS" w:cs="David"/>
          <w:sz w:val="24"/>
          <w:rtl w:val="true"/>
          <w:lang w:eastAsia="ja-JP"/>
        </w:rPr>
        <w:t xml:space="preserve"> (</w:t>
      </w:r>
      <w:r>
        <w:rPr>
          <w:rFonts w:eastAsia="Arial Unicode MS" w:cs="David"/>
          <w:sz w:val="24"/>
          <w:sz w:val="24"/>
          <w:rtl w:val="true"/>
          <w:lang w:eastAsia="ja-JP"/>
        </w:rPr>
        <w:t>ס</w:t>
      </w:r>
      <w:r>
        <w:rPr>
          <w:rFonts w:eastAsia="Arial Unicode MS" w:cs="David"/>
          <w:sz w:val="24"/>
          <w:rtl w:val="true"/>
          <w:lang w:eastAsia="ja-JP"/>
        </w:rPr>
        <w:t>"</w:t>
      </w:r>
      <w:r>
        <w:rPr>
          <w:rFonts w:eastAsia="Arial Unicode MS" w:cs="David"/>
          <w:sz w:val="24"/>
          <w:sz w:val="24"/>
          <w:rtl w:val="true"/>
          <w:lang w:eastAsia="ja-JP"/>
        </w:rPr>
        <w:t>ק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rtl w:val="true"/>
          <w:lang w:eastAsia="ja-JP"/>
        </w:rPr>
        <w:t>(</w:t>
      </w:r>
      <w:r>
        <w:rPr>
          <w:rFonts w:eastAsia="Arial Unicode MS" w:cs="David"/>
          <w:sz w:val="24"/>
          <w:sz w:val="24"/>
          <w:rtl w:val="true"/>
          <w:lang w:eastAsia="ja-JP"/>
        </w:rPr>
        <w:t>ט</w:t>
      </w:r>
      <w:r>
        <w:rPr>
          <w:rFonts w:eastAsia="Arial Unicode MS" w:cs="David"/>
          <w:sz w:val="24"/>
          <w:rtl w:val="true"/>
          <w:lang w:eastAsia="ja-JP"/>
        </w:rPr>
        <w:t xml:space="preserve">)) </w:t>
      </w:r>
      <w:r>
        <w:rPr>
          <w:rFonts w:eastAsia="Arial Unicode MS" w:cs="David"/>
          <w:sz w:val="24"/>
          <w:rtl w:val="true"/>
          <w:lang w:eastAsia="ja-JP"/>
        </w:rPr>
        <w:t>–</w:t>
      </w:r>
      <w:r>
        <w:rPr>
          <w:rFonts w:eastAsia="Arial Unicode MS" w:cs="David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ע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פ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סעיף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lang w:eastAsia="ja-JP"/>
        </w:rPr>
        <w:t>19</w:t>
      </w:r>
      <w:r>
        <w:rPr>
          <w:rFonts w:eastAsia="Arial Unicode MS" w:cs="David"/>
          <w:sz w:val="24"/>
          <w:sz w:val="24"/>
          <w:rtl w:val="true"/>
          <w:lang w:eastAsia="ja-JP"/>
        </w:rPr>
        <w:t>ד</w:t>
      </w:r>
      <w:r>
        <w:rPr>
          <w:rFonts w:eastAsia="Arial Unicode MS" w:cs="David"/>
          <w:sz w:val="24"/>
          <w:rtl w:val="true"/>
          <w:lang w:eastAsia="ja-JP"/>
        </w:rPr>
        <w:t>(</w:t>
      </w:r>
      <w:r>
        <w:rPr>
          <w:rFonts w:eastAsia="Arial Unicode MS" w:cs="David"/>
          <w:sz w:val="24"/>
          <w:sz w:val="24"/>
          <w:rtl w:val="true"/>
          <w:lang w:eastAsia="ja-JP"/>
        </w:rPr>
        <w:t>ט</w:t>
      </w:r>
      <w:r>
        <w:rPr>
          <w:rFonts w:eastAsia="Arial Unicode MS" w:cs="David"/>
          <w:sz w:val="24"/>
          <w:rtl w:val="true"/>
          <w:lang w:eastAsia="ja-JP"/>
        </w:rPr>
        <w:t xml:space="preserve">) </w:t>
      </w:r>
      <w:r>
        <w:rPr>
          <w:rFonts w:eastAsia="Arial Unicode MS" w:cs="David"/>
          <w:sz w:val="24"/>
          <w:sz w:val="24"/>
          <w:rtl w:val="true"/>
          <w:lang w:eastAsia="ja-JP"/>
        </w:rPr>
        <w:t>המוצע</w:t>
      </w:r>
      <w:r>
        <w:rPr>
          <w:rFonts w:eastAsia="Arial Unicode MS" w:cs="David"/>
          <w:sz w:val="24"/>
          <w:rtl w:val="true"/>
          <w:lang w:eastAsia="ja-JP"/>
        </w:rPr>
        <w:t xml:space="preserve">, </w:t>
      </w:r>
      <w:r>
        <w:rPr>
          <w:rFonts w:eastAsia="Arial Unicode MS" w:cs="David"/>
          <w:sz w:val="24"/>
          <w:sz w:val="24"/>
          <w:rtl w:val="true"/>
          <w:lang w:eastAsia="ja-JP"/>
        </w:rPr>
        <w:t>רוא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חשבון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מבקר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u w:val="single"/>
          <w:rtl w:val="true"/>
          <w:lang w:eastAsia="ja-JP"/>
        </w:rPr>
        <w:t>חייב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מסור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מועצ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ארצי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ולשר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משפטים</w:t>
      </w:r>
      <w:r>
        <w:rPr>
          <w:rFonts w:eastAsia="Arial Unicode MS" w:cs="David"/>
          <w:sz w:val="24"/>
          <w:rtl w:val="true"/>
          <w:lang w:eastAsia="ja-JP"/>
        </w:rPr>
        <w:t xml:space="preserve">, </w:t>
      </w:r>
      <w:r>
        <w:rPr>
          <w:rFonts w:eastAsia="Arial Unicode MS" w:cs="David"/>
          <w:sz w:val="24"/>
          <w:sz w:val="24"/>
          <w:rtl w:val="true"/>
          <w:lang w:eastAsia="ja-JP"/>
        </w:rPr>
        <w:t>לפ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דרישתם</w:t>
      </w:r>
      <w:r>
        <w:rPr>
          <w:rFonts w:eastAsia="Arial Unicode MS" w:cs="David"/>
          <w:sz w:val="24"/>
          <w:rtl w:val="true"/>
          <w:lang w:eastAsia="ja-JP"/>
        </w:rPr>
        <w:t xml:space="preserve">, </w:t>
      </w:r>
      <w:r>
        <w:rPr>
          <w:rFonts w:eastAsia="Arial Unicode MS" w:cs="David"/>
          <w:sz w:val="24"/>
          <w:sz w:val="24"/>
          <w:rtl w:val="true"/>
          <w:lang w:eastAsia="ja-JP"/>
        </w:rPr>
        <w:t>ידיעו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ע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עניינ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לשכה</w:t>
      </w:r>
      <w:r>
        <w:rPr>
          <w:rFonts w:eastAsia="Arial Unicode MS" w:cs="David"/>
          <w:sz w:val="24"/>
          <w:rtl w:val="true"/>
          <w:lang w:eastAsia="ja-JP"/>
        </w:rPr>
        <w:t xml:space="preserve">, </w:t>
      </w:r>
      <w:r>
        <w:rPr>
          <w:rFonts w:eastAsia="Arial Unicode MS" w:cs="David"/>
          <w:sz w:val="24"/>
          <w:sz w:val="24"/>
          <w:rtl w:val="true"/>
          <w:lang w:eastAsia="ja-JP"/>
        </w:rPr>
        <w:t>לערוך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ביקור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מיוחד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ולמסור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הם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דוח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ע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תוצאותיה</w:t>
      </w:r>
      <w:r>
        <w:rPr>
          <w:rFonts w:eastAsia="Arial Unicode MS" w:cs="David"/>
          <w:sz w:val="24"/>
          <w:rtl w:val="true"/>
          <w:lang w:eastAsia="ja-JP"/>
        </w:rPr>
        <w:t xml:space="preserve">. </w:t>
      </w:r>
      <w:r>
        <w:rPr>
          <w:rFonts w:eastAsia="Arial Unicode MS" w:cs="David"/>
          <w:sz w:val="24"/>
          <w:sz w:val="24"/>
          <w:rtl w:val="true"/>
          <w:lang w:eastAsia="ja-JP"/>
        </w:rPr>
        <w:t>מהניסוח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מוצע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א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ברור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אם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חובתו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ש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רוא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חשבון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ערוך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בלשכ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ביקור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מיוחד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יא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חוב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עצמאי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או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שהיא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רק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פ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דריש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מועצ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ארצי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או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שר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משפטים</w:t>
      </w:r>
      <w:r>
        <w:rPr>
          <w:rFonts w:eastAsia="Arial Unicode MS" w:cs="David"/>
          <w:sz w:val="24"/>
          <w:rtl w:val="true"/>
          <w:lang w:eastAsia="ja-JP"/>
        </w:rPr>
        <w:t xml:space="preserve">? </w:t>
      </w:r>
      <w:r>
        <w:rPr>
          <w:rFonts w:eastAsia="Arial Unicode MS" w:cs="David"/>
          <w:sz w:val="24"/>
          <w:sz w:val="24"/>
          <w:rtl w:val="true"/>
          <w:lang w:eastAsia="ja-JP"/>
        </w:rPr>
        <w:t>מצד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אחד</w:t>
      </w:r>
      <w:r>
        <w:rPr>
          <w:rFonts w:eastAsia="Arial Unicode MS" w:cs="David"/>
          <w:sz w:val="24"/>
          <w:rtl w:val="true"/>
          <w:lang w:eastAsia="ja-JP"/>
        </w:rPr>
        <w:t xml:space="preserve">, </w:t>
      </w:r>
      <w:r>
        <w:rPr>
          <w:rFonts w:eastAsia="Arial Unicode MS" w:cs="David"/>
          <w:sz w:val="24"/>
          <w:sz w:val="24"/>
          <w:rtl w:val="true"/>
          <w:lang w:eastAsia="ja-JP"/>
        </w:rPr>
        <w:t>מבחינ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מבנ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משפט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מילים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rtl w:val="true"/>
          <w:lang w:eastAsia="ja-JP"/>
        </w:rPr>
        <w:t>"</w:t>
      </w:r>
      <w:r>
        <w:rPr>
          <w:rFonts w:eastAsia="Arial Unicode MS" w:cs="David"/>
          <w:sz w:val="24"/>
          <w:sz w:val="24"/>
          <w:rtl w:val="true"/>
          <w:lang w:eastAsia="ja-JP"/>
        </w:rPr>
        <w:t>לפ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דרישתם</w:t>
      </w:r>
      <w:r>
        <w:rPr>
          <w:rFonts w:eastAsia="Arial Unicode MS" w:cs="David"/>
          <w:sz w:val="24"/>
          <w:rtl w:val="true"/>
          <w:lang w:eastAsia="ja-JP"/>
        </w:rPr>
        <w:t>" (</w:t>
      </w:r>
      <w:r>
        <w:rPr>
          <w:rFonts w:eastAsia="Arial Unicode MS" w:cs="David"/>
          <w:sz w:val="24"/>
          <w:sz w:val="24"/>
          <w:rtl w:val="true"/>
          <w:lang w:eastAsia="ja-JP"/>
        </w:rPr>
        <w:t>ש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מועצ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והשר</w:t>
      </w:r>
      <w:r>
        <w:rPr>
          <w:rFonts w:eastAsia="Arial Unicode MS" w:cs="David"/>
          <w:sz w:val="24"/>
          <w:rtl w:val="true"/>
          <w:lang w:eastAsia="ja-JP"/>
        </w:rPr>
        <w:t xml:space="preserve">) </w:t>
      </w:r>
      <w:r>
        <w:rPr>
          <w:rFonts w:eastAsia="Arial Unicode MS" w:cs="David"/>
          <w:sz w:val="24"/>
          <w:sz w:val="24"/>
          <w:rtl w:val="true"/>
          <w:lang w:eastAsia="ja-JP"/>
        </w:rPr>
        <w:t>מוסבים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רק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ע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מסיר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ידיעו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ע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עניינ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לשכ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ולא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ע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עריכ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ביקור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מיוחדת</w:t>
      </w:r>
      <w:r>
        <w:rPr>
          <w:rFonts w:eastAsia="Arial Unicode MS" w:cs="David"/>
          <w:sz w:val="24"/>
          <w:rtl w:val="true"/>
          <w:lang w:eastAsia="ja-JP"/>
        </w:rPr>
        <w:t xml:space="preserve">, </w:t>
      </w:r>
      <w:r>
        <w:rPr>
          <w:rFonts w:eastAsia="Arial Unicode MS" w:cs="David"/>
          <w:sz w:val="24"/>
          <w:sz w:val="24"/>
          <w:rtl w:val="true"/>
          <w:lang w:eastAsia="ja-JP"/>
        </w:rPr>
        <w:t>מצד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שני</w:t>
      </w:r>
      <w:r>
        <w:rPr>
          <w:rFonts w:eastAsia="Arial Unicode MS" w:cs="David"/>
          <w:sz w:val="24"/>
          <w:rtl w:val="true"/>
          <w:lang w:eastAsia="ja-JP"/>
        </w:rPr>
        <w:t xml:space="preserve">, </w:t>
      </w:r>
      <w:r>
        <w:rPr>
          <w:rFonts w:eastAsia="Arial Unicode MS" w:cs="David"/>
          <w:sz w:val="24"/>
          <w:sz w:val="24"/>
          <w:rtl w:val="true"/>
          <w:lang w:eastAsia="ja-JP"/>
        </w:rPr>
        <w:t>מהדריש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שבסיפ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ש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סעיף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מסור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rtl w:val="true"/>
          <w:lang w:eastAsia="ja-JP"/>
        </w:rPr>
        <w:t>"</w:t>
      </w:r>
      <w:r>
        <w:rPr>
          <w:rFonts w:eastAsia="Arial Unicode MS" w:cs="David"/>
          <w:sz w:val="24"/>
          <w:sz w:val="24"/>
          <w:rtl w:val="true"/>
          <w:lang w:eastAsia="ja-JP"/>
        </w:rPr>
        <w:t>להם</w:t>
      </w:r>
      <w:r>
        <w:rPr>
          <w:rFonts w:eastAsia="Arial Unicode MS" w:cs="David"/>
          <w:sz w:val="24"/>
          <w:rtl w:val="true"/>
          <w:lang w:eastAsia="ja-JP"/>
        </w:rPr>
        <w:t>" (</w:t>
      </w:r>
      <w:r>
        <w:rPr>
          <w:rFonts w:eastAsia="Arial Unicode MS" w:cs="David"/>
          <w:sz w:val="24"/>
          <w:sz w:val="24"/>
          <w:rtl w:val="true"/>
          <w:lang w:eastAsia="ja-JP"/>
        </w:rPr>
        <w:t>דהיינו</w:t>
      </w:r>
      <w:r>
        <w:rPr>
          <w:rFonts w:eastAsia="Arial Unicode MS" w:cs="David"/>
          <w:sz w:val="24"/>
          <w:rtl w:val="true"/>
          <w:lang w:eastAsia="ja-JP"/>
        </w:rPr>
        <w:t xml:space="preserve">: </w:t>
      </w:r>
      <w:r>
        <w:rPr>
          <w:rFonts w:eastAsia="Arial Unicode MS" w:cs="David"/>
          <w:sz w:val="24"/>
          <w:sz w:val="24"/>
          <w:rtl w:val="true"/>
          <w:lang w:eastAsia="ja-JP"/>
        </w:rPr>
        <w:t>למועצ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ולשר</w:t>
      </w:r>
      <w:r>
        <w:rPr>
          <w:rFonts w:eastAsia="Arial Unicode MS" w:cs="David"/>
          <w:sz w:val="24"/>
          <w:rtl w:val="true"/>
          <w:lang w:eastAsia="ja-JP"/>
        </w:rPr>
        <w:t xml:space="preserve">) </w:t>
      </w:r>
      <w:r>
        <w:rPr>
          <w:rFonts w:eastAsia="Arial Unicode MS" w:cs="David"/>
          <w:sz w:val="24"/>
          <w:sz w:val="24"/>
          <w:rtl w:val="true"/>
          <w:lang w:eastAsia="ja-JP"/>
        </w:rPr>
        <w:t>דוח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ע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תוצאותי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ש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ביקור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מיוחדת</w:t>
      </w:r>
      <w:r>
        <w:rPr>
          <w:rFonts w:eastAsia="Arial Unicode MS" w:cs="David"/>
          <w:sz w:val="24"/>
          <w:rtl w:val="true"/>
          <w:lang w:eastAsia="ja-JP"/>
        </w:rPr>
        <w:t xml:space="preserve">, </w:t>
      </w:r>
      <w:r>
        <w:rPr>
          <w:rFonts w:eastAsia="Arial Unicode MS" w:cs="David"/>
          <w:sz w:val="24"/>
          <w:sz w:val="24"/>
          <w:rtl w:val="true"/>
          <w:lang w:eastAsia="ja-JP"/>
        </w:rPr>
        <w:t>משתמע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שהביקור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נערכ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פ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דרישתם</w:t>
      </w:r>
      <w:r>
        <w:rPr>
          <w:rFonts w:eastAsia="Arial Unicode MS" w:cs="David"/>
          <w:sz w:val="24"/>
          <w:rtl w:val="true"/>
          <w:lang w:eastAsia="ja-JP"/>
        </w:rPr>
        <w:t xml:space="preserve">. </w:t>
      </w:r>
      <w:r>
        <w:rPr>
          <w:rFonts w:eastAsia="Arial Unicode MS" w:cs="David"/>
          <w:sz w:val="24"/>
          <w:sz w:val="24"/>
          <w:rtl w:val="true"/>
          <w:lang w:eastAsia="ja-JP"/>
        </w:rPr>
        <w:t>נרא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כ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יש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מקום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חדד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א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נוסח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ולהבהיר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נקוד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זו</w:t>
      </w:r>
      <w:r>
        <w:rPr>
          <w:rFonts w:eastAsia="Arial Unicode MS" w:cs="David"/>
          <w:sz w:val="24"/>
          <w:rtl w:val="true"/>
          <w:lang w:eastAsia="ja-JP"/>
        </w:rPr>
        <w:t>.</w:t>
      </w:r>
    </w:p>
    <w:p>
      <w:pPr>
        <w:pStyle w:val="Normal"/>
        <w:jc w:val="both"/>
        <w:rPr>
          <w:rFonts w:eastAsia="Arial Unicode MS" w:cs="David"/>
          <w:sz w:val="24"/>
          <w:lang w:eastAsia="ja-JP"/>
        </w:rPr>
      </w:pPr>
      <w:r>
        <w:rPr>
          <w:rFonts w:eastAsia="Arial Unicode MS" w:cs="David"/>
          <w:b/>
          <w:bCs/>
          <w:sz w:val="24"/>
          <w:rtl w:val="true"/>
          <w:lang w:eastAsia="ja-JP"/>
        </w:rPr>
        <w:t>(</w:t>
      </w:r>
      <w:r>
        <w:rPr>
          <w:rFonts w:eastAsia="Arial Unicode MS" w:cs="David"/>
          <w:b/>
          <w:bCs/>
          <w:sz w:val="24"/>
          <w:lang w:eastAsia="ja-JP"/>
        </w:rPr>
        <w:t>4</w:t>
      </w:r>
      <w:r>
        <w:rPr>
          <w:rFonts w:eastAsia="Arial Unicode MS" w:cs="David"/>
          <w:b/>
          <w:bCs/>
          <w:sz w:val="24"/>
          <w:rtl w:val="true"/>
          <w:lang w:eastAsia="ja-JP"/>
        </w:rPr>
        <w:t xml:space="preserve">) </w:t>
      </w:r>
      <w:r>
        <w:rPr>
          <w:rFonts w:eastAsia="Arial Unicode MS" w:cs="David"/>
          <w:b/>
          <w:b/>
          <w:bCs/>
          <w:sz w:val="24"/>
          <w:sz w:val="24"/>
          <w:rtl w:val="true"/>
          <w:lang w:eastAsia="ja-JP"/>
        </w:rPr>
        <w:t>דיווח</w:t>
      </w:r>
      <w:r>
        <w:rPr>
          <w:rFonts w:eastAsia="Times New Roman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b/>
          <w:b/>
          <w:bCs/>
          <w:sz w:val="24"/>
          <w:sz w:val="24"/>
          <w:rtl w:val="true"/>
          <w:lang w:eastAsia="ja-JP"/>
        </w:rPr>
        <w:t>על</w:t>
      </w:r>
      <w:r>
        <w:rPr>
          <w:rFonts w:eastAsia="Times New Roman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b/>
          <w:b/>
          <w:bCs/>
          <w:sz w:val="24"/>
          <w:sz w:val="24"/>
          <w:rtl w:val="true"/>
          <w:lang w:eastAsia="ja-JP"/>
        </w:rPr>
        <w:t>ליקוי</w:t>
      </w:r>
      <w:r>
        <w:rPr>
          <w:rFonts w:eastAsia="Times New Roman"/>
          <w:b/>
          <w:b/>
          <w:bCs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b/>
          <w:b/>
          <w:bCs/>
          <w:sz w:val="24"/>
          <w:sz w:val="24"/>
          <w:rtl w:val="true"/>
          <w:lang w:eastAsia="ja-JP"/>
        </w:rPr>
        <w:t>מהות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rtl w:val="true"/>
          <w:lang w:eastAsia="ja-JP"/>
        </w:rPr>
        <w:t>(</w:t>
      </w:r>
      <w:r>
        <w:rPr>
          <w:rFonts w:eastAsia="Arial Unicode MS" w:cs="David"/>
          <w:sz w:val="24"/>
          <w:sz w:val="24"/>
          <w:rtl w:val="true"/>
          <w:lang w:eastAsia="ja-JP"/>
        </w:rPr>
        <w:t>ס</w:t>
      </w:r>
      <w:r>
        <w:rPr>
          <w:rFonts w:eastAsia="Arial Unicode MS" w:cs="David"/>
          <w:sz w:val="24"/>
          <w:rtl w:val="true"/>
          <w:lang w:eastAsia="ja-JP"/>
        </w:rPr>
        <w:t>"</w:t>
      </w:r>
      <w:r>
        <w:rPr>
          <w:rFonts w:eastAsia="Arial Unicode MS" w:cs="David"/>
          <w:sz w:val="24"/>
          <w:sz w:val="24"/>
          <w:rtl w:val="true"/>
          <w:lang w:eastAsia="ja-JP"/>
        </w:rPr>
        <w:t>ק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rtl w:val="true"/>
          <w:lang w:eastAsia="ja-JP"/>
        </w:rPr>
        <w:t>(</w:t>
      </w:r>
      <w:r>
        <w:rPr>
          <w:rFonts w:eastAsia="Arial Unicode MS" w:cs="David"/>
          <w:sz w:val="24"/>
          <w:sz w:val="24"/>
          <w:rtl w:val="true"/>
          <w:lang w:eastAsia="ja-JP"/>
        </w:rPr>
        <w:t>י</w:t>
      </w:r>
      <w:r>
        <w:rPr>
          <w:rFonts w:eastAsia="Arial Unicode MS" w:cs="David"/>
          <w:sz w:val="24"/>
          <w:rtl w:val="true"/>
          <w:lang w:eastAsia="ja-JP"/>
        </w:rPr>
        <w:t xml:space="preserve">)) </w:t>
      </w:r>
      <w:r>
        <w:rPr>
          <w:rFonts w:eastAsia="Arial Unicode MS" w:cs="David"/>
          <w:sz w:val="24"/>
          <w:rtl w:val="true"/>
          <w:lang w:eastAsia="ja-JP"/>
        </w:rPr>
        <w:t>–</w:t>
      </w:r>
      <w:r>
        <w:rPr>
          <w:rFonts w:eastAsia="Arial Unicode MS" w:cs="David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ע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פ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מוצע</w:t>
      </w:r>
      <w:r>
        <w:rPr>
          <w:rFonts w:eastAsia="Arial Unicode MS" w:cs="David"/>
          <w:sz w:val="24"/>
          <w:rtl w:val="true"/>
          <w:lang w:eastAsia="ja-JP"/>
        </w:rPr>
        <w:t xml:space="preserve">, </w:t>
      </w:r>
      <w:r>
        <w:rPr>
          <w:rFonts w:eastAsia="Arial Unicode MS" w:cs="David"/>
          <w:sz w:val="24"/>
          <w:sz w:val="24"/>
          <w:rtl w:val="true"/>
          <w:lang w:eastAsia="ja-JP"/>
        </w:rPr>
        <w:t>רוא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חשבון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מבקר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נדרש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דווח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ע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יקו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מהות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בבקר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חשבונאי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ש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לשכה</w:t>
      </w:r>
      <w:r>
        <w:rPr>
          <w:rFonts w:eastAsia="Arial Unicode MS" w:cs="David"/>
          <w:sz w:val="24"/>
          <w:rtl w:val="true"/>
          <w:lang w:eastAsia="ja-JP"/>
        </w:rPr>
        <w:t xml:space="preserve">, </w:t>
      </w:r>
      <w:r>
        <w:rPr>
          <w:rFonts w:eastAsia="Arial Unicode MS" w:cs="David"/>
          <w:sz w:val="24"/>
          <w:sz w:val="24"/>
          <w:rtl w:val="true"/>
          <w:lang w:eastAsia="ja-JP"/>
        </w:rPr>
        <w:t>לשר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משפטים</w:t>
      </w:r>
      <w:r>
        <w:rPr>
          <w:rFonts w:eastAsia="Arial Unicode MS" w:cs="David"/>
          <w:sz w:val="24"/>
          <w:rtl w:val="true"/>
          <w:lang w:eastAsia="ja-JP"/>
        </w:rPr>
        <w:t xml:space="preserve">, </w:t>
      </w:r>
      <w:r>
        <w:rPr>
          <w:rFonts w:eastAsia="Arial Unicode MS" w:cs="David"/>
          <w:sz w:val="24"/>
          <w:sz w:val="24"/>
          <w:rtl w:val="true"/>
          <w:lang w:eastAsia="ja-JP"/>
        </w:rPr>
        <w:t>לראש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לשכ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ולחבר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מועצ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ארצית</w:t>
      </w:r>
      <w:r>
        <w:rPr>
          <w:rFonts w:eastAsia="Arial Unicode MS" w:cs="David"/>
          <w:sz w:val="24"/>
          <w:rtl w:val="true"/>
          <w:lang w:eastAsia="ja-JP"/>
        </w:rPr>
        <w:t xml:space="preserve">. </w:t>
      </w:r>
      <w:r>
        <w:rPr>
          <w:rFonts w:eastAsia="Arial Unicode MS" w:cs="David"/>
          <w:sz w:val="24"/>
          <w:sz w:val="24"/>
          <w:rtl w:val="true"/>
          <w:lang w:eastAsia="ja-JP"/>
        </w:rPr>
        <w:t>לא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גמר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ברור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מדוע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יש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הטריד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א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שר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משפטים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ולדווח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ו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ע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כ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יקו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מהות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בבקר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חשבונאי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שנמצא</w:t>
      </w:r>
      <w:r>
        <w:rPr>
          <w:rFonts w:eastAsia="Arial Unicode MS" w:cs="David"/>
          <w:sz w:val="24"/>
          <w:rtl w:val="true"/>
          <w:lang w:eastAsia="ja-JP"/>
        </w:rPr>
        <w:t xml:space="preserve">? </w:t>
      </w:r>
      <w:r>
        <w:rPr>
          <w:rFonts w:eastAsia="Arial Unicode MS" w:cs="David"/>
          <w:sz w:val="24"/>
          <w:sz w:val="24"/>
          <w:rtl w:val="true"/>
          <w:lang w:eastAsia="ja-JP"/>
        </w:rPr>
        <w:t>יוער</w:t>
      </w:r>
      <w:r>
        <w:rPr>
          <w:rFonts w:eastAsia="Arial Unicode MS" w:cs="David"/>
          <w:sz w:val="24"/>
          <w:rtl w:val="true"/>
          <w:lang w:eastAsia="ja-JP"/>
        </w:rPr>
        <w:t xml:space="preserve">, </w:t>
      </w:r>
      <w:r>
        <w:rPr>
          <w:rFonts w:eastAsia="Arial Unicode MS" w:cs="David"/>
          <w:sz w:val="24"/>
          <w:sz w:val="24"/>
          <w:rtl w:val="true"/>
          <w:lang w:eastAsia="ja-JP"/>
        </w:rPr>
        <w:t>כ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אין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מקביל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דריש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דיווח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שר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א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בסעיף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lang w:eastAsia="ja-JP"/>
        </w:rPr>
        <w:t>48</w:t>
      </w:r>
      <w:r>
        <w:rPr>
          <w:rFonts w:eastAsia="Arial Unicode MS" w:cs="David"/>
          <w:sz w:val="24"/>
          <w:rtl w:val="true"/>
          <w:lang w:eastAsia="ja-JP"/>
        </w:rPr>
        <w:t>(</w:t>
      </w:r>
      <w:r>
        <w:rPr>
          <w:rFonts w:eastAsia="Arial Unicode MS" w:cs="David"/>
          <w:sz w:val="24"/>
          <w:sz w:val="24"/>
          <w:rtl w:val="true"/>
          <w:lang w:eastAsia="ja-JP"/>
        </w:rPr>
        <w:t>ב</w:t>
      </w:r>
      <w:r>
        <w:rPr>
          <w:rFonts w:eastAsia="Arial Unicode MS" w:cs="David"/>
          <w:sz w:val="24"/>
          <w:rtl w:val="true"/>
          <w:lang w:eastAsia="ja-JP"/>
        </w:rPr>
        <w:t xml:space="preserve">) </w:t>
      </w:r>
      <w:r>
        <w:rPr>
          <w:rFonts w:eastAsia="Arial Unicode MS" w:cs="David"/>
          <w:sz w:val="24"/>
          <w:sz w:val="24"/>
          <w:rtl w:val="true"/>
          <w:lang w:eastAsia="ja-JP"/>
        </w:rPr>
        <w:t>לטיוט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צע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חוק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תאגידים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ציבוריים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ולא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בסעיף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lang w:eastAsia="ja-JP"/>
        </w:rPr>
        <w:t>169</w:t>
      </w:r>
      <w:r>
        <w:rPr>
          <w:rFonts w:eastAsia="Arial Unicode MS" w:cs="David"/>
          <w:sz w:val="24"/>
          <w:rtl w:val="true"/>
          <w:lang w:eastAsia="ja-JP"/>
        </w:rPr>
        <w:t>(</w:t>
      </w:r>
      <w:r>
        <w:rPr>
          <w:rFonts w:eastAsia="Arial Unicode MS" w:cs="David"/>
          <w:sz w:val="24"/>
          <w:sz w:val="24"/>
          <w:rtl w:val="true"/>
          <w:lang w:eastAsia="ja-JP"/>
        </w:rPr>
        <w:t>א</w:t>
      </w:r>
      <w:r>
        <w:rPr>
          <w:rFonts w:eastAsia="Arial Unicode MS" w:cs="David"/>
          <w:sz w:val="24"/>
          <w:rtl w:val="true"/>
          <w:lang w:eastAsia="ja-JP"/>
        </w:rPr>
        <w:t xml:space="preserve">) </w:t>
      </w:r>
      <w:r>
        <w:rPr>
          <w:rFonts w:eastAsia="Arial Unicode MS" w:cs="David"/>
          <w:sz w:val="24"/>
          <w:sz w:val="24"/>
          <w:rtl w:val="true"/>
          <w:lang w:eastAsia="ja-JP"/>
        </w:rPr>
        <w:t>לחוק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חברות</w:t>
      </w:r>
      <w:r>
        <w:rPr>
          <w:rFonts w:eastAsia="Arial Unicode MS" w:cs="David"/>
          <w:sz w:val="24"/>
          <w:rtl w:val="true"/>
          <w:lang w:eastAsia="ja-JP"/>
        </w:rPr>
        <w:t xml:space="preserve">. </w:t>
      </w:r>
      <w:r>
        <w:rPr>
          <w:rFonts w:eastAsia="Arial Unicode MS" w:cs="David"/>
          <w:sz w:val="24"/>
          <w:sz w:val="24"/>
          <w:rtl w:val="true"/>
          <w:lang w:eastAsia="ja-JP"/>
        </w:rPr>
        <w:t>מדוע</w:t>
      </w:r>
      <w:r>
        <w:rPr>
          <w:rFonts w:eastAsia="Arial Unicode MS" w:cs="David"/>
          <w:sz w:val="24"/>
          <w:rtl w:val="true"/>
          <w:lang w:eastAsia="ja-JP"/>
        </w:rPr>
        <w:t xml:space="preserve">, </w:t>
      </w:r>
      <w:r>
        <w:rPr>
          <w:rFonts w:eastAsia="Arial Unicode MS" w:cs="David"/>
          <w:sz w:val="24"/>
          <w:sz w:val="24"/>
          <w:rtl w:val="true"/>
          <w:lang w:eastAsia="ja-JP"/>
        </w:rPr>
        <w:t>אפוא</w:t>
      </w:r>
      <w:r>
        <w:rPr>
          <w:rFonts w:eastAsia="Arial Unicode MS" w:cs="David"/>
          <w:sz w:val="24"/>
          <w:rtl w:val="true"/>
          <w:lang w:eastAsia="ja-JP"/>
        </w:rPr>
        <w:t xml:space="preserve">, </w:t>
      </w:r>
      <w:r>
        <w:rPr>
          <w:rFonts w:eastAsia="Arial Unicode MS" w:cs="David"/>
          <w:sz w:val="24"/>
          <w:sz w:val="24"/>
          <w:rtl w:val="true"/>
          <w:lang w:eastAsia="ja-JP"/>
        </w:rPr>
        <w:t>דריש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זו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קיימ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אך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ורק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גב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שכ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עורכ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דין</w:t>
      </w:r>
      <w:r>
        <w:rPr>
          <w:rFonts w:eastAsia="Arial Unicode MS" w:cs="David"/>
          <w:sz w:val="24"/>
          <w:rtl w:val="true"/>
          <w:lang w:eastAsia="ja-JP"/>
        </w:rPr>
        <w:t>?</w:t>
      </w:r>
    </w:p>
    <w:p>
      <w:pPr>
        <w:pStyle w:val="Normal"/>
        <w:spacing w:before="0" w:after="120"/>
        <w:jc w:val="both"/>
        <w:rPr>
          <w:rFonts w:eastAsia="Arial Unicode MS" w:cs="David"/>
          <w:sz w:val="24"/>
          <w:lang w:eastAsia="ja-JP"/>
        </w:rPr>
      </w:pPr>
      <w:r>
        <w:rPr>
          <w:rFonts w:eastAsia="Arial Unicode MS" w:cs="David"/>
          <w:sz w:val="24"/>
          <w:rtl w:val="true"/>
          <w:lang w:eastAsia="ja-JP"/>
        </w:rPr>
      </w:r>
    </w:p>
    <w:p>
      <w:pPr>
        <w:pStyle w:val="Normal"/>
        <w:spacing w:before="0" w:after="120"/>
        <w:jc w:val="both"/>
        <w:rPr>
          <w:rFonts w:eastAsia="Arial Unicode MS" w:cs="David"/>
          <w:sz w:val="24"/>
          <w:lang w:eastAsia="ja-JP"/>
        </w:rPr>
      </w:pPr>
      <w:r>
        <w:rPr>
          <w:rFonts w:eastAsia="Arial Unicode MS" w:cs="David"/>
          <w:sz w:val="24"/>
          <w:rtl w:val="true"/>
          <w:lang w:eastAsia="ja-JP"/>
        </w:rPr>
      </w:r>
    </w:p>
    <w:p>
      <w:pPr>
        <w:pStyle w:val="Normal"/>
        <w:spacing w:before="0" w:after="120"/>
        <w:jc w:val="both"/>
        <w:rPr>
          <w:rFonts w:eastAsia="Arial Unicode MS" w:cs="David"/>
          <w:sz w:val="24"/>
          <w:lang w:eastAsia="ja-JP"/>
        </w:rPr>
      </w:pPr>
      <w:r>
        <w:rPr>
          <w:rFonts w:eastAsia="Arial Unicode MS" w:cs="David"/>
          <w:sz w:val="24"/>
          <w:rtl w:val="true"/>
          <w:lang w:eastAsia="ja-JP"/>
        </w:rPr>
      </w:r>
    </w:p>
    <w:p>
      <w:pPr>
        <w:pStyle w:val="Normal"/>
        <w:shd w:fill="D9D9D9" w:val="clear"/>
        <w:spacing w:lineRule="auto" w:line="240" w:before="0" w:after="12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וע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</w:t>
      </w:r>
    </w:p>
    <w:p>
      <w:pPr>
        <w:pStyle w:val="Normal"/>
        <w:spacing w:lineRule="auto" w:line="240" w:before="0" w:after="120"/>
        <w:jc w:val="both"/>
        <w:rPr>
          <w:rFonts w:cs="David"/>
          <w:b/>
          <w:b/>
          <w:bCs/>
          <w:sz w:val="24"/>
          <w:u w:val="single"/>
          <w:lang w:eastAsia="en-US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סעיף </w:t>
      </w:r>
      <w:r>
        <w:rPr>
          <w:rFonts w:cs="David"/>
          <w:b/>
          <w:bCs/>
          <w:sz w:val="24"/>
          <w:u w:val="single"/>
          <w:lang w:eastAsia="en-US"/>
        </w:rPr>
        <w:t>21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להצעת החוק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–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 הוספת סעיף </w:t>
      </w:r>
      <w:r>
        <w:rPr>
          <w:rFonts w:cs="David"/>
          <w:b/>
          <w:bCs/>
          <w:sz w:val="24"/>
          <w:u w:val="single"/>
          <w:lang w:eastAsia="en-US"/>
        </w:rPr>
        <w:t>19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ה שעניינו 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יועץ משפטי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</w:p>
    <w:tbl>
      <w:tblPr>
        <w:bidiVisual w:val="true"/>
        <w:tblW w:w="8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b/>
                <w:b/>
                <w:bCs/>
                <w:sz w:val="24"/>
                <w:szCs w:val="24"/>
                <w:ins w:id="4849" w:author="אלעזר שטרן - הלשכה המשפטית" w:date="2015-11-22T15:10:00Z"/>
              </w:rPr>
            </w:pPr>
            <w:ins w:id="4843" w:author="אלעזר שטרן - הלשכה המשפטית" w:date="2015-11-22T15:10:00Z">
              <w:r>
                <w:rPr>
                  <w:rFonts w:cs="Narkisim"/>
                  <w:b/>
                  <w:bCs/>
                  <w:sz w:val="24"/>
                  <w:szCs w:val="24"/>
                </w:rPr>
                <w:t>19</w:t>
              </w:r>
            </w:ins>
            <w:ins w:id="4844" w:author="אלעזר שטרן - הלשכה המשפטית" w:date="2015-11-22T15:10:00Z">
              <w:r>
                <w:rPr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ה</w:t>
              </w:r>
            </w:ins>
            <w:ins w:id="4845" w:author="אלעזר שטרן - הלשכה המשפטית" w:date="2015-11-22T15:10:00Z">
              <w:r>
                <w:rPr>
                  <w:rFonts w:cs="Narkisim"/>
                  <w:b/>
                  <w:bCs/>
                  <w:sz w:val="24"/>
                  <w:szCs w:val="24"/>
                  <w:rtl w:val="true"/>
                </w:rPr>
                <w:t xml:space="preserve">. </w:t>
              </w:r>
            </w:ins>
            <w:ins w:id="4846" w:author="אלעזר שטרן - הלשכה המשפטית" w:date="2015-11-22T15:10:00Z">
              <w:r>
                <w:rPr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יועץ</w:t>
              </w:r>
            </w:ins>
            <w:ins w:id="4847" w:author="אלעזר שטרן - הלשכה המשפטית" w:date="2015-11-22T15:10:00Z">
              <w:r>
                <w:rPr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848" w:author="אלעזר שטרן - הלשכה המשפטית" w:date="2015-11-22T15:10:00Z">
              <w:r>
                <w:rPr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משפטי</w:t>
              </w:r>
            </w:ins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sz w:val="24"/>
                <w:szCs w:val="24"/>
                <w:ins w:id="4888" w:author="אלעזר שטרן - הלשכה המשפטית" w:date="2015-11-22T15:10:00Z"/>
              </w:rPr>
            </w:pPr>
            <w:ins w:id="4850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4851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</w:t>
              </w:r>
            </w:ins>
            <w:ins w:id="4852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) </w:t>
              </w:r>
            </w:ins>
            <w:ins w:id="4853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לשכה</w:t>
              </w:r>
            </w:ins>
            <w:ins w:id="4854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855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היה</w:t>
              </w:r>
            </w:ins>
            <w:ins w:id="4856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857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ועץ</w:t>
              </w:r>
            </w:ins>
            <w:ins w:id="4858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859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שפטי</w:t>
              </w:r>
            </w:ins>
            <w:ins w:id="4860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>,</w:t>
              </w:r>
            </w:ins>
            <w:ins w:id="4861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4862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שר</w:t>
              </w:r>
            </w:ins>
            <w:ins w:id="4863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864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היה</w:t>
              </w:r>
            </w:ins>
            <w:ins w:id="4865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866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ובד</w:t>
              </w:r>
            </w:ins>
            <w:ins w:id="4867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868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</w:t>
              </w:r>
            </w:ins>
            <w:ins w:id="4869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שכ</w:t>
              </w:r>
            </w:ins>
            <w:ins w:id="4870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</w:t>
              </w:r>
            </w:ins>
            <w:ins w:id="4871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872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ימונה</w:t>
              </w:r>
            </w:ins>
            <w:ins w:id="4873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874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ידי</w:t>
              </w:r>
            </w:ins>
            <w:ins w:id="4875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876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ועצה</w:t>
              </w:r>
            </w:ins>
            <w:ins w:id="4877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878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ארצית</w:t>
              </w:r>
            </w:ins>
            <w:ins w:id="4879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4880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פי</w:t>
              </w:r>
            </w:ins>
            <w:ins w:id="4881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882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לצת</w:t>
              </w:r>
            </w:ins>
            <w:ins w:id="4883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884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עדת</w:t>
              </w:r>
            </w:ins>
            <w:ins w:id="4885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886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ינויים</w:t>
              </w:r>
            </w:ins>
            <w:ins w:id="4887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>.</w:t>
              </w:r>
            </w:ins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sz w:val="24"/>
                <w:szCs w:val="24"/>
                <w:ins w:id="4908" w:author="אלעזר שטרן - הלשכה המשפטית" w:date="2015-11-22T15:10:00Z"/>
              </w:rPr>
            </w:pPr>
            <w:ins w:id="4889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4890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</w:t>
              </w:r>
            </w:ins>
            <w:ins w:id="4891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) </w:t>
              </w:r>
            </w:ins>
            <w:ins w:id="4892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יועץ</w:t>
              </w:r>
            </w:ins>
            <w:ins w:id="4893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894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שפטי</w:t>
              </w:r>
            </w:ins>
            <w:ins w:id="4895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896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מונה</w:t>
              </w:r>
            </w:ins>
            <w:ins w:id="4897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898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תקופה</w:t>
              </w:r>
            </w:ins>
            <w:ins w:id="4899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900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4901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902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בע</w:t>
              </w:r>
            </w:ins>
            <w:ins w:id="4903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904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נים</w:t>
              </w:r>
            </w:ins>
            <w:ins w:id="4905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906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לבד</w:t>
              </w:r>
            </w:ins>
            <w:ins w:id="4907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>.</w:t>
              </w:r>
            </w:ins>
          </w:p>
          <w:p>
            <w:pPr>
              <w:pStyle w:val="Normal"/>
              <w:spacing w:lineRule="auto" w:line="240" w:before="60" w:after="60"/>
              <w:jc w:val="both"/>
              <w:rPr>
                <w:rFonts w:cs="Narkisim"/>
                <w:color w:val="0070C0"/>
                <w:sz w:val="24"/>
              </w:rPr>
            </w:pPr>
            <w:ins w:id="4909" w:author="אלעזר שטרן - הלשכה המשפטית" w:date="2015-11-22T15:10:00Z">
              <w:r>
                <w:rPr>
                  <w:rFonts w:cs="Narkisim"/>
                  <w:sz w:val="24"/>
                  <w:rtl w:val="true"/>
                </w:rPr>
                <w:t>(</w:t>
              </w:r>
            </w:ins>
            <w:ins w:id="4910" w:author="אלעזר שטרן - הלשכה המשפטית" w:date="2015-11-22T15:10:00Z">
              <w:r>
                <w:rPr>
                  <w:rFonts w:cs="Narkisim"/>
                  <w:sz w:val="24"/>
                  <w:sz w:val="24"/>
                  <w:rtl w:val="true"/>
                </w:rPr>
                <w:t>ג</w:t>
              </w:r>
            </w:ins>
            <w:ins w:id="4911" w:author="אלעזר שטרן - הלשכה המשפטית" w:date="2015-11-22T15:10:00Z">
              <w:r>
                <w:rPr>
                  <w:rFonts w:cs="Narkisim"/>
                  <w:sz w:val="24"/>
                  <w:rtl w:val="true"/>
                </w:rPr>
                <w:t>)</w:t>
              </w:r>
            </w:ins>
            <w:ins w:id="4912" w:author="אלעזר שטרן - הלשכה המשפטית" w:date="2015-11-22T15:10:00Z">
              <w:r>
                <w:rPr>
                  <w:rFonts w:cs="Narkisim"/>
                  <w:sz w:val="24"/>
                  <w:rtl w:val="true"/>
                </w:rPr>
                <w:t xml:space="preserve"> </w:t>
              </w:r>
            </w:ins>
            <w:ins w:id="4913" w:author="אלעזר שטרן - הלשכה המשפטית" w:date="2015-11-22T15:10:00Z">
              <w:r>
                <w:rPr>
                  <w:rFonts w:cs="Narkisim"/>
                  <w:sz w:val="24"/>
                  <w:sz w:val="24"/>
                  <w:rtl w:val="true"/>
                </w:rPr>
                <w:t>המועצה</w:t>
              </w:r>
            </w:ins>
            <w:ins w:id="4914" w:author="אלעזר שטרן - הלשכה המשפטית" w:date="2015-11-22T15:10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4915" w:author="אלעזר שטרן - הלשכה המשפטית" w:date="2015-11-22T15:10:00Z">
              <w:r>
                <w:rPr>
                  <w:rFonts w:cs="Narkisim"/>
                  <w:sz w:val="24"/>
                  <w:sz w:val="24"/>
                  <w:rtl w:val="true"/>
                </w:rPr>
                <w:t>הארצית</w:t>
              </w:r>
            </w:ins>
            <w:ins w:id="4916" w:author="אלעזר שטרן - הלשכה המשפטית" w:date="2015-11-22T15:10:00Z">
              <w:r>
                <w:rPr>
                  <w:rFonts w:cs="Narkisim"/>
                  <w:sz w:val="24"/>
                  <w:rtl w:val="true"/>
                </w:rPr>
                <w:t xml:space="preserve">, </w:t>
              </w:r>
            </w:ins>
            <w:ins w:id="4917" w:author="אלעזר שטרן - הלשכה המשפטית" w:date="2015-11-22T15:10:00Z">
              <w:r>
                <w:rPr>
                  <w:rFonts w:cs="Narkisim"/>
                  <w:sz w:val="24"/>
                  <w:sz w:val="24"/>
                  <w:rtl w:val="true"/>
                </w:rPr>
                <w:t>לפי</w:t>
              </w:r>
            </w:ins>
            <w:ins w:id="4918" w:author="אלעזר שטרן - הלשכה המשפטית" w:date="2015-11-22T15:10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4919" w:author="אלעזר שטרן - הלשכה המשפטית" w:date="2015-11-22T15:10:00Z">
              <w:r>
                <w:rPr>
                  <w:rFonts w:cs="Narkisim"/>
                  <w:sz w:val="24"/>
                  <w:sz w:val="24"/>
                  <w:rtl w:val="true"/>
                </w:rPr>
                <w:t>המלצת</w:t>
              </w:r>
            </w:ins>
            <w:ins w:id="4920" w:author="אלעזר שטרן - הלשכה המשפטית" w:date="2015-11-22T15:10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4921" w:author="אלעזר שטרן - הלשכה המשפטית" w:date="2015-11-22T15:10:00Z">
              <w:r>
                <w:rPr>
                  <w:rFonts w:cs="Narkisim"/>
                  <w:sz w:val="24"/>
                  <w:sz w:val="24"/>
                  <w:rtl w:val="true"/>
                </w:rPr>
                <w:t>ועדת</w:t>
              </w:r>
            </w:ins>
            <w:ins w:id="4922" w:author="אלעזר שטרן - הלשכה המשפטית" w:date="2015-11-22T15:10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4923" w:author="אלעזר שטרן - הלשכה המשפטית" w:date="2015-11-22T15:10:00Z">
              <w:r>
                <w:rPr>
                  <w:rFonts w:cs="Narkisim"/>
                  <w:sz w:val="24"/>
                  <w:sz w:val="24"/>
                  <w:rtl w:val="true"/>
                </w:rPr>
                <w:t>המינויים</w:t>
              </w:r>
            </w:ins>
            <w:ins w:id="4924" w:author="אלעזר שטרן - הלשכה המשפטית" w:date="2015-11-22T15:10:00Z">
              <w:r>
                <w:rPr>
                  <w:rFonts w:cs="Narkisim"/>
                  <w:sz w:val="24"/>
                  <w:rtl w:val="true"/>
                </w:rPr>
                <w:t xml:space="preserve">, </w:t>
              </w:r>
            </w:ins>
            <w:ins w:id="4925" w:author="אלעזר שטרן - הלשכה המשפטית" w:date="2015-11-22T15:10:00Z">
              <w:r>
                <w:rPr>
                  <w:rFonts w:cs="Narkisim"/>
                  <w:sz w:val="24"/>
                  <w:sz w:val="24"/>
                  <w:rtl w:val="true"/>
                </w:rPr>
                <w:t>רשאית</w:t>
              </w:r>
            </w:ins>
            <w:ins w:id="4926" w:author="אלעזר שטרן - הלשכה המשפטית" w:date="2015-11-22T15:10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4927" w:author="אלעזר שטרן - הלשכה המשפטית" w:date="2015-11-22T15:10:00Z">
              <w:r>
                <w:rPr>
                  <w:rFonts w:cs="Narkisim"/>
                  <w:sz w:val="24"/>
                  <w:sz w:val="24"/>
                  <w:rtl w:val="true"/>
                </w:rPr>
                <w:t>לקבוע</w:t>
              </w:r>
            </w:ins>
            <w:ins w:id="4928" w:author="אלעזר שטרן - הלשכה המשפטית" w:date="2015-11-22T15:10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4929" w:author="אלעזר שטרן - הלשכה המשפטית" w:date="2015-11-22T15:10:00Z">
              <w:r>
                <w:rPr>
                  <w:rFonts w:cs="Narkisim"/>
                  <w:sz w:val="24"/>
                  <w:sz w:val="24"/>
                  <w:rtl w:val="true"/>
                </w:rPr>
                <w:t>כי</w:t>
              </w:r>
            </w:ins>
            <w:ins w:id="4930" w:author="אלעזר שטרן - הלשכה המשפטית" w:date="2015-11-22T15:10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4931" w:author="אלעזר שטרן - הלשכה המשפטית" w:date="2015-11-22T15:10:00Z">
              <w:r>
                <w:rPr>
                  <w:rFonts w:cs="Narkisim"/>
                  <w:sz w:val="24"/>
                  <w:sz w:val="24"/>
                  <w:rtl w:val="true"/>
                </w:rPr>
                <w:t>היועץ</w:t>
              </w:r>
            </w:ins>
            <w:ins w:id="4932" w:author="אלעזר שטרן - הלשכה המשפטית" w:date="2015-11-22T15:10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4933" w:author="אלעזר שטרן - הלשכה המשפטית" w:date="2015-11-22T15:10:00Z">
              <w:r>
                <w:rPr>
                  <w:rFonts w:cs="Narkisim"/>
                  <w:sz w:val="24"/>
                  <w:sz w:val="24"/>
                  <w:rtl w:val="true"/>
                </w:rPr>
                <w:t>המשפטי</w:t>
              </w:r>
            </w:ins>
            <w:ins w:id="4934" w:author="אלעזר שטרן - הלשכה המשפטית" w:date="2015-11-22T15:10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4935" w:author="אלעזר שטרן - הלשכה המשפטית" w:date="2015-11-22T15:10:00Z">
              <w:r>
                <w:rPr>
                  <w:rFonts w:cs="Narkisim"/>
                  <w:sz w:val="24"/>
                  <w:sz w:val="24"/>
                  <w:rtl w:val="true"/>
                </w:rPr>
                <w:t>יחדל</w:t>
              </w:r>
            </w:ins>
            <w:ins w:id="4936" w:author="אלעזר שטרן - הלשכה המשפטית" w:date="2015-11-22T15:10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4937" w:author="אלעזר שטרן - הלשכה המשפטית" w:date="2015-11-22T15:10:00Z">
              <w:r>
                <w:rPr>
                  <w:rFonts w:cs="Narkisim"/>
                  <w:sz w:val="24"/>
                  <w:sz w:val="24"/>
                  <w:rtl w:val="true"/>
                </w:rPr>
                <w:t>לכהן</w:t>
              </w:r>
            </w:ins>
            <w:ins w:id="4938" w:author="אלעזר שטרן - הלשכה המשפטית" w:date="2015-11-22T15:10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4939" w:author="אלעזר שטרן - הלשכה המשפטית" w:date="2015-11-22T15:10:00Z">
              <w:r>
                <w:rPr>
                  <w:rFonts w:cs="Narkisim"/>
                  <w:sz w:val="24"/>
                  <w:sz w:val="24"/>
                  <w:rtl w:val="true"/>
                </w:rPr>
                <w:t>לפני</w:t>
              </w:r>
            </w:ins>
            <w:ins w:id="4940" w:author="אלעזר שטרן - הלשכה המשפטית" w:date="2015-11-22T15:10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4941" w:author="אלעזר שטרן - הלשכה המשפטית" w:date="2015-11-22T15:10:00Z">
              <w:r>
                <w:rPr>
                  <w:rFonts w:cs="Narkisim"/>
                  <w:sz w:val="24"/>
                  <w:sz w:val="24"/>
                  <w:rtl w:val="true"/>
                </w:rPr>
                <w:t>תום</w:t>
              </w:r>
            </w:ins>
            <w:ins w:id="4942" w:author="אלעזר שטרן - הלשכה המשפטית" w:date="2015-11-22T15:10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4943" w:author="אלעזר שטרן - הלשכה המשפטית" w:date="2015-11-22T15:10:00Z">
              <w:r>
                <w:rPr>
                  <w:rFonts w:cs="Narkisim"/>
                  <w:sz w:val="24"/>
                  <w:sz w:val="24"/>
                  <w:rtl w:val="true"/>
                </w:rPr>
                <w:t>כהונתו</w:t>
              </w:r>
            </w:ins>
            <w:ins w:id="4944" w:author="אלעזר שטרן - הלשכה המשפטית" w:date="2015-11-22T15:10:00Z">
              <w:r>
                <w:rPr>
                  <w:rFonts w:cs="Narkisim"/>
                  <w:sz w:val="24"/>
                  <w:rtl w:val="true"/>
                </w:rPr>
                <w:t>,</w:t>
              </w:r>
            </w:ins>
            <w:ins w:id="4945" w:author="אלעזר שטרן - הלשכה המשפטית" w:date="2015-11-22T15:10:00Z">
              <w:r>
                <w:rPr>
                  <w:rFonts w:cs="Narkisim"/>
                  <w:sz w:val="24"/>
                  <w:rtl w:val="true"/>
                </w:rPr>
                <w:t xml:space="preserve"> </w:t>
              </w:r>
            </w:ins>
            <w:ins w:id="4946" w:author="אלעזר שטרן - הלשכה המשפטית" w:date="2015-11-22T15:10:00Z">
              <w:r>
                <w:rPr>
                  <w:rFonts w:cs="Narkisim"/>
                  <w:sz w:val="24"/>
                  <w:sz w:val="24"/>
                  <w:rtl w:val="true"/>
                </w:rPr>
                <w:t>לאחר</w:t>
              </w:r>
            </w:ins>
            <w:ins w:id="4947" w:author="אלעזר שטרן - הלשכה המשפטית" w:date="2015-11-22T15:10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4948" w:author="אלעזר שטרן - הלשכה המשפטית" w:date="2015-11-22T15:10:00Z">
              <w:r>
                <w:rPr>
                  <w:rFonts w:cs="Narkisim"/>
                  <w:sz w:val="24"/>
                  <w:sz w:val="24"/>
                  <w:rtl w:val="true"/>
                </w:rPr>
                <w:t>שניתנה</w:t>
              </w:r>
            </w:ins>
            <w:ins w:id="4949" w:author="אלעזר שטרן - הלשכה המשפטית" w:date="2015-11-22T15:10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4950" w:author="אלעזר שטרן - הלשכה המשפטית" w:date="2015-11-22T15:10:00Z">
              <w:r>
                <w:rPr>
                  <w:rFonts w:cs="Narkisim"/>
                  <w:sz w:val="24"/>
                  <w:sz w:val="24"/>
                  <w:rtl w:val="true"/>
                </w:rPr>
                <w:t>לו</w:t>
              </w:r>
            </w:ins>
            <w:ins w:id="4951" w:author="אלעזר שטרן - הלשכה המשפטית" w:date="2015-11-22T15:10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4952" w:author="אלעזר שטרן - הלשכה המשפטית" w:date="2015-11-22T15:10:00Z">
              <w:r>
                <w:rPr>
                  <w:rFonts w:cs="Narkisim"/>
                  <w:sz w:val="24"/>
                  <w:sz w:val="24"/>
                  <w:rtl w:val="true"/>
                </w:rPr>
                <w:t>הזדמנות</w:t>
              </w:r>
            </w:ins>
            <w:ins w:id="4953" w:author="אלעזר שטרן - הלשכה המשפטית" w:date="2015-11-22T15:10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4954" w:author="אלעזר שטרן - הלשכה המשפטית" w:date="2015-11-22T15:10:00Z">
              <w:r>
                <w:rPr>
                  <w:rFonts w:cs="Narkisim"/>
                  <w:sz w:val="24"/>
                  <w:sz w:val="24"/>
                  <w:rtl w:val="true"/>
                </w:rPr>
                <w:t>לטעון</w:t>
              </w:r>
            </w:ins>
            <w:ins w:id="4955" w:author="אלעזר שטרן - הלשכה המשפטית" w:date="2015-11-22T15:10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4956" w:author="אלעזר שטרן - הלשכה המשפטית" w:date="2015-11-22T15:10:00Z">
              <w:r>
                <w:rPr>
                  <w:rFonts w:cs="Narkisim"/>
                  <w:sz w:val="24"/>
                  <w:sz w:val="24"/>
                  <w:rtl w:val="true"/>
                </w:rPr>
                <w:t>טענותיו</w:t>
              </w:r>
            </w:ins>
            <w:ins w:id="4957" w:author="אלעזר שטרן - הלשכה המשפטית" w:date="2015-11-22T15:10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4958" w:author="אלעזר שטרן - הלשכה המשפטית" w:date="2015-11-22T15:10:00Z">
              <w:r>
                <w:rPr>
                  <w:rFonts w:cs="Narkisim"/>
                  <w:sz w:val="24"/>
                  <w:sz w:val="24"/>
                  <w:rtl w:val="true"/>
                </w:rPr>
                <w:t>לעניין</w:t>
              </w:r>
            </w:ins>
            <w:ins w:id="4959" w:author="אלעזר שטרן - הלשכה המשפטית" w:date="2015-11-22T15:10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4960" w:author="אלעזר שטרן - הלשכה המשפטית" w:date="2015-11-22T15:10:00Z">
              <w:r>
                <w:rPr>
                  <w:rFonts w:cs="Narkisim"/>
                  <w:sz w:val="24"/>
                  <w:sz w:val="24"/>
                  <w:rtl w:val="true"/>
                </w:rPr>
                <w:t>זה</w:t>
              </w:r>
            </w:ins>
            <w:ins w:id="4961" w:author="אלעזר שטרן - הלשכה המשפטית" w:date="2015-11-22T15:10:00Z">
              <w:r>
                <w:rPr>
                  <w:rFonts w:cs="Narkisim"/>
                  <w:sz w:val="24"/>
                  <w:rtl w:val="true"/>
                </w:rPr>
                <w:t>.</w:t>
              </w:r>
            </w:ins>
          </w:p>
        </w:tc>
      </w:tr>
    </w:tbl>
    <w:p>
      <w:pPr>
        <w:pStyle w:val="Normal"/>
        <w:spacing w:before="120" w:after="120"/>
        <w:jc w:val="both"/>
        <w:rPr>
          <w:rFonts w:eastAsia="Arial Unicode MS" w:cs="David"/>
          <w:sz w:val="24"/>
          <w:lang w:eastAsia="ja-JP"/>
        </w:rPr>
      </w:pPr>
      <w:r>
        <w:rPr>
          <w:rFonts w:eastAsia="Arial Unicode MS" w:cs="David"/>
          <w:sz w:val="24"/>
          <w:sz w:val="24"/>
          <w:rtl w:val="true"/>
          <w:lang w:eastAsia="ja-JP"/>
        </w:rPr>
        <w:t>הן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מבקר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מדינ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rtl w:val="true"/>
          <w:lang w:eastAsia="ja-JP"/>
        </w:rPr>
        <w:t>(</w:t>
      </w:r>
      <w:r>
        <w:rPr>
          <w:rFonts w:eastAsia="Arial Unicode MS" w:cs="David"/>
          <w:sz w:val="24"/>
          <w:sz w:val="24"/>
          <w:rtl w:val="true"/>
          <w:lang w:eastAsia="ja-JP"/>
        </w:rPr>
        <w:t>דוח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ביקור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משנ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lang w:eastAsia="ja-JP"/>
        </w:rPr>
        <w:t>2011</w:t>
      </w:r>
      <w:r>
        <w:rPr>
          <w:rFonts w:eastAsia="Arial Unicode MS" w:cs="David"/>
          <w:sz w:val="24"/>
          <w:rtl w:val="true"/>
          <w:lang w:eastAsia="ja-JP"/>
        </w:rPr>
        <w:t xml:space="preserve">) </w:t>
      </w:r>
      <w:r>
        <w:rPr>
          <w:rFonts w:eastAsia="Arial Unicode MS" w:cs="David"/>
          <w:sz w:val="24"/>
          <w:sz w:val="24"/>
          <w:rtl w:val="true"/>
          <w:lang w:eastAsia="ja-JP"/>
        </w:rPr>
        <w:t>והן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ועד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פרוקצ</w:t>
      </w:r>
      <w:r>
        <w:rPr>
          <w:rFonts w:eastAsia="Arial Unicode MS" w:cs="David"/>
          <w:sz w:val="24"/>
          <w:rtl w:val="true"/>
          <w:lang w:eastAsia="ja-JP"/>
        </w:rPr>
        <w:t>'</w:t>
      </w:r>
      <w:r>
        <w:rPr>
          <w:rFonts w:eastAsia="Arial Unicode MS" w:cs="David"/>
          <w:sz w:val="24"/>
          <w:sz w:val="24"/>
          <w:rtl w:val="true"/>
          <w:lang w:eastAsia="ja-JP"/>
        </w:rPr>
        <w:t>יה</w:t>
      </w:r>
      <w:r>
        <w:rPr>
          <w:rFonts w:eastAsia="Arial Unicode MS" w:cs="David"/>
          <w:sz w:val="24"/>
          <w:rtl w:val="true"/>
          <w:lang w:eastAsia="ja-JP"/>
        </w:rPr>
        <w:t xml:space="preserve">, </w:t>
      </w:r>
      <w:r>
        <w:rPr>
          <w:rFonts w:eastAsia="Arial Unicode MS" w:cs="David"/>
          <w:sz w:val="24"/>
          <w:sz w:val="24"/>
          <w:rtl w:val="true"/>
          <w:lang w:eastAsia="ja-JP"/>
        </w:rPr>
        <w:t>הצביעו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ע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חשיבו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מינויו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ש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יועץ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משפט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פנימי</w:t>
      </w:r>
      <w:r>
        <w:rPr>
          <w:rFonts w:eastAsia="Arial Unicode MS" w:cs="David"/>
          <w:sz w:val="24"/>
          <w:rtl w:val="true"/>
          <w:lang w:eastAsia="ja-JP"/>
        </w:rPr>
        <w:t xml:space="preserve">, </w:t>
      </w:r>
      <w:r>
        <w:rPr>
          <w:rFonts w:eastAsia="Arial Unicode MS" w:cs="David"/>
          <w:sz w:val="24"/>
          <w:sz w:val="24"/>
          <w:rtl w:val="true"/>
          <w:lang w:eastAsia="ja-JP"/>
        </w:rPr>
        <w:t>קבוע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ובשכר</w:t>
      </w:r>
      <w:r>
        <w:rPr>
          <w:rFonts w:eastAsia="Arial Unicode MS" w:cs="David"/>
          <w:sz w:val="24"/>
          <w:rtl w:val="true"/>
          <w:lang w:eastAsia="ja-JP"/>
        </w:rPr>
        <w:t xml:space="preserve">, </w:t>
      </w:r>
      <w:r>
        <w:rPr>
          <w:rFonts w:eastAsia="Arial Unicode MS" w:cs="David"/>
          <w:sz w:val="24"/>
          <w:sz w:val="24"/>
          <w:rtl w:val="true"/>
          <w:lang w:eastAsia="ja-JP"/>
        </w:rPr>
        <w:t>שילוו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א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ביצוע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משימותי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ש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לשכ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בייעוץ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משפט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שוטף</w:t>
      </w:r>
      <w:r>
        <w:rPr>
          <w:rFonts w:eastAsia="Arial Unicode MS" w:cs="David"/>
          <w:sz w:val="24"/>
          <w:rtl w:val="true"/>
          <w:lang w:eastAsia="ja-JP"/>
        </w:rPr>
        <w:t xml:space="preserve">. </w:t>
      </w:r>
      <w:r>
        <w:rPr>
          <w:rFonts w:eastAsia="Arial Unicode MS" w:cs="David"/>
          <w:sz w:val="24"/>
          <w:sz w:val="24"/>
          <w:rtl w:val="true"/>
          <w:lang w:eastAsia="ja-JP"/>
        </w:rPr>
        <w:t>לפיכך</w:t>
      </w:r>
      <w:r>
        <w:rPr>
          <w:rFonts w:eastAsia="Arial Unicode MS" w:cs="David"/>
          <w:sz w:val="24"/>
          <w:rtl w:val="true"/>
          <w:lang w:eastAsia="ja-JP"/>
        </w:rPr>
        <w:t xml:space="preserve">, </w:t>
      </w:r>
      <w:r>
        <w:rPr>
          <w:rFonts w:eastAsia="Arial Unicode MS" w:cs="David"/>
          <w:sz w:val="24"/>
          <w:sz w:val="24"/>
          <w:rtl w:val="true"/>
          <w:lang w:eastAsia="ja-JP"/>
        </w:rPr>
        <w:t>מוצע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קבוע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חוב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למנו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יועץ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משפט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rtl w:val="true"/>
          <w:lang w:eastAsia="ja-JP"/>
        </w:rPr>
        <w:t>"</w:t>
      </w:r>
      <w:r>
        <w:rPr>
          <w:rFonts w:eastAsia="Arial Unicode MS" w:cs="David"/>
          <w:sz w:val="24"/>
          <w:sz w:val="24"/>
          <w:rtl w:val="true"/>
          <w:lang w:eastAsia="ja-JP"/>
        </w:rPr>
        <w:t>פנימי</w:t>
      </w:r>
      <w:r>
        <w:rPr>
          <w:rFonts w:eastAsia="Arial Unicode MS" w:cs="David"/>
          <w:sz w:val="24"/>
          <w:rtl w:val="true"/>
          <w:lang w:eastAsia="ja-JP"/>
        </w:rPr>
        <w:t>"</w:t>
      </w:r>
      <w:r>
        <w:rPr>
          <w:rFonts w:eastAsia="Arial Unicode MS" w:cs="David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שיהי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עובד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</w:t>
      </w:r>
      <w:r>
        <w:rPr>
          <w:rFonts w:eastAsia="Arial Unicode MS" w:cs="David"/>
          <w:sz w:val="24"/>
          <w:sz w:val="24"/>
          <w:rtl w:val="true"/>
          <w:lang w:eastAsia="ja-JP"/>
        </w:rPr>
        <w:t>לשכ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ותקופ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כהונתו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תהי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ב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שבע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שנים</w:t>
      </w:r>
      <w:r>
        <w:rPr>
          <w:rFonts w:eastAsia="Arial Unicode MS" w:cs="David"/>
          <w:sz w:val="24"/>
          <w:rtl w:val="true"/>
          <w:lang w:eastAsia="ja-JP"/>
        </w:rPr>
        <w:t xml:space="preserve">, </w:t>
      </w:r>
      <w:r>
        <w:rPr>
          <w:rFonts w:eastAsia="Arial Unicode MS" w:cs="David"/>
          <w:sz w:val="24"/>
          <w:sz w:val="24"/>
          <w:rtl w:val="true"/>
          <w:lang w:eastAsia="ja-JP"/>
        </w:rPr>
        <w:t>ללא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אפשרו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ארכה</w:t>
      </w:r>
      <w:r>
        <w:rPr>
          <w:rFonts w:eastAsia="Arial Unicode MS" w:cs="David"/>
          <w:sz w:val="24"/>
          <w:rtl w:val="true"/>
          <w:lang w:eastAsia="ja-JP"/>
        </w:rPr>
        <w:t xml:space="preserve">. </w:t>
      </w:r>
      <w:r>
        <w:rPr>
          <w:rFonts w:eastAsia="Arial Unicode MS" w:cs="David"/>
          <w:sz w:val="24"/>
          <w:sz w:val="24"/>
          <w:rtl w:val="true"/>
          <w:lang w:eastAsia="ja-JP"/>
        </w:rPr>
        <w:t>מוצע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כ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יועץ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משפט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ימונ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על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יד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מועצה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ארצית</w:t>
      </w:r>
      <w:r>
        <w:rPr>
          <w:rFonts w:eastAsia="Arial Unicode MS" w:cs="David"/>
          <w:sz w:val="24"/>
          <w:rtl w:val="true"/>
          <w:lang w:eastAsia="ja-JP"/>
        </w:rPr>
        <w:t xml:space="preserve">, </w:t>
      </w:r>
      <w:r>
        <w:rPr>
          <w:rFonts w:eastAsia="Arial Unicode MS" w:cs="David"/>
          <w:sz w:val="24"/>
          <w:sz w:val="24"/>
          <w:rtl w:val="true"/>
          <w:lang w:eastAsia="ja-JP"/>
        </w:rPr>
        <w:t>לפי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מלצ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ועדת</w:t>
      </w:r>
      <w:r>
        <w:rPr>
          <w:rFonts w:eastAsia="Times New Roman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/>
          <w:sz w:val="24"/>
          <w:sz w:val="24"/>
          <w:rtl w:val="true"/>
          <w:lang w:eastAsia="ja-JP"/>
        </w:rPr>
        <w:t>המינויים</w:t>
      </w:r>
      <w:r>
        <w:rPr>
          <w:rFonts w:eastAsia="Arial Unicode MS" w:cs="David"/>
          <w:sz w:val="24"/>
          <w:rtl w:val="true"/>
          <w:lang w:eastAsia="ja-JP"/>
        </w:rPr>
        <w:t xml:space="preserve">.  </w:t>
      </w:r>
    </w:p>
    <w:p>
      <w:pPr>
        <w:pStyle w:val="Normal"/>
        <w:spacing w:before="0" w:after="120"/>
        <w:jc w:val="both"/>
        <w:rPr>
          <w:rFonts w:eastAsia="Arial Unicode MS" w:cs="David"/>
          <w:sz w:val="24"/>
          <w:lang w:eastAsia="ja-JP"/>
        </w:rPr>
      </w:pPr>
      <w:r>
        <w:rPr>
          <w:rFonts w:eastAsia="Arial Unicode MS" w:cs="David"/>
          <w:sz w:val="24"/>
          <w:rtl w:val="true"/>
          <w:lang w:eastAsia="ja-JP"/>
        </w:rPr>
      </w:r>
    </w:p>
    <w:p>
      <w:pPr>
        <w:pStyle w:val="Normal"/>
        <w:shd w:fill="D9D9D9" w:val="clear"/>
        <w:spacing w:lineRule="auto" w:line="240" w:before="0" w:after="12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ב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מי</w:t>
      </w:r>
    </w:p>
    <w:p>
      <w:pPr>
        <w:pStyle w:val="Normal"/>
        <w:spacing w:lineRule="auto" w:line="240" w:before="0" w:after="120"/>
        <w:jc w:val="both"/>
        <w:rPr>
          <w:rFonts w:cs="David"/>
          <w:b/>
          <w:b/>
          <w:bCs/>
          <w:sz w:val="24"/>
          <w:u w:val="single"/>
          <w:lang w:eastAsia="en-US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סעיפים </w:t>
      </w:r>
      <w:r>
        <w:rPr>
          <w:rFonts w:cs="David"/>
          <w:b/>
          <w:bCs/>
          <w:sz w:val="24"/>
          <w:u w:val="single"/>
          <w:lang w:eastAsia="en-US"/>
        </w:rPr>
        <w:t>18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ו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-</w:t>
      </w:r>
      <w:r>
        <w:rPr>
          <w:rFonts w:cs="David"/>
          <w:b/>
          <w:bCs/>
          <w:sz w:val="24"/>
          <w:u w:val="single"/>
          <w:lang w:eastAsia="en-US"/>
        </w:rPr>
        <w:t>21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להצעת החוק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–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 ביטול סעיף </w:t>
      </w:r>
      <w:r>
        <w:rPr>
          <w:rFonts w:cs="David"/>
          <w:b/>
          <w:bCs/>
          <w:sz w:val="24"/>
          <w:u w:val="single"/>
          <w:lang w:eastAsia="en-US"/>
        </w:rPr>
        <w:t>18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א לחוק שעניינו 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מבקר הלשכה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"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והוספת סעיף </w:t>
      </w:r>
      <w:r>
        <w:rPr>
          <w:rFonts w:cs="David"/>
          <w:b/>
          <w:bCs/>
          <w:sz w:val="24"/>
          <w:u w:val="single"/>
          <w:lang w:eastAsia="en-US"/>
        </w:rPr>
        <w:t>19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ו שעניינו 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מבקר פנימי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</w:p>
    <w:tbl>
      <w:tblPr>
        <w:bidiVisual w:val="true"/>
        <w:tblW w:w="8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b/>
                <w:b/>
                <w:bCs/>
                <w:color w:val="0070C0"/>
                <w:sz w:val="24"/>
                <w:szCs w:val="24"/>
                <w:del w:id="4968" w:author="אלעזר שטרן - הלשכה המשפטית" w:date="2015-07-02T13:00:00Z"/>
              </w:rPr>
            </w:pPr>
            <w:del w:id="4962" w:author="אלעזר שטרן - הלשכה המשפטית" w:date="2015-07-02T13:00:00Z">
              <w:r>
                <w:rPr>
                  <w:rStyle w:val="Default"/>
                  <w:rFonts w:cs="Narkisim"/>
                  <w:b/>
                  <w:bCs/>
                  <w:color w:val="0070C0"/>
                  <w:sz w:val="24"/>
                  <w:szCs w:val="24"/>
                </w:rPr>
                <w:delText>18</w:delText>
              </w:r>
            </w:del>
            <w:del w:id="4963" w:author="אלעזר שטרן - הלשכה המשפטית" w:date="2015-07-02T13:00:00Z">
              <w:r>
                <w:rPr>
                  <w:rStyle w:val="Default"/>
                  <w:rFonts w:cs="Narkisim"/>
                  <w:b/>
                  <w:b/>
                  <w:bCs/>
                  <w:color w:val="0070C0"/>
                  <w:sz w:val="24"/>
                  <w:sz w:val="24"/>
                  <w:szCs w:val="24"/>
                  <w:rtl w:val="true"/>
                </w:rPr>
                <w:delText>א</w:delText>
              </w:r>
            </w:del>
            <w:del w:id="4964" w:author="אלעזר שטרן - הלשכה המשפטית" w:date="2015-07-02T13:00:00Z">
              <w:r>
                <w:rPr>
                  <w:rStyle w:val="Default"/>
                  <w:rFonts w:cs="Narkisim"/>
                  <w:b/>
                  <w:bCs/>
                  <w:color w:val="0070C0"/>
                  <w:sz w:val="24"/>
                  <w:szCs w:val="24"/>
                  <w:rtl w:val="true"/>
                </w:rPr>
                <w:delText xml:space="preserve">. </w:delText>
              </w:r>
            </w:del>
            <w:del w:id="4965" w:author="אלעזר שטרן - הלשכה המשפטית" w:date="2015-07-02T13:00:00Z">
              <w:r>
                <w:rPr>
                  <w:rStyle w:val="Default"/>
                  <w:rFonts w:cs="Narkisim"/>
                  <w:b/>
                  <w:b/>
                  <w:bCs/>
                  <w:color w:val="0070C0"/>
                  <w:sz w:val="24"/>
                  <w:sz w:val="24"/>
                  <w:szCs w:val="24"/>
                  <w:rtl w:val="true"/>
                </w:rPr>
                <w:delText>מבקר</w:delText>
              </w:r>
            </w:del>
            <w:del w:id="4966" w:author="אלעזר שטרן - הלשכה המשפטית" w:date="2015-07-02T13:00:00Z">
              <w:r>
                <w:rPr>
                  <w:rStyle w:val="Default"/>
                  <w:b/>
                  <w:b/>
                  <w:bCs/>
                  <w:color w:val="0070C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967" w:author="אלעזר שטרן - הלשכה המשפטית" w:date="2015-07-02T13:00:00Z">
              <w:r>
                <w:rPr>
                  <w:rStyle w:val="Default"/>
                  <w:rFonts w:cs="Narkisim"/>
                  <w:b/>
                  <w:b/>
                  <w:bCs/>
                  <w:color w:val="0070C0"/>
                  <w:sz w:val="24"/>
                  <w:sz w:val="24"/>
                  <w:szCs w:val="24"/>
                  <w:rtl w:val="true"/>
                </w:rPr>
                <w:delText>הלשכה</w:delText>
              </w:r>
            </w:del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color w:val="0070C0"/>
                <w:sz w:val="24"/>
                <w:szCs w:val="24"/>
                <w:del w:id="5040" w:author="אלעזר שטרן - הלשכה המשפטית" w:date="2015-11-22T15:10:00Z"/>
              </w:rPr>
            </w:pPr>
            <w:del w:id="4969" w:author="אלעזר שטרן - הלשכה המשפטית" w:date="2015-11-22T15:10:00Z">
              <w:r>
                <w:rPr>
                  <w:rStyle w:val="Default"/>
                  <w:rFonts w:cs="Narkisim"/>
                  <w:color w:val="0070C0"/>
                  <w:sz w:val="24"/>
                  <w:szCs w:val="24"/>
                  <w:rtl w:val="true"/>
                </w:rPr>
                <w:delText>(</w:delText>
              </w:r>
            </w:del>
            <w:del w:id="4970" w:author="אלעזר שטרן - הלשכה המשפטית" w:date="2015-11-22T15:10:00Z">
              <w:r>
                <w:rPr>
                  <w:rStyle w:val="Default"/>
                  <w:rFonts w:cs="Narkisim"/>
                  <w:color w:val="0070C0"/>
                  <w:sz w:val="24"/>
                  <w:sz w:val="24"/>
                  <w:szCs w:val="24"/>
                  <w:rtl w:val="true"/>
                </w:rPr>
                <w:delText>א</w:delText>
              </w:r>
            </w:del>
            <w:del w:id="4971" w:author="אלעזר שטרן - הלשכה המשפטית" w:date="2015-11-22T15:10:00Z">
              <w:r>
                <w:rPr>
                  <w:rStyle w:val="Default"/>
                  <w:rFonts w:cs="Narkisim"/>
                  <w:color w:val="0070C0"/>
                  <w:sz w:val="24"/>
                  <w:szCs w:val="24"/>
                  <w:rtl w:val="true"/>
                </w:rPr>
                <w:delText xml:space="preserve">) </w:delText>
              </w:r>
            </w:del>
            <w:del w:id="4972" w:author="אלעזר שטרן - הלשכה המשפטית" w:date="2015-11-22T15:10:00Z">
              <w:r>
                <w:rPr>
                  <w:rStyle w:val="Default"/>
                  <w:rFonts w:cs="Narkisim"/>
                  <w:color w:val="0070C0"/>
                  <w:sz w:val="24"/>
                  <w:sz w:val="24"/>
                  <w:szCs w:val="24"/>
                  <w:rtl w:val="true"/>
                </w:rPr>
                <w:delText>ללשכה</w:delText>
              </w:r>
            </w:del>
            <w:del w:id="4973" w:author="אלעזר שטרן - הלשכה המשפטית" w:date="2015-11-22T15:10:00Z">
              <w:r>
                <w:rPr>
                  <w:rStyle w:val="Default"/>
                  <w:color w:val="0070C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974" w:author="אלעזר שטרן - הלשכה המשפטית" w:date="2015-11-22T15:10:00Z">
              <w:r>
                <w:rPr>
                  <w:rStyle w:val="Default"/>
                  <w:rFonts w:cs="Narkisim"/>
                  <w:color w:val="0070C0"/>
                  <w:sz w:val="24"/>
                  <w:sz w:val="24"/>
                  <w:szCs w:val="24"/>
                  <w:rtl w:val="true"/>
                </w:rPr>
                <w:delText>יהא</w:delText>
              </w:r>
            </w:del>
            <w:del w:id="4975" w:author="אלעזר שטרן - הלשכה המשפטית" w:date="2015-11-22T15:10:00Z">
              <w:r>
                <w:rPr>
                  <w:rStyle w:val="Default"/>
                  <w:color w:val="0070C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976" w:author="אלעזר שטרן - הלשכה המשפטית" w:date="2015-11-22T15:10:00Z">
              <w:r>
                <w:rPr>
                  <w:rStyle w:val="Default"/>
                  <w:rFonts w:cs="Narkisim"/>
                  <w:color w:val="0070C0"/>
                  <w:sz w:val="24"/>
                  <w:sz w:val="24"/>
                  <w:szCs w:val="24"/>
                  <w:rtl w:val="true"/>
                </w:rPr>
                <w:delText>מבקר</w:delText>
              </w:r>
            </w:del>
            <w:del w:id="4977" w:author="אלעזר שטרן - הלשכה המשפטית" w:date="2015-11-22T15:10:00Z">
              <w:r>
                <w:rPr>
                  <w:rStyle w:val="Default"/>
                  <w:color w:val="0070C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978" w:author="אלעזר שטרן - הלשכה המשפטית" w:date="2015-11-22T15:10:00Z">
              <w:r>
                <w:rPr>
                  <w:rStyle w:val="Default"/>
                  <w:rFonts w:cs="Narkisim"/>
                  <w:color w:val="0070C0"/>
                  <w:sz w:val="24"/>
                  <w:sz w:val="24"/>
                  <w:szCs w:val="24"/>
                  <w:rtl w:val="true"/>
                </w:rPr>
                <w:delText>פנימי</w:delText>
              </w:r>
            </w:del>
            <w:del w:id="4979" w:author="אלעזר שטרן - הלשכה המשפטית" w:date="2015-11-22T15:10:00Z">
              <w:r>
                <w:rPr>
                  <w:rStyle w:val="Default"/>
                  <w:rFonts w:cs="Narkisim"/>
                  <w:color w:val="0070C0"/>
                  <w:sz w:val="24"/>
                  <w:szCs w:val="24"/>
                  <w:rtl w:val="true"/>
                </w:rPr>
                <w:delText xml:space="preserve">, </w:delText>
              </w:r>
            </w:del>
            <w:del w:id="4980" w:author="אלעזר שטרן - הלשכה המשפטית" w:date="2015-11-22T15:10:00Z">
              <w:r>
                <w:rPr>
                  <w:rStyle w:val="Default"/>
                  <w:rFonts w:cs="Narkisim"/>
                  <w:color w:val="0070C0"/>
                  <w:sz w:val="24"/>
                  <w:sz w:val="24"/>
                  <w:szCs w:val="24"/>
                  <w:rtl w:val="true"/>
                </w:rPr>
                <w:delText>והוא</w:delText>
              </w:r>
            </w:del>
            <w:del w:id="4981" w:author="אלעזר שטרן - הלשכה המשפטית" w:date="2015-11-22T15:10:00Z">
              <w:r>
                <w:rPr>
                  <w:rStyle w:val="Default"/>
                  <w:color w:val="0070C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982" w:author="אלעזר שטרן - הלשכה המשפטית" w:date="2015-11-22T15:10:00Z">
              <w:r>
                <w:rPr>
                  <w:rStyle w:val="Default"/>
                  <w:rFonts w:cs="Narkisim"/>
                  <w:color w:val="0070C0"/>
                  <w:sz w:val="24"/>
                  <w:sz w:val="24"/>
                  <w:szCs w:val="24"/>
                  <w:rtl w:val="true"/>
                </w:rPr>
                <w:delText>ייבחר</w:delText>
              </w:r>
            </w:del>
            <w:del w:id="4983" w:author="אלעזר שטרן - הלשכה המשפטית" w:date="2015-11-22T15:10:00Z">
              <w:r>
                <w:rPr>
                  <w:rStyle w:val="Default"/>
                  <w:color w:val="0070C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984" w:author="אלעזר שטרן - הלשכה המשפטית" w:date="2015-11-22T15:10:00Z">
              <w:r>
                <w:rPr>
                  <w:rStyle w:val="Default"/>
                  <w:rFonts w:cs="Narkisim"/>
                  <w:color w:val="0070C0"/>
                  <w:sz w:val="24"/>
                  <w:sz w:val="24"/>
                  <w:szCs w:val="24"/>
                  <w:rtl w:val="true"/>
                </w:rPr>
                <w:delText>על</w:delText>
              </w:r>
            </w:del>
            <w:del w:id="4985" w:author="אלעזר שטרן - הלשכה המשפטית" w:date="2015-11-22T15:10:00Z">
              <w:r>
                <w:rPr>
                  <w:rStyle w:val="Default"/>
                  <w:color w:val="0070C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986" w:author="אלעזר שטרן - הלשכה המשפטית" w:date="2015-11-22T15:10:00Z">
              <w:r>
                <w:rPr>
                  <w:rStyle w:val="Default"/>
                  <w:rFonts w:cs="Narkisim"/>
                  <w:color w:val="0070C0"/>
                  <w:sz w:val="24"/>
                  <w:sz w:val="24"/>
                  <w:szCs w:val="24"/>
                  <w:rtl w:val="true"/>
                </w:rPr>
                <w:delText>ידי</w:delText>
              </w:r>
            </w:del>
            <w:del w:id="4987" w:author="אלעזר שטרן - הלשכה המשפטית" w:date="2015-11-22T15:10:00Z">
              <w:r>
                <w:rPr>
                  <w:rStyle w:val="Default"/>
                  <w:color w:val="0070C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988" w:author="אלעזר שטרן - הלשכה המשפטית" w:date="2015-11-22T15:10:00Z">
              <w:r>
                <w:rPr>
                  <w:rStyle w:val="Default"/>
                  <w:rFonts w:cs="Narkisim"/>
                  <w:color w:val="0070C0"/>
                  <w:sz w:val="24"/>
                  <w:sz w:val="24"/>
                  <w:szCs w:val="24"/>
                  <w:rtl w:val="true"/>
                </w:rPr>
                <w:delText>המועצה</w:delText>
              </w:r>
            </w:del>
            <w:del w:id="4989" w:author="אלעזר שטרן - הלשכה המשפטית" w:date="2015-11-22T15:10:00Z">
              <w:r>
                <w:rPr>
                  <w:rStyle w:val="Default"/>
                  <w:color w:val="0070C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990" w:author="אלעזר שטרן - הלשכה המשפטית" w:date="2015-11-22T15:10:00Z">
              <w:r>
                <w:rPr>
                  <w:rStyle w:val="Default"/>
                  <w:rFonts w:cs="Narkisim"/>
                  <w:color w:val="0070C0"/>
                  <w:sz w:val="24"/>
                  <w:sz w:val="24"/>
                  <w:szCs w:val="24"/>
                  <w:rtl w:val="true"/>
                </w:rPr>
                <w:delText>הארצית</w:delText>
              </w:r>
            </w:del>
            <w:del w:id="4991" w:author="אלעזר שטרן - הלשכה המשפטית" w:date="2015-11-22T15:10:00Z">
              <w:r>
                <w:rPr>
                  <w:rStyle w:val="Default"/>
                  <w:color w:val="0070C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992" w:author="אלעזר שטרן - הלשכה המשפטית" w:date="2015-11-22T15:10:00Z">
              <w:r>
                <w:rPr>
                  <w:rStyle w:val="Default"/>
                  <w:rFonts w:cs="Narkisim"/>
                  <w:color w:val="0070C0"/>
                  <w:sz w:val="24"/>
                  <w:sz w:val="24"/>
                  <w:szCs w:val="24"/>
                  <w:rtl w:val="true"/>
                </w:rPr>
                <w:delText>בבחירות</w:delText>
              </w:r>
            </w:del>
            <w:del w:id="4993" w:author="אלעזר שטרן - הלשכה המשפטית" w:date="2015-11-22T15:10:00Z">
              <w:r>
                <w:rPr>
                  <w:rStyle w:val="Default"/>
                  <w:color w:val="0070C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994" w:author="אלעזר שטרן - הלשכה המשפטית" w:date="2015-11-22T15:10:00Z">
              <w:r>
                <w:rPr>
                  <w:rStyle w:val="Default"/>
                  <w:rFonts w:cs="Narkisim"/>
                  <w:color w:val="0070C0"/>
                  <w:sz w:val="24"/>
                  <w:sz w:val="24"/>
                  <w:szCs w:val="24"/>
                  <w:rtl w:val="true"/>
                </w:rPr>
                <w:delText>חשאיות</w:delText>
              </w:r>
            </w:del>
            <w:del w:id="4995" w:author="אלעזר שטרן - הלשכה המשפטית" w:date="2015-11-22T15:10:00Z">
              <w:r>
                <w:rPr>
                  <w:rStyle w:val="Default"/>
                  <w:color w:val="0070C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996" w:author="אלעזר שטרן - הלשכה המשפטית" w:date="2015-11-22T15:10:00Z">
              <w:r>
                <w:rPr>
                  <w:rStyle w:val="Default"/>
                  <w:rFonts w:cs="Narkisim"/>
                  <w:color w:val="0070C0"/>
                  <w:sz w:val="24"/>
                  <w:sz w:val="24"/>
                  <w:szCs w:val="24"/>
                  <w:rtl w:val="true"/>
                </w:rPr>
                <w:delText>לתקופת</w:delText>
              </w:r>
            </w:del>
            <w:del w:id="4997" w:author="אלעזר שטרן - הלשכה המשפטית" w:date="2015-11-22T15:10:00Z">
              <w:r>
                <w:rPr>
                  <w:rStyle w:val="Default"/>
                  <w:color w:val="0070C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998" w:author="אלעזר שטרן - הלשכה המשפטית" w:date="2015-11-22T15:10:00Z">
              <w:r>
                <w:rPr>
                  <w:rStyle w:val="Default"/>
                  <w:rFonts w:cs="Narkisim"/>
                  <w:color w:val="0070C0"/>
                  <w:sz w:val="24"/>
                  <w:sz w:val="24"/>
                  <w:szCs w:val="24"/>
                  <w:rtl w:val="true"/>
                </w:rPr>
                <w:delText>כהונה</w:delText>
              </w:r>
            </w:del>
            <w:del w:id="4999" w:author="אלעזר שטרן - הלשכה המשפטית" w:date="2015-11-22T15:10:00Z">
              <w:r>
                <w:rPr>
                  <w:rStyle w:val="Default"/>
                  <w:color w:val="0070C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000" w:author="אלעזר שטרן - הלשכה המשפטית" w:date="2015-11-22T15:10:00Z">
              <w:r>
                <w:rPr>
                  <w:rStyle w:val="Default"/>
                  <w:rFonts w:cs="Narkisim"/>
                  <w:color w:val="0070C0"/>
                  <w:sz w:val="24"/>
                  <w:sz w:val="24"/>
                  <w:szCs w:val="24"/>
                  <w:rtl w:val="true"/>
                </w:rPr>
                <w:delText>שלא</w:delText>
              </w:r>
            </w:del>
            <w:del w:id="5001" w:author="אלעזר שטרן - הלשכה המשפטית" w:date="2015-11-22T15:10:00Z">
              <w:r>
                <w:rPr>
                  <w:rStyle w:val="Default"/>
                  <w:color w:val="0070C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002" w:author="אלעזר שטרן - הלשכה המשפטית" w:date="2015-11-22T15:10:00Z">
              <w:r>
                <w:rPr>
                  <w:rStyle w:val="Default"/>
                  <w:rFonts w:cs="Narkisim"/>
                  <w:color w:val="0070C0"/>
                  <w:sz w:val="24"/>
                  <w:sz w:val="24"/>
                  <w:szCs w:val="24"/>
                  <w:rtl w:val="true"/>
                </w:rPr>
                <w:delText>תפחת</w:delText>
              </w:r>
            </w:del>
            <w:del w:id="5003" w:author="אלעזר שטרן - הלשכה המשפטית" w:date="2015-11-22T15:10:00Z">
              <w:r>
                <w:rPr>
                  <w:rStyle w:val="Default"/>
                  <w:color w:val="0070C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004" w:author="אלעזר שטרן - הלשכה המשפטית" w:date="2015-11-22T15:10:00Z">
              <w:r>
                <w:rPr>
                  <w:rStyle w:val="Default"/>
                  <w:rFonts w:cs="Narkisim"/>
                  <w:color w:val="0070C0"/>
                  <w:sz w:val="24"/>
                  <w:sz w:val="24"/>
                  <w:szCs w:val="24"/>
                  <w:rtl w:val="true"/>
                </w:rPr>
                <w:delText>מחמש</w:delText>
              </w:r>
            </w:del>
            <w:del w:id="5005" w:author="אלעזר שטרן - הלשכה המשפטית" w:date="2015-11-22T15:10:00Z">
              <w:r>
                <w:rPr>
                  <w:rStyle w:val="Default"/>
                  <w:color w:val="0070C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006" w:author="אלעזר שטרן - הלשכה המשפטית" w:date="2015-11-22T15:10:00Z">
              <w:r>
                <w:rPr>
                  <w:rStyle w:val="Default"/>
                  <w:rFonts w:cs="Narkisim"/>
                  <w:color w:val="0070C0"/>
                  <w:sz w:val="24"/>
                  <w:sz w:val="24"/>
                  <w:szCs w:val="24"/>
                  <w:rtl w:val="true"/>
                </w:rPr>
                <w:delText>שנים</w:delText>
              </w:r>
            </w:del>
            <w:del w:id="5007" w:author="אלעזר שטרן - הלשכה המשפטית" w:date="2015-11-22T15:10:00Z">
              <w:r>
                <w:rPr>
                  <w:rStyle w:val="Default"/>
                  <w:rFonts w:cs="Narkisim"/>
                  <w:color w:val="0070C0"/>
                  <w:sz w:val="24"/>
                  <w:szCs w:val="24"/>
                  <w:rtl w:val="true"/>
                </w:rPr>
                <w:delText xml:space="preserve">; </w:delText>
              </w:r>
            </w:del>
            <w:del w:id="5008" w:author="אלעזר שטרן - הלשכה המשפטית" w:date="2015-11-22T15:10:00Z">
              <w:r>
                <w:rPr>
                  <w:rStyle w:val="Default"/>
                  <w:rFonts w:cs="Narkisim"/>
                  <w:color w:val="0070C0"/>
                  <w:sz w:val="24"/>
                  <w:sz w:val="24"/>
                  <w:szCs w:val="24"/>
                  <w:rtl w:val="true"/>
                </w:rPr>
                <w:delText>לענין</w:delText>
              </w:r>
            </w:del>
            <w:del w:id="5009" w:author="אלעזר שטרן - הלשכה המשפטית" w:date="2015-11-22T15:10:00Z">
              <w:r>
                <w:rPr>
                  <w:rStyle w:val="Default"/>
                  <w:color w:val="0070C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010" w:author="אלעזר שטרן - הלשכה המשפטית" w:date="2015-11-22T15:10:00Z">
              <w:r>
                <w:rPr>
                  <w:rStyle w:val="Default"/>
                  <w:rFonts w:cs="Narkisim"/>
                  <w:color w:val="0070C0"/>
                  <w:sz w:val="24"/>
                  <w:sz w:val="24"/>
                  <w:szCs w:val="24"/>
                  <w:rtl w:val="true"/>
                </w:rPr>
                <w:delText>חוק</w:delText>
              </w:r>
            </w:del>
            <w:del w:id="5011" w:author="אלעזר שטרן - הלשכה המשפטית" w:date="2015-11-22T15:10:00Z">
              <w:r>
                <w:rPr>
                  <w:rStyle w:val="Default"/>
                  <w:color w:val="0070C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012" w:author="אלעזר שטרן - הלשכה המשפטית" w:date="2015-11-22T15:10:00Z">
              <w:r>
                <w:rPr>
                  <w:rStyle w:val="Default"/>
                  <w:rFonts w:cs="Narkisim"/>
                  <w:color w:val="0070C0"/>
                  <w:sz w:val="24"/>
                  <w:sz w:val="24"/>
                  <w:szCs w:val="24"/>
                  <w:rtl w:val="true"/>
                </w:rPr>
                <w:delText>הביקורת</w:delText>
              </w:r>
            </w:del>
            <w:del w:id="5013" w:author="אלעזר שטרן - הלשכה המשפטית" w:date="2015-11-22T15:10:00Z">
              <w:r>
                <w:rPr>
                  <w:rStyle w:val="Default"/>
                  <w:color w:val="0070C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014" w:author="אלעזר שטרן - הלשכה המשפטית" w:date="2015-11-22T15:10:00Z">
              <w:r>
                <w:rPr>
                  <w:rStyle w:val="Default"/>
                  <w:rFonts w:cs="Narkisim"/>
                  <w:color w:val="0070C0"/>
                  <w:sz w:val="24"/>
                  <w:sz w:val="24"/>
                  <w:szCs w:val="24"/>
                  <w:rtl w:val="true"/>
                </w:rPr>
                <w:delText>הפנימית</w:delText>
              </w:r>
            </w:del>
            <w:del w:id="5015" w:author="אלעזר שטרן - הלשכה המשפטית" w:date="2015-11-22T15:10:00Z">
              <w:r>
                <w:rPr>
                  <w:rStyle w:val="Default"/>
                  <w:rFonts w:cs="Narkisim"/>
                  <w:color w:val="0070C0"/>
                  <w:sz w:val="24"/>
                  <w:szCs w:val="24"/>
                  <w:rtl w:val="true"/>
                </w:rPr>
                <w:delText xml:space="preserve">, </w:delText>
              </w:r>
            </w:del>
            <w:del w:id="5016" w:author="אלעזר שטרן - הלשכה המשפטית" w:date="2015-11-22T15:10:00Z">
              <w:r>
                <w:rPr>
                  <w:rStyle w:val="Default"/>
                  <w:rFonts w:cs="Narkisim"/>
                  <w:color w:val="0070C0"/>
                  <w:sz w:val="24"/>
                  <w:sz w:val="24"/>
                  <w:szCs w:val="24"/>
                  <w:rtl w:val="true"/>
                </w:rPr>
                <w:delText>התשנ</w:delText>
              </w:r>
            </w:del>
            <w:del w:id="5017" w:author="אלעזר שטרן - הלשכה המשפטית" w:date="2015-11-22T15:10:00Z">
              <w:r>
                <w:rPr>
                  <w:rStyle w:val="Default"/>
                  <w:rFonts w:cs="Narkisim"/>
                  <w:color w:val="0070C0"/>
                  <w:sz w:val="24"/>
                  <w:szCs w:val="24"/>
                  <w:rtl w:val="true"/>
                </w:rPr>
                <w:delText>"</w:delText>
              </w:r>
            </w:del>
            <w:del w:id="5018" w:author="אלעזר שטרן - הלשכה המשפטית" w:date="2015-11-22T15:10:00Z">
              <w:r>
                <w:rPr>
                  <w:rStyle w:val="Default"/>
                  <w:rFonts w:cs="Narkisim"/>
                  <w:color w:val="0070C0"/>
                  <w:sz w:val="24"/>
                  <w:sz w:val="24"/>
                  <w:szCs w:val="24"/>
                  <w:rtl w:val="true"/>
                </w:rPr>
                <w:delText>ב</w:delText>
              </w:r>
            </w:del>
            <w:del w:id="5019" w:author="אלעזר שטרן - הלשכה המשפטית" w:date="2015-11-22T15:10:00Z">
              <w:r>
                <w:rPr>
                  <w:rStyle w:val="Default"/>
                  <w:rFonts w:cs="Narkisim"/>
                  <w:color w:val="0070C0"/>
                  <w:sz w:val="24"/>
                  <w:szCs w:val="24"/>
                  <w:rtl w:val="true"/>
                </w:rPr>
                <w:delText>-</w:delText>
              </w:r>
            </w:del>
            <w:del w:id="5020" w:author="אלעזר שטרן - הלשכה המשפטית" w:date="2015-11-22T15:10:00Z">
              <w:r>
                <w:rPr>
                  <w:rStyle w:val="Default"/>
                  <w:rFonts w:cs="Narkisim"/>
                  <w:color w:val="0070C0"/>
                  <w:sz w:val="24"/>
                  <w:szCs w:val="24"/>
                </w:rPr>
                <w:delText>1992</w:delText>
              </w:r>
            </w:del>
            <w:del w:id="5021" w:author="אלעזר שטרן - הלשכה המשפטית" w:date="2015-11-22T15:10:00Z">
              <w:r>
                <w:rPr>
                  <w:rStyle w:val="Default"/>
                  <w:rFonts w:cs="Narkisim"/>
                  <w:color w:val="0070C0"/>
                  <w:sz w:val="24"/>
                  <w:szCs w:val="24"/>
                  <w:rtl w:val="true"/>
                </w:rPr>
                <w:delText xml:space="preserve">, </w:delText>
              </w:r>
            </w:del>
            <w:del w:id="5022" w:author="אלעזר שטרן - הלשכה המשפטית" w:date="2015-11-22T15:10:00Z">
              <w:r>
                <w:rPr>
                  <w:rStyle w:val="Default"/>
                  <w:rFonts w:cs="Narkisim"/>
                  <w:color w:val="0070C0"/>
                  <w:sz w:val="24"/>
                  <w:sz w:val="24"/>
                  <w:szCs w:val="24"/>
                  <w:rtl w:val="true"/>
                </w:rPr>
                <w:delText>יראו</w:delText>
              </w:r>
            </w:del>
            <w:del w:id="5023" w:author="אלעזר שטרן - הלשכה המשפטית" w:date="2015-11-22T15:10:00Z">
              <w:r>
                <w:rPr>
                  <w:rStyle w:val="Default"/>
                  <w:color w:val="0070C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024" w:author="אלעזר שטרן - הלשכה המשפטית" w:date="2015-11-22T15:10:00Z">
              <w:r>
                <w:rPr>
                  <w:rStyle w:val="Default"/>
                  <w:rFonts w:cs="Narkisim"/>
                  <w:color w:val="0070C0"/>
                  <w:sz w:val="24"/>
                  <w:sz w:val="24"/>
                  <w:szCs w:val="24"/>
                  <w:rtl w:val="true"/>
                </w:rPr>
                <w:delText>כאילו</w:delText>
              </w:r>
            </w:del>
            <w:del w:id="5025" w:author="אלעזר שטרן - הלשכה המשפטית" w:date="2015-11-22T15:10:00Z">
              <w:r>
                <w:rPr>
                  <w:rStyle w:val="Default"/>
                  <w:color w:val="0070C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026" w:author="אלעזר שטרן - הלשכה המשפטית" w:date="2015-11-22T15:10:00Z">
              <w:r>
                <w:rPr>
                  <w:rStyle w:val="Default"/>
                  <w:rFonts w:cs="Narkisim"/>
                  <w:color w:val="0070C0"/>
                  <w:sz w:val="24"/>
                  <w:sz w:val="24"/>
                  <w:szCs w:val="24"/>
                  <w:rtl w:val="true"/>
                </w:rPr>
                <w:delText>הלשכה</w:delText>
              </w:r>
            </w:del>
            <w:del w:id="5027" w:author="אלעזר שטרן - הלשכה המשפטית" w:date="2015-11-22T15:10:00Z">
              <w:r>
                <w:rPr>
                  <w:rStyle w:val="Default"/>
                  <w:color w:val="0070C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028" w:author="אלעזר שטרן - הלשכה המשפטית" w:date="2015-11-22T15:10:00Z">
              <w:r>
                <w:rPr>
                  <w:rStyle w:val="Default"/>
                  <w:rFonts w:cs="Narkisim"/>
                  <w:color w:val="0070C0"/>
                  <w:sz w:val="24"/>
                  <w:sz w:val="24"/>
                  <w:szCs w:val="24"/>
                  <w:rtl w:val="true"/>
                </w:rPr>
                <w:delText>היא</w:delText>
              </w:r>
            </w:del>
            <w:del w:id="5029" w:author="אלעזר שטרן - הלשכה המשפטית" w:date="2015-11-22T15:10:00Z">
              <w:r>
                <w:rPr>
                  <w:rStyle w:val="Default"/>
                  <w:color w:val="0070C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030" w:author="אלעזר שטרן - הלשכה המשפטית" w:date="2015-11-22T15:10:00Z">
              <w:r>
                <w:rPr>
                  <w:rStyle w:val="Default"/>
                  <w:rFonts w:cs="Narkisim"/>
                  <w:color w:val="0070C0"/>
                  <w:sz w:val="24"/>
                  <w:sz w:val="24"/>
                  <w:szCs w:val="24"/>
                  <w:rtl w:val="true"/>
                </w:rPr>
                <w:delText>גוף</w:delText>
              </w:r>
            </w:del>
            <w:del w:id="5031" w:author="אלעזר שטרן - הלשכה המשפטית" w:date="2015-11-22T15:10:00Z">
              <w:r>
                <w:rPr>
                  <w:rStyle w:val="Default"/>
                  <w:color w:val="0070C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032" w:author="אלעזר שטרן - הלשכה המשפטית" w:date="2015-11-22T15:10:00Z">
              <w:r>
                <w:rPr>
                  <w:rStyle w:val="Default"/>
                  <w:rFonts w:cs="Narkisim"/>
                  <w:color w:val="0070C0"/>
                  <w:sz w:val="24"/>
                  <w:sz w:val="24"/>
                  <w:szCs w:val="24"/>
                  <w:rtl w:val="true"/>
                </w:rPr>
                <w:delText>ציבורי</w:delText>
              </w:r>
            </w:del>
            <w:del w:id="5033" w:author="אלעזר שטרן - הלשכה המשפטית" w:date="2015-11-22T15:10:00Z">
              <w:r>
                <w:rPr>
                  <w:rStyle w:val="Default"/>
                  <w:color w:val="0070C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034" w:author="אלעזר שטרן - הלשכה המשפטית" w:date="2015-11-22T15:10:00Z">
              <w:r>
                <w:rPr>
                  <w:rStyle w:val="Default"/>
                  <w:rFonts w:cs="Narkisim"/>
                  <w:color w:val="0070C0"/>
                  <w:sz w:val="24"/>
                  <w:sz w:val="24"/>
                  <w:szCs w:val="24"/>
                  <w:rtl w:val="true"/>
                </w:rPr>
                <w:delText>כמשמעותו</w:delText>
              </w:r>
            </w:del>
            <w:del w:id="5035" w:author="אלעזר שטרן - הלשכה המשפטית" w:date="2015-11-22T15:10:00Z">
              <w:r>
                <w:rPr>
                  <w:rStyle w:val="Default"/>
                  <w:color w:val="0070C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036" w:author="אלעזר שטרן - הלשכה המשפטית" w:date="2015-11-22T15:10:00Z">
              <w:r>
                <w:rPr>
                  <w:rStyle w:val="Default"/>
                  <w:rFonts w:cs="Narkisim"/>
                  <w:color w:val="0070C0"/>
                  <w:sz w:val="24"/>
                  <w:sz w:val="24"/>
                  <w:szCs w:val="24"/>
                  <w:rtl w:val="true"/>
                </w:rPr>
                <w:delText>בחוק</w:delText>
              </w:r>
            </w:del>
            <w:del w:id="5037" w:author="אלעזר שטרן - הלשכה המשפטית" w:date="2015-11-22T15:10:00Z">
              <w:r>
                <w:rPr>
                  <w:rStyle w:val="Default"/>
                  <w:color w:val="0070C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038" w:author="אלעזר שטרן - הלשכה המשפטית" w:date="2015-11-22T15:10:00Z">
              <w:r>
                <w:rPr>
                  <w:rStyle w:val="Default"/>
                  <w:rFonts w:cs="Narkisim"/>
                  <w:color w:val="0070C0"/>
                  <w:sz w:val="24"/>
                  <w:sz w:val="24"/>
                  <w:szCs w:val="24"/>
                  <w:rtl w:val="true"/>
                </w:rPr>
                <w:delText>האמור</w:delText>
              </w:r>
            </w:del>
            <w:del w:id="5039" w:author="אלעזר שטרן - הלשכה המשפטית" w:date="2015-11-22T15:10:00Z">
              <w:r>
                <w:rPr>
                  <w:rStyle w:val="Default"/>
                  <w:rFonts w:cs="Narkisim"/>
                  <w:color w:val="0070C0"/>
                  <w:sz w:val="24"/>
                  <w:szCs w:val="24"/>
                  <w:rtl w:val="true"/>
                </w:rPr>
                <w:delText>.</w:delText>
              </w:r>
            </w:del>
          </w:p>
          <w:p>
            <w:pPr>
              <w:pStyle w:val="P001"/>
              <w:spacing w:before="60" w:after="240"/>
              <w:ind w:left="0" w:right="0" w:hanging="0"/>
              <w:jc w:val="both"/>
              <w:rPr>
                <w:rFonts w:cs="Narkisim"/>
                <w:sz w:val="24"/>
                <w:szCs w:val="24"/>
                <w:del w:id="5069" w:author="אלעזר שטרן - הלשכה המשפטית" w:date="2015-11-22T15:10:00Z"/>
              </w:rPr>
            </w:pPr>
            <w:del w:id="5041" w:author="אלעזר שטרן - הלשכה המשפטית" w:date="2015-11-22T15:10:00Z">
              <w:r>
                <w:rPr>
                  <w:rStyle w:val="Default"/>
                  <w:rFonts w:cs="Narkisim"/>
                  <w:color w:val="0070C0"/>
                  <w:sz w:val="24"/>
                  <w:szCs w:val="24"/>
                  <w:rtl w:val="true"/>
                </w:rPr>
                <w:delText>(</w:delText>
              </w:r>
            </w:del>
            <w:del w:id="5042" w:author="אלעזר שטרן - הלשכה המשפטית" w:date="2015-11-22T15:10:00Z">
              <w:r>
                <w:rPr>
                  <w:rStyle w:val="Default"/>
                  <w:rFonts w:cs="Narkisim"/>
                  <w:color w:val="0070C0"/>
                  <w:sz w:val="24"/>
                  <w:sz w:val="24"/>
                  <w:szCs w:val="24"/>
                  <w:rtl w:val="true"/>
                </w:rPr>
                <w:delText>ב</w:delText>
              </w:r>
            </w:del>
            <w:del w:id="5043" w:author="אלעזר שטרן - הלשכה המשפטית" w:date="2015-11-22T15:10:00Z">
              <w:r>
                <w:rPr>
                  <w:rStyle w:val="Default"/>
                  <w:rFonts w:cs="Narkisim"/>
                  <w:color w:val="0070C0"/>
                  <w:sz w:val="24"/>
                  <w:szCs w:val="24"/>
                  <w:rtl w:val="true"/>
                </w:rPr>
                <w:delText xml:space="preserve">) </w:delText>
              </w:r>
            </w:del>
            <w:del w:id="5044" w:author="אלעזר שטרן - הלשכה המשפטית" w:date="2015-11-22T15:10:00Z">
              <w:r>
                <w:rPr>
                  <w:rStyle w:val="Default"/>
                  <w:rFonts w:cs="Narkisim"/>
                  <w:color w:val="0070C0"/>
                  <w:sz w:val="24"/>
                  <w:sz w:val="24"/>
                  <w:szCs w:val="24"/>
                  <w:rtl w:val="true"/>
                </w:rPr>
                <w:delText>מי</w:delText>
              </w:r>
            </w:del>
            <w:del w:id="5045" w:author="אלעזר שטרן - הלשכה המשפטית" w:date="2015-11-22T15:10:00Z">
              <w:r>
                <w:rPr>
                  <w:rStyle w:val="Default"/>
                  <w:color w:val="0070C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046" w:author="אלעזר שטרן - הלשכה המשפטית" w:date="2015-11-22T15:10:00Z">
              <w:r>
                <w:rPr>
                  <w:rStyle w:val="Default"/>
                  <w:rFonts w:cs="Narkisim"/>
                  <w:color w:val="0070C0"/>
                  <w:sz w:val="24"/>
                  <w:sz w:val="24"/>
                  <w:szCs w:val="24"/>
                  <w:rtl w:val="true"/>
                </w:rPr>
                <w:delText>שכיהן</w:delText>
              </w:r>
            </w:del>
            <w:del w:id="5047" w:author="אלעזר שטרן - הלשכה המשפטית" w:date="2015-11-22T15:10:00Z">
              <w:r>
                <w:rPr>
                  <w:rStyle w:val="Default"/>
                  <w:color w:val="0070C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048" w:author="אלעזר שטרן - הלשכה המשפטית" w:date="2015-11-22T15:10:00Z">
              <w:r>
                <w:rPr>
                  <w:rStyle w:val="Default"/>
                  <w:rFonts w:cs="Narkisim"/>
                  <w:color w:val="0070C0"/>
                  <w:sz w:val="24"/>
                  <w:sz w:val="24"/>
                  <w:szCs w:val="24"/>
                  <w:rtl w:val="true"/>
                </w:rPr>
                <w:delText>כמבקר</w:delText>
              </w:r>
            </w:del>
            <w:del w:id="5049" w:author="אלעזר שטרן - הלשכה המשפטית" w:date="2015-11-22T15:10:00Z">
              <w:r>
                <w:rPr>
                  <w:rStyle w:val="Default"/>
                  <w:color w:val="0070C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050" w:author="אלעזר שטרן - הלשכה המשפטית" w:date="2015-11-22T15:10:00Z">
              <w:r>
                <w:rPr>
                  <w:rStyle w:val="Default"/>
                  <w:rFonts w:cs="Narkisim"/>
                  <w:color w:val="0070C0"/>
                  <w:sz w:val="24"/>
                  <w:sz w:val="24"/>
                  <w:szCs w:val="24"/>
                  <w:rtl w:val="true"/>
                </w:rPr>
                <w:delText>שתי</w:delText>
              </w:r>
            </w:del>
            <w:del w:id="5051" w:author="אלעזר שטרן - הלשכה המשפטית" w:date="2015-11-22T15:10:00Z">
              <w:r>
                <w:rPr>
                  <w:rStyle w:val="Default"/>
                  <w:color w:val="0070C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052" w:author="אלעזר שטרן - הלשכה המשפטית" w:date="2015-11-22T15:10:00Z">
              <w:r>
                <w:rPr>
                  <w:rStyle w:val="Default"/>
                  <w:rFonts w:cs="Narkisim"/>
                  <w:color w:val="0070C0"/>
                  <w:sz w:val="24"/>
                  <w:sz w:val="24"/>
                  <w:szCs w:val="24"/>
                  <w:rtl w:val="true"/>
                </w:rPr>
                <w:delText>תקופות</w:delText>
              </w:r>
            </w:del>
            <w:del w:id="5053" w:author="אלעזר שטרן - הלשכה המשפטית" w:date="2015-11-22T15:10:00Z">
              <w:r>
                <w:rPr>
                  <w:rStyle w:val="Default"/>
                  <w:color w:val="0070C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054" w:author="אלעזר שטרן - הלשכה המשפטית" w:date="2015-11-22T15:10:00Z">
              <w:r>
                <w:rPr>
                  <w:rStyle w:val="Default"/>
                  <w:rFonts w:cs="Narkisim"/>
                  <w:color w:val="0070C0"/>
                  <w:sz w:val="24"/>
                  <w:sz w:val="24"/>
                  <w:szCs w:val="24"/>
                  <w:rtl w:val="true"/>
                </w:rPr>
                <w:delText>כהונה</w:delText>
              </w:r>
            </w:del>
            <w:del w:id="5055" w:author="אלעזר שטרן - הלשכה המשפטית" w:date="2015-11-22T15:10:00Z">
              <w:r>
                <w:rPr>
                  <w:rStyle w:val="Default"/>
                  <w:color w:val="0070C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056" w:author="אלעזר שטרן - הלשכה המשפטית" w:date="2015-11-22T15:10:00Z">
              <w:r>
                <w:rPr>
                  <w:rStyle w:val="Default"/>
                  <w:rFonts w:cs="Narkisim"/>
                  <w:color w:val="0070C0"/>
                  <w:sz w:val="24"/>
                  <w:sz w:val="24"/>
                  <w:szCs w:val="24"/>
                  <w:rtl w:val="true"/>
                </w:rPr>
                <w:delText>לא</w:delText>
              </w:r>
            </w:del>
            <w:del w:id="5057" w:author="אלעזר שטרן - הלשכה המשפטית" w:date="2015-11-22T15:10:00Z">
              <w:r>
                <w:rPr>
                  <w:rStyle w:val="Default"/>
                  <w:color w:val="0070C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058" w:author="אלעזר שטרן - הלשכה המשפטית" w:date="2015-11-22T15:10:00Z">
              <w:r>
                <w:rPr>
                  <w:rStyle w:val="Default"/>
                  <w:rFonts w:cs="Narkisim"/>
                  <w:color w:val="0070C0"/>
                  <w:sz w:val="24"/>
                  <w:sz w:val="24"/>
                  <w:szCs w:val="24"/>
                  <w:rtl w:val="true"/>
                </w:rPr>
                <w:delText>יהיה</w:delText>
              </w:r>
            </w:del>
            <w:del w:id="5059" w:author="אלעזר שטרן - הלשכה המשפטית" w:date="2015-11-22T15:10:00Z">
              <w:r>
                <w:rPr>
                  <w:rStyle w:val="Default"/>
                  <w:color w:val="0070C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060" w:author="אלעזר שטרן - הלשכה המשפטית" w:date="2015-11-22T15:10:00Z">
              <w:r>
                <w:rPr>
                  <w:rStyle w:val="Default"/>
                  <w:rFonts w:cs="Narkisim"/>
                  <w:color w:val="0070C0"/>
                  <w:sz w:val="24"/>
                  <w:sz w:val="24"/>
                  <w:szCs w:val="24"/>
                  <w:rtl w:val="true"/>
                </w:rPr>
                <w:delText>כשי</w:delText>
              </w:r>
            </w:del>
            <w:del w:id="5061" w:author="אלעזר שטרן - הלשכה המשפטית" w:date="2015-11-22T15:10:00Z">
              <w:r>
                <w:rPr>
                  <w:rStyle w:val="Default"/>
                  <w:rFonts w:cs="Narkisim"/>
                  <w:color w:val="0070C0"/>
                  <w:sz w:val="24"/>
                  <w:sz w:val="24"/>
                  <w:szCs w:val="24"/>
                  <w:rtl w:val="true"/>
                </w:rPr>
                <w:delText>ר</w:delText>
              </w:r>
            </w:del>
            <w:del w:id="5062" w:author="אלעזר שטרן - הלשכה המשפטית" w:date="2015-11-22T15:10:00Z">
              <w:r>
                <w:rPr>
                  <w:rStyle w:val="Default"/>
                  <w:color w:val="0070C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063" w:author="אלעזר שטרן - הלשכה המשפטית" w:date="2015-11-22T15:10:00Z">
              <w:r>
                <w:rPr>
                  <w:rStyle w:val="Default"/>
                  <w:rFonts w:cs="Narkisim"/>
                  <w:color w:val="0070C0"/>
                  <w:sz w:val="24"/>
                  <w:sz w:val="24"/>
                  <w:szCs w:val="24"/>
                  <w:rtl w:val="true"/>
                </w:rPr>
                <w:delText>להיבחר</w:delText>
              </w:r>
            </w:del>
            <w:del w:id="5064" w:author="אלעזר שטרן - הלשכה המשפטית" w:date="2015-11-22T15:10:00Z">
              <w:r>
                <w:rPr>
                  <w:rStyle w:val="Default"/>
                  <w:color w:val="0070C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065" w:author="אלעזר שטרן - הלשכה המשפטית" w:date="2015-11-22T15:10:00Z">
              <w:r>
                <w:rPr>
                  <w:rStyle w:val="Default"/>
                  <w:rFonts w:cs="Narkisim"/>
                  <w:color w:val="0070C0"/>
                  <w:sz w:val="24"/>
                  <w:sz w:val="24"/>
                  <w:szCs w:val="24"/>
                  <w:rtl w:val="true"/>
                </w:rPr>
                <w:delText>לכהונה</w:delText>
              </w:r>
            </w:del>
            <w:del w:id="5066" w:author="אלעזר שטרן - הלשכה המשפטית" w:date="2015-11-22T15:10:00Z">
              <w:r>
                <w:rPr>
                  <w:rStyle w:val="Default"/>
                  <w:color w:val="0070C0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067" w:author="אלעזר שטרן - הלשכה המשפטית" w:date="2015-11-22T15:10:00Z">
              <w:r>
                <w:rPr>
                  <w:rStyle w:val="Default"/>
                  <w:rFonts w:cs="Narkisim"/>
                  <w:color w:val="0070C0"/>
                  <w:sz w:val="24"/>
                  <w:sz w:val="24"/>
                  <w:szCs w:val="24"/>
                  <w:rtl w:val="true"/>
                </w:rPr>
                <w:delText>נוספת</w:delText>
              </w:r>
            </w:del>
            <w:del w:id="5068" w:author="אלעזר שטרן - הלשכה המשפטית" w:date="2015-11-22T15:10:00Z">
              <w:r>
                <w:rPr>
                  <w:rStyle w:val="Default"/>
                  <w:rFonts w:cs="Narkisim"/>
                  <w:color w:val="0070C0"/>
                  <w:sz w:val="24"/>
                  <w:szCs w:val="24"/>
                  <w:rtl w:val="true"/>
                </w:rPr>
                <w:delText>.</w:delText>
              </w:r>
            </w:del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b/>
                <w:b/>
                <w:bCs/>
                <w:sz w:val="24"/>
                <w:szCs w:val="24"/>
                <w:ins w:id="5076" w:author="אלעזר שטרן - הלשכה המשפטית" w:date="2015-11-22T15:10:00Z"/>
              </w:rPr>
            </w:pPr>
            <w:ins w:id="5070" w:author="אלעזר שטרן - הלשכה המשפטית" w:date="2015-11-22T15:10:00Z">
              <w:r>
                <w:rPr>
                  <w:rFonts w:cs="Narkisim"/>
                  <w:b/>
                  <w:bCs/>
                  <w:sz w:val="24"/>
                  <w:szCs w:val="24"/>
                </w:rPr>
                <w:t>19</w:t>
              </w:r>
            </w:ins>
            <w:ins w:id="5071" w:author="אלעזר שטרן - הלשכה המשפטית" w:date="2015-11-22T15:10:00Z">
              <w:r>
                <w:rPr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ו</w:t>
              </w:r>
            </w:ins>
            <w:ins w:id="5072" w:author="אלעזר שטרן - הלשכה המשפטית" w:date="2015-11-22T15:10:00Z">
              <w:r>
                <w:rPr>
                  <w:rFonts w:cs="Narkisim"/>
                  <w:b/>
                  <w:bCs/>
                  <w:sz w:val="24"/>
                  <w:szCs w:val="24"/>
                  <w:rtl w:val="true"/>
                </w:rPr>
                <w:t xml:space="preserve">. </w:t>
              </w:r>
            </w:ins>
            <w:ins w:id="5073" w:author="אלעזר שטרן - הלשכה המשפטית" w:date="2015-11-22T15:10:00Z">
              <w:r>
                <w:rPr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מבקר</w:t>
              </w:r>
            </w:ins>
            <w:ins w:id="5074" w:author="אלעזר שטרן - הלשכה המשפטית" w:date="2015-11-22T15:10:00Z">
              <w:r>
                <w:rPr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075" w:author="אלעזר שטרן - הלשכה המשפטית" w:date="2015-11-22T15:10:00Z">
              <w:r>
                <w:rPr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פנימי</w:t>
              </w:r>
            </w:ins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sz w:val="24"/>
                <w:szCs w:val="24"/>
                <w:ins w:id="5116" w:author="אלעזר שטרן - הלשכה המשפטית" w:date="2015-11-22T15:10:00Z"/>
              </w:rPr>
            </w:pPr>
            <w:ins w:id="5077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5078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</w:t>
              </w:r>
            </w:ins>
            <w:ins w:id="5079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) </w:t>
              </w:r>
            </w:ins>
            <w:ins w:id="5080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לשכה</w:t>
              </w:r>
            </w:ins>
            <w:ins w:id="5081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082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היה</w:t>
              </w:r>
            </w:ins>
            <w:ins w:id="5083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084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בקר</w:t>
              </w:r>
            </w:ins>
            <w:ins w:id="5085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086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פנימי</w:t>
              </w:r>
            </w:ins>
            <w:ins w:id="5087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088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5089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090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לשכה</w:t>
              </w:r>
            </w:ins>
            <w:ins w:id="5091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092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שר</w:t>
              </w:r>
            </w:ins>
            <w:ins w:id="5093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094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היה</w:t>
              </w:r>
            </w:ins>
            <w:ins w:id="5095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096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ובד</w:t>
              </w:r>
            </w:ins>
            <w:ins w:id="5097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098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לשכה</w:t>
              </w:r>
            </w:ins>
            <w:ins w:id="5099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100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ימונה</w:t>
              </w:r>
            </w:ins>
            <w:ins w:id="5101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102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ידי</w:t>
              </w:r>
            </w:ins>
            <w:ins w:id="5103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104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ועצה</w:t>
              </w:r>
            </w:ins>
            <w:ins w:id="5105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106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ארצית</w:t>
              </w:r>
            </w:ins>
            <w:ins w:id="5107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5108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פי</w:t>
              </w:r>
            </w:ins>
            <w:ins w:id="5109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110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לצת</w:t>
              </w:r>
            </w:ins>
            <w:ins w:id="5111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112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עדת</w:t>
              </w:r>
            </w:ins>
            <w:ins w:id="5113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114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ינויים</w:t>
              </w:r>
            </w:ins>
            <w:ins w:id="5115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>.</w:t>
              </w:r>
            </w:ins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sz w:val="24"/>
                <w:szCs w:val="24"/>
                <w:ins w:id="5136" w:author="אלעזר שטרן - הלשכה המשפטית" w:date="2015-11-22T15:10:00Z"/>
              </w:rPr>
            </w:pPr>
            <w:ins w:id="5117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5118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</w:t>
              </w:r>
            </w:ins>
            <w:ins w:id="5119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) </w:t>
              </w:r>
            </w:ins>
            <w:ins w:id="5120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בקר</w:t>
              </w:r>
            </w:ins>
            <w:ins w:id="5121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122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פנימי</w:t>
              </w:r>
            </w:ins>
            <w:ins w:id="5123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124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מונה</w:t>
              </w:r>
            </w:ins>
            <w:ins w:id="5125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126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תקופה</w:t>
              </w:r>
            </w:ins>
            <w:ins w:id="5127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128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5129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130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בע</w:t>
              </w:r>
            </w:ins>
            <w:ins w:id="5131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132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נים</w:t>
              </w:r>
            </w:ins>
            <w:ins w:id="5133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134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לבד</w:t>
              </w:r>
            </w:ins>
            <w:ins w:id="5135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>.</w:t>
              </w:r>
            </w:ins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sz w:val="24"/>
                <w:szCs w:val="24"/>
                <w:ins w:id="5160" w:author="אלעזר שטרן - הלשכה המשפטית" w:date="2015-11-22T15:10:00Z"/>
              </w:rPr>
            </w:pPr>
            <w:ins w:id="5137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5138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ג</w:t>
              </w:r>
            </w:ins>
            <w:ins w:id="5139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) </w:t>
              </w:r>
            </w:ins>
            <w:ins w:id="5140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בקר</w:t>
              </w:r>
            </w:ins>
            <w:ins w:id="5141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142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היה</w:t>
              </w:r>
            </w:ins>
            <w:ins w:id="5143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144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פוף</w:t>
              </w:r>
            </w:ins>
            <w:ins w:id="5145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146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מועצה</w:t>
              </w:r>
            </w:ins>
            <w:ins w:id="5147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148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ארצית</w:t>
              </w:r>
            </w:ins>
            <w:ins w:id="5149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150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יגיש</w:t>
              </w:r>
            </w:ins>
            <w:ins w:id="5151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152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ה</w:t>
              </w:r>
            </w:ins>
            <w:ins w:id="5153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154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ת</w:t>
              </w:r>
            </w:ins>
            <w:ins w:id="5155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156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דוחותיו</w:t>
              </w:r>
            </w:ins>
            <w:ins w:id="5157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158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המלצותיו</w:t>
              </w:r>
            </w:ins>
            <w:ins w:id="5159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>.</w:t>
              </w:r>
            </w:ins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ins w:id="5201" w:author="אלעזר שטרן - הלשכה המשפטית" w:date="2015-11-22T15:10:00Z"/>
              </w:rPr>
            </w:pPr>
            <w:ins w:id="5161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5162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ד</w:t>
              </w:r>
            </w:ins>
            <w:ins w:id="5163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) </w:t>
              </w:r>
            </w:ins>
            <w:ins w:id="5164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וראות</w:t>
              </w:r>
            </w:ins>
            <w:ins w:id="5165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166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חוק</w:t>
              </w:r>
            </w:ins>
            <w:ins w:id="5167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168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ביקורת</w:t>
              </w:r>
            </w:ins>
            <w:ins w:id="5169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170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פנימית</w:t>
              </w:r>
            </w:ins>
            <w:ins w:id="5171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5172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תשנ</w:t>
              </w:r>
            </w:ins>
            <w:ins w:id="5173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>"</w:t>
              </w:r>
            </w:ins>
            <w:ins w:id="5174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</w:t>
              </w:r>
            </w:ins>
            <w:ins w:id="5175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>–</w:t>
              </w:r>
            </w:ins>
            <w:ins w:id="5176" w:author="אלעזר שטרן - הלשכה המשפטית" w:date="2015-11-22T15:10:00Z">
              <w:r>
                <w:rPr>
                  <w:rFonts w:cs="Narkisim"/>
                  <w:sz w:val="24"/>
                  <w:szCs w:val="24"/>
                </w:rPr>
                <w:t>1992</w:t>
              </w:r>
            </w:ins>
            <w:ins w:id="5177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(</w:t>
              </w:r>
            </w:ins>
            <w:ins w:id="5178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סעיף</w:t>
              </w:r>
            </w:ins>
            <w:ins w:id="5179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180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זה</w:t>
              </w:r>
            </w:ins>
            <w:ins w:id="5181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182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–</w:t>
              </w:r>
            </w:ins>
            <w:ins w:id="5183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184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חוק</w:t>
              </w:r>
            </w:ins>
            <w:ins w:id="5185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186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ביקורת</w:t>
              </w:r>
            </w:ins>
            <w:ins w:id="5187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188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פנימית</w:t>
              </w:r>
            </w:ins>
            <w:ins w:id="5189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), </w:t>
              </w:r>
            </w:ins>
            <w:ins w:id="5190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חולו</w:t>
              </w:r>
            </w:ins>
            <w:ins w:id="5191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5192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שינויים</w:t>
              </w:r>
            </w:ins>
            <w:ins w:id="5193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194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חוייבים</w:t>
              </w:r>
            </w:ins>
            <w:ins w:id="5195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>,</w:t>
              </w:r>
            </w:ins>
            <w:ins w:id="5196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5197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בשינויים</w:t>
              </w:r>
            </w:ins>
            <w:ins w:id="5198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199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לה</w:t>
              </w:r>
            </w:ins>
            <w:ins w:id="5200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>:</w:t>
              </w:r>
            </w:ins>
          </w:p>
          <w:p>
            <w:pPr>
              <w:pStyle w:val="P001"/>
              <w:spacing w:before="60" w:after="60"/>
              <w:ind w:left="0" w:right="0" w:hanging="1021"/>
              <w:jc w:val="both"/>
              <w:rPr>
                <w:ins w:id="5237" w:author="אלעזר שטרן - הלשכה המשפטית" w:date="2015-11-22T15:10:00Z"/>
              </w:rPr>
            </w:pPr>
            <w:r>
              <w:rPr>
                <w:rFonts w:cs="Narkisim"/>
                <w:sz w:val="24"/>
                <w:szCs w:val="24"/>
                <w:rtl w:val="true"/>
              </w:rPr>
              <w:tab/>
              <w:tab/>
            </w:r>
            <w:ins w:id="5202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5203" w:author="אלעזר שטרן - הלשכה המשפטית" w:date="2015-11-22T15:10:00Z">
              <w:r>
                <w:rPr>
                  <w:rFonts w:cs="Narkisim"/>
                  <w:sz w:val="24"/>
                  <w:szCs w:val="24"/>
                </w:rPr>
                <w:t>1</w:t>
              </w:r>
            </w:ins>
            <w:ins w:id="5204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>)</w:t>
                <w:tab/>
              </w:r>
            </w:ins>
            <w:ins w:id="5205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ל</w:t>
              </w:r>
            </w:ins>
            <w:ins w:id="5206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207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ף</w:t>
              </w:r>
            </w:ins>
            <w:ins w:id="5208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209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אמור</w:t>
              </w:r>
            </w:ins>
            <w:ins w:id="5210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211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סעיף</w:t>
              </w:r>
            </w:ins>
            <w:ins w:id="5212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213" w:author="אלעזר שטרן - הלשכה המשפטית" w:date="2015-11-22T15:10:00Z">
              <w:r>
                <w:rPr>
                  <w:rFonts w:cs="Narkisim"/>
                  <w:sz w:val="24"/>
                  <w:szCs w:val="24"/>
                </w:rPr>
                <w:t>5</w:t>
              </w:r>
            </w:ins>
            <w:ins w:id="5214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5215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ד</w:t>
              </w:r>
            </w:ins>
            <w:ins w:id="5216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) </w:t>
              </w:r>
            </w:ins>
            <w:ins w:id="5217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חוק</w:t>
              </w:r>
            </w:ins>
            <w:ins w:id="5218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219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ביקורת</w:t>
              </w:r>
            </w:ins>
            <w:ins w:id="5220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221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פנימית</w:t>
              </w:r>
            </w:ins>
            <w:ins w:id="5222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5223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ועצה</w:t>
              </w:r>
            </w:ins>
            <w:ins w:id="5224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225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ארצית</w:t>
              </w:r>
            </w:ins>
            <w:ins w:id="5226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227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היה</w:t>
              </w:r>
            </w:ins>
            <w:ins w:id="5228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229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מונה</w:t>
              </w:r>
            </w:ins>
            <w:ins w:id="5230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Fonts w:cs="Narkisim"/>
                <w:sz w:val="24"/>
                <w:szCs w:val="24"/>
                <w:rtl w:val="true"/>
              </w:rPr>
              <w:tab/>
            </w:r>
            <w:ins w:id="5231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ל</w:t>
              </w:r>
            </w:ins>
            <w:ins w:id="5232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233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בקר</w:t>
              </w:r>
            </w:ins>
            <w:ins w:id="5234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235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פנימי</w:t>
              </w:r>
            </w:ins>
            <w:ins w:id="5236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>;</w:t>
              </w:r>
            </w:ins>
          </w:p>
          <w:p>
            <w:pPr>
              <w:pStyle w:val="P001"/>
              <w:spacing w:before="60" w:after="60"/>
              <w:ind w:left="0" w:right="0" w:hanging="1021"/>
              <w:jc w:val="both"/>
              <w:rPr>
                <w:ins w:id="5287" w:author="אלעזר שטרן - הלשכה המשפטית" w:date="2015-11-22T15:10:00Z"/>
              </w:rPr>
            </w:pPr>
            <w:r>
              <w:rPr>
                <w:rFonts w:cs="Narkisim"/>
                <w:sz w:val="24"/>
                <w:szCs w:val="24"/>
                <w:rtl w:val="true"/>
              </w:rPr>
              <w:tab/>
              <w:tab/>
            </w:r>
            <w:ins w:id="5238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5239" w:author="אלעזר שטרן - הלשכה המשפטית" w:date="2015-11-22T15:10:00Z">
              <w:r>
                <w:rPr>
                  <w:rFonts w:cs="Narkisim"/>
                  <w:sz w:val="24"/>
                  <w:szCs w:val="24"/>
                </w:rPr>
                <w:t>2</w:t>
              </w:r>
            </w:ins>
            <w:ins w:id="5240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>)</w:t>
                <w:tab/>
              </w:r>
            </w:ins>
            <w:ins w:id="5241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לי</w:t>
              </w:r>
            </w:ins>
            <w:ins w:id="5242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243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גרוע</w:t>
              </w:r>
            </w:ins>
            <w:ins w:id="5244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245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הוראות</w:t>
              </w:r>
            </w:ins>
            <w:ins w:id="5246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247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סעיף</w:t>
              </w:r>
            </w:ins>
            <w:ins w:id="5248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249" w:author="אלעזר שטרן - הלשכה המשפטית" w:date="2015-11-22T15:10:00Z">
              <w:r>
                <w:rPr>
                  <w:rFonts w:cs="Narkisim"/>
                  <w:sz w:val="24"/>
                  <w:szCs w:val="24"/>
                </w:rPr>
                <w:t>6</w:t>
              </w:r>
            </w:ins>
            <w:ins w:id="5250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5251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חוק</w:t>
              </w:r>
            </w:ins>
            <w:ins w:id="5252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253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ביקורת</w:t>
              </w:r>
            </w:ins>
            <w:ins w:id="5254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255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פנימית</w:t>
              </w:r>
            </w:ins>
            <w:ins w:id="5256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5257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בקר</w:t>
              </w:r>
            </w:ins>
            <w:ins w:id="5258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259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פנימי</w:t>
              </w:r>
            </w:ins>
            <w:ins w:id="5260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261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גיש</w:t>
              </w:r>
            </w:ins>
            <w:ins w:id="5262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263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גם</w:t>
              </w:r>
            </w:ins>
            <w:ins w:id="5264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265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וועדת</w:t>
              </w:r>
            </w:ins>
            <w:ins w:id="5266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Fonts w:cs="Narkisim"/>
                <w:sz w:val="24"/>
                <w:szCs w:val="24"/>
                <w:rtl w:val="true"/>
              </w:rPr>
              <w:tab/>
            </w:r>
            <w:ins w:id="5267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ביקורת</w:t>
              </w:r>
            </w:ins>
            <w:ins w:id="5268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269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דין</w:t>
              </w:r>
            </w:ins>
            <w:ins w:id="5270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271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חשבון</w:t>
              </w:r>
            </w:ins>
            <w:ins w:id="5272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273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ל</w:t>
              </w:r>
            </w:ins>
            <w:ins w:id="5274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275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מצאיו</w:t>
              </w:r>
            </w:ins>
            <w:ins w:id="5276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5277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בכלל</w:t>
              </w:r>
            </w:ins>
            <w:ins w:id="5278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279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זה</w:t>
              </w:r>
            </w:ins>
            <w:ins w:id="5280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281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דין</w:t>
              </w:r>
            </w:ins>
            <w:ins w:id="5282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283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חשבון</w:t>
              </w:r>
            </w:ins>
            <w:ins w:id="5284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285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נתי</w:t>
              </w:r>
            </w:ins>
            <w:ins w:id="5286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>;</w:t>
              </w:r>
            </w:ins>
          </w:p>
          <w:p>
            <w:pPr>
              <w:pStyle w:val="P001"/>
              <w:spacing w:before="60" w:after="60"/>
              <w:ind w:left="0" w:right="0" w:hanging="1021"/>
              <w:jc w:val="both"/>
              <w:rPr>
                <w:ins w:id="5396" w:author="אלעזר שטרן - הלשכה המשפטית" w:date="2015-11-22T15:10:00Z"/>
              </w:rPr>
            </w:pPr>
            <w:r>
              <w:rPr>
                <w:rFonts w:cs="Narkisim"/>
                <w:sz w:val="24"/>
                <w:szCs w:val="24"/>
                <w:rtl w:val="true"/>
              </w:rPr>
              <w:tab/>
              <w:tab/>
            </w:r>
            <w:ins w:id="5288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5289" w:author="אלעזר שטרן - הלשכה המשפטית" w:date="2015-11-22T15:10:00Z">
              <w:r>
                <w:rPr>
                  <w:rFonts w:cs="Narkisim"/>
                  <w:sz w:val="24"/>
                  <w:szCs w:val="24"/>
                </w:rPr>
                <w:t>3</w:t>
              </w:r>
            </w:ins>
            <w:ins w:id="5290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>)</w:t>
                <w:tab/>
              </w:r>
            </w:ins>
            <w:ins w:id="5291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ל</w:t>
              </w:r>
            </w:ins>
            <w:ins w:id="5292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293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ף</w:t>
              </w:r>
            </w:ins>
            <w:ins w:id="5294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295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וראות</w:t>
              </w:r>
            </w:ins>
            <w:ins w:id="5296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297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סעיף</w:t>
              </w:r>
            </w:ins>
            <w:ins w:id="5298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299" w:author="אלעזר שטרן - הלשכה המשפטית" w:date="2015-11-22T15:10:00Z">
              <w:r>
                <w:rPr>
                  <w:rFonts w:cs="Narkisim"/>
                  <w:sz w:val="24"/>
                  <w:szCs w:val="24"/>
                </w:rPr>
                <w:t>7</w:t>
              </w:r>
            </w:ins>
            <w:ins w:id="5300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5301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</w:t>
              </w:r>
            </w:ins>
            <w:ins w:id="5302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) </w:t>
              </w:r>
            </w:ins>
            <w:ins w:id="5303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חוק</w:t>
              </w:r>
            </w:ins>
            <w:ins w:id="5304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305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ביקורת</w:t>
              </w:r>
            </w:ins>
            <w:ins w:id="5306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307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פנימית</w:t>
              </w:r>
            </w:ins>
            <w:ins w:id="5308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5309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בקר</w:t>
              </w:r>
            </w:ins>
            <w:ins w:id="5310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311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פנימי</w:t>
              </w:r>
            </w:ins>
            <w:ins w:id="5312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313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גיש</w:t>
              </w:r>
            </w:ins>
            <w:ins w:id="5314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315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וועדת</w:t>
              </w:r>
            </w:ins>
            <w:ins w:id="5316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Fonts w:cs="Narkisim"/>
                <w:sz w:val="24"/>
                <w:szCs w:val="24"/>
                <w:rtl w:val="true"/>
              </w:rPr>
              <w:tab/>
            </w:r>
            <w:ins w:id="5317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ביקורת</w:t>
              </w:r>
            </w:ins>
            <w:ins w:id="5318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319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צעה</w:t>
              </w:r>
            </w:ins>
            <w:ins w:id="5320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321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תכנית</w:t>
              </w:r>
            </w:ins>
            <w:ins w:id="5322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323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בודה</w:t>
              </w:r>
            </w:ins>
            <w:ins w:id="5324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325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נתית</w:t>
              </w:r>
            </w:ins>
            <w:ins w:id="5326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327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ו</w:t>
              </w:r>
            </w:ins>
            <w:ins w:id="5328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329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קופתית</w:t>
              </w:r>
            </w:ins>
            <w:ins w:id="5330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5331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הוכנה</w:t>
              </w:r>
            </w:ins>
            <w:ins w:id="5332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333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התייעצות</w:t>
              </w:r>
            </w:ins>
            <w:ins w:id="5334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335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ם</w:t>
              </w:r>
            </w:ins>
            <w:ins w:id="5336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337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נהל</w:t>
              </w:r>
            </w:ins>
            <w:ins w:id="5338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Fonts w:cs="Narkisim"/>
                <w:sz w:val="24"/>
                <w:szCs w:val="24"/>
                <w:rtl w:val="true"/>
              </w:rPr>
              <w:tab/>
            </w:r>
            <w:ins w:id="5339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כללי</w:t>
              </w:r>
            </w:ins>
            <w:ins w:id="5340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5341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צורך</w:t>
              </w:r>
            </w:ins>
            <w:ins w:id="5342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343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חינתה</w:t>
              </w:r>
            </w:ins>
            <w:ins w:id="5344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345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פי</w:t>
              </w:r>
            </w:ins>
            <w:ins w:id="5346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347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סעיף</w:t>
              </w:r>
            </w:ins>
            <w:ins w:id="5348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349" w:author="אלעזר שטרן - הלשכה המשפטית" w:date="2015-11-22T15:10:00Z">
              <w:r>
                <w:rPr>
                  <w:rFonts w:cs="Narkisim"/>
                  <w:sz w:val="24"/>
                  <w:szCs w:val="24"/>
                </w:rPr>
                <w:t>10</w:t>
              </w:r>
            </w:ins>
            <w:ins w:id="5350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</w:t>
              </w:r>
            </w:ins>
            <w:ins w:id="5351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5352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</w:t>
              </w:r>
            </w:ins>
            <w:ins w:id="5353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>)</w:t>
              </w:r>
            </w:ins>
            <w:ins w:id="5354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5355" w:author="אלעזר שטרן - הלשכה המשפטית" w:date="2015-11-22T15:10:00Z">
              <w:r>
                <w:rPr>
                  <w:rFonts w:cs="Narkisim"/>
                  <w:sz w:val="24"/>
                  <w:szCs w:val="24"/>
                </w:rPr>
                <w:t>4</w:t>
              </w:r>
            </w:ins>
            <w:ins w:id="5356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>)</w:t>
              </w:r>
            </w:ins>
            <w:ins w:id="5357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5358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חוק</w:t>
              </w:r>
            </w:ins>
            <w:ins w:id="5359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360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זה</w:t>
              </w:r>
            </w:ins>
            <w:ins w:id="5361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; </w:t>
              </w:r>
            </w:ins>
            <w:ins w:id="5362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עדת</w:t>
              </w:r>
            </w:ins>
            <w:ins w:id="5363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364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ביקורת</w:t>
              </w:r>
            </w:ins>
            <w:ins w:id="5365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366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גיש</w:t>
              </w:r>
            </w:ins>
            <w:ins w:id="5367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368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ת</w:t>
              </w:r>
            </w:ins>
            <w:ins w:id="5369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370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כנית</w:t>
              </w:r>
            </w:ins>
            <w:ins w:id="5371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Fonts w:cs="Narkisim"/>
                <w:sz w:val="24"/>
                <w:szCs w:val="24"/>
                <w:rtl w:val="true"/>
              </w:rPr>
              <w:tab/>
            </w:r>
            <w:ins w:id="5372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עבודה</w:t>
              </w:r>
            </w:ins>
            <w:ins w:id="5373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374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אישור</w:t>
              </w:r>
            </w:ins>
            <w:ins w:id="5375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376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ועצה</w:t>
              </w:r>
            </w:ins>
            <w:ins w:id="5377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378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ארצית</w:t>
              </w:r>
            </w:ins>
            <w:ins w:id="5379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380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צירוף</w:t>
              </w:r>
            </w:ins>
            <w:ins w:id="5381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382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ערותיה</w:t>
              </w:r>
            </w:ins>
            <w:ins w:id="5383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384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המלצותיה</w:t>
              </w:r>
            </w:ins>
            <w:ins w:id="5385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386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המועצה</w:t>
              </w:r>
            </w:ins>
            <w:ins w:id="5387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388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אשרה</w:t>
              </w:r>
            </w:ins>
            <w:ins w:id="5389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Fonts w:cs="Narkisim"/>
                <w:sz w:val="24"/>
                <w:szCs w:val="24"/>
                <w:rtl w:val="true"/>
              </w:rPr>
              <w:tab/>
            </w:r>
            <w:ins w:id="5390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שינויים</w:t>
              </w:r>
            </w:ins>
            <w:ins w:id="5391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392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נראים</w:t>
              </w:r>
            </w:ins>
            <w:ins w:id="5393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394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ה</w:t>
              </w:r>
            </w:ins>
            <w:ins w:id="5395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>;</w:t>
              </w:r>
            </w:ins>
          </w:p>
          <w:p>
            <w:pPr>
              <w:pStyle w:val="P001"/>
              <w:spacing w:before="60" w:after="60"/>
              <w:ind w:left="0" w:right="0" w:hanging="1021"/>
              <w:jc w:val="both"/>
              <w:rPr>
                <w:rFonts w:cs="Narkisim"/>
                <w:sz w:val="24"/>
                <w:szCs w:val="24"/>
                <w:ins w:id="5468" w:author="אלעזר שטרן - הלשכה המשפטית" w:date="2015-11-22T15:10:00Z"/>
              </w:rPr>
            </w:pPr>
            <w:r>
              <w:rPr>
                <w:rFonts w:cs="Narkisim"/>
                <w:sz w:val="24"/>
                <w:szCs w:val="24"/>
                <w:rtl w:val="true"/>
              </w:rPr>
              <w:tab/>
              <w:tab/>
            </w:r>
            <w:ins w:id="5397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5398" w:author="אלעזר שטרן - הלשכה המשפטית" w:date="2015-11-22T15:10:00Z">
              <w:r>
                <w:rPr>
                  <w:rFonts w:cs="Narkisim"/>
                  <w:sz w:val="24"/>
                  <w:szCs w:val="24"/>
                </w:rPr>
                <w:t>4</w:t>
              </w:r>
            </w:ins>
            <w:ins w:id="5399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>)</w:t>
                <w:tab/>
              </w:r>
            </w:ins>
            <w:ins w:id="5400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לי</w:t>
              </w:r>
            </w:ins>
            <w:ins w:id="5401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402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גרוע</w:t>
              </w:r>
            </w:ins>
            <w:ins w:id="5403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404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הוראות</w:t>
              </w:r>
            </w:ins>
            <w:ins w:id="5405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406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סעיף</w:t>
              </w:r>
            </w:ins>
            <w:ins w:id="5407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408" w:author="אלעזר שטרן - הלשכה המשפטית" w:date="2015-11-22T15:10:00Z">
              <w:r>
                <w:rPr>
                  <w:rFonts w:cs="Narkisim"/>
                  <w:sz w:val="24"/>
                  <w:szCs w:val="24"/>
                </w:rPr>
                <w:t>7</w:t>
              </w:r>
            </w:ins>
            <w:ins w:id="5409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5410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</w:t>
              </w:r>
            </w:ins>
            <w:ins w:id="5411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) </w:t>
              </w:r>
            </w:ins>
            <w:ins w:id="5412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חוק</w:t>
              </w:r>
            </w:ins>
            <w:ins w:id="5413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414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ביקורת</w:t>
              </w:r>
            </w:ins>
            <w:ins w:id="5415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416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פנימית</w:t>
              </w:r>
            </w:ins>
            <w:ins w:id="5417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5418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רשאית</w:t>
              </w:r>
            </w:ins>
            <w:ins w:id="5419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420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ועצה</w:t>
              </w:r>
            </w:ins>
            <w:ins w:id="5421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422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ארצית</w:t>
              </w:r>
            </w:ins>
            <w:ins w:id="5423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r>
              <w:rPr>
                <w:rFonts w:cs="Narkisim"/>
                <w:sz w:val="24"/>
                <w:szCs w:val="24"/>
                <w:rtl w:val="true"/>
              </w:rPr>
              <w:tab/>
            </w:r>
            <w:ins w:id="5424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פי</w:t>
              </w:r>
            </w:ins>
            <w:ins w:id="5425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426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לצת</w:t>
              </w:r>
            </w:ins>
            <w:ins w:id="5427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428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עדת</w:t>
              </w:r>
            </w:ins>
            <w:ins w:id="5429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430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ביקורת</w:t>
              </w:r>
            </w:ins>
            <w:ins w:id="5431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5432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שים</w:t>
              </w:r>
            </w:ins>
            <w:ins w:id="5433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434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ב</w:t>
              </w:r>
            </w:ins>
            <w:ins w:id="5435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436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תכנית</w:t>
              </w:r>
            </w:ins>
            <w:ins w:id="5437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438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עבודה</w:t>
              </w:r>
            </w:ins>
            <w:ins w:id="5439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440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אושרת</w:t>
              </w:r>
            </w:ins>
            <w:ins w:id="5441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5442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הטיל</w:t>
              </w:r>
            </w:ins>
            <w:ins w:id="5443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444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ל</w:t>
              </w:r>
            </w:ins>
            <w:ins w:id="5445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446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בקר</w:t>
              </w:r>
            </w:ins>
            <w:ins w:id="5447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Fonts w:cs="Narkisim"/>
                <w:sz w:val="24"/>
                <w:szCs w:val="24"/>
                <w:rtl w:val="true"/>
              </w:rPr>
              <w:tab/>
            </w:r>
            <w:ins w:id="5448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פנימי</w:t>
              </w:r>
            </w:ins>
            <w:ins w:id="5449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450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שימות</w:t>
              </w:r>
            </w:ins>
            <w:ins w:id="5451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452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5453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454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יקורת</w:t>
              </w:r>
            </w:ins>
            <w:ins w:id="5455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456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פנימית</w:t>
              </w:r>
            </w:ins>
            <w:ins w:id="5457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458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נוספות</w:t>
              </w:r>
            </w:ins>
            <w:ins w:id="5459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460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ל</w:t>
              </w:r>
            </w:ins>
            <w:ins w:id="5461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462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קבועות</w:t>
              </w:r>
            </w:ins>
            <w:ins w:id="5463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464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תכנית</w:t>
              </w:r>
            </w:ins>
            <w:ins w:id="5465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466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עבודה</w:t>
              </w:r>
            </w:ins>
            <w:ins w:id="5467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>;</w:t>
              </w:r>
            </w:ins>
          </w:p>
          <w:p>
            <w:pPr>
              <w:pStyle w:val="P001"/>
              <w:spacing w:before="60" w:after="60"/>
              <w:ind w:left="0" w:right="0" w:hanging="1021"/>
              <w:jc w:val="both"/>
              <w:rPr>
                <w:rFonts w:cs="Narkisim"/>
                <w:color w:val="0070C0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  <w:tab/>
              <w:tab/>
            </w:r>
            <w:ins w:id="5469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5470" w:author="אלעזר שטרן - הלשכה המשפטית" w:date="2015-11-22T15:10:00Z">
              <w:r>
                <w:rPr>
                  <w:rFonts w:cs="Narkisim"/>
                  <w:sz w:val="24"/>
                  <w:szCs w:val="24"/>
                </w:rPr>
                <w:t>5</w:t>
              </w:r>
            </w:ins>
            <w:ins w:id="5471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>)</w:t>
                <w:tab/>
              </w:r>
            </w:ins>
            <w:ins w:id="5472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א</w:t>
              </w:r>
            </w:ins>
            <w:ins w:id="5473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474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ופסק</w:t>
              </w:r>
            </w:ins>
            <w:ins w:id="5475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476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הונתו</w:t>
              </w:r>
            </w:ins>
            <w:ins w:id="5477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478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5479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480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בקר</w:t>
              </w:r>
            </w:ins>
            <w:ins w:id="5481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482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פנימי</w:t>
              </w:r>
            </w:ins>
            <w:ins w:id="5483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484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פי</w:t>
              </w:r>
            </w:ins>
            <w:ins w:id="5485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486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סעיף</w:t>
              </w:r>
            </w:ins>
            <w:ins w:id="5487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488" w:author="אלעזר שטרן - הלשכה המשפטית" w:date="2015-11-22T15:10:00Z">
              <w:r>
                <w:rPr>
                  <w:rFonts w:cs="Narkisim"/>
                  <w:sz w:val="24"/>
                  <w:szCs w:val="24"/>
                </w:rPr>
                <w:t>12</w:t>
              </w:r>
            </w:ins>
            <w:ins w:id="5489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5490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</w:t>
              </w:r>
            </w:ins>
            <w:ins w:id="5491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>)(</w:t>
              </w:r>
            </w:ins>
            <w:ins w:id="5492" w:author="אלעזר שטרן - הלשכה המשפטית" w:date="2015-11-22T15:10:00Z">
              <w:r>
                <w:rPr>
                  <w:rFonts w:cs="Narkisim"/>
                  <w:sz w:val="24"/>
                  <w:szCs w:val="24"/>
                </w:rPr>
                <w:t>3</w:t>
              </w:r>
            </w:ins>
            <w:ins w:id="5493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) </w:t>
              </w:r>
            </w:ins>
            <w:ins w:id="5494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חוק</w:t>
              </w:r>
            </w:ins>
            <w:ins w:id="5495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496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ביקורת</w:t>
              </w:r>
            </w:ins>
            <w:ins w:id="5497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498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פנימית</w:t>
              </w:r>
            </w:ins>
            <w:ins w:id="5499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r>
              <w:rPr>
                <w:rFonts w:cs="Narkisim"/>
                <w:sz w:val="24"/>
                <w:szCs w:val="24"/>
                <w:rtl w:val="true"/>
              </w:rPr>
              <w:tab/>
            </w:r>
            <w:ins w:id="5500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לא</w:t>
              </w:r>
            </w:ins>
            <w:ins w:id="5501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502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פי</w:t>
              </w:r>
            </w:ins>
            <w:ins w:id="5503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504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לצת</w:t>
              </w:r>
            </w:ins>
            <w:ins w:id="5505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506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עדת</w:t>
              </w:r>
            </w:ins>
            <w:ins w:id="5507" w:author="אלעזר שטרן - הלשכה המשפטית" w:date="2015-11-22T15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508" w:author="אלעזר שטרן - הלשכה המשפטית" w:date="2015-11-22T15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ינויים</w:t>
              </w:r>
            </w:ins>
            <w:ins w:id="5509" w:author="אלעזר שטרן - הלשכה המשפטית" w:date="2015-11-22T15:10:00Z">
              <w:r>
                <w:rPr>
                  <w:rFonts w:cs="Narkisim"/>
                  <w:sz w:val="24"/>
                  <w:szCs w:val="24"/>
                  <w:rtl w:val="true"/>
                </w:rPr>
                <w:t>.</w:t>
              </w:r>
            </w:ins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Arial Unicode MS" w:cs="David"/>
          <w:sz w:val="24"/>
          <w:lang w:eastAsia="ja-JP"/>
        </w:rPr>
      </w:pP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שנ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 w:ascii="Arial" w:hAnsi="Arial"/>
          <w:sz w:val="24"/>
          <w:lang w:eastAsia="ja-JP"/>
        </w:rPr>
        <w:t>1995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עקבו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מלצותי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עד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ציבורי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ראשו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ופט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י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משפט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עליון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 w:ascii="Arial" w:hAnsi="Arial"/>
          <w:sz w:val="24"/>
          <w:rtl w:val="true"/>
          <w:lang w:eastAsia="ja-JP"/>
        </w:rPr>
        <w:t>(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דימוס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)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יעקב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לץ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תוקן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חוק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שכ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עורכ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דין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נקבע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ו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סעיף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 w:ascii="Arial" w:hAnsi="Arial"/>
          <w:sz w:val="24"/>
          <w:lang w:eastAsia="ja-JP"/>
        </w:rPr>
        <w:t>18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א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כ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לשכ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יהי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בק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פנים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אש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יהי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חלק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מוסדו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לשכ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 w:ascii="Arial" w:hAnsi="Arial"/>
          <w:sz w:val="24"/>
          <w:rtl w:val="true"/>
          <w:lang w:eastAsia="ja-JP"/>
        </w:rPr>
        <w:t>(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מפורט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סעיף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 w:ascii="Arial" w:hAnsi="Arial"/>
          <w:sz w:val="24"/>
          <w:lang w:eastAsia="ja-JP"/>
        </w:rPr>
        <w:t>6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חוק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).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עקבו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הסד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חוק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אף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גובש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 w:ascii="Arial" w:hAnsi="Arial"/>
          <w:sz w:val="24"/>
          <w:rtl w:val="true"/>
          <w:lang w:eastAsia="ja-JP"/>
        </w:rPr>
        <w:t>"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נוה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ביקור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פנימי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לשכ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עורכ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דין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"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שנ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 w:ascii="Arial" w:hAnsi="Arial"/>
          <w:sz w:val="24"/>
          <w:lang w:eastAsia="ja-JP"/>
        </w:rPr>
        <w:t>1997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מפרט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א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תפקיד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ביקור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פנימי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המבק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פנימ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לשכה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.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ע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זאת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עד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אחרונ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פע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לשכ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בק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פנימ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משר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חלקי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לבד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בהתנדבות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רק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אחרונ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ונת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לשכ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בקר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פנימי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משר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לא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בשכר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.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בק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מדינ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 w:ascii="Arial" w:hAnsi="Arial"/>
          <w:sz w:val="24"/>
          <w:rtl w:val="true"/>
          <w:lang w:eastAsia="ja-JP"/>
        </w:rPr>
        <w:t>(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דוח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יקור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שנ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 w:ascii="Arial" w:hAnsi="Arial"/>
          <w:sz w:val="24"/>
          <w:lang w:eastAsia="ja-JP"/>
        </w:rPr>
        <w:t>2011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) 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עמד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ע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צורך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מינו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בק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פנימ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לשכ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יפע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משר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לא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תמור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כר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יבחן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א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תקינו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פעולו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לשכ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ממלא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תפקיד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ה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בחינ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מיר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ע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חוק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ע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טוה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ידות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ע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נוה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תקין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ע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חסכון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יעילות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.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עד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פרוקצ</w:t>
      </w:r>
      <w:r>
        <w:rPr>
          <w:rFonts w:eastAsia="Arial Unicode MS" w:cs="David" w:ascii="Arial" w:hAnsi="Arial"/>
          <w:sz w:val="24"/>
          <w:rtl w:val="true"/>
          <w:lang w:eastAsia="ja-JP"/>
        </w:rPr>
        <w:t>'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י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צטרפ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המלצ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מבק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עניין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מבק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פנימ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לשכה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eastAsia="Arial Unicode MS" w:cs="David"/>
          <w:sz w:val="24"/>
          <w:lang w:eastAsia="ja-JP"/>
        </w:rPr>
      </w:pP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התאמ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המלצו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אמורות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וצע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עבו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א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הסד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מתייחס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מבק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פנימ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לשכה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זא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תוך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שמט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מבק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פנימ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רשימ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וסדו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לשכ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בסעיף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 w:ascii="Arial" w:hAnsi="Arial"/>
          <w:sz w:val="24"/>
          <w:lang w:eastAsia="ja-JP"/>
        </w:rPr>
        <w:t>6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חוק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לשכ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מיקומו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מסגר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על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תפקיד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לשכה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.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מסגר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סעיף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מוצע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וצע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הותי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א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חוב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כ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לשכ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יהי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בק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פנימי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מוצע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קבוע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כ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וא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יהי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עובד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לשכה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.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כמו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כן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וצע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קבוע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מבק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פנימ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תקופ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כהונ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בע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נים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לא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אפשרו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ארכה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מקו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תקופ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כהונ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לא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תפח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חמש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נ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מופיע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חוק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כיום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.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פ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חוק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קיים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בק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פנימ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נבח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בחירו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חשאיו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ע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יד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מועצ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ארצית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.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וצע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החליף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א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חירתו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מבק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פנימ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מינו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ע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יד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מועצ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ארצית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דומ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אופן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מינו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מקוב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בק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פנימ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תאגיד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ציבוריים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כאש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מינו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יהי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פ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מלצ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עד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מינויים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.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כמו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כן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וצע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קבוע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כ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מבק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פנימ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יהי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כפוף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מועצ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ארצי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אלי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יגיש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א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דוחותיו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המלצותיו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.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וצע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החי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א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וראו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חוק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ביקור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פנימית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התאמו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נדרשו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או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בנ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לשכה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.  </w:t>
      </w:r>
    </w:p>
    <w:p>
      <w:pPr>
        <w:pStyle w:val="Normal"/>
        <w:spacing w:lineRule="auto" w:line="240" w:before="0" w:after="120"/>
        <w:jc w:val="both"/>
        <w:rPr>
          <w:rFonts w:cs="David"/>
        </w:rPr>
      </w:pPr>
      <w:r>
        <w:rPr>
          <w:rFonts w:cs="David"/>
          <w:u w:val="single"/>
          <w:rtl w:val="true"/>
        </w:rPr>
        <w:t>נקו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יון</w:t>
      </w:r>
      <w:r>
        <w:rPr>
          <w:rFonts w:cs="David"/>
          <w:rtl w:val="true"/>
        </w:rPr>
        <w:t>:</w:t>
      </w:r>
    </w:p>
    <w:p>
      <w:pPr>
        <w:pStyle w:val="Normal"/>
        <w:spacing w:before="0" w:after="120"/>
        <w:jc w:val="both"/>
        <w:rPr>
          <w:rFonts w:cs="David"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ו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14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?</w:t>
      </w:r>
    </w:p>
    <w:p>
      <w:pPr>
        <w:pStyle w:val="Normal"/>
        <w:spacing w:before="0" w:after="120"/>
        <w:jc w:val="both"/>
        <w:rPr>
          <w:rFonts w:cs="David"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כ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התייעצ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נכ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טיו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4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? </w:t>
      </w:r>
    </w:p>
    <w:p>
      <w:pPr>
        <w:pStyle w:val="Normal"/>
        <w:spacing w:before="0" w:after="120"/>
        <w:jc w:val="both"/>
        <w:rPr>
          <w:rFonts w:cs="David"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ע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וח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ל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נ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)(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before="0" w:after="120"/>
        <w:jc w:val="both"/>
        <w:rPr>
          <w:rFonts w:cs="David"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ש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מי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ט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טיו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וצע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David"/>
          <w:rtl w:val="true"/>
        </w:rPr>
        <w:t>?</w:t>
      </w:r>
    </w:p>
    <w:p>
      <w:pPr>
        <w:pStyle w:val="Normal"/>
        <w:spacing w:before="0" w:after="120"/>
        <w:jc w:val="both"/>
        <w:rPr>
          <w:rFonts w:cs="David"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ש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מי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תא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וצע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מב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u w:val="single"/>
          <w:rtl w:val="true"/>
        </w:rPr>
        <w:t>ב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מו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תא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ות</w:t>
      </w:r>
      <w:r>
        <w:rPr>
          <w:rFonts w:cs="David"/>
          <w:rtl w:val="true"/>
        </w:rPr>
        <w:t>:</w:t>
      </w:r>
    </w:p>
    <w:p>
      <w:pPr>
        <w:pStyle w:val="Style20"/>
        <w:numPr>
          <w:ilvl w:val="0"/>
          <w:numId w:val="14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תנא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שיר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ון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ר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פ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בי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פ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ס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לי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14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די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מצא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בק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ע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וטו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).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ה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נ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Style20"/>
        <w:numPr>
          <w:ilvl w:val="0"/>
          <w:numId w:val="14"/>
        </w:numPr>
        <w:spacing w:lineRule="auto" w:line="360" w:before="0" w:after="12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פסק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הו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שע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ר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נ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פ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קיד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בי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פ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ב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לי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מב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צ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קצ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ק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4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D9D9D9" w:val="clear"/>
        <w:spacing w:lineRule="auto" w:line="240" w:before="0" w:after="12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קיד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ו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ו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David"/>
          <w:b/>
          <w:b/>
          <w:bCs/>
          <w:sz w:val="24"/>
          <w:u w:val="single"/>
          <w:lang w:eastAsia="en-US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סעיף </w:t>
      </w:r>
      <w:r>
        <w:rPr>
          <w:rFonts w:cs="David"/>
          <w:b/>
          <w:bCs/>
          <w:sz w:val="24"/>
          <w:u w:val="single"/>
          <w:lang w:eastAsia="en-US"/>
        </w:rPr>
        <w:t>21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להצעת החוק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–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 הוספת סעיף </w:t>
      </w:r>
      <w:r>
        <w:rPr>
          <w:rFonts w:cs="David"/>
          <w:b/>
          <w:bCs/>
          <w:sz w:val="24"/>
          <w:u w:val="single"/>
          <w:lang w:eastAsia="en-US"/>
        </w:rPr>
        <w:t>19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ז שעניינו 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תנאי כשירות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</w:p>
    <w:tbl>
      <w:tblPr>
        <w:bidiVisual w:val="true"/>
        <w:tblW w:w="8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b/>
                <w:b/>
                <w:bCs/>
                <w:sz w:val="24"/>
                <w:szCs w:val="24"/>
              </w:rPr>
            </w:pPr>
            <w:ins w:id="5510" w:author="אלעזר שטרן - הלשכה המשפטית" w:date="2015-07-02T13:01:00Z">
              <w:r>
                <w:rPr>
                  <w:rFonts w:cs="Narkisim"/>
                  <w:b/>
                  <w:bCs/>
                  <w:sz w:val="24"/>
                  <w:szCs w:val="24"/>
                </w:rPr>
                <w:t>19</w:t>
              </w:r>
            </w:ins>
            <w:ins w:id="5511" w:author="אלעזר שטרן - הלשכה המשפטית" w:date="2015-07-02T13:01:00Z">
              <w:r>
                <w:rPr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ז</w:t>
              </w:r>
            </w:ins>
            <w:ins w:id="5512" w:author="אלעזר שטרן - הלשכה המשפטית" w:date="2015-07-02T13:01:00Z">
              <w:r>
                <w:rPr>
                  <w:rFonts w:cs="Narkisim"/>
                  <w:b/>
                  <w:bCs/>
                  <w:sz w:val="24"/>
                  <w:szCs w:val="24"/>
                  <w:rtl w:val="true"/>
                </w:rPr>
                <w:t xml:space="preserve">. </w:t>
              </w:r>
            </w:ins>
            <w:ins w:id="5513" w:author="אלעזר שטרן - הלשכה המשפטית" w:date="2015-07-02T13:01:00Z">
              <w:r>
                <w:rPr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תנאי</w:t>
              </w:r>
            </w:ins>
            <w:ins w:id="5514" w:author="אלעזר שטרן - הלשכה המשפטית" w:date="2015-07-02T13:01:00Z">
              <w:r>
                <w:rPr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515" w:author="אלעזר שטרן - הלשכה המשפטית" w:date="2015-07-02T13:01:00Z">
              <w:r>
                <w:rPr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כשירות</w:t>
              </w:r>
            </w:ins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sz w:val="24"/>
                <w:szCs w:val="24"/>
              </w:rPr>
            </w:pPr>
            <w:ins w:id="5516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שיר</w:t>
              </w:r>
            </w:ins>
            <w:ins w:id="5517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518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התמנות</w:t>
              </w:r>
            </w:ins>
            <w:ins w:id="5519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520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מנהל</w:t>
              </w:r>
            </w:ins>
            <w:ins w:id="5521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522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כללי</w:t>
              </w:r>
            </w:ins>
            <w:ins w:id="5523" w:author="אלעזר שטרן" w:date="2014-11-25T09:21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5524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רואה</w:t>
              </w:r>
            </w:ins>
            <w:ins w:id="5525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526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חשבון</w:t>
              </w:r>
            </w:ins>
            <w:ins w:id="5527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528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בקר</w:t>
              </w:r>
            </w:ins>
            <w:ins w:id="5529" w:author="אלעזר שטרן" w:date="2014-11-25T09:21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5530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יועץ</w:t>
              </w:r>
            </w:ins>
            <w:ins w:id="5531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532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שפטי</w:t>
              </w:r>
            </w:ins>
            <w:ins w:id="5533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534" w:author="אלעזר שטרן" w:date="2014-12-01T11:2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ו</w:t>
              </w:r>
            </w:ins>
            <w:ins w:id="5535" w:author="אלעזר שטרן" w:date="2014-12-01T11:2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536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מבקר</w:t>
              </w:r>
            </w:ins>
            <w:ins w:id="5537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538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פנימי</w:t>
              </w:r>
            </w:ins>
            <w:ins w:id="5539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540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י</w:t>
              </w:r>
            </w:ins>
            <w:ins w:id="5541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542" w:author="אלעזר שטרן - הלשכה המשפטית" w:date="2015-06-18T13:44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מתקיימים</w:t>
              </w:r>
            </w:ins>
            <w:ins w:id="5543" w:author="אלעזר שטרן - הלשכה המשפטית" w:date="2015-06-18T13:44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544" w:author="אלעזר שטרן - הלשכה המשפטית" w:date="2015-06-18T13:44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גביו</w:t>
              </w:r>
            </w:ins>
            <w:ins w:id="5545" w:author="אלעזר שטרן - הלשכה המשפטית" w:date="2015-06-18T13:44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546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ל</w:t>
              </w:r>
            </w:ins>
            <w:ins w:id="5547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548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לה</w:t>
              </w:r>
            </w:ins>
            <w:ins w:id="5549" w:author="אלעזר שטרן" w:date="2014-11-25T09:21:00Z">
              <w:r>
                <w:rPr>
                  <w:rFonts w:cs="Narkisim"/>
                  <w:sz w:val="24"/>
                  <w:szCs w:val="24"/>
                  <w:rtl w:val="true"/>
                </w:rPr>
                <w:t>:</w:t>
              </w:r>
            </w:ins>
          </w:p>
          <w:p>
            <w:pPr>
              <w:pStyle w:val="P001"/>
              <w:spacing w:before="60" w:after="60"/>
              <w:ind w:left="0" w:right="0" w:hanging="1021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  <w:tab/>
              <w:tab/>
            </w:r>
            <w:ins w:id="5550" w:author="אלעזר שטרן" w:date="2014-11-25T09:21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5551" w:author="אלעזר שטרן" w:date="2014-11-25T09:21:00Z">
              <w:r>
                <w:rPr>
                  <w:rFonts w:cs="Narkisim"/>
                  <w:sz w:val="24"/>
                  <w:szCs w:val="24"/>
                </w:rPr>
                <w:t>1</w:t>
              </w:r>
            </w:ins>
            <w:ins w:id="5552" w:author="אלעזר שטרן" w:date="2014-11-25T09:21:00Z">
              <w:r>
                <w:rPr>
                  <w:rFonts w:cs="Narkisim"/>
                  <w:sz w:val="24"/>
                  <w:szCs w:val="24"/>
                  <w:rtl w:val="true"/>
                </w:rPr>
                <w:t>)</w:t>
                <w:tab/>
              </w:r>
            </w:ins>
            <w:ins w:id="5553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וא</w:t>
              </w:r>
            </w:ins>
            <w:ins w:id="5554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555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א</w:t>
              </w:r>
            </w:ins>
            <w:ins w:id="5556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557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ורשע</w:t>
              </w:r>
            </w:ins>
            <w:ins w:id="5558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559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עבירה</w:t>
              </w:r>
            </w:ins>
            <w:ins w:id="5560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561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מפאת</w:t>
              </w:r>
            </w:ins>
            <w:ins w:id="5562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563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חומרתה</w:t>
              </w:r>
            </w:ins>
            <w:ins w:id="5564" w:author="אלעזר שטרן" w:date="2014-11-25T09:21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5565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הותה</w:t>
              </w:r>
            </w:ins>
            <w:ins w:id="5566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567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ו</w:t>
              </w:r>
            </w:ins>
            <w:ins w:id="5568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569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נסיבותיה</w:t>
              </w:r>
            </w:ins>
            <w:ins w:id="5570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571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ין</w:t>
              </w:r>
            </w:ins>
            <w:ins w:id="5572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573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וא</w:t>
              </w:r>
            </w:ins>
            <w:ins w:id="5574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575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ראוי</w:t>
              </w:r>
            </w:ins>
            <w:ins w:id="5576" w:author="אלעזר שטרן" w:date="2014-11-25T09:21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5577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דעת</w:t>
              </w:r>
            </w:ins>
            <w:ins w:id="5578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Fonts w:cs="Narkisim"/>
                <w:sz w:val="24"/>
                <w:szCs w:val="24"/>
                <w:rtl w:val="true"/>
              </w:rPr>
              <w:tab/>
            </w:r>
            <w:ins w:id="5579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עדת</w:t>
              </w:r>
            </w:ins>
            <w:ins w:id="5580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581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ינויים</w:t>
              </w:r>
            </w:ins>
            <w:ins w:id="5582" w:author="אלעזר שטרן" w:date="2014-11-25T09:21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5583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כהן</w:t>
              </w:r>
            </w:ins>
            <w:ins w:id="5584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585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מנהל</w:t>
              </w:r>
            </w:ins>
            <w:ins w:id="5586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587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כללי</w:t>
              </w:r>
            </w:ins>
            <w:ins w:id="5588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589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5590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591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לשכה</w:t>
              </w:r>
            </w:ins>
            <w:ins w:id="5592" w:author="אלעזר שטרן" w:date="2014-11-25T09:21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5593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רואה</w:t>
              </w:r>
            </w:ins>
            <w:ins w:id="5594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595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חשבון</w:t>
              </w:r>
            </w:ins>
            <w:ins w:id="5596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597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בקר</w:t>
              </w:r>
            </w:ins>
            <w:ins w:id="5598" w:author="אלעזר שטרן" w:date="2014-11-25T09:21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5599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יועץ</w:t>
              </w:r>
            </w:ins>
            <w:ins w:id="5600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601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שפטי</w:t>
              </w:r>
            </w:ins>
            <w:ins w:id="5602" w:author="אלעזר שטרן" w:date="2014-12-01T11:24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603" w:author="אלעזר שטרן" w:date="2014-12-01T11:24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ו</w:t>
              </w:r>
            </w:ins>
            <w:ins w:id="5604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Fonts w:cs="Narkisim"/>
                <w:sz w:val="24"/>
                <w:szCs w:val="24"/>
                <w:rtl w:val="true"/>
              </w:rPr>
              <w:tab/>
            </w:r>
            <w:ins w:id="5605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מבקר</w:t>
              </w:r>
            </w:ins>
            <w:ins w:id="5606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607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פנימי</w:t>
              </w:r>
            </w:ins>
            <w:ins w:id="5608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609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לה</w:t>
              </w:r>
            </w:ins>
            <w:ins w:id="5610" w:author="אלעזר שטרן" w:date="2014-11-25T09:21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5611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פי</w:t>
              </w:r>
            </w:ins>
            <w:ins w:id="5612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613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עניין</w:t>
              </w:r>
            </w:ins>
            <w:ins w:id="5614" w:author="אלעזר שטרן" w:date="2014-11-25T09:21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5615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לא</w:t>
              </w:r>
            </w:ins>
            <w:ins w:id="5616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617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לוי</w:t>
              </w:r>
            </w:ins>
            <w:ins w:id="5618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619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עומד</w:t>
              </w:r>
            </w:ins>
            <w:ins w:id="5620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621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נגדו</w:t>
              </w:r>
            </w:ins>
            <w:ins w:id="5622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623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תב</w:t>
              </w:r>
            </w:ins>
            <w:ins w:id="5624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625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ישום</w:t>
              </w:r>
            </w:ins>
            <w:ins w:id="5626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627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עבירה</w:t>
              </w:r>
            </w:ins>
            <w:ins w:id="5628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629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אמור</w:t>
              </w:r>
            </w:ins>
            <w:ins w:id="5630" w:author="אלעזר שטרן" w:date="2014-11-25T09:21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; </w:t>
              </w:r>
            </w:ins>
          </w:p>
          <w:p>
            <w:pPr>
              <w:pStyle w:val="P001"/>
              <w:spacing w:before="60" w:after="60"/>
              <w:ind w:left="0" w:right="0" w:hanging="1021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  <w:tab/>
            </w:r>
            <w:r>
              <w:rPr>
                <w:rFonts w:cs="Narkisim"/>
                <w:sz w:val="24"/>
                <w:szCs w:val="24"/>
                <w:rtl w:val="true"/>
              </w:rPr>
              <w:tab/>
            </w:r>
            <w:ins w:id="5631" w:author="אלעזר שטרן" w:date="2014-11-25T09:21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5632" w:author="אלעזר שטרן" w:date="2014-11-25T09:21:00Z">
              <w:r>
                <w:rPr>
                  <w:rFonts w:cs="Narkisim"/>
                  <w:sz w:val="24"/>
                  <w:szCs w:val="24"/>
                </w:rPr>
                <w:t>2</w:t>
              </w:r>
            </w:ins>
            <w:ins w:id="5633" w:author="אלעזר שטרן" w:date="2014-11-25T09:21:00Z">
              <w:r>
                <w:rPr>
                  <w:rFonts w:cs="Narkisim"/>
                  <w:sz w:val="24"/>
                  <w:szCs w:val="24"/>
                  <w:rtl w:val="true"/>
                </w:rPr>
                <w:t>)</w:t>
                <w:tab/>
              </w:r>
            </w:ins>
            <w:ins w:id="5634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וא</w:t>
              </w:r>
            </w:ins>
            <w:ins w:id="5635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636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א</w:t>
              </w:r>
            </w:ins>
            <w:ins w:id="5637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638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ורשע</w:t>
              </w:r>
            </w:ins>
            <w:ins w:id="5639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640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עבירת</w:t>
              </w:r>
            </w:ins>
            <w:ins w:id="5641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642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שמעת</w:t>
              </w:r>
            </w:ins>
            <w:ins w:id="5643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644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פי</w:t>
              </w:r>
            </w:ins>
            <w:ins w:id="5645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646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ל</w:t>
              </w:r>
            </w:ins>
            <w:ins w:id="5647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648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דין</w:t>
              </w:r>
            </w:ins>
            <w:ins w:id="5649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650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מפאת</w:t>
              </w:r>
            </w:ins>
            <w:ins w:id="5651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652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חומרתה</w:t>
              </w:r>
            </w:ins>
            <w:ins w:id="5653" w:author="אלעזר שטרן" w:date="2014-11-25T09:21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5654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הותה</w:t>
              </w:r>
            </w:ins>
            <w:ins w:id="5655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656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ו</w:t>
              </w:r>
            </w:ins>
            <w:ins w:id="5657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658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נסיבותיה</w:t>
              </w:r>
            </w:ins>
            <w:ins w:id="5659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Fonts w:cs="Narkisim"/>
                <w:sz w:val="24"/>
                <w:szCs w:val="24"/>
                <w:rtl w:val="true"/>
              </w:rPr>
              <w:tab/>
            </w:r>
            <w:ins w:id="5660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ין</w:t>
              </w:r>
            </w:ins>
            <w:ins w:id="5661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662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וא</w:t>
              </w:r>
            </w:ins>
            <w:ins w:id="5663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664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ראוי</w:t>
              </w:r>
            </w:ins>
            <w:ins w:id="5665" w:author="אלעזר שטרן - הלשכה המשפטית" w:date="2015-06-18T13:45:00Z">
              <w:r>
                <w:rPr>
                  <w:rFonts w:cs="Narkisim"/>
                  <w:sz w:val="24"/>
                  <w:szCs w:val="24"/>
                  <w:rtl w:val="true"/>
                </w:rPr>
                <w:t>,</w:t>
              </w:r>
            </w:ins>
            <w:ins w:id="5666" w:author="אלעזר שטרן" w:date="2014-11-25T09:21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5667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דעת</w:t>
              </w:r>
            </w:ins>
            <w:ins w:id="5668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669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עדת</w:t>
              </w:r>
            </w:ins>
            <w:ins w:id="5670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671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ינויים</w:t>
              </w:r>
            </w:ins>
            <w:ins w:id="5672" w:author="אלעזר שטרן - הלשכה המשפטית" w:date="2015-06-18T13:45:00Z">
              <w:r>
                <w:rPr>
                  <w:rFonts w:cs="Narkisim"/>
                  <w:sz w:val="24"/>
                  <w:szCs w:val="24"/>
                  <w:rtl w:val="true"/>
                </w:rPr>
                <w:t>,</w:t>
              </w:r>
            </w:ins>
            <w:ins w:id="5673" w:author="אלעזר שטרן" w:date="2014-11-25T09:21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5674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כהן</w:t>
              </w:r>
            </w:ins>
            <w:ins w:id="5675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676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מנהל</w:t>
              </w:r>
            </w:ins>
            <w:ins w:id="5677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678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כללי</w:t>
              </w:r>
            </w:ins>
            <w:ins w:id="5679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680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5681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682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לשכה</w:t>
              </w:r>
            </w:ins>
            <w:ins w:id="5683" w:author="אלעזר שטרן" w:date="2014-11-25T09:21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5684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רואה</w:t>
              </w:r>
            </w:ins>
            <w:ins w:id="5685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686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חשבון</w:t>
              </w:r>
            </w:ins>
            <w:ins w:id="5687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688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בקר</w:t>
              </w:r>
            </w:ins>
            <w:ins w:id="5689" w:author="אלעזר שטרן" w:date="2014-11-25T09:21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r>
              <w:rPr>
                <w:rFonts w:cs="Narkisim"/>
                <w:sz w:val="24"/>
                <w:szCs w:val="24"/>
                <w:rtl w:val="true"/>
              </w:rPr>
              <w:tab/>
            </w:r>
            <w:ins w:id="5690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יועץ</w:t>
              </w:r>
            </w:ins>
            <w:ins w:id="5691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692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שפטי</w:t>
              </w:r>
            </w:ins>
            <w:ins w:id="5693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694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ו</w:t>
              </w:r>
            </w:ins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ins w:id="5695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מבקר</w:t>
              </w:r>
            </w:ins>
            <w:ins w:id="5696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697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פנימי</w:t>
              </w:r>
            </w:ins>
            <w:ins w:id="5698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699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לה</w:t>
              </w:r>
            </w:ins>
            <w:ins w:id="5700" w:author="אלעזר שטרן" w:date="2014-11-25T09:21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5701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פי</w:t>
              </w:r>
            </w:ins>
            <w:ins w:id="5702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703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עניין</w:t>
              </w:r>
            </w:ins>
            <w:ins w:id="5704" w:author="אלעזר שטרן" w:date="2014-11-25T09:21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5705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לא</w:t>
              </w:r>
            </w:ins>
            <w:ins w:id="5706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707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לויה</w:t>
              </w:r>
            </w:ins>
            <w:ins w:id="5708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709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עומדת</w:t>
              </w:r>
            </w:ins>
            <w:ins w:id="5710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711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נגדו</w:t>
              </w:r>
            </w:ins>
            <w:ins w:id="5712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713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קובלנה</w:t>
              </w:r>
            </w:ins>
            <w:ins w:id="5714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715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עבירת</w:t>
              </w:r>
            </w:ins>
            <w:ins w:id="5716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Fonts w:cs="Narkisim"/>
                <w:sz w:val="24"/>
                <w:szCs w:val="24"/>
                <w:rtl w:val="true"/>
              </w:rPr>
              <w:tab/>
            </w:r>
            <w:ins w:id="5717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שמעת</w:t>
              </w:r>
            </w:ins>
            <w:ins w:id="5718" w:author="אלעזר שטרן" w:date="2014-11-25T09:2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719" w:author="אלעזר שטרן" w:date="2014-11-25T09:2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אמור</w:t>
              </w:r>
            </w:ins>
            <w:ins w:id="5720" w:author="אלעזר שטרן - הלשכה המשפטית" w:date="2015-06-18T13:46:00Z">
              <w:r>
                <w:rPr>
                  <w:rFonts w:cs="Narkisim"/>
                  <w:sz w:val="24"/>
                  <w:szCs w:val="24"/>
                  <w:rtl w:val="true"/>
                </w:rPr>
                <w:t>.</w:t>
              </w:r>
            </w:ins>
          </w:p>
        </w:tc>
      </w:tr>
    </w:tbl>
    <w:p>
      <w:pPr>
        <w:pStyle w:val="Normal"/>
        <w:spacing w:before="120" w:after="0"/>
        <w:jc w:val="both"/>
        <w:rPr>
          <w:rFonts w:eastAsia="Arial Unicode MS" w:cs="David"/>
          <w:sz w:val="24"/>
          <w:lang w:eastAsia="ja-JP"/>
        </w:rPr>
      </w:pP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וצע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כ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תנא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כשירו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כהונת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כ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על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תפקיד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יהי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cs="David"/>
          <w:sz w:val="24"/>
          <w:sz w:val="24"/>
          <w:rtl w:val="true"/>
        </w:rPr>
        <w:t>הע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לי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ע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חש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ו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פקיד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eastAsia="Arial Unicode MS" w:cs="David"/>
          <w:sz w:val="24"/>
          <w:lang w:eastAsia="ja-JP"/>
        </w:rPr>
      </w:pPr>
      <w:r>
        <w:rPr>
          <w:rFonts w:eastAsia="Arial Unicode MS" w:cs="David"/>
          <w:sz w:val="24"/>
          <w:rtl w:val="true"/>
          <w:lang w:eastAsia="ja-JP"/>
        </w:rPr>
      </w:r>
    </w:p>
    <w:p>
      <w:pPr>
        <w:pStyle w:val="Normal"/>
        <w:spacing w:lineRule="auto" w:line="240" w:before="0" w:after="120"/>
        <w:jc w:val="both"/>
        <w:rPr>
          <w:rFonts w:cs="David"/>
          <w:b/>
          <w:b/>
          <w:bCs/>
          <w:sz w:val="24"/>
          <w:u w:val="single"/>
          <w:lang w:eastAsia="en-US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סעיף </w:t>
      </w:r>
      <w:r>
        <w:rPr>
          <w:rFonts w:cs="David"/>
          <w:b/>
          <w:bCs/>
          <w:sz w:val="24"/>
          <w:u w:val="single"/>
          <w:lang w:eastAsia="en-US"/>
        </w:rPr>
        <w:t>21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להצעת החוק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–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 הוספת סעיף </w:t>
      </w:r>
      <w:r>
        <w:rPr>
          <w:rFonts w:cs="David"/>
          <w:b/>
          <w:bCs/>
          <w:sz w:val="24"/>
          <w:u w:val="single"/>
          <w:lang w:eastAsia="en-US"/>
        </w:rPr>
        <w:t>19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ח שעניינו 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הפסקת כהונה בשל הרשעה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</w:p>
    <w:tbl>
      <w:tblPr>
        <w:bidiVisual w:val="true"/>
        <w:tblW w:w="8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Narkisim"/>
                <w:b/>
                <w:b/>
                <w:bCs/>
                <w:sz w:val="24"/>
              </w:rPr>
            </w:pPr>
            <w:ins w:id="5721" w:author="אלעזר שטרן - הלשכה המשפטית" w:date="2015-07-02T13:02:00Z">
              <w:r>
                <w:rPr>
                  <w:rFonts w:cs="Narkisim"/>
                  <w:b/>
                  <w:bCs/>
                  <w:sz w:val="24"/>
                </w:rPr>
                <w:t>19</w:t>
              </w:r>
            </w:ins>
            <w:ins w:id="5722" w:author="אלעזר שטרן - הלשכה המשפטית" w:date="2015-07-02T13:02:00Z">
              <w:r>
                <w:rPr>
                  <w:rFonts w:cs="Narkisim"/>
                  <w:b/>
                  <w:b/>
                  <w:bCs/>
                  <w:sz w:val="24"/>
                  <w:sz w:val="24"/>
                  <w:rtl w:val="true"/>
                </w:rPr>
                <w:t>ח</w:t>
              </w:r>
            </w:ins>
            <w:ins w:id="5723" w:author="אלעזר שטרן - הלשכה המשפטית" w:date="2015-07-02T13:02:00Z">
              <w:r>
                <w:rPr>
                  <w:rFonts w:cs="Narkisim"/>
                  <w:b/>
                  <w:bCs/>
                  <w:sz w:val="24"/>
                  <w:rtl w:val="true"/>
                </w:rPr>
                <w:t xml:space="preserve">. </w:t>
              </w:r>
            </w:ins>
            <w:ins w:id="5724" w:author="אלעזר שטרן - הלשכה המשפטית" w:date="2015-07-02T13:02:00Z">
              <w:r>
                <w:rPr>
                  <w:rFonts w:cs="Narkisim"/>
                  <w:b/>
                  <w:b/>
                  <w:bCs/>
                  <w:sz w:val="24"/>
                  <w:sz w:val="24"/>
                  <w:rtl w:val="true"/>
                </w:rPr>
                <w:t>הפסקת</w:t>
              </w:r>
            </w:ins>
            <w:ins w:id="5725" w:author="אלעזר שטרן - הלשכה המשפטית" w:date="2015-07-02T13:02:00Z">
              <w:r>
                <w:rPr>
                  <w:b/>
                  <w:b/>
                  <w:bCs/>
                  <w:sz w:val="24"/>
                  <w:sz w:val="24"/>
                  <w:rtl w:val="true"/>
                </w:rPr>
                <w:t xml:space="preserve"> </w:t>
              </w:r>
            </w:ins>
            <w:ins w:id="5726" w:author="אלעזר שטרן - הלשכה המשפטית" w:date="2015-07-02T13:02:00Z">
              <w:r>
                <w:rPr>
                  <w:rFonts w:cs="Narkisim"/>
                  <w:b/>
                  <w:b/>
                  <w:bCs/>
                  <w:sz w:val="24"/>
                  <w:sz w:val="24"/>
                  <w:rtl w:val="true"/>
                </w:rPr>
                <w:t>כהונה</w:t>
              </w:r>
            </w:ins>
            <w:ins w:id="5727" w:author="אלעזר שטרן - הלשכה המשפטית" w:date="2015-07-02T13:02:00Z">
              <w:r>
                <w:rPr>
                  <w:b/>
                  <w:b/>
                  <w:bCs/>
                  <w:sz w:val="24"/>
                  <w:sz w:val="24"/>
                  <w:rtl w:val="true"/>
                </w:rPr>
                <w:t xml:space="preserve"> </w:t>
              </w:r>
            </w:ins>
            <w:ins w:id="5728" w:author="אלעזר שטרן - הלשכה המשפטית" w:date="2015-07-02T13:02:00Z">
              <w:r>
                <w:rPr>
                  <w:rFonts w:cs="Narkisim"/>
                  <w:b/>
                  <w:b/>
                  <w:bCs/>
                  <w:sz w:val="24"/>
                  <w:sz w:val="24"/>
                  <w:rtl w:val="true"/>
                </w:rPr>
                <w:t>בשל</w:t>
              </w:r>
            </w:ins>
            <w:ins w:id="5729" w:author="אלעזר שטרן - הלשכה המשפטית" w:date="2015-07-02T13:02:00Z">
              <w:r>
                <w:rPr>
                  <w:b/>
                  <w:b/>
                  <w:bCs/>
                  <w:sz w:val="24"/>
                  <w:sz w:val="24"/>
                  <w:rtl w:val="true"/>
                </w:rPr>
                <w:t xml:space="preserve"> </w:t>
              </w:r>
            </w:ins>
            <w:ins w:id="5730" w:author="אלעזר שטרן - הלשכה המשפטית" w:date="2015-07-02T13:02:00Z">
              <w:r>
                <w:rPr>
                  <w:rFonts w:cs="Narkisim"/>
                  <w:b/>
                  <w:b/>
                  <w:bCs/>
                  <w:sz w:val="24"/>
                  <w:sz w:val="24"/>
                  <w:rtl w:val="true"/>
                </w:rPr>
                <w:t>הרשעה</w:t>
              </w:r>
            </w:ins>
          </w:p>
          <w:p>
            <w:pPr>
              <w:pStyle w:val="Normal"/>
              <w:spacing w:lineRule="auto" w:line="240" w:before="60" w:after="60"/>
              <w:jc w:val="both"/>
              <w:rPr>
                <w:rFonts w:cs="Narkisim"/>
                <w:sz w:val="24"/>
              </w:rPr>
            </w:pPr>
            <w:ins w:id="5731" w:author="אלעזר שטרן" w:date="2014-11-25T09:23:00Z">
              <w:r>
                <w:rPr>
                  <w:rFonts w:cs="Narkisim"/>
                  <w:sz w:val="24"/>
                  <w:sz w:val="24"/>
                  <w:rtl w:val="true"/>
                </w:rPr>
                <w:t>על</w:t>
              </w:r>
            </w:ins>
            <w:ins w:id="5732" w:author="אלעזר שטרן" w:date="2014-11-25T09:2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5733" w:author="אלעזר שטרן" w:date="2014-11-25T09:23:00Z">
              <w:r>
                <w:rPr>
                  <w:rFonts w:cs="Narkisim"/>
                  <w:sz w:val="24"/>
                  <w:sz w:val="24"/>
                  <w:rtl w:val="true"/>
                </w:rPr>
                <w:t>אף</w:t>
              </w:r>
            </w:ins>
            <w:ins w:id="5734" w:author="אלעזר שטרן" w:date="2014-11-25T09:2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5735" w:author="אלעזר שטרן" w:date="2014-11-25T09:23:00Z">
              <w:r>
                <w:rPr>
                  <w:rFonts w:cs="Narkisim"/>
                  <w:sz w:val="24"/>
                  <w:sz w:val="24"/>
                  <w:rtl w:val="true"/>
                </w:rPr>
                <w:t>האמור</w:t>
              </w:r>
            </w:ins>
            <w:ins w:id="5736" w:author="אלעזר שטרן" w:date="2014-11-25T09:2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5737" w:author="אלעזר שטרן" w:date="2014-11-25T09:23:00Z">
              <w:r>
                <w:rPr>
                  <w:rFonts w:cs="Narkisim"/>
                  <w:sz w:val="24"/>
                  <w:sz w:val="24"/>
                  <w:rtl w:val="true"/>
                </w:rPr>
                <w:t>בסעיפים</w:t>
              </w:r>
            </w:ins>
            <w:ins w:id="5738" w:author="אלעזר שטרן" w:date="2014-11-25T09:2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5739" w:author="אלעזר שטרן" w:date="2014-11-25T09:23:00Z">
              <w:r>
                <w:rPr>
                  <w:rFonts w:cs="Narkisim"/>
                  <w:sz w:val="24"/>
                </w:rPr>
                <w:t>19</w:t>
              </w:r>
            </w:ins>
            <w:ins w:id="5740" w:author="אלעזר שטרן" w:date="2014-11-25T09:23:00Z">
              <w:r>
                <w:rPr>
                  <w:rFonts w:cs="Narkisim"/>
                  <w:sz w:val="24"/>
                  <w:sz w:val="24"/>
                  <w:rtl w:val="true"/>
                </w:rPr>
                <w:t>א</w:t>
              </w:r>
            </w:ins>
            <w:ins w:id="5741" w:author="אלעזר שטרן" w:date="2014-11-25T09:23:00Z">
              <w:r>
                <w:rPr>
                  <w:rFonts w:cs="Narkisim"/>
                  <w:sz w:val="24"/>
                  <w:rtl w:val="true"/>
                </w:rPr>
                <w:t>(</w:t>
              </w:r>
            </w:ins>
            <w:ins w:id="5742" w:author="אלעזר שטרן" w:date="2014-11-25T09:23:00Z">
              <w:r>
                <w:rPr>
                  <w:rFonts w:cs="Narkisim"/>
                  <w:sz w:val="24"/>
                  <w:sz w:val="24"/>
                  <w:rtl w:val="true"/>
                </w:rPr>
                <w:t>ג</w:t>
              </w:r>
            </w:ins>
            <w:ins w:id="5743" w:author="אלעזר שטרן" w:date="2014-11-25T09:23:00Z">
              <w:r>
                <w:rPr>
                  <w:rFonts w:cs="Narkisim"/>
                  <w:sz w:val="24"/>
                  <w:rtl w:val="true"/>
                </w:rPr>
                <w:t xml:space="preserve">), </w:t>
              </w:r>
            </w:ins>
            <w:ins w:id="5744" w:author="אלעזר שטרן" w:date="2014-11-25T09:23:00Z">
              <w:r>
                <w:rPr>
                  <w:rFonts w:cs="Narkisim"/>
                  <w:sz w:val="24"/>
                </w:rPr>
                <w:t>19</w:t>
              </w:r>
            </w:ins>
            <w:ins w:id="5745" w:author="אלעזר שטרן" w:date="2014-12-01T11:26:00Z">
              <w:r>
                <w:rPr>
                  <w:rFonts w:cs="Narkisim"/>
                  <w:sz w:val="24"/>
                  <w:sz w:val="24"/>
                  <w:rtl w:val="true"/>
                </w:rPr>
                <w:t>ד</w:t>
              </w:r>
            </w:ins>
            <w:ins w:id="5746" w:author="אלעזר שטרן" w:date="2014-11-25T09:23:00Z">
              <w:r>
                <w:rPr>
                  <w:rFonts w:cs="Narkisim"/>
                  <w:sz w:val="24"/>
                  <w:rtl w:val="true"/>
                </w:rPr>
                <w:t>(</w:t>
              </w:r>
            </w:ins>
            <w:ins w:id="5747" w:author="אלעזר שטרן - הלשכה המשפטית" w:date="2015-06-18T13:46:00Z">
              <w:r>
                <w:rPr>
                  <w:rFonts w:cs="Narkisim"/>
                  <w:sz w:val="24"/>
                  <w:sz w:val="24"/>
                  <w:rtl w:val="true"/>
                </w:rPr>
                <w:t>ג</w:t>
              </w:r>
            </w:ins>
            <w:ins w:id="5748" w:author="אלעזר שטרן" w:date="2014-11-25T09:23:00Z">
              <w:r>
                <w:rPr>
                  <w:rFonts w:cs="Narkisim"/>
                  <w:sz w:val="24"/>
                  <w:rtl w:val="true"/>
                </w:rPr>
                <w:t xml:space="preserve">), </w:t>
              </w:r>
            </w:ins>
            <w:ins w:id="5749" w:author="אלעזר שטרן" w:date="2014-11-25T09:23:00Z">
              <w:r>
                <w:rPr>
                  <w:rFonts w:cs="Narkisim"/>
                  <w:sz w:val="24"/>
                </w:rPr>
                <w:t>19</w:t>
              </w:r>
            </w:ins>
            <w:ins w:id="5750" w:author="אלעזר שטרן" w:date="2014-12-01T11:26:00Z">
              <w:r>
                <w:rPr>
                  <w:rFonts w:cs="Narkisim"/>
                  <w:sz w:val="24"/>
                  <w:sz w:val="24"/>
                  <w:rtl w:val="true"/>
                </w:rPr>
                <w:t>ה</w:t>
              </w:r>
            </w:ins>
            <w:ins w:id="5751" w:author="אלעזר שטרן" w:date="2014-11-25T09:23:00Z">
              <w:r>
                <w:rPr>
                  <w:rFonts w:cs="Narkisim"/>
                  <w:sz w:val="24"/>
                  <w:rtl w:val="true"/>
                </w:rPr>
                <w:t>(</w:t>
              </w:r>
            </w:ins>
            <w:ins w:id="5752" w:author="אלעזר שטרן" w:date="2014-11-25T09:23:00Z">
              <w:r>
                <w:rPr>
                  <w:rFonts w:cs="Narkisim"/>
                  <w:sz w:val="24"/>
                  <w:sz w:val="24"/>
                  <w:rtl w:val="true"/>
                </w:rPr>
                <w:t>ג</w:t>
              </w:r>
            </w:ins>
            <w:ins w:id="5753" w:author="אלעזר שטרן" w:date="2014-11-25T09:23:00Z">
              <w:r>
                <w:rPr>
                  <w:rFonts w:cs="Narkisim"/>
                  <w:sz w:val="24"/>
                  <w:rtl w:val="true"/>
                </w:rPr>
                <w:t xml:space="preserve">) </w:t>
              </w:r>
            </w:ins>
            <w:ins w:id="5754" w:author="אלעזר שטרן" w:date="2014-11-25T09:23:00Z">
              <w:r>
                <w:rPr>
                  <w:rFonts w:cs="Narkisim"/>
                  <w:sz w:val="24"/>
                  <w:sz w:val="24"/>
                  <w:rtl w:val="true"/>
                </w:rPr>
                <w:t>ו</w:t>
              </w:r>
            </w:ins>
            <w:ins w:id="5755" w:author="אלעזר שטרן" w:date="2014-11-25T09:23:00Z">
              <w:r>
                <w:rPr>
                  <w:rFonts w:cs="Narkisim"/>
                  <w:sz w:val="24"/>
                  <w:rtl w:val="true"/>
                </w:rPr>
                <w:t>-</w:t>
              </w:r>
            </w:ins>
            <w:ins w:id="5756" w:author="אלעזר שטרן" w:date="2014-11-25T09:23:00Z">
              <w:r>
                <w:rPr>
                  <w:rFonts w:cs="Narkisim"/>
                  <w:sz w:val="24"/>
                </w:rPr>
                <w:t>19</w:t>
              </w:r>
            </w:ins>
            <w:ins w:id="5757" w:author="אלעזר שטרן" w:date="2014-12-01T11:26:00Z">
              <w:r>
                <w:rPr>
                  <w:rFonts w:cs="Narkisim"/>
                  <w:sz w:val="24"/>
                  <w:sz w:val="24"/>
                  <w:rtl w:val="true"/>
                </w:rPr>
                <w:t>ו</w:t>
              </w:r>
            </w:ins>
            <w:ins w:id="5758" w:author="אלעזר שטרן" w:date="2014-12-01T11:26:00Z">
              <w:r>
                <w:rPr>
                  <w:rFonts w:cs="Narkisim"/>
                  <w:sz w:val="24"/>
                  <w:rtl w:val="true"/>
                </w:rPr>
                <w:t>(</w:t>
              </w:r>
            </w:ins>
            <w:ins w:id="5759" w:author="אלעזר שטרן" w:date="2014-12-01T11:26:00Z">
              <w:r>
                <w:rPr>
                  <w:rFonts w:cs="Narkisim"/>
                  <w:sz w:val="24"/>
                  <w:sz w:val="24"/>
                  <w:rtl w:val="true"/>
                </w:rPr>
                <w:t>ד</w:t>
              </w:r>
            </w:ins>
            <w:ins w:id="5760" w:author="אלעזר שטרן" w:date="2014-12-01T11:26:00Z">
              <w:r>
                <w:rPr>
                  <w:rFonts w:cs="Narkisim"/>
                  <w:sz w:val="24"/>
                  <w:rtl w:val="true"/>
                </w:rPr>
                <w:t>)</w:t>
              </w:r>
            </w:ins>
            <w:ins w:id="5761" w:author="אלעזר שטרן" w:date="2014-11-25T09:23:00Z">
              <w:r>
                <w:rPr>
                  <w:rFonts w:cs="Narkisim"/>
                  <w:sz w:val="24"/>
                  <w:rtl w:val="true"/>
                </w:rPr>
                <w:t xml:space="preserve">, </w:t>
              </w:r>
            </w:ins>
            <w:ins w:id="5762" w:author="אלעזר שטרן" w:date="2014-11-25T09:23:00Z">
              <w:r>
                <w:rPr>
                  <w:rFonts w:cs="Narkisim"/>
                  <w:sz w:val="24"/>
                  <w:sz w:val="24"/>
                  <w:rtl w:val="true"/>
                </w:rPr>
                <w:t>המנהל</w:t>
              </w:r>
            </w:ins>
            <w:ins w:id="5763" w:author="אלעזר שטרן" w:date="2014-11-25T09:2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5764" w:author="אלעזר שטרן" w:date="2014-11-25T09:23:00Z">
              <w:r>
                <w:rPr>
                  <w:rFonts w:cs="Narkisim"/>
                  <w:sz w:val="24"/>
                  <w:sz w:val="24"/>
                  <w:rtl w:val="true"/>
                </w:rPr>
                <w:t>הכללי</w:t>
              </w:r>
            </w:ins>
            <w:ins w:id="5765" w:author="אלעזר שטרן" w:date="2014-11-25T09:23:00Z">
              <w:r>
                <w:rPr>
                  <w:rFonts w:cs="Narkisim"/>
                  <w:sz w:val="24"/>
                  <w:rtl w:val="true"/>
                </w:rPr>
                <w:t xml:space="preserve">, </w:t>
              </w:r>
            </w:ins>
            <w:ins w:id="5766" w:author="אלעזר שטרן" w:date="2014-11-25T09:23:00Z">
              <w:r>
                <w:rPr>
                  <w:rFonts w:cs="Narkisim"/>
                  <w:sz w:val="24"/>
                  <w:sz w:val="24"/>
                  <w:rtl w:val="true"/>
                </w:rPr>
                <w:t>רואה</w:t>
              </w:r>
            </w:ins>
            <w:ins w:id="5767" w:author="אלעזר שטרן" w:date="2014-11-25T09:2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5768" w:author="אלעזר שטרן" w:date="2014-11-25T09:23:00Z">
              <w:r>
                <w:rPr>
                  <w:rFonts w:cs="Narkisim"/>
                  <w:sz w:val="24"/>
                  <w:sz w:val="24"/>
                  <w:rtl w:val="true"/>
                </w:rPr>
                <w:t>החשבון</w:t>
              </w:r>
            </w:ins>
            <w:ins w:id="5769" w:author="אלעזר שטרן" w:date="2014-11-25T09:2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5770" w:author="אלעזר שטרן" w:date="2014-11-25T09:23:00Z">
              <w:r>
                <w:rPr>
                  <w:rFonts w:cs="Narkisim"/>
                  <w:sz w:val="24"/>
                  <w:sz w:val="24"/>
                  <w:rtl w:val="true"/>
                </w:rPr>
                <w:t>המבקר</w:t>
              </w:r>
            </w:ins>
            <w:ins w:id="5771" w:author="אלעזר שטרן" w:date="2014-11-25T09:23:00Z">
              <w:r>
                <w:rPr>
                  <w:rFonts w:cs="Narkisim"/>
                  <w:sz w:val="24"/>
                  <w:rtl w:val="true"/>
                </w:rPr>
                <w:t xml:space="preserve">, </w:t>
              </w:r>
            </w:ins>
            <w:ins w:id="5772" w:author="אלעזר שטרן" w:date="2014-11-25T09:23:00Z">
              <w:r>
                <w:rPr>
                  <w:rFonts w:cs="Narkisim"/>
                  <w:sz w:val="24"/>
                  <w:sz w:val="24"/>
                  <w:rtl w:val="true"/>
                </w:rPr>
                <w:t>היועץ</w:t>
              </w:r>
            </w:ins>
            <w:ins w:id="5773" w:author="אלעזר שטרן" w:date="2014-11-25T09:2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5774" w:author="אלעזר שטרן" w:date="2014-11-25T09:23:00Z">
              <w:r>
                <w:rPr>
                  <w:rFonts w:cs="Narkisim"/>
                  <w:sz w:val="24"/>
                  <w:sz w:val="24"/>
                  <w:rtl w:val="true"/>
                </w:rPr>
                <w:t>משפטי</w:t>
              </w:r>
            </w:ins>
            <w:ins w:id="5775" w:author="אלעזר שטרן" w:date="2014-12-01T11:26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5776" w:author="אלעזר שטרן" w:date="2014-12-01T11:26:00Z">
              <w:r>
                <w:rPr>
                  <w:rFonts w:cs="Narkisim"/>
                  <w:sz w:val="24"/>
                  <w:sz w:val="24"/>
                  <w:rtl w:val="true"/>
                </w:rPr>
                <w:t>או</w:t>
              </w:r>
            </w:ins>
            <w:ins w:id="5777" w:author="אלעזר שטרן" w:date="2014-11-25T09:2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5778" w:author="אלעזר שטרן" w:date="2014-11-25T09:23:00Z">
              <w:r>
                <w:rPr>
                  <w:rFonts w:cs="Narkisim"/>
                  <w:sz w:val="24"/>
                  <w:sz w:val="24"/>
                  <w:rtl w:val="true"/>
                </w:rPr>
                <w:t>המבקר</w:t>
              </w:r>
            </w:ins>
            <w:ins w:id="5779" w:author="אלעזר שטרן" w:date="2014-11-25T09:2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5780" w:author="אלעזר שטרן" w:date="2014-11-25T09:23:00Z">
              <w:r>
                <w:rPr>
                  <w:rFonts w:cs="Narkisim"/>
                  <w:sz w:val="24"/>
                  <w:sz w:val="24"/>
                  <w:rtl w:val="true"/>
                </w:rPr>
                <w:t>הפנימי</w:t>
              </w:r>
            </w:ins>
            <w:ins w:id="5781" w:author="אלעזר שטרן" w:date="2014-11-25T09:2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5782" w:author="אלעזר שטרן - הלשכה המשפטית" w:date="2015-06-18T13:46:00Z">
              <w:r>
                <w:rPr>
                  <w:rFonts w:cs="Narkisim"/>
                  <w:sz w:val="24"/>
                  <w:sz w:val="24"/>
                  <w:rtl w:val="true"/>
                </w:rPr>
                <w:t>יחדל</w:t>
              </w:r>
            </w:ins>
            <w:ins w:id="5783" w:author="אלעזר שטרן - הלשכה המשפטית" w:date="2015-06-18T13:46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5784" w:author="אלעזר שטרן" w:date="2014-11-25T09:23:00Z">
              <w:r>
                <w:rPr>
                  <w:rFonts w:cs="Narkisim"/>
                  <w:sz w:val="24"/>
                  <w:sz w:val="24"/>
                  <w:rtl w:val="true"/>
                </w:rPr>
                <w:t>לכהן</w:t>
              </w:r>
            </w:ins>
            <w:ins w:id="5785" w:author="אלעזר שטרן" w:date="2014-11-25T09:2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5786" w:author="אלעזר שטרן" w:date="2014-11-25T09:23:00Z">
              <w:r>
                <w:rPr>
                  <w:rFonts w:cs="Narkisim"/>
                  <w:sz w:val="24"/>
                  <w:sz w:val="24"/>
                  <w:rtl w:val="true"/>
                </w:rPr>
                <w:t>לפני</w:t>
              </w:r>
            </w:ins>
            <w:ins w:id="5787" w:author="אלעזר שטרן" w:date="2014-11-25T09:2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5788" w:author="אלעזר שטרן" w:date="2014-11-25T09:23:00Z">
              <w:r>
                <w:rPr>
                  <w:rFonts w:cs="Narkisim"/>
                  <w:sz w:val="24"/>
                  <w:sz w:val="24"/>
                  <w:rtl w:val="true"/>
                </w:rPr>
                <w:t>תום</w:t>
              </w:r>
            </w:ins>
            <w:ins w:id="5789" w:author="אלעזר שטרן" w:date="2014-11-25T09:2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5790" w:author="אלעזר שטרן" w:date="2014-11-25T09:23:00Z">
              <w:r>
                <w:rPr>
                  <w:rFonts w:cs="Narkisim"/>
                  <w:sz w:val="24"/>
                  <w:sz w:val="24"/>
                  <w:rtl w:val="true"/>
                </w:rPr>
                <w:t>תקופת</w:t>
              </w:r>
            </w:ins>
            <w:ins w:id="5791" w:author="אלעזר שטרן" w:date="2014-11-25T09:2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5792" w:author="אלעזר שטרן" w:date="2014-11-25T09:23:00Z">
              <w:r>
                <w:rPr>
                  <w:rFonts w:cs="Narkisim"/>
                  <w:sz w:val="24"/>
                  <w:sz w:val="24"/>
                  <w:rtl w:val="true"/>
                </w:rPr>
                <w:t>כהונתו</w:t>
              </w:r>
            </w:ins>
            <w:ins w:id="5793" w:author="אלעזר שטרן" w:date="2014-11-25T09:23:00Z">
              <w:r>
                <w:rPr>
                  <w:rFonts w:cs="Narkisim"/>
                  <w:sz w:val="24"/>
                  <w:rtl w:val="true"/>
                </w:rPr>
                <w:t xml:space="preserve">, </w:t>
              </w:r>
            </w:ins>
            <w:ins w:id="5794" w:author="אלעזר שטרן" w:date="2014-11-25T09:23:00Z">
              <w:r>
                <w:rPr>
                  <w:rFonts w:cs="Narkisim"/>
                  <w:sz w:val="24"/>
                  <w:sz w:val="24"/>
                  <w:rtl w:val="true"/>
                </w:rPr>
                <w:t>אם</w:t>
              </w:r>
            </w:ins>
            <w:ins w:id="5795" w:author="אלעזר שטרן" w:date="2014-11-25T09:2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5796" w:author="אלעזר שטרן" w:date="2014-11-25T09:23:00Z">
              <w:r>
                <w:rPr>
                  <w:rFonts w:cs="Narkisim"/>
                  <w:sz w:val="24"/>
                  <w:sz w:val="24"/>
                  <w:rtl w:val="true"/>
                </w:rPr>
                <w:t>הורשע</w:t>
              </w:r>
            </w:ins>
            <w:ins w:id="5797" w:author="אלעזר שטרן" w:date="2014-11-25T09:2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5798" w:author="אלעזר שטרן" w:date="2014-11-25T09:23:00Z">
              <w:r>
                <w:rPr>
                  <w:rFonts w:cs="Narkisim"/>
                  <w:sz w:val="24"/>
                  <w:sz w:val="24"/>
                  <w:rtl w:val="true"/>
                </w:rPr>
                <w:t>בעבירה</w:t>
              </w:r>
            </w:ins>
            <w:ins w:id="5799" w:author="אלעזר שטרן" w:date="2014-11-25T09:2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5800" w:author="אלעזר שטרן - הלשכה המשפטית" w:date="2015-06-18T13:46:00Z">
              <w:r>
                <w:rPr>
                  <w:rFonts w:cs="Narkisim"/>
                  <w:sz w:val="24"/>
                  <w:sz w:val="24"/>
                  <w:rtl w:val="true"/>
                </w:rPr>
                <w:t>או</w:t>
              </w:r>
            </w:ins>
            <w:ins w:id="5801" w:author="אלעזר שטרן - הלשכה המשפטית" w:date="2015-06-18T13:46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5802" w:author="אלעזר שטרן - הלשכה המשפטית" w:date="2015-06-18T13:46:00Z">
              <w:r>
                <w:rPr>
                  <w:rFonts w:cs="Narkisim"/>
                  <w:sz w:val="24"/>
                  <w:sz w:val="24"/>
                  <w:rtl w:val="true"/>
                </w:rPr>
                <w:t>בעבירת</w:t>
              </w:r>
            </w:ins>
            <w:ins w:id="5803" w:author="אלעזר שטרן - הלשכה המשפטית" w:date="2015-06-18T13:46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5804" w:author="אלעזר שטרן - הלשכה המשפטית" w:date="2015-06-18T13:46:00Z">
              <w:r>
                <w:rPr>
                  <w:rFonts w:cs="Narkisim"/>
                  <w:sz w:val="24"/>
                  <w:sz w:val="24"/>
                  <w:rtl w:val="true"/>
                </w:rPr>
                <w:t>משמעת</w:t>
              </w:r>
            </w:ins>
            <w:ins w:id="5805" w:author="אלעזר שטרן - הלשכה המשפטית" w:date="2015-06-18T13:46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5806" w:author="אלעזר שטרן" w:date="2014-11-25T09:23:00Z">
              <w:r>
                <w:rPr>
                  <w:rFonts w:cs="Narkisim"/>
                  <w:sz w:val="24"/>
                  <w:sz w:val="24"/>
                  <w:rtl w:val="true"/>
                </w:rPr>
                <w:t>כאמור</w:t>
              </w:r>
            </w:ins>
            <w:ins w:id="5807" w:author="אלעזר שטרן" w:date="2014-11-25T09:2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5808" w:author="אלעזר שטרן" w:date="2014-11-25T09:23:00Z">
              <w:r>
                <w:rPr>
                  <w:rFonts w:cs="Narkisim"/>
                  <w:sz w:val="24"/>
                  <w:sz w:val="24"/>
                  <w:rtl w:val="true"/>
                </w:rPr>
                <w:t>בסעיף</w:t>
              </w:r>
            </w:ins>
            <w:ins w:id="5809" w:author="אלעזר שטרן" w:date="2014-11-25T09:2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5810" w:author="אלעזר שטרן" w:date="2014-11-25T09:23:00Z">
              <w:r>
                <w:rPr>
                  <w:rFonts w:cs="Narkisim"/>
                  <w:sz w:val="24"/>
                </w:rPr>
                <w:t>19</w:t>
              </w:r>
            </w:ins>
            <w:ins w:id="5811" w:author="אלעזר שטרן" w:date="2014-12-01T11:27:00Z">
              <w:r>
                <w:rPr>
                  <w:rFonts w:cs="Narkisim"/>
                  <w:sz w:val="24"/>
                  <w:sz w:val="24"/>
                  <w:rtl w:val="true"/>
                </w:rPr>
                <w:t>ז</w:t>
              </w:r>
            </w:ins>
            <w:ins w:id="5812" w:author="אלעזר שטרן" w:date="2014-11-25T09:23:00Z">
              <w:r>
                <w:rPr>
                  <w:rFonts w:cs="Narkisim"/>
                  <w:sz w:val="24"/>
                  <w:rtl w:val="true"/>
                </w:rPr>
                <w:t>(</w:t>
              </w:r>
            </w:ins>
            <w:ins w:id="5813" w:author="אלעזר שטרן" w:date="2014-11-25T09:23:00Z">
              <w:r>
                <w:rPr>
                  <w:rFonts w:cs="Narkisim"/>
                  <w:sz w:val="24"/>
                </w:rPr>
                <w:t>1</w:t>
              </w:r>
            </w:ins>
            <w:ins w:id="5814" w:author="אלעזר שטרן" w:date="2014-11-25T09:23:00Z">
              <w:r>
                <w:rPr>
                  <w:rFonts w:cs="Narkisim"/>
                  <w:sz w:val="24"/>
                  <w:rtl w:val="true"/>
                </w:rPr>
                <w:t xml:space="preserve">) </w:t>
              </w:r>
            </w:ins>
            <w:ins w:id="5815" w:author="אלעזר שטרן" w:date="2014-11-25T09:23:00Z">
              <w:r>
                <w:rPr>
                  <w:rFonts w:cs="Narkisim"/>
                  <w:sz w:val="24"/>
                  <w:sz w:val="24"/>
                  <w:rtl w:val="true"/>
                </w:rPr>
                <w:t>או</w:t>
              </w:r>
            </w:ins>
            <w:ins w:id="5816" w:author="אלעזר שטרן" w:date="2014-11-25T09:2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5817" w:author="אלעזר שטרן" w:date="2014-11-25T09:23:00Z">
              <w:r>
                <w:rPr>
                  <w:rFonts w:cs="Narkisim"/>
                  <w:sz w:val="24"/>
                  <w:rtl w:val="true"/>
                </w:rPr>
                <w:t>(</w:t>
              </w:r>
            </w:ins>
            <w:ins w:id="5818" w:author="אלעזר שטרן" w:date="2014-11-25T09:23:00Z">
              <w:r>
                <w:rPr>
                  <w:rFonts w:cs="Narkisim"/>
                  <w:sz w:val="24"/>
                </w:rPr>
                <w:t>2</w:t>
              </w:r>
            </w:ins>
            <w:ins w:id="5819" w:author="אלעזר שטרן" w:date="2014-11-25T09:23:00Z">
              <w:r>
                <w:rPr>
                  <w:rFonts w:cs="Narkisim"/>
                  <w:sz w:val="24"/>
                  <w:rtl w:val="true"/>
                </w:rPr>
                <w:t>).</w:t>
              </w:r>
            </w:ins>
          </w:p>
        </w:tc>
      </w:tr>
    </w:tbl>
    <w:p>
      <w:pPr>
        <w:pStyle w:val="Normal"/>
        <w:spacing w:before="120" w:after="120"/>
        <w:jc w:val="both"/>
        <w:rPr>
          <w:rFonts w:cs="David"/>
        </w:rPr>
      </w:pP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וצע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קבוע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ש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ק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גינ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קי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ח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ק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ו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ונתו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cs="David"/>
        </w:rPr>
      </w:pPr>
      <w:r>
        <w:rPr>
          <w:rFonts w:cs="David"/>
          <w:u w:val="single"/>
          <w:rtl w:val="true"/>
        </w:rPr>
        <w:t>נקו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יון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ע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וח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19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)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9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(</w:t>
      </w:r>
      <w:r>
        <w:rPr>
          <w:rFonts w:cs="David"/>
        </w:rPr>
        <w:t>5</w:t>
      </w:r>
      <w:r>
        <w:rPr>
          <w:rFonts w:cs="David"/>
          <w:rtl w:val="true"/>
        </w:rPr>
        <w:t>)".</w:t>
      </w:r>
    </w:p>
    <w:p>
      <w:pPr>
        <w:pStyle w:val="Normal"/>
        <w:spacing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cs="David"/>
          <w:b/>
          <w:b/>
          <w:bCs/>
          <w:sz w:val="24"/>
          <w:u w:val="single"/>
          <w:lang w:eastAsia="en-US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סעיף </w:t>
      </w:r>
      <w:r>
        <w:rPr>
          <w:rFonts w:cs="David"/>
          <w:b/>
          <w:bCs/>
          <w:sz w:val="24"/>
          <w:u w:val="single"/>
          <w:lang w:eastAsia="en-US"/>
        </w:rPr>
        <w:t>21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להצעת החוק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–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 הוספת סעיף </w:t>
      </w:r>
      <w:r>
        <w:rPr>
          <w:rFonts w:cs="David"/>
          <w:b/>
          <w:bCs/>
          <w:sz w:val="24"/>
          <w:u w:val="single"/>
          <w:lang w:eastAsia="en-US"/>
        </w:rPr>
        <w:t>19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ט שעניינו 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השעיה מכהונה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</w:p>
    <w:tbl>
      <w:tblPr>
        <w:bidiVisual w:val="true"/>
        <w:tblW w:w="8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Narkisim"/>
                <w:b/>
                <w:b/>
                <w:bCs/>
                <w:sz w:val="24"/>
              </w:rPr>
            </w:pPr>
            <w:ins w:id="5820" w:author="אלעזר שטרן - הלשכה המשפטית" w:date="2015-07-02T13:02:00Z">
              <w:r>
                <w:rPr>
                  <w:rFonts w:cs="Narkisim"/>
                  <w:b/>
                  <w:bCs/>
                  <w:sz w:val="24"/>
                </w:rPr>
                <w:t>19</w:t>
              </w:r>
            </w:ins>
            <w:ins w:id="5821" w:author="אלעזר שטרן - הלשכה המשפטית" w:date="2015-07-02T13:02:00Z">
              <w:r>
                <w:rPr>
                  <w:rFonts w:cs="Narkisim"/>
                  <w:b/>
                  <w:b/>
                  <w:bCs/>
                  <w:sz w:val="24"/>
                  <w:sz w:val="24"/>
                  <w:rtl w:val="true"/>
                </w:rPr>
                <w:t>ט</w:t>
              </w:r>
            </w:ins>
            <w:ins w:id="5822" w:author="אלעזר שטרן - הלשכה המשפטית" w:date="2015-07-02T13:02:00Z">
              <w:r>
                <w:rPr>
                  <w:rFonts w:cs="Narkisim"/>
                  <w:b/>
                  <w:bCs/>
                  <w:sz w:val="24"/>
                  <w:rtl w:val="true"/>
                </w:rPr>
                <w:t xml:space="preserve">. </w:t>
              </w:r>
            </w:ins>
            <w:ins w:id="5823" w:author="אלעזר שטרן - הלשכה המשפטית" w:date="2015-07-02T13:02:00Z">
              <w:r>
                <w:rPr>
                  <w:rFonts w:cs="Narkisim"/>
                  <w:b/>
                  <w:b/>
                  <w:bCs/>
                  <w:sz w:val="24"/>
                  <w:sz w:val="24"/>
                  <w:rtl w:val="true"/>
                </w:rPr>
                <w:t>השעיה</w:t>
              </w:r>
            </w:ins>
            <w:ins w:id="5824" w:author="אלעזר שטרן - הלשכה המשפטית" w:date="2015-07-02T13:02:00Z">
              <w:r>
                <w:rPr>
                  <w:b/>
                  <w:b/>
                  <w:bCs/>
                  <w:sz w:val="24"/>
                  <w:sz w:val="24"/>
                  <w:rtl w:val="true"/>
                </w:rPr>
                <w:t xml:space="preserve"> </w:t>
              </w:r>
            </w:ins>
            <w:ins w:id="5825" w:author="אלעזר שטרן - הלשכה המשפטית" w:date="2015-07-02T13:02:00Z">
              <w:r>
                <w:rPr>
                  <w:rFonts w:cs="Narkisim"/>
                  <w:b/>
                  <w:b/>
                  <w:bCs/>
                  <w:sz w:val="24"/>
                  <w:sz w:val="24"/>
                  <w:rtl w:val="true"/>
                </w:rPr>
                <w:t>מכהונה</w:t>
              </w:r>
            </w:ins>
          </w:p>
          <w:p>
            <w:pPr>
              <w:pStyle w:val="Normal"/>
              <w:spacing w:lineRule="auto" w:line="240" w:before="60" w:after="60"/>
              <w:jc w:val="both"/>
              <w:rPr>
                <w:rFonts w:cs="Narkisim"/>
                <w:sz w:val="24"/>
              </w:rPr>
            </w:pPr>
            <w:ins w:id="5826" w:author="אלעזר שטרן" w:date="2014-11-25T09:23:00Z">
              <w:r>
                <w:rPr>
                  <w:rFonts w:cs="Narkisim"/>
                  <w:sz w:val="24"/>
                  <w:sz w:val="24"/>
                  <w:rtl w:val="true"/>
                </w:rPr>
                <w:t>הוגש</w:t>
              </w:r>
            </w:ins>
            <w:ins w:id="5827" w:author="אלעזר שטרן" w:date="2014-11-25T09:2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5828" w:author="אלעזר שטרן" w:date="2014-11-25T09:23:00Z">
              <w:r>
                <w:rPr>
                  <w:rFonts w:cs="Narkisim"/>
                  <w:sz w:val="24"/>
                  <w:sz w:val="24"/>
                  <w:rtl w:val="true"/>
                </w:rPr>
                <w:t>נגד</w:t>
              </w:r>
            </w:ins>
            <w:ins w:id="5829" w:author="אלעזר שטרן" w:date="2014-11-25T09:2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5830" w:author="אלעזר שטרן" w:date="2014-11-25T09:23:00Z">
              <w:r>
                <w:rPr>
                  <w:rFonts w:cs="Narkisim"/>
                  <w:sz w:val="24"/>
                  <w:sz w:val="24"/>
                  <w:rtl w:val="true"/>
                </w:rPr>
                <w:t>המנהל</w:t>
              </w:r>
            </w:ins>
            <w:ins w:id="5831" w:author="אלעזר שטרן" w:date="2014-11-25T09:2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5832" w:author="אלעזר שטרן" w:date="2014-11-25T09:23:00Z">
              <w:r>
                <w:rPr>
                  <w:rFonts w:cs="Narkisim"/>
                  <w:sz w:val="24"/>
                  <w:sz w:val="24"/>
                  <w:rtl w:val="true"/>
                </w:rPr>
                <w:t>הכללי</w:t>
              </w:r>
            </w:ins>
            <w:ins w:id="5833" w:author="אלעזר שטרן" w:date="2014-11-25T09:23:00Z">
              <w:r>
                <w:rPr>
                  <w:rFonts w:cs="Narkisim"/>
                  <w:sz w:val="24"/>
                  <w:rtl w:val="true"/>
                </w:rPr>
                <w:t xml:space="preserve">, </w:t>
              </w:r>
            </w:ins>
            <w:ins w:id="5834" w:author="אלעזר שטרן" w:date="2014-11-25T09:23:00Z">
              <w:r>
                <w:rPr>
                  <w:rFonts w:cs="Narkisim"/>
                  <w:sz w:val="24"/>
                  <w:sz w:val="24"/>
                  <w:rtl w:val="true"/>
                </w:rPr>
                <w:t>רואה</w:t>
              </w:r>
            </w:ins>
            <w:ins w:id="5835" w:author="אלעזר שטרן" w:date="2014-11-25T09:2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5836" w:author="אלעזר שטרן" w:date="2014-11-25T09:23:00Z">
              <w:r>
                <w:rPr>
                  <w:rFonts w:cs="Narkisim"/>
                  <w:sz w:val="24"/>
                  <w:sz w:val="24"/>
                  <w:rtl w:val="true"/>
                </w:rPr>
                <w:t>החשבון</w:t>
              </w:r>
            </w:ins>
            <w:ins w:id="5837" w:author="אלעזר שטרן" w:date="2014-11-25T09:2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5838" w:author="אלעזר שטרן" w:date="2014-11-25T09:23:00Z">
              <w:r>
                <w:rPr>
                  <w:rFonts w:cs="Narkisim"/>
                  <w:sz w:val="24"/>
                  <w:sz w:val="24"/>
                  <w:rtl w:val="true"/>
                </w:rPr>
                <w:t>המבקר</w:t>
              </w:r>
            </w:ins>
            <w:ins w:id="5839" w:author="אלעזר שטרן" w:date="2014-11-25T09:23:00Z">
              <w:r>
                <w:rPr>
                  <w:rFonts w:cs="Narkisim"/>
                  <w:sz w:val="24"/>
                  <w:rtl w:val="true"/>
                </w:rPr>
                <w:t xml:space="preserve">, </w:t>
              </w:r>
            </w:ins>
            <w:ins w:id="5840" w:author="אלעזר שטרן" w:date="2014-11-25T09:23:00Z">
              <w:r>
                <w:rPr>
                  <w:rFonts w:cs="Narkisim"/>
                  <w:sz w:val="24"/>
                  <w:sz w:val="24"/>
                  <w:rtl w:val="true"/>
                </w:rPr>
                <w:t>היועץ</w:t>
              </w:r>
            </w:ins>
            <w:ins w:id="5841" w:author="אלעזר שטרן" w:date="2014-11-25T09:2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5842" w:author="אלעזר שטרן" w:date="2014-11-25T09:23:00Z">
              <w:r>
                <w:rPr>
                  <w:rFonts w:cs="Narkisim"/>
                  <w:sz w:val="24"/>
                  <w:sz w:val="24"/>
                  <w:rtl w:val="true"/>
                </w:rPr>
                <w:t>משפטי</w:t>
              </w:r>
            </w:ins>
            <w:ins w:id="5843" w:author="אלעזר שטרן" w:date="2014-11-25T09:2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5844" w:author="אלעזר שטרן" w:date="2014-11-25T09:23:00Z">
              <w:r>
                <w:rPr>
                  <w:rFonts w:cs="Narkisim"/>
                  <w:sz w:val="24"/>
                  <w:sz w:val="24"/>
                  <w:rtl w:val="true"/>
                </w:rPr>
                <w:t>או</w:t>
              </w:r>
            </w:ins>
            <w:r>
              <w:rPr>
                <w:sz w:val="24"/>
                <w:sz w:val="24"/>
                <w:rtl w:val="true"/>
              </w:rPr>
              <w:t xml:space="preserve"> </w:t>
            </w:r>
            <w:ins w:id="5845" w:author="אלעזר שטרן" w:date="2014-11-25T09:23:00Z">
              <w:r>
                <w:rPr>
                  <w:rFonts w:cs="Narkisim"/>
                  <w:sz w:val="24"/>
                  <w:sz w:val="24"/>
                  <w:rtl w:val="true"/>
                </w:rPr>
                <w:t>המבקר</w:t>
              </w:r>
            </w:ins>
            <w:ins w:id="5846" w:author="אלעזר שטרן" w:date="2014-11-25T09:2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5847" w:author="אלעזר שטרן" w:date="2014-11-25T09:23:00Z">
              <w:r>
                <w:rPr>
                  <w:rFonts w:cs="Narkisim"/>
                  <w:sz w:val="24"/>
                  <w:sz w:val="24"/>
                  <w:rtl w:val="true"/>
                </w:rPr>
                <w:t>הפנימי</w:t>
              </w:r>
            </w:ins>
            <w:ins w:id="5848" w:author="אלעזר שטרן" w:date="2014-11-25T09:23:00Z">
              <w:r>
                <w:rPr>
                  <w:rFonts w:cs="Narkisim"/>
                  <w:sz w:val="24"/>
                  <w:rtl w:val="true"/>
                </w:rPr>
                <w:t xml:space="preserve">, </w:t>
              </w:r>
            </w:ins>
            <w:ins w:id="5849" w:author="אלעזר שטרן" w:date="2014-11-25T09:23:00Z">
              <w:r>
                <w:rPr>
                  <w:rFonts w:cs="Narkisim"/>
                  <w:sz w:val="24"/>
                  <w:sz w:val="24"/>
                  <w:rtl w:val="true"/>
                </w:rPr>
                <w:t>כתב</w:t>
              </w:r>
            </w:ins>
            <w:ins w:id="5850" w:author="אלעזר שטרן" w:date="2014-11-25T09:2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5851" w:author="אלעזר שטרן" w:date="2014-11-25T09:23:00Z">
              <w:r>
                <w:rPr>
                  <w:rFonts w:cs="Narkisim"/>
                  <w:sz w:val="24"/>
                  <w:sz w:val="24"/>
                  <w:rtl w:val="true"/>
                </w:rPr>
                <w:t>אישום</w:t>
              </w:r>
            </w:ins>
            <w:ins w:id="5852" w:author="אלעזר שטרן" w:date="2014-11-25T09:2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5853" w:author="אלעזר שטרן" w:date="2014-11-25T09:23:00Z">
              <w:r>
                <w:rPr>
                  <w:rFonts w:cs="Narkisim"/>
                  <w:sz w:val="24"/>
                  <w:sz w:val="24"/>
                  <w:rtl w:val="true"/>
                </w:rPr>
                <w:t>בעבירה</w:t>
              </w:r>
            </w:ins>
            <w:ins w:id="5854" w:author="אלעזר שטרן" w:date="2014-11-25T09:2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5855" w:author="אלעזר שטרן" w:date="2014-11-25T09:23:00Z">
              <w:r>
                <w:rPr>
                  <w:rFonts w:cs="Narkisim"/>
                  <w:sz w:val="24"/>
                  <w:sz w:val="24"/>
                  <w:rtl w:val="true"/>
                </w:rPr>
                <w:t>כאמור</w:t>
              </w:r>
            </w:ins>
            <w:ins w:id="5856" w:author="אלעזר שטרן" w:date="2014-11-25T09:2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5857" w:author="אלעזר שטרן" w:date="2014-11-25T09:23:00Z">
              <w:r>
                <w:rPr>
                  <w:rFonts w:cs="Narkisim"/>
                  <w:sz w:val="24"/>
                  <w:sz w:val="24"/>
                  <w:rtl w:val="true"/>
                </w:rPr>
                <w:t>בסעיף</w:t>
              </w:r>
            </w:ins>
            <w:ins w:id="5858" w:author="אלעזר שטרן" w:date="2014-11-25T09:2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5859" w:author="אלעזר שטרן" w:date="2014-11-25T09:23:00Z">
              <w:r>
                <w:rPr>
                  <w:rFonts w:cs="Narkisim"/>
                  <w:sz w:val="24"/>
                </w:rPr>
                <w:t>19</w:t>
              </w:r>
            </w:ins>
            <w:ins w:id="5860" w:author="אלעזר שטרן" w:date="2014-12-01T11:27:00Z">
              <w:r>
                <w:rPr>
                  <w:rFonts w:cs="Narkisim"/>
                  <w:sz w:val="24"/>
                  <w:sz w:val="24"/>
                  <w:rtl w:val="true"/>
                </w:rPr>
                <w:t>ז</w:t>
              </w:r>
            </w:ins>
            <w:ins w:id="5861" w:author="אלעזר שטרן" w:date="2014-11-25T09:23:00Z">
              <w:r>
                <w:rPr>
                  <w:rFonts w:cs="Narkisim"/>
                  <w:sz w:val="24"/>
                  <w:rtl w:val="true"/>
                </w:rPr>
                <w:t>(</w:t>
              </w:r>
            </w:ins>
            <w:ins w:id="5862" w:author="אלעזר שטרן" w:date="2014-11-25T09:23:00Z">
              <w:r>
                <w:rPr>
                  <w:rFonts w:cs="Narkisim"/>
                  <w:sz w:val="24"/>
                </w:rPr>
                <w:t>1</w:t>
              </w:r>
            </w:ins>
            <w:ins w:id="5863" w:author="אלעזר שטרן" w:date="2014-11-25T09:23:00Z">
              <w:r>
                <w:rPr>
                  <w:rFonts w:cs="Narkisim"/>
                  <w:sz w:val="24"/>
                  <w:rtl w:val="true"/>
                </w:rPr>
                <w:t xml:space="preserve">) </w:t>
              </w:r>
            </w:ins>
            <w:ins w:id="5864" w:author="אלעזר שטרן" w:date="2014-11-25T09:23:00Z">
              <w:r>
                <w:rPr>
                  <w:rFonts w:cs="Narkisim"/>
                  <w:sz w:val="24"/>
                  <w:sz w:val="24"/>
                  <w:rtl w:val="true"/>
                </w:rPr>
                <w:t>או</w:t>
              </w:r>
            </w:ins>
            <w:ins w:id="5865" w:author="אלעזר שטרן" w:date="2014-11-25T09:2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5866" w:author="אלעזר שטרן" w:date="2014-11-25T09:23:00Z">
              <w:r>
                <w:rPr>
                  <w:rFonts w:cs="Narkisim"/>
                  <w:sz w:val="24"/>
                  <w:sz w:val="24"/>
                  <w:rtl w:val="true"/>
                </w:rPr>
                <w:t>הוגשה</w:t>
              </w:r>
            </w:ins>
            <w:ins w:id="5867" w:author="אלעזר שטרן" w:date="2014-11-25T09:2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5868" w:author="אלעזר שטרן" w:date="2014-11-25T09:23:00Z">
              <w:r>
                <w:rPr>
                  <w:rFonts w:cs="Narkisim"/>
                  <w:sz w:val="24"/>
                  <w:sz w:val="24"/>
                  <w:rtl w:val="true"/>
                </w:rPr>
                <w:t>נגדו</w:t>
              </w:r>
            </w:ins>
            <w:ins w:id="5869" w:author="אלעזר שטרן" w:date="2014-11-25T09:2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5870" w:author="אלעזר שטרן" w:date="2014-11-25T09:23:00Z">
              <w:r>
                <w:rPr>
                  <w:rFonts w:cs="Narkisim"/>
                  <w:sz w:val="24"/>
                  <w:sz w:val="24"/>
                  <w:rtl w:val="true"/>
                </w:rPr>
                <w:t>קובלנה</w:t>
              </w:r>
            </w:ins>
            <w:ins w:id="5871" w:author="אלעזר שטרן" w:date="2014-11-25T09:2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5872" w:author="אלעזר שטרן" w:date="2014-11-25T09:23:00Z">
              <w:r>
                <w:rPr>
                  <w:rFonts w:cs="Narkisim"/>
                  <w:sz w:val="24"/>
                  <w:sz w:val="24"/>
                  <w:rtl w:val="true"/>
                </w:rPr>
                <w:t>כאמור</w:t>
              </w:r>
            </w:ins>
            <w:ins w:id="5873" w:author="אלעזר שטרן" w:date="2014-11-25T09:2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5874" w:author="אלעזר שטרן" w:date="2014-11-25T09:23:00Z">
              <w:r>
                <w:rPr>
                  <w:rFonts w:cs="Narkisim"/>
                  <w:sz w:val="24"/>
                  <w:sz w:val="24"/>
                  <w:rtl w:val="true"/>
                </w:rPr>
                <w:t>בסעיף</w:t>
              </w:r>
            </w:ins>
            <w:ins w:id="5875" w:author="אלעזר שטרן" w:date="2014-11-25T09:2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5876" w:author="אלעזר שטרן" w:date="2014-11-25T09:23:00Z">
              <w:r>
                <w:rPr>
                  <w:rFonts w:cs="Narkisim"/>
                  <w:sz w:val="24"/>
                </w:rPr>
                <w:t>19</w:t>
              </w:r>
            </w:ins>
            <w:ins w:id="5877" w:author="אלעזר שטרן" w:date="2014-12-01T11:27:00Z">
              <w:r>
                <w:rPr>
                  <w:rFonts w:cs="Narkisim"/>
                  <w:sz w:val="24"/>
                  <w:sz w:val="24"/>
                  <w:rtl w:val="true"/>
                </w:rPr>
                <w:t>ז</w:t>
              </w:r>
            </w:ins>
            <w:ins w:id="5878" w:author="אלעזר שטרן" w:date="2014-11-25T09:23:00Z">
              <w:r>
                <w:rPr>
                  <w:rFonts w:cs="Narkisim"/>
                  <w:sz w:val="24"/>
                  <w:rtl w:val="true"/>
                </w:rPr>
                <w:t>(</w:t>
              </w:r>
            </w:ins>
            <w:ins w:id="5879" w:author="אלעזר שטרן" w:date="2014-11-25T09:23:00Z">
              <w:r>
                <w:rPr>
                  <w:rFonts w:cs="Narkisim"/>
                  <w:sz w:val="24"/>
                </w:rPr>
                <w:t>2</w:t>
              </w:r>
            </w:ins>
            <w:ins w:id="5880" w:author="אלעזר שטרן" w:date="2014-11-25T09:23:00Z">
              <w:r>
                <w:rPr>
                  <w:rFonts w:cs="Narkisim"/>
                  <w:sz w:val="24"/>
                  <w:rtl w:val="true"/>
                </w:rPr>
                <w:t xml:space="preserve">), </w:t>
              </w:r>
            </w:ins>
            <w:ins w:id="5881" w:author="אלעזר שטרן" w:date="2014-11-25T09:23:00Z">
              <w:r>
                <w:rPr>
                  <w:rFonts w:cs="Narkisim"/>
                  <w:sz w:val="24"/>
                  <w:sz w:val="24"/>
                  <w:rtl w:val="true"/>
                </w:rPr>
                <w:t>יושעה</w:t>
              </w:r>
            </w:ins>
            <w:ins w:id="5882" w:author="אלעזר שטרן" w:date="2014-11-25T09:2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5883" w:author="אלעזר שטרן" w:date="2014-11-25T09:23:00Z">
              <w:r>
                <w:rPr>
                  <w:rFonts w:cs="Narkisim"/>
                  <w:sz w:val="24"/>
                  <w:sz w:val="24"/>
                  <w:rtl w:val="true"/>
                </w:rPr>
                <w:t>מתפקידו</w:t>
              </w:r>
            </w:ins>
            <w:ins w:id="5884" w:author="אלעזר שטרן" w:date="2014-11-25T09:2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5885" w:author="אלעזר שטרן" w:date="2014-11-25T09:23:00Z">
              <w:r>
                <w:rPr>
                  <w:rFonts w:cs="Narkisim"/>
                  <w:sz w:val="24"/>
                  <w:sz w:val="24"/>
                  <w:rtl w:val="true"/>
                </w:rPr>
                <w:t>עד</w:t>
              </w:r>
            </w:ins>
            <w:ins w:id="5886" w:author="אלעזר שטרן" w:date="2014-11-25T09:2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5887" w:author="אלעזר שטרן" w:date="2014-11-25T09:23:00Z">
              <w:r>
                <w:rPr>
                  <w:rFonts w:cs="Narkisim"/>
                  <w:sz w:val="24"/>
                  <w:sz w:val="24"/>
                  <w:rtl w:val="true"/>
                </w:rPr>
                <w:t>למתן</w:t>
              </w:r>
            </w:ins>
            <w:ins w:id="5888" w:author="אלעזר שטרן" w:date="2014-11-25T09:2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5889" w:author="אלעזר שטרן" w:date="2014-11-25T09:23:00Z">
              <w:r>
                <w:rPr>
                  <w:rFonts w:cs="Narkisim"/>
                  <w:sz w:val="24"/>
                  <w:sz w:val="24"/>
                  <w:rtl w:val="true"/>
                </w:rPr>
                <w:t>פסק</w:t>
              </w:r>
            </w:ins>
            <w:ins w:id="5890" w:author="אלעזר שטרן" w:date="2014-11-25T09:2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5891" w:author="אלעזר שטרן" w:date="2014-11-25T09:23:00Z">
              <w:r>
                <w:rPr>
                  <w:rFonts w:cs="Narkisim"/>
                  <w:sz w:val="24"/>
                  <w:sz w:val="24"/>
                  <w:rtl w:val="true"/>
                </w:rPr>
                <w:t>דין</w:t>
              </w:r>
            </w:ins>
            <w:ins w:id="5892" w:author="אלעזר שטרן" w:date="2014-11-25T09:2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5893" w:author="אלעזר שטרן" w:date="2014-11-25T09:23:00Z">
              <w:r>
                <w:rPr>
                  <w:rFonts w:cs="Narkisim"/>
                  <w:sz w:val="24"/>
                  <w:sz w:val="24"/>
                  <w:rtl w:val="true"/>
                </w:rPr>
                <w:t>בעניינו</w:t>
              </w:r>
            </w:ins>
            <w:ins w:id="5894" w:author="אלעזר שטרן" w:date="2014-11-25T09:23:00Z">
              <w:r>
                <w:rPr>
                  <w:rFonts w:cs="Narkisim"/>
                  <w:sz w:val="24"/>
                  <w:rtl w:val="true"/>
                </w:rPr>
                <w:t>.</w:t>
              </w:r>
            </w:ins>
          </w:p>
        </w:tc>
      </w:tr>
    </w:tbl>
    <w:p>
      <w:pPr>
        <w:pStyle w:val="Normal"/>
        <w:spacing w:before="120" w:after="120"/>
        <w:jc w:val="both"/>
        <w:rPr>
          <w:rFonts w:cs="David"/>
        </w:rPr>
      </w:pP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עוד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וצע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קבוע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ג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ק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בל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גינ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קי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ש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פקי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ניינו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A6A6A6" w:val="clear"/>
        <w:spacing w:lineRule="auto" w:line="240" w:before="0" w:after="120"/>
        <w:jc w:val="center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סמכויות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פיקוח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של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שר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המשפטים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על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הלשכה</w:t>
      </w:r>
    </w:p>
    <w:p>
      <w:pPr>
        <w:pStyle w:val="Normal"/>
        <w:spacing w:lineRule="auto" w:line="240" w:before="0" w:after="120"/>
        <w:jc w:val="both"/>
        <w:rPr>
          <w:rFonts w:cs="David"/>
          <w:b/>
          <w:b/>
          <w:bCs/>
          <w:sz w:val="24"/>
          <w:u w:val="single"/>
          <w:lang w:eastAsia="en-US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סעיף </w:t>
      </w:r>
      <w:r>
        <w:rPr>
          <w:rFonts w:cs="David"/>
          <w:b/>
          <w:bCs/>
          <w:sz w:val="24"/>
          <w:u w:val="single"/>
          <w:lang w:eastAsia="en-US"/>
        </w:rPr>
        <w:t>12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להצעת החוק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–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 הוספת סעיף </w:t>
      </w:r>
      <w:r>
        <w:rPr>
          <w:rFonts w:cs="David"/>
          <w:b/>
          <w:bCs/>
          <w:sz w:val="24"/>
          <w:u w:val="single"/>
          <w:lang w:eastAsia="en-US"/>
        </w:rPr>
        <w:t>10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ב שעניינו 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סמכות שר המשפטים להורות על מילוי חובה או תפקיד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</w:p>
    <w:tbl>
      <w:tblPr>
        <w:bidiVisual w:val="true"/>
        <w:tblW w:w="8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b/>
                <w:b/>
                <w:bCs/>
                <w:sz w:val="24"/>
                <w:szCs w:val="24"/>
              </w:rPr>
            </w:pPr>
            <w:ins w:id="5895" w:author="אלעזר שטרן - הלשכה המשפטית" w:date="2015-07-08T08:41:00Z">
              <w:r>
                <w:rPr>
                  <w:rFonts w:cs="Narkisim"/>
                  <w:b/>
                  <w:bCs/>
                  <w:sz w:val="24"/>
                  <w:szCs w:val="24"/>
                </w:rPr>
                <w:t>10</w:t>
              </w:r>
            </w:ins>
            <w:ins w:id="5896" w:author="אלעזר שטרן - הלשכה המשפטית" w:date="2015-07-08T08:41:00Z">
              <w:r>
                <w:rPr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ב</w:t>
              </w:r>
            </w:ins>
            <w:ins w:id="5897" w:author="אלעזר שטרן - הלשכה המשפטית" w:date="2015-07-08T08:41:00Z">
              <w:r>
                <w:rPr>
                  <w:rFonts w:cs="Narkisim"/>
                  <w:b/>
                  <w:bCs/>
                  <w:sz w:val="24"/>
                  <w:szCs w:val="24"/>
                  <w:rtl w:val="true"/>
                </w:rPr>
                <w:t xml:space="preserve">. </w:t>
              </w:r>
            </w:ins>
            <w:ins w:id="5898" w:author="אלעזר שטרן - הלשכה המשפטית" w:date="2015-07-08T08:41:00Z">
              <w:r>
                <w:rPr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סמכות</w:t>
              </w:r>
            </w:ins>
            <w:ins w:id="5899" w:author="אלעזר שטרן - הלשכה המשפטית" w:date="2015-07-08T08:41:00Z">
              <w:r>
                <w:rPr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900" w:author="אלעזר שטרן - הלשכה המשפטית" w:date="2015-07-08T08:41:00Z">
              <w:r>
                <w:rPr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שר</w:t>
              </w:r>
            </w:ins>
            <w:ins w:id="5901" w:author="אלעזר שטרן - הלשכה המשפטית" w:date="2015-07-08T08:41:00Z">
              <w:r>
                <w:rPr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902" w:author="אלעזר שטרן - הלשכה המשפטית" w:date="2015-07-08T08:41:00Z">
              <w:r>
                <w:rPr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המשפטים</w:t>
              </w:r>
            </w:ins>
            <w:ins w:id="5903" w:author="אלעזר שטרן - הלשכה המשפטית" w:date="2015-07-08T08:41:00Z">
              <w:r>
                <w:rPr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904" w:author="אלעזר שטרן - הלשכה המשפטית" w:date="2015-07-08T08:41:00Z">
              <w:r>
                <w:rPr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להורות</w:t>
              </w:r>
            </w:ins>
            <w:ins w:id="5905" w:author="אלעזר שטרן - הלשכה המשפטית" w:date="2015-07-08T08:41:00Z">
              <w:r>
                <w:rPr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906" w:author="אלעזר שטרן - הלשכה המשפטית" w:date="2015-07-08T08:41:00Z">
              <w:r>
                <w:rPr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על</w:t>
              </w:r>
            </w:ins>
            <w:ins w:id="5907" w:author="אלעזר שטרן - הלשכה המשפטית" w:date="2015-07-08T08:41:00Z">
              <w:r>
                <w:rPr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908" w:author="אלעזר שטרן - הלשכה המשפטית" w:date="2015-07-08T08:41:00Z">
              <w:r>
                <w:rPr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מילוי</w:t>
              </w:r>
            </w:ins>
            <w:ins w:id="5909" w:author="אלעזר שטרן - הלשכה המשפטית" w:date="2015-07-08T08:41:00Z">
              <w:r>
                <w:rPr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910" w:author="אלעזר שטרן - הלשכה המשפטית" w:date="2015-07-08T08:41:00Z">
              <w:r>
                <w:rPr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חובה</w:t>
              </w:r>
            </w:ins>
            <w:ins w:id="5911" w:author="אלעזר שטרן - הלשכה המשפטית" w:date="2015-07-08T08:41:00Z">
              <w:r>
                <w:rPr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912" w:author="אלעזר שטרן - הלשכה המשפטית" w:date="2015-07-08T08:41:00Z">
              <w:r>
                <w:rPr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או</w:t>
              </w:r>
            </w:ins>
            <w:ins w:id="5913" w:author="אלעזר שטרן - הלשכה המשפטית" w:date="2015-07-08T08:41:00Z">
              <w:r>
                <w:rPr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914" w:author="אלעזר שטרן - הלשכה המשפטית" w:date="2015-07-08T08:41:00Z">
              <w:r>
                <w:rPr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תפקיד</w:t>
              </w:r>
            </w:ins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sz w:val="24"/>
                <w:szCs w:val="24"/>
                <w:ins w:id="6007" w:author="אלעזר שטרן" w:date="2014-11-25T08:53:00Z"/>
              </w:rPr>
            </w:pPr>
            <w:ins w:id="5915" w:author="אלעזר שטרן" w:date="2014-11-25T08:53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5916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</w:t>
              </w:r>
            </w:ins>
            <w:ins w:id="5917" w:author="אלעזר שטרן" w:date="2014-11-25T08:53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) </w:t>
              </w:r>
            </w:ins>
            <w:ins w:id="5918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נוכח</w:t>
              </w:r>
            </w:ins>
            <w:ins w:id="5919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920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ר</w:t>
              </w:r>
            </w:ins>
            <w:ins w:id="5921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922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שפטים</w:t>
              </w:r>
            </w:ins>
            <w:ins w:id="5923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924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י</w:t>
              </w:r>
            </w:ins>
            <w:ins w:id="5925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926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ראש</w:t>
              </w:r>
            </w:ins>
            <w:ins w:id="5927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928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לשכה</w:t>
              </w:r>
            </w:ins>
            <w:ins w:id="5929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930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ו</w:t>
              </w:r>
            </w:ins>
            <w:ins w:id="5931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932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ועצה</w:t>
              </w:r>
            </w:ins>
            <w:ins w:id="5933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934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ארצית</w:t>
              </w:r>
            </w:ins>
            <w:ins w:id="5935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936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רבות</w:t>
              </w:r>
            </w:ins>
            <w:ins w:id="5937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938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עדה</w:t>
              </w:r>
            </w:ins>
            <w:ins w:id="5939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940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וועדותיה</w:t>
              </w:r>
            </w:ins>
            <w:ins w:id="5941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942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שר</w:t>
              </w:r>
            </w:ins>
            <w:ins w:id="5943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944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ונתה</w:t>
              </w:r>
            </w:ins>
            <w:ins w:id="5945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946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פי</w:t>
              </w:r>
            </w:ins>
            <w:ins w:id="5947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948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סעיף</w:t>
              </w:r>
            </w:ins>
            <w:ins w:id="5949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950" w:author="אלעזר שטרן" w:date="2014-11-25T08:53:00Z">
              <w:r>
                <w:rPr>
                  <w:rFonts w:cs="Narkisim"/>
                  <w:sz w:val="24"/>
                  <w:szCs w:val="24"/>
                </w:rPr>
                <w:t>9</w:t>
              </w:r>
            </w:ins>
            <w:ins w:id="5951" w:author="אלעזר שטרן" w:date="2014-11-25T08:53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5952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</w:t>
              </w:r>
            </w:ins>
            <w:ins w:id="5953" w:author="אלעזר שטרן - הלשכה המשפטית" w:date="2015-06-17T11:51:00Z">
              <w:r>
                <w:rPr>
                  <w:rFonts w:cs="Narkisim"/>
                  <w:sz w:val="24"/>
                  <w:szCs w:val="24"/>
                </w:rPr>
                <w:t>4</w:t>
              </w:r>
            </w:ins>
            <w:ins w:id="5954" w:author="אלעזר שטרן" w:date="2014-11-25T08:53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) </w:t>
              </w:r>
            </w:ins>
            <w:ins w:id="5955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נמנעים</w:t>
              </w:r>
            </w:ins>
            <w:ins w:id="5956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957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ביצוע</w:t>
              </w:r>
            </w:ins>
            <w:ins w:id="5958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959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חובה</w:t>
              </w:r>
            </w:ins>
            <w:ins w:id="5960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961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ו</w:t>
              </w:r>
            </w:ins>
            <w:ins w:id="5962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963" w:author="אלעזר שטרן - הלשכה המשפטית" w:date="2015-06-17T11:5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מילוי</w:t>
              </w:r>
            </w:ins>
            <w:ins w:id="5964" w:author="אלעזר שטרן - הלשכה המשפטית" w:date="2015-06-17T11:5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965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פקיד</w:t>
              </w:r>
            </w:ins>
            <w:ins w:id="5966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967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הוטלו</w:t>
              </w:r>
            </w:ins>
            <w:ins w:id="5968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969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ליהם</w:t>
              </w:r>
            </w:ins>
            <w:ins w:id="5970" w:author="אלעזר שטרן" w:date="2014-11-25T08:53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5971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רשאי</w:t>
              </w:r>
            </w:ins>
            <w:ins w:id="5972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973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וא</w:t>
              </w:r>
            </w:ins>
            <w:ins w:id="5974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975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דרוש</w:t>
              </w:r>
            </w:ins>
            <w:ins w:id="5976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977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הם</w:t>
              </w:r>
            </w:ins>
            <w:ins w:id="5978" w:author="אלעזר שטרן - הלשכה המשפטית" w:date="2015-06-17T11:51:00Z">
              <w:r>
                <w:rPr>
                  <w:rFonts w:cs="Narkisim"/>
                  <w:sz w:val="24"/>
                  <w:szCs w:val="24"/>
                  <w:rtl w:val="true"/>
                </w:rPr>
                <w:t>,</w:t>
              </w:r>
            </w:ins>
            <w:ins w:id="5979" w:author="אלעזר שטרן" w:date="2014-11-25T08:53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5980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צו</w:t>
              </w:r>
            </w:ins>
            <w:ins w:id="5981" w:author="אלעזר שטרן - הלשכה המשפטית" w:date="2015-06-17T11:51:00Z">
              <w:r>
                <w:rPr>
                  <w:rFonts w:cs="Narkisim"/>
                  <w:sz w:val="24"/>
                  <w:szCs w:val="24"/>
                  <w:rtl w:val="true"/>
                </w:rPr>
                <w:t>,</w:t>
              </w:r>
            </w:ins>
            <w:ins w:id="5982" w:author="אלעזר שטרן" w:date="2014-11-25T08:53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5983" w:author="אלעזר שטרן - הלשכה המשפטית" w:date="2015-06-17T11:5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מלא</w:t>
              </w:r>
            </w:ins>
            <w:ins w:id="5984" w:author="אלעזר שטרן - הלשכה המשפטית" w:date="2015-06-17T11:5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985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ת</w:t>
              </w:r>
            </w:ins>
            <w:ins w:id="5986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987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חובה</w:t>
              </w:r>
            </w:ins>
            <w:ins w:id="5988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989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ו</w:t>
              </w:r>
            </w:ins>
            <w:ins w:id="5990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991" w:author="אלעזר שטרן - הלשכה המשפטית" w:date="2015-06-17T11:5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בצע</w:t>
              </w:r>
            </w:ins>
            <w:ins w:id="5992" w:author="אלעזר שטרן - הלשכה המשפטית" w:date="2015-06-17T11:5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993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ת</w:t>
              </w:r>
            </w:ins>
            <w:ins w:id="5994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995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תפקיד</w:t>
              </w:r>
            </w:ins>
            <w:ins w:id="5996" w:author="אלעזר שטרן - הלשכה המשפטית" w:date="2015-06-17T11:52:00Z">
              <w:r>
                <w:rPr>
                  <w:rFonts w:cs="Narkisim"/>
                  <w:sz w:val="24"/>
                  <w:szCs w:val="24"/>
                  <w:rtl w:val="true"/>
                </w:rPr>
                <w:t>,</w:t>
              </w:r>
            </w:ins>
            <w:ins w:id="5997" w:author="אלעזר שטרן" w:date="2014-11-25T08:53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5998" w:author="אלעזר שטרן - הלשכה המשפטית" w:date="2015-06-17T11:5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</w:t>
              </w:r>
            </w:ins>
            <w:ins w:id="5999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וך</w:t>
              </w:r>
            </w:ins>
            <w:ins w:id="6000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001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זמן</w:t>
              </w:r>
            </w:ins>
            <w:ins w:id="6002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003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נקוב</w:t>
              </w:r>
            </w:ins>
            <w:ins w:id="6004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005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צו</w:t>
              </w:r>
            </w:ins>
            <w:ins w:id="6006" w:author="אלעזר שטרן" w:date="2014-11-25T08:53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. </w:t>
              </w:r>
            </w:ins>
          </w:p>
          <w:p>
            <w:pPr>
              <w:pStyle w:val="Normal"/>
              <w:spacing w:lineRule="auto" w:line="240" w:before="60" w:after="60"/>
              <w:jc w:val="both"/>
              <w:rPr>
                <w:rFonts w:cs="Narkisim"/>
                <w:color w:val="0070C0"/>
                <w:sz w:val="24"/>
              </w:rPr>
            </w:pPr>
            <w:ins w:id="6008" w:author="אלעזר שטרן" w:date="2014-11-25T08:53:00Z">
              <w:r>
                <w:rPr>
                  <w:rFonts w:cs="Narkisim"/>
                  <w:sz w:val="24"/>
                  <w:rtl w:val="true"/>
                </w:rPr>
                <w:t>(</w:t>
              </w:r>
            </w:ins>
            <w:ins w:id="6009" w:author="אלעזר שטרן" w:date="2014-11-25T08:53:00Z">
              <w:r>
                <w:rPr>
                  <w:rFonts w:cs="Narkisim"/>
                  <w:sz w:val="24"/>
                  <w:sz w:val="24"/>
                  <w:rtl w:val="true"/>
                </w:rPr>
                <w:t>ב</w:t>
              </w:r>
            </w:ins>
            <w:ins w:id="6010" w:author="אלעזר שטרן" w:date="2014-11-25T08:53:00Z">
              <w:r>
                <w:rPr>
                  <w:rFonts w:cs="Narkisim"/>
                  <w:sz w:val="24"/>
                  <w:rtl w:val="true"/>
                </w:rPr>
                <w:t xml:space="preserve">) </w:t>
              </w:r>
            </w:ins>
            <w:ins w:id="6011" w:author="אלעזר שטרן" w:date="2014-11-25T08:53:00Z">
              <w:r>
                <w:rPr>
                  <w:rFonts w:cs="Narkisim"/>
                  <w:sz w:val="24"/>
                  <w:sz w:val="24"/>
                  <w:rtl w:val="true"/>
                </w:rPr>
                <w:t>לא</w:t>
              </w:r>
            </w:ins>
            <w:ins w:id="6012" w:author="אלעזר שטרן" w:date="2014-11-25T08:5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6013" w:author="אלעזר שטרן" w:date="2014-11-25T08:53:00Z">
              <w:r>
                <w:rPr>
                  <w:rFonts w:cs="Narkisim"/>
                  <w:sz w:val="24"/>
                  <w:sz w:val="24"/>
                  <w:rtl w:val="true"/>
                </w:rPr>
                <w:t>מילאו</w:t>
              </w:r>
            </w:ins>
            <w:ins w:id="6014" w:author="אלעזר שטרן" w:date="2014-11-25T08:5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6015" w:author="אלעזר שטרן" w:date="2014-11-25T08:53:00Z">
              <w:r>
                <w:rPr>
                  <w:rFonts w:cs="Narkisim"/>
                  <w:sz w:val="24"/>
                  <w:sz w:val="24"/>
                  <w:rtl w:val="true"/>
                </w:rPr>
                <w:t>ראש</w:t>
              </w:r>
            </w:ins>
            <w:ins w:id="6016" w:author="אלעזר שטרן" w:date="2014-11-25T08:5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6017" w:author="אלעזר שטרן" w:date="2014-11-25T08:53:00Z">
              <w:r>
                <w:rPr>
                  <w:rFonts w:cs="Narkisim"/>
                  <w:sz w:val="24"/>
                  <w:sz w:val="24"/>
                  <w:rtl w:val="true"/>
                </w:rPr>
                <w:t>הלשכה</w:t>
              </w:r>
            </w:ins>
            <w:ins w:id="6018" w:author="אלעזר שטרן" w:date="2014-11-25T08:53:00Z">
              <w:r>
                <w:rPr>
                  <w:rFonts w:cs="Narkisim"/>
                  <w:sz w:val="24"/>
                  <w:rtl w:val="true"/>
                </w:rPr>
                <w:t xml:space="preserve">, </w:t>
              </w:r>
            </w:ins>
            <w:ins w:id="6019" w:author="אלעזר שטרן" w:date="2014-11-25T08:53:00Z">
              <w:r>
                <w:rPr>
                  <w:rFonts w:cs="Narkisim"/>
                  <w:sz w:val="24"/>
                  <w:sz w:val="24"/>
                  <w:rtl w:val="true"/>
                </w:rPr>
                <w:t>המועצה</w:t>
              </w:r>
            </w:ins>
            <w:ins w:id="6020" w:author="אלעזר שטרן" w:date="2014-11-25T08:5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6021" w:author="אלעזר שטרן" w:date="2014-11-25T08:53:00Z">
              <w:r>
                <w:rPr>
                  <w:rFonts w:cs="Narkisim"/>
                  <w:sz w:val="24"/>
                  <w:sz w:val="24"/>
                  <w:rtl w:val="true"/>
                </w:rPr>
                <w:t>הארצית</w:t>
              </w:r>
            </w:ins>
            <w:ins w:id="6022" w:author="אלעזר שטרן" w:date="2014-11-25T08:5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6023" w:author="אלעזר שטרן" w:date="2014-11-25T08:53:00Z">
              <w:r>
                <w:rPr>
                  <w:rFonts w:cs="Narkisim"/>
                  <w:sz w:val="24"/>
                  <w:sz w:val="24"/>
                  <w:rtl w:val="true"/>
                </w:rPr>
                <w:t>או</w:t>
              </w:r>
            </w:ins>
            <w:ins w:id="6024" w:author="אלעזר שטרן" w:date="2014-11-25T08:5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6025" w:author="אלעזר שטרן" w:date="2014-11-25T08:53:00Z">
              <w:r>
                <w:rPr>
                  <w:rFonts w:cs="Narkisim"/>
                  <w:sz w:val="24"/>
                  <w:sz w:val="24"/>
                  <w:rtl w:val="true"/>
                </w:rPr>
                <w:t>הוועדה</w:t>
              </w:r>
            </w:ins>
            <w:ins w:id="6026" w:author="אלעזר שטרן" w:date="2014-11-25T08:5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6027" w:author="אלעזר שטרן" w:date="2014-11-25T08:53:00Z">
              <w:r>
                <w:rPr>
                  <w:rFonts w:cs="Narkisim"/>
                  <w:sz w:val="24"/>
                  <w:sz w:val="24"/>
                  <w:rtl w:val="true"/>
                </w:rPr>
                <w:t>אחרי</w:t>
              </w:r>
            </w:ins>
            <w:ins w:id="6028" w:author="אלעזר שטרן" w:date="2014-11-25T08:5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6029" w:author="אלעזר שטרן" w:date="2014-11-25T08:53:00Z">
              <w:r>
                <w:rPr>
                  <w:rFonts w:cs="Narkisim"/>
                  <w:sz w:val="24"/>
                  <w:sz w:val="24"/>
                  <w:rtl w:val="true"/>
                </w:rPr>
                <w:t>הצו</w:t>
              </w:r>
            </w:ins>
            <w:ins w:id="6030" w:author="אלעזר שטרן - הלשכה המשפטית" w:date="2015-06-17T11:52:00Z">
              <w:r>
                <w:rPr>
                  <w:rFonts w:cs="Narkisim"/>
                  <w:sz w:val="24"/>
                  <w:rtl w:val="true"/>
                </w:rPr>
                <w:t xml:space="preserve">, </w:t>
              </w:r>
            </w:ins>
            <w:ins w:id="6031" w:author="אלעזר שטרן - הלשכה המשפטית" w:date="2015-06-17T11:52:00Z">
              <w:r>
                <w:rPr>
                  <w:rFonts w:cs="Narkisim"/>
                  <w:sz w:val="24"/>
                  <w:sz w:val="24"/>
                  <w:rtl w:val="true"/>
                </w:rPr>
                <w:t>בתוך</w:t>
              </w:r>
            </w:ins>
            <w:ins w:id="6032" w:author="אלעזר שטרן - הלשכה המשפטית" w:date="2015-06-17T11:52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6033" w:author="אלעזר שטרן - הלשכה המשפטית" w:date="2015-06-17T11:52:00Z">
              <w:r>
                <w:rPr>
                  <w:rFonts w:cs="Narkisim"/>
                  <w:sz w:val="24"/>
                  <w:sz w:val="24"/>
                  <w:rtl w:val="true"/>
                </w:rPr>
                <w:t>הזמן</w:t>
              </w:r>
            </w:ins>
            <w:ins w:id="6034" w:author="אלעזר שטרן - הלשכה המשפטית" w:date="2015-06-17T11:52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6035" w:author="אלעזר שטרן - הלשכה המשפטית" w:date="2015-06-17T11:52:00Z">
              <w:r>
                <w:rPr>
                  <w:rFonts w:cs="Narkisim"/>
                  <w:sz w:val="24"/>
                  <w:sz w:val="24"/>
                  <w:rtl w:val="true"/>
                </w:rPr>
                <w:t>הנקוב</w:t>
              </w:r>
            </w:ins>
            <w:ins w:id="6036" w:author="אלעזר שטרן" w:date="2014-11-25T08:5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6037" w:author="אלעזר שטרן" w:date="2014-11-25T08:53:00Z">
              <w:r>
                <w:rPr>
                  <w:rFonts w:cs="Narkisim"/>
                  <w:sz w:val="24"/>
                  <w:sz w:val="24"/>
                  <w:rtl w:val="true"/>
                </w:rPr>
                <w:t>בו</w:t>
              </w:r>
            </w:ins>
            <w:ins w:id="6038" w:author="אלעזר שטרן" w:date="2014-11-25T08:53:00Z">
              <w:r>
                <w:rPr>
                  <w:rFonts w:cs="Narkisim"/>
                  <w:sz w:val="24"/>
                  <w:rtl w:val="true"/>
                </w:rPr>
                <w:t xml:space="preserve">, </w:t>
              </w:r>
            </w:ins>
            <w:ins w:id="6039" w:author="אלעזר שטרן" w:date="2014-11-25T08:53:00Z">
              <w:r>
                <w:rPr>
                  <w:rFonts w:cs="Narkisim"/>
                  <w:sz w:val="24"/>
                  <w:sz w:val="24"/>
                  <w:rtl w:val="true"/>
                </w:rPr>
                <w:t>רשאי</w:t>
              </w:r>
            </w:ins>
            <w:ins w:id="6040" w:author="אלעזר שטרן" w:date="2014-11-25T08:5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6041" w:author="אלעזר שטרן" w:date="2014-11-25T08:53:00Z">
              <w:r>
                <w:rPr>
                  <w:rFonts w:cs="Narkisim"/>
                  <w:sz w:val="24"/>
                  <w:sz w:val="24"/>
                  <w:rtl w:val="true"/>
                </w:rPr>
                <w:t>שר</w:t>
              </w:r>
            </w:ins>
            <w:ins w:id="6042" w:author="אלעזר שטרן" w:date="2014-11-25T08:5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6043" w:author="אלעזר שטרן - הלשכה המשפטית" w:date="2015-06-17T11:52:00Z">
              <w:r>
                <w:rPr>
                  <w:rFonts w:cs="Narkisim"/>
                  <w:sz w:val="24"/>
                  <w:sz w:val="24"/>
                  <w:rtl w:val="true"/>
                </w:rPr>
                <w:t>המשפטים</w:t>
              </w:r>
            </w:ins>
            <w:ins w:id="6044" w:author="אלעזר שטרן - הלשכה המשפטית" w:date="2015-06-17T11:52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6045" w:author="אלעזר שטרן" w:date="2014-11-25T08:53:00Z">
              <w:r>
                <w:rPr>
                  <w:rFonts w:cs="Narkisim"/>
                  <w:sz w:val="24"/>
                  <w:sz w:val="24"/>
                  <w:rtl w:val="true"/>
                </w:rPr>
                <w:t>למנות</w:t>
              </w:r>
            </w:ins>
            <w:ins w:id="6046" w:author="אלעזר שטרן" w:date="2014-11-25T08:5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6047" w:author="אלעזר שטרן" w:date="2014-11-25T08:53:00Z">
              <w:r>
                <w:rPr>
                  <w:rFonts w:cs="Narkisim"/>
                  <w:sz w:val="24"/>
                  <w:sz w:val="24"/>
                  <w:rtl w:val="true"/>
                </w:rPr>
                <w:t>אדם</w:t>
              </w:r>
            </w:ins>
            <w:ins w:id="6048" w:author="אלעזר שטרן" w:date="2014-11-25T08:5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6049" w:author="אלעזר שטרן" w:date="2014-11-25T08:53:00Z">
              <w:r>
                <w:rPr>
                  <w:rFonts w:cs="Narkisim"/>
                  <w:sz w:val="24"/>
                  <w:sz w:val="24"/>
                  <w:rtl w:val="true"/>
                </w:rPr>
                <w:t>מתאים</w:t>
              </w:r>
            </w:ins>
            <w:ins w:id="6050" w:author="אלעזר שטרן" w:date="2014-11-25T08:5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6051" w:author="אלעזר שטרן" w:date="2014-11-25T08:53:00Z">
              <w:r>
                <w:rPr>
                  <w:rFonts w:cs="Narkisim"/>
                  <w:sz w:val="24"/>
                  <w:sz w:val="24"/>
                  <w:rtl w:val="true"/>
                </w:rPr>
                <w:t>למילוי</w:t>
              </w:r>
            </w:ins>
            <w:ins w:id="6052" w:author="אלעזר שטרן" w:date="2014-11-25T08:5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6053" w:author="אלעזר שטרן" w:date="2014-11-25T08:53:00Z">
              <w:r>
                <w:rPr>
                  <w:rFonts w:cs="Narkisim"/>
                  <w:sz w:val="24"/>
                  <w:sz w:val="24"/>
                  <w:rtl w:val="true"/>
                </w:rPr>
                <w:t>החובה</w:t>
              </w:r>
            </w:ins>
            <w:ins w:id="6054" w:author="אלעזר שטרן" w:date="2014-11-25T08:5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6055" w:author="אלעזר שטרן" w:date="2014-11-25T08:53:00Z">
              <w:r>
                <w:rPr>
                  <w:rFonts w:cs="Narkisim"/>
                  <w:sz w:val="24"/>
                  <w:sz w:val="24"/>
                  <w:rtl w:val="true"/>
                </w:rPr>
                <w:t>או</w:t>
              </w:r>
            </w:ins>
            <w:ins w:id="6056" w:author="אלעזר שטרן" w:date="2014-11-25T08:5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6057" w:author="אלעזר שטרן" w:date="2014-11-25T08:53:00Z">
              <w:r>
                <w:rPr>
                  <w:rFonts w:cs="Narkisim"/>
                  <w:sz w:val="24"/>
                  <w:sz w:val="24"/>
                  <w:rtl w:val="true"/>
                </w:rPr>
                <w:t>לביצוע</w:t>
              </w:r>
            </w:ins>
            <w:ins w:id="6058" w:author="אלעזר שטרן" w:date="2014-11-25T08:5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6059" w:author="אלעזר שטרן" w:date="2014-11-25T08:53:00Z">
              <w:r>
                <w:rPr>
                  <w:rFonts w:cs="Narkisim"/>
                  <w:sz w:val="24"/>
                  <w:sz w:val="24"/>
                  <w:rtl w:val="true"/>
                </w:rPr>
                <w:t>התפקיד</w:t>
              </w:r>
            </w:ins>
            <w:ins w:id="6060" w:author="אלעזר שטרן" w:date="2014-11-25T08:53:00Z">
              <w:r>
                <w:rPr>
                  <w:rFonts w:cs="Narkisim"/>
                  <w:sz w:val="24"/>
                  <w:rtl w:val="true"/>
                </w:rPr>
                <w:t>.</w:t>
              </w:r>
            </w:ins>
          </w:p>
        </w:tc>
      </w:tr>
    </w:tbl>
    <w:p>
      <w:pPr>
        <w:pStyle w:val="Normal"/>
        <w:spacing w:before="120" w:after="120"/>
        <w:jc w:val="both"/>
        <w:rPr>
          <w:rFonts w:eastAsia="Arial Unicode MS" w:cs="David"/>
          <w:sz w:val="24"/>
        </w:rPr>
      </w:pPr>
      <w:r>
        <w:rPr>
          <w:rFonts w:eastAsia="Arial Unicode MS" w:cs="David"/>
          <w:sz w:val="24"/>
          <w:sz w:val="24"/>
          <w:rtl w:val="true"/>
        </w:rPr>
        <w:t>בדומה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לסמכו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נתונה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בהקשר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של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רשויו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מקומיו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לממונה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על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מחוז</w:t>
      </w:r>
      <w:r>
        <w:rPr>
          <w:rFonts w:eastAsia="Arial Unicode MS" w:cs="David"/>
          <w:sz w:val="24"/>
          <w:rtl w:val="true"/>
        </w:rPr>
        <w:t xml:space="preserve">, </w:t>
      </w:r>
      <w:r>
        <w:rPr>
          <w:rFonts w:eastAsia="Arial Unicode MS" w:cs="David"/>
          <w:sz w:val="24"/>
          <w:sz w:val="24"/>
          <w:rtl w:val="true"/>
        </w:rPr>
        <w:t>מוצע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לקבוע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כי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במקרי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בה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מועצה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ארצי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או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ראש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לשכה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נמנעי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ממילוי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חובה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או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תפקיד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שהוטל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עליהם</w:t>
      </w:r>
      <w:r>
        <w:rPr>
          <w:rFonts w:eastAsia="Arial Unicode MS" w:cs="David"/>
          <w:sz w:val="24"/>
          <w:rtl w:val="true"/>
        </w:rPr>
        <w:t xml:space="preserve">, </w:t>
      </w:r>
      <w:r>
        <w:rPr>
          <w:rFonts w:eastAsia="Arial Unicode MS" w:cs="David"/>
          <w:sz w:val="24"/>
          <w:sz w:val="24"/>
          <w:rtl w:val="true"/>
        </w:rPr>
        <w:t>יהיה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שר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משפטי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רשאי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לדרוש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מה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בצו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ביצוע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חובה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או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תפקיד</w:t>
      </w:r>
      <w:r>
        <w:rPr>
          <w:rFonts w:eastAsia="Arial Unicode MS" w:cs="David"/>
          <w:sz w:val="24"/>
          <w:rtl w:val="true"/>
        </w:rPr>
        <w:t xml:space="preserve">, </w:t>
      </w:r>
      <w:r>
        <w:rPr>
          <w:rFonts w:eastAsia="Arial Unicode MS" w:cs="David"/>
          <w:sz w:val="24"/>
          <w:sz w:val="24"/>
          <w:rtl w:val="true"/>
        </w:rPr>
        <w:t>וא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לא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בוצעו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חובה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או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תפקיד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תוך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זמן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נקוב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בצו</w:t>
      </w:r>
      <w:r>
        <w:rPr>
          <w:rFonts w:eastAsia="Arial Unicode MS" w:cs="David"/>
          <w:sz w:val="24"/>
          <w:rtl w:val="true"/>
        </w:rPr>
        <w:t xml:space="preserve">, </w:t>
      </w:r>
      <w:r>
        <w:rPr>
          <w:rFonts w:eastAsia="Arial Unicode MS" w:cs="David"/>
          <w:sz w:val="24"/>
          <w:sz w:val="24"/>
          <w:rtl w:val="true"/>
        </w:rPr>
        <w:t>יהיה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שר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רשאי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למנו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אד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מתאי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לש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ביצוע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חובה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או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תפקיד</w:t>
      </w:r>
      <w:r>
        <w:rPr>
          <w:rFonts w:eastAsia="Arial Unicode MS" w:cs="David"/>
          <w:sz w:val="24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eastAsia="Arial Unicode MS" w:cs="David"/>
          <w:sz w:val="24"/>
        </w:rPr>
      </w:pPr>
      <w:r>
        <w:rPr>
          <w:rFonts w:eastAsia="Arial Unicode MS" w:cs="David"/>
          <w:sz w:val="24"/>
          <w:sz w:val="24"/>
          <w:u w:val="single"/>
          <w:rtl w:val="true"/>
        </w:rPr>
        <w:t>נקודות</w:t>
      </w:r>
      <w:r>
        <w:rPr>
          <w:rFonts w:eastAsia="Times New Roman"/>
          <w:sz w:val="24"/>
          <w:sz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u w:val="single"/>
          <w:rtl w:val="true"/>
        </w:rPr>
        <w:t>לדיון</w:t>
      </w:r>
      <w:r>
        <w:rPr>
          <w:rFonts w:eastAsia="Arial Unicode MS" w:cs="David"/>
          <w:sz w:val="24"/>
          <w:rtl w:val="true"/>
        </w:rPr>
        <w:t>:</w:t>
      </w:r>
    </w:p>
    <w:p>
      <w:pPr>
        <w:pStyle w:val="Normal"/>
        <w:spacing w:before="0" w:after="120"/>
        <w:jc w:val="both"/>
        <w:rPr>
          <w:rFonts w:eastAsia="Arial Unicode MS" w:cs="David"/>
          <w:sz w:val="24"/>
        </w:rPr>
      </w:pPr>
      <w:r>
        <w:rPr>
          <w:rFonts w:eastAsia="Arial Unicode MS" w:cs="David"/>
          <w:b/>
          <w:bCs/>
          <w:sz w:val="24"/>
          <w:rtl w:val="true"/>
        </w:rPr>
        <w:t>(</w:t>
      </w:r>
      <w:r>
        <w:rPr>
          <w:rFonts w:eastAsia="Arial Unicode MS" w:cs="David"/>
          <w:b/>
          <w:bCs/>
          <w:sz w:val="24"/>
        </w:rPr>
        <w:t>1</w:t>
      </w:r>
      <w:r>
        <w:rPr>
          <w:rFonts w:eastAsia="Arial Unicode MS" w:cs="David"/>
          <w:b/>
          <w:bCs/>
          <w:sz w:val="24"/>
          <w:rtl w:val="true"/>
        </w:rPr>
        <w:t xml:space="preserve">) </w:t>
      </w:r>
      <w:r>
        <w:rPr>
          <w:rFonts w:eastAsia="Arial Unicode MS" w:cs="David"/>
          <w:b/>
          <w:b/>
          <w:bCs/>
          <w:sz w:val="24"/>
          <w:sz w:val="24"/>
          <w:rtl w:val="true"/>
        </w:rPr>
        <w:t>הערת</w:t>
      </w:r>
      <w:r>
        <w:rPr>
          <w:rFonts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Arial Unicode MS" w:cs="David"/>
          <w:b/>
          <w:b/>
          <w:bCs/>
          <w:sz w:val="24"/>
          <w:sz w:val="24"/>
          <w:rtl w:val="true"/>
        </w:rPr>
        <w:t>ניסוח</w:t>
      </w:r>
      <w:r>
        <w:rPr>
          <w:rFonts w:eastAsia="Arial Unicode MS" w:cs="David"/>
          <w:b/>
          <w:bCs/>
          <w:sz w:val="24"/>
          <w:rtl w:val="true"/>
        </w:rPr>
        <w:t>: "</w:t>
      </w:r>
      <w:r>
        <w:rPr>
          <w:rFonts w:eastAsia="Arial Unicode MS" w:cs="David"/>
          <w:b/>
          <w:b/>
          <w:bCs/>
          <w:sz w:val="24"/>
          <w:sz w:val="24"/>
          <w:rtl w:val="true"/>
        </w:rPr>
        <w:t>ביצוע</w:t>
      </w:r>
      <w:r>
        <w:rPr>
          <w:rFonts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Arial Unicode MS" w:cs="David"/>
          <w:b/>
          <w:b/>
          <w:bCs/>
          <w:sz w:val="24"/>
          <w:sz w:val="24"/>
          <w:rtl w:val="true"/>
        </w:rPr>
        <w:t>חובה</w:t>
      </w:r>
      <w:r>
        <w:rPr>
          <w:rFonts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Arial Unicode MS" w:cs="David"/>
          <w:b/>
          <w:b/>
          <w:bCs/>
          <w:sz w:val="24"/>
          <w:sz w:val="24"/>
          <w:rtl w:val="true"/>
        </w:rPr>
        <w:t>או</w:t>
      </w:r>
      <w:r>
        <w:rPr>
          <w:rFonts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Arial Unicode MS" w:cs="David"/>
          <w:b/>
          <w:b/>
          <w:bCs/>
          <w:sz w:val="24"/>
          <w:sz w:val="24"/>
          <w:rtl w:val="true"/>
        </w:rPr>
        <w:t>מילוי</w:t>
      </w:r>
      <w:r>
        <w:rPr>
          <w:rFonts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Arial Unicode MS" w:cs="David"/>
          <w:b/>
          <w:b/>
          <w:bCs/>
          <w:sz w:val="24"/>
          <w:sz w:val="24"/>
          <w:rtl w:val="true"/>
        </w:rPr>
        <w:t>תפקיד</w:t>
      </w:r>
      <w:r>
        <w:rPr>
          <w:rFonts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Arial Unicode MS" w:cs="David"/>
          <w:b/>
          <w:b/>
          <w:bCs/>
          <w:sz w:val="24"/>
          <w:sz w:val="24"/>
          <w:rtl w:val="true"/>
        </w:rPr>
        <w:t>שהוטלו</w:t>
      </w:r>
      <w:r>
        <w:rPr>
          <w:rFonts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Arial Unicode MS" w:cs="David"/>
          <w:b/>
          <w:b/>
          <w:bCs/>
          <w:sz w:val="24"/>
          <w:sz w:val="24"/>
          <w:rtl w:val="true"/>
        </w:rPr>
        <w:t>עליהם</w:t>
      </w:r>
      <w:r>
        <w:rPr>
          <w:rFonts w:eastAsia="Arial Unicode MS" w:cs="David"/>
          <w:b/>
          <w:bCs/>
          <w:sz w:val="24"/>
          <w:rtl w:val="true"/>
        </w:rPr>
        <w:t>"</w:t>
      </w:r>
      <w:r>
        <w:rPr>
          <w:rFonts w:eastAsia="Arial Unicode MS" w:cs="David"/>
          <w:sz w:val="24"/>
          <w:rtl w:val="true"/>
        </w:rPr>
        <w:t xml:space="preserve"> (</w:t>
      </w:r>
      <w:r>
        <w:rPr>
          <w:rFonts w:eastAsia="Arial Unicode MS" w:cs="David"/>
          <w:sz w:val="24"/>
          <w:sz w:val="24"/>
          <w:rtl w:val="true"/>
        </w:rPr>
        <w:t>ס</w:t>
      </w:r>
      <w:r>
        <w:rPr>
          <w:rFonts w:eastAsia="Arial Unicode MS" w:cs="David"/>
          <w:sz w:val="24"/>
          <w:rtl w:val="true"/>
        </w:rPr>
        <w:t>"</w:t>
      </w:r>
      <w:r>
        <w:rPr>
          <w:rFonts w:eastAsia="Arial Unicode MS" w:cs="David"/>
          <w:sz w:val="24"/>
          <w:sz w:val="24"/>
          <w:rtl w:val="true"/>
        </w:rPr>
        <w:t>ק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rtl w:val="true"/>
        </w:rPr>
        <w:t>(</w:t>
      </w:r>
      <w:r>
        <w:rPr>
          <w:rFonts w:eastAsia="Arial Unicode MS" w:cs="David"/>
          <w:sz w:val="24"/>
          <w:sz w:val="24"/>
          <w:rtl w:val="true"/>
        </w:rPr>
        <w:t>א</w:t>
      </w:r>
      <w:r>
        <w:rPr>
          <w:rFonts w:eastAsia="Arial Unicode MS" w:cs="David"/>
          <w:sz w:val="24"/>
          <w:rtl w:val="true"/>
        </w:rPr>
        <w:t xml:space="preserve">)) </w:t>
      </w:r>
      <w:r>
        <w:rPr>
          <w:rFonts w:eastAsia="Arial Unicode MS" w:cs="David"/>
          <w:sz w:val="24"/>
          <w:rtl w:val="true"/>
        </w:rPr>
        <w:t>–</w:t>
      </w:r>
      <w:r>
        <w:rPr>
          <w:rFonts w:eastAsia="Arial Unicode MS" w:cs="David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כדאי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לציין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מכוח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מה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וטלו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עליה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חובה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או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תפקיד</w:t>
      </w:r>
      <w:r>
        <w:rPr>
          <w:rFonts w:eastAsia="Arial Unicode MS" w:cs="David"/>
          <w:sz w:val="24"/>
          <w:rtl w:val="true"/>
        </w:rPr>
        <w:t>: "</w:t>
      </w:r>
      <w:r>
        <w:rPr>
          <w:rFonts w:eastAsia="Arial Unicode MS" w:cs="David"/>
          <w:sz w:val="24"/>
          <w:sz w:val="24"/>
          <w:rtl w:val="true"/>
        </w:rPr>
        <w:t>לפי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חוק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זה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או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לפי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כל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דין</w:t>
      </w:r>
      <w:r>
        <w:rPr>
          <w:rFonts w:eastAsia="Arial Unicode MS" w:cs="David"/>
          <w:sz w:val="24"/>
          <w:rtl w:val="true"/>
        </w:rPr>
        <w:t xml:space="preserve">", </w:t>
      </w:r>
      <w:r>
        <w:rPr>
          <w:rFonts w:eastAsia="Arial Unicode MS" w:cs="David"/>
          <w:sz w:val="24"/>
          <w:sz w:val="24"/>
          <w:rtl w:val="true"/>
        </w:rPr>
        <w:t>כפי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שאמנ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מצוין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בסעיף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</w:rPr>
        <w:t>10</w:t>
      </w:r>
      <w:r>
        <w:rPr>
          <w:rFonts w:eastAsia="Arial Unicode MS" w:cs="David"/>
          <w:sz w:val="24"/>
          <w:sz w:val="24"/>
          <w:rtl w:val="true"/>
        </w:rPr>
        <w:t>ג</w:t>
      </w:r>
      <w:r>
        <w:rPr>
          <w:rFonts w:eastAsia="Arial Unicode MS" w:cs="David"/>
          <w:sz w:val="24"/>
          <w:rtl w:val="true"/>
        </w:rPr>
        <w:t>(</w:t>
      </w:r>
      <w:r>
        <w:rPr>
          <w:rFonts w:eastAsia="Arial Unicode MS" w:cs="David"/>
          <w:sz w:val="24"/>
          <w:sz w:val="24"/>
          <w:rtl w:val="true"/>
        </w:rPr>
        <w:t>א</w:t>
      </w:r>
      <w:r>
        <w:rPr>
          <w:rFonts w:eastAsia="Arial Unicode MS" w:cs="David"/>
          <w:sz w:val="24"/>
          <w:rtl w:val="true"/>
        </w:rPr>
        <w:t xml:space="preserve">) </w:t>
      </w:r>
      <w:r>
        <w:rPr>
          <w:rFonts w:eastAsia="Arial Unicode MS" w:cs="David"/>
          <w:sz w:val="24"/>
          <w:sz w:val="24"/>
          <w:rtl w:val="true"/>
        </w:rPr>
        <w:t>המוצע</w:t>
      </w:r>
      <w:r>
        <w:rPr>
          <w:rFonts w:eastAsia="Arial Unicode MS" w:cs="David"/>
          <w:sz w:val="24"/>
          <w:rtl w:val="true"/>
        </w:rPr>
        <w:t>: "</w:t>
      </w:r>
      <w:r>
        <w:rPr>
          <w:rFonts w:eastAsia="Arial Unicode MS" w:cs="David"/>
          <w:sz w:val="24"/>
          <w:sz w:val="24"/>
          <w:rtl w:val="true"/>
        </w:rPr>
        <w:t>אינ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ממלאי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א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תפקידי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שהוטלו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עליה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u w:val="single"/>
          <w:rtl w:val="true"/>
        </w:rPr>
        <w:t>לפי</w:t>
      </w:r>
      <w:r>
        <w:rPr>
          <w:rFonts w:eastAsia="Times New Roman"/>
          <w:sz w:val="24"/>
          <w:sz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u w:val="single"/>
          <w:rtl w:val="true"/>
        </w:rPr>
        <w:t>חוק</w:t>
      </w:r>
      <w:r>
        <w:rPr>
          <w:rFonts w:eastAsia="Times New Roman"/>
          <w:sz w:val="24"/>
          <w:sz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u w:val="single"/>
          <w:rtl w:val="true"/>
        </w:rPr>
        <w:t>זה</w:t>
      </w:r>
      <w:r>
        <w:rPr>
          <w:rFonts w:eastAsia="Arial Unicode MS" w:cs="David"/>
          <w:sz w:val="24"/>
          <w:rtl w:val="true"/>
        </w:rPr>
        <w:t>" (</w:t>
      </w:r>
      <w:r>
        <w:rPr>
          <w:rFonts w:eastAsia="Arial Unicode MS" w:cs="David"/>
          <w:sz w:val="24"/>
          <w:sz w:val="24"/>
          <w:rtl w:val="true"/>
        </w:rPr>
        <w:t>ובדומה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לנוסח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שבסעיף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</w:rPr>
        <w:t>141</w:t>
      </w:r>
      <w:r>
        <w:rPr>
          <w:rFonts w:eastAsia="Arial Unicode MS" w:cs="David"/>
          <w:sz w:val="24"/>
          <w:rtl w:val="true"/>
        </w:rPr>
        <w:t>(</w:t>
      </w:r>
      <w:r>
        <w:rPr>
          <w:rFonts w:eastAsia="Arial Unicode MS" w:cs="David"/>
          <w:sz w:val="24"/>
          <w:sz w:val="24"/>
          <w:rtl w:val="true"/>
        </w:rPr>
        <w:t>א</w:t>
      </w:r>
      <w:r>
        <w:rPr>
          <w:rFonts w:eastAsia="Arial Unicode MS" w:cs="David"/>
          <w:sz w:val="24"/>
          <w:rtl w:val="true"/>
        </w:rPr>
        <w:t xml:space="preserve">) </w:t>
      </w:r>
      <w:r>
        <w:rPr>
          <w:rFonts w:eastAsia="Arial Unicode MS" w:cs="David"/>
          <w:sz w:val="24"/>
          <w:sz w:val="24"/>
          <w:rtl w:val="true"/>
        </w:rPr>
        <w:t>לפקוד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עיריו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rtl w:val="true"/>
        </w:rPr>
        <w:t>[</w:t>
      </w:r>
      <w:r>
        <w:rPr>
          <w:rFonts w:eastAsia="Arial Unicode MS" w:cs="David"/>
          <w:sz w:val="24"/>
          <w:sz w:val="24"/>
          <w:rtl w:val="true"/>
        </w:rPr>
        <w:t>נוסח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חדש</w:t>
      </w:r>
      <w:r>
        <w:rPr>
          <w:rFonts w:eastAsia="Arial Unicode MS" w:cs="David"/>
          <w:sz w:val="24"/>
          <w:rtl w:val="true"/>
        </w:rPr>
        <w:t xml:space="preserve">] </w:t>
      </w:r>
      <w:r>
        <w:rPr>
          <w:rFonts w:eastAsia="Arial Unicode MS" w:cs="David"/>
          <w:sz w:val="24"/>
          <w:sz w:val="24"/>
          <w:rtl w:val="true"/>
        </w:rPr>
        <w:t>שמקביל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לסעיף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מוצע</w:t>
      </w:r>
      <w:r>
        <w:rPr>
          <w:rStyle w:val="FootnoteCharacters"/>
          <w:rStyle w:val="FootnoteAnchor"/>
          <w:rFonts w:eastAsia="Arial Unicode MS" w:cs="David"/>
          <w:sz w:val="24"/>
          <w:sz w:val="24"/>
          <w:rtl w:val="true"/>
        </w:rPr>
        <w:footnoteReference w:id="26"/>
      </w:r>
      <w:r>
        <w:rPr>
          <w:rFonts w:eastAsia="Arial Unicode MS" w:cs="David"/>
          <w:sz w:val="24"/>
          <w:rtl w:val="true"/>
        </w:rPr>
        <w:t>).</w:t>
      </w:r>
    </w:p>
    <w:p>
      <w:pPr>
        <w:pStyle w:val="Normal"/>
        <w:spacing w:before="0" w:after="120"/>
        <w:jc w:val="both"/>
        <w:rPr>
          <w:rFonts w:eastAsia="Arial Unicode MS" w:cs="David"/>
          <w:sz w:val="24"/>
        </w:rPr>
      </w:pPr>
      <w:r>
        <w:rPr>
          <w:rFonts w:eastAsia="Arial Unicode MS" w:cs="David"/>
          <w:b/>
          <w:bCs/>
          <w:sz w:val="24"/>
          <w:rtl w:val="true"/>
        </w:rPr>
        <w:t>(</w:t>
      </w:r>
      <w:r>
        <w:rPr>
          <w:rFonts w:eastAsia="Arial Unicode MS" w:cs="David"/>
          <w:b/>
          <w:bCs/>
          <w:sz w:val="24"/>
        </w:rPr>
        <w:t>2</w:t>
      </w:r>
      <w:r>
        <w:rPr>
          <w:rFonts w:eastAsia="Arial Unicode MS" w:cs="David"/>
          <w:b/>
          <w:bCs/>
          <w:sz w:val="24"/>
          <w:rtl w:val="true"/>
        </w:rPr>
        <w:t xml:space="preserve">) </w:t>
      </w:r>
      <w:r>
        <w:rPr>
          <w:rFonts w:eastAsia="Arial Unicode MS" w:cs="David"/>
          <w:b/>
          <w:b/>
          <w:bCs/>
          <w:sz w:val="24"/>
          <w:sz w:val="24"/>
          <w:rtl w:val="true"/>
        </w:rPr>
        <w:t>הערת</w:t>
      </w:r>
      <w:r>
        <w:rPr>
          <w:rFonts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Arial Unicode MS" w:cs="David"/>
          <w:b/>
          <w:b/>
          <w:bCs/>
          <w:sz w:val="24"/>
          <w:sz w:val="24"/>
          <w:rtl w:val="true"/>
        </w:rPr>
        <w:t>ניסוח</w:t>
      </w:r>
      <w:r>
        <w:rPr>
          <w:rFonts w:eastAsia="Arial Unicode MS" w:cs="David"/>
          <w:b/>
          <w:bCs/>
          <w:sz w:val="24"/>
          <w:rtl w:val="true"/>
        </w:rPr>
        <w:t>: "</w:t>
      </w:r>
      <w:r>
        <w:rPr>
          <w:rFonts w:eastAsia="Arial Unicode MS" w:cs="David"/>
          <w:b/>
          <w:b/>
          <w:bCs/>
          <w:sz w:val="24"/>
          <w:sz w:val="24"/>
          <w:rtl w:val="true"/>
        </w:rPr>
        <w:t>ביצוע</w:t>
      </w:r>
      <w:r>
        <w:rPr>
          <w:rFonts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Arial Unicode MS" w:cs="David"/>
          <w:b/>
          <w:b/>
          <w:bCs/>
          <w:sz w:val="24"/>
          <w:sz w:val="24"/>
          <w:rtl w:val="true"/>
        </w:rPr>
        <w:t>חובה</w:t>
      </w:r>
      <w:r>
        <w:rPr>
          <w:rFonts w:eastAsia="Arial Unicode MS" w:cs="David"/>
          <w:b/>
          <w:bCs/>
          <w:sz w:val="24"/>
          <w:rtl w:val="true"/>
        </w:rPr>
        <w:t xml:space="preserve">" </w:t>
      </w:r>
      <w:r>
        <w:rPr>
          <w:rFonts w:eastAsia="Arial Unicode MS" w:cs="David"/>
          <w:b/>
          <w:b/>
          <w:bCs/>
          <w:sz w:val="24"/>
          <w:sz w:val="24"/>
          <w:rtl w:val="true"/>
        </w:rPr>
        <w:t>ו</w:t>
      </w:r>
      <w:r>
        <w:rPr>
          <w:rFonts w:eastAsia="Arial Unicode MS" w:cs="David"/>
          <w:b/>
          <w:bCs/>
          <w:sz w:val="24"/>
          <w:rtl w:val="true"/>
        </w:rPr>
        <w:t>"</w:t>
      </w:r>
      <w:r>
        <w:rPr>
          <w:rFonts w:eastAsia="Arial Unicode MS" w:cs="David"/>
          <w:b/>
          <w:b/>
          <w:bCs/>
          <w:sz w:val="24"/>
          <w:sz w:val="24"/>
          <w:rtl w:val="true"/>
        </w:rPr>
        <w:t>מילוי</w:t>
      </w:r>
      <w:r>
        <w:rPr>
          <w:rFonts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Arial Unicode MS" w:cs="David"/>
          <w:b/>
          <w:b/>
          <w:bCs/>
          <w:sz w:val="24"/>
          <w:sz w:val="24"/>
          <w:rtl w:val="true"/>
        </w:rPr>
        <w:t>תפקיד</w:t>
      </w:r>
      <w:r>
        <w:rPr>
          <w:rFonts w:eastAsia="Arial Unicode MS" w:cs="David"/>
          <w:b/>
          <w:bCs/>
          <w:sz w:val="24"/>
          <w:rtl w:val="true"/>
        </w:rPr>
        <w:t xml:space="preserve">" </w:t>
      </w:r>
      <w:r>
        <w:rPr>
          <w:rFonts w:eastAsia="Arial Unicode MS" w:cs="David"/>
          <w:sz w:val="24"/>
          <w:rtl w:val="true"/>
        </w:rPr>
        <w:t>(</w:t>
      </w:r>
      <w:r>
        <w:rPr>
          <w:rFonts w:eastAsia="Arial Unicode MS" w:cs="David"/>
          <w:sz w:val="24"/>
          <w:sz w:val="24"/>
          <w:rtl w:val="true"/>
        </w:rPr>
        <w:t>ס</w:t>
      </w:r>
      <w:r>
        <w:rPr>
          <w:rFonts w:eastAsia="Arial Unicode MS" w:cs="David"/>
          <w:sz w:val="24"/>
          <w:rtl w:val="true"/>
        </w:rPr>
        <w:t>"</w:t>
      </w:r>
      <w:r>
        <w:rPr>
          <w:rFonts w:eastAsia="Arial Unicode MS" w:cs="David"/>
          <w:sz w:val="24"/>
          <w:sz w:val="24"/>
          <w:rtl w:val="true"/>
        </w:rPr>
        <w:t>ק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rtl w:val="true"/>
        </w:rPr>
        <w:t>(</w:t>
      </w:r>
      <w:r>
        <w:rPr>
          <w:rFonts w:eastAsia="Arial Unicode MS" w:cs="David"/>
          <w:sz w:val="24"/>
          <w:sz w:val="24"/>
          <w:rtl w:val="true"/>
        </w:rPr>
        <w:t>א</w:t>
      </w:r>
      <w:r>
        <w:rPr>
          <w:rFonts w:eastAsia="Arial Unicode MS" w:cs="David"/>
          <w:sz w:val="24"/>
          <w:rtl w:val="true"/>
        </w:rPr>
        <w:t xml:space="preserve">)) </w:t>
      </w:r>
      <w:r>
        <w:rPr>
          <w:rFonts w:eastAsia="Arial Unicode MS" w:cs="David"/>
          <w:sz w:val="24"/>
          <w:rtl w:val="true"/>
        </w:rPr>
        <w:t>–</w:t>
      </w:r>
      <w:r>
        <w:rPr>
          <w:rFonts w:eastAsia="Arial Unicode MS" w:cs="David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ברישה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ניסוח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וא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נמנעי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מ</w:t>
      </w:r>
      <w:r>
        <w:rPr>
          <w:rFonts w:eastAsia="Arial Unicode MS" w:cs="David"/>
          <w:sz w:val="24"/>
          <w:rtl w:val="true"/>
        </w:rPr>
        <w:t>"</w:t>
      </w:r>
      <w:r>
        <w:rPr>
          <w:rFonts w:eastAsia="Arial Unicode MS" w:cs="David"/>
          <w:sz w:val="24"/>
          <w:sz w:val="24"/>
          <w:u w:val="single"/>
          <w:rtl w:val="true"/>
        </w:rPr>
        <w:t>ביצוע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חובה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או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מ</w:t>
      </w:r>
      <w:r>
        <w:rPr>
          <w:rFonts w:eastAsia="Arial Unicode MS" w:cs="David"/>
          <w:sz w:val="24"/>
          <w:sz w:val="24"/>
          <w:u w:val="single"/>
          <w:rtl w:val="true"/>
        </w:rPr>
        <w:t>מילוי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תפקיד</w:t>
      </w:r>
      <w:r>
        <w:rPr>
          <w:rFonts w:eastAsia="Arial Unicode MS" w:cs="David"/>
          <w:sz w:val="24"/>
          <w:rtl w:val="true"/>
        </w:rPr>
        <w:t xml:space="preserve">", </w:t>
      </w:r>
      <w:r>
        <w:rPr>
          <w:rFonts w:eastAsia="Arial Unicode MS" w:cs="David"/>
          <w:sz w:val="24"/>
          <w:sz w:val="24"/>
          <w:rtl w:val="true"/>
        </w:rPr>
        <w:t>אך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בהמשך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ניסוח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מתהפך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ונכתב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rtl w:val="true"/>
        </w:rPr>
        <w:t>"</w:t>
      </w:r>
      <w:r>
        <w:rPr>
          <w:rFonts w:eastAsia="Arial Unicode MS" w:cs="David"/>
          <w:sz w:val="24"/>
          <w:sz w:val="24"/>
          <w:u w:val="single"/>
          <w:rtl w:val="true"/>
        </w:rPr>
        <w:t>למלא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א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חובה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או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u w:val="single"/>
          <w:rtl w:val="true"/>
        </w:rPr>
        <w:t>לבצע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א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תפקיד</w:t>
      </w:r>
      <w:r>
        <w:rPr>
          <w:rFonts w:eastAsia="Arial Unicode MS" w:cs="David"/>
          <w:sz w:val="24"/>
          <w:rtl w:val="true"/>
        </w:rPr>
        <w:t xml:space="preserve">". </w:t>
      </w:r>
      <w:r>
        <w:rPr>
          <w:rFonts w:eastAsia="Arial Unicode MS" w:cs="David"/>
          <w:sz w:val="24"/>
          <w:sz w:val="24"/>
          <w:rtl w:val="true"/>
        </w:rPr>
        <w:t>נראה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כי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יש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מקו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לשמור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על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עקביו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ניסוח</w:t>
      </w:r>
      <w:r>
        <w:rPr>
          <w:rFonts w:eastAsia="Arial Unicode MS" w:cs="David"/>
          <w:sz w:val="2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eastAsia="Arial Unicode MS" w:cs="David"/>
          <w:sz w:val="24"/>
        </w:rPr>
      </w:pPr>
      <w:r>
        <w:rPr>
          <w:rFonts w:eastAsia="Arial Unicode MS" w:cs="David"/>
          <w:b/>
          <w:bCs/>
          <w:sz w:val="24"/>
          <w:rtl w:val="true"/>
        </w:rPr>
        <w:t>(</w:t>
      </w:r>
      <w:r>
        <w:rPr>
          <w:rFonts w:eastAsia="Arial Unicode MS" w:cs="David"/>
          <w:b/>
          <w:bCs/>
          <w:sz w:val="24"/>
        </w:rPr>
        <w:t>3</w:t>
      </w:r>
      <w:r>
        <w:rPr>
          <w:rFonts w:eastAsia="Arial Unicode MS" w:cs="David"/>
          <w:b/>
          <w:bCs/>
          <w:sz w:val="24"/>
          <w:rtl w:val="true"/>
        </w:rPr>
        <w:t>) "</w:t>
      </w:r>
      <w:r>
        <w:rPr>
          <w:rFonts w:eastAsia="Arial Unicode MS" w:cs="David"/>
          <w:b/>
          <w:b/>
          <w:bCs/>
          <w:sz w:val="24"/>
          <w:sz w:val="24"/>
          <w:rtl w:val="true"/>
        </w:rPr>
        <w:t>אדם</w:t>
      </w:r>
      <w:r>
        <w:rPr>
          <w:rFonts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Arial Unicode MS" w:cs="David"/>
          <w:b/>
          <w:b/>
          <w:bCs/>
          <w:sz w:val="24"/>
          <w:sz w:val="24"/>
          <w:rtl w:val="true"/>
        </w:rPr>
        <w:t>מתאים</w:t>
      </w:r>
      <w:r>
        <w:rPr>
          <w:rFonts w:eastAsia="Arial Unicode MS" w:cs="David"/>
          <w:b/>
          <w:bCs/>
          <w:sz w:val="24"/>
          <w:rtl w:val="true"/>
        </w:rPr>
        <w:t>"</w:t>
      </w:r>
      <w:r>
        <w:rPr>
          <w:rFonts w:eastAsia="Arial Unicode MS" w:cs="David"/>
          <w:sz w:val="24"/>
          <w:rtl w:val="true"/>
        </w:rPr>
        <w:t xml:space="preserve"> (</w:t>
      </w:r>
      <w:r>
        <w:rPr>
          <w:rFonts w:eastAsia="Arial Unicode MS" w:cs="David"/>
          <w:sz w:val="24"/>
          <w:sz w:val="24"/>
          <w:rtl w:val="true"/>
        </w:rPr>
        <w:t>ס</w:t>
      </w:r>
      <w:r>
        <w:rPr>
          <w:rFonts w:eastAsia="Arial Unicode MS" w:cs="David"/>
          <w:sz w:val="24"/>
          <w:rtl w:val="true"/>
        </w:rPr>
        <w:t>"</w:t>
      </w:r>
      <w:r>
        <w:rPr>
          <w:rFonts w:eastAsia="Arial Unicode MS" w:cs="David"/>
          <w:sz w:val="24"/>
          <w:sz w:val="24"/>
          <w:rtl w:val="true"/>
        </w:rPr>
        <w:t>ק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rtl w:val="true"/>
        </w:rPr>
        <w:t>(</w:t>
      </w:r>
      <w:r>
        <w:rPr>
          <w:rFonts w:eastAsia="Arial Unicode MS" w:cs="David"/>
          <w:sz w:val="24"/>
          <w:sz w:val="24"/>
          <w:rtl w:val="true"/>
        </w:rPr>
        <w:t>ב</w:t>
      </w:r>
      <w:r>
        <w:rPr>
          <w:rFonts w:eastAsia="Arial Unicode MS" w:cs="David"/>
          <w:sz w:val="24"/>
          <w:rtl w:val="true"/>
        </w:rPr>
        <w:t xml:space="preserve">)) </w:t>
      </w:r>
      <w:r>
        <w:rPr>
          <w:rFonts w:eastAsia="Arial Unicode MS" w:cs="David"/>
          <w:sz w:val="24"/>
          <w:rtl w:val="true"/>
        </w:rPr>
        <w:t>–</w:t>
      </w:r>
      <w:r>
        <w:rPr>
          <w:rFonts w:eastAsia="Arial Unicode MS" w:cs="David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מיהו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אותו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rtl w:val="true"/>
        </w:rPr>
        <w:t>"</w:t>
      </w:r>
      <w:r>
        <w:rPr>
          <w:rFonts w:eastAsia="Arial Unicode MS" w:cs="David"/>
          <w:sz w:val="24"/>
          <w:sz w:val="24"/>
          <w:rtl w:val="true"/>
        </w:rPr>
        <w:t>אד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מתאים</w:t>
      </w:r>
      <w:r>
        <w:rPr>
          <w:rFonts w:eastAsia="Arial Unicode MS" w:cs="David"/>
          <w:sz w:val="24"/>
          <w:rtl w:val="true"/>
        </w:rPr>
        <w:t xml:space="preserve">"? </w:t>
      </w:r>
      <w:r>
        <w:rPr>
          <w:rFonts w:eastAsia="Arial Unicode MS" w:cs="David"/>
          <w:sz w:val="24"/>
          <w:sz w:val="24"/>
          <w:rtl w:val="true"/>
        </w:rPr>
        <w:t>הא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אמורי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להיו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קריטריוני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שוני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להתאמתו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לתפקיד</w:t>
      </w:r>
      <w:r>
        <w:rPr>
          <w:rFonts w:eastAsia="Arial Unicode MS" w:cs="David"/>
          <w:sz w:val="24"/>
          <w:rtl w:val="true"/>
        </w:rPr>
        <w:t xml:space="preserve">? </w:t>
      </w:r>
      <w:r>
        <w:rPr>
          <w:rFonts w:eastAsia="Arial Unicode MS" w:cs="David"/>
          <w:sz w:val="24"/>
          <w:sz w:val="24"/>
          <w:rtl w:val="true"/>
        </w:rPr>
        <w:t>הא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זה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בשיקול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דע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מוחלט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של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שר</w:t>
      </w:r>
      <w:r>
        <w:rPr>
          <w:rFonts w:eastAsia="Arial Unicode MS" w:cs="David"/>
          <w:sz w:val="24"/>
          <w:rtl w:val="true"/>
        </w:rPr>
        <w:t xml:space="preserve">? </w:t>
      </w:r>
      <w:r>
        <w:rPr>
          <w:rFonts w:eastAsia="Arial Unicode MS" w:cs="David"/>
          <w:sz w:val="24"/>
          <w:sz w:val="24"/>
          <w:rtl w:val="true"/>
        </w:rPr>
        <w:t>כיצד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מונעי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תערבו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rtl w:val="true"/>
        </w:rPr>
        <w:t>"</w:t>
      </w:r>
      <w:r>
        <w:rPr>
          <w:rFonts w:eastAsia="Arial Unicode MS" w:cs="David"/>
          <w:sz w:val="24"/>
          <w:sz w:val="24"/>
          <w:rtl w:val="true"/>
        </w:rPr>
        <w:t>פוליטית</w:t>
      </w:r>
      <w:r>
        <w:rPr>
          <w:rFonts w:eastAsia="Arial Unicode MS" w:cs="David"/>
          <w:sz w:val="24"/>
          <w:rtl w:val="true"/>
        </w:rPr>
        <w:t xml:space="preserve">" </w:t>
      </w:r>
      <w:r>
        <w:rPr>
          <w:rFonts w:eastAsia="Arial Unicode MS" w:cs="David"/>
          <w:sz w:val="24"/>
          <w:sz w:val="24"/>
          <w:rtl w:val="true"/>
        </w:rPr>
        <w:t>של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שר</w:t>
      </w:r>
      <w:r>
        <w:rPr>
          <w:rFonts w:eastAsia="Arial Unicode MS" w:cs="David"/>
          <w:sz w:val="24"/>
          <w:rtl w:val="true"/>
        </w:rPr>
        <w:t xml:space="preserve">, </w:t>
      </w:r>
      <w:r>
        <w:rPr>
          <w:rFonts w:eastAsia="Arial Unicode MS" w:cs="David"/>
          <w:sz w:val="24"/>
          <w:sz w:val="24"/>
          <w:rtl w:val="true"/>
        </w:rPr>
        <w:t>למשל</w:t>
      </w:r>
      <w:r>
        <w:rPr>
          <w:rFonts w:eastAsia="Arial Unicode MS" w:cs="David"/>
          <w:sz w:val="24"/>
          <w:rtl w:val="true"/>
        </w:rPr>
        <w:t xml:space="preserve">, </w:t>
      </w:r>
      <w:r>
        <w:rPr>
          <w:rFonts w:eastAsia="Arial Unicode MS" w:cs="David"/>
          <w:sz w:val="24"/>
          <w:sz w:val="24"/>
          <w:rtl w:val="true"/>
        </w:rPr>
        <w:t>על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ידי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מינוי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מתחרה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של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ראש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לשכה</w:t>
      </w:r>
      <w:r>
        <w:rPr>
          <w:rFonts w:eastAsia="Arial Unicode MS" w:cs="David"/>
          <w:sz w:val="24"/>
          <w:rtl w:val="true"/>
        </w:rPr>
        <w:t xml:space="preserve">, </w:t>
      </w:r>
      <w:r>
        <w:rPr>
          <w:rFonts w:eastAsia="Arial Unicode MS" w:cs="David"/>
          <w:sz w:val="24"/>
          <w:sz w:val="24"/>
          <w:rtl w:val="true"/>
        </w:rPr>
        <w:t>שהשר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חפץ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ביקרו</w:t>
      </w:r>
      <w:r>
        <w:rPr>
          <w:rFonts w:eastAsia="Arial Unicode MS" w:cs="David"/>
          <w:sz w:val="24"/>
          <w:rtl w:val="true"/>
        </w:rPr>
        <w:t xml:space="preserve">, </w:t>
      </w:r>
      <w:r>
        <w:rPr>
          <w:rFonts w:eastAsia="Arial Unicode MS" w:cs="David"/>
          <w:sz w:val="24"/>
          <w:sz w:val="24"/>
          <w:rtl w:val="true"/>
        </w:rPr>
        <w:t>ל</w:t>
      </w:r>
      <w:r>
        <w:rPr>
          <w:rFonts w:eastAsia="Arial Unicode MS" w:cs="David"/>
          <w:sz w:val="24"/>
          <w:rtl w:val="true"/>
        </w:rPr>
        <w:t>"</w:t>
      </w:r>
      <w:r>
        <w:rPr>
          <w:rFonts w:eastAsia="Arial Unicode MS" w:cs="David"/>
          <w:sz w:val="24"/>
          <w:sz w:val="24"/>
          <w:rtl w:val="true"/>
        </w:rPr>
        <w:t>אד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מתאים</w:t>
      </w:r>
      <w:r>
        <w:rPr>
          <w:rFonts w:eastAsia="Arial Unicode MS" w:cs="David"/>
          <w:sz w:val="24"/>
          <w:rtl w:val="true"/>
        </w:rPr>
        <w:t xml:space="preserve">" </w:t>
      </w:r>
      <w:r>
        <w:rPr>
          <w:rFonts w:eastAsia="Arial Unicode MS" w:cs="David"/>
          <w:sz w:val="24"/>
          <w:sz w:val="24"/>
          <w:rtl w:val="true"/>
        </w:rPr>
        <w:t>שנדרש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לבצע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א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חובה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או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למלא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א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תפקיד</w:t>
      </w:r>
      <w:r>
        <w:rPr>
          <w:rFonts w:eastAsia="Arial Unicode MS" w:cs="David"/>
          <w:sz w:val="24"/>
          <w:rtl w:val="true"/>
        </w:rPr>
        <w:t>?</w:t>
      </w:r>
    </w:p>
    <w:p>
      <w:pPr>
        <w:pStyle w:val="Normal"/>
        <w:spacing w:before="0" w:after="120"/>
        <w:jc w:val="both"/>
        <w:rPr>
          <w:rFonts w:eastAsia="Arial Unicode MS" w:cs="David"/>
          <w:color w:val="0070C0"/>
          <w:sz w:val="24"/>
        </w:rPr>
      </w:pPr>
      <w:r>
        <w:rPr>
          <w:rFonts w:eastAsia="Arial Unicode MS" w:cs="David"/>
          <w:color w:val="0070C0"/>
          <w:sz w:val="24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cs="David"/>
          <w:b/>
          <w:b/>
          <w:bCs/>
          <w:sz w:val="24"/>
          <w:u w:val="single"/>
          <w:lang w:eastAsia="en-US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סעיף </w:t>
      </w:r>
      <w:r>
        <w:rPr>
          <w:rFonts w:cs="David"/>
          <w:b/>
          <w:bCs/>
          <w:sz w:val="24"/>
          <w:u w:val="single"/>
          <w:lang w:eastAsia="en-US"/>
        </w:rPr>
        <w:t>12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להצעת החוק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–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 הוספת סעיף </w:t>
      </w:r>
      <w:r>
        <w:rPr>
          <w:rFonts w:cs="David"/>
          <w:b/>
          <w:bCs/>
          <w:sz w:val="24"/>
          <w:u w:val="single"/>
          <w:lang w:eastAsia="en-US"/>
        </w:rPr>
        <w:t>10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ג שעניינו 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סמכות שר המשפטים להורות על בחירות חדשות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</w:p>
    <w:tbl>
      <w:tblPr>
        <w:bidiVisual w:val="true"/>
        <w:tblW w:w="8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b/>
                <w:b/>
                <w:bCs/>
                <w:sz w:val="24"/>
                <w:szCs w:val="24"/>
              </w:rPr>
            </w:pPr>
            <w:ins w:id="6061" w:author="אלעזר שטרן - הלשכה המשפטית" w:date="2015-07-08T08:42:00Z">
              <w:r>
                <w:rPr>
                  <w:rFonts w:cs="Narkisim"/>
                  <w:b/>
                  <w:bCs/>
                  <w:sz w:val="24"/>
                  <w:szCs w:val="24"/>
                </w:rPr>
                <w:t>10</w:t>
              </w:r>
            </w:ins>
            <w:ins w:id="6062" w:author="אלעזר שטרן - הלשכה המשפטית" w:date="2015-07-08T08:42:00Z">
              <w:r>
                <w:rPr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ג</w:t>
              </w:r>
            </w:ins>
            <w:ins w:id="6063" w:author="אלעזר שטרן - הלשכה המשפטית" w:date="2015-07-08T08:42:00Z">
              <w:r>
                <w:rPr>
                  <w:rFonts w:cs="Narkisim"/>
                  <w:b/>
                  <w:bCs/>
                  <w:sz w:val="24"/>
                  <w:szCs w:val="24"/>
                  <w:rtl w:val="true"/>
                </w:rPr>
                <w:t xml:space="preserve">. </w:t>
              </w:r>
            </w:ins>
            <w:ins w:id="6064" w:author="אלעזר שטרן - הלשכה המשפטית" w:date="2015-07-08T08:42:00Z">
              <w:r>
                <w:rPr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סמכות</w:t>
              </w:r>
            </w:ins>
            <w:ins w:id="6065" w:author="אלעזר שטרן - הלשכה המשפטית" w:date="2015-07-08T08:42:00Z">
              <w:r>
                <w:rPr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066" w:author="אלעזר שטרן - הלשכה המשפטית" w:date="2015-07-08T08:42:00Z">
              <w:r>
                <w:rPr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שר</w:t>
              </w:r>
            </w:ins>
            <w:ins w:id="6067" w:author="אלעזר שטרן - הלשכה המשפטית" w:date="2015-07-08T08:42:00Z">
              <w:r>
                <w:rPr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068" w:author="אלעזר שטרן - הלשכה המשפטית" w:date="2015-07-08T08:42:00Z">
              <w:r>
                <w:rPr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המשפטים</w:t>
              </w:r>
            </w:ins>
            <w:ins w:id="6069" w:author="אלעזר שטרן - הלשכה המשפטית" w:date="2015-07-08T08:42:00Z">
              <w:r>
                <w:rPr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070" w:author="אלעזר שטרן - הלשכה המשפטית" w:date="2015-07-08T08:42:00Z">
              <w:r>
                <w:rPr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להורות</w:t>
              </w:r>
            </w:ins>
            <w:ins w:id="6071" w:author="אלעזר שטרן - הלשכה המשפטית" w:date="2015-07-08T08:42:00Z">
              <w:r>
                <w:rPr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072" w:author="אלעזר שטרן - הלשכה המשפטית" w:date="2015-07-08T08:42:00Z">
              <w:r>
                <w:rPr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על</w:t>
              </w:r>
            </w:ins>
            <w:ins w:id="6073" w:author="אלעזר שטרן - הלשכה המשפטית" w:date="2015-07-08T08:42:00Z">
              <w:r>
                <w:rPr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074" w:author="אלעזר שטרן - הלשכה המשפטית" w:date="2015-07-08T08:42:00Z">
              <w:r>
                <w:rPr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בחירות</w:t>
              </w:r>
            </w:ins>
            <w:ins w:id="6075" w:author="אלעזר שטרן - הלשכה המשפטית" w:date="2015-07-08T08:42:00Z">
              <w:r>
                <w:rPr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076" w:author="אלעזר שטרן - הלשכה המשפטית" w:date="2015-07-08T08:42:00Z">
              <w:r>
                <w:rPr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חדשות</w:t>
              </w:r>
            </w:ins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sz w:val="24"/>
                <w:szCs w:val="24"/>
                <w:ins w:id="6176" w:author="אלעזר שטרן" w:date="2014-11-25T08:53:00Z"/>
              </w:rPr>
            </w:pPr>
            <w:ins w:id="6077" w:author="אלעזר שטרן" w:date="2014-11-25T08:53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6078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</w:t>
              </w:r>
            </w:ins>
            <w:ins w:id="6079" w:author="אלעזר שטרן" w:date="2014-11-25T08:53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) </w:t>
              </w:r>
            </w:ins>
            <w:ins w:id="6080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נוכח</w:t>
              </w:r>
            </w:ins>
            <w:ins w:id="6081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082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ר</w:t>
              </w:r>
            </w:ins>
            <w:ins w:id="6083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084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שפטים</w:t>
              </w:r>
            </w:ins>
            <w:ins w:id="6085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086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י</w:t>
              </w:r>
            </w:ins>
            <w:ins w:id="6087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088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פקודה</w:t>
              </w:r>
            </w:ins>
            <w:ins w:id="6089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090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6091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092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לשכה</w:t>
              </w:r>
            </w:ins>
            <w:ins w:id="6093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094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נפגע</w:t>
              </w:r>
            </w:ins>
            <w:ins w:id="6095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096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אופן</w:t>
              </w:r>
            </w:ins>
            <w:ins w:id="6097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098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ובהק</w:t>
              </w:r>
            </w:ins>
            <w:ins w:id="6099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100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משמעותי</w:t>
              </w:r>
            </w:ins>
            <w:ins w:id="6101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102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יותר</w:t>
              </w:r>
            </w:ins>
            <w:ins w:id="6103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104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של</w:t>
              </w:r>
            </w:ins>
            <w:ins w:id="6105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106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ך</w:t>
              </w:r>
            </w:ins>
            <w:ins w:id="6107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108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המועצה</w:t>
              </w:r>
            </w:ins>
            <w:ins w:id="6109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110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ארצית</w:t>
              </w:r>
            </w:ins>
            <w:ins w:id="6111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112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ו</w:t>
              </w:r>
            </w:ins>
            <w:ins w:id="6113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114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ראש</w:t>
              </w:r>
            </w:ins>
            <w:ins w:id="6115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116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לשכה</w:t>
              </w:r>
            </w:ins>
            <w:ins w:id="6117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118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ינה</w:t>
              </w:r>
            </w:ins>
            <w:ins w:id="6119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120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מלאים</w:t>
              </w:r>
            </w:ins>
            <w:ins w:id="6121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122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ת</w:t>
              </w:r>
            </w:ins>
            <w:ins w:id="6123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124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תפקידים</w:t>
              </w:r>
            </w:ins>
            <w:ins w:id="6125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126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הוטלו</w:t>
              </w:r>
            </w:ins>
            <w:ins w:id="6127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128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ליהם</w:t>
              </w:r>
            </w:ins>
            <w:ins w:id="6129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130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פי</w:t>
              </w:r>
            </w:ins>
            <w:ins w:id="6131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132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חוק</w:t>
              </w:r>
            </w:ins>
            <w:ins w:id="6133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134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זה</w:t>
              </w:r>
            </w:ins>
            <w:ins w:id="6135" w:author="אלעזר שטרן" w:date="2014-11-25T08:53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6136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רשאי</w:t>
              </w:r>
            </w:ins>
            <w:ins w:id="6137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138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וא</w:t>
              </w:r>
            </w:ins>
            <w:ins w:id="6139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140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הורו</w:t>
              </w:r>
            </w:ins>
            <w:ins w:id="6141" w:author="אלעזר שטרן" w:date="2014-12-01T11:0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</w:t>
              </w:r>
            </w:ins>
            <w:ins w:id="6142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143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ל</w:t>
              </w:r>
            </w:ins>
            <w:ins w:id="6144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145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חירת</w:t>
              </w:r>
            </w:ins>
            <w:ins w:id="6146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147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ועצה</w:t>
              </w:r>
            </w:ins>
            <w:ins w:id="6148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149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רצית</w:t>
              </w:r>
            </w:ins>
            <w:ins w:id="6150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151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חדשה</w:t>
              </w:r>
            </w:ins>
            <w:ins w:id="6152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153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ו</w:t>
              </w:r>
            </w:ins>
            <w:ins w:id="6154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155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ראש</w:t>
              </w:r>
            </w:ins>
            <w:ins w:id="6156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157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שכה</w:t>
              </w:r>
            </w:ins>
            <w:ins w:id="6158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159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חדש</w:t>
              </w:r>
            </w:ins>
            <w:ins w:id="6160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161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ו</w:t>
              </w:r>
            </w:ins>
            <w:ins w:id="6162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163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ניהם</w:t>
              </w:r>
            </w:ins>
            <w:ins w:id="6164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165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אחד</w:t>
              </w:r>
            </w:ins>
            <w:ins w:id="6166" w:author="אלעזר שטרן - הלשכה המשפטית" w:date="2015-06-17T11:53:00Z">
              <w:r>
                <w:rPr>
                  <w:rFonts w:cs="Narkisim"/>
                  <w:sz w:val="24"/>
                  <w:szCs w:val="24"/>
                  <w:rtl w:val="true"/>
                </w:rPr>
                <w:t>,</w:t>
              </w:r>
            </w:ins>
            <w:ins w:id="6167" w:author="אלעזר שטרן" w:date="2014-11-25T08:53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6168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לקבוע</w:t>
              </w:r>
            </w:ins>
            <w:ins w:id="6169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170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ת</w:t>
              </w:r>
            </w:ins>
            <w:ins w:id="6171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172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אריך</w:t>
              </w:r>
            </w:ins>
            <w:ins w:id="6173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174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בחירות</w:t>
              </w:r>
            </w:ins>
            <w:ins w:id="6175" w:author="אלעזר שטרן" w:date="2014-11-25T08:53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. </w:t>
              </w:r>
            </w:ins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sz w:val="24"/>
                <w:szCs w:val="24"/>
                <w:ins w:id="6246" w:author="אלעזר שטרן" w:date="2014-11-25T08:53:00Z"/>
              </w:rPr>
            </w:pPr>
            <w:ins w:id="6177" w:author="אלעזר שטרן" w:date="2014-11-25T08:53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6178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</w:t>
              </w:r>
            </w:ins>
            <w:ins w:id="6179" w:author="אלעזר שטרן" w:date="2014-11-25T08:53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) </w:t>
              </w:r>
            </w:ins>
            <w:ins w:id="6180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ר</w:t>
              </w:r>
            </w:ins>
            <w:ins w:id="6181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182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שפטים</w:t>
              </w:r>
            </w:ins>
            <w:ins w:id="6183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184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א</w:t>
              </w:r>
            </w:ins>
            <w:ins w:id="6185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186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פעיל</w:t>
              </w:r>
            </w:ins>
            <w:ins w:id="6187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188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ת</w:t>
              </w:r>
            </w:ins>
            <w:ins w:id="6189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190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סמכותו</w:t>
              </w:r>
            </w:ins>
            <w:ins w:id="6191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192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אמור</w:t>
              </w:r>
            </w:ins>
            <w:ins w:id="6193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194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סעיף</w:t>
              </w:r>
            </w:ins>
            <w:ins w:id="6195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196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קטן</w:t>
              </w:r>
            </w:ins>
            <w:ins w:id="6197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198" w:author="אלעזר שטרן" w:date="2014-11-25T08:53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6199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</w:t>
              </w:r>
            </w:ins>
            <w:ins w:id="6200" w:author="אלעזר שטרן" w:date="2014-11-25T08:53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) </w:t>
              </w:r>
            </w:ins>
            <w:ins w:id="6201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לא</w:t>
              </w:r>
            </w:ins>
            <w:ins w:id="6202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203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אחר</w:t>
              </w:r>
            </w:ins>
            <w:ins w:id="6204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205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התרה</w:t>
              </w:r>
            </w:ins>
            <w:ins w:id="6206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207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מועצה</w:t>
              </w:r>
            </w:ins>
            <w:ins w:id="6208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209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ו</w:t>
              </w:r>
            </w:ins>
            <w:ins w:id="6210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211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ראש</w:t>
              </w:r>
            </w:ins>
            <w:ins w:id="6212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213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לשכה</w:t>
              </w:r>
            </w:ins>
            <w:ins w:id="6214" w:author="אלעזר שטרן" w:date="2014-11-25T08:53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6215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פי</w:t>
              </w:r>
            </w:ins>
            <w:ins w:id="6216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217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עניין</w:t>
              </w:r>
            </w:ins>
            <w:ins w:id="6218" w:author="אלעזר שטרן" w:date="2014-11-25T08:53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6219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י</w:t>
              </w:r>
            </w:ins>
            <w:ins w:id="6220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221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ם</w:t>
              </w:r>
            </w:ins>
            <w:ins w:id="6222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223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א</w:t>
              </w:r>
            </w:ins>
            <w:ins w:id="6224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225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מלאו</w:t>
              </w:r>
            </w:ins>
            <w:ins w:id="6226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227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תוך</w:t>
              </w:r>
            </w:ins>
            <w:ins w:id="6228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229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קופה</w:t>
              </w:r>
            </w:ins>
            <w:ins w:id="6230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231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יקבע</w:t>
              </w:r>
            </w:ins>
            <w:ins w:id="6232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233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ת</w:t>
              </w:r>
            </w:ins>
            <w:ins w:id="6234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235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פקידיהם</w:t>
              </w:r>
            </w:ins>
            <w:ins w:id="6236" w:author="אלעזר שטרן" w:date="2014-11-25T08:53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6237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</w:t>
              </w:r>
            </w:ins>
            <w:ins w:id="6238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שה</w:t>
              </w:r>
            </w:ins>
            <w:ins w:id="6239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240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ימוש</w:t>
              </w:r>
            </w:ins>
            <w:ins w:id="6241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242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סמכות</w:t>
              </w:r>
            </w:ins>
            <w:ins w:id="6243" w:author="אלעזר שטרן" w:date="2014-11-25T08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244" w:author="אלעזר שטרן" w:date="2014-11-25T08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אמורה</w:t>
              </w:r>
            </w:ins>
            <w:ins w:id="6245" w:author="אלעזר שטרן" w:date="2014-11-25T08:53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. </w:t>
              </w:r>
            </w:ins>
          </w:p>
          <w:p>
            <w:pPr>
              <w:pStyle w:val="Normal"/>
              <w:spacing w:lineRule="auto" w:line="240" w:before="60" w:after="60"/>
              <w:jc w:val="both"/>
              <w:rPr>
                <w:rFonts w:cs="Narkisim"/>
                <w:color w:val="0070C0"/>
                <w:sz w:val="24"/>
              </w:rPr>
            </w:pPr>
            <w:ins w:id="6247" w:author="אלעזר שטרן" w:date="2014-11-25T08:53:00Z">
              <w:r>
                <w:rPr>
                  <w:rFonts w:cs="Narkisim"/>
                  <w:sz w:val="24"/>
                  <w:rtl w:val="true"/>
                </w:rPr>
                <w:t>(</w:t>
              </w:r>
            </w:ins>
            <w:ins w:id="6248" w:author="אלעזר שטרן" w:date="2014-11-25T08:53:00Z">
              <w:r>
                <w:rPr>
                  <w:rFonts w:cs="Narkisim"/>
                  <w:sz w:val="24"/>
                  <w:sz w:val="24"/>
                  <w:rtl w:val="true"/>
                </w:rPr>
                <w:t>ג</w:t>
              </w:r>
            </w:ins>
            <w:ins w:id="6249" w:author="אלעזר שטרן" w:date="2014-11-25T08:53:00Z">
              <w:r>
                <w:rPr>
                  <w:rFonts w:cs="Narkisim"/>
                  <w:sz w:val="24"/>
                  <w:rtl w:val="true"/>
                </w:rPr>
                <w:t xml:space="preserve">) </w:t>
              </w:r>
            </w:ins>
            <w:ins w:id="6250" w:author="אלעזר שטרן" w:date="2014-11-25T08:53:00Z">
              <w:r>
                <w:rPr>
                  <w:rFonts w:cs="Narkisim"/>
                  <w:sz w:val="24"/>
                  <w:sz w:val="24"/>
                  <w:rtl w:val="true"/>
                </w:rPr>
                <w:t>הורה</w:t>
              </w:r>
            </w:ins>
            <w:ins w:id="6251" w:author="אלעזר שטרן" w:date="2014-11-25T08:5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6252" w:author="אלעזר שטרן" w:date="2014-11-25T08:53:00Z">
              <w:r>
                <w:rPr>
                  <w:rFonts w:cs="Narkisim"/>
                  <w:sz w:val="24"/>
                  <w:sz w:val="24"/>
                  <w:rtl w:val="true"/>
                </w:rPr>
                <w:t>שר</w:t>
              </w:r>
            </w:ins>
            <w:ins w:id="6253" w:author="אלעזר שטרן" w:date="2014-11-25T08:5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6254" w:author="אלעזר שטרן" w:date="2014-11-25T08:53:00Z">
              <w:r>
                <w:rPr>
                  <w:rFonts w:cs="Narkisim"/>
                  <w:sz w:val="24"/>
                  <w:sz w:val="24"/>
                  <w:rtl w:val="true"/>
                </w:rPr>
                <w:t>המשפטים</w:t>
              </w:r>
            </w:ins>
            <w:ins w:id="6255" w:author="אלעזר שטרן" w:date="2014-11-25T08:5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6256" w:author="אלעזר שטרן" w:date="2014-11-25T08:53:00Z">
              <w:r>
                <w:rPr>
                  <w:rFonts w:cs="Narkisim"/>
                  <w:sz w:val="24"/>
                  <w:sz w:val="24"/>
                  <w:rtl w:val="true"/>
                </w:rPr>
                <w:t>על</w:t>
              </w:r>
            </w:ins>
            <w:ins w:id="6257" w:author="אלעזר שטרן" w:date="2014-11-25T08:5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6258" w:author="אלעזר שטרן" w:date="2014-11-25T08:53:00Z">
              <w:r>
                <w:rPr>
                  <w:rFonts w:cs="Narkisim"/>
                  <w:sz w:val="24"/>
                  <w:sz w:val="24"/>
                  <w:rtl w:val="true"/>
                </w:rPr>
                <w:t>בחירת</w:t>
              </w:r>
            </w:ins>
            <w:ins w:id="6259" w:author="אלעזר שטרן" w:date="2014-11-25T08:5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6260" w:author="אלעזר שטרן" w:date="2014-11-25T08:53:00Z">
              <w:r>
                <w:rPr>
                  <w:rFonts w:cs="Narkisim"/>
                  <w:sz w:val="24"/>
                  <w:sz w:val="24"/>
                  <w:rtl w:val="true"/>
                </w:rPr>
                <w:t>מועצה</w:t>
              </w:r>
            </w:ins>
            <w:ins w:id="6261" w:author="אלעזר שטרן" w:date="2014-11-25T08:5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6262" w:author="אלעזר שטרן" w:date="2014-11-25T08:53:00Z">
              <w:r>
                <w:rPr>
                  <w:rFonts w:cs="Narkisim"/>
                  <w:sz w:val="24"/>
                  <w:sz w:val="24"/>
                  <w:rtl w:val="true"/>
                </w:rPr>
                <w:t>ארצית</w:t>
              </w:r>
            </w:ins>
            <w:ins w:id="6263" w:author="אלעזר שטרן" w:date="2014-11-25T08:5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6264" w:author="אלעזר שטרן" w:date="2014-11-25T08:53:00Z">
              <w:r>
                <w:rPr>
                  <w:rFonts w:cs="Narkisim"/>
                  <w:sz w:val="24"/>
                  <w:sz w:val="24"/>
                  <w:rtl w:val="true"/>
                </w:rPr>
                <w:t>חדשה</w:t>
              </w:r>
            </w:ins>
            <w:ins w:id="6265" w:author="אלעזר שטרן" w:date="2014-11-25T08:53:00Z">
              <w:r>
                <w:rPr>
                  <w:rFonts w:cs="Narkisim"/>
                  <w:sz w:val="24"/>
                  <w:rtl w:val="true"/>
                </w:rPr>
                <w:t xml:space="preserve">, </w:t>
              </w:r>
            </w:ins>
            <w:ins w:id="6266" w:author="אלעזר שטרן" w:date="2014-11-25T08:53:00Z">
              <w:r>
                <w:rPr>
                  <w:rFonts w:cs="Narkisim"/>
                  <w:sz w:val="24"/>
                  <w:sz w:val="24"/>
                  <w:rtl w:val="true"/>
                </w:rPr>
                <w:t>יחולו</w:t>
              </w:r>
            </w:ins>
            <w:ins w:id="6267" w:author="אלעזר שטרן" w:date="2014-11-25T08:5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6268" w:author="אלעזר שטרן" w:date="2014-11-25T08:53:00Z">
              <w:r>
                <w:rPr>
                  <w:rFonts w:cs="Narkisim"/>
                  <w:sz w:val="24"/>
                  <w:sz w:val="24"/>
                  <w:rtl w:val="true"/>
                </w:rPr>
                <w:t>הוראות</w:t>
              </w:r>
            </w:ins>
            <w:ins w:id="6269" w:author="אלעזר שטרן" w:date="2014-11-25T08:5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6270" w:author="אלעזר שטרן" w:date="2014-11-25T08:53:00Z">
              <w:r>
                <w:rPr>
                  <w:rFonts w:cs="Narkisim"/>
                  <w:sz w:val="24"/>
                  <w:sz w:val="24"/>
                  <w:rtl w:val="true"/>
                </w:rPr>
                <w:t>סעיף</w:t>
              </w:r>
            </w:ins>
            <w:ins w:id="6271" w:author="אלעזר שטרן" w:date="2014-11-25T08:5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6272" w:author="אלעזר שטרן" w:date="2014-11-25T08:53:00Z">
              <w:r>
                <w:rPr>
                  <w:rFonts w:cs="Narkisim"/>
                  <w:sz w:val="24"/>
                </w:rPr>
                <w:t>9</w:t>
              </w:r>
            </w:ins>
            <w:ins w:id="6273" w:author="אלעזר שטרן - הלשכה המשפטית" w:date="2015-06-17T11:54:00Z">
              <w:r>
                <w:rPr>
                  <w:rFonts w:cs="Narkisim"/>
                  <w:sz w:val="24"/>
                  <w:rtl w:val="true"/>
                </w:rPr>
                <w:t>(</w:t>
              </w:r>
            </w:ins>
            <w:ins w:id="6274" w:author="אלעזר שטרן - הלשכה המשפטית" w:date="2015-06-17T11:54:00Z">
              <w:r>
                <w:rPr>
                  <w:rFonts w:cs="Narkisim"/>
                  <w:sz w:val="24"/>
                  <w:sz w:val="24"/>
                  <w:rtl w:val="true"/>
                </w:rPr>
                <w:t>א</w:t>
              </w:r>
            </w:ins>
            <w:ins w:id="6275" w:author="אלעזר שטרן - הלשכה המשפטית" w:date="2015-06-17T11:54:00Z">
              <w:r>
                <w:rPr>
                  <w:rFonts w:cs="Narkisim"/>
                  <w:sz w:val="24"/>
                  <w:rtl w:val="true"/>
                </w:rPr>
                <w:t xml:space="preserve">) </w:t>
              </w:r>
            </w:ins>
            <w:ins w:id="6276" w:author="אלעזר שטרן - הלשכה המשפטית" w:date="2015-06-17T11:54:00Z">
              <w:r>
                <w:rPr>
                  <w:rFonts w:cs="Narkisim"/>
                  <w:sz w:val="24"/>
                  <w:sz w:val="24"/>
                  <w:rtl w:val="true"/>
                </w:rPr>
                <w:t>על</w:t>
              </w:r>
            </w:ins>
            <w:ins w:id="6277" w:author="אלעזר שטרן - הלשכה המשפטית" w:date="2015-06-17T11:54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6278" w:author="אלעזר שטרן - הלשכה המשפטית" w:date="2015-06-17T11:54:00Z">
              <w:r>
                <w:rPr>
                  <w:rFonts w:cs="Narkisim"/>
                  <w:sz w:val="24"/>
                  <w:sz w:val="24"/>
                  <w:rtl w:val="true"/>
                </w:rPr>
                <w:t>בחירת</w:t>
              </w:r>
            </w:ins>
            <w:ins w:id="6279" w:author="אלעזר שטרן - הלשכה המשפטית" w:date="2015-06-17T11:54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6280" w:author="אלעזר שטרן - הלשכה המשפטית" w:date="2015-06-17T11:54:00Z">
              <w:r>
                <w:rPr>
                  <w:rFonts w:cs="Narkisim"/>
                  <w:sz w:val="24"/>
                  <w:sz w:val="24"/>
                  <w:rtl w:val="true"/>
                </w:rPr>
                <w:t>המועצה</w:t>
              </w:r>
            </w:ins>
            <w:ins w:id="6281" w:author="אלעזר שטרן - הלשכה המשפטית" w:date="2015-06-17T11:54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6282" w:author="אלעזר שטרן - הלשכה המשפטית" w:date="2015-06-17T11:54:00Z">
              <w:r>
                <w:rPr>
                  <w:rFonts w:cs="Narkisim"/>
                  <w:sz w:val="24"/>
                  <w:sz w:val="24"/>
                  <w:rtl w:val="true"/>
                </w:rPr>
                <w:t>הארצית</w:t>
              </w:r>
            </w:ins>
            <w:ins w:id="6283" w:author="אלעזר שטרן - הלשכה המשפטית" w:date="2015-06-17T11:54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6284" w:author="אלעזר שטרן - הלשכה המשפטית" w:date="2015-06-17T11:54:00Z">
              <w:r>
                <w:rPr>
                  <w:rFonts w:cs="Narkisim"/>
                  <w:sz w:val="24"/>
                  <w:sz w:val="24"/>
                  <w:rtl w:val="true"/>
                </w:rPr>
                <w:t>החדשה</w:t>
              </w:r>
            </w:ins>
            <w:ins w:id="6285" w:author="אלעזר שטרן" w:date="2014-11-25T08:53:00Z">
              <w:r>
                <w:rPr>
                  <w:rFonts w:cs="Narkisim"/>
                  <w:sz w:val="24"/>
                  <w:rtl w:val="true"/>
                </w:rPr>
                <w:t xml:space="preserve">; </w:t>
              </w:r>
            </w:ins>
            <w:ins w:id="6286" w:author="אלעזר שטרן" w:date="2014-11-25T08:53:00Z">
              <w:r>
                <w:rPr>
                  <w:rFonts w:cs="Narkisim"/>
                  <w:sz w:val="24"/>
                  <w:sz w:val="24"/>
                  <w:rtl w:val="true"/>
                </w:rPr>
                <w:t>הורה</w:t>
              </w:r>
            </w:ins>
            <w:ins w:id="6287" w:author="אלעזר שטרן" w:date="2014-11-25T08:5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6288" w:author="אלעזר שטרן" w:date="2014-11-25T08:53:00Z">
              <w:r>
                <w:rPr>
                  <w:rFonts w:cs="Narkisim"/>
                  <w:sz w:val="24"/>
                  <w:sz w:val="24"/>
                  <w:rtl w:val="true"/>
                </w:rPr>
                <w:t>השר</w:t>
              </w:r>
            </w:ins>
            <w:ins w:id="6289" w:author="אלעזר שטרן" w:date="2014-11-25T08:5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6290" w:author="אלעזר שטרן" w:date="2014-11-25T08:53:00Z">
              <w:r>
                <w:rPr>
                  <w:rFonts w:cs="Narkisim"/>
                  <w:sz w:val="24"/>
                  <w:sz w:val="24"/>
                  <w:rtl w:val="true"/>
                </w:rPr>
                <w:t>על</w:t>
              </w:r>
            </w:ins>
            <w:ins w:id="6291" w:author="אלעזר שטרן" w:date="2014-11-25T08:5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6292" w:author="אלעזר שטרן" w:date="2014-11-25T08:53:00Z">
              <w:r>
                <w:rPr>
                  <w:rFonts w:cs="Narkisim"/>
                  <w:sz w:val="24"/>
                  <w:sz w:val="24"/>
                  <w:rtl w:val="true"/>
                </w:rPr>
                <w:t>בחירת</w:t>
              </w:r>
            </w:ins>
            <w:ins w:id="6293" w:author="אלעזר שטרן" w:date="2014-11-25T08:5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6294" w:author="אלעזר שטרן" w:date="2014-11-25T08:53:00Z">
              <w:r>
                <w:rPr>
                  <w:rFonts w:cs="Narkisim"/>
                  <w:sz w:val="24"/>
                  <w:sz w:val="24"/>
                  <w:rtl w:val="true"/>
                </w:rPr>
                <w:t>ראש</w:t>
              </w:r>
            </w:ins>
            <w:ins w:id="6295" w:author="אלעזר שטרן" w:date="2014-11-25T08:5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6296" w:author="אלעזר שטרן" w:date="2014-11-25T08:53:00Z">
              <w:r>
                <w:rPr>
                  <w:rFonts w:cs="Narkisim"/>
                  <w:sz w:val="24"/>
                  <w:sz w:val="24"/>
                  <w:rtl w:val="true"/>
                </w:rPr>
                <w:t>לשכה</w:t>
              </w:r>
            </w:ins>
            <w:ins w:id="6297" w:author="אלעזר שטרן" w:date="2014-11-25T08:5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6298" w:author="אלעזר שטרן" w:date="2014-11-25T08:53:00Z">
              <w:r>
                <w:rPr>
                  <w:rFonts w:cs="Narkisim"/>
                  <w:sz w:val="24"/>
                  <w:sz w:val="24"/>
                  <w:rtl w:val="true"/>
                </w:rPr>
                <w:t>חדש</w:t>
              </w:r>
            </w:ins>
            <w:ins w:id="6299" w:author="אלעזר שטרן - הלשכה המשפטית" w:date="2015-06-17T11:54:00Z">
              <w:r>
                <w:rPr>
                  <w:rFonts w:cs="Narkisim"/>
                  <w:sz w:val="24"/>
                  <w:rtl w:val="true"/>
                </w:rPr>
                <w:t>,</w:t>
              </w:r>
            </w:ins>
            <w:ins w:id="6300" w:author="אלעזר שטרן" w:date="2014-11-25T08:53:00Z">
              <w:r>
                <w:rPr>
                  <w:rFonts w:cs="Narkisim"/>
                  <w:sz w:val="24"/>
                  <w:rtl w:val="true"/>
                </w:rPr>
                <w:t xml:space="preserve"> </w:t>
              </w:r>
            </w:ins>
            <w:ins w:id="6301" w:author="אלעזר שטרן" w:date="2014-11-25T08:53:00Z">
              <w:r>
                <w:rPr>
                  <w:rFonts w:cs="Narkisim"/>
                  <w:sz w:val="24"/>
                  <w:sz w:val="24"/>
                  <w:rtl w:val="true"/>
                </w:rPr>
                <w:t>יחולו</w:t>
              </w:r>
            </w:ins>
            <w:ins w:id="6302" w:author="אלעזר שטרן" w:date="2014-11-25T08:5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6303" w:author="אלעזר שטרן" w:date="2014-11-25T08:53:00Z">
              <w:r>
                <w:rPr>
                  <w:rFonts w:cs="Narkisim"/>
                  <w:sz w:val="24"/>
                  <w:sz w:val="24"/>
                  <w:rtl w:val="true"/>
                </w:rPr>
                <w:t>הוראות</w:t>
              </w:r>
            </w:ins>
            <w:ins w:id="6304" w:author="אלעזר שטרן" w:date="2014-11-25T08:5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6305" w:author="אלעזר שטרן" w:date="2014-11-25T08:53:00Z">
              <w:r>
                <w:rPr>
                  <w:rFonts w:cs="Narkisim"/>
                  <w:sz w:val="24"/>
                  <w:sz w:val="24"/>
                  <w:rtl w:val="true"/>
                </w:rPr>
                <w:t>סעיף</w:t>
              </w:r>
            </w:ins>
            <w:ins w:id="6306" w:author="אלעזר שטרן" w:date="2014-11-25T08:53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6307" w:author="אלעזר שטרן" w:date="2014-11-25T08:53:00Z">
              <w:r>
                <w:rPr>
                  <w:rFonts w:cs="Narkisim"/>
                  <w:sz w:val="24"/>
                </w:rPr>
                <w:t>8</w:t>
              </w:r>
            </w:ins>
            <w:ins w:id="6308" w:author="אלעזר שטרן - הלשכה המשפטית" w:date="2015-06-17T11:55:00Z">
              <w:r>
                <w:rPr>
                  <w:rFonts w:cs="Narkisim"/>
                  <w:sz w:val="24"/>
                  <w:rtl w:val="true"/>
                </w:rPr>
                <w:t>(</w:t>
              </w:r>
            </w:ins>
            <w:ins w:id="6309" w:author="אלעזר שטרן - הלשכה המשפטית" w:date="2015-06-17T11:55:00Z">
              <w:r>
                <w:rPr>
                  <w:rFonts w:cs="Narkisim"/>
                  <w:sz w:val="24"/>
                  <w:sz w:val="24"/>
                  <w:rtl w:val="true"/>
                </w:rPr>
                <w:t>א</w:t>
              </w:r>
            </w:ins>
            <w:ins w:id="6310" w:author="אלעזר שטרן - הלשכה המשפטית" w:date="2015-06-17T11:55:00Z">
              <w:r>
                <w:rPr>
                  <w:rFonts w:cs="Narkisim"/>
                  <w:sz w:val="24"/>
                  <w:rtl w:val="true"/>
                </w:rPr>
                <w:t xml:space="preserve">) </w:t>
              </w:r>
            </w:ins>
            <w:ins w:id="6311" w:author="אלעזר שטרן - הלשכה המשפטית" w:date="2015-06-17T11:55:00Z">
              <w:r>
                <w:rPr>
                  <w:rFonts w:cs="Narkisim"/>
                  <w:sz w:val="24"/>
                  <w:sz w:val="24"/>
                  <w:rtl w:val="true"/>
                </w:rPr>
                <w:t>ו</w:t>
              </w:r>
            </w:ins>
            <w:ins w:id="6312" w:author="אלעזר שטרן - הלשכה המשפטית" w:date="2015-06-17T11:55:00Z">
              <w:r>
                <w:rPr>
                  <w:rFonts w:cs="Narkisim"/>
                  <w:sz w:val="24"/>
                  <w:rtl w:val="true"/>
                </w:rPr>
                <w:t>-(</w:t>
              </w:r>
            </w:ins>
            <w:ins w:id="6313" w:author="אלעזר שטרן - הלשכה המשפטית" w:date="2015-06-17T11:55:00Z">
              <w:r>
                <w:rPr>
                  <w:rFonts w:cs="Narkisim"/>
                  <w:sz w:val="24"/>
                  <w:sz w:val="24"/>
                  <w:rtl w:val="true"/>
                </w:rPr>
                <w:t>ב</w:t>
              </w:r>
            </w:ins>
            <w:ins w:id="6314" w:author="אלעזר שטרן - הלשכה המשפטית" w:date="2015-06-17T11:55:00Z">
              <w:r>
                <w:rPr>
                  <w:rFonts w:cs="Narkisim"/>
                  <w:sz w:val="24"/>
                  <w:rtl w:val="true"/>
                </w:rPr>
                <w:t xml:space="preserve">) </w:t>
              </w:r>
            </w:ins>
            <w:ins w:id="6315" w:author="אלעזר שטרן - הלשכה המשפטית" w:date="2015-06-17T11:55:00Z">
              <w:r>
                <w:rPr>
                  <w:rFonts w:cs="Narkisim"/>
                  <w:sz w:val="24"/>
                  <w:sz w:val="24"/>
                  <w:rtl w:val="true"/>
                </w:rPr>
                <w:t>על</w:t>
              </w:r>
            </w:ins>
            <w:ins w:id="6316" w:author="אלעזר שטרן - הלשכה המשפטית" w:date="2015-06-17T11:55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6317" w:author="אלעזר שטרן - הלשכה המשפטית" w:date="2015-06-17T11:55:00Z">
              <w:r>
                <w:rPr>
                  <w:rFonts w:cs="Narkisim"/>
                  <w:sz w:val="24"/>
                  <w:sz w:val="24"/>
                  <w:rtl w:val="true"/>
                </w:rPr>
                <w:t>בחירת</w:t>
              </w:r>
            </w:ins>
            <w:ins w:id="6318" w:author="אלעזר שטרן - הלשכה המשפטית" w:date="2015-06-17T11:55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6319" w:author="אלעזר שטרן - הלשכה המשפטית" w:date="2015-06-17T11:55:00Z">
              <w:r>
                <w:rPr>
                  <w:rFonts w:cs="Narkisim"/>
                  <w:sz w:val="24"/>
                  <w:sz w:val="24"/>
                  <w:rtl w:val="true"/>
                </w:rPr>
                <w:t>ראש</w:t>
              </w:r>
            </w:ins>
            <w:ins w:id="6320" w:author="אלעזר שטרן - הלשכה המשפטית" w:date="2015-06-17T11:55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6321" w:author="אלעזר שטרן - הלשכה המשפטית" w:date="2015-06-17T11:55:00Z">
              <w:r>
                <w:rPr>
                  <w:rFonts w:cs="Narkisim"/>
                  <w:sz w:val="24"/>
                  <w:sz w:val="24"/>
                  <w:rtl w:val="true"/>
                </w:rPr>
                <w:t>הלשכה</w:t>
              </w:r>
            </w:ins>
            <w:ins w:id="6322" w:author="אלעזר שטרן - הלשכה המשפטית" w:date="2015-06-17T11:55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6323" w:author="אלעזר שטרן - הלשכה המשפטית" w:date="2015-06-17T11:55:00Z">
              <w:r>
                <w:rPr>
                  <w:rFonts w:cs="Narkisim"/>
                  <w:sz w:val="24"/>
                  <w:sz w:val="24"/>
                  <w:rtl w:val="true"/>
                </w:rPr>
                <w:t>החדש</w:t>
              </w:r>
            </w:ins>
            <w:ins w:id="6324" w:author="אלעזר שטרן" w:date="2014-11-25T08:53:00Z">
              <w:r>
                <w:rPr>
                  <w:rFonts w:cs="Narkisim"/>
                  <w:sz w:val="24"/>
                  <w:rtl w:val="true"/>
                </w:rPr>
                <w:t>.</w:t>
              </w:r>
            </w:ins>
          </w:p>
        </w:tc>
      </w:tr>
    </w:tbl>
    <w:p>
      <w:pPr>
        <w:pStyle w:val="Normal"/>
        <w:spacing w:before="120" w:after="120"/>
        <w:jc w:val="both"/>
        <w:rPr>
          <w:rFonts w:ascii="Hadasa Roso SL;Times New Roman" w:hAnsi="Hadasa Roso SL;Times New Roman" w:cs="David"/>
          <w:spacing w:val="1"/>
          <w:sz w:val="24"/>
          <w:lang w:eastAsia="ja-JP"/>
        </w:rPr>
      </w:pP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על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פי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המצב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המשפטי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הקיים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לא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קיימת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כל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אפשרות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להתערבות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של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גורם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חיצוני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שעה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שמתקיים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בלשכה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מצב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משברי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אף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אם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הוא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מביא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לפגיעה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קשה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בתפקוד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הלשכה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ובהמשך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לכך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אף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בנזקקים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לשירותיה</w:t>
      </w:r>
      <w:r>
        <w:rPr>
          <w:rFonts w:cs="David" w:ascii="Hadasa Roso SL;Times New Roman" w:hAnsi="Hadasa Roso SL;Times New Roman"/>
          <w:spacing w:val="1"/>
          <w:sz w:val="24"/>
          <w:rtl w:val="true"/>
          <w:lang w:eastAsia="ja-JP"/>
        </w:rPr>
        <w:t xml:space="preserve">.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משכך</w:t>
      </w:r>
      <w:r>
        <w:rPr>
          <w:rFonts w:cs="David" w:ascii="Hadasa Roso SL;Times New Roman" w:hAnsi="Hadasa Roso SL;Times New Roman"/>
          <w:spacing w:val="1"/>
          <w:sz w:val="24"/>
          <w:rtl w:val="true"/>
          <w:lang w:eastAsia="ja-JP"/>
        </w:rPr>
        <w:t xml:space="preserve">,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בהתאם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להמלצות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ועדת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פרוקצ</w:t>
      </w:r>
      <w:r>
        <w:rPr>
          <w:rFonts w:cs="David" w:ascii="Hadasa Roso SL;Times New Roman" w:hAnsi="Hadasa Roso SL;Times New Roman"/>
          <w:spacing w:val="1"/>
          <w:sz w:val="24"/>
          <w:rtl w:val="true"/>
          <w:lang w:eastAsia="ja-JP"/>
        </w:rPr>
        <w:t>'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יה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ובדומה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לסמכויות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הנתונות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לשר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הפנים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ביחס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לרשויות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מקומיות</w:t>
      </w:r>
      <w:r>
        <w:rPr>
          <w:rStyle w:val="FootnoteCharacters"/>
          <w:rStyle w:val="FootnoteAnchor"/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footnoteReference w:id="27"/>
      </w:r>
      <w:r>
        <w:rPr>
          <w:rFonts w:cs="David" w:ascii="Hadasa Roso SL;Times New Roman" w:hAnsi="Hadasa Roso SL;Times New Roman"/>
          <w:spacing w:val="1"/>
          <w:sz w:val="24"/>
          <w:rtl w:val="true"/>
          <w:lang w:eastAsia="ja-JP"/>
        </w:rPr>
        <w:t xml:space="preserve">,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מוצע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לקבוע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כי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שר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המשפטים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יהיה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רשאי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להורות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על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בחירת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מועצה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ארצית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חדשה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או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ראש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לשכה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חדש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או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שניהם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כאחד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ולקבוע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את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תאריך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הבחירות</w:t>
      </w:r>
      <w:r>
        <w:rPr>
          <w:rFonts w:cs="David" w:ascii="Hadasa Roso SL;Times New Roman" w:hAnsi="Hadasa Roso SL;Times New Roman"/>
          <w:spacing w:val="1"/>
          <w:sz w:val="24"/>
          <w:rtl w:val="true"/>
          <w:lang w:eastAsia="ja-JP"/>
        </w:rPr>
        <w:t xml:space="preserve">,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אם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נוכח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כי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תפקודה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של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הלשכה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נפגע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באופן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מובהק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ומשמעותי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ביותר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בשל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כך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שהמועצה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הארצית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או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ראש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הלשכה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אינה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ממלאים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את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התפקידים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שהוטלו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עליהם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לפי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חוק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4"/>
          <w:sz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4"/>
          <w:sz w:val="24"/>
          <w:rtl w:val="true"/>
          <w:lang w:eastAsia="ja-JP"/>
        </w:rPr>
        <w:t>זה</w:t>
      </w:r>
      <w:r>
        <w:rPr>
          <w:rFonts w:cs="David" w:ascii="Hadasa Roso SL;Times New Roman" w:hAnsi="Hadasa Roso SL;Times New Roman"/>
          <w:spacing w:val="1"/>
          <w:sz w:val="24"/>
          <w:rtl w:val="true"/>
          <w:lang w:eastAsia="ja-JP"/>
        </w:rPr>
        <w:t>.</w:t>
      </w:r>
    </w:p>
    <w:p>
      <w:pPr>
        <w:pStyle w:val="Normal"/>
        <w:spacing w:lineRule="auto" w:line="240" w:before="0" w:after="120"/>
        <w:jc w:val="both"/>
        <w:rPr>
          <w:rFonts w:eastAsia="Arial Unicode MS" w:cs="David"/>
          <w:sz w:val="24"/>
        </w:rPr>
      </w:pPr>
      <w:r>
        <w:rPr>
          <w:rFonts w:eastAsia="Arial Unicode MS" w:cs="David"/>
          <w:sz w:val="24"/>
          <w:sz w:val="24"/>
          <w:u w:val="single"/>
          <w:rtl w:val="true"/>
        </w:rPr>
        <w:t>נקודות</w:t>
      </w:r>
      <w:r>
        <w:rPr>
          <w:rFonts w:eastAsia="Times New Roman"/>
          <w:sz w:val="24"/>
          <w:sz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u w:val="single"/>
          <w:rtl w:val="true"/>
        </w:rPr>
        <w:t>לדיון</w:t>
      </w:r>
      <w:r>
        <w:rPr>
          <w:rFonts w:eastAsia="Arial Unicode MS" w:cs="David"/>
          <w:sz w:val="24"/>
          <w:rtl w:val="true"/>
        </w:rPr>
        <w:t>:</w:t>
      </w:r>
    </w:p>
    <w:p>
      <w:pPr>
        <w:pStyle w:val="Normal"/>
        <w:spacing w:before="0" w:after="120"/>
        <w:jc w:val="both"/>
        <w:rPr>
          <w:rFonts w:eastAsia="Arial Unicode MS" w:cs="David"/>
          <w:sz w:val="24"/>
        </w:rPr>
      </w:pPr>
      <w:r>
        <w:rPr>
          <w:rFonts w:eastAsia="Arial Unicode MS" w:cs="David"/>
          <w:b/>
          <w:bCs/>
          <w:sz w:val="24"/>
          <w:rtl w:val="true"/>
        </w:rPr>
        <w:t>(</w:t>
      </w:r>
      <w:r>
        <w:rPr>
          <w:rFonts w:eastAsia="Arial Unicode MS" w:cs="David"/>
          <w:b/>
          <w:bCs/>
          <w:sz w:val="24"/>
        </w:rPr>
        <w:t>1</w:t>
      </w:r>
      <w:r>
        <w:rPr>
          <w:rFonts w:eastAsia="Arial Unicode MS" w:cs="David"/>
          <w:b/>
          <w:bCs/>
          <w:sz w:val="24"/>
          <w:rtl w:val="true"/>
        </w:rPr>
        <w:t xml:space="preserve">) </w:t>
      </w:r>
      <w:r>
        <w:rPr>
          <w:rFonts w:eastAsia="Arial Unicode MS" w:cs="David"/>
          <w:b/>
          <w:b/>
          <w:bCs/>
          <w:sz w:val="24"/>
          <w:sz w:val="24"/>
          <w:rtl w:val="true"/>
        </w:rPr>
        <w:t>בחירות</w:t>
      </w:r>
      <w:r>
        <w:rPr>
          <w:rFonts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Arial Unicode MS" w:cs="David"/>
          <w:b/>
          <w:b/>
          <w:bCs/>
          <w:sz w:val="24"/>
          <w:sz w:val="24"/>
          <w:rtl w:val="true"/>
        </w:rPr>
        <w:t>חדשות</w:t>
      </w:r>
      <w:r>
        <w:rPr>
          <w:rFonts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Arial Unicode MS" w:cs="David"/>
          <w:b/>
          <w:b/>
          <w:bCs/>
          <w:sz w:val="24"/>
          <w:sz w:val="24"/>
          <w:rtl w:val="true"/>
        </w:rPr>
        <w:t>למועצה</w:t>
      </w:r>
      <w:r>
        <w:rPr>
          <w:rFonts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Arial Unicode MS" w:cs="David"/>
          <w:b/>
          <w:b/>
          <w:bCs/>
          <w:sz w:val="24"/>
          <w:sz w:val="24"/>
          <w:rtl w:val="true"/>
        </w:rPr>
        <w:t>הארצית</w:t>
      </w:r>
      <w:r>
        <w:rPr>
          <w:rFonts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Arial Unicode MS" w:cs="David"/>
          <w:b/>
          <w:b/>
          <w:bCs/>
          <w:sz w:val="24"/>
          <w:sz w:val="24"/>
          <w:rtl w:val="true"/>
        </w:rPr>
        <w:t>ולראש</w:t>
      </w:r>
      <w:r>
        <w:rPr>
          <w:rFonts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Arial Unicode MS" w:cs="David"/>
          <w:b/>
          <w:b/>
          <w:bCs/>
          <w:sz w:val="24"/>
          <w:sz w:val="24"/>
          <w:rtl w:val="true"/>
        </w:rPr>
        <w:t>הלשכה</w:t>
      </w:r>
      <w:r>
        <w:rPr>
          <w:rFonts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rtl w:val="true"/>
        </w:rPr>
        <w:t>(</w:t>
      </w:r>
      <w:r>
        <w:rPr>
          <w:rFonts w:eastAsia="Arial Unicode MS" w:cs="David"/>
          <w:sz w:val="24"/>
          <w:sz w:val="24"/>
          <w:rtl w:val="true"/>
        </w:rPr>
        <w:t>ס</w:t>
      </w:r>
      <w:r>
        <w:rPr>
          <w:rFonts w:eastAsia="Arial Unicode MS" w:cs="David"/>
          <w:sz w:val="24"/>
          <w:rtl w:val="true"/>
        </w:rPr>
        <w:t>"</w:t>
      </w:r>
      <w:r>
        <w:rPr>
          <w:rFonts w:eastAsia="Arial Unicode MS" w:cs="David"/>
          <w:sz w:val="24"/>
          <w:sz w:val="24"/>
          <w:rtl w:val="true"/>
        </w:rPr>
        <w:t>ק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rtl w:val="true"/>
        </w:rPr>
        <w:t>(</w:t>
      </w:r>
      <w:r>
        <w:rPr>
          <w:rFonts w:eastAsia="Arial Unicode MS" w:cs="David"/>
          <w:sz w:val="24"/>
          <w:sz w:val="24"/>
          <w:rtl w:val="true"/>
        </w:rPr>
        <w:t>א</w:t>
      </w:r>
      <w:r>
        <w:rPr>
          <w:rFonts w:eastAsia="Arial Unicode MS" w:cs="David"/>
          <w:sz w:val="24"/>
          <w:rtl w:val="true"/>
        </w:rPr>
        <w:t xml:space="preserve">)) </w:t>
      </w:r>
      <w:r>
        <w:rPr>
          <w:rFonts w:eastAsia="Arial Unicode MS" w:cs="David"/>
          <w:sz w:val="24"/>
          <w:rtl w:val="true"/>
        </w:rPr>
        <w:t>–</w:t>
      </w:r>
      <w:r>
        <w:rPr>
          <w:rFonts w:eastAsia="Arial Unicode MS" w:cs="David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לפי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מוצע</w:t>
      </w:r>
      <w:r>
        <w:rPr>
          <w:rFonts w:eastAsia="Arial Unicode MS" w:cs="David"/>
          <w:sz w:val="24"/>
          <w:rtl w:val="true"/>
        </w:rPr>
        <w:t xml:space="preserve">, </w:t>
      </w:r>
      <w:r>
        <w:rPr>
          <w:rFonts w:eastAsia="Arial Unicode MS" w:cs="David"/>
          <w:sz w:val="24"/>
          <w:sz w:val="24"/>
          <w:rtl w:val="true"/>
        </w:rPr>
        <w:t>תהיה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לשר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משפטי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סמכו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להורו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על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rtl w:val="true"/>
        </w:rPr>
        <w:t>"</w:t>
      </w:r>
      <w:r>
        <w:rPr>
          <w:rFonts w:eastAsia="Arial Unicode MS" w:cs="David"/>
          <w:sz w:val="24"/>
          <w:sz w:val="24"/>
          <w:rtl w:val="true"/>
        </w:rPr>
        <w:t>בחיר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מועצה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ארצי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חדשה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או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ראש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לשכה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חדש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או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שניה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כאחד</w:t>
      </w:r>
      <w:r>
        <w:rPr>
          <w:rFonts w:eastAsia="Arial Unicode MS" w:cs="David"/>
          <w:sz w:val="24"/>
          <w:rtl w:val="true"/>
        </w:rPr>
        <w:t xml:space="preserve">". </w:t>
      </w:r>
      <w:r>
        <w:rPr>
          <w:rFonts w:eastAsia="Arial Unicode MS" w:cs="David"/>
          <w:sz w:val="24"/>
          <w:sz w:val="24"/>
          <w:rtl w:val="true"/>
        </w:rPr>
        <w:t>במצב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שבו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כנגד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ראש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לשכה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יש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רוב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לעומתי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במועצה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ארצית</w:t>
      </w:r>
      <w:r>
        <w:rPr>
          <w:rFonts w:eastAsia="Arial Unicode MS" w:cs="David"/>
          <w:sz w:val="24"/>
          <w:rtl w:val="true"/>
        </w:rPr>
        <w:t xml:space="preserve">, </w:t>
      </w:r>
      <w:r>
        <w:rPr>
          <w:rFonts w:eastAsia="Arial Unicode MS" w:cs="David"/>
          <w:sz w:val="24"/>
          <w:sz w:val="24"/>
          <w:rtl w:val="true"/>
        </w:rPr>
        <w:t>היכול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להורו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על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בחירו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חדשו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רק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לאחד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מהגורמי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אמורים</w:t>
      </w:r>
      <w:r>
        <w:rPr>
          <w:rFonts w:eastAsia="Arial Unicode MS" w:cs="David"/>
          <w:sz w:val="24"/>
          <w:rtl w:val="true"/>
        </w:rPr>
        <w:t xml:space="preserve">, </w:t>
      </w:r>
      <w:r>
        <w:rPr>
          <w:rFonts w:eastAsia="Arial Unicode MS" w:cs="David"/>
          <w:sz w:val="24"/>
          <w:sz w:val="24"/>
          <w:rtl w:val="true"/>
        </w:rPr>
        <w:t>עלולה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להסלי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א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עימו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שיתכן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וללא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סמכו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זו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ניתן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יה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לפתור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אותו</w:t>
      </w:r>
      <w:r>
        <w:rPr>
          <w:rFonts w:eastAsia="Arial Unicode MS" w:cs="David"/>
          <w:sz w:val="24"/>
          <w:rtl w:val="true"/>
        </w:rPr>
        <w:t xml:space="preserve">. </w:t>
      </w:r>
      <w:r>
        <w:rPr>
          <w:rFonts w:eastAsia="Arial Unicode MS" w:cs="David"/>
          <w:sz w:val="24"/>
          <w:sz w:val="24"/>
          <w:rtl w:val="true"/>
        </w:rPr>
        <w:t>כך</w:t>
      </w:r>
      <w:r>
        <w:rPr>
          <w:rFonts w:eastAsia="Arial Unicode MS" w:cs="David"/>
          <w:sz w:val="24"/>
          <w:rtl w:val="true"/>
        </w:rPr>
        <w:t xml:space="preserve">, </w:t>
      </w:r>
      <w:r>
        <w:rPr>
          <w:rFonts w:eastAsia="Arial Unicode MS" w:cs="David"/>
          <w:sz w:val="24"/>
          <w:sz w:val="24"/>
          <w:rtl w:val="true"/>
        </w:rPr>
        <w:t>א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לשר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משפטי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אין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כל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סמכו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לפזר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א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מועצה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ארצי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או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להדיח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א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ראש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לשכה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rtl w:val="true"/>
        </w:rPr>
        <w:t>(</w:t>
      </w:r>
      <w:r>
        <w:rPr>
          <w:rFonts w:eastAsia="Arial Unicode MS" w:cs="David"/>
          <w:sz w:val="24"/>
          <w:sz w:val="24"/>
          <w:rtl w:val="true"/>
        </w:rPr>
        <w:t>כפי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שהמצב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יום</w:t>
      </w:r>
      <w:r>
        <w:rPr>
          <w:rFonts w:eastAsia="Arial Unicode MS" w:cs="David"/>
          <w:sz w:val="24"/>
          <w:rtl w:val="true"/>
        </w:rPr>
        <w:t xml:space="preserve">), </w:t>
      </w:r>
      <w:r>
        <w:rPr>
          <w:rFonts w:eastAsia="Arial Unicode MS" w:cs="David"/>
          <w:sz w:val="24"/>
          <w:sz w:val="24"/>
          <w:rtl w:val="true"/>
        </w:rPr>
        <w:t>או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א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יהיה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לשר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משפטי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רק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א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סמכו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לפזר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א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מועצה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ארצי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וא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ראש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לשכה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ביחד</w:t>
      </w:r>
      <w:r>
        <w:rPr>
          <w:rFonts w:eastAsia="Arial Unicode MS" w:cs="David"/>
          <w:sz w:val="24"/>
          <w:rtl w:val="true"/>
        </w:rPr>
        <w:t xml:space="preserve">, </w:t>
      </w:r>
      <w:r>
        <w:rPr>
          <w:rFonts w:eastAsia="Arial Unicode MS" w:cs="David"/>
          <w:sz w:val="24"/>
          <w:sz w:val="24"/>
          <w:rtl w:val="true"/>
        </w:rPr>
        <w:t>יתכן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וראש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לשכה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והמועצה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ארצי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ינסו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להגיע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לסוג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של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שיתוף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פעולה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כרחי</w:t>
      </w:r>
      <w:r>
        <w:rPr>
          <w:rFonts w:eastAsia="Arial Unicode MS" w:cs="David"/>
          <w:sz w:val="24"/>
          <w:rtl w:val="true"/>
        </w:rPr>
        <w:t xml:space="preserve">, </w:t>
      </w:r>
      <w:r>
        <w:rPr>
          <w:rFonts w:eastAsia="Arial Unicode MS" w:cs="David"/>
          <w:sz w:val="24"/>
          <w:sz w:val="24"/>
          <w:rtl w:val="true"/>
        </w:rPr>
        <w:t>מתוך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בנה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שללא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שיתוף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פעולה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שכזה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כל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יהיה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משותק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rtl w:val="true"/>
        </w:rPr>
        <w:t>(</w:t>
      </w:r>
      <w:r>
        <w:rPr>
          <w:rFonts w:eastAsia="Arial Unicode MS" w:cs="David"/>
          <w:sz w:val="24"/>
          <w:sz w:val="24"/>
          <w:rtl w:val="true"/>
        </w:rPr>
        <w:t>כפי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שהמצב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כיום</w:t>
      </w:r>
      <w:r>
        <w:rPr>
          <w:rFonts w:eastAsia="Arial Unicode MS" w:cs="David"/>
          <w:sz w:val="24"/>
          <w:rtl w:val="true"/>
        </w:rPr>
        <w:t xml:space="preserve">) </w:t>
      </w:r>
      <w:r>
        <w:rPr>
          <w:rFonts w:eastAsia="Arial Unicode MS" w:cs="David"/>
          <w:sz w:val="24"/>
          <w:sz w:val="24"/>
          <w:rtl w:val="true"/>
        </w:rPr>
        <w:t>או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שכול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עלולי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ללכ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ביתה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rtl w:val="true"/>
        </w:rPr>
        <w:t>(</w:t>
      </w:r>
      <w:r>
        <w:rPr>
          <w:rFonts w:eastAsia="Arial Unicode MS" w:cs="David"/>
          <w:sz w:val="24"/>
          <w:sz w:val="24"/>
          <w:rtl w:val="true"/>
        </w:rPr>
        <w:t>א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שר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יפעיל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א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סמכותו</w:t>
      </w:r>
      <w:r>
        <w:rPr>
          <w:rFonts w:eastAsia="Arial Unicode MS" w:cs="David"/>
          <w:sz w:val="24"/>
          <w:rtl w:val="true"/>
        </w:rPr>
        <w:t xml:space="preserve">). </w:t>
      </w:r>
      <w:r>
        <w:rPr>
          <w:rFonts w:eastAsia="Arial Unicode MS" w:cs="David"/>
          <w:sz w:val="24"/>
          <w:sz w:val="24"/>
          <w:rtl w:val="true"/>
        </w:rPr>
        <w:t>לעומ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זאת</w:t>
      </w:r>
      <w:r>
        <w:rPr>
          <w:rFonts w:eastAsia="Arial Unicode MS" w:cs="David"/>
          <w:sz w:val="24"/>
          <w:rtl w:val="true"/>
        </w:rPr>
        <w:t xml:space="preserve">, </w:t>
      </w:r>
      <w:r>
        <w:rPr>
          <w:rFonts w:eastAsia="Arial Unicode MS" w:cs="David"/>
          <w:sz w:val="24"/>
          <w:sz w:val="24"/>
          <w:rtl w:val="true"/>
        </w:rPr>
        <w:t>במצב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שבו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יש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לשר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משפטי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א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סמכו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rtl w:val="true"/>
        </w:rPr>
        <w:t>"</w:t>
      </w:r>
      <w:r>
        <w:rPr>
          <w:rFonts w:eastAsia="Arial Unicode MS" w:cs="David"/>
          <w:sz w:val="24"/>
          <w:sz w:val="24"/>
          <w:rtl w:val="true"/>
        </w:rPr>
        <w:t>להדיח</w:t>
      </w:r>
      <w:r>
        <w:rPr>
          <w:rFonts w:eastAsia="Arial Unicode MS" w:cs="David"/>
          <w:sz w:val="24"/>
          <w:rtl w:val="true"/>
        </w:rPr>
        <w:t xml:space="preserve">" </w:t>
      </w:r>
      <w:r>
        <w:rPr>
          <w:rFonts w:eastAsia="Arial Unicode MS" w:cs="David"/>
          <w:sz w:val="24"/>
          <w:sz w:val="24"/>
          <w:rtl w:val="true"/>
        </w:rPr>
        <w:t>רק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א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אחד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מהגורמי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אך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להותיר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א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גור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שני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על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מכונו</w:t>
      </w:r>
      <w:r>
        <w:rPr>
          <w:rFonts w:eastAsia="Arial Unicode MS" w:cs="David"/>
          <w:sz w:val="24"/>
          <w:rtl w:val="true"/>
        </w:rPr>
        <w:t xml:space="preserve">, </w:t>
      </w:r>
      <w:r>
        <w:rPr>
          <w:rFonts w:eastAsia="Arial Unicode MS" w:cs="David"/>
          <w:sz w:val="24"/>
          <w:sz w:val="24"/>
          <w:rtl w:val="true"/>
        </w:rPr>
        <w:t>סמכו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זו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של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שר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משפטי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עלולה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להחריף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א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עימות</w:t>
      </w:r>
      <w:r>
        <w:rPr>
          <w:rFonts w:eastAsia="Arial Unicode MS" w:cs="David"/>
          <w:sz w:val="24"/>
          <w:rtl w:val="true"/>
        </w:rPr>
        <w:t xml:space="preserve">, </w:t>
      </w:r>
      <w:r>
        <w:rPr>
          <w:rFonts w:eastAsia="Arial Unicode MS" w:cs="David"/>
          <w:sz w:val="24"/>
          <w:sz w:val="24"/>
          <w:rtl w:val="true"/>
        </w:rPr>
        <w:t>שכן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כל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צד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יעדיף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שלא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להגיע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לפשרה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ע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צד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שני</w:t>
      </w:r>
      <w:r>
        <w:rPr>
          <w:rFonts w:eastAsia="Arial Unicode MS" w:cs="David"/>
          <w:sz w:val="24"/>
          <w:rtl w:val="true"/>
        </w:rPr>
        <w:t xml:space="preserve">, </w:t>
      </w:r>
      <w:r>
        <w:rPr>
          <w:rFonts w:eastAsia="Arial Unicode MS" w:cs="David"/>
          <w:sz w:val="24"/>
          <w:sz w:val="24"/>
          <w:rtl w:val="true"/>
        </w:rPr>
        <w:t>אלא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להסלי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א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עימו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במטרה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rtl w:val="true"/>
        </w:rPr>
        <w:t>"</w:t>
      </w:r>
      <w:r>
        <w:rPr>
          <w:rFonts w:eastAsia="Arial Unicode MS" w:cs="David"/>
          <w:sz w:val="24"/>
          <w:sz w:val="24"/>
          <w:rtl w:val="true"/>
        </w:rPr>
        <w:t>להסית</w:t>
      </w:r>
      <w:r>
        <w:rPr>
          <w:rFonts w:eastAsia="Arial Unicode MS" w:cs="David"/>
          <w:sz w:val="24"/>
          <w:rtl w:val="true"/>
        </w:rPr>
        <w:t xml:space="preserve">" </w:t>
      </w:r>
      <w:r>
        <w:rPr>
          <w:rFonts w:eastAsia="Arial Unicode MS" w:cs="David"/>
          <w:sz w:val="24"/>
          <w:sz w:val="24"/>
          <w:rtl w:val="true"/>
        </w:rPr>
        <w:t>א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שר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משפטי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נגד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צד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שני</w:t>
      </w:r>
      <w:r>
        <w:rPr>
          <w:rFonts w:eastAsia="Arial Unicode MS" w:cs="David"/>
          <w:sz w:val="24"/>
          <w:rtl w:val="true"/>
        </w:rPr>
        <w:t xml:space="preserve">, </w:t>
      </w:r>
      <w:r>
        <w:rPr>
          <w:rFonts w:eastAsia="Arial Unicode MS" w:cs="David"/>
          <w:sz w:val="24"/>
          <w:sz w:val="24"/>
          <w:rtl w:val="true"/>
        </w:rPr>
        <w:t>כדי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שהשר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יפעיל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א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סמכותו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וידיח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א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צד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שני</w:t>
      </w:r>
      <w:r>
        <w:rPr>
          <w:rFonts w:eastAsia="Arial Unicode MS" w:cs="David"/>
          <w:sz w:val="24"/>
          <w:rtl w:val="true"/>
        </w:rPr>
        <w:t xml:space="preserve">. </w:t>
      </w:r>
      <w:r>
        <w:rPr>
          <w:rFonts w:eastAsia="Arial Unicode MS" w:cs="David"/>
          <w:sz w:val="24"/>
          <w:sz w:val="24"/>
          <w:rtl w:val="true"/>
        </w:rPr>
        <w:t>נוכח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אמור</w:t>
      </w:r>
      <w:r>
        <w:rPr>
          <w:rFonts w:eastAsia="Arial Unicode MS" w:cs="David"/>
          <w:sz w:val="24"/>
          <w:rtl w:val="true"/>
        </w:rPr>
        <w:t xml:space="preserve">, </w:t>
      </w:r>
      <w:r>
        <w:rPr>
          <w:rFonts w:eastAsia="Arial Unicode MS" w:cs="David"/>
          <w:sz w:val="24"/>
          <w:sz w:val="24"/>
          <w:rtl w:val="true"/>
        </w:rPr>
        <w:t>נראה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כי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עדיף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להקנו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לשר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משפטי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רק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א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סמכו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להורו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על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בחירו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חדשו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למועצה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ארצי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ולראש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לשכה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ג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יחד</w:t>
      </w:r>
      <w:r>
        <w:rPr>
          <w:rFonts w:eastAsia="Arial Unicode MS" w:cs="David"/>
          <w:sz w:val="24"/>
          <w:rtl w:val="true"/>
        </w:rPr>
        <w:t xml:space="preserve">, </w:t>
      </w:r>
      <w:r>
        <w:rPr>
          <w:rFonts w:eastAsia="Arial Unicode MS" w:cs="David"/>
          <w:sz w:val="24"/>
          <w:sz w:val="24"/>
          <w:rtl w:val="true"/>
        </w:rPr>
        <w:t>ולא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א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סמכו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להורו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על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בחירו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חדשו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רק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של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אחד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מה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בלי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שני</w:t>
      </w:r>
      <w:r>
        <w:rPr>
          <w:rFonts w:eastAsia="Arial Unicode MS" w:cs="David"/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rFonts w:eastAsia="Arial Unicode MS" w:cs="David"/>
          <w:sz w:val="24"/>
        </w:rPr>
      </w:pPr>
      <w:r>
        <w:rPr>
          <w:rFonts w:eastAsia="Arial Unicode MS" w:cs="David"/>
          <w:b/>
          <w:bCs/>
          <w:sz w:val="24"/>
          <w:rtl w:val="true"/>
        </w:rPr>
        <w:t>(</w:t>
      </w:r>
      <w:r>
        <w:rPr>
          <w:rFonts w:eastAsia="Arial Unicode MS" w:cs="David"/>
          <w:b/>
          <w:bCs/>
          <w:sz w:val="24"/>
        </w:rPr>
        <w:t>2</w:t>
      </w:r>
      <w:r>
        <w:rPr>
          <w:rFonts w:eastAsia="Arial Unicode MS" w:cs="David"/>
          <w:b/>
          <w:bCs/>
          <w:sz w:val="24"/>
          <w:rtl w:val="true"/>
        </w:rPr>
        <w:t xml:space="preserve">) </w:t>
      </w:r>
      <w:r>
        <w:rPr>
          <w:rFonts w:eastAsia="Arial Unicode MS" w:cs="David"/>
          <w:b/>
          <w:b/>
          <w:bCs/>
          <w:sz w:val="24"/>
          <w:sz w:val="24"/>
          <w:rtl w:val="true"/>
        </w:rPr>
        <w:t>תנאים</w:t>
      </w:r>
      <w:r>
        <w:rPr>
          <w:rFonts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Arial Unicode MS" w:cs="David"/>
          <w:b/>
          <w:b/>
          <w:bCs/>
          <w:sz w:val="24"/>
          <w:sz w:val="24"/>
          <w:rtl w:val="true"/>
        </w:rPr>
        <w:t>להפעלת</w:t>
      </w:r>
      <w:r>
        <w:rPr>
          <w:rFonts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Arial Unicode MS" w:cs="David"/>
          <w:b/>
          <w:b/>
          <w:bCs/>
          <w:sz w:val="24"/>
          <w:sz w:val="24"/>
          <w:rtl w:val="true"/>
        </w:rPr>
        <w:t>סמכות</w:t>
      </w:r>
      <w:r>
        <w:rPr>
          <w:rFonts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Arial Unicode MS" w:cs="David"/>
          <w:b/>
          <w:b/>
          <w:bCs/>
          <w:sz w:val="24"/>
          <w:sz w:val="24"/>
          <w:rtl w:val="true"/>
        </w:rPr>
        <w:t>שר</w:t>
      </w:r>
      <w:r>
        <w:rPr>
          <w:rFonts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Arial Unicode MS" w:cs="David"/>
          <w:b/>
          <w:b/>
          <w:bCs/>
          <w:sz w:val="24"/>
          <w:sz w:val="24"/>
          <w:rtl w:val="true"/>
        </w:rPr>
        <w:t>המשפטי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rtl w:val="true"/>
        </w:rPr>
        <w:t>(</w:t>
      </w:r>
      <w:r>
        <w:rPr>
          <w:rFonts w:eastAsia="Arial Unicode MS" w:cs="David"/>
          <w:sz w:val="24"/>
          <w:sz w:val="24"/>
          <w:rtl w:val="true"/>
        </w:rPr>
        <w:t>ס</w:t>
      </w:r>
      <w:r>
        <w:rPr>
          <w:rFonts w:eastAsia="Arial Unicode MS" w:cs="David"/>
          <w:sz w:val="24"/>
          <w:rtl w:val="true"/>
        </w:rPr>
        <w:t>"</w:t>
      </w:r>
      <w:r>
        <w:rPr>
          <w:rFonts w:eastAsia="Arial Unicode MS" w:cs="David"/>
          <w:sz w:val="24"/>
          <w:sz w:val="24"/>
          <w:rtl w:val="true"/>
        </w:rPr>
        <w:t>ק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rtl w:val="true"/>
        </w:rPr>
        <w:t>(</w:t>
      </w:r>
      <w:r>
        <w:rPr>
          <w:rFonts w:eastAsia="Arial Unicode MS" w:cs="David"/>
          <w:sz w:val="24"/>
          <w:sz w:val="24"/>
          <w:rtl w:val="true"/>
        </w:rPr>
        <w:t>ב</w:t>
      </w:r>
      <w:r>
        <w:rPr>
          <w:rFonts w:eastAsia="Arial Unicode MS" w:cs="David"/>
          <w:sz w:val="24"/>
          <w:rtl w:val="true"/>
        </w:rPr>
        <w:t xml:space="preserve">)) </w:t>
      </w:r>
      <w:r>
        <w:rPr>
          <w:rFonts w:eastAsia="Arial Unicode MS" w:cs="David"/>
          <w:sz w:val="24"/>
          <w:rtl w:val="true"/>
        </w:rPr>
        <w:t>–</w:t>
      </w:r>
      <w:r>
        <w:rPr>
          <w:rFonts w:eastAsia="Arial Unicode MS" w:cs="David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במסגר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המלצה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בדו</w:t>
      </w:r>
      <w:r>
        <w:rPr>
          <w:rFonts w:eastAsia="Arial Unicode MS" w:cs="David"/>
          <w:sz w:val="24"/>
          <w:rtl w:val="true"/>
        </w:rPr>
        <w:t>"</w:t>
      </w:r>
      <w:r>
        <w:rPr>
          <w:rFonts w:eastAsia="Arial Unicode MS" w:cs="David"/>
          <w:sz w:val="24"/>
          <w:sz w:val="24"/>
          <w:rtl w:val="true"/>
        </w:rPr>
        <w:t>ח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פרוקצ</w:t>
      </w:r>
      <w:r>
        <w:rPr>
          <w:rFonts w:eastAsia="Arial Unicode MS" w:cs="David"/>
          <w:sz w:val="24"/>
          <w:rtl w:val="true"/>
        </w:rPr>
        <w:t>'</w:t>
      </w:r>
      <w:r>
        <w:rPr>
          <w:rFonts w:eastAsia="Arial Unicode MS" w:cs="David"/>
          <w:sz w:val="24"/>
          <w:sz w:val="24"/>
          <w:rtl w:val="true"/>
        </w:rPr>
        <w:t>יה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rtl w:val="true"/>
        </w:rPr>
        <w:t>(</w:t>
      </w:r>
      <w:r>
        <w:rPr>
          <w:rFonts w:eastAsia="Arial Unicode MS" w:cs="David"/>
          <w:sz w:val="24"/>
          <w:sz w:val="24"/>
          <w:rtl w:val="true"/>
        </w:rPr>
        <w:t>עמ</w:t>
      </w:r>
      <w:r>
        <w:rPr>
          <w:rFonts w:eastAsia="Arial Unicode MS" w:cs="David"/>
          <w:sz w:val="24"/>
          <w:rtl w:val="true"/>
        </w:rPr>
        <w:t xml:space="preserve">'     </w:t>
      </w:r>
      <w:r>
        <w:rPr>
          <w:rFonts w:eastAsia="Arial Unicode MS" w:cs="David"/>
          <w:sz w:val="24"/>
        </w:rPr>
        <w:t>105-106</w:t>
      </w:r>
      <w:r>
        <w:rPr>
          <w:rFonts w:eastAsia="Arial Unicode MS" w:cs="David"/>
          <w:sz w:val="24"/>
          <w:rtl w:val="true"/>
        </w:rPr>
        <w:t xml:space="preserve">) </w:t>
      </w:r>
      <w:r>
        <w:rPr>
          <w:rFonts w:eastAsia="Arial Unicode MS" w:cs="David"/>
          <w:sz w:val="24"/>
          <w:sz w:val="24"/>
          <w:rtl w:val="true"/>
        </w:rPr>
        <w:t>להקנו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סמכו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לשר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משפטי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להתערב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בנעשה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בלשכה</w:t>
      </w:r>
      <w:r>
        <w:rPr>
          <w:rFonts w:eastAsia="Arial Unicode MS" w:cs="David"/>
          <w:sz w:val="24"/>
          <w:rtl w:val="true"/>
        </w:rPr>
        <w:t xml:space="preserve">, </w:t>
      </w:r>
      <w:r>
        <w:rPr>
          <w:rFonts w:eastAsia="Arial Unicode MS" w:cs="David"/>
          <w:sz w:val="24"/>
          <w:sz w:val="24"/>
          <w:rtl w:val="true"/>
        </w:rPr>
        <w:t>נכללו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מספר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תנאי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להפעל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סמכו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שר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משפטי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להורו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על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בחירו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חדשות</w:t>
      </w:r>
      <w:r>
        <w:rPr>
          <w:rFonts w:eastAsia="Arial Unicode MS" w:cs="David"/>
          <w:sz w:val="24"/>
          <w:rtl w:val="true"/>
        </w:rPr>
        <w:t xml:space="preserve">, </w:t>
      </w:r>
      <w:r>
        <w:rPr>
          <w:rFonts w:eastAsia="Arial Unicode MS" w:cs="David"/>
          <w:sz w:val="24"/>
          <w:sz w:val="24"/>
          <w:rtl w:val="true"/>
        </w:rPr>
        <w:t>שלא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קיבלו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ביטוי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בהצע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חוק</w:t>
      </w:r>
      <w:r>
        <w:rPr>
          <w:rFonts w:eastAsia="Arial Unicode MS" w:cs="David"/>
          <w:sz w:val="24"/>
          <w:rtl w:val="true"/>
        </w:rPr>
        <w:t xml:space="preserve">. </w:t>
      </w:r>
      <w:r>
        <w:rPr>
          <w:rFonts w:eastAsia="Arial Unicode MS" w:cs="David"/>
          <w:sz w:val="24"/>
          <w:sz w:val="24"/>
          <w:rtl w:val="true"/>
        </w:rPr>
        <w:t>מבין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תנאי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אמורי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נראה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כי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יש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מקו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לאמץ</w:t>
      </w:r>
      <w:r>
        <w:rPr>
          <w:rFonts w:eastAsia="Arial Unicode MS" w:cs="David"/>
          <w:sz w:val="24"/>
          <w:rtl w:val="true"/>
        </w:rPr>
        <w:t xml:space="preserve">, </w:t>
      </w:r>
      <w:r>
        <w:rPr>
          <w:rFonts w:eastAsia="Arial Unicode MS" w:cs="David"/>
          <w:sz w:val="24"/>
          <w:sz w:val="24"/>
          <w:rtl w:val="true"/>
        </w:rPr>
        <w:t>לכל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פחות</w:t>
      </w:r>
      <w:r>
        <w:rPr>
          <w:rFonts w:eastAsia="Arial Unicode MS" w:cs="David"/>
          <w:sz w:val="24"/>
          <w:rtl w:val="true"/>
        </w:rPr>
        <w:t xml:space="preserve">,   </w:t>
      </w:r>
      <w:r>
        <w:rPr>
          <w:rFonts w:eastAsia="Arial Unicode MS" w:cs="David"/>
          <w:sz w:val="24"/>
          <w:sz w:val="24"/>
          <w:rtl w:val="true"/>
        </w:rPr>
        <w:t>א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דרישה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ששר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משפטי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ישמע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א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ראש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לשכה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וא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נציגי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מועצה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ארצי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טר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פעל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סמכויו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שמוצע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להעניק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לו</w:t>
      </w:r>
      <w:r>
        <w:rPr>
          <w:rFonts w:eastAsia="Arial Unicode MS" w:cs="David"/>
          <w:sz w:val="24"/>
          <w:rtl w:val="true"/>
        </w:rPr>
        <w:t>.</w:t>
      </w:r>
    </w:p>
    <w:p>
      <w:pPr>
        <w:pStyle w:val="Normal"/>
        <w:jc w:val="both"/>
        <w:rPr>
          <w:rFonts w:eastAsia="Arial Unicode MS" w:cs="David"/>
          <w:b/>
          <w:b/>
          <w:bCs/>
          <w:sz w:val="24"/>
        </w:rPr>
      </w:pPr>
      <w:r>
        <w:rPr>
          <w:rFonts w:eastAsia="Arial Unicode MS" w:cs="David"/>
          <w:b/>
          <w:bCs/>
          <w:sz w:val="24"/>
          <w:rtl w:val="true"/>
        </w:rPr>
        <w:t>(</w:t>
      </w:r>
      <w:r>
        <w:rPr>
          <w:rFonts w:eastAsia="Arial Unicode MS" w:cs="David"/>
          <w:b/>
          <w:bCs/>
          <w:sz w:val="24"/>
        </w:rPr>
        <w:t>3</w:t>
      </w:r>
      <w:r>
        <w:rPr>
          <w:rFonts w:eastAsia="Arial Unicode MS" w:cs="David"/>
          <w:b/>
          <w:bCs/>
          <w:sz w:val="24"/>
          <w:rtl w:val="true"/>
        </w:rPr>
        <w:t xml:space="preserve">) </w:t>
      </w:r>
      <w:r>
        <w:rPr>
          <w:rFonts w:eastAsia="Arial Unicode MS" w:cs="David"/>
          <w:b/>
          <w:b/>
          <w:bCs/>
          <w:sz w:val="24"/>
          <w:sz w:val="24"/>
          <w:rtl w:val="true"/>
        </w:rPr>
        <w:t>סמכות</w:t>
      </w:r>
      <w:r>
        <w:rPr>
          <w:rFonts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Arial Unicode MS" w:cs="David"/>
          <w:b/>
          <w:b/>
          <w:bCs/>
          <w:sz w:val="24"/>
          <w:sz w:val="24"/>
          <w:rtl w:val="true"/>
        </w:rPr>
        <w:t>למתן</w:t>
      </w:r>
      <w:r>
        <w:rPr>
          <w:rFonts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Arial Unicode MS" w:cs="David"/>
          <w:b/>
          <w:b/>
          <w:bCs/>
          <w:sz w:val="24"/>
          <w:sz w:val="24"/>
          <w:rtl w:val="true"/>
        </w:rPr>
        <w:t>הוראות</w:t>
      </w:r>
      <w:r>
        <w:rPr>
          <w:rFonts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Arial Unicode MS" w:cs="David"/>
          <w:b/>
          <w:b/>
          <w:bCs/>
          <w:sz w:val="24"/>
          <w:sz w:val="24"/>
          <w:rtl w:val="true"/>
        </w:rPr>
        <w:t>מעבר</w:t>
      </w:r>
      <w:r>
        <w:rPr>
          <w:rFonts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rtl w:val="true"/>
        </w:rPr>
        <w:t>(</w:t>
      </w:r>
      <w:r>
        <w:rPr>
          <w:rFonts w:eastAsia="Arial Unicode MS" w:cs="David"/>
          <w:sz w:val="24"/>
          <w:sz w:val="24"/>
          <w:rtl w:val="true"/>
        </w:rPr>
        <w:t>ס</w:t>
      </w:r>
      <w:r>
        <w:rPr>
          <w:rFonts w:eastAsia="Arial Unicode MS" w:cs="David"/>
          <w:sz w:val="24"/>
          <w:rtl w:val="true"/>
        </w:rPr>
        <w:t>"</w:t>
      </w:r>
      <w:r>
        <w:rPr>
          <w:rFonts w:eastAsia="Arial Unicode MS" w:cs="David"/>
          <w:sz w:val="24"/>
          <w:sz w:val="24"/>
          <w:rtl w:val="true"/>
        </w:rPr>
        <w:t>ק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rtl w:val="true"/>
        </w:rPr>
        <w:t>(</w:t>
      </w:r>
      <w:r>
        <w:rPr>
          <w:rFonts w:eastAsia="Arial Unicode MS" w:cs="David"/>
          <w:sz w:val="24"/>
          <w:sz w:val="24"/>
          <w:rtl w:val="true"/>
        </w:rPr>
        <w:t>ג</w:t>
      </w:r>
      <w:r>
        <w:rPr>
          <w:rFonts w:eastAsia="Arial Unicode MS" w:cs="David"/>
          <w:sz w:val="24"/>
          <w:rtl w:val="true"/>
        </w:rPr>
        <w:t>))</w:t>
      </w:r>
      <w:r>
        <w:rPr>
          <w:rFonts w:eastAsia="Arial Unicode MS" w:cs="David"/>
          <w:b/>
          <w:bCs/>
          <w:sz w:val="24"/>
          <w:rtl w:val="true"/>
        </w:rPr>
        <w:t xml:space="preserve"> </w:t>
      </w:r>
      <w:r>
        <w:rPr>
          <w:rFonts w:eastAsia="Arial Unicode MS" w:cs="David"/>
          <w:b/>
          <w:bCs/>
          <w:sz w:val="24"/>
          <w:rtl w:val="true"/>
        </w:rPr>
        <w:t>–</w:t>
      </w:r>
      <w:r>
        <w:rPr>
          <w:rFonts w:eastAsia="Arial Unicode MS" w:cs="David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במקביל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להענק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סמכו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לשר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משפטי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להורו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על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בחירו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חדשות</w:t>
      </w:r>
      <w:r>
        <w:rPr>
          <w:rFonts w:eastAsia="Arial Unicode MS" w:cs="David"/>
          <w:sz w:val="24"/>
          <w:rtl w:val="true"/>
        </w:rPr>
        <w:t xml:space="preserve">, </w:t>
      </w:r>
      <w:r>
        <w:rPr>
          <w:rFonts w:eastAsia="Arial Unicode MS" w:cs="David"/>
          <w:sz w:val="24"/>
          <w:sz w:val="24"/>
          <w:rtl w:val="true"/>
        </w:rPr>
        <w:t>יש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מקו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להעניק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לו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ג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סמכו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לקבוע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וראו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מעבר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חיוניו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ככל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שיידרש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לניהול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לשכה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עד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לסיו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בחירו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חדשו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והקמ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מוסדו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rtl w:val="true"/>
        </w:rPr>
        <w:t>החדשים</w:t>
      </w:r>
      <w:r>
        <w:rPr>
          <w:rFonts w:eastAsia="Arial Unicode MS" w:cs="David"/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rFonts w:eastAsia="Arial Unicode MS" w:cs="David"/>
          <w:b/>
          <w:b/>
          <w:bCs/>
          <w:color w:val="0070C0"/>
          <w:sz w:val="24"/>
        </w:rPr>
      </w:pPr>
      <w:r>
        <w:rPr>
          <w:rFonts w:eastAsia="Arial Unicode MS" w:cs="David"/>
          <w:b/>
          <w:bCs/>
          <w:color w:val="0070C0"/>
          <w:sz w:val="24"/>
          <w:rtl w:val="true"/>
        </w:rPr>
      </w:r>
    </w:p>
    <w:p>
      <w:pPr>
        <w:pStyle w:val="Normal"/>
        <w:shd w:fill="A6A6A6" w:val="clear"/>
        <w:spacing w:lineRule="auto" w:line="240"/>
        <w:jc w:val="center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תקציב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הלשכה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ודמי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חבר</w:t>
      </w:r>
    </w:p>
    <w:p>
      <w:pPr>
        <w:pStyle w:val="Normal"/>
        <w:spacing w:lineRule="auto" w:line="240" w:before="0" w:after="120"/>
        <w:jc w:val="both"/>
        <w:rPr>
          <w:rFonts w:cs="David"/>
          <w:b/>
          <w:b/>
          <w:bCs/>
          <w:sz w:val="24"/>
          <w:u w:val="single"/>
          <w:lang w:eastAsia="en-US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סעיף </w:t>
      </w:r>
      <w:r>
        <w:rPr>
          <w:rFonts w:cs="David"/>
          <w:b/>
          <w:bCs/>
          <w:sz w:val="24"/>
          <w:u w:val="single"/>
          <w:lang w:eastAsia="en-US"/>
        </w:rPr>
        <w:t>31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להצעת החוק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–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 תיקון סעיף </w:t>
      </w:r>
      <w:r>
        <w:rPr>
          <w:rFonts w:cs="David"/>
          <w:b/>
          <w:bCs/>
          <w:sz w:val="24"/>
          <w:u w:val="single"/>
          <w:lang w:eastAsia="en-US"/>
        </w:rPr>
        <w:t>93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לחוק שעניינו 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מימון פעולות הלשכה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</w:p>
    <w:tbl>
      <w:tblPr>
        <w:bidiVisual w:val="true"/>
        <w:tblW w:w="8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Style w:val="Default"/>
                <w:rFonts w:cs="Narkisim"/>
                <w:b/>
                <w:bCs/>
                <w:sz w:val="24"/>
                <w:szCs w:val="24"/>
              </w:rPr>
              <w:t>93</w:t>
            </w:r>
            <w:r>
              <w:rPr>
                <w:rStyle w:val="Default"/>
                <w:rFonts w:cs="Narkisim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מימון</w:t>
            </w:r>
            <w:r>
              <w:rPr>
                <w:rStyle w:val="Defaul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פעולות</w:t>
            </w:r>
            <w:r>
              <w:rPr>
                <w:rStyle w:val="Defaul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לשכה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  <w:ins w:id="6364" w:author="אלעזר שטרן" w:date="2014-11-25T09:58:00Z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רשאית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חלט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ועצ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ארצית</w:t>
            </w:r>
            <w:ins w:id="6325" w:author="אלעזר שטרן" w:date="2014-11-25T09:58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326" w:author="אלעזר שטרן" w:date="2014-11-25T09:58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ובאישור</w:t>
              </w:r>
            </w:ins>
            <w:ins w:id="6327" w:author="אלעזר שטרן" w:date="2014-11-25T09:58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328" w:author="אלעזר שטרן" w:date="2014-11-25T09:58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ר</w:t>
              </w:r>
            </w:ins>
            <w:ins w:id="6329" w:author="אלעזר שטרן" w:date="2014-11-25T09:58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330" w:author="אלעזר שטרן" w:date="2014-11-25T09:58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משפטים</w:t>
              </w:r>
            </w:ins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הטי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י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מ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אגר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מימו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del w:id="6331" w:author="אלעזר שטרן" w:date="2014-11-25T09:58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פעולותיה</w:delText>
              </w:r>
            </w:del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ins w:id="6332" w:author="אלעזר שטרן" w:date="2014-11-25T09:58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תפקידי</w:t>
              </w:r>
            </w:ins>
            <w:ins w:id="6333" w:author="אלעזר שטרן" w:date="2014-11-25T09:58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334" w:author="אלעזר שטרן" w:date="2014-11-25T09:58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לשכה</w:t>
              </w:r>
            </w:ins>
            <w:ins w:id="6335" w:author="אלעזר שטרן" w:date="2014-11-25T09:58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336" w:author="אלעזר שטרן" w:date="2014-11-25T09:58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פי</w:t>
              </w:r>
            </w:ins>
            <w:ins w:id="6337" w:author="אלעזר שטרן" w:date="2014-11-25T09:58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338" w:author="אלעזר שטרן" w:date="2014-11-25T09:58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סעיף</w:t>
              </w:r>
            </w:ins>
            <w:ins w:id="6339" w:author="אלעזר שטרן" w:date="2014-11-25T09:58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340" w:author="אלעזר שטרן" w:date="2014-11-25T09:58:00Z">
              <w:r>
                <w:rPr>
                  <w:rStyle w:val="Default"/>
                  <w:rFonts w:cs="Narkisim"/>
                  <w:sz w:val="24"/>
                  <w:szCs w:val="24"/>
                </w:rPr>
                <w:t>2</w:t>
              </w:r>
            </w:ins>
            <w:ins w:id="6341" w:author="אלעזר שטרן" w:date="2014-11-25T09:58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6342" w:author="אלעזר שטרן" w:date="2014-11-25T09:58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ופעולותיה</w:t>
              </w:r>
            </w:ins>
            <w:ins w:id="6343" w:author="אלעזר שטרן" w:date="2014-11-25T09:58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344" w:author="אלעזר שטרן" w:date="2014-11-25T09:58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פי</w:t>
              </w:r>
            </w:ins>
            <w:ins w:id="6345" w:author="אלעזר שטרן" w:date="2014-11-25T09:58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346" w:author="אלעזר שטרן" w:date="2014-11-25T09:58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סעיף</w:t>
              </w:r>
            </w:ins>
            <w:ins w:id="6347" w:author="אלעזר שטרן" w:date="2014-11-25T09:58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348" w:author="אלעזר שטרן" w:date="2014-11-25T09:58:00Z">
              <w:r>
                <w:rPr>
                  <w:rStyle w:val="Default"/>
                  <w:rFonts w:cs="Narkisim"/>
                  <w:sz w:val="24"/>
                  <w:szCs w:val="24"/>
                </w:rPr>
                <w:t>3</w:t>
              </w:r>
            </w:ins>
            <w:ins w:id="6349" w:author="אלעזר שטרן" w:date="2014-11-25T09:58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6350" w:author="אלעזר שטרן" w:date="2014-11-25T09:58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מעט</w:t>
              </w:r>
            </w:ins>
            <w:ins w:id="6351" w:author="אלעזר שטרן" w:date="2014-11-25T09:58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352" w:author="אלעזר שטרן" w:date="2014-11-25T09:58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פעולות</w:t>
              </w:r>
            </w:ins>
            <w:ins w:id="6353" w:author="אלעזר שטרן" w:date="2014-11-25T09:58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354" w:author="אלעזר שטרן" w:date="2014-11-25T09:58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תרבות</w:t>
              </w:r>
            </w:ins>
            <w:ins w:id="6355" w:author="אלעזר שטרן" w:date="2014-11-25T09:58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356" w:author="אלעזר שטרן" w:date="2014-11-25T09:58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ופנאי</w:t>
              </w:r>
            </w:ins>
            <w:ins w:id="6357" w:author="אלעזר שטרן" w:date="2014-11-25T09:58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358" w:author="אלעזר שטרן" w:date="2014-11-25T09:58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רווחת</w:t>
              </w:r>
            </w:ins>
            <w:ins w:id="6359" w:author="אלעזר שטרן" w:date="2014-11-25T09:58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360" w:author="אלעזר שטרן" w:date="2014-11-25T09:58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עורכי</w:t>
              </w:r>
            </w:ins>
            <w:ins w:id="6361" w:author="אלעזר שטרן" w:date="2014-11-25T09:58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362" w:author="אלעזר שטרן" w:date="2014-11-25T09:58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דין</w:t>
              </w:r>
            </w:ins>
            <w:ins w:id="6363" w:author="אלעזר שטרן - הלשכה המשפטית" w:date="2015-07-05T09:24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;</w:t>
              </w:r>
            </w:ins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חלט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פורס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רשומות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eastAsia="Calibri" w:cs="Narkisim"/>
                <w:sz w:val="24"/>
                <w:szCs w:val="24"/>
                <w:lang w:val="en-US" w:eastAsia="en-US"/>
              </w:rPr>
            </w:pPr>
            <w:ins w:id="6365" w:author="אלעזר שטרן" w:date="2014-11-25T09:58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6366" w:author="אלעזר שטרן" w:date="2014-11-25T09:58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</w:t>
              </w:r>
            </w:ins>
            <w:ins w:id="6367" w:author="אלעזר שטרן" w:date="2014-11-25T09:58:00Z">
              <w:r>
                <w:rPr>
                  <w:rStyle w:val="Default"/>
                  <w:rFonts w:cs="Narkisim"/>
                  <w:sz w:val="24"/>
                  <w:szCs w:val="24"/>
                </w:rPr>
                <w:t>1</w:t>
              </w:r>
            </w:ins>
            <w:ins w:id="6368" w:author="אלעזר שטרן" w:date="2014-11-25T09:58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)</w:t>
              </w:r>
            </w:ins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ins w:id="6369" w:author="אלעזר שטרן" w:date="2014-11-25T09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דמי</w:t>
              </w:r>
            </w:ins>
            <w:ins w:id="6370" w:author="אלעזר שטרן" w:date="2014-11-25T09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371" w:author="אלעזר שטרן" w:date="2014-11-25T09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חבר</w:t>
              </w:r>
            </w:ins>
            <w:ins w:id="6372" w:author="אלעזר שטרן" w:date="2014-11-25T09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373" w:author="אלעזר שטרן" w:date="2014-11-25T09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אגרות</w:t>
              </w:r>
            </w:ins>
            <w:ins w:id="6374" w:author="אלעזר שטרן" w:date="2014-11-25T09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375" w:author="אלעזר שטרן" w:date="2014-11-25T09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אמור</w:t>
              </w:r>
            </w:ins>
            <w:ins w:id="6376" w:author="אלעזר שטרן" w:date="2014-11-25T09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377" w:author="אלעזר שטרן" w:date="2014-11-25T09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סעיף</w:t>
              </w:r>
            </w:ins>
            <w:ins w:id="6378" w:author="אלעזר שטרן" w:date="2014-11-25T09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379" w:author="אלעזר שטרן" w:date="2014-11-25T09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קטן</w:t>
              </w:r>
            </w:ins>
            <w:ins w:id="6380" w:author="אלעזר שטרן" w:date="2014-11-25T09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381" w:author="אלעזר שטרן" w:date="2014-11-25T09:58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6382" w:author="אלעזר שטרן" w:date="2014-11-25T09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</w:t>
              </w:r>
            </w:ins>
            <w:ins w:id="6383" w:author="אלעזר שטרן" w:date="2014-11-25T09:58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) </w:t>
              </w:r>
            </w:ins>
            <w:ins w:id="6384" w:author="אלעזר שטרן" w:date="2014-11-25T09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יקבעו</w:t>
              </w:r>
            </w:ins>
            <w:ins w:id="6385" w:author="אלעזר שטרן" w:date="2014-11-25T09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386" w:author="אלעזר שטרן" w:date="2014-11-25T09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שיעור</w:t>
              </w:r>
            </w:ins>
            <w:ins w:id="6387" w:author="אלעזר שטרן" w:date="2014-11-25T09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388" w:author="אלעזר שטרן" w:date="2014-11-25T09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לא</w:t>
              </w:r>
            </w:ins>
            <w:ins w:id="6389" w:author="אלעזר שטרן" w:date="2014-11-25T09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390" w:author="אלעזר שטרן" w:date="2014-11-25T09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עלה</w:t>
              </w:r>
            </w:ins>
            <w:ins w:id="6391" w:author="אלעזר שטרן" w:date="2014-11-25T09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392" w:author="אלעזר שטרן" w:date="2014-11-25T09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ל</w:t>
              </w:r>
            </w:ins>
            <w:ins w:id="6393" w:author="אלעזר שטרן" w:date="2014-11-25T09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394" w:author="אלעזר שטרן" w:date="2014-11-25T09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סכום</w:t>
              </w:r>
            </w:ins>
            <w:ins w:id="6395" w:author="אלעזר שטרן" w:date="2014-11-25T09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396" w:author="אלעזר שטרן - הלשכה המשפטית" w:date="2015-06-18T14:05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נדרש</w:t>
              </w:r>
            </w:ins>
            <w:ins w:id="6397" w:author="אלעזר שטרן - הלשכה המשפטית" w:date="2015-06-18T14:05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398" w:author="אלעזר שטרן" w:date="2014-11-25T09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שם</w:t>
              </w:r>
            </w:ins>
            <w:ins w:id="6399" w:author="אלעזר שטרן" w:date="2014-11-25T09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400" w:author="אלעזר שטרן" w:date="2014-11-25T09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יצוע</w:t>
              </w:r>
            </w:ins>
            <w:ins w:id="6401" w:author="אלעזר שטרן" w:date="2014-11-25T09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402" w:author="אלעזר שטרן" w:date="2014-11-25T09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פקידי</w:t>
              </w:r>
            </w:ins>
            <w:ins w:id="6403" w:author="אלעזר שטרן" w:date="2014-11-25T09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404" w:author="אלעזר שטרן" w:date="2014-11-25T09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לשכה</w:t>
              </w:r>
            </w:ins>
            <w:ins w:id="6405" w:author="אלעזר שטרן" w:date="2014-11-25T09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406" w:author="אלעזר שטרן" w:date="2014-11-25T09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פי</w:t>
              </w:r>
            </w:ins>
            <w:ins w:id="6407" w:author="אלעזר שטרן" w:date="2014-11-25T09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408" w:author="אלעזר שטרן" w:date="2014-11-25T09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סעיף</w:t>
              </w:r>
            </w:ins>
            <w:ins w:id="6409" w:author="אלעזר שטרן" w:date="2014-11-25T09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410" w:author="אלעזר שטרן" w:date="2014-11-25T09:58:00Z">
              <w:r>
                <w:rPr>
                  <w:rFonts w:cs="Narkisim"/>
                  <w:sz w:val="24"/>
                  <w:szCs w:val="24"/>
                </w:rPr>
                <w:t>2</w:t>
              </w:r>
            </w:ins>
            <w:ins w:id="6411" w:author="אלעזר שטרן" w:date="2014-11-25T09:58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6412" w:author="אלעזר שטרן" w:date="2014-11-25T09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פעולותיה</w:t>
              </w:r>
            </w:ins>
            <w:ins w:id="6413" w:author="אלעזר שטרן" w:date="2014-11-25T09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414" w:author="אלעזר שטרן" w:date="2014-11-25T09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פי</w:t>
              </w:r>
            </w:ins>
            <w:ins w:id="6415" w:author="אלעזר שטרן" w:date="2014-11-25T09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416" w:author="אלעזר שטרן" w:date="2014-11-25T09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סעיף</w:t>
              </w:r>
            </w:ins>
            <w:ins w:id="6417" w:author="אלעזר שטרן" w:date="2014-11-25T09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418" w:author="אלעזר שטרן" w:date="2014-11-25T09:58:00Z">
              <w:r>
                <w:rPr>
                  <w:rFonts w:cs="Narkisim"/>
                  <w:sz w:val="24"/>
                  <w:szCs w:val="24"/>
                </w:rPr>
                <w:t>3</w:t>
              </w:r>
            </w:ins>
            <w:ins w:id="6419" w:author="אלעזר שטרן" w:date="2014-11-25T09:58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6420" w:author="אלעזר שטרן" w:date="2014-11-25T09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בשים</w:t>
              </w:r>
            </w:ins>
            <w:ins w:id="6421" w:author="אלעזר שטרן" w:date="2014-11-25T09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422" w:author="אלעזר שטרן" w:date="2014-11-25T09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ב</w:t>
              </w:r>
            </w:ins>
            <w:ins w:id="6423" w:author="אלעזר שטרן" w:date="2014-11-25T09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424" w:author="אלעזר שטרן" w:date="2014-11-25T09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כלל</w:t>
              </w:r>
            </w:ins>
            <w:ins w:id="6425" w:author="אלעזר שטרן" w:date="2014-11-25T09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426" w:author="אלעזר שטרן" w:date="2014-11-25T09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קורות</w:t>
              </w:r>
            </w:ins>
            <w:ins w:id="6427" w:author="אלעזר שטרן" w:date="2014-11-25T09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428" w:author="אלעזר שטרן" w:date="2014-11-25T09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ימון</w:t>
              </w:r>
            </w:ins>
            <w:ins w:id="6429" w:author="אלעזר שטרן" w:date="2014-11-25T09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430" w:author="אלעזר שטרן" w:date="2014-11-25T09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עומדים</w:t>
              </w:r>
            </w:ins>
            <w:ins w:id="6431" w:author="אלעזר שטרן" w:date="2014-11-25T09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432" w:author="אלעזר שטרן" w:date="2014-11-25T09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רשות</w:t>
              </w:r>
            </w:ins>
            <w:ins w:id="6433" w:author="אלעזר שטרן" w:date="2014-11-25T09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434" w:author="אלעזר שטרן" w:date="2014-11-25T09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לשכה</w:t>
              </w:r>
            </w:ins>
            <w:ins w:id="6435" w:author="אלעזר שטרן" w:date="2014-11-25T09:58:00Z">
              <w:r>
                <w:rPr>
                  <w:rFonts w:cs="Narkisim"/>
                  <w:sz w:val="24"/>
                  <w:szCs w:val="24"/>
                  <w:rtl w:val="true"/>
                </w:rPr>
                <w:t>.</w:t>
              </w:r>
            </w:ins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יל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מ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וטל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לי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ף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ריש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שלו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כתב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del w:id="6436" w:author="אלעזר שטרן" w:date="2014-12-01T11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מחבר</w:delText>
              </w:r>
            </w:del>
            <w:del w:id="6437" w:author="אלעזר שטרן" w:date="2014-12-01T11:4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6438" w:author="אלעזר שטרן" w:date="2014-11-25T09:58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ועד</w:delText>
              </w:r>
            </w:del>
            <w:del w:id="6439" w:author="אלעזר שטרן" w:date="2014-11-25T09:58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6440" w:author="אלעזר שטרן" w:date="2014-11-25T09:58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מרכזי</w:delText>
              </w:r>
            </w:del>
            <w:del w:id="6441" w:author="אלעזר שטרן" w:date="2014-12-01T11:4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6442" w:author="אלעזר שטרן" w:date="2014-12-01T11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שקבע</w:delText>
              </w:r>
            </w:del>
            <w:del w:id="6443" w:author="אלעזר שטרן" w:date="2014-12-01T11:4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6444" w:author="אלעזר שטרן" w:date="2014-12-01T11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ראש</w:delText>
              </w:r>
            </w:del>
            <w:del w:id="6445" w:author="אלעזר שטרן" w:date="2014-12-01T11:4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6446" w:author="אלעזר שטרן" w:date="2014-12-01T11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לשכה</w:delText>
              </w:r>
            </w:del>
            <w:del w:id="6447" w:author="אלעזר שטרן" w:date="2014-12-01T11:4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6448" w:author="אלעזר שטרן" w:date="2014-12-01T11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באישור</w:delText>
              </w:r>
            </w:del>
            <w:del w:id="6449" w:author="אלעזר שטרן" w:date="2014-12-01T11:4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6450" w:author="אלעזר שטרן" w:date="2014-12-01T11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לשכה</w:delText>
              </w:r>
            </w:del>
            <w:ins w:id="6451" w:author="אלעזר שטרן" w:date="2014-12-01T11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מהמנהל</w:t>
              </w:r>
            </w:ins>
            <w:ins w:id="6452" w:author="אלעזר שטרן" w:date="2014-12-01T11:4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453" w:author="אלעזר שטרן" w:date="2014-12-01T11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כללי</w:t>
              </w:r>
            </w:ins>
            <w:ins w:id="6454" w:author="אלעזר שטרן" w:date="2014-12-01T11:4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455" w:author="אלעזר שטרן" w:date="2014-12-01T11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6456" w:author="אלעזר שטרן" w:date="2014-12-01T11:4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457" w:author="אלעזר שטרן" w:date="2014-12-01T11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לשכה</w:t>
              </w:r>
            </w:ins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רשא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בקש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ת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צ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תשלו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מ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חבר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;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צ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שלו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ז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הוצא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פוע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סופ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שפט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ל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וך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מיש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-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ש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סיר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צ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ידו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רשא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בקש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ב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דרך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רצ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יטולו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הצ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וצ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פוע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ו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קופ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א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וגש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קש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-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נתאשר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ג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יל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מ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וטל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לי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מוע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נקבע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תשלומ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החלט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ועצ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ארצית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תווספ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דמ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ח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בפיג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פרש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צמד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מפורט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ס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ף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קט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.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יל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מ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ח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וטל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לי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חר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</w:rPr>
              <w:t>31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מרס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שנ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בעד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שתלמ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מ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חבר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תווספ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דמ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ח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פרש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צמד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יע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לי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ד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ד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פורס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חודש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נוא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שנ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בעד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שתלמ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מ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ח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ד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פורס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רונ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תשלו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פועל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;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ענ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, "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דד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" -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ד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חיר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צרכ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מפרסמ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רכז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סטטיסטיק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וספ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הצמד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ענ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גביית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ד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מ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חבר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Narkisim"/>
                <w:color w:val="0070C0"/>
                <w:sz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יל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מ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וטל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קופ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וש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נים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שלח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ודע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ובת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של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מ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ח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וך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</w:rPr>
              <w:t>15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;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יל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ח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וב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וך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קופ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פקע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ות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לשכ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David"/>
          <w:sz w:val="24"/>
          <w:sz w:val="24"/>
          <w:rtl w:val="true"/>
          <w:lang w:eastAsia="en-US"/>
        </w:rPr>
        <w:t>סע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93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חו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ניינ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ימ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עול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rFonts w:cs="David"/>
          <w:sz w:val="24"/>
          <w:rtl w:val="true"/>
          <w:lang w:eastAsia="en-US"/>
        </w:rPr>
        <w:t>,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</w:t>
      </w:r>
      <w:r>
        <w:rPr>
          <w:rFonts w:cs="David"/>
          <w:sz w:val="24"/>
          <w:sz w:val="24"/>
          <w:rtl w:val="true"/>
          <w:lang w:eastAsia="en-US"/>
        </w:rPr>
        <w:t>בנוסח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ו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קוב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סע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קט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א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ב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רשאית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חלט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ת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להטי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ברי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דמ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ב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אגר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מימ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עולותיה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החלט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אמו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פורס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רשומות</w:t>
      </w:r>
      <w:r>
        <w:rPr>
          <w:rFonts w:cs="David"/>
          <w:sz w:val="24"/>
          <w:rtl w:val="true"/>
          <w:lang w:eastAsia="en-US"/>
        </w:rPr>
        <w:t xml:space="preserve">". </w:t>
      </w:r>
    </w:p>
    <w:p>
      <w:pPr>
        <w:pStyle w:val="Normal"/>
        <w:spacing w:before="0" w:after="120"/>
        <w:jc w:val="both"/>
        <w:rPr>
          <w:rFonts w:cs="David"/>
          <w:sz w:val="24"/>
          <w:lang w:eastAsia="en-US"/>
        </w:rPr>
      </w:pPr>
      <w:r>
        <w:rPr>
          <w:rFonts w:cs="David"/>
          <w:sz w:val="24"/>
          <w:sz w:val="24"/>
          <w:rtl w:val="true"/>
          <w:lang w:eastAsia="en-US"/>
        </w:rPr>
        <w:t>בהתא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מלצ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עד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רוקצ</w:t>
      </w:r>
      <w:r>
        <w:rPr>
          <w:rFonts w:cs="David"/>
          <w:sz w:val="24"/>
          <w:rtl w:val="true"/>
          <w:lang w:eastAsia="en-US"/>
        </w:rPr>
        <w:t>'</w:t>
      </w:r>
      <w:r>
        <w:rPr>
          <w:rFonts w:cs="David"/>
          <w:sz w:val="24"/>
          <w:sz w:val="24"/>
          <w:rtl w:val="true"/>
          <w:lang w:eastAsia="en-US"/>
        </w:rPr>
        <w:t>יה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פעול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רווח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ור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ד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תחומ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רב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הפנא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דוגמ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וג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אירוע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ברת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מיניהם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אש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זיק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מקצו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הווי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סיס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גבי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דמ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ב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טל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פ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ע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93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מתוא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ה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תוקצב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מסגר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קצי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נקב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פ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ע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95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חו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דו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רוקצ</w:t>
      </w:r>
      <w:r>
        <w:rPr>
          <w:rFonts w:cs="David"/>
          <w:sz w:val="24"/>
          <w:rtl w:val="true"/>
          <w:lang w:eastAsia="en-US"/>
        </w:rPr>
        <w:t>'</w:t>
      </w:r>
      <w:r>
        <w:rPr>
          <w:rFonts w:cs="David"/>
          <w:sz w:val="24"/>
          <w:sz w:val="24"/>
          <w:rtl w:val="true"/>
          <w:lang w:eastAsia="en-US"/>
        </w:rPr>
        <w:t>יה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עמ</w:t>
      </w:r>
      <w:r>
        <w:rPr>
          <w:rFonts w:cs="David"/>
          <w:sz w:val="24"/>
          <w:rtl w:val="true"/>
          <w:lang w:eastAsia="en-US"/>
        </w:rPr>
        <w:t xml:space="preserve">' </w:t>
      </w:r>
      <w:r>
        <w:rPr>
          <w:rFonts w:cs="David"/>
          <w:sz w:val="24"/>
          <w:lang w:eastAsia="en-US"/>
        </w:rPr>
        <w:t>94</w:t>
      </w:r>
      <w:r>
        <w:rPr>
          <w:rFonts w:cs="David"/>
          <w:sz w:val="24"/>
          <w:rtl w:val="true"/>
          <w:lang w:eastAsia="en-US"/>
        </w:rPr>
        <w:t>))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לפ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המלצות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הג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מוסד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רשא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ערו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עילוי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סוג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זה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יש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טי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ימונ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ציבו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נהנ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ה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לבד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לפיכך</w:t>
      </w:r>
      <w:r>
        <w:rPr>
          <w:rFonts w:cs="David"/>
          <w:sz w:val="24"/>
          <w:rtl w:val="true"/>
          <w:lang w:eastAsia="en-US"/>
        </w:rPr>
        <w:t>,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וצ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תק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ע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93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א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לחו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מכל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פעול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מות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פי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ממ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דמ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ב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אגר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וחרג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עול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רב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פנא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רווח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ור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דין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מוצ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ג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בהי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נית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טי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בר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דמ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ב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אגר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מימ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פקיד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פ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ע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2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חו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פעולותי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פ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ע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3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תו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חרגת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אמו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כל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ז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עול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רב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פנא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רווח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ור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דין</w:t>
      </w:r>
      <w:r>
        <w:rPr>
          <w:rFonts w:cs="David"/>
          <w:sz w:val="24"/>
          <w:rtl w:val="true"/>
          <w:lang w:eastAsia="en-US"/>
        </w:rPr>
        <w:t xml:space="preserve">).  </w:t>
      </w:r>
    </w:p>
    <w:p>
      <w:pPr>
        <w:pStyle w:val="Normal"/>
        <w:spacing w:before="0" w:after="12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  <w:lang w:eastAsia="en-US"/>
        </w:rPr>
        <w:t>לצ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חרגת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עול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נא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תרב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סע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אמו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עיל</w:t>
      </w:r>
      <w:r>
        <w:rPr>
          <w:rFonts w:cs="David"/>
          <w:sz w:val="24"/>
          <w:rtl w:val="true"/>
          <w:lang w:eastAsia="en-US"/>
        </w:rPr>
        <w:t>,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וצ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ו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קבו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חלט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טי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ברי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ציבו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ור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דין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דמ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ב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אגר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מימ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עולותי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ה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טעו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ישור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פטים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ז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ש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כ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דמ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חב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גד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שלו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וב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כ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דב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ענ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לפיכ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ראו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הי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נתונ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ג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פיקו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יצונ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ל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ר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חלט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לעד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לעני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ז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צו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פשר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כפ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חלט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דב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טל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דמ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ב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אישו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גו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יצוני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דוגמ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פט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מו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צו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חוק</w:t>
      </w:r>
      <w:r>
        <w:rPr>
          <w:rFonts w:cs="David"/>
          <w:sz w:val="24"/>
          <w:rtl w:val="true"/>
          <w:lang w:eastAsia="en-US"/>
        </w:rPr>
        <w:t>,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עלת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דו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בק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די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שנ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1999</w:t>
      </w:r>
      <w:r>
        <w:rPr>
          <w:rFonts w:cs="David"/>
          <w:sz w:val="24"/>
          <w:rtl w:val="true"/>
          <w:lang w:eastAsia="en-US"/>
        </w:rPr>
        <w:t xml:space="preserve"> (</w:t>
      </w:r>
      <w:r>
        <w:rPr>
          <w:rFonts w:cs="David"/>
          <w:sz w:val="24"/>
          <w:sz w:val="24"/>
          <w:rtl w:val="true"/>
          <w:lang w:eastAsia="en-US"/>
        </w:rPr>
        <w:t>בהתאמ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מצ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פט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ח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הקש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טל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גר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אינ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בר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שכה</w:t>
      </w:r>
      <w:r>
        <w:rPr>
          <w:rFonts w:cs="David"/>
          <w:sz w:val="24"/>
          <w:rtl w:val="true"/>
          <w:lang w:eastAsia="en-US"/>
        </w:rPr>
        <w:t>)</w:t>
      </w:r>
      <w:r>
        <w:rPr>
          <w:rStyle w:val="FootnoteCharacters"/>
          <w:rStyle w:val="FootnoteAnchor"/>
          <w:rFonts w:cs="David"/>
          <w:sz w:val="24"/>
          <w:rtl w:val="true"/>
          <w:lang w:eastAsia="en-US"/>
        </w:rPr>
        <w:footnoteReference w:id="28"/>
      </w:r>
      <w:r>
        <w:rPr>
          <w:rFonts w:cs="David"/>
          <w:sz w:val="24"/>
          <w:rtl w:val="true"/>
          <w:lang w:eastAsia="en-US"/>
        </w:rPr>
        <w:t xml:space="preserve">. </w:t>
      </w:r>
    </w:p>
    <w:p>
      <w:pPr>
        <w:pStyle w:val="Normal"/>
        <w:spacing w:before="0" w:after="12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ע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ס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ט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</w:rPr>
        <w:t>1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הקו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ג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קבע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יע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כר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צ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ק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עולות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3</w:t>
      </w:r>
      <w:r>
        <w:rPr>
          <w:rFonts w:cs="David"/>
          <w:sz w:val="24"/>
          <w:rtl w:val="true"/>
        </w:rPr>
        <w:t xml:space="preserve"> (</w:t>
      </w:r>
      <w:r>
        <w:rPr>
          <w:rFonts w:cs="David"/>
          <w:sz w:val="24"/>
          <w:sz w:val="24"/>
          <w:rtl w:val="true"/>
        </w:rPr>
        <w:t>למע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ב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רי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ז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ל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מ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u w:val="single"/>
          <w:rtl w:val="true"/>
        </w:rPr>
        <w:t>נקודות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לדיון</w:t>
      </w:r>
      <w:r>
        <w:rPr>
          <w:rFonts w:cs="David"/>
          <w:sz w:val="24"/>
          <w:rtl w:val="true"/>
        </w:rPr>
        <w:t>:</w:t>
      </w:r>
    </w:p>
    <w:p>
      <w:pPr>
        <w:pStyle w:val="Normal"/>
        <w:spacing w:before="0" w:after="120"/>
        <w:jc w:val="both"/>
        <w:rPr>
          <w:rFonts w:cs="David"/>
          <w:sz w:val="24"/>
        </w:rPr>
      </w:pPr>
      <w:r>
        <w:rPr>
          <w:rFonts w:cs="David"/>
          <w:b/>
          <w:bCs/>
          <w:sz w:val="24"/>
          <w:rtl w:val="true"/>
        </w:rPr>
        <w:t>(</w:t>
      </w:r>
      <w:r>
        <w:rPr>
          <w:rFonts w:cs="David"/>
          <w:b/>
          <w:bCs/>
          <w:sz w:val="24"/>
        </w:rPr>
        <w:t>1</w:t>
      </w:r>
      <w:r>
        <w:rPr>
          <w:rFonts w:cs="David"/>
          <w:b/>
          <w:bCs/>
          <w:sz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rtl w:val="true"/>
        </w:rPr>
        <w:t>הע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יסוח</w:t>
      </w:r>
      <w:r>
        <w:rPr>
          <w:rFonts w:cs="David"/>
          <w:b/>
          <w:bCs/>
          <w:sz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rtl w:val="true"/>
        </w:rPr>
        <w:t>ביצו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תפקיד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לשכ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סעי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</w:rPr>
        <w:t>2</w:t>
      </w:r>
      <w:r>
        <w:rPr>
          <w:rFonts w:cs="David"/>
          <w:b/>
          <w:bCs/>
          <w:sz w:val="24"/>
          <w:rtl w:val="true"/>
        </w:rPr>
        <w:t>..."</w:t>
      </w:r>
      <w:r>
        <w:rPr>
          <w:rFonts w:cs="David"/>
          <w:sz w:val="24"/>
          <w:rtl w:val="true"/>
        </w:rPr>
        <w:t xml:space="preserve"> (</w:t>
      </w:r>
      <w:r>
        <w:rPr>
          <w:rFonts w:cs="David"/>
          <w:sz w:val="24"/>
          <w:sz w:val="24"/>
          <w:rtl w:val="true"/>
        </w:rPr>
        <w:t>ס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</w:rPr>
        <w:t>1</w:t>
      </w:r>
      <w:r>
        <w:rPr>
          <w:rFonts w:cs="David"/>
          <w:sz w:val="24"/>
          <w:rtl w:val="true"/>
        </w:rPr>
        <w:t xml:space="preserve">)) </w:t>
      </w:r>
      <w:r>
        <w:rPr>
          <w:rFonts w:cs="David"/>
          <w:sz w:val="24"/>
          <w:rtl w:val="true"/>
        </w:rPr>
        <w:t>–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ט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המו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ייח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פק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</w:t>
      </w:r>
      <w:r>
        <w:rPr>
          <w:rFonts w:cs="David"/>
          <w:sz w:val="24"/>
          <w:rtl w:val="true"/>
        </w:rPr>
        <w:t xml:space="preserve"> (=</w:t>
      </w:r>
      <w:r>
        <w:rPr>
          <w:rFonts w:cs="David"/>
          <w:sz w:val="24"/>
          <w:sz w:val="24"/>
          <w:rtl w:val="true"/>
        </w:rPr>
        <w:t>תפק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ה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ולפעו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3</w:t>
      </w:r>
      <w:r>
        <w:rPr>
          <w:rFonts w:cs="David"/>
          <w:sz w:val="24"/>
          <w:rtl w:val="true"/>
        </w:rPr>
        <w:t xml:space="preserve"> (=</w:t>
      </w:r>
      <w:r>
        <w:rPr>
          <w:rFonts w:cs="David"/>
          <w:sz w:val="24"/>
          <w:sz w:val="24"/>
          <w:rtl w:val="true"/>
        </w:rPr>
        <w:t>פעו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ות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ומבה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עו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נ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וו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ט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</w:rPr>
        <w:t>1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המו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ייח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פק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פעו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3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ע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עו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נ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וו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עוב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ט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עט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פו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ט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ב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רש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טע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פ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ט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</w:rPr>
        <w:t>1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ע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רב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נ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ש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טע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פו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ט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</w:rPr>
        <w:t>1</w:t>
      </w:r>
      <w:r>
        <w:rPr>
          <w:rFonts w:cs="David"/>
          <w:sz w:val="24"/>
          <w:rtl w:val="true"/>
        </w:rPr>
        <w:t xml:space="preserve">). </w:t>
      </w:r>
    </w:p>
    <w:p>
      <w:pPr>
        <w:pStyle w:val="Normal"/>
        <w:spacing w:before="0" w:after="120"/>
        <w:jc w:val="both"/>
        <w:rPr>
          <w:rFonts w:cs="David"/>
          <w:sz w:val="24"/>
        </w:rPr>
      </w:pPr>
      <w:r>
        <w:rPr>
          <w:rFonts w:cs="David"/>
          <w:b/>
          <w:bCs/>
          <w:sz w:val="24"/>
          <w:rtl w:val="true"/>
        </w:rPr>
        <w:t>(</w:t>
      </w:r>
      <w:r>
        <w:rPr>
          <w:rFonts w:cs="David"/>
          <w:b/>
          <w:bCs/>
          <w:sz w:val="24"/>
        </w:rPr>
        <w:t>2</w:t>
      </w:r>
      <w:r>
        <w:rPr>
          <w:rFonts w:cs="David"/>
          <w:b/>
          <w:bCs/>
          <w:sz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rtl w:val="true"/>
        </w:rPr>
        <w:t>דמ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ב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דיפרנציא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מלצ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Style w:val="FootnoteCharacters"/>
          <w:rStyle w:val="FootnoteAnchor"/>
          <w:rFonts w:cs="David"/>
          <w:sz w:val="24"/>
          <w:sz w:val="24"/>
          <w:rtl w:val="true"/>
        </w:rPr>
        <w:footnoteReference w:id="29"/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נ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בי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יחס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פרנציא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סוק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שכ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אי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משפט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קטיק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ו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ק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יחס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ור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מ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ע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צ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rFonts w:cs="David"/>
          <w:sz w:val="24"/>
          <w:lang w:eastAsia="en-US"/>
        </w:rPr>
      </w:pPr>
      <w:r>
        <w:rPr>
          <w:rFonts w:cs="David"/>
          <w:b/>
          <w:bCs/>
          <w:sz w:val="24"/>
          <w:rtl w:val="true"/>
          <w:lang w:eastAsia="en-US"/>
        </w:rPr>
        <w:t>(</w:t>
      </w:r>
      <w:r>
        <w:rPr>
          <w:rFonts w:cs="David"/>
          <w:b/>
          <w:bCs/>
          <w:sz w:val="24"/>
          <w:lang w:eastAsia="en-US"/>
        </w:rPr>
        <w:t>3</w:t>
      </w:r>
      <w:r>
        <w:rPr>
          <w:rFonts w:cs="David"/>
          <w:b/>
          <w:bCs/>
          <w:sz w:val="24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עודפי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תקצי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דו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בק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די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שנ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1999</w:t>
      </w:r>
      <w:r>
        <w:rPr>
          <w:rFonts w:cs="David"/>
          <w:sz w:val="24"/>
          <w:rtl w:val="true"/>
          <w:lang w:eastAsia="en-US"/>
        </w:rPr>
        <w:t xml:space="preserve"> (</w:t>
      </w:r>
      <w:r>
        <w:rPr>
          <w:rFonts w:cs="David"/>
          <w:sz w:val="24"/>
          <w:sz w:val="24"/>
          <w:rtl w:val="true"/>
          <w:lang w:eastAsia="en-US"/>
        </w:rPr>
        <w:t>עמ</w:t>
      </w:r>
      <w:r>
        <w:rPr>
          <w:rFonts w:cs="David"/>
          <w:sz w:val="24"/>
          <w:rtl w:val="true"/>
          <w:lang w:eastAsia="en-US"/>
        </w:rPr>
        <w:t xml:space="preserve">' </w:t>
      </w:r>
      <w:r>
        <w:rPr>
          <w:rFonts w:cs="David"/>
          <w:sz w:val="24"/>
          <w:lang w:eastAsia="en-US"/>
        </w:rPr>
        <w:t>24</w:t>
      </w:r>
      <w:r>
        <w:rPr>
          <w:rFonts w:cs="David"/>
          <w:sz w:val="24"/>
          <w:rtl w:val="true"/>
          <w:lang w:eastAsia="en-US"/>
        </w:rPr>
        <w:t xml:space="preserve">), </w:t>
      </w:r>
      <w:r>
        <w:rPr>
          <w:rFonts w:cs="David"/>
          <w:sz w:val="24"/>
          <w:sz w:val="24"/>
          <w:rtl w:val="true"/>
          <w:lang w:eastAsia="en-US"/>
        </w:rPr>
        <w:t>הצבי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בק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די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באות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ע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י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ודפ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קציב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ניכרים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חר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ניסי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תא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גוב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גר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דמ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חב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ייקבע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בסע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93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לב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כנ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קצי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בסע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95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צע</w:t>
      </w:r>
      <w:r>
        <w:rPr>
          <w:rFonts w:cs="David"/>
          <w:sz w:val="24"/>
          <w:rtl w:val="true"/>
          <w:lang w:eastAsia="en-US"/>
        </w:rPr>
        <w:t xml:space="preserve">), </w:t>
      </w:r>
      <w:r>
        <w:rPr>
          <w:rFonts w:cs="David"/>
          <w:sz w:val="24"/>
          <w:sz w:val="24"/>
          <w:rtl w:val="true"/>
          <w:lang w:eastAsia="en-US"/>
        </w:rPr>
        <w:t>והעובד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יתכ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בשנ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חר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י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ודפ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קציביים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הא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קו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קבו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ייחס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קרונ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שאל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נדרש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עש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ודפ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קציב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כ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צטבר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אלה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למשל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להבהי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מפורש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ל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מקור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ימ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סיס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יקבע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דמ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חב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האגרות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יהי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ודפ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קציב</w:t>
      </w:r>
      <w:r>
        <w:rPr>
          <w:rFonts w:cs="David"/>
          <w:sz w:val="24"/>
          <w:rtl w:val="true"/>
          <w:lang w:eastAsia="en-US"/>
        </w:rPr>
        <w:t>?</w:t>
      </w:r>
    </w:p>
    <w:p>
      <w:pPr>
        <w:pStyle w:val="Normal"/>
        <w:spacing w:before="0" w:after="120"/>
        <w:jc w:val="both"/>
        <w:rPr>
          <w:rFonts w:cs="David"/>
          <w:sz w:val="24"/>
          <w:lang w:eastAsia="en-US"/>
        </w:rPr>
      </w:pPr>
      <w:r>
        <w:rPr>
          <w:rFonts w:cs="David"/>
          <w:sz w:val="24"/>
          <w:rtl w:val="true"/>
          <w:lang w:eastAsia="en-US"/>
        </w:rPr>
      </w:r>
    </w:p>
    <w:p>
      <w:pPr>
        <w:pStyle w:val="Normal"/>
        <w:spacing w:lineRule="auto" w:line="240" w:before="0" w:after="120"/>
        <w:jc w:val="both"/>
        <w:rPr>
          <w:rFonts w:cs="David"/>
          <w:b/>
          <w:b/>
          <w:bCs/>
          <w:sz w:val="24"/>
          <w:u w:val="single"/>
          <w:lang w:eastAsia="en-US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סעיף </w:t>
      </w:r>
      <w:r>
        <w:rPr>
          <w:rFonts w:cs="David"/>
          <w:b/>
          <w:bCs/>
          <w:sz w:val="24"/>
          <w:u w:val="single"/>
          <w:lang w:eastAsia="en-US"/>
        </w:rPr>
        <w:t>32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להצעת החוק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–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 תיקון סעיף </w:t>
      </w:r>
      <w:r>
        <w:rPr>
          <w:rFonts w:cs="David"/>
          <w:b/>
          <w:bCs/>
          <w:sz w:val="24"/>
          <w:u w:val="single"/>
          <w:lang w:eastAsia="en-US"/>
        </w:rPr>
        <w:t>95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לחוק שעניינו 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תקציב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</w:p>
    <w:tbl>
      <w:tblPr>
        <w:bidiVisual w:val="true"/>
        <w:tblW w:w="8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Style w:val="Default"/>
                <w:rFonts w:cs="Narkisim"/>
                <w:b/>
                <w:bCs/>
                <w:sz w:val="24"/>
                <w:szCs w:val="24"/>
              </w:rPr>
              <w:t>95</w:t>
            </w:r>
            <w:r>
              <w:rPr>
                <w:rStyle w:val="Default"/>
                <w:rFonts w:cs="Narkisim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תקציב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  <w:lang w:val="en-US" w:eastAsia="he-IL"/>
                <w:ins w:id="6583" w:author="אלעזר שטרן" w:date="2014-11-25T09:59:00Z"/>
              </w:rPr>
            </w:pPr>
            <w:ins w:id="6458" w:author="אלעזר שטרן" w:date="2014-11-25T09:59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6459" w:author="אלעזר שטרן" w:date="2014-11-25T09:5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</w:t>
              </w:r>
            </w:ins>
            <w:ins w:id="6460" w:author="אלעזר שטרן" w:date="2014-11-25T09:59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)</w:t>
              </w:r>
            </w:ins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קציב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יקבע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ועצ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ארצית</w:t>
            </w:r>
            <w:del w:id="6461" w:author="אלעזר שטרן" w:date="2014-12-01T11:47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>;</w:delText>
              </w:r>
            </w:del>
            <w:del w:id="6462" w:author="אלעזר שטרן" w:date="2014-11-25T09:59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 xml:space="preserve"> </w:delText>
              </w:r>
            </w:del>
            <w:del w:id="6463" w:author="אלעזר שטרן" w:date="2014-11-25T09:5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תקציבי</w:delText>
              </w:r>
            </w:del>
            <w:del w:id="6464" w:author="אלעזר שטרן" w:date="2014-11-25T09:5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6465" w:author="אלעזר שטרן" w:date="2014-11-25T09:5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ועדים</w:delText>
              </w:r>
            </w:del>
            <w:del w:id="6466" w:author="אלעזר שטרן" w:date="2014-11-25T09:5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6467" w:author="אלעזר שטרן" w:date="2014-11-25T09:5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מחוזיים</w:delText>
              </w:r>
            </w:del>
            <w:del w:id="6468" w:author="אלעזר שטרן" w:date="2014-11-25T09:5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6469" w:author="אלעזר שטרן" w:date="2014-11-25T09:59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 xml:space="preserve">- </w:delText>
              </w:r>
            </w:del>
            <w:del w:id="6470" w:author="אלעזר שטרן" w:date="2014-11-25T09:5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על</w:delText>
              </w:r>
            </w:del>
            <w:del w:id="6471" w:author="אלעזר שטרן" w:date="2014-11-25T09:5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6472" w:author="אלעזר שטרן" w:date="2014-11-25T09:5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ידי</w:delText>
              </w:r>
            </w:del>
            <w:del w:id="6473" w:author="אלעזר שטרן" w:date="2014-11-25T09:5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6474" w:author="אלעזר שטרן" w:date="2014-11-25T09:5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ועדים</w:delText>
              </w:r>
            </w:del>
            <w:del w:id="6475" w:author="אלעזר שטרן" w:date="2014-11-25T09:59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6476" w:author="אלעזר שטרן" w:date="2014-11-25T09:59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אלה</w:delText>
              </w:r>
            </w:del>
            <w:del w:id="6477" w:author="אלעזר שטרן" w:date="2014-11-25T09:59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delText>.</w:delText>
              </w:r>
            </w:del>
            <w:ins w:id="6478" w:author="אלעזר שטרן" w:date="2014-11-25T09:59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6479" w:author="אלעזר שטרן" w:date="2014-11-25T09:5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די</w:t>
              </w:r>
            </w:ins>
            <w:ins w:id="6480" w:author="אלעזר שטרן" w:date="2014-11-25T09:5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481" w:author="אלעזר שטרן" w:date="2014-11-25T09:5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נה</w:t>
              </w:r>
            </w:ins>
            <w:ins w:id="6482" w:author="אלעזר שטרן" w:date="2014-11-25T09:5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483" w:author="אלעזר שטרן - הלשכה המשפטית" w:date="2015-06-18T14:0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שנה</w:t>
              </w:r>
            </w:ins>
            <w:ins w:id="6484" w:author="אלעזר שטרן - הלשכה המשפטית" w:date="2015-06-18T14:06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6485" w:author="אלעזר שטרן" w:date="2014-11-25T09:5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ל</w:t>
              </w:r>
            </w:ins>
            <w:ins w:id="6486" w:author="אלעזר שטרן" w:date="2014-11-25T09:59:00Z">
              <w:r>
                <w:rPr>
                  <w:rFonts w:cs="Narkisim"/>
                  <w:sz w:val="24"/>
                  <w:szCs w:val="24"/>
                  <w:rtl w:val="true"/>
                </w:rPr>
                <w:t>-</w:t>
              </w:r>
            </w:ins>
            <w:ins w:id="6487" w:author="אלעזר שטרן" w:date="2014-11-25T09:5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פי</w:t>
              </w:r>
            </w:ins>
            <w:ins w:id="6488" w:author="אלעזר שטרן" w:date="2014-11-25T09:5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489" w:author="אלעזר שטרן" w:date="2014-11-25T09:5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צעת</w:t>
              </w:r>
            </w:ins>
            <w:ins w:id="6490" w:author="אלעזר שטרן" w:date="2014-11-25T09:5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491" w:author="אלעזר שטרן" w:date="2014-11-25T09:5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ראש</w:t>
              </w:r>
            </w:ins>
            <w:ins w:id="6492" w:author="אלעזר שטרן" w:date="2014-11-25T09:5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493" w:author="אלעזר שטרן" w:date="2014-11-25T09:5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לשכה</w:t>
              </w:r>
            </w:ins>
            <w:ins w:id="6494" w:author="אלעזר שטרן" w:date="2014-11-25T09:5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495" w:author="אלעזר שטרן" w:date="2014-11-25T09:5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</w:t>
              </w:r>
            </w:ins>
            <w:ins w:id="6496" w:author="אלעזר שטרן" w:date="2014-11-25T09:5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התאם</w:t>
              </w:r>
            </w:ins>
            <w:ins w:id="6497" w:author="אלעזר שטרן" w:date="2014-11-25T09:5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498" w:author="אלעזר שטרן" w:date="2014-11-25T09:5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</w:t>
              </w:r>
            </w:ins>
            <w:ins w:id="6499" w:author="אלעזר שטרן - הלשכה המשפטית" w:date="2015-06-18T14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נ</w:t>
              </w:r>
            </w:ins>
            <w:ins w:id="6500" w:author="אלעזר שטרן" w:date="2014-11-25T09:5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דרש</w:t>
              </w:r>
            </w:ins>
            <w:ins w:id="6501" w:author="אלעזר שטרן" w:date="2014-11-25T09:5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502" w:author="אלעזר שטרן" w:date="2014-11-25T09:5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</w:t>
              </w:r>
            </w:ins>
            <w:ins w:id="6503" w:author="אלעזר שטרן - הלשכה המשפטית" w:date="2015-06-18T14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ם</w:t>
              </w:r>
            </w:ins>
            <w:ins w:id="6504" w:author="אלעזר שטרן - הלשכה המשפטית" w:date="2015-06-18T14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505" w:author="אלעזר שטרן" w:date="2014-11-25T09:5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יצוע</w:t>
              </w:r>
            </w:ins>
            <w:ins w:id="6506" w:author="אלעזר שטרן" w:date="2014-11-25T09:5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507" w:author="אלעזר שטרן" w:date="2014-11-25T09:5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פקידי</w:t>
              </w:r>
            </w:ins>
            <w:ins w:id="6508" w:author="אלעזר שטרן" w:date="2014-11-25T09:5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509" w:author="אלעזר שטרן" w:date="2014-11-25T09:5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לשכה</w:t>
              </w:r>
            </w:ins>
            <w:ins w:id="6510" w:author="אלעזר שטרן" w:date="2014-11-25T09:5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511" w:author="אלעזר שטרן" w:date="2014-11-25T09:5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פי</w:t>
              </w:r>
            </w:ins>
            <w:ins w:id="6512" w:author="אלעזר שטרן" w:date="2014-11-25T09:5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513" w:author="אלעזר שטרן" w:date="2014-11-25T09:5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סעיף</w:t>
              </w:r>
            </w:ins>
            <w:ins w:id="6514" w:author="אלעזר שטרן" w:date="2014-11-25T09:5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515" w:author="אלעזר שטרן" w:date="2014-11-25T09:59:00Z">
              <w:r>
                <w:rPr>
                  <w:rFonts w:cs="Narkisim"/>
                  <w:sz w:val="24"/>
                  <w:szCs w:val="24"/>
                </w:rPr>
                <w:t>2</w:t>
              </w:r>
            </w:ins>
            <w:ins w:id="6516" w:author="אלעזר שטרן" w:date="2014-11-25T09:59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6517" w:author="אלעזר שטרן" w:date="2014-11-25T09:5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פעולותיה</w:t>
              </w:r>
            </w:ins>
            <w:ins w:id="6518" w:author="אלעזר שטרן" w:date="2014-11-25T09:5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519" w:author="אלעזר שטרן" w:date="2014-11-25T09:5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פי</w:t>
              </w:r>
            </w:ins>
            <w:ins w:id="6520" w:author="אלעזר שטרן" w:date="2014-11-25T09:5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521" w:author="אלעזר שטרן" w:date="2014-11-25T09:5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סעיף</w:t>
              </w:r>
            </w:ins>
            <w:ins w:id="6522" w:author="אלעזר שטרן" w:date="2014-11-25T09:5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523" w:author="אלעזר שטרן" w:date="2014-11-25T09:59:00Z">
              <w:r>
                <w:rPr>
                  <w:rFonts w:cs="Narkisim"/>
                  <w:sz w:val="24"/>
                  <w:szCs w:val="24"/>
                </w:rPr>
                <w:t>3</w:t>
              </w:r>
            </w:ins>
            <w:ins w:id="6524" w:author="אלעזר שטרן" w:date="2014-11-25T09:59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6525" w:author="אלעזר שטרן" w:date="2014-11-25T09:5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מעט</w:t>
              </w:r>
            </w:ins>
            <w:ins w:id="6526" w:author="אלעזר שטרן" w:date="2014-11-25T09:5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527" w:author="אלעזר שטרן" w:date="2014-11-25T09:5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פעולות</w:t>
              </w:r>
            </w:ins>
            <w:ins w:id="6528" w:author="אלעזר שטרן" w:date="2014-11-25T09:5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529" w:author="אלעזר שטרן" w:date="2014-11-25T09:5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רבות</w:t>
              </w:r>
            </w:ins>
            <w:ins w:id="6530" w:author="אלעזר שטרן" w:date="2014-11-25T09:5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531" w:author="אלעזר שטרן" w:date="2014-11-25T09:5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פנאי</w:t>
              </w:r>
            </w:ins>
            <w:ins w:id="6532" w:author="אלעזר שטרן" w:date="2014-11-25T09:5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533" w:author="אלעזר שטרן" w:date="2014-11-25T09:5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רווחת</w:t>
              </w:r>
            </w:ins>
            <w:ins w:id="6534" w:author="אלעזר שטרן" w:date="2014-11-25T09:5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535" w:author="אלעזר שטרן" w:date="2014-11-25T09:5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ורכי</w:t>
              </w:r>
            </w:ins>
            <w:ins w:id="6536" w:author="אלעזר שטרן" w:date="2014-11-25T09:5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537" w:author="אלעזר שטרן" w:date="2014-11-25T09:5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דין</w:t>
              </w:r>
            </w:ins>
            <w:ins w:id="6538" w:author="אלעזר שטרן" w:date="2014-11-25T09:5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539" w:author="אלעזר שטרן" w:date="2014-11-25T09:5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שר</w:t>
              </w:r>
            </w:ins>
            <w:ins w:id="6540" w:author="אלעזר שטרן" w:date="2014-11-25T09:5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541" w:author="אלעזר שטרן" w:date="2014-11-25T09:5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מומנו</w:t>
              </w:r>
            </w:ins>
            <w:ins w:id="6542" w:author="אלעזר שטרן" w:date="2014-11-25T09:5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543" w:author="אלעזר שטרן - הלשכה המשפטית" w:date="2015-06-18T14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</w:t>
              </w:r>
            </w:ins>
            <w:ins w:id="6544" w:author="אלעזר שטרן" w:date="2014-11-25T09:5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די</w:t>
              </w:r>
            </w:ins>
            <w:ins w:id="6545" w:author="אלעזר שטרן" w:date="2014-11-25T09:5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546" w:author="אלעזר שטרן" w:date="2014-11-25T09:5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שתתפים</w:t>
              </w:r>
            </w:ins>
            <w:ins w:id="6547" w:author="אלעזר שטרן" w:date="2014-11-25T09:5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548" w:author="אלעזר שטרן" w:date="2014-11-25T09:5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הן</w:t>
              </w:r>
            </w:ins>
            <w:ins w:id="6549" w:author="אלעזר שטרן" w:date="2014-11-25T09:5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550" w:author="אלעזר שטרן" w:date="2014-11-25T09:5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לבד</w:t>
              </w:r>
            </w:ins>
            <w:ins w:id="6551" w:author="אלעזר שטרן" w:date="2014-11-25T09:59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; </w:t>
              </w:r>
            </w:ins>
            <w:ins w:id="6552" w:author="אלעזר שטרן" w:date="2014-12-01T11:4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דרך</w:t>
              </w:r>
            </w:ins>
            <w:ins w:id="6553" w:author="אלעזר שטרן" w:date="2014-12-01T11:4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554" w:author="אלעזר שטרן" w:date="2014-11-25T09:5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קביעתו</w:t>
              </w:r>
            </w:ins>
            <w:ins w:id="6555" w:author="אלעזר שטרן" w:date="2014-11-25T09:5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556" w:author="אלעזר שטרן" w:date="2014-11-25T09:5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6557" w:author="אלעזר שטרן" w:date="2014-11-25T09:5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558" w:author="אלעזר שטרן" w:date="2014-11-25T09:5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תקציב</w:t>
              </w:r>
            </w:ins>
            <w:ins w:id="6559" w:author="אלעזר שטרן" w:date="2014-11-25T09:5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560" w:author="אלעזר שטרן" w:date="2014-12-01T11:4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</w:t>
              </w:r>
            </w:ins>
            <w:ins w:id="6561" w:author="אלעזר שטרן - הלשכה המשפטית" w:date="2015-06-18T14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</w:t>
              </w:r>
            </w:ins>
            <w:ins w:id="6562" w:author="אלעזר שטרן" w:date="2014-11-25T09:5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קבע</w:t>
              </w:r>
            </w:ins>
            <w:ins w:id="6563" w:author="אלעזר שטרן" w:date="2014-11-25T09:5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564" w:author="אלעזר שטרן" w:date="2014-11-25T09:5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כללים</w:t>
              </w:r>
            </w:ins>
            <w:ins w:id="6565" w:author="אלעזר שטרן - הלשכה המשפטית" w:date="2015-06-18T14:07:00Z">
              <w:r>
                <w:rPr>
                  <w:rFonts w:cs="Narkisim"/>
                  <w:sz w:val="24"/>
                  <w:szCs w:val="24"/>
                  <w:rtl w:val="true"/>
                </w:rPr>
                <w:t>,</w:t>
              </w:r>
            </w:ins>
            <w:ins w:id="6566" w:author="אלעזר שטרן" w:date="2014-12-01T11:48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6567" w:author="אלעזר שטרן" w:date="2014-12-01T11:4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בלבד</w:t>
              </w:r>
            </w:ins>
            <w:ins w:id="6568" w:author="אלעזר שטרן" w:date="2014-12-01T11:4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569" w:author="אלעזר שטרן" w:date="2014-12-01T11:4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התקציב</w:t>
              </w:r>
            </w:ins>
            <w:ins w:id="6570" w:author="אלעזר שטרן" w:date="2014-12-01T11:4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571" w:author="אלעזר שטרן - הלשכה המשפטית" w:date="2015-06-18T14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היה</w:t>
              </w:r>
            </w:ins>
            <w:ins w:id="6572" w:author="אלעזר שטרן - הלשכה המשפטית" w:date="2015-06-18T14:0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573" w:author="אלעזר שטרן - הלשכה המשפטית" w:date="2015-06-18T14:0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פורט</w:t>
              </w:r>
            </w:ins>
            <w:ins w:id="6574" w:author="אלעזר שטרן" w:date="2014-12-01T11:4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575" w:author="אלעזר שטרן" w:date="2014-12-01T11:4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סעיפים</w:t>
              </w:r>
            </w:ins>
            <w:ins w:id="6576" w:author="אלעזר שטרן" w:date="2014-12-01T11:4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577" w:author="אלעזר שטרן" w:date="2014-12-01T11:4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ל</w:t>
              </w:r>
            </w:ins>
            <w:ins w:id="6578" w:author="אלעזר שטרן" w:date="2014-12-01T11:4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579" w:author="אלעזר שטרן" w:date="2014-12-01T11:4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פי</w:t>
              </w:r>
            </w:ins>
            <w:ins w:id="6580" w:author="אלעזר שטרן" w:date="2014-12-01T11:4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581" w:author="אלעזר שטרן" w:date="2014-12-01T11:4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פעולות</w:t>
              </w:r>
            </w:ins>
            <w:ins w:id="6582" w:author="אלעזר שטרן" w:date="2014-11-25T09:59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.</w:t>
              </w:r>
            </w:ins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sz w:val="24"/>
                <w:szCs w:val="24"/>
                <w:ins w:id="6635" w:author="אלעזר שטרן" w:date="2014-11-25T10:00:00Z"/>
              </w:rPr>
            </w:pPr>
            <w:ins w:id="6584" w:author="אלעזר שטרן" w:date="2014-11-25T09:59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6585" w:author="אלעזר שטרן" w:date="2014-11-25T09:5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</w:t>
              </w:r>
            </w:ins>
            <w:ins w:id="6586" w:author="אלעזר שטרן" w:date="2014-11-25T09:59:00Z">
              <w:r>
                <w:rPr>
                  <w:rFonts w:cs="Narkisim"/>
                  <w:sz w:val="24"/>
                  <w:szCs w:val="24"/>
                  <w:rtl w:val="true"/>
                </w:rPr>
                <w:t>)</w:t>
              </w:r>
            </w:ins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ins w:id="6587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קבעה</w:t>
              </w:r>
            </w:ins>
            <w:ins w:id="6588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589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ועצה</w:t>
              </w:r>
            </w:ins>
            <w:ins w:id="6590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591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ארצית</w:t>
              </w:r>
            </w:ins>
            <w:ins w:id="6592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593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ת</w:t>
              </w:r>
            </w:ins>
            <w:ins w:id="6594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595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קציב</w:t>
              </w:r>
            </w:ins>
            <w:ins w:id="6596" w:author="אלעזר שטרן - הלשכה המשפטית" w:date="2015-06-18T14:0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597" w:author="אלעזר שטרן - הלשכה המשפטית" w:date="2015-06-18T14:0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לשכה</w:t>
              </w:r>
            </w:ins>
            <w:ins w:id="6598" w:author="אלעזר שטרן" w:date="2014-11-25T10:00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6599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וגש</w:t>
              </w:r>
            </w:ins>
            <w:ins w:id="6600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601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תקציב</w:t>
              </w:r>
            </w:ins>
            <w:ins w:id="6602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603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שר</w:t>
              </w:r>
            </w:ins>
            <w:ins w:id="6604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605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שפטים</w:t>
              </w:r>
            </w:ins>
            <w:ins w:id="6606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607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ל</w:t>
              </w:r>
            </w:ins>
            <w:ins w:id="6608" w:author="אלעזר שטרן - הלשכה המשפטית" w:date="2015-06-18T14:0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</w:t>
              </w:r>
            </w:ins>
            <w:ins w:id="6609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עדת</w:t>
              </w:r>
            </w:ins>
            <w:ins w:id="6610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611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חוקה</w:t>
              </w:r>
            </w:ins>
            <w:ins w:id="6612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613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חוק</w:t>
              </w:r>
            </w:ins>
            <w:ins w:id="6614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615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משפט</w:t>
              </w:r>
            </w:ins>
            <w:ins w:id="6616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617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6618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619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כנסת</w:t>
              </w:r>
            </w:ins>
            <w:ins w:id="6620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621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יועמד</w:t>
              </w:r>
            </w:ins>
            <w:ins w:id="6622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623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עיון</w:t>
              </w:r>
            </w:ins>
            <w:ins w:id="6624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625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ציבור</w:t>
              </w:r>
            </w:ins>
            <w:ins w:id="6626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627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אתר</w:t>
              </w:r>
            </w:ins>
            <w:ins w:id="6628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629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אינטרנט</w:t>
              </w:r>
            </w:ins>
            <w:ins w:id="6630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631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6632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633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לשכה</w:t>
              </w:r>
            </w:ins>
            <w:ins w:id="6634" w:author="אלעזר שטרן" w:date="2014-11-25T10:00:00Z">
              <w:r>
                <w:rPr>
                  <w:rFonts w:cs="Narkisim"/>
                  <w:sz w:val="24"/>
                  <w:szCs w:val="24"/>
                  <w:rtl w:val="true"/>
                </w:rPr>
                <w:t>.</w:t>
              </w:r>
            </w:ins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  <w:lang w:val="en-US" w:eastAsia="he-IL"/>
                <w:ins w:id="6762" w:author="אלעזר שטרן" w:date="2014-11-25T10:00:00Z"/>
              </w:rPr>
            </w:pPr>
            <w:ins w:id="6636" w:author="אלעזר שטרן" w:date="2014-11-25T10:0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6637" w:author="אלעזר שטרן" w:date="2014-11-25T10:0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ג</w:t>
              </w:r>
            </w:ins>
            <w:ins w:id="6638" w:author="אלעזר שטרן" w:date="2014-11-25T10:0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)</w:t>
              </w:r>
            </w:ins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ins w:id="6639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א</w:t>
              </w:r>
            </w:ins>
            <w:ins w:id="6640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641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קבעה</w:t>
              </w:r>
            </w:ins>
            <w:ins w:id="6642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643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ועצה</w:t>
              </w:r>
            </w:ins>
            <w:ins w:id="6644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645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ארצית</w:t>
              </w:r>
            </w:ins>
            <w:ins w:id="6646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647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ת</w:t>
              </w:r>
            </w:ins>
            <w:ins w:id="6648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649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קציב</w:t>
              </w:r>
            </w:ins>
            <w:ins w:id="6650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651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לשכה</w:t>
              </w:r>
            </w:ins>
            <w:ins w:id="6652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653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פני</w:t>
              </w:r>
            </w:ins>
            <w:ins w:id="6654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655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חילתה</w:t>
              </w:r>
            </w:ins>
            <w:ins w:id="6656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657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6658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659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נת</w:t>
              </w:r>
            </w:ins>
            <w:ins w:id="6660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661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כספים</w:t>
              </w:r>
            </w:ins>
            <w:ins w:id="6662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663" w:author="אלעזר שטרן - הלשכה המשפטית" w:date="2015-06-18T14:0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</w:t>
              </w:r>
            </w:ins>
            <w:ins w:id="6664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ליה</w:t>
              </w:r>
            </w:ins>
            <w:ins w:id="6665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666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תייחס</w:t>
              </w:r>
            </w:ins>
            <w:ins w:id="6667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668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</w:t>
              </w:r>
            </w:ins>
            <w:ins w:id="6669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קציב</w:t>
              </w:r>
            </w:ins>
            <w:ins w:id="6670" w:author="אלעזר שטרן" w:date="2014-11-25T10:00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6671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רשאית</w:t>
              </w:r>
            </w:ins>
            <w:ins w:id="6672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673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</w:t>
              </w:r>
            </w:ins>
            <w:ins w:id="6674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שכה</w:t>
              </w:r>
            </w:ins>
            <w:ins w:id="6675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676" w:author="אלעזר שטרן - הלשכה המשפטית" w:date="2015-06-18T14:0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הוציא</w:t>
              </w:r>
            </w:ins>
            <w:ins w:id="6677" w:author="אלעזר שטרן - הלשכה המשפטית" w:date="2015-06-18T14:0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678" w:author="אלעזר שטרן - הלשכה המשפטית" w:date="2015-06-18T14:0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כל</w:t>
              </w:r>
            </w:ins>
            <w:ins w:id="6679" w:author="אלעזר שטרן - הלשכה המשפטית" w:date="2015-06-18T14:0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680" w:author="אלעזר שטרן - הלשכה המשפטית" w:date="2015-06-18T14:0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חודש</w:t>
              </w:r>
            </w:ins>
            <w:ins w:id="6681" w:author="אלעזר שטרן - הלשכה המשפטית" w:date="2015-06-18T14:09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6682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ל</w:t>
              </w:r>
            </w:ins>
            <w:ins w:id="6683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684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וד</w:t>
              </w:r>
            </w:ins>
            <w:ins w:id="6685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686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א</w:t>
              </w:r>
            </w:ins>
            <w:ins w:id="6687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688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נקבע</w:t>
              </w:r>
            </w:ins>
            <w:ins w:id="6689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690" w:author="אלעזר שטרן - הלשכה המשפטית" w:date="2015-06-18T14:0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תקציב</w:t>
              </w:r>
            </w:ins>
            <w:ins w:id="6691" w:author="אלעזר שטרן - הלשכה המשפטית" w:date="2015-06-18T14:0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692" w:author="אלעזר שטרן - הלשכה המשפטית" w:date="2015-06-18T14:0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אמור</w:t>
              </w:r>
            </w:ins>
            <w:ins w:id="6693" w:author="אלעזר שטרן - הלשכה המשפטית" w:date="2015-06-18T14:09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6694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סכום</w:t>
              </w:r>
            </w:ins>
            <w:ins w:id="6695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696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שווה</w:t>
              </w:r>
            </w:ins>
            <w:ins w:id="6697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698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חלק</w:t>
              </w:r>
            </w:ins>
            <w:ins w:id="6699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700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שנים</w:t>
              </w:r>
            </w:ins>
            <w:ins w:id="6701" w:author="אלעזר שטרן - הלשכה המשפטית" w:date="2015-06-18T14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702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שר</w:t>
              </w:r>
            </w:ins>
            <w:ins w:id="6703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704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התקציב</w:t>
              </w:r>
            </w:ins>
            <w:ins w:id="6705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706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שנתי</w:t>
              </w:r>
            </w:ins>
            <w:ins w:id="6707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708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קודם</w:t>
              </w:r>
            </w:ins>
            <w:ins w:id="6709" w:author="אלעזר שטרן" w:date="2014-11-25T10:00:00Z">
              <w:r>
                <w:rPr>
                  <w:rFonts w:cs="Narkisim"/>
                  <w:sz w:val="24"/>
                  <w:szCs w:val="24"/>
                  <w:rtl w:val="true"/>
                </w:rPr>
                <w:t>;</w:t>
              </w:r>
            </w:ins>
            <w:ins w:id="6710" w:author="אלעזר שטרן" w:date="2014-11-25T10:00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6711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סכום</w:t>
              </w:r>
            </w:ins>
            <w:ins w:id="6712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713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אמור</w:t>
              </w:r>
            </w:ins>
            <w:ins w:id="6714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715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יועד</w:t>
              </w:r>
            </w:ins>
            <w:ins w:id="6716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717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קודם</w:t>
              </w:r>
            </w:ins>
            <w:ins w:id="6718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719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ל</w:t>
              </w:r>
            </w:ins>
            <w:ins w:id="6720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721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</w:t>
              </w:r>
            </w:ins>
            <w:ins w:id="6722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קי</w:t>
              </w:r>
            </w:ins>
            <w:ins w:id="6723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ם</w:t>
              </w:r>
            </w:ins>
            <w:ins w:id="6724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725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פקידי</w:t>
              </w:r>
            </w:ins>
            <w:ins w:id="6726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727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לשכה</w:t>
              </w:r>
            </w:ins>
            <w:ins w:id="6728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729" w:author="אלעזר שטרן - הלשכה המשפטית" w:date="2015-06-18T14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פי</w:t>
              </w:r>
            </w:ins>
            <w:ins w:id="6730" w:author="אלעזר שטרן - הלשכה המשפטית" w:date="2015-06-18T14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731" w:author="אלעזר שטרן - הלשכה המשפטית" w:date="2015-06-18T14:1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סעיף</w:t>
              </w:r>
            </w:ins>
            <w:ins w:id="6732" w:author="אלעזר שטרן - הלשכה המשפטית" w:date="2015-06-18T14:1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733" w:author="אלעזר שטרן - הלשכה המשפטית" w:date="2015-06-18T14:10:00Z">
              <w:r>
                <w:rPr>
                  <w:rFonts w:cs="Narkisim"/>
                  <w:sz w:val="24"/>
                  <w:szCs w:val="24"/>
                </w:rPr>
                <w:t>2</w:t>
              </w:r>
            </w:ins>
            <w:ins w:id="6734" w:author="אלעזר שטרן - הלשכה המשפטית" w:date="2015-06-18T14:10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6735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התחייבויותיה</w:t>
              </w:r>
            </w:ins>
            <w:ins w:id="6736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737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כוח</w:t>
              </w:r>
            </w:ins>
            <w:ins w:id="6738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739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חוזים</w:t>
              </w:r>
            </w:ins>
            <w:ins w:id="6740" w:author="אלעזר שטרן - הלשכה המשפטית" w:date="2015-06-18T14:10:00Z">
              <w:r>
                <w:rPr>
                  <w:rFonts w:cs="Narkisim"/>
                  <w:sz w:val="24"/>
                  <w:szCs w:val="24"/>
                  <w:rtl w:val="true"/>
                </w:rPr>
                <w:t>,</w:t>
              </w:r>
            </w:ins>
            <w:ins w:id="6741" w:author="אלעזר שטרן" w:date="2014-11-25T10:00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6742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ביתרה</w:t>
              </w:r>
            </w:ins>
            <w:ins w:id="6743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744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שתמש</w:t>
              </w:r>
            </w:ins>
            <w:ins w:id="6745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746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לשכה</w:t>
              </w:r>
            </w:ins>
            <w:ins w:id="6747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748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רק</w:t>
              </w:r>
            </w:ins>
            <w:ins w:id="6749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750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הפעלת</w:t>
              </w:r>
            </w:ins>
            <w:ins w:id="6751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752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ירותים</w:t>
              </w:r>
            </w:ins>
            <w:ins w:id="6753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754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פעולות</w:t>
              </w:r>
            </w:ins>
            <w:ins w:id="6755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756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נכללו</w:t>
              </w:r>
            </w:ins>
            <w:ins w:id="6757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758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תקציב</w:t>
              </w:r>
            </w:ins>
            <w:ins w:id="6759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760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קודם</w:t>
              </w:r>
            </w:ins>
            <w:ins w:id="6761" w:author="אלעזר שטרן" w:date="2014-11-25T10:00:00Z">
              <w:r>
                <w:rPr>
                  <w:rFonts w:cs="Narkisim"/>
                  <w:sz w:val="24"/>
                  <w:szCs w:val="24"/>
                  <w:rtl w:val="true"/>
                </w:rPr>
                <w:t>.</w:t>
              </w:r>
            </w:ins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sz w:val="24"/>
                <w:szCs w:val="24"/>
              </w:rPr>
            </w:pPr>
            <w:ins w:id="6763" w:author="אלעזר שטרן" w:date="2014-11-25T10:0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6764" w:author="אלעזר שטרן" w:date="2014-11-25T10:00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ד</w:t>
              </w:r>
            </w:ins>
            <w:ins w:id="6765" w:author="אלעזר שטרן" w:date="2014-11-25T10:00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)</w:t>
              </w:r>
            </w:ins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ins w:id="6766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א</w:t>
              </w:r>
            </w:ins>
            <w:ins w:id="6767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768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קבעה</w:t>
              </w:r>
            </w:ins>
            <w:ins w:id="6769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770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ועצה</w:t>
              </w:r>
            </w:ins>
            <w:ins w:id="6771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772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ארצית</w:t>
              </w:r>
            </w:ins>
            <w:ins w:id="6773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774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ת</w:t>
              </w:r>
            </w:ins>
            <w:ins w:id="6775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776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קציב</w:t>
              </w:r>
            </w:ins>
            <w:ins w:id="6777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778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לשכה</w:t>
              </w:r>
            </w:ins>
            <w:ins w:id="6779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780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ד</w:t>
              </w:r>
            </w:ins>
            <w:ins w:id="6781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782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ום</w:t>
              </w:r>
            </w:ins>
            <w:ins w:id="6783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784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</w:t>
              </w:r>
            </w:ins>
            <w:ins w:id="6785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ח</w:t>
              </w:r>
            </w:ins>
            <w:ins w:id="6786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</w:t>
              </w:r>
            </w:ins>
            <w:ins w:id="6787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דש</w:t>
              </w:r>
            </w:ins>
            <w:ins w:id="6788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789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ראשון</w:t>
              </w:r>
            </w:ins>
            <w:ins w:id="6790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791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</w:t>
              </w:r>
            </w:ins>
            <w:ins w:id="6792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</w:t>
              </w:r>
            </w:ins>
            <w:ins w:id="6793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חר</w:t>
              </w:r>
            </w:ins>
            <w:ins w:id="6794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795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חילתה</w:t>
              </w:r>
            </w:ins>
            <w:ins w:id="6796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797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6798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799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נת</w:t>
              </w:r>
            </w:ins>
            <w:ins w:id="6800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801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כספים</w:t>
              </w:r>
            </w:ins>
            <w:ins w:id="6802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803" w:author="אלעזר שטרן - הלשכה המשפטית" w:date="2015-06-18T14:1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</w:t>
              </w:r>
            </w:ins>
            <w:ins w:id="6804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ליה</w:t>
              </w:r>
            </w:ins>
            <w:ins w:id="6805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806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תייחס</w:t>
              </w:r>
            </w:ins>
            <w:ins w:id="6807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808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</w:t>
              </w:r>
            </w:ins>
            <w:ins w:id="6809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קציב</w:t>
              </w:r>
            </w:ins>
            <w:ins w:id="6810" w:author="אלעזר שטרן" w:date="2014-11-25T10:00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6811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</w:t>
              </w:r>
            </w:ins>
            <w:ins w:id="6812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ראו</w:t>
              </w:r>
            </w:ins>
            <w:ins w:id="6813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814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יום</w:t>
              </w:r>
            </w:ins>
            <w:ins w:id="6815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816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אחרי</w:t>
              </w:r>
            </w:ins>
            <w:ins w:id="6817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818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סיום</w:t>
              </w:r>
            </w:ins>
            <w:ins w:id="6819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820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תקופה</w:t>
              </w:r>
            </w:ins>
            <w:ins w:id="6821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822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אמורה</w:t>
              </w:r>
            </w:ins>
            <w:ins w:id="6823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824" w:author="אלעזר שטרן" w:date="2014-11-25T10:00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6825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סעיף</w:t>
              </w:r>
            </w:ins>
            <w:ins w:id="6826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827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קטן</w:t>
              </w:r>
            </w:ins>
            <w:ins w:id="6828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829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זה</w:t>
              </w:r>
            </w:ins>
            <w:ins w:id="6830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831" w:author="אלעזר שטרן" w:date="2014-11-25T10:00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- </w:t>
              </w:r>
            </w:ins>
            <w:ins w:id="6832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יום</w:t>
              </w:r>
            </w:ins>
            <w:ins w:id="6833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834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קובע</w:t>
              </w:r>
            </w:ins>
            <w:ins w:id="6835" w:author="אלעזר שטרן" w:date="2014-11-25T10:00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) </w:t>
              </w:r>
            </w:ins>
            <w:ins w:id="6836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ת</w:t>
              </w:r>
            </w:ins>
            <w:ins w:id="6837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838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ועצה</w:t>
              </w:r>
            </w:ins>
            <w:ins w:id="6839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840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ארצית</w:t>
              </w:r>
            </w:ins>
            <w:ins w:id="6841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842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אילו</w:t>
              </w:r>
            </w:ins>
            <w:ins w:id="6843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844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חליטה</w:t>
              </w:r>
            </w:ins>
            <w:ins w:id="6845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846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ל</w:t>
              </w:r>
            </w:ins>
            <w:ins w:id="6847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848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תפזרותה</w:t>
              </w:r>
            </w:ins>
            <w:ins w:id="6849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850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פני</w:t>
              </w:r>
            </w:ins>
            <w:ins w:id="6851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852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גמר</w:t>
              </w:r>
            </w:ins>
            <w:ins w:id="6853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854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קופת</w:t>
              </w:r>
            </w:ins>
            <w:ins w:id="6855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856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הונתה</w:t>
              </w:r>
            </w:ins>
            <w:ins w:id="6857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858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על</w:t>
              </w:r>
            </w:ins>
            <w:ins w:id="6859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860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עברת</w:t>
              </w:r>
            </w:ins>
            <w:ins w:id="6861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862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ראש</w:t>
              </w:r>
            </w:ins>
            <w:ins w:id="6863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864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לשכה</w:t>
              </w:r>
            </w:ins>
            <w:ins w:id="6865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866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כהונתו</w:t>
              </w:r>
            </w:ins>
            <w:ins w:id="6867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868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ייערכו</w:t>
              </w:r>
            </w:ins>
            <w:ins w:id="6869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870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חירות</w:t>
              </w:r>
            </w:ins>
            <w:ins w:id="6871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872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וקדמות</w:t>
              </w:r>
            </w:ins>
            <w:ins w:id="6873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874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מועצה</w:t>
              </w:r>
            </w:ins>
            <w:ins w:id="6875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876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ארצית</w:t>
              </w:r>
            </w:ins>
            <w:ins w:id="6877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878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לראש</w:t>
              </w:r>
            </w:ins>
            <w:ins w:id="6879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880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לשכה</w:t>
              </w:r>
            </w:ins>
            <w:ins w:id="6881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882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א</w:t>
              </w:r>
            </w:ins>
            <w:ins w:id="6883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884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אוחר</w:t>
              </w:r>
            </w:ins>
            <w:ins w:id="6885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886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תום</w:t>
              </w:r>
            </w:ins>
            <w:ins w:id="6887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888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ישים</w:t>
              </w:r>
            </w:ins>
            <w:ins w:id="6889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890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מים</w:t>
              </w:r>
            </w:ins>
            <w:ins w:id="6891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892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היום</w:t>
              </w:r>
            </w:ins>
            <w:ins w:id="6893" w:author="אלעזר שטרן" w:date="2014-11-25T10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894" w:author="אלעזר שטרן" w:date="2014-11-25T10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קובע</w:t>
              </w:r>
            </w:ins>
            <w:ins w:id="6895" w:author="אלעזר שטרן" w:date="2014-11-25T10:00:00Z">
              <w:r>
                <w:rPr>
                  <w:rFonts w:cs="Narkisim"/>
                  <w:sz w:val="24"/>
                  <w:szCs w:val="24"/>
                  <w:rtl w:val="true"/>
                </w:rPr>
                <w:t>.</w:t>
              </w:r>
            </w:ins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David"/>
          <w:sz w:val="24"/>
          <w:sz w:val="24"/>
          <w:rtl w:val="true"/>
          <w:lang w:eastAsia="en-US"/>
        </w:rPr>
        <w:t>סע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95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חו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עניינ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קצי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קוב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תקצי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יקב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ד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ת</w:t>
      </w:r>
      <w:r>
        <w:rPr>
          <w:rFonts w:cs="David"/>
          <w:sz w:val="24"/>
          <w:rtl w:val="true"/>
          <w:lang w:eastAsia="en-US"/>
        </w:rPr>
        <w:t xml:space="preserve">; </w:t>
      </w:r>
      <w:r>
        <w:rPr>
          <w:rFonts w:cs="David"/>
          <w:sz w:val="24"/>
          <w:sz w:val="24"/>
          <w:rtl w:val="true"/>
          <w:lang w:eastAsia="en-US"/>
        </w:rPr>
        <w:t>תקציב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ועד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חוז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 xml:space="preserve">-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rFonts w:cs="David"/>
          <w:sz w:val="24"/>
          <w:rtl w:val="true"/>
          <w:lang w:eastAsia="en-US"/>
        </w:rPr>
        <w:t>-</w:t>
      </w:r>
      <w:r>
        <w:rPr>
          <w:rFonts w:cs="David"/>
          <w:sz w:val="24"/>
          <w:sz w:val="24"/>
          <w:rtl w:val="true"/>
          <w:lang w:eastAsia="en-US"/>
        </w:rPr>
        <w:t>יד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עד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לה</w:t>
      </w:r>
      <w:r>
        <w:rPr>
          <w:rFonts w:cs="David"/>
          <w:sz w:val="24"/>
          <w:rtl w:val="true"/>
          <w:lang w:eastAsia="en-US"/>
        </w:rPr>
        <w:t xml:space="preserve">". </w:t>
      </w:r>
    </w:p>
    <w:p>
      <w:pPr>
        <w:pStyle w:val="Normal"/>
        <w:spacing w:before="0" w:after="120"/>
        <w:jc w:val="both"/>
        <w:rPr>
          <w:rFonts w:cs="David"/>
          <w:sz w:val="24"/>
          <w:lang w:eastAsia="en-US"/>
        </w:rPr>
      </w:pPr>
      <w:r>
        <w:rPr>
          <w:rFonts w:cs="David"/>
          <w:sz w:val="24"/>
          <w:sz w:val="24"/>
          <w:rtl w:val="true"/>
          <w:lang w:eastAsia="en-US"/>
        </w:rPr>
        <w:t>בש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מלצת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עד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רוקצ</w:t>
      </w:r>
      <w:r>
        <w:rPr>
          <w:rFonts w:cs="David"/>
          <w:sz w:val="24"/>
          <w:rtl w:val="true"/>
          <w:lang w:eastAsia="en-US"/>
        </w:rPr>
        <w:t>'</w:t>
      </w:r>
      <w:r>
        <w:rPr>
          <w:rFonts w:cs="David"/>
          <w:sz w:val="24"/>
          <w:sz w:val="24"/>
          <w:rtl w:val="true"/>
          <w:lang w:eastAsia="en-US"/>
        </w:rPr>
        <w:t>י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ש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מימ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עילוי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רב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פנא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ד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תתפ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ה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לב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בהמש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תיק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צ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סע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93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חו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מוצ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</w:t>
      </w:r>
      <w:r>
        <w:rPr>
          <w:rFonts w:cs="David"/>
          <w:sz w:val="24"/>
          <w:sz w:val="24"/>
          <w:rtl w:val="true"/>
          <w:lang w:eastAsia="en-US"/>
        </w:rPr>
        <w:t>הוס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לקבו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סע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95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חוק</w:t>
      </w:r>
      <w:r>
        <w:rPr>
          <w:rFonts w:cs="David"/>
          <w:sz w:val="24"/>
          <w:rtl w:val="true"/>
          <w:lang w:eastAsia="en-US"/>
        </w:rPr>
        <w:t>,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קב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קצי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התא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צר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פקיד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פ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ע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2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חו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פעולותי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פ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ע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3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</w:t>
      </w:r>
      <w:r>
        <w:rPr>
          <w:rFonts w:cs="David"/>
          <w:sz w:val="24"/>
          <w:sz w:val="24"/>
          <w:rtl w:val="true"/>
          <w:lang w:eastAsia="en-US"/>
        </w:rPr>
        <w:t>מעט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עול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תחומ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רב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פנא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רווח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ור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ד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ש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מומנ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ד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תתפ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ה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לב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דו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רוקצ</w:t>
      </w:r>
      <w:r>
        <w:rPr>
          <w:rFonts w:cs="David"/>
          <w:sz w:val="24"/>
          <w:rtl w:val="true"/>
          <w:lang w:eastAsia="en-US"/>
        </w:rPr>
        <w:t>'</w:t>
      </w:r>
      <w:r>
        <w:rPr>
          <w:rFonts w:cs="David"/>
          <w:sz w:val="24"/>
          <w:sz w:val="24"/>
          <w:rtl w:val="true"/>
          <w:lang w:eastAsia="en-US"/>
        </w:rPr>
        <w:t>יה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עמ</w:t>
      </w:r>
      <w:r>
        <w:rPr>
          <w:rFonts w:cs="David"/>
          <w:sz w:val="24"/>
          <w:rtl w:val="true"/>
          <w:lang w:eastAsia="en-US"/>
        </w:rPr>
        <w:t xml:space="preserve">' </w:t>
      </w:r>
      <w:r>
        <w:rPr>
          <w:rFonts w:cs="David"/>
          <w:sz w:val="24"/>
          <w:lang w:eastAsia="en-US"/>
        </w:rPr>
        <w:t>95</w:t>
      </w:r>
      <w:r>
        <w:rPr>
          <w:rFonts w:cs="David"/>
          <w:sz w:val="24"/>
          <w:rtl w:val="true"/>
          <w:lang w:eastAsia="en-US"/>
        </w:rPr>
        <w:t>).</w:t>
      </w:r>
      <w:r>
        <w:rPr>
          <w:rFonts w:cs="David"/>
          <w:sz w:val="24"/>
          <w:rtl w:val="true"/>
          <w:lang w:eastAsia="en-US"/>
        </w:rPr>
        <w:t xml:space="preserve"> </w:t>
      </w:r>
    </w:p>
    <w:p>
      <w:pPr>
        <w:pStyle w:val="Normal"/>
        <w:spacing w:before="0" w:after="120"/>
        <w:jc w:val="both"/>
        <w:rPr>
          <w:rFonts w:cs="David"/>
          <w:sz w:val="24"/>
          <w:lang w:eastAsia="en-US"/>
        </w:rPr>
      </w:pPr>
      <w:r>
        <w:rPr>
          <w:rFonts w:cs="David"/>
          <w:sz w:val="24"/>
          <w:sz w:val="24"/>
          <w:rtl w:val="true"/>
          <w:lang w:eastAsia="en-US"/>
        </w:rPr>
        <w:t>בש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ביטול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צ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ועד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חוזיים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מוצ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מחו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סע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95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ל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תקציב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ועד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חוז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 xml:space="preserve">-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rFonts w:cs="David"/>
          <w:sz w:val="24"/>
          <w:rtl w:val="true"/>
          <w:lang w:eastAsia="en-US"/>
        </w:rPr>
        <w:t>-</w:t>
      </w:r>
      <w:r>
        <w:rPr>
          <w:rFonts w:cs="David"/>
          <w:sz w:val="24"/>
          <w:sz w:val="24"/>
          <w:rtl w:val="true"/>
          <w:lang w:eastAsia="en-US"/>
        </w:rPr>
        <w:t>יד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עד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לה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rtl w:val="true"/>
          <w:lang w:eastAsia="en-US"/>
        </w:rPr>
        <w:t>.</w:t>
      </w:r>
      <w:r>
        <w:rPr>
          <w:rFonts w:cs="David"/>
          <w:sz w:val="24"/>
          <w:rtl w:val="true"/>
          <w:lang w:eastAsia="en-US"/>
        </w:rPr>
        <w:t xml:space="preserve"> </w:t>
      </w:r>
    </w:p>
    <w:p>
      <w:pPr>
        <w:pStyle w:val="Normal"/>
        <w:spacing w:before="0" w:after="120"/>
        <w:jc w:val="both"/>
        <w:rPr>
          <w:rFonts w:cs="David"/>
          <w:sz w:val="24"/>
          <w:lang w:eastAsia="en-US"/>
        </w:rPr>
      </w:pPr>
      <w:r>
        <w:rPr>
          <w:rFonts w:cs="David"/>
          <w:sz w:val="24"/>
          <w:sz w:val="24"/>
          <w:rtl w:val="true"/>
        </w:rPr>
        <w:t>ע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ו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יע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צ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ק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ל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תקצ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ל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רו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עי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מוב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צ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הל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טו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ועד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חוז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ביא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ינו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ל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ג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איחו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ינה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ספ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פ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הציע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עד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רוקצ</w:t>
      </w:r>
      <w:r>
        <w:rPr>
          <w:rFonts w:cs="David"/>
          <w:sz w:val="24"/>
          <w:rtl w:val="true"/>
          <w:lang w:eastAsia="en-US"/>
        </w:rPr>
        <w:t>'</w:t>
      </w:r>
      <w:r>
        <w:rPr>
          <w:rFonts w:cs="David"/>
          <w:sz w:val="24"/>
          <w:sz w:val="24"/>
          <w:rtl w:val="true"/>
          <w:lang w:eastAsia="en-US"/>
        </w:rPr>
        <w:t>י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דו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רוקצ</w:t>
      </w:r>
      <w:r>
        <w:rPr>
          <w:rFonts w:cs="David"/>
          <w:sz w:val="24"/>
          <w:rtl w:val="true"/>
          <w:lang w:eastAsia="en-US"/>
        </w:rPr>
        <w:t>'</w:t>
      </w:r>
      <w:r>
        <w:rPr>
          <w:rFonts w:cs="David"/>
          <w:sz w:val="24"/>
          <w:sz w:val="24"/>
          <w:rtl w:val="true"/>
          <w:lang w:eastAsia="en-US"/>
        </w:rPr>
        <w:t>יה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עמ</w:t>
      </w:r>
      <w:r>
        <w:rPr>
          <w:rFonts w:cs="David"/>
          <w:sz w:val="24"/>
          <w:rtl w:val="true"/>
          <w:lang w:eastAsia="en-US"/>
        </w:rPr>
        <w:t xml:space="preserve">' </w:t>
      </w:r>
      <w:r>
        <w:rPr>
          <w:rFonts w:cs="David"/>
          <w:sz w:val="24"/>
          <w:lang w:eastAsia="en-US"/>
        </w:rPr>
        <w:t>100</w:t>
      </w:r>
      <w:r>
        <w:rPr>
          <w:rFonts w:cs="David"/>
          <w:sz w:val="24"/>
          <w:rtl w:val="true"/>
          <w:lang w:eastAsia="en-US"/>
        </w:rPr>
        <w:t xml:space="preserve">), </w:t>
      </w:r>
      <w:r>
        <w:rPr>
          <w:rFonts w:cs="David"/>
          <w:sz w:val="24"/>
          <w:sz w:val="24"/>
          <w:rtl w:val="true"/>
          <w:lang w:eastAsia="en-US"/>
        </w:rPr>
        <w:t>במקו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התנהל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עצמא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התפתח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ניהו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ניינ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חוזות</w:t>
      </w:r>
      <w:r>
        <w:rPr>
          <w:rFonts w:cs="David"/>
          <w:sz w:val="24"/>
          <w:rtl w:val="true"/>
          <w:lang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David"/>
          <w:sz w:val="24"/>
          <w:sz w:val="24"/>
          <w:rtl w:val="true"/>
          <w:lang w:eastAsia="en-US"/>
        </w:rPr>
        <w:t>ב</w:t>
      </w:r>
      <w:r>
        <w:rPr>
          <w:rFonts w:cs="David"/>
          <w:sz w:val="24"/>
          <w:sz w:val="24"/>
          <w:rtl w:val="true"/>
          <w:lang w:eastAsia="en-US"/>
        </w:rPr>
        <w:t>מסגר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דו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הגישה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המלי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עד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רוקצ</w:t>
      </w:r>
      <w:r>
        <w:rPr>
          <w:rFonts w:cs="David"/>
          <w:sz w:val="24"/>
          <w:rtl w:val="true"/>
          <w:lang w:eastAsia="en-US"/>
        </w:rPr>
        <w:t>'</w:t>
      </w:r>
      <w:r>
        <w:rPr>
          <w:rFonts w:cs="David"/>
          <w:sz w:val="24"/>
          <w:sz w:val="24"/>
          <w:rtl w:val="true"/>
          <w:lang w:eastAsia="en-US"/>
        </w:rPr>
        <w:t>י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תייחס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מסגר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סע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נסיב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ה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וש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קצי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תחיל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ש</w:t>
      </w:r>
      <w:r>
        <w:rPr>
          <w:rFonts w:cs="David"/>
          <w:sz w:val="24"/>
          <w:sz w:val="24"/>
          <w:rtl w:val="true"/>
          <w:lang w:eastAsia="en-US"/>
        </w:rPr>
        <w:t>נ</w:t>
      </w:r>
      <w:r>
        <w:rPr>
          <w:rFonts w:cs="David"/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לי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תי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תייחס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בהמש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כך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מוצ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קבו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סד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אש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וצא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קציב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וגבל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אישו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קצי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lang w:eastAsia="en-US"/>
        </w:rPr>
        <w:t>1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לק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12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התקצי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ש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עברה</w:t>
      </w:r>
      <w:r>
        <w:rPr>
          <w:rFonts w:cs="David"/>
          <w:sz w:val="24"/>
          <w:rtl w:val="true"/>
          <w:lang w:eastAsia="en-US"/>
        </w:rPr>
        <w:t xml:space="preserve">), </w:t>
      </w:r>
      <w:r>
        <w:rPr>
          <w:rFonts w:cs="David"/>
          <w:sz w:val="24"/>
          <w:sz w:val="24"/>
          <w:rtl w:val="true"/>
          <w:lang w:eastAsia="en-US"/>
        </w:rPr>
        <w:t>וכ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וצ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אוש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קצי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תו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30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מ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תחיל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נ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קצי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לי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תי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תייחס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ייערכ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תו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60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מ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חיר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דש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מוסד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rFonts w:cs="David"/>
          <w:sz w:val="24"/>
          <w:rtl w:val="true"/>
          <w:lang w:eastAsia="en-US"/>
        </w:rPr>
        <w:t xml:space="preserve">. </w:t>
      </w:r>
    </w:p>
    <w:p>
      <w:pPr>
        <w:pStyle w:val="Normal"/>
        <w:spacing w:before="0" w:after="120"/>
        <w:jc w:val="both"/>
        <w:rPr>
          <w:rFonts w:cs="David"/>
          <w:sz w:val="24"/>
          <w:lang w:eastAsia="en-US"/>
        </w:rPr>
      </w:pPr>
      <w:r>
        <w:rPr>
          <w:rFonts w:cs="David"/>
          <w:sz w:val="24"/>
          <w:sz w:val="24"/>
          <w:rtl w:val="true"/>
          <w:lang w:eastAsia="en-US"/>
        </w:rPr>
        <w:t>מטעמ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קיפ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בקר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וצע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כהמלצ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עד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רוקצ</w:t>
      </w:r>
      <w:r>
        <w:rPr>
          <w:rFonts w:cs="David"/>
          <w:sz w:val="24"/>
          <w:rtl w:val="true"/>
          <w:lang w:eastAsia="en-US"/>
        </w:rPr>
        <w:t>'</w:t>
      </w:r>
      <w:r>
        <w:rPr>
          <w:rFonts w:cs="David"/>
          <w:sz w:val="24"/>
          <w:sz w:val="24"/>
          <w:rtl w:val="true"/>
          <w:lang w:eastAsia="en-US"/>
        </w:rPr>
        <w:t>יה</w:t>
      </w:r>
      <w:r>
        <w:rPr>
          <w:rFonts w:cs="David"/>
          <w:sz w:val="24"/>
          <w:rtl w:val="true"/>
          <w:lang w:eastAsia="en-US"/>
        </w:rPr>
        <w:t>,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שיאוש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קצי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ד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ועמ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עיונ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בר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הציבו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כללות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את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ינטרנט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כ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וצ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קצי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וב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ידיע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פט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חבר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עד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חוק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ו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משפט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כנסת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highlight w:val="yellow"/>
          <w:rtl w:val="true"/>
          <w:lang w:eastAsia="en-US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David"/>
        </w:rPr>
      </w:pPr>
      <w:r>
        <w:rPr>
          <w:rFonts w:cs="David"/>
          <w:u w:val="single"/>
          <w:rtl w:val="true"/>
        </w:rPr>
        <w:t>נקו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יון</w:t>
      </w:r>
      <w:r>
        <w:rPr>
          <w:rFonts w:cs="David"/>
          <w:rtl w:val="true"/>
        </w:rPr>
        <w:t>:</w:t>
      </w:r>
    </w:p>
    <w:p>
      <w:pPr>
        <w:pStyle w:val="Normal"/>
        <w:spacing w:before="0" w:after="120"/>
        <w:jc w:val="both"/>
        <w:rPr>
          <w:rFonts w:cs="David"/>
          <w:sz w:val="24"/>
          <w:lang w:eastAsia="en-US"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תפקיד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של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גזבר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Cs/>
          <w:sz w:val="24"/>
          <w:rtl w:val="true"/>
          <w:lang w:eastAsia="en-US"/>
        </w:rPr>
        <w:t xml:space="preserve">/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חשב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הלשכה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ש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קו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שקו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וס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רשימ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על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פקיד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ג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פקי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גזב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 xml:space="preserve">/ </w:t>
      </w:r>
      <w:r>
        <w:rPr>
          <w:rFonts w:cs="David"/>
          <w:sz w:val="24"/>
          <w:sz w:val="24"/>
          <w:rtl w:val="true"/>
          <w:lang w:eastAsia="en-US"/>
        </w:rPr>
        <w:t>חש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שיהי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חרא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ניהו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כספ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שוט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ו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כנ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טיוט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קצי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לשכה</w:t>
      </w:r>
      <w:r>
        <w:rPr>
          <w:rFonts w:cs="David"/>
          <w:sz w:val="24"/>
          <w:rtl w:val="true"/>
          <w:lang w:eastAsia="en-US"/>
        </w:rPr>
        <w:t>.</w:t>
      </w:r>
    </w:p>
    <w:p>
      <w:pPr>
        <w:pStyle w:val="Normal"/>
        <w:jc w:val="both"/>
        <w:rPr>
          <w:rFonts w:cs="David"/>
          <w:sz w:val="24"/>
          <w:lang w:eastAsia="en-US"/>
        </w:rPr>
      </w:pPr>
      <w:r>
        <w:rPr>
          <w:rFonts w:cs="David"/>
          <w:b/>
          <w:bCs/>
          <w:sz w:val="24"/>
          <w:rtl w:val="true"/>
          <w:lang w:eastAsia="en-US"/>
        </w:rPr>
        <w:t>(</w:t>
      </w:r>
      <w:r>
        <w:rPr>
          <w:rFonts w:cs="David"/>
          <w:b/>
          <w:bCs/>
          <w:sz w:val="24"/>
          <w:lang w:eastAsia="en-US"/>
        </w:rPr>
        <w:t>2</w:t>
      </w:r>
      <w:r>
        <w:rPr>
          <w:rFonts w:cs="David"/>
          <w:b/>
          <w:bCs/>
          <w:sz w:val="24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הכנה</w:t>
      </w:r>
      <w:r>
        <w:rPr>
          <w:rFonts w:cs="David"/>
          <w:b/>
          <w:bCs/>
          <w:sz w:val="24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אישור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ופרסום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של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דוחות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כספ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ח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תפקיד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י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חרא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ריכ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דוח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כספ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אישור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סע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9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א</w:t>
      </w:r>
      <w:r>
        <w:rPr>
          <w:rFonts w:cs="David"/>
          <w:sz w:val="24"/>
          <w:lang w:eastAsia="en-US"/>
        </w:rPr>
        <w:t>1</w:t>
      </w:r>
      <w:r>
        <w:rPr>
          <w:rFonts w:cs="David"/>
          <w:sz w:val="24"/>
          <w:rtl w:val="true"/>
          <w:lang w:eastAsia="en-US"/>
        </w:rPr>
        <w:t>)(</w:t>
      </w:r>
      <w:r>
        <w:rPr>
          <w:rFonts w:cs="David"/>
          <w:sz w:val="24"/>
          <w:lang w:eastAsia="en-US"/>
        </w:rPr>
        <w:t>4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המוצע</w:t>
      </w:r>
      <w:r>
        <w:rPr>
          <w:rFonts w:cs="David"/>
          <w:sz w:val="24"/>
          <w:rtl w:val="true"/>
          <w:lang w:eastAsia="en-US"/>
        </w:rPr>
        <w:t xml:space="preserve">). </w:t>
      </w:r>
      <w:r>
        <w:rPr>
          <w:rFonts w:cs="David"/>
          <w:sz w:val="24"/>
          <w:sz w:val="24"/>
          <w:rtl w:val="true"/>
          <w:lang w:eastAsia="en-US"/>
        </w:rPr>
        <w:t>ה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בק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דינה</w:t>
      </w:r>
      <w:r>
        <w:rPr>
          <w:rStyle w:val="FootnoteCharacters"/>
          <w:rStyle w:val="FootnoteAnchor"/>
          <w:rFonts w:cs="David"/>
          <w:sz w:val="24"/>
          <w:sz w:val="24"/>
          <w:rtl w:val="true"/>
          <w:lang w:eastAsia="en-US"/>
        </w:rPr>
        <w:footnoteReference w:id="30"/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ה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עד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רוקצ</w:t>
      </w:r>
      <w:r>
        <w:rPr>
          <w:rFonts w:cs="David"/>
          <w:sz w:val="24"/>
          <w:rtl w:val="true"/>
          <w:lang w:eastAsia="en-US"/>
        </w:rPr>
        <w:t>'</w:t>
      </w:r>
      <w:r>
        <w:rPr>
          <w:rFonts w:cs="David"/>
          <w:sz w:val="24"/>
          <w:sz w:val="24"/>
          <w:rtl w:val="true"/>
          <w:lang w:eastAsia="en-US"/>
        </w:rPr>
        <w:t>י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דו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רוקצ</w:t>
      </w:r>
      <w:r>
        <w:rPr>
          <w:rFonts w:cs="David"/>
          <w:sz w:val="24"/>
          <w:rtl w:val="true"/>
          <w:lang w:eastAsia="en-US"/>
        </w:rPr>
        <w:t>'</w:t>
      </w:r>
      <w:r>
        <w:rPr>
          <w:rFonts w:cs="David"/>
          <w:sz w:val="24"/>
          <w:sz w:val="24"/>
          <w:rtl w:val="true"/>
          <w:lang w:eastAsia="en-US"/>
        </w:rPr>
        <w:t>יה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עמ</w:t>
      </w:r>
      <w:r>
        <w:rPr>
          <w:rFonts w:cs="David"/>
          <w:sz w:val="24"/>
          <w:rtl w:val="true"/>
          <w:lang w:eastAsia="en-US"/>
        </w:rPr>
        <w:t xml:space="preserve">' </w:t>
      </w:r>
      <w:r>
        <w:rPr>
          <w:rFonts w:cs="David"/>
          <w:sz w:val="24"/>
          <w:lang w:eastAsia="en-US"/>
        </w:rPr>
        <w:t>101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המליצ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חיי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פרס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דו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עיל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נת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ה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דו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ספי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וז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חל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החוב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שכ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ור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דין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כגו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ציבורי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לת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ד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חשב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עילות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ופ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ניהולו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כמ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ן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נוכ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עי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מועד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ישו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דוח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כספ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המליץ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בק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דינה</w:t>
      </w:r>
      <w:r>
        <w:rPr>
          <w:rStyle w:val="FootnoteCharacters"/>
          <w:rStyle w:val="FootnoteAnchor"/>
          <w:rFonts w:cs="David"/>
          <w:sz w:val="24"/>
          <w:sz w:val="24"/>
          <w:rtl w:val="true"/>
          <w:lang w:eastAsia="en-US"/>
        </w:rPr>
        <w:footnoteReference w:id="31"/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לקבו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כלל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ועד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מת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ו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דע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דוח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כספיים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לאישור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לפרסומם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בהמש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טל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חוב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פרס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קצי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להתייחס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מועד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ישו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קציב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נרא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ש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קו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תייחס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קרונ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חקיק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ג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נוש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דוח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ספ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rFonts w:cs="David"/>
          <w:sz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u w:val="single"/>
          <w:rtl w:val="true"/>
          <w:lang w:eastAsia="en-US"/>
        </w:rPr>
        <w:t>ראשית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לקבו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סמ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תקנ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לל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ייקבע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ועד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אישו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דוח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כספ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rFonts w:cs="David"/>
          <w:sz w:val="24"/>
          <w:rtl w:val="true"/>
          <w:lang w:eastAsia="en-US"/>
        </w:rPr>
        <w:t xml:space="preserve">; </w:t>
      </w:r>
      <w:r>
        <w:rPr>
          <w:rFonts w:cs="David"/>
          <w:sz w:val="24"/>
          <w:sz w:val="24"/>
          <w:u w:val="single"/>
          <w:rtl w:val="true"/>
          <w:lang w:eastAsia="en-US"/>
        </w:rPr>
        <w:t>שנית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להטי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וב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פרס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דוח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ספ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ל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מקבי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פרסו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קציב</w:t>
      </w:r>
      <w:r>
        <w:rPr>
          <w:rFonts w:cs="David"/>
          <w:sz w:val="24"/>
          <w:rtl w:val="true"/>
          <w:lang w:eastAsia="en-US"/>
        </w:rPr>
        <w:t xml:space="preserve">. </w:t>
      </w:r>
    </w:p>
    <w:p>
      <w:pPr>
        <w:pStyle w:val="Normal"/>
        <w:spacing w:before="0" w:after="120"/>
        <w:jc w:val="both"/>
        <w:rPr>
          <w:rFonts w:cs="David"/>
          <w:color w:val="0070C0"/>
          <w:sz w:val="24"/>
          <w:lang w:eastAsia="en-US"/>
        </w:rPr>
      </w:pPr>
      <w:r>
        <w:rPr>
          <w:rFonts w:cs="David"/>
          <w:color w:val="0070C0"/>
          <w:sz w:val="24"/>
          <w:rtl w:val="true"/>
          <w:lang w:eastAsia="en-US"/>
        </w:rPr>
      </w:r>
    </w:p>
    <w:p>
      <w:pPr>
        <w:pStyle w:val="Normal"/>
        <w:shd w:fill="A6A6A6" w:val="clear"/>
        <w:spacing w:lineRule="auto" w:line="240" w:before="0" w:after="120"/>
        <w:jc w:val="center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הוראות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בעניין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מימון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בחירות</w:t>
      </w:r>
    </w:p>
    <w:p>
      <w:pPr>
        <w:pStyle w:val="Normal"/>
        <w:spacing w:lineRule="auto" w:line="240" w:before="0" w:after="120"/>
        <w:jc w:val="both"/>
        <w:rPr>
          <w:rFonts w:cs="David"/>
          <w:b/>
          <w:b/>
          <w:bCs/>
          <w:sz w:val="24"/>
          <w:u w:val="single"/>
          <w:lang w:eastAsia="en-US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סעיף </w:t>
      </w:r>
      <w:r>
        <w:rPr>
          <w:rFonts w:cs="David"/>
          <w:b/>
          <w:bCs/>
          <w:sz w:val="24"/>
          <w:u w:val="single"/>
          <w:lang w:eastAsia="en-US"/>
        </w:rPr>
        <w:t>12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להצעת החוק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–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 הוספת סעיף </w:t>
      </w:r>
      <w:r>
        <w:rPr>
          <w:rFonts w:cs="David"/>
          <w:b/>
          <w:bCs/>
          <w:sz w:val="24"/>
          <w:u w:val="single"/>
          <w:lang w:eastAsia="en-US"/>
        </w:rPr>
        <w:t>10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ד שעניינו 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חובת הגשת דוח על תרומות והוצאות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</w:p>
    <w:tbl>
      <w:tblPr>
        <w:bidiVisual w:val="true"/>
        <w:tblW w:w="8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Narkisim"/>
                <w:b/>
                <w:b/>
                <w:bCs/>
                <w:color w:val="0070C0"/>
                <w:sz w:val="24"/>
              </w:rPr>
            </w:pPr>
            <w:ins w:id="6896" w:author="אלעזר שטרן - הלשכה המשפטית" w:date="2015-07-08T08:44:00Z">
              <w:r>
                <w:rPr>
                  <w:rFonts w:cs="Narkisim"/>
                  <w:b/>
                  <w:bCs/>
                  <w:color w:val="0070C0"/>
                  <w:sz w:val="24"/>
                </w:rPr>
                <w:t>10</w:t>
              </w:r>
            </w:ins>
            <w:ins w:id="6897" w:author="אלעזר שטרן - הלשכה המשפטית" w:date="2015-07-08T08:44:00Z">
              <w:r>
                <w:rPr>
                  <w:rFonts w:cs="Narkisim"/>
                  <w:b/>
                  <w:b/>
                  <w:bCs/>
                  <w:color w:val="0070C0"/>
                  <w:sz w:val="24"/>
                  <w:sz w:val="24"/>
                  <w:rtl w:val="true"/>
                </w:rPr>
                <w:t>ד</w:t>
              </w:r>
            </w:ins>
            <w:ins w:id="6898" w:author="אלעזר שטרן - הלשכה המשפטית" w:date="2015-07-08T08:44:00Z">
              <w:r>
                <w:rPr>
                  <w:rFonts w:cs="Narkisim"/>
                  <w:b/>
                  <w:bCs/>
                  <w:color w:val="0070C0"/>
                  <w:sz w:val="24"/>
                  <w:rtl w:val="true"/>
                </w:rPr>
                <w:t xml:space="preserve">. </w:t>
              </w:r>
            </w:ins>
            <w:ins w:id="6899" w:author="אלעזר שטרן - הלשכה המשפטית" w:date="2015-07-08T08:44:00Z">
              <w:r>
                <w:rPr>
                  <w:rFonts w:cs="Narkisim"/>
                  <w:b/>
                  <w:b/>
                  <w:bCs/>
                  <w:color w:val="0070C0"/>
                  <w:sz w:val="24"/>
                  <w:sz w:val="24"/>
                  <w:rtl w:val="true"/>
                </w:rPr>
                <w:t>חובת</w:t>
              </w:r>
            </w:ins>
            <w:ins w:id="6900" w:author="אלעזר שטרן - הלשכה המשפטית" w:date="2015-07-08T08:44:00Z">
              <w:r>
                <w:rPr>
                  <w:b/>
                  <w:b/>
                  <w:bCs/>
                  <w:color w:val="0070C0"/>
                  <w:sz w:val="24"/>
                  <w:sz w:val="24"/>
                  <w:rtl w:val="true"/>
                </w:rPr>
                <w:t xml:space="preserve"> </w:t>
              </w:r>
            </w:ins>
            <w:ins w:id="6901" w:author="אלעזר שטרן - הלשכה המשפטית" w:date="2015-07-08T08:44:00Z">
              <w:r>
                <w:rPr>
                  <w:rFonts w:cs="Narkisim"/>
                  <w:b/>
                  <w:b/>
                  <w:bCs/>
                  <w:color w:val="0070C0"/>
                  <w:sz w:val="24"/>
                  <w:sz w:val="24"/>
                  <w:rtl w:val="true"/>
                </w:rPr>
                <w:t>הגשת</w:t>
              </w:r>
            </w:ins>
            <w:ins w:id="6902" w:author="אלעזר שטרן - הלשכה המשפטית" w:date="2015-07-08T08:44:00Z">
              <w:r>
                <w:rPr>
                  <w:b/>
                  <w:b/>
                  <w:bCs/>
                  <w:color w:val="0070C0"/>
                  <w:sz w:val="24"/>
                  <w:sz w:val="24"/>
                  <w:rtl w:val="true"/>
                </w:rPr>
                <w:t xml:space="preserve"> </w:t>
              </w:r>
            </w:ins>
            <w:ins w:id="6903" w:author="אלעזר שטרן - הלשכה המשפטית" w:date="2015-07-08T08:44:00Z">
              <w:r>
                <w:rPr>
                  <w:rFonts w:cs="Narkisim"/>
                  <w:b/>
                  <w:b/>
                  <w:bCs/>
                  <w:color w:val="0070C0"/>
                  <w:sz w:val="24"/>
                  <w:sz w:val="24"/>
                  <w:rtl w:val="true"/>
                </w:rPr>
                <w:t>דוח</w:t>
              </w:r>
            </w:ins>
            <w:ins w:id="6904" w:author="אלעזר שטרן - הלשכה המשפטית" w:date="2015-07-08T08:44:00Z">
              <w:r>
                <w:rPr>
                  <w:b/>
                  <w:b/>
                  <w:bCs/>
                  <w:color w:val="0070C0"/>
                  <w:sz w:val="24"/>
                  <w:sz w:val="24"/>
                  <w:rtl w:val="true"/>
                </w:rPr>
                <w:t xml:space="preserve"> </w:t>
              </w:r>
            </w:ins>
            <w:ins w:id="6905" w:author="אלעזר שטרן - הלשכה המשפטית" w:date="2015-07-08T08:44:00Z">
              <w:r>
                <w:rPr>
                  <w:rFonts w:cs="Narkisim"/>
                  <w:b/>
                  <w:b/>
                  <w:bCs/>
                  <w:color w:val="0070C0"/>
                  <w:sz w:val="24"/>
                  <w:sz w:val="24"/>
                  <w:rtl w:val="true"/>
                </w:rPr>
                <w:t>על</w:t>
              </w:r>
            </w:ins>
            <w:ins w:id="6906" w:author="אלעזר שטרן - הלשכה המשפטית" w:date="2015-07-08T08:44:00Z">
              <w:r>
                <w:rPr>
                  <w:b/>
                  <w:b/>
                  <w:bCs/>
                  <w:color w:val="0070C0"/>
                  <w:sz w:val="24"/>
                  <w:sz w:val="24"/>
                  <w:rtl w:val="true"/>
                </w:rPr>
                <w:t xml:space="preserve"> </w:t>
              </w:r>
            </w:ins>
            <w:ins w:id="6907" w:author="אלעזר שטרן - הלשכה המשפטית" w:date="2015-07-08T08:44:00Z">
              <w:r>
                <w:rPr>
                  <w:rFonts w:cs="Narkisim"/>
                  <w:b/>
                  <w:b/>
                  <w:bCs/>
                  <w:color w:val="0070C0"/>
                  <w:sz w:val="24"/>
                  <w:sz w:val="24"/>
                  <w:rtl w:val="true"/>
                </w:rPr>
                <w:t>תרומות</w:t>
              </w:r>
            </w:ins>
            <w:ins w:id="6908" w:author="אלעזר שטרן - הלשכה המשפטית" w:date="2015-07-08T08:44:00Z">
              <w:r>
                <w:rPr>
                  <w:b/>
                  <w:b/>
                  <w:bCs/>
                  <w:color w:val="0070C0"/>
                  <w:sz w:val="24"/>
                  <w:sz w:val="24"/>
                  <w:rtl w:val="true"/>
                </w:rPr>
                <w:t xml:space="preserve"> </w:t>
              </w:r>
            </w:ins>
            <w:ins w:id="6909" w:author="אלעזר שטרן - הלשכה המשפטית" w:date="2015-07-08T08:44:00Z">
              <w:r>
                <w:rPr>
                  <w:rFonts w:cs="Narkisim"/>
                  <w:b/>
                  <w:b/>
                  <w:bCs/>
                  <w:color w:val="0070C0"/>
                  <w:sz w:val="24"/>
                  <w:sz w:val="24"/>
                  <w:rtl w:val="true"/>
                </w:rPr>
                <w:t>והוצאות</w:t>
              </w:r>
            </w:ins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sz w:val="24"/>
                <w:szCs w:val="24"/>
              </w:rPr>
            </w:pPr>
            <w:ins w:id="6910" w:author="אלעזר שטרן" w:date="2014-11-25T08:56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6911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</w:t>
              </w:r>
            </w:ins>
            <w:ins w:id="6912" w:author="אלעזר שטרן" w:date="2014-11-25T08:56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) </w:t>
              </w:r>
            </w:ins>
            <w:ins w:id="6913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מות</w:t>
              </w:r>
            </w:ins>
            <w:ins w:id="6914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915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ועמדים</w:t>
              </w:r>
            </w:ins>
            <w:ins w:id="6916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917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תפקיד</w:t>
              </w:r>
            </w:ins>
            <w:ins w:id="6918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919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ראש</w:t>
              </w:r>
            </w:ins>
            <w:ins w:id="6920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921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לשכה</w:t>
              </w:r>
            </w:ins>
            <w:ins w:id="6922" w:author="אלעזר שטרן" w:date="2014-12-01T11:04:00Z">
              <w:r>
                <w:rPr>
                  <w:rFonts w:cs="Narkisim"/>
                  <w:sz w:val="24"/>
                  <w:szCs w:val="24"/>
                  <w:rtl w:val="true"/>
                </w:rPr>
                <w:t>,</w:t>
              </w:r>
            </w:ins>
            <w:ins w:id="6923" w:author="אלעזר שטרן" w:date="2014-11-25T08:56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6924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רשימות</w:t>
              </w:r>
            </w:ins>
            <w:ins w:id="6925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926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ועמדים</w:t>
              </w:r>
            </w:ins>
            <w:ins w:id="6927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928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מועצה</w:t>
              </w:r>
            </w:ins>
            <w:ins w:id="6929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930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ארצית</w:t>
              </w:r>
            </w:ins>
            <w:ins w:id="6931" w:author="אלעזר שטרן" w:date="2014-12-01T11:05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932" w:author="אלעזר שטרן" w:date="2014-12-01T11:05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שמות</w:t>
              </w:r>
            </w:ins>
            <w:ins w:id="6933" w:author="אלעזר שטרן" w:date="2014-12-01T11:05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934" w:author="אלעזר שטרן" w:date="2014-12-01T11:05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ועמדים</w:t>
              </w:r>
            </w:ins>
            <w:ins w:id="6935" w:author="אלעזר שטרן" w:date="2014-12-01T11:05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936" w:author="אלעזר שטרן" w:date="2014-12-01T11:05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היבחר</w:t>
              </w:r>
            </w:ins>
            <w:ins w:id="6937" w:author="אלעזר שטרן" w:date="2014-12-01T11:05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938" w:author="אלעזר שטרן" w:date="2014-12-01T11:05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חברים</w:t>
              </w:r>
            </w:ins>
            <w:ins w:id="6939" w:author="אלעזר שטרן" w:date="2014-12-01T11:05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940" w:author="אלעזר שטרן" w:date="2014-12-01T11:05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פי</w:t>
              </w:r>
            </w:ins>
            <w:ins w:id="6941" w:author="אלעזר שטרן" w:date="2014-12-01T11:05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942" w:author="אלעזר שטרן" w:date="2014-12-01T11:05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סעיף</w:t>
              </w:r>
            </w:ins>
            <w:ins w:id="6943" w:author="אלעזר שטרן" w:date="2014-12-01T11:05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944" w:author="אלעזר שטרן" w:date="2014-12-01T11:05:00Z">
              <w:r>
                <w:rPr>
                  <w:rFonts w:cs="Narkisim"/>
                  <w:sz w:val="24"/>
                  <w:szCs w:val="24"/>
                </w:rPr>
                <w:t>9</w:t>
              </w:r>
            </w:ins>
            <w:ins w:id="6945" w:author="אלעזר שטרן" w:date="2014-12-01T11:05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6946" w:author="אלעזר שטרן" w:date="2014-12-01T11:05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</w:t>
              </w:r>
            </w:ins>
            <w:ins w:id="6947" w:author="אלעזר שטרן" w:date="2014-12-01T11:05:00Z">
              <w:r>
                <w:rPr>
                  <w:rFonts w:cs="Narkisim"/>
                  <w:sz w:val="24"/>
                  <w:szCs w:val="24"/>
                  <w:rtl w:val="true"/>
                </w:rPr>
                <w:t>)(</w:t>
              </w:r>
            </w:ins>
            <w:ins w:id="6948" w:author="אלעזר שטרן" w:date="2014-12-01T11:05:00Z">
              <w:r>
                <w:rPr>
                  <w:rFonts w:cs="Narkisim"/>
                  <w:sz w:val="24"/>
                  <w:szCs w:val="24"/>
                </w:rPr>
                <w:t>6</w:t>
              </w:r>
            </w:ins>
            <w:ins w:id="6949" w:author="אלעזר שטרן" w:date="2014-12-01T11:05:00Z">
              <w:r>
                <w:rPr>
                  <w:rFonts w:cs="Narkisim"/>
                  <w:sz w:val="24"/>
                  <w:szCs w:val="24"/>
                  <w:rtl w:val="true"/>
                </w:rPr>
                <w:t>)</w:t>
              </w:r>
            </w:ins>
            <w:ins w:id="6950" w:author="אלעזר שטרן" w:date="2014-12-01T11:05:00Z">
              <w:r>
                <w:rPr>
                  <w:rFonts w:cs="Narkisim"/>
                  <w:sz w:val="24"/>
                  <w:szCs w:val="24"/>
                  <w:rtl w:val="true"/>
                </w:rPr>
                <w:t>,</w:t>
              </w:r>
            </w:ins>
            <w:ins w:id="6951" w:author="אלעזר שטרן" w:date="2014-11-25T08:56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6952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שר</w:t>
              </w:r>
            </w:ins>
            <w:ins w:id="6953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954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וגשים</w:t>
              </w:r>
            </w:ins>
            <w:ins w:id="6955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956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יושב</w:t>
              </w:r>
            </w:ins>
            <w:ins w:id="6957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958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ראש</w:t>
              </w:r>
            </w:ins>
            <w:ins w:id="6959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960" w:author="אלעזר שטרן - הלשכה המשפטית" w:date="2015-06-17T11:5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וועדה</w:t>
              </w:r>
            </w:ins>
            <w:ins w:id="6961" w:author="אלעזר שטרן - הלשכה המשפטית" w:date="2015-06-17T11:5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962" w:author="אלעזר שטרן - הלשכה המשפטית" w:date="2015-06-17T11:5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אחראית</w:t>
              </w:r>
            </w:ins>
            <w:ins w:id="6963" w:author="אלעזר שטרן - הלשכה המשפטית" w:date="2015-06-17T11:5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964" w:author="אלעזר שטרן - הלשכה המשפטית" w:date="2015-06-17T11:5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ל</w:t>
              </w:r>
            </w:ins>
            <w:ins w:id="6965" w:author="אלעזר שטרן - הלשכה המשפטית" w:date="2015-06-17T11:5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966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בחירות</w:t>
              </w:r>
            </w:ins>
            <w:ins w:id="6967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968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מוסדות</w:t>
              </w:r>
            </w:ins>
            <w:ins w:id="6969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970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לה</w:t>
              </w:r>
            </w:ins>
            <w:ins w:id="6971" w:author="אלעזר שטרן - הלשכה המשפטית" w:date="2015-06-17T11:5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972" w:author="אלעזר שטרן - הלשכה המשפטית" w:date="2015-06-17T11:57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6973" w:author="אלעזר שטרן - הלשכה המשפטית" w:date="2015-06-17T11:5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סעיף</w:t>
              </w:r>
            </w:ins>
            <w:ins w:id="6974" w:author="אלעזר שטרן - הלשכה המשפטית" w:date="2015-06-17T11:5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975" w:author="אלעזר שטרן - הלשכה המשפטית" w:date="2015-06-17T11:5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זה</w:t>
              </w:r>
            </w:ins>
            <w:ins w:id="6976" w:author="אלעזר שטרן - הלשכה המשפטית" w:date="2015-06-17T11:5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977" w:author="אלעזר שטרן - הלשכה המשפטית" w:date="2015-06-17T11:5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–</w:t>
              </w:r>
            </w:ins>
            <w:ins w:id="6978" w:author="אלעזר שטרן - הלשכה המשפטית" w:date="2015-06-17T11:5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979" w:author="אלעזר שטרן - הלשכה המשפטית" w:date="2015-06-17T11:5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עדת</w:t>
              </w:r>
            </w:ins>
            <w:ins w:id="6980" w:author="אלעזר שטרן - הלשכה המשפטית" w:date="2015-06-17T11:5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981" w:author="אלעזר שטרן - הלשכה המשפטית" w:date="2015-06-17T11:5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בחירות</w:t>
              </w:r>
            </w:ins>
            <w:ins w:id="6982" w:author="אלעזר שטרן - הלשכה המשפטית" w:date="2015-06-17T11:57:00Z">
              <w:r>
                <w:rPr>
                  <w:rFonts w:cs="Narkisim"/>
                  <w:sz w:val="24"/>
                  <w:szCs w:val="24"/>
                  <w:rtl w:val="true"/>
                </w:rPr>
                <w:t>)</w:t>
              </w:r>
            </w:ins>
            <w:ins w:id="6983" w:author="אלעזר שטרן" w:date="2014-11-25T08:56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6984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וגשו</w:t>
              </w:r>
            </w:ins>
            <w:ins w:id="6985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986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צירוף</w:t>
              </w:r>
            </w:ins>
            <w:ins w:id="6987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988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דוח</w:t>
              </w:r>
            </w:ins>
            <w:ins w:id="6989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990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כולל</w:t>
              </w:r>
            </w:ins>
            <w:ins w:id="6991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992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פרטים</w:t>
              </w:r>
            </w:ins>
            <w:ins w:id="6993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994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לה</w:t>
              </w:r>
            </w:ins>
            <w:ins w:id="6995" w:author="אלעזר שטרן - הלשכה המשפטית" w:date="2015-06-17T11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996" w:author="אלעזר שטרן - הלשכה המשפטית" w:date="2015-06-17T11:58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6997" w:author="אלעזר שטרן - הלשכה המשפטית" w:date="2015-06-17T11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סעיף</w:t>
              </w:r>
            </w:ins>
            <w:ins w:id="6998" w:author="אלעזר שטרן - הלשכה המשפטית" w:date="2015-06-17T11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999" w:author="אלעזר שטרן - הלשכה המשפטית" w:date="2015-06-17T11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זה</w:t>
              </w:r>
            </w:ins>
            <w:ins w:id="7000" w:author="אלעזר שטרן - הלשכה המשפטית" w:date="2015-06-17T11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001" w:author="אלעזר שטרן - הלשכה המשפטית" w:date="2015-06-17T11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–</w:t>
              </w:r>
            </w:ins>
            <w:ins w:id="7002" w:author="אלעזר שטרן - הלשכה המשפטית" w:date="2015-06-17T11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003" w:author="אלעזר שטרן - הלשכה המשפטית" w:date="2015-06-17T11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דוח</w:t>
              </w:r>
            </w:ins>
            <w:ins w:id="7004" w:author="אלעזר שטרן - הלשכה המשפטית" w:date="2015-06-17T11:58:00Z">
              <w:r>
                <w:rPr>
                  <w:rFonts w:cs="Narkisim"/>
                  <w:sz w:val="24"/>
                  <w:szCs w:val="24"/>
                  <w:rtl w:val="true"/>
                </w:rPr>
                <w:t>)</w:t>
              </w:r>
            </w:ins>
            <w:ins w:id="7005" w:author="אלעזר שטרן" w:date="2014-11-25T08:56:00Z">
              <w:r>
                <w:rPr>
                  <w:rFonts w:cs="Narkisim"/>
                  <w:sz w:val="24"/>
                  <w:szCs w:val="24"/>
                  <w:rtl w:val="true"/>
                </w:rPr>
                <w:t>:</w:t>
              </w:r>
            </w:ins>
          </w:p>
          <w:p>
            <w:pPr>
              <w:pStyle w:val="P001"/>
              <w:spacing w:before="60" w:after="60"/>
              <w:ind w:left="0" w:right="0" w:hanging="1021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  <w:tab/>
              <w:tab/>
            </w:r>
            <w:ins w:id="7006" w:author="אלעזר שטרן" w:date="2014-11-25T08:56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7007" w:author="אלעזר שטרן" w:date="2014-11-25T08:56:00Z">
              <w:r>
                <w:rPr>
                  <w:rFonts w:cs="Narkisim"/>
                  <w:sz w:val="24"/>
                  <w:szCs w:val="24"/>
                </w:rPr>
                <w:t>1</w:t>
              </w:r>
            </w:ins>
            <w:ins w:id="7008" w:author="אלעזר שטרן" w:date="2014-11-25T08:56:00Z">
              <w:r>
                <w:rPr>
                  <w:rFonts w:cs="Narkisim"/>
                  <w:sz w:val="24"/>
                  <w:szCs w:val="24"/>
                  <w:rtl w:val="true"/>
                </w:rPr>
                <w:t>)</w:t>
                <w:tab/>
              </w:r>
            </w:ins>
            <w:ins w:id="7009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רשימה</w:t>
              </w:r>
            </w:ins>
            <w:ins w:id="7010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011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7012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013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ל</w:t>
              </w:r>
            </w:ins>
            <w:ins w:id="7014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015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תרומות</w:t>
              </w:r>
            </w:ins>
            <w:ins w:id="7016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017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התקבלו</w:t>
              </w:r>
            </w:ins>
            <w:ins w:id="7018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019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עבור</w:t>
              </w:r>
            </w:ins>
            <w:ins w:id="7020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021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ועמד</w:t>
              </w:r>
            </w:ins>
            <w:ins w:id="7022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023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ו</w:t>
              </w:r>
            </w:ins>
            <w:ins w:id="7024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025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רשימת</w:t>
              </w:r>
            </w:ins>
            <w:ins w:id="7026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027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ועמדים</w:t>
              </w:r>
            </w:ins>
            <w:ins w:id="7028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029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אמור</w:t>
              </w:r>
            </w:ins>
            <w:ins w:id="7030" w:author="אלעזר שטרן" w:date="2014-11-25T08:56:00Z">
              <w:r>
                <w:rPr>
                  <w:rFonts w:cs="Narkisim"/>
                  <w:sz w:val="24"/>
                  <w:szCs w:val="24"/>
                  <w:rtl w:val="true"/>
                </w:rPr>
                <w:t>,</w:t>
              </w:r>
            </w:ins>
            <w:ins w:id="7031" w:author="אלעזר שטרן" w:date="2014-11-25T08:56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7032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משך</w:t>
              </w:r>
            </w:ins>
            <w:ins w:id="7033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Fonts w:cs="Narkisim"/>
                <w:sz w:val="24"/>
                <w:szCs w:val="24"/>
                <w:rtl w:val="true"/>
              </w:rPr>
              <w:tab/>
            </w:r>
            <w:ins w:id="7034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שנה</w:t>
              </w:r>
            </w:ins>
            <w:ins w:id="7035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036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לפני</w:t>
              </w:r>
            </w:ins>
            <w:ins w:id="7037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038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ום</w:t>
              </w:r>
            </w:ins>
            <w:ins w:id="7039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040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גשת</w:t>
              </w:r>
            </w:ins>
            <w:ins w:id="7041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042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ועמדות</w:t>
              </w:r>
            </w:ins>
            <w:ins w:id="7043" w:author="אלעזר שטרן - הלשכה המשפטית" w:date="2015-06-17T12:00:00Z">
              <w:r>
                <w:rPr>
                  <w:rFonts w:cs="Narkisim"/>
                  <w:sz w:val="24"/>
                  <w:szCs w:val="24"/>
                  <w:rtl w:val="true"/>
                </w:rPr>
                <w:t>,</w:t>
              </w:r>
            </w:ins>
            <w:ins w:id="7044" w:author="אלעזר שטרן" w:date="2014-11-25T08:56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7045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ציון</w:t>
              </w:r>
            </w:ins>
            <w:ins w:id="7046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047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סכום</w:t>
              </w:r>
            </w:ins>
            <w:ins w:id="7048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049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תרומה</w:t>
              </w:r>
            </w:ins>
            <w:ins w:id="7050" w:author="אלעזר שטרן" w:date="2014-11-25T08:56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7051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מו</w:t>
              </w:r>
            </w:ins>
            <w:ins w:id="7052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053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7054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055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ל</w:t>
              </w:r>
            </w:ins>
            <w:ins w:id="7056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057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ורם</w:t>
              </w:r>
            </w:ins>
            <w:ins w:id="7058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059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פרטים</w:t>
              </w:r>
            </w:ins>
            <w:ins w:id="7060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Fonts w:cs="Narkisim"/>
                <w:sz w:val="24"/>
                <w:szCs w:val="24"/>
                <w:rtl w:val="true"/>
              </w:rPr>
              <w:tab/>
            </w:r>
            <w:ins w:id="7061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זהים</w:t>
              </w:r>
            </w:ins>
            <w:ins w:id="7062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063" w:author="אלעזר שטרן - הלשכה המשפטית" w:date="2015-06-17T12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ל</w:t>
              </w:r>
            </w:ins>
            <w:ins w:id="7064" w:author="אלעזר שטרן - הלשכה המשפטית" w:date="2015-06-17T12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065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ודותיו</w:t>
              </w:r>
            </w:ins>
            <w:ins w:id="7066" w:author="אלעזר שטרן" w:date="2014-11-25T08:56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7067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מעט</w:t>
              </w:r>
            </w:ins>
            <w:ins w:id="7068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069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רומות</w:t>
              </w:r>
            </w:ins>
            <w:ins w:id="7070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071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צטברות</w:t>
              </w:r>
            </w:ins>
            <w:ins w:id="7072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073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אותו</w:t>
              </w:r>
            </w:ins>
            <w:ins w:id="7074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075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דם</w:t>
              </w:r>
            </w:ins>
            <w:ins w:id="7076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077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בני</w:t>
              </w:r>
            </w:ins>
            <w:ins w:id="7078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079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יתו</w:t>
              </w:r>
            </w:ins>
            <w:ins w:id="7080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081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סמוכים</w:t>
              </w:r>
            </w:ins>
            <w:ins w:id="7082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083" w:author="אלעזר שטרן - הלשכה המשפטית" w:date="2015-06-17T12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</w:t>
              </w:r>
            </w:ins>
            <w:ins w:id="7084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</w:t>
              </w:r>
            </w:ins>
            <w:ins w:id="7085" w:author="אלעזר שטרן - הלשכה המשפטית" w:date="2015-06-17T12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086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ולחנו</w:t>
              </w:r>
            </w:ins>
            <w:ins w:id="7087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Fonts w:cs="Narkisim"/>
                <w:sz w:val="24"/>
                <w:szCs w:val="24"/>
                <w:rtl w:val="true"/>
              </w:rPr>
              <w:tab/>
            </w:r>
            <w:ins w:id="7088" w:author="אלעזר שטרן - הלשכה המשפטית" w:date="2015-06-17T12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סכומן</w:t>
              </w:r>
            </w:ins>
            <w:ins w:id="7089" w:author="אלעזר שטרן - הלשכה המשפטית" w:date="2015-06-17T12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090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נמוך</w:t>
              </w:r>
            </w:ins>
            <w:ins w:id="7091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092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</w:t>
              </w:r>
            </w:ins>
            <w:ins w:id="7093" w:author="אלעזר שטרן" w:date="2014-11-25T08:56:00Z">
              <w:r>
                <w:rPr>
                  <w:rFonts w:cs="Narkisim"/>
                  <w:sz w:val="24"/>
                  <w:szCs w:val="24"/>
                  <w:rtl w:val="true"/>
                </w:rPr>
                <w:t>-</w:t>
              </w:r>
            </w:ins>
            <w:ins w:id="7094" w:author="אלעזר שטרן" w:date="2014-11-25T08:56:00Z">
              <w:r>
                <w:rPr>
                  <w:rFonts w:cs="Narkisim"/>
                  <w:sz w:val="24"/>
                  <w:szCs w:val="24"/>
                </w:rPr>
                <w:t>1000</w:t>
              </w:r>
            </w:ins>
            <w:ins w:id="7095" w:author="אלעזר שטרן" w:date="2014-11-25T08:56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7096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קלים</w:t>
              </w:r>
            </w:ins>
            <w:ins w:id="7097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098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חדשים</w:t>
              </w:r>
            </w:ins>
            <w:ins w:id="7099" w:author="אלעזר שטרן" w:date="2014-11-25T08:56:00Z">
              <w:r>
                <w:rPr>
                  <w:rFonts w:cs="Narkisim"/>
                  <w:sz w:val="24"/>
                  <w:szCs w:val="24"/>
                  <w:rtl w:val="true"/>
                </w:rPr>
                <w:t>;</w:t>
              </w:r>
            </w:ins>
          </w:p>
          <w:p>
            <w:pPr>
              <w:pStyle w:val="P001"/>
              <w:spacing w:before="60" w:after="60"/>
              <w:ind w:left="0" w:right="0" w:hanging="1021"/>
              <w:jc w:val="both"/>
              <w:rPr>
                <w:rFonts w:cs="Narkisim"/>
                <w:sz w:val="24"/>
                <w:szCs w:val="24"/>
                <w:lang w:val="en-US" w:eastAsia="en-US"/>
              </w:rPr>
            </w:pPr>
            <w:r>
              <w:rPr>
                <w:rFonts w:cs="Narkisim"/>
                <w:sz w:val="24"/>
                <w:szCs w:val="24"/>
                <w:rtl w:val="true"/>
              </w:rPr>
              <w:tab/>
              <w:tab/>
            </w:r>
            <w:ins w:id="7100" w:author="אלעזר שטרן" w:date="2014-11-25T08:56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7101" w:author="אלעזר שטרן" w:date="2014-11-25T08:56:00Z">
              <w:r>
                <w:rPr>
                  <w:rFonts w:cs="Narkisim"/>
                  <w:sz w:val="24"/>
                  <w:szCs w:val="24"/>
                </w:rPr>
                <w:t>2</w:t>
              </w:r>
            </w:ins>
            <w:ins w:id="7102" w:author="אלעזר שטרן" w:date="2014-11-25T08:56:00Z">
              <w:r>
                <w:rPr>
                  <w:rFonts w:cs="Narkisim"/>
                  <w:sz w:val="24"/>
                  <w:szCs w:val="24"/>
                  <w:rtl w:val="true"/>
                </w:rPr>
                <w:t>)</w:t>
                <w:tab/>
              </w:r>
            </w:ins>
            <w:ins w:id="7103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ס</w:t>
              </w:r>
            </w:ins>
            <w:ins w:id="7104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ך</w:t>
              </w:r>
            </w:ins>
            <w:ins w:id="7105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106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הוצאות</w:t>
              </w:r>
            </w:ins>
            <w:ins w:id="7107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108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מימון</w:t>
              </w:r>
            </w:ins>
            <w:ins w:id="7109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110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ערכת</w:t>
              </w:r>
            </w:ins>
            <w:ins w:id="7111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112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בחירות</w:t>
              </w:r>
            </w:ins>
            <w:ins w:id="7113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114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הוצאו</w:t>
              </w:r>
            </w:ins>
            <w:ins w:id="7115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116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ד</w:t>
              </w:r>
            </w:ins>
            <w:ins w:id="7117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118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יום</w:t>
              </w:r>
            </w:ins>
            <w:ins w:id="7119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120" w:author="אלעזר שטרן - הלשכה המשפטית" w:date="2015-06-17T12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גשת</w:t>
              </w:r>
            </w:ins>
            <w:ins w:id="7121" w:author="אלעזר שטרן - הלשכה המשפטית" w:date="2015-06-17T12:0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122" w:author="אלעזר שטרן - הלשכה המשפטית" w:date="2015-06-17T12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ועמדות</w:t>
              </w:r>
            </w:ins>
            <w:ins w:id="7123" w:author="אלעזר שטרן" w:date="2014-11-25T08:56:00Z">
              <w:r>
                <w:rPr>
                  <w:rFonts w:cs="Narkisim"/>
                  <w:sz w:val="24"/>
                  <w:szCs w:val="24"/>
                  <w:rtl w:val="true"/>
                </w:rPr>
                <w:t>.</w:t>
              </w:r>
            </w:ins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sz w:val="24"/>
                <w:szCs w:val="24"/>
                <w:lang w:val="en-US" w:eastAsia="en-US"/>
              </w:rPr>
            </w:pPr>
            <w:r>
              <w:rPr>
                <w:rFonts w:cs="Narkisim"/>
                <w:sz w:val="24"/>
                <w:szCs w:val="24"/>
                <w:rtl w:val="true"/>
                <w:lang w:val="en-US" w:eastAsia="en-US"/>
              </w:rPr>
              <w:tab/>
              <w:tab/>
            </w:r>
            <w:ins w:id="7124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ל</w:t>
              </w:r>
            </w:ins>
            <w:ins w:id="7125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ענין</w:t>
              </w:r>
            </w:ins>
            <w:ins w:id="7126" w:author="אלעזר שטרן" w:date="2014-11-25T08:56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127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זה</w:t>
              </w:r>
            </w:ins>
            <w:ins w:id="7128" w:author="אלעזר שטרן" w:date="2014-11-25T08:56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129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–</w:t>
              </w:r>
            </w:ins>
            <w:ins w:id="7130" w:author="אלעזר שטרן" w:date="2014-11-25T08:56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sz w:val="24"/>
                <w:szCs w:val="24"/>
                <w:ins w:id="7170" w:author="אלעזר שטרן" w:date="2014-11-25T08:56:00Z"/>
              </w:rPr>
            </w:pPr>
            <w:r>
              <w:rPr>
                <w:rFonts w:cs="Narkisim"/>
                <w:sz w:val="24"/>
                <w:szCs w:val="24"/>
                <w:rtl w:val="true"/>
                <w:lang w:val="en-US" w:eastAsia="en-US"/>
              </w:rPr>
              <w:tab/>
              <w:tab/>
            </w:r>
            <w:ins w:id="7131" w:author="אלעזר שטרן" w:date="2014-11-25T08:56:00Z">
              <w:r>
                <w:rPr>
                  <w:rFonts w:cs="Narkisim"/>
                  <w:sz w:val="24"/>
                  <w:szCs w:val="24"/>
                  <w:rtl w:val="true"/>
                  <w:lang w:val="en-US" w:eastAsia="en-US"/>
                </w:rPr>
                <w:t>"</w:t>
              </w:r>
            </w:ins>
            <w:ins w:id="7132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תרומה</w:t>
              </w:r>
            </w:ins>
            <w:ins w:id="7133" w:author="אלעזר שטרן" w:date="2014-11-25T08:56:00Z">
              <w:r>
                <w:rPr>
                  <w:rFonts w:cs="Narkisim"/>
                  <w:sz w:val="24"/>
                  <w:szCs w:val="24"/>
                  <w:rtl w:val="true"/>
                  <w:lang w:val="en-US" w:eastAsia="en-US"/>
                </w:rPr>
                <w:t xml:space="preserve">" </w:t>
              </w:r>
            </w:ins>
            <w:ins w:id="7134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ו</w:t>
              </w:r>
            </w:ins>
            <w:ins w:id="7135" w:author="אלעזר שטרן" w:date="2014-11-25T08:56:00Z">
              <w:r>
                <w:rPr>
                  <w:rFonts w:cs="Narkisim"/>
                  <w:sz w:val="24"/>
                  <w:szCs w:val="24"/>
                  <w:rtl w:val="true"/>
                  <w:lang w:val="en-US" w:eastAsia="en-US"/>
                </w:rPr>
                <w:t>"</w:t>
              </w:r>
            </w:ins>
            <w:ins w:id="7136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הוצאה</w:t>
              </w:r>
            </w:ins>
            <w:ins w:id="7137" w:author="אלעזר שטרן" w:date="2014-11-25T08:56:00Z">
              <w:r>
                <w:rPr>
                  <w:rFonts w:cs="Narkisim"/>
                  <w:sz w:val="24"/>
                  <w:szCs w:val="24"/>
                  <w:rtl w:val="true"/>
                  <w:lang w:val="en-US" w:eastAsia="en-US"/>
                </w:rPr>
                <w:t xml:space="preserve">" – </w:t>
              </w:r>
            </w:ins>
            <w:ins w:id="7138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בכסף</w:t>
              </w:r>
            </w:ins>
            <w:ins w:id="7139" w:author="אלעזר שטרן" w:date="2014-11-25T08:56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140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או</w:t>
              </w:r>
            </w:ins>
            <w:ins w:id="7141" w:author="אלעזר שטרן" w:date="2014-11-25T08:56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142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בשווה</w:t>
              </w:r>
            </w:ins>
            <w:ins w:id="7143" w:author="אלעזר שטרן" w:date="2014-11-25T08:56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144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כסף</w:t>
              </w:r>
            </w:ins>
            <w:ins w:id="7145" w:author="אלעזר שטרן" w:date="2014-11-25T08:56:00Z">
              <w:r>
                <w:rPr>
                  <w:rFonts w:cs="Narkisim"/>
                  <w:sz w:val="24"/>
                  <w:szCs w:val="24"/>
                  <w:rtl w:val="true"/>
                  <w:lang w:val="en-US" w:eastAsia="en-US"/>
                </w:rPr>
                <w:t xml:space="preserve">, </w:t>
              </w:r>
            </w:ins>
            <w:ins w:id="7146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במישרין</w:t>
              </w:r>
            </w:ins>
            <w:ins w:id="7147" w:author="אלעזר שטרן" w:date="2014-11-25T08:56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148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או</w:t>
              </w:r>
            </w:ins>
            <w:ins w:id="7149" w:author="אלעזר שטרן" w:date="2014-11-25T08:56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150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בעקיפין</w:t>
              </w:r>
            </w:ins>
            <w:ins w:id="7151" w:author="אלעזר שטרן" w:date="2014-11-25T08:56:00Z">
              <w:r>
                <w:rPr>
                  <w:rFonts w:cs="Narkisim"/>
                  <w:sz w:val="24"/>
                  <w:szCs w:val="24"/>
                  <w:rtl w:val="true"/>
                  <w:lang w:val="en-US" w:eastAsia="en-US"/>
                </w:rPr>
                <w:t xml:space="preserve">, </w:t>
              </w:r>
            </w:ins>
            <w:ins w:id="7152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בארץ</w:t>
              </w:r>
            </w:ins>
            <w:ins w:id="7153" w:author="אלעזר שטרן" w:date="2014-11-25T08:56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154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או</w:t>
              </w:r>
            </w:ins>
            <w:ins w:id="7155" w:author="אלעזר שטרן" w:date="2014-11-25T08:56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156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בחוץ</w:t>
              </w:r>
            </w:ins>
            <w:ins w:id="7157" w:author="אלעזר שטרן" w:date="2014-11-25T08:56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r>
              <w:rPr>
                <w:rFonts w:cs="Narkisim"/>
                <w:sz w:val="24"/>
                <w:szCs w:val="24"/>
                <w:rtl w:val="true"/>
                <w:lang w:val="en-US" w:eastAsia="en-US"/>
              </w:rPr>
              <w:tab/>
              <w:tab/>
              <w:tab/>
            </w:r>
            <w:ins w:id="7158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לארץ</w:t>
              </w:r>
            </w:ins>
            <w:ins w:id="7159" w:author="אלעזר שטרן" w:date="2014-11-25T08:56:00Z">
              <w:r>
                <w:rPr>
                  <w:rFonts w:cs="Narkisim"/>
                  <w:sz w:val="24"/>
                  <w:szCs w:val="24"/>
                  <w:rtl w:val="true"/>
                  <w:lang w:val="en-US" w:eastAsia="en-US"/>
                </w:rPr>
                <w:t xml:space="preserve">, </w:t>
              </w:r>
            </w:ins>
            <w:ins w:id="7160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במזומנים</w:t>
              </w:r>
            </w:ins>
            <w:ins w:id="7161" w:author="אלעזר שטרן" w:date="2014-11-25T08:56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162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או</w:t>
              </w:r>
            </w:ins>
            <w:ins w:id="7163" w:author="אלעזר שטרן" w:date="2014-11-25T08:56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164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בהתחייבות</w:t>
              </w:r>
            </w:ins>
            <w:ins w:id="7165" w:author="אלעזר שטרן" w:date="2014-11-25T08:56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166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מכל</w:t>
              </w:r>
            </w:ins>
            <w:ins w:id="7167" w:author="אלעזר שטרן" w:date="2014-11-25T08:56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168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סוג</w:t>
              </w:r>
            </w:ins>
            <w:ins w:id="7169" w:author="אלעזר שטרן" w:date="2014-11-25T08:56:00Z">
              <w:r>
                <w:rPr>
                  <w:rFonts w:cs="Narkisim"/>
                  <w:sz w:val="24"/>
                  <w:szCs w:val="24"/>
                  <w:rtl w:val="true"/>
                  <w:lang w:val="en-US" w:eastAsia="en-US"/>
                </w:rPr>
                <w:t xml:space="preserve">.  </w:t>
              </w:r>
            </w:ins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sz w:val="24"/>
                <w:szCs w:val="24"/>
                <w:ins w:id="7270" w:author="אלעזר שטרן" w:date="2014-11-25T08:56:00Z"/>
              </w:rPr>
            </w:pPr>
            <w:ins w:id="7171" w:author="אלעזר שטרן" w:date="2014-11-25T08:56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7172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</w:t>
              </w:r>
            </w:ins>
            <w:ins w:id="7173" w:author="אלעזר שטרן" w:date="2014-11-25T08:56:00Z">
              <w:r>
                <w:rPr>
                  <w:rFonts w:cs="Narkisim"/>
                  <w:sz w:val="24"/>
                  <w:szCs w:val="24"/>
                  <w:rtl w:val="true"/>
                </w:rPr>
                <w:t>)</w:t>
              </w:r>
            </w:ins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ins w:id="7174" w:author="אלעזר שטרן - הלשכה המשפטית" w:date="2015-06-17T12:0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</w:t>
              </w:r>
            </w:ins>
            <w:ins w:id="7175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דוח</w:t>
              </w:r>
            </w:ins>
            <w:ins w:id="7176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177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וגש</w:t>
              </w:r>
            </w:ins>
            <w:ins w:id="7178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179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ידי</w:t>
              </w:r>
            </w:ins>
            <w:ins w:id="7180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181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ועמד</w:t>
              </w:r>
            </w:ins>
            <w:ins w:id="7182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183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תפקיד</w:t>
              </w:r>
            </w:ins>
            <w:ins w:id="7184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185" w:author="אלעזר שטרן - הלשכה המשפטית" w:date="2015-06-17T12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ראש</w:t>
              </w:r>
            </w:ins>
            <w:ins w:id="7186" w:author="אלעזר שטרן - הלשכה המשפטית" w:date="2015-06-17T12:0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187" w:author="אלעזר שטרן - הלשכה המשפטית" w:date="2015-06-17T12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לשכה</w:t>
              </w:r>
            </w:ins>
            <w:ins w:id="7188" w:author="אלעזר שטרן - הלשכה המשפטית" w:date="2015-06-17T12:01:00Z">
              <w:r>
                <w:rPr>
                  <w:rFonts w:cs="Narkisim"/>
                  <w:sz w:val="24"/>
                  <w:szCs w:val="24"/>
                  <w:rtl w:val="true"/>
                </w:rPr>
                <w:t>,</w:t>
              </w:r>
            </w:ins>
            <w:ins w:id="7189" w:author="אלעזר שטרן" w:date="2014-11-25T08:56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7190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לענין</w:t>
              </w:r>
            </w:ins>
            <w:ins w:id="7191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192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רשימת</w:t>
              </w:r>
            </w:ins>
            <w:ins w:id="7193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194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ועמדים</w:t>
              </w:r>
            </w:ins>
            <w:ins w:id="7195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196" w:author="אלעזר שטרן - הלשכה המשפטית" w:date="2015-06-17T12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מועצה</w:t>
              </w:r>
            </w:ins>
            <w:ins w:id="7197" w:author="אלעזר שטרן - הלשכה המשפטית" w:date="2015-06-17T12:0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198" w:author="אלעזר שטרן - הלשכה המשפטית" w:date="2015-06-17T12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ארצית</w:t>
              </w:r>
            </w:ins>
            <w:ins w:id="7199" w:author="אלעזר שטרן - הלשכה המשפטית" w:date="2015-06-17T12:0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200" w:author="אלעזר שטרן - הלשכה המשפטית" w:date="2015-06-17T12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–</w:t>
              </w:r>
            </w:ins>
            <w:ins w:id="7201" w:author="אלעזר שטרן - הלשכה המשפטית" w:date="2015-06-17T12:0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202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ידי</w:t>
              </w:r>
            </w:ins>
            <w:ins w:id="7203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204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ועמד</w:t>
              </w:r>
            </w:ins>
            <w:ins w:id="7205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206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ראשון</w:t>
              </w:r>
            </w:ins>
            <w:ins w:id="7207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208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רשימת</w:t>
              </w:r>
            </w:ins>
            <w:ins w:id="7209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210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ועמדים</w:t>
              </w:r>
            </w:ins>
            <w:ins w:id="7211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212" w:author="אלעזר שטרן" w:date="2014-11-25T08:56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7213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סעיף</w:t>
              </w:r>
            </w:ins>
            <w:ins w:id="7214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215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זה</w:t>
              </w:r>
            </w:ins>
            <w:ins w:id="7216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217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–</w:t>
              </w:r>
            </w:ins>
            <w:ins w:id="7218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219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ועמד</w:t>
              </w:r>
            </w:ins>
            <w:ins w:id="7220" w:author="אלעזר שטרן" w:date="2014-11-25T08:56:00Z">
              <w:r>
                <w:rPr>
                  <w:rFonts w:cs="Narkisim"/>
                  <w:sz w:val="24"/>
                  <w:szCs w:val="24"/>
                  <w:rtl w:val="true"/>
                </w:rPr>
                <w:t>)</w:t>
              </w:r>
            </w:ins>
            <w:ins w:id="7221" w:author="אלעזר שטרן" w:date="2014-11-25T08:56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7222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יצורף</w:t>
              </w:r>
            </w:ins>
            <w:ins w:id="7223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224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ליו</w:t>
              </w:r>
            </w:ins>
            <w:ins w:id="7225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226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צהיר</w:t>
              </w:r>
            </w:ins>
            <w:ins w:id="7227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228" w:author="אלעזר שטרן - הלשכה המשפטית" w:date="2015-06-17T12:0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חתום</w:t>
              </w:r>
            </w:ins>
            <w:ins w:id="7229" w:author="אלעזר שטרן - הלשכה המשפטית" w:date="2015-06-17T12:0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230" w:author="אלעזר שטרן - הלשכה המשפטית" w:date="2015-06-17T12:0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ידי</w:t>
              </w:r>
            </w:ins>
            <w:ins w:id="7231" w:author="אלעזר שטרן - הלשכה המשפטית" w:date="2015-06-17T12:0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232" w:author="אלעזר שטרן - הלשכה המשפטית" w:date="2015-06-17T12:0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ועמד</w:t>
              </w:r>
            </w:ins>
            <w:ins w:id="7233" w:author="אלעזר שטרן - הלשכה המשפטית" w:date="2015-06-17T12:0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234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אמת</w:t>
              </w:r>
            </w:ins>
            <w:ins w:id="7235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236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ת</w:t>
              </w:r>
            </w:ins>
            <w:ins w:id="7237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238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נכונות</w:t>
              </w:r>
            </w:ins>
            <w:ins w:id="7239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240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אמור</w:t>
              </w:r>
            </w:ins>
            <w:ins w:id="7241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242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דוח</w:t>
              </w:r>
            </w:ins>
            <w:ins w:id="7243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244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שלמותו</w:t>
              </w:r>
            </w:ins>
            <w:ins w:id="7245" w:author="אלעזר שטרן" w:date="2014-11-25T08:56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; </w:t>
              </w:r>
            </w:ins>
            <w:ins w:id="7246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ועמד</w:t>
              </w:r>
            </w:ins>
            <w:ins w:id="7247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248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רשאי</w:t>
              </w:r>
            </w:ins>
            <w:ins w:id="7249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250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הגיש</w:t>
              </w:r>
            </w:ins>
            <w:ins w:id="7251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252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דוח</w:t>
              </w:r>
            </w:ins>
            <w:ins w:id="7253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254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חד</w:t>
              </w:r>
            </w:ins>
            <w:ins w:id="7255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256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יתייחס</w:t>
              </w:r>
            </w:ins>
            <w:ins w:id="7257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258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מועמדותו</w:t>
              </w:r>
            </w:ins>
            <w:ins w:id="7259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260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תפקיד</w:t>
              </w:r>
            </w:ins>
            <w:ins w:id="7261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262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לרשימה</w:t>
              </w:r>
            </w:ins>
            <w:ins w:id="7263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264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ראשה</w:t>
              </w:r>
            </w:ins>
            <w:ins w:id="7265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266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וא</w:t>
              </w:r>
            </w:ins>
            <w:ins w:id="7267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268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ומד</w:t>
              </w:r>
            </w:ins>
            <w:ins w:id="7269" w:author="אלעזר שטרן" w:date="2014-11-25T08:56:00Z">
              <w:r>
                <w:rPr>
                  <w:rFonts w:cs="Narkisim"/>
                  <w:sz w:val="24"/>
                  <w:szCs w:val="24"/>
                  <w:rtl w:val="true"/>
                </w:rPr>
                <w:t>.</w:t>
              </w:r>
            </w:ins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sz w:val="24"/>
                <w:szCs w:val="24"/>
                <w:ins w:id="7318" w:author="אלעזר שטרן" w:date="2014-11-25T08:56:00Z"/>
              </w:rPr>
            </w:pPr>
            <w:ins w:id="7271" w:author="אלעזר שטרן" w:date="2014-11-25T08:56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7272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ג</w:t>
              </w:r>
            </w:ins>
            <w:ins w:id="7273" w:author="אלעזר שטרן" w:date="2014-11-25T08:56:00Z">
              <w:r>
                <w:rPr>
                  <w:rFonts w:cs="Narkisim"/>
                  <w:sz w:val="24"/>
                  <w:szCs w:val="24"/>
                  <w:rtl w:val="true"/>
                </w:rPr>
                <w:t>)</w:t>
              </w:r>
            </w:ins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ins w:id="7274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עדת</w:t>
              </w:r>
            </w:ins>
            <w:ins w:id="7275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276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בחירות</w:t>
              </w:r>
            </w:ins>
            <w:ins w:id="7277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278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פרסם</w:t>
              </w:r>
            </w:ins>
            <w:ins w:id="7279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280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ת</w:t>
              </w:r>
            </w:ins>
            <w:ins w:id="7281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282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דוח</w:t>
              </w:r>
            </w:ins>
            <w:ins w:id="7283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284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אתר</w:t>
              </w:r>
            </w:ins>
            <w:ins w:id="7285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286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אינטרנט</w:t>
              </w:r>
            </w:ins>
            <w:ins w:id="7287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288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7289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290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לשכה</w:t>
              </w:r>
            </w:ins>
            <w:ins w:id="7291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292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כן</w:t>
              </w:r>
            </w:ins>
            <w:ins w:id="7293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294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כל</w:t>
              </w:r>
            </w:ins>
            <w:ins w:id="7295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296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מצעי</w:t>
              </w:r>
            </w:ins>
            <w:ins w:id="7297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298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חר</w:t>
              </w:r>
            </w:ins>
            <w:ins w:id="7299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300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תמצא</w:t>
              </w:r>
            </w:ins>
            <w:ins w:id="7301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302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נכון</w:t>
              </w:r>
            </w:ins>
            <w:ins w:id="7303" w:author="אלעזר שטרן - הלשכה המשפטית" w:date="2015-08-04T12:44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304" w:author="אלעזר שטרן - הלשכה המשפטית" w:date="2015-06-17T12:0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א</w:t>
              </w:r>
            </w:ins>
            <w:ins w:id="7305" w:author="אלעזר שטרן - הלשכה המשפטית" w:date="2015-06-17T12:0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306" w:author="אלעזר שטרן - הלשכה המשפטית" w:date="2015-06-17T12:0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אוחר</w:t>
              </w:r>
            </w:ins>
            <w:ins w:id="7307" w:author="אלעזר שטרן - הלשכה המשפטית" w:date="2015-06-17T12:0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308" w:author="אלעזר שטרן - הלשכה המשפטית" w:date="2015-06-17T12:0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היום</w:t>
              </w:r>
            </w:ins>
            <w:ins w:id="7309" w:author="אלעזר שטרן - הלשכה המשפטית" w:date="2015-06-17T12:0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310" w:author="אלעזר שטרן - הלשכה המשפטית" w:date="2015-06-17T12:0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עשירי</w:t>
              </w:r>
            </w:ins>
            <w:ins w:id="7311" w:author="אלעזר שטרן - הלשכה המשפטית" w:date="2015-06-17T12:0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312" w:author="אלעזר שטרן - הלשכה המשפטית" w:date="2015-06-17T12:0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לפני</w:t>
              </w:r>
            </w:ins>
            <w:ins w:id="7313" w:author="אלעזר שטרן - הלשכה המשפטית" w:date="2015-06-17T12:0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314" w:author="אלעזר שטרן - הלשכה המשפטית" w:date="2015-06-17T12:0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ום</w:t>
              </w:r>
            </w:ins>
            <w:ins w:id="7315" w:author="אלעזר שטרן - הלשכה המשפטית" w:date="2015-06-17T12:0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316" w:author="אלעזר שטרן - הלשכה המשפטית" w:date="2015-06-17T12:0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בחירות</w:t>
              </w:r>
            </w:ins>
            <w:ins w:id="7317" w:author="אלעזר שטרן" w:date="2014-11-25T08:56:00Z">
              <w:r>
                <w:rPr>
                  <w:rFonts w:cs="Narkisim"/>
                  <w:sz w:val="24"/>
                  <w:szCs w:val="24"/>
                  <w:rtl w:val="true"/>
                </w:rPr>
                <w:t>.</w:t>
              </w:r>
            </w:ins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sz w:val="24"/>
                <w:szCs w:val="24"/>
                <w:ins w:id="7449" w:author="אלעזר שטרן" w:date="2014-11-25T08:56:00Z"/>
              </w:rPr>
            </w:pPr>
            <w:ins w:id="7319" w:author="אלעזר שטרן" w:date="2014-11-25T08:56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7320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ד</w:t>
              </w:r>
            </w:ins>
            <w:ins w:id="7321" w:author="אלעזר שטרן" w:date="2014-11-25T08:56:00Z">
              <w:r>
                <w:rPr>
                  <w:rFonts w:cs="Narkisim"/>
                  <w:sz w:val="24"/>
                  <w:szCs w:val="24"/>
                  <w:rtl w:val="true"/>
                </w:rPr>
                <w:t>)</w:t>
              </w:r>
            </w:ins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ins w:id="7322" w:author="אלעזר שטרן - הלשכה המשפטית" w:date="2015-06-17T12:0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</w:t>
              </w:r>
            </w:ins>
            <w:ins w:id="7323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דוח</w:t>
              </w:r>
            </w:ins>
            <w:ins w:id="7324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325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עודכן</w:t>
              </w:r>
            </w:ins>
            <w:ins w:id="7326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327" w:author="אלעזר שטרן - הלשכה המשפטית" w:date="2015-06-17T12:04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ד</w:t>
              </w:r>
            </w:ins>
            <w:ins w:id="7328" w:author="אלעזר שטרן - הלשכה המשפטית" w:date="2015-06-17T12:04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329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יום</w:t>
              </w:r>
            </w:ins>
            <w:ins w:id="7330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331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בחירות</w:t>
              </w:r>
            </w:ins>
            <w:ins w:id="7332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333" w:author="אלעזר שטרן - הלשכה המשפטית" w:date="2015-06-17T12:04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7334" w:author="אלעזר שטרן - הלשכה המשפטית" w:date="2015-06-17T12:04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סעיף</w:t>
              </w:r>
            </w:ins>
            <w:ins w:id="7335" w:author="אלעזר שטרן - הלשכה המשפטית" w:date="2015-06-17T12:04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336" w:author="אלעזר שטרן - הלשכה המשפטית" w:date="2015-06-17T12:04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קטן</w:t>
              </w:r>
            </w:ins>
            <w:ins w:id="7337" w:author="אלעזר שטרן - הלשכה המשפטית" w:date="2015-06-17T12:04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338" w:author="אלעזר שטרן - הלשכה המשפטית" w:date="2015-06-17T12:04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זה</w:t>
              </w:r>
            </w:ins>
            <w:ins w:id="7339" w:author="אלעזר שטרן - הלשכה המשפטית" w:date="2015-06-17T12:04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340" w:author="אלעזר שטרן - הלשכה המשפטית" w:date="2015-06-17T12:04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–</w:t>
              </w:r>
            </w:ins>
            <w:ins w:id="7341" w:author="אלעזר שטרן - הלשכה המשפטית" w:date="2015-06-17T12:04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342" w:author="אלעזר שטרן - הלשכה המשפטית" w:date="2015-06-17T12:04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דוח</w:t>
              </w:r>
            </w:ins>
            <w:ins w:id="7343" w:author="אלעזר שטרן - הלשכה המשפטית" w:date="2015-06-17T12:04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344" w:author="אלעזר שטרן - הלשכה המשפטית" w:date="2015-06-17T12:04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סופי</w:t>
              </w:r>
            </w:ins>
            <w:ins w:id="7345" w:author="אלעזר שטרן - הלשכה המשפטית" w:date="2015-06-17T12:04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) </w:t>
              </w:r>
            </w:ins>
            <w:ins w:id="7346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וגש</w:t>
              </w:r>
            </w:ins>
            <w:ins w:id="7347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348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ו</w:t>
              </w:r>
            </w:ins>
            <w:ins w:id="7349" w:author="אלעזר שטרן - הלשכה המשפטית" w:date="2015-08-04T13:24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</w:t>
              </w:r>
            </w:ins>
            <w:ins w:id="7350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דת</w:t>
              </w:r>
            </w:ins>
            <w:ins w:id="7351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352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בחירות</w:t>
              </w:r>
            </w:ins>
            <w:ins w:id="7353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354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התאם</w:t>
              </w:r>
            </w:ins>
            <w:ins w:id="7355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356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הוראות</w:t>
              </w:r>
            </w:ins>
            <w:ins w:id="7357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358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סעיף</w:t>
              </w:r>
            </w:ins>
            <w:ins w:id="7359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360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קטן</w:t>
              </w:r>
            </w:ins>
            <w:ins w:id="7361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362" w:author="אלעזר שטרן" w:date="2014-11-25T08:56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7363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</w:t>
              </w:r>
            </w:ins>
            <w:ins w:id="7364" w:author="אלעזר שטרן" w:date="2014-11-25T08:56:00Z">
              <w:r>
                <w:rPr>
                  <w:rFonts w:cs="Narkisim"/>
                  <w:sz w:val="24"/>
                  <w:szCs w:val="24"/>
                  <w:rtl w:val="true"/>
                </w:rPr>
                <w:t>)</w:t>
              </w:r>
            </w:ins>
            <w:ins w:id="7365" w:author="אלעזר שטרן - הלשכה המשפטית" w:date="2015-06-17T12:04:00Z">
              <w:r>
                <w:rPr>
                  <w:rFonts w:cs="Narkisim"/>
                  <w:sz w:val="24"/>
                  <w:szCs w:val="24"/>
                  <w:rtl w:val="true"/>
                </w:rPr>
                <w:t>,</w:t>
              </w:r>
            </w:ins>
            <w:ins w:id="7366" w:author="אלעזר שטרן" w:date="2014-11-25T08:56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7367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א</w:t>
              </w:r>
            </w:ins>
            <w:ins w:id="7368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369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אוחר</w:t>
              </w:r>
            </w:ins>
            <w:ins w:id="7370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371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שבוע</w:t>
              </w:r>
            </w:ins>
            <w:ins w:id="7372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373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אחר</w:t>
              </w:r>
            </w:ins>
            <w:ins w:id="7374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375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ום</w:t>
              </w:r>
            </w:ins>
            <w:ins w:id="7376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377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בחירות</w:t>
              </w:r>
            </w:ins>
            <w:ins w:id="7378" w:author="אלעזר שטרן - הלשכה המשפטית" w:date="2015-06-17T12:04:00Z">
              <w:r>
                <w:rPr>
                  <w:rFonts w:cs="Narkisim"/>
                  <w:sz w:val="24"/>
                  <w:szCs w:val="24"/>
                  <w:rtl w:val="true"/>
                </w:rPr>
                <w:t>,</w:t>
              </w:r>
            </w:ins>
            <w:ins w:id="7379" w:author="אלעזר שטרן" w:date="2014-11-25T08:56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7380" w:author="אלעזר שטרן - הלשכה המשפטית" w:date="2015-06-17T12:04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ועדת</w:t>
              </w:r>
            </w:ins>
            <w:ins w:id="7381" w:author="אלעזר שטרן - הלשכה המשפטית" w:date="2015-06-17T12:04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382" w:author="אלעזר שטרן - הלשכה המשפטית" w:date="2015-06-17T12:04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בחירות</w:t>
              </w:r>
            </w:ins>
            <w:ins w:id="7383" w:author="אלעזר שטרן - הלשכה המשפטית" w:date="2015-06-17T12:04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384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פרסמו</w:t>
              </w:r>
            </w:ins>
            <w:ins w:id="7385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386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אתר</w:t>
              </w:r>
            </w:ins>
            <w:ins w:id="7387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388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אינטרנט</w:t>
              </w:r>
            </w:ins>
            <w:ins w:id="7389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390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7391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392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לשכה</w:t>
              </w:r>
            </w:ins>
            <w:ins w:id="7393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394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כן</w:t>
              </w:r>
            </w:ins>
            <w:ins w:id="7395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396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כל</w:t>
              </w:r>
            </w:ins>
            <w:ins w:id="7397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398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מצעי</w:t>
              </w:r>
            </w:ins>
            <w:ins w:id="7399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400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חר</w:t>
              </w:r>
            </w:ins>
            <w:ins w:id="7401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402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תמצא</w:t>
              </w:r>
            </w:ins>
            <w:ins w:id="7403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404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נכון</w:t>
              </w:r>
            </w:ins>
            <w:ins w:id="7405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406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א</w:t>
              </w:r>
            </w:ins>
            <w:ins w:id="7407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408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אוחר</w:t>
              </w:r>
            </w:ins>
            <w:ins w:id="7409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410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שלושה</w:t>
              </w:r>
            </w:ins>
            <w:ins w:id="7411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412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בועות</w:t>
              </w:r>
            </w:ins>
            <w:ins w:id="7413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414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אחר</w:t>
              </w:r>
            </w:ins>
            <w:ins w:id="7415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416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ום</w:t>
              </w:r>
            </w:ins>
            <w:ins w:id="7417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418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בחירות</w:t>
              </w:r>
            </w:ins>
            <w:ins w:id="7419" w:author="אלעזר שטרן" w:date="2014-11-25T08:56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; </w:t>
              </w:r>
            </w:ins>
            <w:ins w:id="7420" w:author="אלעזר שטרן - הלשכה המשפטית" w:date="2015-06-17T12:04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</w:t>
              </w:r>
            </w:ins>
            <w:ins w:id="7421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דוח</w:t>
              </w:r>
            </w:ins>
            <w:ins w:id="7422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423" w:author="אלעזר שטרן - הלשכה המשפטית" w:date="2015-06-17T12:04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סופי</w:t>
              </w:r>
            </w:ins>
            <w:ins w:id="7424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425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פורסם</w:t>
              </w:r>
            </w:ins>
            <w:ins w:id="7426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427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גם</w:t>
              </w:r>
            </w:ins>
            <w:ins w:id="7428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429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דוח</w:t>
              </w:r>
            </w:ins>
            <w:ins w:id="7430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431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פעילות</w:t>
              </w:r>
            </w:ins>
            <w:ins w:id="7432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433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שנתי</w:t>
              </w:r>
            </w:ins>
            <w:ins w:id="7434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435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7436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437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לשכה</w:t>
              </w:r>
            </w:ins>
            <w:ins w:id="7438" w:author="אלעזר שטרן" w:date="2014-11-25T08:56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7439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שר</w:t>
              </w:r>
            </w:ins>
            <w:ins w:id="7440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441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תפרסם</w:t>
              </w:r>
            </w:ins>
            <w:ins w:id="7442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443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ראשונה</w:t>
              </w:r>
            </w:ins>
            <w:ins w:id="7444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445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אחר</w:t>
              </w:r>
            </w:ins>
            <w:ins w:id="7446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447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בחירות</w:t>
              </w:r>
            </w:ins>
            <w:ins w:id="7448" w:author="אלעזר שטרן" w:date="2014-11-25T08:56:00Z">
              <w:r>
                <w:rPr>
                  <w:rFonts w:cs="Narkisim"/>
                  <w:sz w:val="24"/>
                  <w:szCs w:val="24"/>
                  <w:rtl w:val="true"/>
                </w:rPr>
                <w:t>.</w:t>
              </w:r>
            </w:ins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sz w:val="24"/>
                <w:szCs w:val="24"/>
                <w:ins w:id="7563" w:author="אלעזר שטרן" w:date="2014-11-25T08:56:00Z"/>
              </w:rPr>
            </w:pPr>
            <w:ins w:id="7450" w:author="אלעזר שטרן" w:date="2014-11-25T08:56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7451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</w:t>
              </w:r>
            </w:ins>
            <w:ins w:id="7452" w:author="אלעזר שטרן" w:date="2014-11-25T08:56:00Z">
              <w:r>
                <w:rPr>
                  <w:rFonts w:cs="Narkisim"/>
                  <w:sz w:val="24"/>
                  <w:szCs w:val="24"/>
                  <w:rtl w:val="true"/>
                </w:rPr>
                <w:t>)</w:t>
              </w:r>
            </w:ins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ins w:id="7453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ועמד</w:t>
              </w:r>
            </w:ins>
            <w:ins w:id="7454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455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לא</w:t>
              </w:r>
            </w:ins>
            <w:ins w:id="7456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457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קיים</w:t>
              </w:r>
            </w:ins>
            <w:ins w:id="7458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459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וראה</w:t>
              </w:r>
            </w:ins>
            <w:ins w:id="7460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461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הוראות</w:t>
              </w:r>
            </w:ins>
            <w:ins w:id="7462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463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סעיף</w:t>
              </w:r>
            </w:ins>
            <w:ins w:id="7464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465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זה</w:t>
              </w:r>
            </w:ins>
            <w:ins w:id="7466" w:author="אלעזר שטרן" w:date="2014-11-25T08:56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7467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ובר</w:t>
              </w:r>
            </w:ins>
            <w:ins w:id="7468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469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בירת</w:t>
              </w:r>
            </w:ins>
            <w:ins w:id="7470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471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שמעת</w:t>
              </w:r>
            </w:ins>
            <w:ins w:id="7472" w:author="אלעזר שטרן" w:date="2014-11-25T08:56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; </w:t>
              </w:r>
            </w:ins>
            <w:ins w:id="7473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ין</w:t>
              </w:r>
            </w:ins>
            <w:ins w:id="7474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475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הוראת</w:t>
              </w:r>
            </w:ins>
            <w:ins w:id="7476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477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סעיף</w:t>
              </w:r>
            </w:ins>
            <w:ins w:id="7478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479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קטן</w:t>
              </w:r>
            </w:ins>
            <w:ins w:id="7480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481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זה</w:t>
              </w:r>
            </w:ins>
            <w:ins w:id="7482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483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די</w:t>
              </w:r>
            </w:ins>
            <w:ins w:id="7484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485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גרוע</w:t>
              </w:r>
            </w:ins>
            <w:ins w:id="7486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487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ן</w:t>
              </w:r>
            </w:ins>
            <w:ins w:id="7488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489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סמכות</w:t>
              </w:r>
            </w:ins>
            <w:ins w:id="7490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491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נתונה</w:t>
              </w:r>
            </w:ins>
            <w:ins w:id="7492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493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ו</w:t>
              </w:r>
            </w:ins>
            <w:ins w:id="7494" w:author="אלעזר שטרן - הלשכה המשפטית" w:date="2015-08-04T12:4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</w:t>
              </w:r>
            </w:ins>
            <w:ins w:id="7495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דת</w:t>
              </w:r>
            </w:ins>
            <w:ins w:id="7496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497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בחירות</w:t>
              </w:r>
            </w:ins>
            <w:ins w:id="7498" w:author="אלעזר שטרן - הלשכה המשפטית" w:date="2015-06-17T12:05:00Z">
              <w:r>
                <w:rPr>
                  <w:rFonts w:cs="Narkisim"/>
                  <w:sz w:val="24"/>
                  <w:szCs w:val="24"/>
                  <w:rtl w:val="true"/>
                </w:rPr>
                <w:t>,</w:t>
              </w:r>
            </w:ins>
            <w:ins w:id="7499" w:author="אלעזר שטרן" w:date="2014-11-25T08:56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7500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ל</w:t>
              </w:r>
            </w:ins>
            <w:ins w:id="7501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502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פי</w:t>
              </w:r>
            </w:ins>
            <w:ins w:id="7503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504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ללים</w:t>
              </w:r>
            </w:ins>
            <w:ins w:id="7505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506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נקבעו</w:t>
              </w:r>
            </w:ins>
            <w:ins w:id="7507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508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פי</w:t>
              </w:r>
            </w:ins>
            <w:ins w:id="7509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510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חוק</w:t>
              </w:r>
            </w:ins>
            <w:ins w:id="7511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512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זה</w:t>
              </w:r>
            </w:ins>
            <w:ins w:id="7513" w:author="אלעזר שטרן - הלשכה המשפטית" w:date="2015-06-17T12:05:00Z">
              <w:r>
                <w:rPr>
                  <w:rFonts w:cs="Narkisim"/>
                  <w:sz w:val="24"/>
                  <w:szCs w:val="24"/>
                  <w:rtl w:val="true"/>
                </w:rPr>
                <w:t>,</w:t>
              </w:r>
            </w:ins>
            <w:ins w:id="7514" w:author="אלעזר שטרן" w:date="2014-11-25T08:56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7515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פסוק</w:t>
              </w:r>
            </w:ins>
            <w:ins w:id="7516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517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ם</w:t>
              </w:r>
            </w:ins>
            <w:ins w:id="7518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519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ועמדי</w:t>
              </w:r>
            </w:ins>
            <w:ins w:id="7520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ם</w:t>
              </w:r>
            </w:ins>
            <w:ins w:id="7521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522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תפקיד</w:t>
              </w:r>
            </w:ins>
            <w:ins w:id="7523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524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אמור</w:t>
              </w:r>
            </w:ins>
            <w:ins w:id="7525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526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סעיף</w:t>
              </w:r>
            </w:ins>
            <w:ins w:id="7527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528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קטן</w:t>
              </w:r>
            </w:ins>
            <w:ins w:id="7529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530" w:author="אלעזר שטרן" w:date="2014-11-25T08:56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7531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</w:t>
              </w:r>
            </w:ins>
            <w:ins w:id="7532" w:author="אלעזר שטרן" w:date="2014-11-25T08:56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) </w:t>
              </w:r>
            </w:ins>
            <w:ins w:id="7533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ו</w:t>
              </w:r>
            </w:ins>
            <w:ins w:id="7534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535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רשימות</w:t>
              </w:r>
            </w:ins>
            <w:ins w:id="7536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537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ועמדים</w:t>
              </w:r>
            </w:ins>
            <w:ins w:id="7538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539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אמור</w:t>
              </w:r>
            </w:ins>
            <w:ins w:id="7540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541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אותו</w:t>
              </w:r>
            </w:ins>
            <w:ins w:id="7542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543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סעיף</w:t>
              </w:r>
            </w:ins>
            <w:ins w:id="7544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545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קטן</w:t>
              </w:r>
            </w:ins>
            <w:ins w:id="7546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547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גישו</w:t>
              </w:r>
            </w:ins>
            <w:ins w:id="7548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549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ועמדותם</w:t>
              </w:r>
            </w:ins>
            <w:ins w:id="7550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551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דין</w:t>
              </w:r>
            </w:ins>
            <w:ins w:id="7552" w:author="אלעזר שטרן" w:date="2014-11-25T08:56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7553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רבות</w:t>
              </w:r>
            </w:ins>
            <w:ins w:id="7554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555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התאם</w:t>
              </w:r>
            </w:ins>
            <w:ins w:id="7556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557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הוראות</w:t>
              </w:r>
            </w:ins>
            <w:ins w:id="7558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559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סעיף</w:t>
              </w:r>
            </w:ins>
            <w:ins w:id="7560" w:author="אלעזר שטרן" w:date="2014-11-25T08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561" w:author="אלעזר שטרן" w:date="2014-11-25T08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זה</w:t>
              </w:r>
            </w:ins>
            <w:ins w:id="7562" w:author="אלעזר שטרן" w:date="2014-11-25T08:56:00Z">
              <w:r>
                <w:rPr>
                  <w:rFonts w:cs="Narkisim"/>
                  <w:sz w:val="24"/>
                  <w:szCs w:val="24"/>
                  <w:rtl w:val="true"/>
                </w:rPr>
                <w:t>.</w:t>
              </w:r>
            </w:ins>
          </w:p>
          <w:p>
            <w:pPr>
              <w:pStyle w:val="Normal"/>
              <w:spacing w:lineRule="auto" w:line="240" w:before="60" w:after="60"/>
              <w:jc w:val="both"/>
              <w:rPr>
                <w:rFonts w:cs="Narkisim"/>
                <w:color w:val="0070C0"/>
                <w:sz w:val="24"/>
              </w:rPr>
            </w:pPr>
            <w:ins w:id="7564" w:author="אלעזר שטרן" w:date="2014-11-25T08:56:00Z">
              <w:r>
                <w:rPr>
                  <w:rFonts w:cs="Narkisim"/>
                  <w:sz w:val="24"/>
                  <w:rtl w:val="true"/>
                </w:rPr>
                <w:t>(</w:t>
              </w:r>
            </w:ins>
            <w:ins w:id="7565" w:author="אלעזר שטרן" w:date="2014-11-25T08:56:00Z">
              <w:r>
                <w:rPr>
                  <w:rFonts w:cs="Narkisim"/>
                  <w:sz w:val="24"/>
                  <w:sz w:val="24"/>
                  <w:rtl w:val="true"/>
                </w:rPr>
                <w:t>ו</w:t>
              </w:r>
            </w:ins>
            <w:ins w:id="7566" w:author="אלעזר שטרן" w:date="2014-11-25T08:56:00Z">
              <w:r>
                <w:rPr>
                  <w:rFonts w:cs="Narkisim"/>
                  <w:sz w:val="24"/>
                  <w:rtl w:val="true"/>
                </w:rPr>
                <w:t>)</w:t>
              </w:r>
            </w:ins>
            <w:r>
              <w:rPr>
                <w:rFonts w:cs="Narkisim"/>
                <w:sz w:val="24"/>
                <w:rtl w:val="true"/>
              </w:rPr>
              <w:t xml:space="preserve"> </w:t>
            </w:r>
            <w:ins w:id="7567" w:author="אלעזר שטרן" w:date="2014-11-25T08:56:00Z">
              <w:r>
                <w:rPr>
                  <w:rFonts w:cs="Narkisim"/>
                  <w:sz w:val="24"/>
                  <w:sz w:val="24"/>
                  <w:rtl w:val="true"/>
                </w:rPr>
                <w:t>שר</w:t>
              </w:r>
            </w:ins>
            <w:ins w:id="7568" w:author="אלעזר שטרן" w:date="2014-11-25T08:56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7569" w:author="אלעזר שטרן" w:date="2014-11-25T08:56:00Z">
              <w:r>
                <w:rPr>
                  <w:rFonts w:cs="Narkisim"/>
                  <w:sz w:val="24"/>
                  <w:sz w:val="24"/>
                  <w:rtl w:val="true"/>
                </w:rPr>
                <w:t>המשפטים</w:t>
              </w:r>
            </w:ins>
            <w:ins w:id="7570" w:author="אלעזר שטרן" w:date="2014-11-25T08:56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7571" w:author="אלעזר שטרן" w:date="2014-11-25T08:56:00Z">
              <w:r>
                <w:rPr>
                  <w:rFonts w:cs="Narkisim"/>
                  <w:sz w:val="24"/>
                  <w:sz w:val="24"/>
                  <w:rtl w:val="true"/>
                </w:rPr>
                <w:t>רשאי</w:t>
              </w:r>
            </w:ins>
            <w:ins w:id="7572" w:author="אלעזר שטרן" w:date="2014-11-25T08:56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7573" w:author="אלעזר שטרן" w:date="2014-11-25T08:56:00Z">
              <w:r>
                <w:rPr>
                  <w:rFonts w:cs="Narkisim"/>
                  <w:sz w:val="24"/>
                  <w:sz w:val="24"/>
                  <w:rtl w:val="true"/>
                </w:rPr>
                <w:t>לקבוע</w:t>
              </w:r>
            </w:ins>
            <w:ins w:id="7574" w:author="אלעזר שטרן" w:date="2014-11-25T08:56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7575" w:author="אלעזר שטרן" w:date="2014-11-25T08:56:00Z">
              <w:r>
                <w:rPr>
                  <w:rFonts w:cs="Narkisim"/>
                  <w:sz w:val="24"/>
                  <w:sz w:val="24"/>
                  <w:rtl w:val="true"/>
                </w:rPr>
                <w:t>הוראות</w:t>
              </w:r>
            </w:ins>
            <w:ins w:id="7576" w:author="אלעזר שטרן" w:date="2014-11-25T08:56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7577" w:author="אלעזר שטרן" w:date="2014-11-25T08:56:00Z">
              <w:r>
                <w:rPr>
                  <w:rFonts w:cs="Narkisim"/>
                  <w:sz w:val="24"/>
                  <w:sz w:val="24"/>
                  <w:rtl w:val="true"/>
                </w:rPr>
                <w:t>לביצוע</w:t>
              </w:r>
            </w:ins>
            <w:ins w:id="7578" w:author="אלעזר שטרן" w:date="2014-11-25T08:56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7579" w:author="אלעזר שטרן" w:date="2014-11-25T08:56:00Z">
              <w:r>
                <w:rPr>
                  <w:rFonts w:cs="Narkisim"/>
                  <w:sz w:val="24"/>
                  <w:sz w:val="24"/>
                  <w:rtl w:val="true"/>
                </w:rPr>
                <w:t>סעיף</w:t>
              </w:r>
            </w:ins>
            <w:ins w:id="7580" w:author="אלעזר שטרן" w:date="2014-11-25T08:56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7581" w:author="אלעזר שטרן" w:date="2014-11-25T08:56:00Z">
              <w:r>
                <w:rPr>
                  <w:rFonts w:cs="Narkisim"/>
                  <w:sz w:val="24"/>
                  <w:sz w:val="24"/>
                  <w:rtl w:val="true"/>
                </w:rPr>
                <w:t>זה</w:t>
              </w:r>
            </w:ins>
            <w:ins w:id="7582" w:author="אלעזר שטרן" w:date="2014-11-25T08:56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7583" w:author="אלעזר שטרן" w:date="2014-11-25T08:56:00Z">
              <w:r>
                <w:rPr>
                  <w:rFonts w:cs="Narkisim"/>
                  <w:sz w:val="24"/>
                  <w:sz w:val="24"/>
                  <w:rtl w:val="true"/>
                </w:rPr>
                <w:t>וכן</w:t>
              </w:r>
            </w:ins>
            <w:ins w:id="7584" w:author="אלעזר שטרן" w:date="2014-11-25T08:56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7585" w:author="אלעזר שטרן" w:date="2014-11-25T08:56:00Z">
              <w:r>
                <w:rPr>
                  <w:rFonts w:cs="Narkisim"/>
                  <w:sz w:val="24"/>
                  <w:sz w:val="24"/>
                  <w:rtl w:val="true"/>
                </w:rPr>
                <w:t>רשאי</w:t>
              </w:r>
            </w:ins>
            <w:ins w:id="7586" w:author="אלעזר שטרן" w:date="2014-11-25T08:56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7587" w:author="אלעזר שטרן" w:date="2014-11-25T08:56:00Z">
              <w:r>
                <w:rPr>
                  <w:rFonts w:cs="Narkisim"/>
                  <w:sz w:val="24"/>
                  <w:sz w:val="24"/>
                  <w:rtl w:val="true"/>
                </w:rPr>
                <w:t>הוא</w:t>
              </w:r>
            </w:ins>
            <w:ins w:id="7588" w:author="אלעזר שטרן" w:date="2014-11-25T08:56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7589" w:author="אלעזר שטרן" w:date="2014-11-25T08:56:00Z">
              <w:r>
                <w:rPr>
                  <w:rFonts w:cs="Narkisim"/>
                  <w:sz w:val="24"/>
                  <w:sz w:val="24"/>
                  <w:rtl w:val="true"/>
                </w:rPr>
                <w:t>לקבוע</w:t>
              </w:r>
            </w:ins>
            <w:ins w:id="7590" w:author="אלעזר שטרן" w:date="2014-11-25T08:56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7591" w:author="אלעזר שטרן" w:date="2014-11-25T08:56:00Z">
              <w:r>
                <w:rPr>
                  <w:rFonts w:cs="Narkisim"/>
                  <w:sz w:val="24"/>
                  <w:sz w:val="24"/>
                  <w:rtl w:val="true"/>
                </w:rPr>
                <w:t>תקרה</w:t>
              </w:r>
            </w:ins>
            <w:ins w:id="7592" w:author="אלעזר שטרן" w:date="2014-11-25T08:56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7593" w:author="אלעזר שטרן" w:date="2014-11-25T08:56:00Z">
              <w:r>
                <w:rPr>
                  <w:rFonts w:cs="Narkisim"/>
                  <w:sz w:val="24"/>
                  <w:sz w:val="24"/>
                  <w:rtl w:val="true"/>
                </w:rPr>
                <w:t>לסכום</w:t>
              </w:r>
            </w:ins>
            <w:ins w:id="7594" w:author="אלעזר שטרן" w:date="2014-11-25T08:56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7595" w:author="אלעזר שטרן" w:date="2014-11-25T08:56:00Z">
              <w:r>
                <w:rPr>
                  <w:rFonts w:cs="Narkisim"/>
                  <w:sz w:val="24"/>
                  <w:sz w:val="24"/>
                  <w:rtl w:val="true"/>
                </w:rPr>
                <w:t>הכולל</w:t>
              </w:r>
            </w:ins>
            <w:ins w:id="7596" w:author="אלעזר שטרן" w:date="2014-11-25T08:56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7597" w:author="אלעזר שטרן" w:date="2014-11-25T08:56:00Z">
              <w:r>
                <w:rPr>
                  <w:rFonts w:cs="Narkisim"/>
                  <w:sz w:val="24"/>
                  <w:sz w:val="24"/>
                  <w:rtl w:val="true"/>
                </w:rPr>
                <w:t>של</w:t>
              </w:r>
            </w:ins>
            <w:ins w:id="7598" w:author="אלעזר שטרן" w:date="2014-11-25T08:56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7599" w:author="אלעזר שטרן" w:date="2014-11-25T08:56:00Z">
              <w:r>
                <w:rPr>
                  <w:rFonts w:cs="Narkisim"/>
                  <w:sz w:val="24"/>
                  <w:sz w:val="24"/>
                  <w:rtl w:val="true"/>
                </w:rPr>
                <w:t>הוצאות</w:t>
              </w:r>
            </w:ins>
            <w:ins w:id="7600" w:author="אלעזר שטרן" w:date="2014-11-25T08:56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7601" w:author="אלעזר שטרן" w:date="2014-11-25T08:56:00Z">
              <w:r>
                <w:rPr>
                  <w:rFonts w:cs="Narkisim"/>
                  <w:sz w:val="24"/>
                  <w:sz w:val="24"/>
                  <w:rtl w:val="true"/>
                </w:rPr>
                <w:t>שניתן</w:t>
              </w:r>
            </w:ins>
            <w:ins w:id="7602" w:author="אלעזר שטרן" w:date="2014-11-25T08:56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7603" w:author="אלעזר שטרן" w:date="2014-11-25T08:56:00Z">
              <w:r>
                <w:rPr>
                  <w:rFonts w:cs="Narkisim"/>
                  <w:sz w:val="24"/>
                  <w:sz w:val="24"/>
                  <w:rtl w:val="true"/>
                </w:rPr>
                <w:t>להוציאן</w:t>
              </w:r>
            </w:ins>
            <w:ins w:id="7604" w:author="אלעזר שטרן" w:date="2014-11-25T08:56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7605" w:author="אלעזר שטרן - הלשכה המשפטית" w:date="2015-06-17T12:06:00Z">
              <w:r>
                <w:rPr>
                  <w:rFonts w:cs="Narkisim"/>
                  <w:sz w:val="24"/>
                  <w:sz w:val="24"/>
                  <w:rtl w:val="true"/>
                </w:rPr>
                <w:t>למימון</w:t>
              </w:r>
            </w:ins>
            <w:ins w:id="7606" w:author="אלעזר שטרן" w:date="2014-11-25T08:56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7607" w:author="אלעזר שטרן" w:date="2014-11-25T08:56:00Z">
              <w:r>
                <w:rPr>
                  <w:rFonts w:cs="Narkisim"/>
                  <w:sz w:val="24"/>
                  <w:sz w:val="24"/>
                  <w:rtl w:val="true"/>
                </w:rPr>
                <w:t>מערכת</w:t>
              </w:r>
            </w:ins>
            <w:ins w:id="7608" w:author="אלעזר שטרן" w:date="2014-11-25T08:56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ins w:id="7609" w:author="אלעזר שטרן" w:date="2014-11-25T08:56:00Z">
              <w:r>
                <w:rPr>
                  <w:rFonts w:cs="Narkisim"/>
                  <w:sz w:val="24"/>
                  <w:sz w:val="24"/>
                  <w:rtl w:val="true"/>
                </w:rPr>
                <w:t>בחירות</w:t>
              </w:r>
            </w:ins>
            <w:ins w:id="7610" w:author="אלעזר שטרן" w:date="2014-11-25T08:56:00Z">
              <w:r>
                <w:rPr>
                  <w:rFonts w:cs="Narkisim"/>
                  <w:sz w:val="24"/>
                  <w:rtl w:val="true"/>
                </w:rPr>
                <w:t>.</w:t>
              </w:r>
            </w:ins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David"/>
          <w:sz w:val="24"/>
          <w:sz w:val="24"/>
          <w:rtl w:val="true"/>
          <w:lang w:eastAsia="en-US"/>
        </w:rPr>
        <w:t>בדו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בק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די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אפרי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1999</w:t>
      </w:r>
      <w:r>
        <w:rPr>
          <w:rStyle w:val="FootnoteCharacters"/>
          <w:rStyle w:val="FootnoteAnchor"/>
          <w:rFonts w:cs="David"/>
          <w:sz w:val="24"/>
          <w:rtl w:val="true"/>
          <w:lang w:eastAsia="en-US"/>
        </w:rPr>
        <w:footnoteReference w:id="32"/>
      </w:r>
      <w:r>
        <w:rPr>
          <w:rFonts w:cs="David"/>
          <w:sz w:val="24"/>
          <w:rtl w:val="true"/>
          <w:lang w:eastAsia="en-US"/>
        </w:rPr>
        <w:t>,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צי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בק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די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קבו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סד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ק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</w:t>
      </w:r>
      <w:r>
        <w:rPr>
          <w:rFonts w:cs="David"/>
          <w:sz w:val="24"/>
          <w:sz w:val="24"/>
          <w:rtl w:val="true"/>
          <w:lang w:eastAsia="en-US"/>
        </w:rPr>
        <w:t>התייחס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מימ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עול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עמול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בחיר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מוסד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עיקר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הצע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קבו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חקיק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נחי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פורט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מכלו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עניינ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כרוכ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בחיר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מוסד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בעיק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גבל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כו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הוצא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תר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מימ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עמול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בחירות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קבל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רומ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סוג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סו</w:t>
      </w:r>
      <w:r>
        <w:rPr>
          <w:rFonts w:cs="David"/>
          <w:sz w:val="24"/>
          <w:sz w:val="24"/>
          <w:rtl w:val="true"/>
          <w:lang w:eastAsia="en-US"/>
        </w:rPr>
        <w:t>י</w:t>
      </w:r>
      <w:r>
        <w:rPr>
          <w:rFonts w:cs="David"/>
          <w:sz w:val="24"/>
          <w:sz w:val="24"/>
          <w:rtl w:val="true"/>
          <w:lang w:eastAsia="en-US"/>
        </w:rPr>
        <w:t>מ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ורמ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כו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רומה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ג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עד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רוקצ</w:t>
      </w:r>
      <w:r>
        <w:rPr>
          <w:rFonts w:cs="David"/>
          <w:sz w:val="24"/>
          <w:rtl w:val="true"/>
          <w:lang w:eastAsia="en-US"/>
        </w:rPr>
        <w:t>'</w:t>
      </w:r>
      <w:r>
        <w:rPr>
          <w:rFonts w:cs="David"/>
          <w:sz w:val="24"/>
          <w:sz w:val="24"/>
          <w:rtl w:val="true"/>
          <w:lang w:eastAsia="en-US"/>
        </w:rPr>
        <w:t>י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לי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סדר</w:t>
      </w:r>
      <w:r>
        <w:rPr>
          <w:rFonts w:cs="David"/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קיפ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נוש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ימ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בחיר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חו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ו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הי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פ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צע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ו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שכ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ור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ד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מימ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חירות</w:t>
      </w:r>
      <w:r>
        <w:rPr>
          <w:rFonts w:cs="David"/>
          <w:sz w:val="24"/>
          <w:rtl w:val="true"/>
          <w:lang w:eastAsia="en-US"/>
        </w:rPr>
        <w:t xml:space="preserve">), </w:t>
      </w:r>
      <w:r>
        <w:rPr>
          <w:rFonts w:cs="David"/>
          <w:sz w:val="24"/>
          <w:sz w:val="24"/>
          <w:rtl w:val="true"/>
          <w:lang w:eastAsia="en-US"/>
        </w:rPr>
        <w:t>התשע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א–</w:t>
      </w:r>
      <w:r>
        <w:rPr>
          <w:rFonts w:cs="David"/>
          <w:sz w:val="24"/>
          <w:lang w:eastAsia="en-US"/>
        </w:rPr>
        <w:t>2011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 xml:space="preserve">- </w:t>
      </w:r>
      <w:r>
        <w:rPr>
          <w:rFonts w:cs="David"/>
          <w:sz w:val="24"/>
          <w:sz w:val="24"/>
          <w:rtl w:val="true"/>
          <w:lang w:eastAsia="en-US"/>
        </w:rPr>
        <w:t>הצע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ו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רט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הכנס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</w:t>
      </w:r>
      <w:r>
        <w:rPr>
          <w:rFonts w:cs="David"/>
          <w:sz w:val="24"/>
          <w:rtl w:val="true"/>
          <w:lang w:eastAsia="en-US"/>
        </w:rPr>
        <w:t>-</w:t>
      </w:r>
      <w:r>
        <w:rPr>
          <w:rFonts w:cs="David"/>
          <w:sz w:val="24"/>
          <w:lang w:eastAsia="en-US"/>
        </w:rPr>
        <w:t>18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ב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כנס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רי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לד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דו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רוקצ</w:t>
      </w:r>
      <w:r>
        <w:rPr>
          <w:rFonts w:cs="David"/>
          <w:sz w:val="24"/>
          <w:rtl w:val="true"/>
          <w:lang w:eastAsia="en-US"/>
        </w:rPr>
        <w:t>'</w:t>
      </w:r>
      <w:r>
        <w:rPr>
          <w:rFonts w:cs="David"/>
          <w:sz w:val="24"/>
          <w:sz w:val="24"/>
          <w:rtl w:val="true"/>
          <w:lang w:eastAsia="en-US"/>
        </w:rPr>
        <w:t>יה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עמ</w:t>
      </w:r>
      <w:r>
        <w:rPr>
          <w:rFonts w:cs="David"/>
          <w:sz w:val="24"/>
          <w:rtl w:val="true"/>
          <w:lang w:eastAsia="en-US"/>
        </w:rPr>
        <w:t xml:space="preserve">' </w:t>
      </w:r>
      <w:r>
        <w:rPr>
          <w:rFonts w:cs="David"/>
          <w:sz w:val="24"/>
          <w:lang w:eastAsia="en-US"/>
        </w:rPr>
        <w:t>55-57</w:t>
      </w:r>
      <w:r>
        <w:rPr>
          <w:rFonts w:cs="David"/>
          <w:sz w:val="24"/>
          <w:rtl w:val="true"/>
          <w:lang w:eastAsia="en-US"/>
        </w:rPr>
        <w:t>)</w:t>
      </w:r>
      <w:r>
        <w:rPr>
          <w:rFonts w:cs="David"/>
          <w:sz w:val="24"/>
          <w:rtl w:val="true"/>
          <w:lang w:eastAsia="en-US"/>
        </w:rPr>
        <w:t xml:space="preserve">. </w:t>
      </w:r>
    </w:p>
    <w:p>
      <w:pPr>
        <w:pStyle w:val="Normal"/>
        <w:spacing w:before="0" w:after="120"/>
        <w:jc w:val="both"/>
        <w:rPr>
          <w:rFonts w:cs="David"/>
          <w:sz w:val="24"/>
          <w:lang w:eastAsia="en-US"/>
        </w:rPr>
      </w:pPr>
      <w:r>
        <w:rPr>
          <w:rFonts w:cs="David"/>
          <w:sz w:val="24"/>
          <w:sz w:val="24"/>
          <w:rtl w:val="true"/>
          <w:lang w:eastAsia="en-US"/>
        </w:rPr>
        <w:t>בדבר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הסב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נטען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התחש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קוש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</w:t>
      </w:r>
      <w:r>
        <w:rPr>
          <w:rFonts w:cs="David"/>
          <w:sz w:val="24"/>
          <w:sz w:val="24"/>
          <w:rtl w:val="true"/>
          <w:lang w:eastAsia="en-US"/>
        </w:rPr>
        <w:t>בקביע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סד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ק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גב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בחיר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מוסד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כדוגמ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הסד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חו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ימ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פלגות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הכול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ג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יקוח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בקר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אמצע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כיפ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בש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ג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פע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ק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חיר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כנס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לרשוי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קומי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ח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בחיר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מוסד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שכ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ור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ד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איד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והמתבט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ית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כ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הסד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אמו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תי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כלו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ימ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ציבורי</w:t>
      </w:r>
      <w:r>
        <w:rPr>
          <w:rFonts w:cs="David"/>
          <w:sz w:val="24"/>
          <w:rtl w:val="true"/>
          <w:lang w:eastAsia="en-US"/>
        </w:rPr>
        <w:t>)</w:t>
      </w:r>
      <w:r>
        <w:rPr>
          <w:rFonts w:cs="David"/>
          <w:sz w:val="24"/>
          <w:rtl w:val="true"/>
          <w:lang w:eastAsia="en-US"/>
        </w:rPr>
        <w:t>,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</w:t>
      </w:r>
      <w:r>
        <w:rPr>
          <w:rFonts w:cs="David"/>
          <w:sz w:val="24"/>
          <w:sz w:val="24"/>
          <w:rtl w:val="true"/>
          <w:lang w:eastAsia="en-US"/>
        </w:rPr>
        <w:t>וצ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קבו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רא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דב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קיפ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רומ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במיוח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דב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רסו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ומב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רומ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שמעותי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רא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הקש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ז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הסד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ק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ענ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ימ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פלג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פ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נחי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ימ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פלג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ניהו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נייני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כספ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יעה</w:t>
      </w:r>
      <w:r>
        <w:rPr>
          <w:rFonts w:cs="David"/>
          <w:sz w:val="24"/>
          <w:rtl w:val="true"/>
          <w:lang w:eastAsia="en-US"/>
        </w:rPr>
        <w:t xml:space="preserve">), </w:t>
      </w:r>
      <w:r>
        <w:rPr>
          <w:rFonts w:cs="David"/>
          <w:sz w:val="24"/>
          <w:sz w:val="24"/>
          <w:rtl w:val="true"/>
          <w:lang w:eastAsia="en-US"/>
        </w:rPr>
        <w:t>התשל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ח</w:t>
      </w:r>
      <w:r>
        <w:rPr>
          <w:rFonts w:cs="David"/>
          <w:sz w:val="24"/>
          <w:rtl w:val="true"/>
          <w:lang w:eastAsia="en-US"/>
        </w:rPr>
        <w:t>-</w:t>
      </w:r>
      <w:r>
        <w:rPr>
          <w:rFonts w:cs="David"/>
          <w:sz w:val="24"/>
          <w:lang w:eastAsia="en-US"/>
        </w:rPr>
        <w:t>1978</w:t>
      </w:r>
      <w:r>
        <w:rPr>
          <w:rFonts w:cs="David"/>
          <w:sz w:val="24"/>
          <w:rtl w:val="true"/>
          <w:lang w:eastAsia="en-US"/>
        </w:rPr>
        <w:t>)</w:t>
      </w:r>
      <w:r>
        <w:rPr>
          <w:rFonts w:cs="David"/>
          <w:sz w:val="24"/>
          <w:rtl w:val="true"/>
          <w:lang w:eastAsia="en-US"/>
        </w:rPr>
        <w:t>.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פ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הסד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צע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ת</w:t>
      </w:r>
      <w:r>
        <w:rPr>
          <w:rFonts w:cs="David"/>
          <w:sz w:val="24"/>
          <w:sz w:val="24"/>
          <w:rtl w:val="true"/>
          <w:lang w:eastAsia="en-US"/>
        </w:rPr>
        <w:t>י</w:t>
      </w:r>
      <w:r>
        <w:rPr>
          <w:rFonts w:cs="David"/>
          <w:sz w:val="24"/>
          <w:sz w:val="24"/>
          <w:rtl w:val="true"/>
          <w:lang w:eastAsia="en-US"/>
        </w:rPr>
        <w:t>קב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דריש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חשו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דו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גש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יוש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ראש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עד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בחיר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רשימ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רומ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התקבל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ע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ועמ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רשימ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רטיה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ש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קודמ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גש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עמד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תרומ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עול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1,000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ח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ו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הוצא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הוצא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מימ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בחירות</w:t>
      </w:r>
      <w:r>
        <w:rPr>
          <w:rFonts w:cs="David"/>
          <w:sz w:val="24"/>
          <w:rtl w:val="true"/>
          <w:lang w:eastAsia="en-US"/>
        </w:rPr>
        <w:t>.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</w:rPr>
        <w:t>ל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ק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כ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ו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צ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ציא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רות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cs="David"/>
        </w:rPr>
      </w:pPr>
      <w:r>
        <w:rPr>
          <w:rFonts w:cs="David"/>
          <w:u w:val="single"/>
          <w:rtl w:val="true"/>
        </w:rPr>
        <w:t>נקו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יון</w:t>
      </w:r>
      <w:r>
        <w:rPr>
          <w:rFonts w:cs="David"/>
          <w:rtl w:val="true"/>
        </w:rPr>
        <w:t>:</w:t>
      </w:r>
    </w:p>
    <w:p>
      <w:pPr>
        <w:pStyle w:val="Normal"/>
        <w:spacing w:before="0" w:after="120"/>
        <w:jc w:val="both"/>
        <w:rPr>
          <w:rFonts w:cs="David"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ק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רו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מו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ת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רומה</w:t>
      </w:r>
      <w:r>
        <w:rPr>
          <w:rFonts w:cs="David"/>
          <w:rtl w:val="true"/>
        </w:rPr>
        <w:t>?</w:t>
      </w:r>
    </w:p>
    <w:p>
      <w:pPr>
        <w:pStyle w:val="Normal"/>
        <w:spacing w:before="0" w:after="120"/>
        <w:jc w:val="both"/>
        <w:rPr>
          <w:rFonts w:cs="David"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ע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וח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ז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ור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מועמ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פצי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ו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ית</w:t>
      </w:r>
      <w:r>
        <w:rPr>
          <w:rFonts w:cs="David"/>
          <w:rtl w:val="true"/>
        </w:rPr>
        <w:t xml:space="preserve">?  </w:t>
      </w:r>
    </w:p>
    <w:p>
      <w:pPr>
        <w:pStyle w:val="Normal"/>
        <w:spacing w:before="0" w:after="120"/>
        <w:jc w:val="both"/>
        <w:rPr>
          <w:rFonts w:cs="David"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ע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וח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ז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ית</w:t>
      </w:r>
      <w:r>
        <w:rPr>
          <w:rFonts w:cs="David"/>
          <w:rtl w:val="true"/>
        </w:rPr>
        <w:t>?</w:t>
      </w:r>
    </w:p>
    <w:p>
      <w:pPr>
        <w:pStyle w:val="Normal"/>
        <w:spacing w:before="0" w:after="120"/>
        <w:jc w:val="both"/>
        <w:rPr>
          <w:rFonts w:cs="David"/>
          <w:color w:val="0070C0"/>
        </w:rPr>
      </w:pPr>
      <w:r>
        <w:rPr>
          <w:rFonts w:cs="David"/>
          <w:color w:val="0070C0"/>
          <w:rtl w:val="true"/>
        </w:rPr>
      </w:r>
    </w:p>
    <w:p>
      <w:pPr>
        <w:pStyle w:val="Normal"/>
        <w:shd w:fill="A6A6A6" w:val="clear"/>
        <w:spacing w:lineRule="auto" w:line="240" w:before="0" w:after="120"/>
        <w:jc w:val="center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הוראות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בעניין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התמחות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ובחינות</w:t>
      </w:r>
    </w:p>
    <w:p>
      <w:pPr>
        <w:pStyle w:val="Normal"/>
        <w:spacing w:before="0" w:after="120"/>
        <w:jc w:val="both"/>
        <w:rPr/>
      </w:pPr>
      <w:r>
        <w:rPr>
          <w:rFonts w:cs="David"/>
          <w:sz w:val="24"/>
          <w:sz w:val="24"/>
          <w:rtl w:val="true"/>
          <w:lang w:eastAsia="en-US"/>
        </w:rPr>
        <w:t>לצ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שינו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צע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התייחס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מב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מוסדותיה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ניהול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כספ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בעל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פקיד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ה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מוצע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ג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</w:t>
      </w:r>
      <w:r>
        <w:rPr>
          <w:rFonts w:cs="David"/>
          <w:sz w:val="24"/>
          <w:sz w:val="24"/>
          <w:rtl w:val="true"/>
          <w:lang w:eastAsia="en-US"/>
        </w:rPr>
        <w:t>יקונ</w:t>
      </w:r>
      <w:r>
        <w:rPr>
          <w:rFonts w:cs="David"/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חקיק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הל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נוש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</w:t>
      </w:r>
      <w:r>
        <w:rPr>
          <w:rFonts w:cs="David"/>
          <w:sz w:val="24"/>
          <w:sz w:val="24"/>
          <w:rtl w:val="true"/>
          <w:lang w:eastAsia="en-US"/>
        </w:rPr>
        <w:t>פיקו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התמח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מתכונ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בחינ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בסיומה</w:t>
      </w:r>
      <w:r>
        <w:rPr>
          <w:rFonts w:cs="David"/>
          <w:sz w:val="24"/>
          <w:rtl w:val="true"/>
          <w:lang w:eastAsia="en-US"/>
        </w:rPr>
        <w:t>.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יקונ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ל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וצע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עקב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לצ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עד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גרסט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ש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גש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אמו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ש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פט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אי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טר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מא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2002</w:t>
      </w:r>
      <w:r>
        <w:rPr>
          <w:rFonts w:cs="David"/>
          <w:sz w:val="24"/>
          <w:rtl w:val="true"/>
          <w:lang w:eastAsia="en-US"/>
        </w:rPr>
        <w:t xml:space="preserve"> (</w:t>
      </w:r>
      <w:r>
        <w:rPr>
          <w:rFonts w:cs="David"/>
          <w:sz w:val="24"/>
          <w:sz w:val="24"/>
          <w:rtl w:val="true"/>
          <w:lang w:eastAsia="en-US"/>
        </w:rPr>
        <w:t>להל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עד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גרסטל</w:t>
      </w:r>
      <w:r>
        <w:rPr>
          <w:rFonts w:cs="David"/>
          <w:sz w:val="24"/>
          <w:rtl w:val="true"/>
          <w:lang w:eastAsia="en-US"/>
        </w:rPr>
        <w:t>)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תזכיר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</w:t>
      </w:r>
      <w:r>
        <w:rPr>
          <w:rFonts w:cs="David"/>
          <w:sz w:val="24"/>
          <w:sz w:val="24"/>
          <w:rtl w:val="true"/>
          <w:lang w:eastAsia="en-US"/>
        </w:rPr>
        <w:t>חו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גובש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אור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המלצ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תזכי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ו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שכ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ור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ד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תיק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 xml:space="preserve">- </w:t>
      </w:r>
      <w:r>
        <w:rPr>
          <w:rFonts w:cs="David"/>
          <w:sz w:val="24"/>
          <w:sz w:val="24"/>
          <w:rtl w:val="true"/>
          <w:lang w:eastAsia="en-US"/>
        </w:rPr>
        <w:t>שינו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מתכונ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הסמכה</w:t>
      </w:r>
      <w:r>
        <w:rPr>
          <w:rFonts w:cs="David"/>
          <w:sz w:val="24"/>
          <w:rtl w:val="true"/>
          <w:lang w:eastAsia="en-US"/>
        </w:rPr>
        <w:t xml:space="preserve">), </w:t>
      </w:r>
      <w:r>
        <w:rPr>
          <w:rFonts w:cs="David"/>
          <w:sz w:val="24"/>
          <w:sz w:val="24"/>
          <w:rtl w:val="true"/>
          <w:lang w:eastAsia="en-US"/>
        </w:rPr>
        <w:t>התשס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ו</w:t>
      </w:r>
      <w:r>
        <w:rPr>
          <w:rFonts w:cs="David"/>
          <w:sz w:val="24"/>
          <w:rtl w:val="true"/>
          <w:lang w:eastAsia="en-US"/>
        </w:rPr>
        <w:t>-</w:t>
      </w:r>
      <w:r>
        <w:rPr>
          <w:rFonts w:cs="David"/>
          <w:sz w:val="24"/>
          <w:lang w:eastAsia="en-US"/>
        </w:rPr>
        <w:t>2005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תזכי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ו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שכ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ור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ד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תיק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 xml:space="preserve">- </w:t>
      </w:r>
      <w:r>
        <w:rPr>
          <w:rFonts w:cs="David"/>
          <w:sz w:val="24"/>
          <w:sz w:val="24"/>
          <w:rtl w:val="true"/>
          <w:lang w:eastAsia="en-US"/>
        </w:rPr>
        <w:t>שינו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מתכונ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הסמכה</w:t>
      </w:r>
      <w:r>
        <w:rPr>
          <w:rFonts w:cs="David"/>
          <w:sz w:val="24"/>
          <w:rtl w:val="true"/>
          <w:lang w:eastAsia="en-US"/>
        </w:rPr>
        <w:t xml:space="preserve">), </w:t>
      </w:r>
      <w:r>
        <w:rPr>
          <w:rFonts w:cs="David"/>
          <w:sz w:val="24"/>
          <w:sz w:val="24"/>
          <w:rtl w:val="true"/>
          <w:lang w:eastAsia="en-US"/>
        </w:rPr>
        <w:t>התש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ע–</w:t>
      </w:r>
      <w:r>
        <w:rPr>
          <w:rFonts w:cs="David"/>
          <w:sz w:val="24"/>
          <w:lang w:eastAsia="en-US"/>
        </w:rPr>
        <w:t>2010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וכ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עקב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לצ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חודש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נובמב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2012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צו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ישו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ראש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ד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גי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רוטקופ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 xml:space="preserve">- </w:t>
      </w:r>
      <w:r>
        <w:rPr>
          <w:rFonts w:cs="David"/>
          <w:sz w:val="24"/>
          <w:sz w:val="24"/>
          <w:rtl w:val="true"/>
          <w:lang w:eastAsia="en-US"/>
        </w:rPr>
        <w:t>מנכ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שר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פט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אות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עת</w:t>
      </w:r>
      <w:r>
        <w:rPr>
          <w:rFonts w:cs="David"/>
          <w:sz w:val="24"/>
          <w:rtl w:val="true"/>
          <w:lang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צ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קיים</w:t>
      </w:r>
      <w:r>
        <w:rPr>
          <w:rFonts w:cs="David"/>
          <w:sz w:val="24"/>
          <w:rtl w:val="true"/>
          <w:lang w:eastAsia="en-US"/>
        </w:rPr>
        <w:t>,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קופ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התמח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קר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סמ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עריכ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ד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י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חת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בסיומ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התמח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נערכ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חינ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ה</w:t>
      </w:r>
      <w:r>
        <w:rPr>
          <w:rFonts w:cs="David"/>
          <w:sz w:val="24"/>
          <w:sz w:val="24"/>
          <w:rtl w:val="true"/>
          <w:lang w:eastAsia="en-US"/>
        </w:rPr>
        <w:t>סמ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עריכ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דין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rtl w:val="true"/>
          <w:lang w:eastAsia="en-US"/>
        </w:rPr>
        <w:t>בחינו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אלה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מורכבו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מ</w:t>
      </w:r>
      <w:r>
        <w:rPr>
          <w:rFonts w:ascii="Arial" w:hAnsi="Arial" w:cs="David"/>
          <w:sz w:val="24"/>
          <w:sz w:val="24"/>
          <w:rtl w:val="true"/>
          <w:lang w:eastAsia="en-US"/>
        </w:rPr>
        <w:t>בחינה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בכתב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ובחינה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בעל</w:t>
      </w:r>
      <w:r>
        <w:rPr>
          <w:rFonts w:cs="David" w:ascii="Arial" w:hAnsi="Arial"/>
          <w:sz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rtl w:val="true"/>
          <w:lang w:eastAsia="en-US"/>
        </w:rPr>
        <w:t>פה</w:t>
      </w:r>
      <w:r>
        <w:rPr>
          <w:rFonts w:cs="David" w:ascii="Arial" w:hAnsi="Arial"/>
          <w:sz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rtl w:val="true"/>
          <w:lang w:eastAsia="en-US"/>
        </w:rPr>
        <w:t>הבחינה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בכתב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נערכ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במתכונ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בחינ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רב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ברירה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ומורכב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ממאה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שאלות</w:t>
      </w:r>
      <w:r>
        <w:rPr>
          <w:rFonts w:cs="David" w:ascii="Arial" w:hAnsi="Arial"/>
          <w:sz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rtl w:val="true"/>
          <w:lang w:eastAsia="en-US"/>
        </w:rPr>
        <w:t>נושאי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בחינה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מוכתבים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ידי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תקנו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לשכ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עורכי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דין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rtl w:val="true"/>
          <w:lang w:eastAsia="en-US"/>
        </w:rPr>
        <w:t>סדרי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בחינו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בדיני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מדינ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ובמקצועו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מעשיים</w:t>
      </w:r>
      <w:r>
        <w:rPr>
          <w:rFonts w:cs="David" w:ascii="Arial" w:hAnsi="Arial"/>
          <w:sz w:val="24"/>
          <w:rtl w:val="true"/>
          <w:lang w:eastAsia="en-US"/>
        </w:rPr>
        <w:t xml:space="preserve">), </w:t>
      </w:r>
      <w:r>
        <w:rPr>
          <w:rFonts w:ascii="Arial" w:hAnsi="Arial" w:cs="David"/>
          <w:sz w:val="24"/>
          <w:sz w:val="24"/>
          <w:rtl w:val="true"/>
          <w:lang w:eastAsia="en-US"/>
        </w:rPr>
        <w:t>התשכ</w:t>
      </w:r>
      <w:r>
        <w:rPr>
          <w:rFonts w:cs="David" w:ascii="Arial" w:hAnsi="Arial"/>
          <w:sz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rtl w:val="true"/>
          <w:lang w:eastAsia="en-US"/>
        </w:rPr>
        <w:t>ג</w:t>
      </w:r>
      <w:r>
        <w:rPr>
          <w:rFonts w:cs="David" w:ascii="Arial" w:hAnsi="Arial"/>
          <w:sz w:val="24"/>
          <w:rtl w:val="true"/>
          <w:lang w:eastAsia="en-US"/>
        </w:rPr>
        <w:t>-</w:t>
      </w:r>
      <w:r>
        <w:rPr>
          <w:rFonts w:cs="David" w:ascii="Arial" w:hAnsi="Arial"/>
          <w:sz w:val="24"/>
          <w:lang w:eastAsia="en-US"/>
        </w:rPr>
        <w:t>1962</w:t>
      </w:r>
      <w:r>
        <w:rPr>
          <w:rFonts w:cs="David" w:ascii="Arial" w:hAnsi="Arial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ומוגבלים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בהתאם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להורא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סעיף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lang w:eastAsia="en-US"/>
        </w:rPr>
        <w:t>38</w:t>
      </w:r>
      <w:r>
        <w:rPr>
          <w:rFonts w:cs="David" w:ascii="Arial" w:hAnsi="Arial"/>
          <w:sz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rtl w:val="true"/>
          <w:lang w:eastAsia="en-US"/>
        </w:rPr>
        <w:t>א</w:t>
      </w:r>
      <w:r>
        <w:rPr>
          <w:rFonts w:cs="David" w:ascii="Arial" w:hAnsi="Arial"/>
          <w:sz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rtl w:val="true"/>
          <w:lang w:eastAsia="en-US"/>
        </w:rPr>
        <w:t>לחוק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לשכה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כפי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משמעותו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מקובל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rtl w:val="true"/>
          <w:lang w:eastAsia="en-US"/>
        </w:rPr>
        <w:t>ראה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כך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להלן</w:t>
      </w:r>
      <w:r>
        <w:rPr>
          <w:rFonts w:cs="David" w:ascii="Arial" w:hAnsi="Arial"/>
          <w:sz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rtl w:val="true"/>
          <w:lang w:eastAsia="en-US"/>
        </w:rPr>
        <w:t>לתחומי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משפט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דיוני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דוגמ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סמכויו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בתי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משפט</w:t>
      </w:r>
      <w:r>
        <w:rPr>
          <w:rFonts w:cs="David" w:ascii="Arial" w:hAnsi="Arial"/>
          <w:sz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rtl w:val="true"/>
          <w:lang w:eastAsia="en-US"/>
        </w:rPr>
        <w:t>סדרי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דין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וראיות</w:t>
      </w:r>
      <w:r>
        <w:rPr>
          <w:rFonts w:cs="David" w:ascii="Arial" w:hAnsi="Arial"/>
          <w:sz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rtl w:val="true"/>
          <w:lang w:eastAsia="en-US"/>
        </w:rPr>
        <w:t>צירופי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נושאים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והפיכתם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לפרקים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כמו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קביע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שאלון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בחינה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נעשים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בידי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ועדה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בוחנ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בהרכב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שלושה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שופטים</w:t>
      </w:r>
      <w:r>
        <w:rPr>
          <w:rFonts w:cs="David" w:ascii="Arial" w:hAnsi="Arial"/>
          <w:sz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rtl w:val="true"/>
          <w:lang w:eastAsia="en-US"/>
        </w:rPr>
        <w:t>שלושה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עורכי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דין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מן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מגזר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ציבורי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ושלושה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עורכי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דין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מן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מגזר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פרטי</w:t>
      </w:r>
      <w:r>
        <w:rPr>
          <w:rFonts w:cs="David" w:ascii="Arial" w:hAnsi="Arial"/>
          <w:sz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rtl w:val="true"/>
          <w:lang w:eastAsia="en-US"/>
        </w:rPr>
        <w:t>הבחינה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בעל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פה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נערכ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בפני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ועדה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בוחנ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בהרכב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שופט</w:t>
      </w:r>
      <w:r>
        <w:rPr>
          <w:rFonts w:cs="David" w:ascii="Arial" w:hAnsi="Arial"/>
          <w:sz w:val="24"/>
          <w:rtl w:val="true"/>
          <w:lang w:eastAsia="en-US"/>
        </w:rPr>
        <w:t>,</w:t>
      </w:r>
      <w:r>
        <w:rPr>
          <w:rFonts w:cs="David" w:ascii="Arial" w:hAnsi="Arial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מכהן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כיושב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ראש</w:t>
      </w:r>
      <w:r>
        <w:rPr>
          <w:rFonts w:cs="David" w:ascii="Arial" w:hAnsi="Arial"/>
          <w:sz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rtl w:val="true"/>
          <w:lang w:eastAsia="en-US"/>
        </w:rPr>
        <w:t>עורך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דין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מן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מגזר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ציבורי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ועורך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דין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מן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מגזר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פרטי</w:t>
      </w:r>
      <w:r>
        <w:rPr>
          <w:rFonts w:cs="David" w:ascii="Arial" w:hAnsi="Arial"/>
          <w:sz w:val="24"/>
          <w:rtl w:val="true"/>
          <w:lang w:eastAsia="en-US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David"/>
          <w:sz w:val="24"/>
          <w:sz w:val="24"/>
          <w:rtl w:val="true"/>
          <w:lang w:eastAsia="en-US"/>
        </w:rPr>
        <w:t>דוח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ועד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גרסטל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אשר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וגש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כאמור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לשר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משפטים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מאי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lang w:eastAsia="en-US"/>
        </w:rPr>
        <w:t>2002</w:t>
      </w:r>
      <w:r>
        <w:rPr>
          <w:rFonts w:cs="David" w:ascii="Arial" w:hAnsi="Arial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כלל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מלצו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שורה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שינויים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במתכונ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הסמכה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בעריכ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דין</w:t>
      </w:r>
      <w:r>
        <w:rPr>
          <w:rFonts w:cs="David" w:ascii="Arial" w:hAnsi="Arial"/>
          <w:sz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rtl w:val="true"/>
          <w:lang w:eastAsia="en-US"/>
        </w:rPr>
        <w:t>שעיקרם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בתמצי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ם</w:t>
      </w:r>
      <w:r>
        <w:rPr>
          <w:rFonts w:cs="David" w:ascii="Arial" w:hAnsi="Arial"/>
          <w:sz w:val="24"/>
          <w:rtl w:val="true"/>
          <w:lang w:eastAsia="en-US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David" w:ascii="Arial" w:hAnsi="Arial"/>
          <w:sz w:val="24"/>
          <w:lang w:eastAsia="en-US"/>
        </w:rPr>
        <w:t>1</w:t>
      </w:r>
      <w:r>
        <w:rPr>
          <w:rFonts w:cs="David" w:ascii="Arial" w:hAnsi="Arial"/>
          <w:sz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rtl w:val="true"/>
          <w:lang w:eastAsia="en-US"/>
        </w:rPr>
        <w:t>הארכ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תקופ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התמחו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לתקופה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שנה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ומחצה</w:t>
      </w:r>
      <w:r>
        <w:rPr>
          <w:rFonts w:cs="David" w:ascii="Arial" w:hAnsi="Arial"/>
          <w:sz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rtl w:val="true"/>
          <w:lang w:eastAsia="en-US"/>
        </w:rPr>
        <w:t>כאשר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במהלך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שש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ראשונים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להתמחו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יהא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מתמחה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ליטול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חלק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בקורס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מעשי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למתמחים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שעל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עריכתו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מליצה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ועדה</w:t>
      </w:r>
      <w:r>
        <w:rPr>
          <w:rFonts w:cs="David" w:ascii="Arial" w:hAnsi="Arial"/>
          <w:sz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rtl w:val="true"/>
          <w:lang w:eastAsia="en-US"/>
        </w:rPr>
        <w:t>הקורס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ייערך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במתכונ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קורס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חובה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במהלך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מחצי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שנה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ראשונה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התמחות</w:t>
      </w:r>
      <w:r>
        <w:rPr>
          <w:rFonts w:cs="David" w:ascii="Arial" w:hAnsi="Arial"/>
          <w:sz w:val="24"/>
          <w:rtl w:val="true"/>
          <w:lang w:eastAsia="en-US"/>
        </w:rPr>
        <w:t>.</w:t>
      </w:r>
      <w:r>
        <w:rPr>
          <w:rFonts w:cs="David" w:ascii="Arial" w:hAnsi="Arial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בד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בבד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המלצה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להאריך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תקופ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התמחו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ועל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מנ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לסייע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לכך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שההתמחו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תשיג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יעדיה</w:t>
      </w:r>
      <w:r>
        <w:rPr>
          <w:rFonts w:cs="David" w:ascii="Arial" w:hAnsi="Arial"/>
          <w:sz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rtl w:val="true"/>
          <w:lang w:eastAsia="en-US"/>
        </w:rPr>
        <w:t>המליצה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ועדה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ביסוס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מערך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פיקוח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שמקיימ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לשכה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כיום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שיועמד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בראשו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שופט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בדימוס</w:t>
      </w:r>
      <w:r>
        <w:rPr>
          <w:rFonts w:cs="David" w:ascii="Arial" w:hAnsi="Arial"/>
          <w:sz w:val="24"/>
          <w:rtl w:val="true"/>
          <w:lang w:eastAsia="en-US"/>
        </w:rPr>
        <w:t>,</w:t>
      </w:r>
      <w:r>
        <w:rPr>
          <w:rFonts w:cs="David" w:ascii="Arial" w:hAnsi="Arial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וכן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כי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ימונה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נציב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קבילו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מתמחים</w:t>
      </w:r>
      <w:r>
        <w:rPr>
          <w:rFonts w:cs="David" w:ascii="Arial" w:hAnsi="Arial"/>
          <w:sz w:val="24"/>
          <w:rtl w:val="true"/>
          <w:lang w:eastAsia="en-US"/>
        </w:rPr>
        <w:t>,</w:t>
      </w:r>
      <w:r>
        <w:rPr>
          <w:rFonts w:cs="David" w:ascii="Arial" w:hAnsi="Arial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שופט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בדימוס</w:t>
      </w:r>
      <w:r>
        <w:rPr>
          <w:rFonts w:cs="David" w:ascii="Arial" w:hAnsi="Arial"/>
          <w:sz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rtl w:val="true"/>
          <w:lang w:eastAsia="en-US"/>
        </w:rPr>
        <w:t>וסמכויותיו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יוגדרו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בחקיקה</w:t>
      </w:r>
      <w:r>
        <w:rPr>
          <w:rFonts w:cs="David" w:ascii="Arial" w:hAnsi="Arial"/>
          <w:sz w:val="24"/>
          <w:rtl w:val="true"/>
          <w:lang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David" w:ascii="Arial" w:hAnsi="Arial"/>
          <w:sz w:val="24"/>
          <w:lang w:eastAsia="en-US"/>
        </w:rPr>
        <w:t>2</w:t>
      </w:r>
      <w:r>
        <w:rPr>
          <w:rFonts w:cs="David" w:ascii="Arial" w:hAnsi="Arial"/>
          <w:sz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rtl w:val="true"/>
          <w:lang w:eastAsia="en-US"/>
        </w:rPr>
        <w:t>המר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מודל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בחינה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נוהג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כיום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כמתואר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לעיל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במודל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דו</w:t>
      </w:r>
      <w:r>
        <w:rPr>
          <w:rFonts w:cs="David" w:ascii="Arial" w:hAnsi="Arial"/>
          <w:sz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rtl w:val="true"/>
          <w:lang w:eastAsia="en-US"/>
        </w:rPr>
        <w:t>שלבי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שיכלול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מבחן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ידע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בשיט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רב</w:t>
      </w:r>
      <w:r>
        <w:rPr>
          <w:rFonts w:cs="David" w:ascii="Arial" w:hAnsi="Arial"/>
          <w:sz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rtl w:val="true"/>
          <w:lang w:eastAsia="en-US"/>
        </w:rPr>
        <w:t>ברירה</w:t>
      </w:r>
      <w:r>
        <w:rPr>
          <w:rFonts w:cs="David" w:ascii="Arial" w:hAnsi="Arial"/>
          <w:sz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rtl w:val="true"/>
          <w:lang w:eastAsia="en-US"/>
        </w:rPr>
        <w:t>אשר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ייערך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בסיומו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קורס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מעשי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למתמחים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שעל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עריכתו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מליצה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ועדה</w:t>
      </w:r>
      <w:r>
        <w:rPr>
          <w:rFonts w:cs="David" w:ascii="Arial" w:hAnsi="Arial"/>
          <w:sz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rtl w:val="true"/>
          <w:lang w:eastAsia="en-US"/>
        </w:rPr>
        <w:t>ומבחן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פתוח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ערכ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ביצוע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ניתוח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מקרה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שיתקיים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בסיום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התמחות</w:t>
      </w:r>
      <w:r>
        <w:rPr>
          <w:rFonts w:cs="David" w:ascii="Arial" w:hAnsi="Arial"/>
          <w:sz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rtl w:val="true"/>
          <w:lang w:eastAsia="en-US"/>
        </w:rPr>
        <w:t>הקורס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מעשי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ייערך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במתכונ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קורס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חובה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במהלך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מחצי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שנה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ראשונה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התמחות</w:t>
      </w:r>
      <w:r>
        <w:rPr>
          <w:rFonts w:cs="David" w:ascii="Arial" w:hAnsi="Arial"/>
          <w:sz w:val="24"/>
          <w:rtl w:val="true"/>
          <w:lang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David" w:ascii="Arial" w:hAnsi="Arial"/>
          <w:sz w:val="24"/>
          <w:lang w:eastAsia="en-US"/>
        </w:rPr>
        <w:t>3</w:t>
      </w:r>
      <w:r>
        <w:rPr>
          <w:rFonts w:cs="David" w:ascii="Arial" w:hAnsi="Arial"/>
          <w:sz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rtl w:val="true"/>
          <w:lang w:eastAsia="en-US"/>
        </w:rPr>
        <w:t>עוד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מליצה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ועדה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שינויים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בהרכב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ועדה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בוחנת</w:t>
      </w:r>
      <w:r>
        <w:rPr>
          <w:rFonts w:cs="David" w:ascii="Arial" w:hAnsi="Arial"/>
          <w:sz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עיגונם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בחקיק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משנה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ליכי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השגה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והערעור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תוצאו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בחינה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ו</w:t>
      </w:r>
      <w:r>
        <w:rPr>
          <w:rFonts w:ascii="Arial" w:hAnsi="Arial" w:cs="David"/>
          <w:sz w:val="24"/>
          <w:sz w:val="24"/>
          <w:rtl w:val="true"/>
          <w:lang w:eastAsia="en-US"/>
        </w:rPr>
        <w:t>כן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שיכלול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הסדר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בהתייחס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ל</w:t>
      </w:r>
      <w:r>
        <w:rPr>
          <w:rFonts w:ascii="Arial" w:hAnsi="Arial" w:cs="David"/>
          <w:sz w:val="24"/>
          <w:sz w:val="24"/>
          <w:rtl w:val="true"/>
          <w:lang w:eastAsia="en-US"/>
        </w:rPr>
        <w:t>התאמ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בחינה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לאנשים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מוגבלויות</w:t>
      </w:r>
      <w:r>
        <w:rPr>
          <w:rFonts w:cs="David" w:ascii="Arial" w:hAnsi="Arial"/>
          <w:sz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rtl w:val="true"/>
          <w:lang w:eastAsia="en-US"/>
        </w:rPr>
        <w:t>הסדר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כאמור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קבוע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כיום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בתקנה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lang w:eastAsia="en-US"/>
        </w:rPr>
        <w:t>18</w:t>
      </w:r>
      <w:r>
        <w:rPr>
          <w:rFonts w:ascii="Arial" w:hAnsi="Arial" w:cs="David"/>
          <w:sz w:val="24"/>
          <w:sz w:val="24"/>
          <w:rtl w:val="true"/>
          <w:lang w:eastAsia="en-US"/>
        </w:rPr>
        <w:t>ד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לתקנו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לשכ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עורכי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דין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rtl w:val="true"/>
          <w:lang w:eastAsia="en-US"/>
        </w:rPr>
        <w:t>סדרי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בחינו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בדיני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מדינ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ובמקצועו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מעשיים</w:t>
      </w:r>
      <w:r>
        <w:rPr>
          <w:rFonts w:cs="David" w:ascii="Arial" w:hAnsi="Arial"/>
          <w:sz w:val="24"/>
          <w:rtl w:val="true"/>
          <w:lang w:eastAsia="en-US"/>
        </w:rPr>
        <w:t xml:space="preserve">), </w:t>
      </w:r>
      <w:r>
        <w:rPr>
          <w:rFonts w:ascii="Arial" w:hAnsi="Arial" w:cs="David"/>
          <w:sz w:val="24"/>
          <w:sz w:val="24"/>
          <w:rtl w:val="true"/>
          <w:lang w:eastAsia="en-US"/>
        </w:rPr>
        <w:t>התשכ</w:t>
      </w:r>
      <w:r>
        <w:rPr>
          <w:rFonts w:cs="David" w:ascii="Arial" w:hAnsi="Arial"/>
          <w:sz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rtl w:val="true"/>
          <w:lang w:eastAsia="en-US"/>
        </w:rPr>
        <w:t>ג</w:t>
      </w:r>
      <w:r>
        <w:rPr>
          <w:rFonts w:cs="David" w:ascii="Arial" w:hAnsi="Arial"/>
          <w:sz w:val="24"/>
          <w:rtl w:val="true"/>
          <w:lang w:eastAsia="en-US"/>
        </w:rPr>
        <w:t>-</w:t>
      </w:r>
      <w:r>
        <w:rPr>
          <w:rFonts w:cs="David" w:ascii="Arial" w:hAnsi="Arial"/>
          <w:sz w:val="24"/>
          <w:lang w:eastAsia="en-US"/>
        </w:rPr>
        <w:t>1962</w:t>
      </w:r>
      <w:r>
        <w:rPr>
          <w:rFonts w:cs="David" w:ascii="Arial" w:hAnsi="Arial"/>
          <w:sz w:val="24"/>
          <w:rtl w:val="true"/>
          <w:lang w:eastAsia="en-US"/>
        </w:rPr>
        <w:t>.</w:t>
      </w:r>
    </w:p>
    <w:p>
      <w:pPr>
        <w:pStyle w:val="Normal"/>
        <w:spacing w:before="0" w:after="120"/>
        <w:jc w:val="both"/>
        <w:rPr>
          <w:rFonts w:cs="David"/>
          <w:sz w:val="24"/>
          <w:highlight w:val="yellow"/>
          <w:u w:val="single"/>
          <w:lang w:eastAsia="en-US"/>
        </w:rPr>
      </w:pPr>
      <w:r>
        <w:rPr>
          <w:rFonts w:ascii="Arial" w:hAnsi="Arial" w:cs="David"/>
          <w:sz w:val="24"/>
          <w:sz w:val="24"/>
          <w:rtl w:val="true"/>
          <w:lang w:eastAsia="en-US"/>
        </w:rPr>
        <w:t>ועד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גרסטל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מליצה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במסגר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דין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וחשבון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שלה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קידום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מלצותיה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כמקשה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אח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ובהתאם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ופצו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כאמור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בשנ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lang w:eastAsia="en-US"/>
        </w:rPr>
        <w:t>2005</w:t>
      </w:r>
      <w:r>
        <w:rPr>
          <w:rFonts w:cs="David" w:ascii="Arial" w:hAnsi="Arial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ובהמשך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בשנ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lang w:eastAsia="en-US"/>
        </w:rPr>
        <w:t>2010</w:t>
      </w:r>
      <w:r>
        <w:rPr>
          <w:rFonts w:cs="David" w:ascii="Arial" w:hAnsi="Arial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תזכירי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חוק</w:t>
      </w:r>
      <w:r>
        <w:rPr>
          <w:rFonts w:cs="David" w:ascii="Arial" w:hAnsi="Arial"/>
          <w:sz w:val="24"/>
          <w:rtl w:val="true"/>
          <w:lang w:eastAsia="en-US"/>
        </w:rPr>
        <w:t>,</w:t>
      </w:r>
      <w:r>
        <w:rPr>
          <w:rFonts w:cs="David" w:ascii="Arial" w:hAnsi="Arial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אשר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תבססו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מלצות</w:t>
      </w:r>
      <w:r>
        <w:rPr>
          <w:rFonts w:ascii="Arial" w:hAnsi="Arial" w:cs="David"/>
          <w:sz w:val="24"/>
          <w:sz w:val="24"/>
          <w:rtl w:val="true"/>
          <w:lang w:eastAsia="en-US"/>
        </w:rPr>
        <w:t>יה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כמכלול</w:t>
      </w:r>
      <w:r>
        <w:rPr>
          <w:rFonts w:cs="David" w:ascii="Arial" w:hAnsi="Arial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אל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הניסי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קד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המלצ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מקש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ח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ור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קש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קש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ונים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בחודש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פטמב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2011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י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נכ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שר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פט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דאז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ד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גי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רוטקופף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לבקש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פט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דאז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פרופ</w:t>
      </w:r>
      <w:r>
        <w:rPr>
          <w:rFonts w:cs="David"/>
          <w:sz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rtl w:val="true"/>
          <w:lang w:eastAsia="en-US"/>
        </w:rPr>
        <w:t>יעק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נאמן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צו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משר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פט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ש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ח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חלופ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פשרי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שמיר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יכ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קצו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ריכ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ד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גיבש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לצ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יישו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להל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 xml:space="preserve">- </w:t>
      </w:r>
      <w:r>
        <w:rPr>
          <w:rFonts w:cs="David"/>
          <w:sz w:val="24"/>
          <w:sz w:val="24"/>
          <w:rtl w:val="true"/>
          <w:lang w:eastAsia="en-US"/>
        </w:rPr>
        <w:t>צו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רוטקופף</w:t>
      </w:r>
      <w:r>
        <w:rPr>
          <w:rFonts w:cs="David"/>
          <w:sz w:val="24"/>
          <w:rtl w:val="true"/>
          <w:lang w:eastAsia="en-US"/>
        </w:rPr>
        <w:t xml:space="preserve">). </w:t>
      </w:r>
      <w:r>
        <w:rPr>
          <w:rFonts w:cs="David"/>
          <w:sz w:val="24"/>
          <w:sz w:val="24"/>
          <w:rtl w:val="true"/>
          <w:lang w:eastAsia="en-US"/>
        </w:rPr>
        <w:t>בהמש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מלצ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צו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וצ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תמק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מסגר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זכי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חו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צ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נוש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פיקו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התמחות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מתכונ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בחי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הרכ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עד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בוחנ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עורכ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בחינ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כתב</w:t>
      </w:r>
      <w:r>
        <w:rPr>
          <w:rFonts w:cs="David"/>
          <w:sz w:val="24"/>
          <w:rtl w:val="true"/>
          <w:lang w:eastAsia="en-US"/>
        </w:rPr>
        <w:t>.</w:t>
      </w:r>
    </w:p>
    <w:p>
      <w:pPr>
        <w:pStyle w:val="Normal"/>
        <w:spacing w:before="0" w:after="120"/>
        <w:jc w:val="both"/>
        <w:rPr>
          <w:rFonts w:cs="David"/>
          <w:sz w:val="24"/>
          <w:highlight w:val="yellow"/>
          <w:u w:val="single"/>
          <w:lang w:eastAsia="en-US"/>
        </w:rPr>
      </w:pPr>
      <w:r>
        <w:rPr>
          <w:rFonts w:cs="David"/>
          <w:sz w:val="24"/>
          <w:highlight w:val="yellow"/>
          <w:u w:val="single"/>
          <w:rtl w:val="true"/>
          <w:lang w:eastAsia="en-US"/>
        </w:rPr>
      </w:r>
    </w:p>
    <w:p>
      <w:pPr>
        <w:pStyle w:val="Normal"/>
        <w:shd w:fill="D9D9D9" w:val="clear"/>
        <w:spacing w:lineRule="auto" w:line="240" w:before="0" w:after="12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תמחות</w:t>
      </w:r>
    </w:p>
    <w:p>
      <w:pPr>
        <w:pStyle w:val="Normal"/>
        <w:spacing w:lineRule="auto" w:line="240" w:before="0" w:after="120"/>
        <w:jc w:val="both"/>
        <w:rPr>
          <w:rFonts w:cs="David"/>
          <w:b/>
          <w:b/>
          <w:bCs/>
          <w:sz w:val="24"/>
          <w:u w:val="single"/>
          <w:lang w:eastAsia="en-US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סעיף </w:t>
      </w:r>
      <w:r>
        <w:rPr>
          <w:rFonts w:cs="David"/>
          <w:b/>
          <w:bCs/>
          <w:sz w:val="24"/>
          <w:u w:val="single"/>
          <w:lang w:eastAsia="en-US"/>
        </w:rPr>
        <w:t>23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להצעת החוק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–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 תיקון סעיף </w:t>
      </w:r>
      <w:r>
        <w:rPr>
          <w:rFonts w:cs="David"/>
          <w:b/>
          <w:bCs/>
          <w:sz w:val="24"/>
          <w:u w:val="single"/>
          <w:lang w:eastAsia="en-US"/>
        </w:rPr>
        <w:t>30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לחוק שעניינו 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ביטול אישור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</w:p>
    <w:tbl>
      <w:tblPr>
        <w:bidiVisual w:val="true"/>
        <w:tblW w:w="8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Style w:val="Default"/>
                <w:rFonts w:cs="Narkisim"/>
                <w:b/>
                <w:bCs/>
                <w:sz w:val="24"/>
                <w:szCs w:val="24"/>
              </w:rPr>
              <w:t>30</w:t>
            </w:r>
            <w:r>
              <w:rPr>
                <w:rStyle w:val="Default"/>
                <w:rFonts w:cs="Narkisim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ביטול</w:t>
            </w:r>
            <w:r>
              <w:rPr>
                <w:rStyle w:val="Defaul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ישור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שכ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רשאית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נתנ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ח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זדמנ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טעו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טענותי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פני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בט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יש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</w:rPr>
              <w:t>29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4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נתקיימ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אל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:</w:t>
            </w:r>
          </w:p>
          <w:p>
            <w:pPr>
              <w:pStyle w:val="P22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  <w:lang w:val="en-US" w:eastAsia="he-IL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1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נוכח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del w:id="7611" w:author="אלעזר שטרן" w:date="2014-11-25T09:2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קו</w:delText>
              </w:r>
            </w:del>
            <w:del w:id="7612" w:author="אלעזר שטרן" w:date="2014-11-25T09:2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ב</w:delText>
              </w:r>
            </w:del>
            <w:del w:id="7613" w:author="אלעזר שטרן" w:date="2014-11-25T09:2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לנה</w:delText>
              </w:r>
            </w:del>
            <w:del w:id="7614" w:author="אלעזר שטרן" w:date="2014-11-25T09:2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ins w:id="7615" w:author="אלעזר שטרן" w:date="2014-11-25T09:2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תלונה</w:t>
              </w:r>
            </w:ins>
            <w:ins w:id="7616" w:author="אלעזר שטרן" w:date="2014-11-25T09:2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del w:id="7617" w:author="אלעזר שטרן" w:date="2014-11-25T09:2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ועד</w:delText>
              </w:r>
            </w:del>
            <w:del w:id="7618" w:author="אלעזר שטרן" w:date="2014-11-25T09:2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7619" w:author="אלעזר שטרן" w:date="2014-11-25T09:2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מחוזי</w:delText>
              </w:r>
            </w:del>
            <w:ins w:id="7620" w:author="אלעזר שטרן" w:date="2014-11-25T09:2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נציב</w:t>
              </w:r>
            </w:ins>
            <w:ins w:id="7621" w:author="אלעזר שטרן" w:date="2014-11-25T09:2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622" w:author="אלעזר שטרן" w:date="2014-11-25T09:2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פיקוח</w:t>
              </w:r>
            </w:ins>
            <w:ins w:id="7623" w:author="אלעזר שטרן" w:date="2014-11-25T09:2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624" w:author="אלעזר שטרן" w:date="2014-11-25T09:2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על</w:t>
              </w:r>
            </w:ins>
            <w:ins w:id="7625" w:author="אלעזר שטרן" w:date="2014-11-25T09:2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626" w:author="אלעזר שטרן" w:date="2014-11-25T09:2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התמחות</w:t>
              </w:r>
            </w:ins>
            <w:ins w:id="7627" w:author="אלעזר שטרן" w:date="2014-11-25T09:2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628" w:author="אלעזר שטרן - הלשכה המשפטית" w:date="2015-06-18T13:48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מונה</w:t>
              </w:r>
            </w:ins>
            <w:ins w:id="7629" w:author="אלעזר שטרן - הלשכה המשפטית" w:date="2015-06-18T13:48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ins w:id="7630" w:author="אלעזר שטרן" w:date="2014-11-25T09:2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פי</w:t>
              </w:r>
            </w:ins>
            <w:ins w:id="7631" w:author="אלעזר שטרן" w:date="2014-11-25T09:2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632" w:author="אלעזר שטרן" w:date="2014-11-25T09:2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סעיף</w:t>
              </w:r>
            </w:ins>
            <w:ins w:id="7633" w:author="אלעזר שטרן" w:date="2014-11-25T09:2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634" w:author="אלעזר שטרן" w:date="2014-11-25T09:24:00Z">
              <w:r>
                <w:rPr>
                  <w:rStyle w:val="Default"/>
                  <w:rFonts w:cs="Narkisim"/>
                  <w:sz w:val="24"/>
                  <w:szCs w:val="24"/>
                </w:rPr>
                <w:t>34</w:t>
              </w:r>
            </w:ins>
            <w:ins w:id="7635" w:author="אלעזר שטרן" w:date="2014-11-25T09:2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</w:t>
              </w:r>
            </w:ins>
            <w:ins w:id="7636" w:author="אלעזר שטרן" w:date="2014-11-25T09:24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7637" w:author="אלעזר שטרן" w:date="2014-11-25T09:2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ועדת</w:t>
              </w:r>
            </w:ins>
            <w:ins w:id="7638" w:author="אלעזר שטרן" w:date="2014-11-25T09:2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639" w:author="אלעזר שטרן" w:date="2014-11-25T09:2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תיקה</w:t>
              </w:r>
            </w:ins>
            <w:ins w:id="7640" w:author="אלעזר שטרן" w:date="2014-11-25T09:2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641" w:author="אלעזר שטרן" w:date="2014-11-25T09:2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מחוזית</w:t>
              </w:r>
            </w:ins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יועץ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שפט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ממשל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פרקליט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דינ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הח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יל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ראו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פקיד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מאמן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;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Bignumber"/>
                <w:rFonts w:cs="Narkisim"/>
                <w:color w:val="0070C0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2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)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ח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ורשע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שמעת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לא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רשעת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סבור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א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ראו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ab/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שמש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אמן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P001"/>
        <w:spacing w:lineRule="auto" w:line="360" w:before="120" w:after="120"/>
        <w:ind w:left="0" w:right="0" w:hanging="0"/>
        <w:jc w:val="both"/>
        <w:rPr>
          <w:rStyle w:val="Bignumber"/>
          <w:rFonts w:cs="David"/>
          <w:sz w:val="22"/>
          <w:szCs w:val="22"/>
        </w:rPr>
      </w:pPr>
      <w:r>
        <w:rPr>
          <w:rStyle w:val="Bignumber"/>
          <w:rFonts w:cs="David"/>
          <w:color w:val="0070C0"/>
          <w:sz w:val="22"/>
          <w:sz w:val="22"/>
          <w:szCs w:val="24"/>
          <w:rtl w:val="true"/>
          <w:lang w:val="en-US" w:eastAsia="en-US"/>
        </w:rPr>
        <w:t>מוצע</w:t>
      </w:r>
      <w:r>
        <w:rPr>
          <w:rStyle w:val="Bignumber"/>
          <w:color w:val="0070C0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Style w:val="Bignumber"/>
          <w:rFonts w:cs="David"/>
          <w:color w:val="0070C0"/>
          <w:sz w:val="22"/>
          <w:sz w:val="22"/>
          <w:szCs w:val="24"/>
          <w:rtl w:val="true"/>
          <w:lang w:val="en-US" w:eastAsia="en-US"/>
        </w:rPr>
        <w:t>לתקן</w:t>
      </w:r>
      <w:r>
        <w:rPr>
          <w:rStyle w:val="Bignumber"/>
          <w:color w:val="0070C0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Style w:val="Bignumber"/>
          <w:rFonts w:cs="David"/>
          <w:color w:val="0070C0"/>
          <w:sz w:val="22"/>
          <w:sz w:val="22"/>
          <w:szCs w:val="24"/>
          <w:rtl w:val="true"/>
          <w:lang w:val="en-US" w:eastAsia="en-US"/>
        </w:rPr>
        <w:t>את</w:t>
      </w:r>
      <w:r>
        <w:rPr>
          <w:rStyle w:val="Bignumber"/>
          <w:color w:val="0070C0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Style w:val="Bignumber"/>
          <w:rFonts w:cs="David"/>
          <w:color w:val="0070C0"/>
          <w:sz w:val="22"/>
          <w:sz w:val="22"/>
          <w:szCs w:val="24"/>
          <w:rtl w:val="true"/>
          <w:lang w:val="en-US" w:eastAsia="en-US"/>
        </w:rPr>
        <w:t>סעיף</w:t>
      </w:r>
      <w:r>
        <w:rPr>
          <w:rStyle w:val="Bignumber"/>
          <w:color w:val="0070C0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Style w:val="Bignumber"/>
          <w:rFonts w:cs="David"/>
          <w:color w:val="0070C0"/>
          <w:sz w:val="22"/>
          <w:szCs w:val="24"/>
          <w:lang w:val="en-US" w:eastAsia="en-US"/>
        </w:rPr>
        <w:t>30</w:t>
      </w:r>
      <w:r>
        <w:rPr>
          <w:rStyle w:val="Bignumber"/>
          <w:rFonts w:cs="David"/>
          <w:color w:val="0070C0"/>
          <w:sz w:val="22"/>
          <w:szCs w:val="24"/>
          <w:rtl w:val="true"/>
          <w:lang w:val="en-US" w:eastAsia="en-US"/>
        </w:rPr>
        <w:t>(</w:t>
      </w:r>
      <w:r>
        <w:rPr>
          <w:rStyle w:val="Bignumber"/>
          <w:rFonts w:cs="David"/>
          <w:color w:val="0070C0"/>
          <w:sz w:val="22"/>
          <w:szCs w:val="24"/>
          <w:lang w:val="en-US" w:eastAsia="en-US"/>
        </w:rPr>
        <w:t>1</w:t>
      </w:r>
      <w:r>
        <w:rPr>
          <w:rStyle w:val="Bignumber"/>
          <w:rFonts w:cs="David"/>
          <w:color w:val="0070C0"/>
          <w:sz w:val="22"/>
          <w:szCs w:val="24"/>
          <w:rtl w:val="true"/>
          <w:lang w:val="en-US" w:eastAsia="en-US"/>
        </w:rPr>
        <w:t xml:space="preserve">) </w:t>
      </w:r>
      <w:r>
        <w:rPr>
          <w:rStyle w:val="Bignumber"/>
          <w:rFonts w:cs="David"/>
          <w:color w:val="0070C0"/>
          <w:sz w:val="22"/>
          <w:sz w:val="22"/>
          <w:szCs w:val="24"/>
          <w:rtl w:val="true"/>
          <w:lang w:val="en-US" w:eastAsia="en-US"/>
        </w:rPr>
        <w:t>לחוק</w:t>
      </w:r>
      <w:r>
        <w:rPr>
          <w:rStyle w:val="Bignumber"/>
          <w:rFonts w:cs="David"/>
          <w:color w:val="0070C0"/>
          <w:sz w:val="22"/>
          <w:szCs w:val="24"/>
          <w:rtl w:val="true"/>
          <w:lang w:val="en-US" w:eastAsia="en-US"/>
        </w:rPr>
        <w:t xml:space="preserve">, </w:t>
      </w:r>
      <w:r>
        <w:rPr>
          <w:rStyle w:val="Bignumber"/>
          <w:rFonts w:cs="David"/>
          <w:color w:val="0070C0"/>
          <w:sz w:val="22"/>
          <w:sz w:val="22"/>
          <w:szCs w:val="24"/>
          <w:rtl w:val="true"/>
          <w:lang w:val="en-US" w:eastAsia="en-US"/>
        </w:rPr>
        <w:t>כך</w:t>
      </w:r>
      <w:r>
        <w:rPr>
          <w:rStyle w:val="Bignumber"/>
          <w:color w:val="0070C0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Style w:val="Bignumber"/>
          <w:rFonts w:cs="David"/>
          <w:color w:val="0070C0"/>
          <w:sz w:val="22"/>
          <w:sz w:val="22"/>
          <w:szCs w:val="24"/>
          <w:rtl w:val="true"/>
          <w:lang w:val="en-US" w:eastAsia="en-US"/>
        </w:rPr>
        <w:t>שגם</w:t>
      </w:r>
      <w:r>
        <w:rPr>
          <w:rStyle w:val="Bignumber"/>
          <w:color w:val="0070C0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Style w:val="Bignumber"/>
          <w:rFonts w:cs="David"/>
          <w:color w:val="0070C0"/>
          <w:sz w:val="22"/>
          <w:sz w:val="22"/>
          <w:szCs w:val="24"/>
          <w:rtl w:val="true"/>
          <w:lang w:val="en-US" w:eastAsia="en-US"/>
        </w:rPr>
        <w:t>לנציב</w:t>
      </w:r>
      <w:r>
        <w:rPr>
          <w:rStyle w:val="Bignumber"/>
          <w:color w:val="0070C0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Style w:val="Bignumber"/>
          <w:rFonts w:cs="David"/>
          <w:color w:val="0070C0"/>
          <w:sz w:val="22"/>
          <w:sz w:val="22"/>
          <w:szCs w:val="24"/>
          <w:rtl w:val="true"/>
          <w:lang w:val="en-US" w:eastAsia="en-US"/>
        </w:rPr>
        <w:t>הפיקוח</w:t>
      </w:r>
      <w:r>
        <w:rPr>
          <w:rStyle w:val="Bignumber"/>
          <w:color w:val="0070C0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Style w:val="Bignumber"/>
          <w:rFonts w:cs="David"/>
          <w:color w:val="0070C0"/>
          <w:sz w:val="22"/>
          <w:sz w:val="22"/>
          <w:szCs w:val="24"/>
          <w:rtl w:val="true"/>
          <w:lang w:val="en-US" w:eastAsia="en-US"/>
        </w:rPr>
        <w:t>על</w:t>
      </w:r>
      <w:r>
        <w:rPr>
          <w:rStyle w:val="Bignumber"/>
          <w:color w:val="0070C0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Style w:val="Bignumber"/>
          <w:rFonts w:cs="David"/>
          <w:color w:val="0070C0"/>
          <w:sz w:val="22"/>
          <w:sz w:val="22"/>
          <w:szCs w:val="24"/>
          <w:rtl w:val="true"/>
          <w:lang w:val="en-US" w:eastAsia="en-US"/>
        </w:rPr>
        <w:t>ההתמחות</w:t>
      </w:r>
      <w:r>
        <w:rPr>
          <w:rStyle w:val="Bignumber"/>
          <w:color w:val="0070C0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Style w:val="Bignumber"/>
          <w:rFonts w:cs="David"/>
          <w:color w:val="0070C0"/>
          <w:sz w:val="22"/>
          <w:sz w:val="22"/>
          <w:szCs w:val="24"/>
          <w:rtl w:val="true"/>
          <w:lang w:val="en-US" w:eastAsia="en-US"/>
        </w:rPr>
        <w:t>יינתן</w:t>
      </w:r>
      <w:r>
        <w:rPr>
          <w:rStyle w:val="Bignumber"/>
          <w:color w:val="0070C0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Style w:val="Bignumber"/>
          <w:rFonts w:cs="David"/>
          <w:color w:val="0070C0"/>
          <w:sz w:val="22"/>
          <w:sz w:val="22"/>
          <w:szCs w:val="24"/>
          <w:rtl w:val="true"/>
          <w:lang w:val="en-US" w:eastAsia="en-US"/>
        </w:rPr>
        <w:t>מעמד</w:t>
      </w:r>
      <w:r>
        <w:rPr>
          <w:rStyle w:val="Bignumber"/>
          <w:color w:val="0070C0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Style w:val="Bignumber"/>
          <w:rFonts w:cs="David"/>
          <w:color w:val="0070C0"/>
          <w:sz w:val="22"/>
          <w:sz w:val="22"/>
          <w:szCs w:val="24"/>
          <w:rtl w:val="true"/>
          <w:lang w:val="en-US" w:eastAsia="en-US"/>
        </w:rPr>
        <w:t>להניע</w:t>
      </w:r>
      <w:r>
        <w:rPr>
          <w:rStyle w:val="Bignumber"/>
          <w:color w:val="0070C0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Style w:val="Bignumber"/>
          <w:rFonts w:cs="David"/>
          <w:color w:val="0070C0"/>
          <w:sz w:val="22"/>
          <w:sz w:val="22"/>
          <w:szCs w:val="24"/>
          <w:rtl w:val="true"/>
          <w:lang w:val="en-US" w:eastAsia="en-US"/>
        </w:rPr>
        <w:t>את</w:t>
      </w:r>
      <w:r>
        <w:rPr>
          <w:rStyle w:val="Bignumber"/>
          <w:color w:val="0070C0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Style w:val="Bignumber"/>
          <w:rFonts w:cs="David"/>
          <w:color w:val="0070C0"/>
          <w:sz w:val="22"/>
          <w:sz w:val="22"/>
          <w:szCs w:val="24"/>
          <w:rtl w:val="true"/>
          <w:lang w:val="en-US" w:eastAsia="en-US"/>
        </w:rPr>
        <w:t>הלשכה</w:t>
      </w:r>
      <w:r>
        <w:rPr>
          <w:rStyle w:val="Bignumber"/>
          <w:color w:val="0070C0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Style w:val="Bignumber"/>
          <w:rFonts w:cs="David"/>
          <w:color w:val="0070C0"/>
          <w:sz w:val="22"/>
          <w:sz w:val="22"/>
          <w:szCs w:val="24"/>
          <w:rtl w:val="true"/>
          <w:lang w:val="en-US" w:eastAsia="en-US"/>
        </w:rPr>
        <w:t>לבטל</w:t>
      </w:r>
      <w:r>
        <w:rPr>
          <w:rStyle w:val="Bignumber"/>
          <w:color w:val="0070C0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Style w:val="Bignumber"/>
          <w:rFonts w:cs="David"/>
          <w:color w:val="0070C0"/>
          <w:sz w:val="22"/>
          <w:sz w:val="22"/>
          <w:szCs w:val="24"/>
          <w:rtl w:val="true"/>
          <w:lang w:val="en-US" w:eastAsia="en-US"/>
        </w:rPr>
        <w:t>אישור</w:t>
      </w:r>
      <w:r>
        <w:rPr>
          <w:rStyle w:val="Bignumber"/>
          <w:color w:val="0070C0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Style w:val="Bignumber"/>
          <w:rFonts w:cs="David"/>
          <w:color w:val="0070C0"/>
          <w:sz w:val="22"/>
          <w:sz w:val="22"/>
          <w:szCs w:val="24"/>
          <w:rtl w:val="true"/>
          <w:lang w:val="en-US" w:eastAsia="en-US"/>
        </w:rPr>
        <w:t>לאמן</w:t>
      </w:r>
      <w:r>
        <w:rPr>
          <w:rStyle w:val="Bignumber"/>
          <w:rFonts w:cs="David"/>
          <w:color w:val="0070C0"/>
          <w:sz w:val="22"/>
          <w:szCs w:val="24"/>
          <w:rtl w:val="true"/>
          <w:lang w:val="en-US" w:eastAsia="en-US"/>
        </w:rPr>
        <w:t xml:space="preserve">. </w:t>
      </w:r>
      <w:r>
        <w:rPr>
          <w:rStyle w:val="Bignumber"/>
          <w:rFonts w:cs="David"/>
          <w:color w:val="0070C0"/>
          <w:sz w:val="22"/>
          <w:sz w:val="22"/>
          <w:szCs w:val="24"/>
          <w:rtl w:val="true"/>
          <w:lang w:val="en-US" w:eastAsia="en-US"/>
        </w:rPr>
        <w:t>אגב</w:t>
      </w:r>
      <w:r>
        <w:rPr>
          <w:rStyle w:val="Bignumber"/>
          <w:color w:val="0070C0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Style w:val="Bignumber"/>
          <w:rFonts w:cs="David"/>
          <w:color w:val="0070C0"/>
          <w:sz w:val="22"/>
          <w:sz w:val="22"/>
          <w:szCs w:val="24"/>
          <w:rtl w:val="true"/>
          <w:lang w:val="en-US" w:eastAsia="en-US"/>
        </w:rPr>
        <w:t>כך</w:t>
      </w:r>
      <w:r>
        <w:rPr>
          <w:rStyle w:val="Bignumber"/>
          <w:rFonts w:cs="David"/>
          <w:color w:val="0070C0"/>
          <w:sz w:val="22"/>
          <w:szCs w:val="24"/>
          <w:rtl w:val="true"/>
          <w:lang w:val="en-US" w:eastAsia="en-US"/>
        </w:rPr>
        <w:t xml:space="preserve">, </w:t>
      </w:r>
      <w:r>
        <w:rPr>
          <w:rStyle w:val="Bignumber"/>
          <w:rFonts w:cs="David"/>
          <w:color w:val="0070C0"/>
          <w:sz w:val="22"/>
          <w:sz w:val="22"/>
          <w:szCs w:val="24"/>
          <w:rtl w:val="true"/>
          <w:lang w:val="en-US" w:eastAsia="en-US"/>
        </w:rPr>
        <w:t>מוצע</w:t>
      </w:r>
      <w:r>
        <w:rPr>
          <w:rStyle w:val="Bignumber"/>
          <w:color w:val="0070C0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Style w:val="Bignumber"/>
          <w:rFonts w:cs="David"/>
          <w:color w:val="0070C0"/>
          <w:sz w:val="22"/>
          <w:sz w:val="22"/>
          <w:szCs w:val="24"/>
          <w:rtl w:val="true"/>
          <w:lang w:val="en-US" w:eastAsia="en-US"/>
        </w:rPr>
        <w:t>להחליף</w:t>
      </w:r>
      <w:r>
        <w:rPr>
          <w:rStyle w:val="Bignumber"/>
          <w:color w:val="0070C0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Style w:val="Bignumber"/>
          <w:rFonts w:cs="David"/>
          <w:color w:val="0070C0"/>
          <w:sz w:val="22"/>
          <w:sz w:val="22"/>
          <w:szCs w:val="24"/>
          <w:rtl w:val="true"/>
          <w:lang w:val="en-US" w:eastAsia="en-US"/>
        </w:rPr>
        <w:t>את</w:t>
      </w:r>
      <w:r>
        <w:rPr>
          <w:rStyle w:val="Bignumber"/>
          <w:color w:val="0070C0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Style w:val="Bignumber"/>
          <w:rFonts w:cs="David"/>
          <w:color w:val="0070C0"/>
          <w:sz w:val="22"/>
          <w:sz w:val="22"/>
          <w:szCs w:val="24"/>
          <w:rtl w:val="true"/>
          <w:lang w:val="en-US" w:eastAsia="en-US"/>
        </w:rPr>
        <w:t>המונח</w:t>
      </w:r>
      <w:r>
        <w:rPr>
          <w:rStyle w:val="Bignumber"/>
          <w:color w:val="0070C0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Style w:val="Bignumber"/>
          <w:rFonts w:cs="David"/>
          <w:color w:val="0070C0"/>
          <w:sz w:val="22"/>
          <w:szCs w:val="24"/>
          <w:rtl w:val="true"/>
          <w:lang w:val="en-US" w:eastAsia="en-US"/>
        </w:rPr>
        <w:t>"</w:t>
      </w:r>
      <w:r>
        <w:rPr>
          <w:rStyle w:val="Bignumber"/>
          <w:rFonts w:cs="David"/>
          <w:color w:val="0070C0"/>
          <w:sz w:val="22"/>
          <w:sz w:val="22"/>
          <w:szCs w:val="24"/>
          <w:rtl w:val="true"/>
          <w:lang w:val="en-US" w:eastAsia="en-US"/>
        </w:rPr>
        <w:t>קובלנה</w:t>
      </w:r>
      <w:r>
        <w:rPr>
          <w:rStyle w:val="Bignumber"/>
          <w:rFonts w:cs="David"/>
          <w:color w:val="0070C0"/>
          <w:sz w:val="22"/>
          <w:szCs w:val="24"/>
          <w:rtl w:val="true"/>
          <w:lang w:val="en-US" w:eastAsia="en-US"/>
        </w:rPr>
        <w:t xml:space="preserve">" </w:t>
      </w:r>
      <w:r>
        <w:rPr>
          <w:rStyle w:val="Bignumber"/>
          <w:rFonts w:cs="David"/>
          <w:color w:val="0070C0"/>
          <w:sz w:val="22"/>
          <w:sz w:val="22"/>
          <w:szCs w:val="24"/>
          <w:rtl w:val="true"/>
          <w:lang w:val="en-US" w:eastAsia="en-US"/>
        </w:rPr>
        <w:t>בו</w:t>
      </w:r>
      <w:r>
        <w:rPr>
          <w:rStyle w:val="Bignumber"/>
          <w:color w:val="0070C0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Style w:val="Bignumber"/>
          <w:rFonts w:cs="David"/>
          <w:color w:val="0070C0"/>
          <w:sz w:val="22"/>
          <w:sz w:val="22"/>
          <w:szCs w:val="24"/>
          <w:rtl w:val="true"/>
          <w:lang w:val="en-US" w:eastAsia="en-US"/>
        </w:rPr>
        <w:t>משתמש</w:t>
      </w:r>
      <w:r>
        <w:rPr>
          <w:rStyle w:val="Bignumber"/>
          <w:color w:val="0070C0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Style w:val="Bignumber"/>
          <w:rFonts w:cs="David"/>
          <w:color w:val="0070C0"/>
          <w:sz w:val="22"/>
          <w:sz w:val="22"/>
          <w:szCs w:val="24"/>
          <w:rtl w:val="true"/>
          <w:lang w:val="en-US" w:eastAsia="en-US"/>
        </w:rPr>
        <w:t>הסעיף</w:t>
      </w:r>
      <w:r>
        <w:rPr>
          <w:rStyle w:val="Bignumber"/>
          <w:color w:val="0070C0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Style w:val="Bignumber"/>
          <w:rFonts w:cs="David"/>
          <w:color w:val="0070C0"/>
          <w:sz w:val="22"/>
          <w:sz w:val="22"/>
          <w:szCs w:val="24"/>
          <w:rtl w:val="true"/>
          <w:lang w:val="en-US" w:eastAsia="en-US"/>
        </w:rPr>
        <w:t>במונח</w:t>
      </w:r>
      <w:r>
        <w:rPr>
          <w:rStyle w:val="Bignumber"/>
          <w:color w:val="0070C0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Style w:val="Bignumber"/>
          <w:rFonts w:cs="David"/>
          <w:color w:val="0070C0"/>
          <w:sz w:val="22"/>
          <w:szCs w:val="24"/>
          <w:rtl w:val="true"/>
          <w:lang w:val="en-US" w:eastAsia="en-US"/>
        </w:rPr>
        <w:t>"</w:t>
      </w:r>
      <w:r>
        <w:rPr>
          <w:rStyle w:val="Bignumber"/>
          <w:rFonts w:cs="David"/>
          <w:color w:val="0070C0"/>
          <w:sz w:val="22"/>
          <w:sz w:val="22"/>
          <w:szCs w:val="24"/>
          <w:rtl w:val="true"/>
          <w:lang w:val="en-US" w:eastAsia="en-US"/>
        </w:rPr>
        <w:t>תלונה</w:t>
      </w:r>
      <w:r>
        <w:rPr>
          <w:rStyle w:val="Bignumber"/>
          <w:rFonts w:cs="David"/>
          <w:color w:val="0070C0"/>
          <w:sz w:val="22"/>
          <w:szCs w:val="24"/>
          <w:rtl w:val="true"/>
          <w:lang w:val="en-US" w:eastAsia="en-US"/>
        </w:rPr>
        <w:t xml:space="preserve">", </w:t>
      </w:r>
      <w:r>
        <w:rPr>
          <w:rStyle w:val="Bignumber"/>
          <w:rFonts w:cs="David"/>
          <w:color w:val="0070C0"/>
          <w:sz w:val="22"/>
          <w:sz w:val="22"/>
          <w:szCs w:val="24"/>
          <w:rtl w:val="true"/>
          <w:lang w:val="en-US" w:eastAsia="en-US"/>
        </w:rPr>
        <w:t>על</w:t>
      </w:r>
      <w:r>
        <w:rPr>
          <w:rStyle w:val="Bignumber"/>
          <w:color w:val="0070C0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Style w:val="Bignumber"/>
          <w:rFonts w:cs="David"/>
          <w:color w:val="0070C0"/>
          <w:sz w:val="22"/>
          <w:sz w:val="22"/>
          <w:szCs w:val="24"/>
          <w:rtl w:val="true"/>
          <w:lang w:val="en-US" w:eastAsia="en-US"/>
        </w:rPr>
        <w:t>מנת</w:t>
      </w:r>
      <w:r>
        <w:rPr>
          <w:rStyle w:val="Bignumber"/>
          <w:color w:val="0070C0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Style w:val="Bignumber"/>
          <w:rFonts w:cs="David"/>
          <w:color w:val="0070C0"/>
          <w:sz w:val="22"/>
          <w:sz w:val="22"/>
          <w:szCs w:val="24"/>
          <w:rtl w:val="true"/>
          <w:lang w:val="en-US" w:eastAsia="en-US"/>
        </w:rPr>
        <w:t>להבהיר</w:t>
      </w:r>
      <w:r>
        <w:rPr>
          <w:rStyle w:val="Bignumber"/>
          <w:color w:val="0070C0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Style w:val="Bignumber"/>
          <w:rFonts w:cs="David"/>
          <w:color w:val="0070C0"/>
          <w:sz w:val="22"/>
          <w:sz w:val="22"/>
          <w:szCs w:val="24"/>
          <w:rtl w:val="true"/>
          <w:lang w:val="en-US" w:eastAsia="en-US"/>
        </w:rPr>
        <w:t>כי</w:t>
      </w:r>
      <w:r>
        <w:rPr>
          <w:rStyle w:val="Bignumber"/>
          <w:color w:val="0070C0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Style w:val="Bignumber"/>
          <w:rFonts w:cs="David"/>
          <w:color w:val="0070C0"/>
          <w:sz w:val="22"/>
          <w:sz w:val="22"/>
          <w:szCs w:val="24"/>
          <w:rtl w:val="true"/>
          <w:lang w:val="en-US" w:eastAsia="en-US"/>
        </w:rPr>
        <w:t>אין</w:t>
      </w:r>
      <w:r>
        <w:rPr>
          <w:rStyle w:val="Bignumber"/>
          <w:color w:val="0070C0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Style w:val="Bignumber"/>
          <w:rFonts w:cs="David"/>
          <w:color w:val="0070C0"/>
          <w:sz w:val="22"/>
          <w:sz w:val="22"/>
          <w:szCs w:val="24"/>
          <w:rtl w:val="true"/>
          <w:lang w:val="en-US" w:eastAsia="en-US"/>
        </w:rPr>
        <w:t>המדובר</w:t>
      </w:r>
      <w:r>
        <w:rPr>
          <w:rStyle w:val="Bignumber"/>
          <w:color w:val="0070C0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Style w:val="Bignumber"/>
          <w:rFonts w:cs="David"/>
          <w:color w:val="0070C0"/>
          <w:sz w:val="22"/>
          <w:sz w:val="22"/>
          <w:szCs w:val="24"/>
          <w:rtl w:val="true"/>
          <w:lang w:val="en-US" w:eastAsia="en-US"/>
        </w:rPr>
        <w:t>בהקשר</w:t>
      </w:r>
      <w:r>
        <w:rPr>
          <w:rStyle w:val="Bignumber"/>
          <w:color w:val="0070C0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Style w:val="Bignumber"/>
          <w:rFonts w:cs="David"/>
          <w:color w:val="0070C0"/>
          <w:sz w:val="22"/>
          <w:sz w:val="22"/>
          <w:szCs w:val="24"/>
          <w:rtl w:val="true"/>
          <w:lang w:val="en-US" w:eastAsia="en-US"/>
        </w:rPr>
        <w:t>זה</w:t>
      </w:r>
      <w:r>
        <w:rPr>
          <w:rStyle w:val="Bignumber"/>
          <w:color w:val="0070C0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Style w:val="Bignumber"/>
          <w:rFonts w:cs="David"/>
          <w:color w:val="0070C0"/>
          <w:sz w:val="22"/>
          <w:sz w:val="22"/>
          <w:szCs w:val="24"/>
          <w:rtl w:val="true"/>
          <w:lang w:val="en-US" w:eastAsia="en-US"/>
        </w:rPr>
        <w:t>בקובלנה</w:t>
      </w:r>
      <w:r>
        <w:rPr>
          <w:rStyle w:val="Bignumber"/>
          <w:color w:val="0070C0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Style w:val="Bignumber"/>
          <w:rFonts w:cs="David"/>
          <w:color w:val="0070C0"/>
          <w:sz w:val="22"/>
          <w:sz w:val="22"/>
          <w:szCs w:val="24"/>
          <w:rtl w:val="true"/>
          <w:lang w:val="en-US" w:eastAsia="en-US"/>
        </w:rPr>
        <w:t>משמעתית</w:t>
      </w:r>
      <w:r>
        <w:rPr>
          <w:rStyle w:val="Bignumber"/>
          <w:rFonts w:cs="David"/>
          <w:color w:val="0070C0"/>
          <w:sz w:val="22"/>
          <w:szCs w:val="24"/>
          <w:rtl w:val="true"/>
          <w:lang w:val="en-US" w:eastAsia="en-US"/>
        </w:rPr>
        <w:t>.</w:t>
      </w:r>
    </w:p>
    <w:p>
      <w:pPr>
        <w:pStyle w:val="P001"/>
        <w:spacing w:lineRule="auto" w:line="360" w:before="0" w:after="120"/>
        <w:ind w:left="0" w:right="0" w:hanging="0"/>
        <w:jc w:val="both"/>
        <w:rPr>
          <w:rStyle w:val="Bignumber"/>
          <w:rFonts w:cs="David"/>
          <w:color w:val="0070C0"/>
          <w:sz w:val="22"/>
          <w:szCs w:val="22"/>
        </w:rPr>
      </w:pPr>
      <w:r>
        <w:rPr>
          <w:rtl w:val="tru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סעיף </w:t>
      </w:r>
      <w:r>
        <w:rPr>
          <w:rFonts w:cs="David"/>
          <w:b/>
          <w:bCs/>
          <w:sz w:val="24"/>
          <w:u w:val="single"/>
          <w:lang w:eastAsia="en-US"/>
        </w:rPr>
        <w:t>24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להצעת החוק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–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 הוספת סעיף </w:t>
      </w:r>
      <w:r>
        <w:rPr>
          <w:rFonts w:cs="David"/>
          <w:b/>
          <w:bCs/>
          <w:sz w:val="24"/>
          <w:u w:val="single"/>
          <w:lang w:eastAsia="en-US"/>
        </w:rPr>
        <w:t>34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א שעניינו 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נציב הפיקוח על ההתמחות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</w:p>
    <w:tbl>
      <w:tblPr>
        <w:bidiVisual w:val="true"/>
        <w:tblW w:w="8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b/>
                <w:b/>
                <w:bCs/>
                <w:sz w:val="24"/>
                <w:szCs w:val="24"/>
              </w:rPr>
            </w:pPr>
            <w:ins w:id="7642" w:author="אלעזר שטרן - הלשכה המשפטית" w:date="2015-07-08T12:29:00Z">
              <w:r>
                <w:rPr>
                  <w:rFonts w:cs="Narkisim"/>
                  <w:b/>
                  <w:bCs/>
                  <w:sz w:val="24"/>
                  <w:szCs w:val="24"/>
                </w:rPr>
                <w:t>34</w:t>
              </w:r>
            </w:ins>
            <w:ins w:id="7643" w:author="אלעזר שטרן - הלשכה המשפטית" w:date="2015-07-08T12:29:00Z">
              <w:r>
                <w:rPr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א</w:t>
              </w:r>
            </w:ins>
            <w:ins w:id="7644" w:author="אלעזר שטרן - הלשכה המשפטית" w:date="2015-07-08T12:29:00Z">
              <w:r>
                <w:rPr>
                  <w:rFonts w:cs="Narkisim"/>
                  <w:b/>
                  <w:bCs/>
                  <w:sz w:val="24"/>
                  <w:szCs w:val="24"/>
                  <w:rtl w:val="true"/>
                </w:rPr>
                <w:t xml:space="preserve">. </w:t>
              </w:r>
            </w:ins>
            <w:ins w:id="7645" w:author="אלעזר שטרן - הלשכה המשפטית" w:date="2015-07-08T12:29:00Z">
              <w:r>
                <w:rPr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נציב</w:t>
              </w:r>
            </w:ins>
            <w:ins w:id="7646" w:author="אלעזר שטרן - הלשכה המשפטית" w:date="2015-07-08T12:29:00Z">
              <w:r>
                <w:rPr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647" w:author="אלעזר שטרן - הלשכה המשפטית" w:date="2015-07-08T12:29:00Z">
              <w:r>
                <w:rPr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הפיקוח</w:t>
              </w:r>
            </w:ins>
            <w:ins w:id="7648" w:author="אלעזר שטרן - הלשכה המשפטית" w:date="2015-07-08T12:29:00Z">
              <w:r>
                <w:rPr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649" w:author="אלעזר שטרן - הלשכה המשפטית" w:date="2015-07-08T12:29:00Z">
              <w:r>
                <w:rPr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על</w:t>
              </w:r>
            </w:ins>
            <w:ins w:id="7650" w:author="אלעזר שטרן - הלשכה המשפטית" w:date="2015-07-08T12:29:00Z">
              <w:r>
                <w:rPr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651" w:author="אלעזר שטרן - הלשכה המשפטית" w:date="2015-07-08T12:29:00Z">
              <w:r>
                <w:rPr>
                  <w:rFonts w:cs="Narkisim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ההתמחות</w:t>
              </w:r>
            </w:ins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sz w:val="24"/>
                <w:szCs w:val="24"/>
              </w:rPr>
            </w:pPr>
            <w:ins w:id="7652" w:author="אלעזר שטרן" w:date="2014-11-25T09:42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7653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</w:t>
              </w:r>
            </w:ins>
            <w:ins w:id="7654" w:author="אלעזר שטרן" w:date="2014-11-25T09:42:00Z">
              <w:r>
                <w:rPr>
                  <w:rFonts w:cs="Narkisim"/>
                  <w:sz w:val="24"/>
                  <w:szCs w:val="24"/>
                  <w:rtl w:val="true"/>
                </w:rPr>
                <w:t>)</w:t>
              </w:r>
            </w:ins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ins w:id="7655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ר</w:t>
              </w:r>
            </w:ins>
            <w:ins w:id="7656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657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שפטים</w:t>
              </w:r>
            </w:ins>
            <w:ins w:id="7658" w:author="אלעזר שטרן" w:date="2014-11-25T09:42:00Z">
              <w:r>
                <w:rPr>
                  <w:rFonts w:cs="Narkisim"/>
                  <w:sz w:val="24"/>
                  <w:szCs w:val="24"/>
                  <w:rtl w:val="true"/>
                </w:rPr>
                <w:t>,</w:t>
              </w:r>
            </w:ins>
            <w:ins w:id="7659" w:author="אלעזר שטרן" w:date="2014-11-25T09:42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7660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אחר</w:t>
              </w:r>
            </w:ins>
            <w:ins w:id="7661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662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תייעצות</w:t>
              </w:r>
            </w:ins>
            <w:ins w:id="7663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664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ם</w:t>
              </w:r>
            </w:ins>
            <w:ins w:id="7665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666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ועצה</w:t>
              </w:r>
            </w:ins>
            <w:ins w:id="7667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668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ארצית</w:t>
              </w:r>
            </w:ins>
            <w:ins w:id="7669" w:author="אלעזר שטרן" w:date="2014-11-25T09:42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7670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מנה</w:t>
              </w:r>
            </w:ins>
            <w:ins w:id="7671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672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ופט</w:t>
              </w:r>
            </w:ins>
            <w:ins w:id="7673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674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דימוס</w:t>
              </w:r>
            </w:ins>
            <w:ins w:id="7675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676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נציב</w:t>
              </w:r>
            </w:ins>
            <w:ins w:id="7677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678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פיקוח</w:t>
              </w:r>
            </w:ins>
            <w:ins w:id="7679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680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ל</w:t>
              </w:r>
            </w:ins>
            <w:ins w:id="7681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682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התמחות</w:t>
              </w:r>
            </w:ins>
            <w:ins w:id="7683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684" w:author="אלעזר שטרן" w:date="2014-11-25T09:42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7685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הלן</w:t>
              </w:r>
            </w:ins>
            <w:ins w:id="7686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687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–</w:t>
              </w:r>
            </w:ins>
            <w:ins w:id="7688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689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נציב</w:t>
              </w:r>
            </w:ins>
            <w:ins w:id="7690" w:author="אלעזר שטרן" w:date="2014-11-25T09:42:00Z">
              <w:r>
                <w:rPr>
                  <w:rFonts w:cs="Narkisim"/>
                  <w:sz w:val="24"/>
                  <w:szCs w:val="24"/>
                  <w:rtl w:val="true"/>
                </w:rPr>
                <w:t>)</w:t>
              </w:r>
            </w:ins>
            <w:ins w:id="7691" w:author="אלעזר שטרן - הלשכה המשפטית" w:date="2015-06-18T13:49:00Z">
              <w:r>
                <w:rPr>
                  <w:rFonts w:cs="Narkisim"/>
                  <w:sz w:val="24"/>
                  <w:szCs w:val="24"/>
                  <w:rtl w:val="true"/>
                </w:rPr>
                <w:t>.</w:t>
              </w:r>
            </w:ins>
            <w:ins w:id="7692" w:author="אלעזר שטרן" w:date="2014-11-25T09:42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sz w:val="24"/>
                <w:szCs w:val="24"/>
                <w:ins w:id="7743" w:author="אלעזר שטרן" w:date="2014-11-25T09:42:00Z"/>
              </w:rPr>
            </w:pPr>
            <w:ins w:id="7693" w:author="אלעזר שטרן - הלשכה המשפטית" w:date="2015-06-18T13:49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7694" w:author="אלעזר שטרן - הלשכה המשפטית" w:date="2015-06-18T13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</w:t>
              </w:r>
            </w:ins>
            <w:ins w:id="7695" w:author="אלעזר שטרן - הלשכה המשפטית" w:date="2015-06-18T13:49:00Z">
              <w:r>
                <w:rPr>
                  <w:rFonts w:cs="Narkisim"/>
                  <w:sz w:val="24"/>
                  <w:szCs w:val="24"/>
                  <w:rtl w:val="true"/>
                </w:rPr>
                <w:t>)</w:t>
              </w:r>
            </w:ins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ins w:id="7696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קופת</w:t>
              </w:r>
            </w:ins>
            <w:ins w:id="7697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698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הונתו</w:t>
              </w:r>
            </w:ins>
            <w:ins w:id="7699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700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7701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702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נציב</w:t>
              </w:r>
            </w:ins>
            <w:ins w:id="7703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704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היה</w:t>
              </w:r>
            </w:ins>
            <w:ins w:id="7705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706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רבע</w:t>
              </w:r>
            </w:ins>
            <w:ins w:id="7707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708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נים</w:t>
              </w:r>
            </w:ins>
            <w:ins w:id="7709" w:author="אלעזר שטרן - הלשכה המשפטית" w:date="2015-06-18T13:49:00Z">
              <w:r>
                <w:rPr>
                  <w:rFonts w:cs="Narkisim"/>
                  <w:sz w:val="24"/>
                  <w:szCs w:val="24"/>
                  <w:rtl w:val="true"/>
                </w:rPr>
                <w:t>,</w:t>
              </w:r>
            </w:ins>
            <w:ins w:id="7710" w:author="אלעזר שטרן" w:date="2014-11-25T09:42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7711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ניתן</w:t>
              </w:r>
            </w:ins>
            <w:ins w:id="7712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713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מנותו</w:t>
              </w:r>
            </w:ins>
            <w:ins w:id="7714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715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תקופות</w:t>
              </w:r>
            </w:ins>
            <w:ins w:id="7716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717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הונה</w:t>
              </w:r>
            </w:ins>
            <w:ins w:id="7718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719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נוספות</w:t>
              </w:r>
            </w:ins>
            <w:ins w:id="7720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721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7722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723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רבע</w:t>
              </w:r>
            </w:ins>
            <w:ins w:id="7724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725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נים</w:t>
              </w:r>
            </w:ins>
            <w:ins w:id="7726" w:author="אלעזר שטרן - הלשכה המשפטית" w:date="2015-07-14T10:05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727" w:author="אלעזר שטרן - הלשכה המשפטית" w:date="2015-06-18T13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ל</w:t>
              </w:r>
            </w:ins>
            <w:ins w:id="7728" w:author="אלעזר שטרן - הלשכה המשפטית" w:date="2015-06-18T13:4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729" w:author="אלעזר שטרן - הלשכה המשפטית" w:date="2015-06-18T13:4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חת</w:t>
              </w:r>
            </w:ins>
            <w:ins w:id="7730" w:author="אלעזר שטרן" w:date="2014-11-25T09:42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7731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לא</w:t>
              </w:r>
            </w:ins>
            <w:ins w:id="7732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733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ותר</w:t>
              </w:r>
            </w:ins>
            <w:ins w:id="7734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735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שלוש</w:t>
              </w:r>
            </w:ins>
            <w:ins w:id="7736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737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קופות</w:t>
              </w:r>
            </w:ins>
            <w:ins w:id="7738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739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הונה</w:t>
              </w:r>
            </w:ins>
            <w:ins w:id="7740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741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רצופות</w:t>
              </w:r>
            </w:ins>
            <w:ins w:id="7742" w:author="אלעזר שטרן" w:date="2014-11-25T09:42:00Z">
              <w:r>
                <w:rPr>
                  <w:rFonts w:cs="Narkisim"/>
                  <w:sz w:val="24"/>
                  <w:szCs w:val="24"/>
                  <w:rtl w:val="true"/>
                </w:rPr>
                <w:t>.</w:t>
              </w:r>
            </w:ins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sz w:val="24"/>
                <w:szCs w:val="24"/>
                <w:lang w:val="en-US" w:eastAsia="en-US"/>
                <w:ins w:id="7759" w:author="אלעזר שטרן" w:date="2014-11-25T09:42:00Z"/>
              </w:rPr>
            </w:pPr>
            <w:ins w:id="7744" w:author="אלעזר שטרן" w:date="2014-11-25T09:42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7745" w:author="אלעזר שטרן - הלשכה המשפטית" w:date="2015-06-18T13:5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ג</w:t>
              </w:r>
            </w:ins>
            <w:ins w:id="7746" w:author="אלעזר שטרן" w:date="2014-11-25T09:42:00Z">
              <w:r>
                <w:rPr>
                  <w:rFonts w:cs="Narkisim"/>
                  <w:sz w:val="24"/>
                  <w:szCs w:val="24"/>
                  <w:rtl w:val="true"/>
                </w:rPr>
                <w:t>)</w:t>
              </w:r>
            </w:ins>
            <w:r>
              <w:rPr>
                <w:rFonts w:cs="Narkisim"/>
                <w:sz w:val="24"/>
                <w:szCs w:val="24"/>
                <w:rtl w:val="true"/>
                <w:lang w:val="en-US" w:eastAsia="en-US"/>
              </w:rPr>
              <w:t xml:space="preserve"> </w:t>
            </w:r>
            <w:ins w:id="7747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שכרו</w:t>
              </w:r>
            </w:ins>
            <w:ins w:id="7748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749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של</w:t>
              </w:r>
            </w:ins>
            <w:ins w:id="7750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751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הנציב</w:t>
              </w:r>
            </w:ins>
            <w:ins w:id="7752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753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ימומן</w:t>
              </w:r>
            </w:ins>
            <w:ins w:id="7754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755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מתקציב</w:t>
              </w:r>
            </w:ins>
            <w:ins w:id="7756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757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הלשכה</w:t>
              </w:r>
            </w:ins>
            <w:ins w:id="7758" w:author="אלעזר שטרן" w:date="2014-11-25T09:42:00Z">
              <w:r>
                <w:rPr>
                  <w:rFonts w:cs="Narkisim"/>
                  <w:sz w:val="24"/>
                  <w:szCs w:val="24"/>
                  <w:rtl w:val="true"/>
                  <w:lang w:val="en-US" w:eastAsia="en-US"/>
                </w:rPr>
                <w:t xml:space="preserve">. </w:t>
              </w:r>
            </w:ins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ins w:id="7766" w:author="אלעזר שטרן - הלשכה המשפטית" w:date="2015-06-18T13:50:00Z"/>
              </w:rPr>
            </w:pPr>
            <w:ins w:id="7760" w:author="אלעזר שטרן" w:date="2014-11-25T09:42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7761" w:author="אלעזר שטרן - הלשכה המשפטית" w:date="2015-06-18T13:5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ד</w:t>
              </w:r>
            </w:ins>
            <w:ins w:id="7762" w:author="אלעזר שטרן" w:date="2014-11-25T09:42:00Z">
              <w:r>
                <w:rPr>
                  <w:rFonts w:cs="Narkisim"/>
                  <w:sz w:val="24"/>
                  <w:szCs w:val="24"/>
                  <w:rtl w:val="true"/>
                </w:rPr>
                <w:t>)</w:t>
              </w:r>
            </w:ins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ins w:id="7763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נציב</w:t>
              </w:r>
            </w:ins>
            <w:ins w:id="7764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765" w:author="אלעזר שטרן - הלשכה המשפטית" w:date="2015-06-18T13:5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–</w:t>
              </w:r>
            </w:ins>
          </w:p>
          <w:p>
            <w:pPr>
              <w:pStyle w:val="P001"/>
              <w:spacing w:before="60" w:after="60"/>
              <w:ind w:left="0" w:right="0" w:hanging="1021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  <w:tab/>
              <w:tab/>
            </w:r>
            <w:ins w:id="7767" w:author="אלעזר שטרן - הלשכה המשפטית" w:date="2015-06-18T13:50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7768" w:author="אלעזר שטרן - הלשכה המשפטית" w:date="2015-06-18T13:50:00Z">
              <w:r>
                <w:rPr>
                  <w:rFonts w:cs="Narkisim"/>
                  <w:sz w:val="24"/>
                  <w:szCs w:val="24"/>
                </w:rPr>
                <w:t>1</w:t>
              </w:r>
            </w:ins>
            <w:ins w:id="7769" w:author="אלעזר שטרן - הלשכה המשפטית" w:date="2015-06-18T13:50:00Z">
              <w:r>
                <w:rPr>
                  <w:rFonts w:cs="Narkisim"/>
                  <w:sz w:val="24"/>
                  <w:szCs w:val="24"/>
                  <w:rtl w:val="true"/>
                </w:rPr>
                <w:t>)</w:t>
              </w:r>
            </w:ins>
            <w:ins w:id="7770" w:author="אלעזר שטרן - הלשכה המשפטית" w:date="2015-06-18T13:50:00Z">
              <w:r>
                <w:rPr>
                  <w:rFonts w:cs="Narkisim"/>
                  <w:sz w:val="24"/>
                  <w:szCs w:val="24"/>
                  <w:rtl w:val="true"/>
                </w:rPr>
                <w:tab/>
              </w:r>
            </w:ins>
            <w:ins w:id="7771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עמוד</w:t>
              </w:r>
            </w:ins>
            <w:ins w:id="7772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773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ראש</w:t>
              </w:r>
            </w:ins>
            <w:ins w:id="7774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775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ערך</w:t>
              </w:r>
            </w:ins>
            <w:ins w:id="7776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777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פיקוח</w:t>
              </w:r>
            </w:ins>
            <w:ins w:id="7778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779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ל</w:t>
              </w:r>
            </w:ins>
            <w:ins w:id="7780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781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התמחות</w:t>
              </w:r>
            </w:ins>
            <w:ins w:id="7782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783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7784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785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לשכה</w:t>
              </w:r>
            </w:ins>
            <w:ins w:id="7786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787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פי</w:t>
              </w:r>
            </w:ins>
            <w:ins w:id="7788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789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חוק</w:t>
              </w:r>
            </w:ins>
            <w:ins w:id="7790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791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זה</w:t>
              </w:r>
            </w:ins>
            <w:ins w:id="7792" w:author="אלעזר שטרן - הלשכה המשפטית" w:date="2015-06-18T13:50:00Z">
              <w:r>
                <w:rPr>
                  <w:rFonts w:cs="Narkisim"/>
                  <w:sz w:val="24"/>
                  <w:szCs w:val="24"/>
                  <w:rtl w:val="true"/>
                </w:rPr>
                <w:t>,</w:t>
              </w:r>
            </w:ins>
            <w:ins w:id="7793" w:author="אלעזר שטרן" w:date="2014-11-25T09:42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7794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ייעץ</w:t>
              </w:r>
            </w:ins>
            <w:ins w:id="7795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796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לשכה</w:t>
              </w:r>
            </w:ins>
            <w:ins w:id="7797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Fonts w:cs="Narkisim"/>
                <w:sz w:val="24"/>
                <w:szCs w:val="24"/>
                <w:rtl w:val="true"/>
              </w:rPr>
              <w:tab/>
            </w:r>
            <w:ins w:id="7798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עניינים</w:t>
              </w:r>
            </w:ins>
            <w:ins w:id="7799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800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נוגעים</w:t>
              </w:r>
            </w:ins>
            <w:ins w:id="7801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802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פיקוח</w:t>
              </w:r>
            </w:ins>
            <w:ins w:id="7803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804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ל</w:t>
              </w:r>
            </w:ins>
            <w:ins w:id="7805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806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התמחות</w:t>
              </w:r>
            </w:ins>
            <w:ins w:id="7807" w:author="אלעזר שטרן - הלשכה המשפטית" w:date="2015-07-14T10:14:00Z">
              <w:r>
                <w:rPr>
                  <w:rFonts w:cs="Narkisim"/>
                  <w:sz w:val="24"/>
                  <w:szCs w:val="24"/>
                  <w:rtl w:val="true"/>
                </w:rPr>
                <w:t>;</w:t>
              </w:r>
            </w:ins>
          </w:p>
          <w:p>
            <w:pPr>
              <w:pStyle w:val="P001"/>
              <w:spacing w:before="60" w:after="60"/>
              <w:ind w:left="0" w:right="0" w:hanging="1021"/>
              <w:jc w:val="both"/>
              <w:rPr>
                <w:rFonts w:cs="Narkisim"/>
                <w:sz w:val="24"/>
                <w:szCs w:val="24"/>
                <w:ins w:id="7858" w:author="אלעזר שטרן" w:date="2014-11-25T09:42:00Z"/>
              </w:rPr>
            </w:pPr>
            <w:r>
              <w:rPr>
                <w:rFonts w:cs="Narkisim"/>
                <w:sz w:val="24"/>
                <w:szCs w:val="24"/>
                <w:rtl w:val="true"/>
              </w:rPr>
              <w:tab/>
              <w:tab/>
            </w:r>
            <w:ins w:id="7808" w:author="אלעזר שטרן - הלשכה המשפטית" w:date="2015-06-18T13:50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7809" w:author="אלעזר שטרן - הלשכה המשפטית" w:date="2015-06-18T13:50:00Z">
              <w:r>
                <w:rPr>
                  <w:rFonts w:cs="Narkisim"/>
                  <w:sz w:val="24"/>
                  <w:szCs w:val="24"/>
                </w:rPr>
                <w:t>2</w:t>
              </w:r>
            </w:ins>
            <w:ins w:id="7810" w:author="אלעזר שטרן - הלשכה המשפטית" w:date="2015-06-18T13:50:00Z">
              <w:r>
                <w:rPr>
                  <w:rFonts w:cs="Narkisim"/>
                  <w:sz w:val="24"/>
                  <w:szCs w:val="24"/>
                  <w:rtl w:val="true"/>
                </w:rPr>
                <w:t>)</w:t>
              </w:r>
            </w:ins>
            <w:ins w:id="7811" w:author="אלעזר שטרן - הלשכה המשפטית" w:date="2015-06-18T13:50:00Z">
              <w:r>
                <w:rPr>
                  <w:rFonts w:cs="Narkisim"/>
                  <w:sz w:val="24"/>
                  <w:szCs w:val="24"/>
                  <w:rtl w:val="true"/>
                </w:rPr>
                <w:tab/>
              </w:r>
            </w:ins>
            <w:ins w:id="7812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ברר</w:t>
              </w:r>
            </w:ins>
            <w:ins w:id="7813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814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לונות</w:t>
              </w:r>
            </w:ins>
            <w:ins w:id="7815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816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7817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818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תמחה</w:t>
              </w:r>
            </w:ins>
            <w:ins w:id="7819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820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ו</w:t>
              </w:r>
            </w:ins>
            <w:ins w:id="7821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822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י</w:t>
              </w:r>
            </w:ins>
            <w:ins w:id="7823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824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היה</w:t>
              </w:r>
            </w:ins>
            <w:ins w:id="7825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826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תמחה</w:t>
              </w:r>
            </w:ins>
            <w:ins w:id="7827" w:author="אלעזר שטרן" w:date="2014-11-25T09:42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7828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רואה</w:t>
              </w:r>
            </w:ins>
            <w:ins w:id="7829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830" w:author="אלעזר שטרן - הלשכה המשפטית" w:date="2015-06-18T13:5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ת</w:t>
              </w:r>
            </w:ins>
            <w:ins w:id="7831" w:author="אלעזר שטרן - הלשכה המשפטית" w:date="2015-06-18T13:5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832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צמו</w:t>
              </w:r>
            </w:ins>
            <w:ins w:id="7833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834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נפגע</w:t>
              </w:r>
            </w:ins>
            <w:ins w:id="7835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836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של</w:t>
              </w:r>
            </w:ins>
            <w:ins w:id="7837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838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תנהגות</w:t>
              </w:r>
            </w:ins>
            <w:ins w:id="7839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Fonts w:cs="Narkisim"/>
                <w:sz w:val="24"/>
                <w:szCs w:val="24"/>
                <w:rtl w:val="true"/>
              </w:rPr>
              <w:tab/>
            </w:r>
            <w:ins w:id="7840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אמנו</w:t>
              </w:r>
            </w:ins>
            <w:ins w:id="7841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842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מסגרת</w:t>
              </w:r>
            </w:ins>
            <w:ins w:id="7843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844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ילוי</w:t>
              </w:r>
            </w:ins>
            <w:ins w:id="7845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846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פקידו</w:t>
              </w:r>
            </w:ins>
            <w:ins w:id="7847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848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מאמן</w:t>
              </w:r>
            </w:ins>
            <w:ins w:id="7849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850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ו</w:t>
              </w:r>
            </w:ins>
            <w:ins w:id="7851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852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של</w:t>
              </w:r>
            </w:ins>
            <w:ins w:id="7853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854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נאי</w:t>
              </w:r>
            </w:ins>
            <w:ins w:id="7855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856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תמחותו</w:t>
              </w:r>
            </w:ins>
            <w:ins w:id="7857" w:author="אלעזר שטרן" w:date="2014-11-25T09:42:00Z">
              <w:r>
                <w:rPr>
                  <w:rFonts w:cs="Narkisim"/>
                  <w:sz w:val="24"/>
                  <w:szCs w:val="24"/>
                  <w:rtl w:val="true"/>
                </w:rPr>
                <w:t>.</w:t>
              </w:r>
            </w:ins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sz w:val="24"/>
                <w:szCs w:val="24"/>
                <w:lang w:val="en-US" w:eastAsia="en-US"/>
              </w:rPr>
            </w:pPr>
            <w:ins w:id="7859" w:author="אלעזר שטרן" w:date="2014-11-25T09:42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7860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</w:t>
              </w:r>
            </w:ins>
            <w:ins w:id="7861" w:author="אלעזר שטרן" w:date="2014-11-25T09:42:00Z">
              <w:r>
                <w:rPr>
                  <w:rFonts w:cs="Narkisim"/>
                  <w:sz w:val="24"/>
                  <w:szCs w:val="24"/>
                  <w:rtl w:val="true"/>
                </w:rPr>
                <w:t>)</w:t>
              </w:r>
            </w:ins>
            <w:r>
              <w:rPr>
                <w:rFonts w:cs="Narkisim"/>
                <w:sz w:val="24"/>
                <w:szCs w:val="24"/>
                <w:rtl w:val="true"/>
                <w:lang w:val="en-US" w:eastAsia="en-US"/>
              </w:rPr>
              <w:t xml:space="preserve"> </w:t>
            </w:r>
            <w:ins w:id="7862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מצא</w:t>
              </w:r>
            </w:ins>
            <w:ins w:id="7863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864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הנציב</w:t>
              </w:r>
            </w:ins>
            <w:ins w:id="7865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866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ליקויים</w:t>
              </w:r>
            </w:ins>
            <w:ins w:id="7867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868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בתפקודו</w:t>
              </w:r>
            </w:ins>
            <w:ins w:id="7869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870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של</w:t>
              </w:r>
            </w:ins>
            <w:ins w:id="7871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872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מאמן</w:t>
              </w:r>
            </w:ins>
            <w:ins w:id="7873" w:author="אלעזר שטרן" w:date="2014-11-25T09:42:00Z">
              <w:r>
                <w:rPr>
                  <w:rFonts w:cs="Narkisim"/>
                  <w:sz w:val="24"/>
                  <w:szCs w:val="24"/>
                  <w:rtl w:val="true"/>
                  <w:lang w:val="en-US" w:eastAsia="en-US"/>
                </w:rPr>
                <w:t xml:space="preserve">, </w:t>
              </w:r>
            </w:ins>
            <w:ins w:id="7874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רשאי</w:t>
              </w:r>
            </w:ins>
            <w:ins w:id="7875" w:author="אלעזר שטרן - הלשכה המשפטית" w:date="2015-06-18T13:5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876" w:author="אלעזר שטרן - הלשכה המשפטית" w:date="2015-06-18T13:5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הוא</w:t>
              </w:r>
            </w:ins>
            <w:ins w:id="7877" w:author="אלעזר שטרן" w:date="2014-11-25T09:42:00Z">
              <w:r>
                <w:rPr>
                  <w:rFonts w:cs="Narkisim"/>
                  <w:sz w:val="24"/>
                  <w:szCs w:val="24"/>
                  <w:rtl w:val="true"/>
                  <w:lang w:val="en-US" w:eastAsia="en-US"/>
                </w:rPr>
                <w:t xml:space="preserve">, </w:t>
              </w:r>
            </w:ins>
            <w:ins w:id="7878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לאחר</w:t>
              </w:r>
            </w:ins>
            <w:ins w:id="7879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880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שנתן</w:t>
              </w:r>
            </w:ins>
            <w:ins w:id="7881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882" w:author="אלעזר שטרן - הלשכה המשפטית" w:date="2015-06-18T13:5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למאמן</w:t>
              </w:r>
            </w:ins>
            <w:ins w:id="7883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884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הזדמנות</w:t>
              </w:r>
            </w:ins>
            <w:ins w:id="7885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886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לטעון</w:t>
              </w:r>
            </w:ins>
            <w:ins w:id="7887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888" w:author="אלעזר שטרן - הלשכה המשפטית" w:date="2015-06-18T13:5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את</w:t>
              </w:r>
            </w:ins>
            <w:ins w:id="7889" w:author="אלעזר שטרן - הלשכה המשפטית" w:date="2015-06-18T13:5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890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טענותיו</w:t>
              </w:r>
            </w:ins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P001"/>
              <w:spacing w:before="60" w:after="60"/>
              <w:ind w:left="0" w:right="0" w:hanging="1021"/>
              <w:jc w:val="both"/>
              <w:rPr>
                <w:rFonts w:cs="Narkisim"/>
                <w:sz w:val="24"/>
                <w:szCs w:val="24"/>
                <w:lang w:val="en-US" w:eastAsia="en-US"/>
              </w:rPr>
            </w:pPr>
            <w:r>
              <w:rPr>
                <w:rFonts w:cs="Narkisim"/>
                <w:sz w:val="24"/>
                <w:szCs w:val="24"/>
                <w:rtl w:val="true"/>
                <w:lang w:val="en-US" w:eastAsia="en-US"/>
              </w:rPr>
              <w:tab/>
              <w:tab/>
            </w:r>
            <w:ins w:id="7891" w:author="אלעזר שטרן - הלשכה המשפטית" w:date="2015-06-18T13:53:00Z">
              <w:r>
                <w:rPr>
                  <w:rFonts w:cs="Narkisim"/>
                  <w:sz w:val="24"/>
                  <w:szCs w:val="24"/>
                  <w:rtl w:val="true"/>
                  <w:lang w:val="en-US" w:eastAsia="en-US"/>
                </w:rPr>
                <w:t>(</w:t>
              </w:r>
            </w:ins>
            <w:ins w:id="7892" w:author="אלעזר שטרן - הלשכה המשפטית" w:date="2015-06-18T13:53:00Z">
              <w:r>
                <w:rPr>
                  <w:rFonts w:cs="Narkisim"/>
                  <w:sz w:val="24"/>
                  <w:szCs w:val="24"/>
                  <w:lang w:val="en-US" w:eastAsia="en-US"/>
                </w:rPr>
                <w:t>1</w:t>
              </w:r>
            </w:ins>
            <w:ins w:id="7893" w:author="אלעזר שטרן - הלשכה המשפטית" w:date="2015-06-18T13:53:00Z">
              <w:r>
                <w:rPr>
                  <w:rFonts w:cs="Narkisim"/>
                  <w:sz w:val="24"/>
                  <w:szCs w:val="24"/>
                  <w:rtl w:val="true"/>
                  <w:lang w:val="en-US" w:eastAsia="en-US"/>
                </w:rPr>
                <w:t>)</w:t>
              </w:r>
            </w:ins>
            <w:ins w:id="7894" w:author="אלעזר שטרן - הלשכה המשפטית" w:date="2015-06-18T13:53:00Z">
              <w:r>
                <w:rPr>
                  <w:rFonts w:cs="Narkisim"/>
                  <w:sz w:val="24"/>
                  <w:szCs w:val="24"/>
                  <w:rtl w:val="true"/>
                  <w:lang w:val="en-US" w:eastAsia="en-US"/>
                </w:rPr>
                <w:tab/>
              </w:r>
            </w:ins>
            <w:ins w:id="7895" w:author="אלעזר שטרן - הלשכה המשפטית" w:date="2015-06-18T13:53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להורות</w:t>
              </w:r>
            </w:ins>
            <w:ins w:id="7896" w:author="אלעזר שטרן - הלשכה המשפטית" w:date="2015-06-18T13:53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897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כי</w:t>
              </w:r>
            </w:ins>
            <w:ins w:id="7898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899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אותו</w:t>
              </w:r>
            </w:ins>
            <w:ins w:id="7900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901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מאמן</w:t>
              </w:r>
            </w:ins>
            <w:ins w:id="7902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903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לא</w:t>
              </w:r>
            </w:ins>
            <w:ins w:id="7904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905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יורשה</w:t>
              </w:r>
            </w:ins>
            <w:ins w:id="7906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907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לאמן</w:t>
              </w:r>
            </w:ins>
            <w:ins w:id="7908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909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מתמחים</w:t>
              </w:r>
            </w:ins>
            <w:ins w:id="7910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911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לתקופה</w:t>
              </w:r>
            </w:ins>
            <w:ins w:id="7912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913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שיקבע</w:t>
              </w:r>
            </w:ins>
            <w:ins w:id="7914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915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ושלא</w:t>
              </w:r>
            </w:ins>
            <w:ins w:id="7916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917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תעלה</w:t>
              </w:r>
            </w:ins>
            <w:ins w:id="7918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919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על</w:t>
              </w:r>
            </w:ins>
            <w:ins w:id="7920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r>
              <w:rPr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ins w:id="7921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שמונה</w:t>
              </w:r>
            </w:ins>
            <w:ins w:id="7922" w:author="אלעזר שטרן" w:date="2014-11-25T09:42:00Z">
              <w:r>
                <w:rPr>
                  <w:rFonts w:cs="Narkisim"/>
                  <w:sz w:val="24"/>
                  <w:szCs w:val="24"/>
                  <w:rtl w:val="true"/>
                  <w:lang w:val="en-US" w:eastAsia="en-US"/>
                </w:rPr>
                <w:t>-</w:t>
              </w:r>
            </w:ins>
            <w:ins w:id="7923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עשר</w:t>
              </w:r>
            </w:ins>
            <w:ins w:id="7924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925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חודשים</w:t>
              </w:r>
            </w:ins>
            <w:ins w:id="7926" w:author="אלעזר שטרן - הלשכה המשפטית" w:date="2015-06-18T13:53:00Z">
              <w:r>
                <w:rPr>
                  <w:rFonts w:cs="Narkisim"/>
                  <w:sz w:val="24"/>
                  <w:szCs w:val="24"/>
                  <w:rtl w:val="true"/>
                  <w:lang w:val="en-US" w:eastAsia="en-US"/>
                </w:rPr>
                <w:t>;</w:t>
              </w:r>
            </w:ins>
            <w:ins w:id="7927" w:author="אלעזר שטרן" w:date="2014-11-25T09:42:00Z">
              <w:r>
                <w:rPr>
                  <w:rFonts w:cs="Narkisim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928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הנציב</w:t>
              </w:r>
            </w:ins>
            <w:ins w:id="7929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930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יקבע</w:t>
              </w:r>
            </w:ins>
            <w:ins w:id="7931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932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את</w:t>
              </w:r>
            </w:ins>
            <w:ins w:id="7933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934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מועד</w:t>
              </w:r>
            </w:ins>
            <w:ins w:id="7935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936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תחילתה</w:t>
              </w:r>
            </w:ins>
            <w:ins w:id="7937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938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של</w:t>
              </w:r>
            </w:ins>
            <w:ins w:id="7939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940" w:author="אלעזר שטרן - הלשכה המשפטית" w:date="2015-06-18T13:54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ה</w:t>
              </w:r>
            </w:ins>
            <w:ins w:id="7941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תקופה</w:t>
              </w:r>
            </w:ins>
            <w:ins w:id="7942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943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כאמור</w:t>
              </w:r>
            </w:ins>
            <w:ins w:id="7944" w:author="אלעזר שטרן" w:date="2014-11-25T09:42:00Z">
              <w:r>
                <w:rPr>
                  <w:rFonts w:cs="Narkisim"/>
                  <w:sz w:val="24"/>
                  <w:szCs w:val="24"/>
                  <w:rtl w:val="true"/>
                  <w:lang w:val="en-US" w:eastAsia="en-US"/>
                </w:rPr>
                <w:t xml:space="preserve">, </w:t>
              </w:r>
            </w:ins>
            <w:ins w:id="7945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והוא</w:t>
              </w:r>
            </w:ins>
            <w:ins w:id="7946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947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רשאי</w:t>
              </w:r>
            </w:ins>
            <w:ins w:id="7948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r>
              <w:rPr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ins w:id="7949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לקצר</w:t>
              </w:r>
            </w:ins>
            <w:ins w:id="7950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951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את</w:t>
              </w:r>
            </w:ins>
            <w:ins w:id="7952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953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התקופה</w:t>
              </w:r>
            </w:ins>
            <w:ins w:id="7954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955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אם</w:t>
              </w:r>
            </w:ins>
            <w:ins w:id="7956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957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הוכח</w:t>
              </w:r>
            </w:ins>
            <w:ins w:id="7958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959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להנחת</w:t>
              </w:r>
            </w:ins>
            <w:ins w:id="7960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961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דעתו</w:t>
              </w:r>
            </w:ins>
            <w:ins w:id="7962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963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כי</w:t>
              </w:r>
            </w:ins>
            <w:ins w:id="7964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965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תוקנו</w:t>
              </w:r>
            </w:ins>
            <w:ins w:id="7966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967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הליקויים</w:t>
              </w:r>
            </w:ins>
            <w:ins w:id="7968" w:author="אלעזר שטרן" w:date="2014-11-25T09:42:00Z">
              <w:r>
                <w:rPr>
                  <w:rFonts w:cs="Narkisim"/>
                  <w:sz w:val="24"/>
                  <w:szCs w:val="24"/>
                  <w:rtl w:val="true"/>
                  <w:lang w:val="en-US" w:eastAsia="en-US"/>
                </w:rPr>
                <w:t>;</w:t>
              </w:r>
            </w:ins>
          </w:p>
          <w:p>
            <w:pPr>
              <w:pStyle w:val="P001"/>
              <w:spacing w:before="60" w:after="60"/>
              <w:ind w:left="0" w:right="0" w:hanging="1021"/>
              <w:jc w:val="both"/>
              <w:rPr>
                <w:rFonts w:cs="Narkisim"/>
                <w:sz w:val="24"/>
                <w:szCs w:val="24"/>
                <w:lang w:val="en-US" w:eastAsia="en-US"/>
                <w:ins w:id="8004" w:author="אלעזר שטרן" w:date="2014-11-25T09:42:00Z"/>
              </w:rPr>
            </w:pPr>
            <w:r>
              <w:rPr>
                <w:rFonts w:cs="Narkisim"/>
                <w:sz w:val="24"/>
                <w:szCs w:val="24"/>
                <w:rtl w:val="true"/>
                <w:lang w:val="en-US" w:eastAsia="en-US"/>
              </w:rPr>
              <w:tab/>
              <w:tab/>
            </w:r>
            <w:ins w:id="7969" w:author="אלעזר שטרן - הלשכה המשפטית" w:date="2015-06-18T13:53:00Z">
              <w:r>
                <w:rPr>
                  <w:rFonts w:cs="Narkisim"/>
                  <w:sz w:val="24"/>
                  <w:szCs w:val="24"/>
                  <w:rtl w:val="true"/>
                  <w:lang w:val="en-US" w:eastAsia="en-US"/>
                </w:rPr>
                <w:t>(</w:t>
              </w:r>
            </w:ins>
            <w:ins w:id="7970" w:author="אלעזר שטרן - הלשכה המשפטית" w:date="2015-06-18T13:53:00Z">
              <w:r>
                <w:rPr>
                  <w:rFonts w:cs="Narkisim"/>
                  <w:sz w:val="24"/>
                  <w:szCs w:val="24"/>
                  <w:lang w:val="en-US" w:eastAsia="en-US"/>
                </w:rPr>
                <w:t>2</w:t>
              </w:r>
            </w:ins>
            <w:ins w:id="7971" w:author="אלעזר שטרן - הלשכה המשפטית" w:date="2015-06-18T13:53:00Z">
              <w:r>
                <w:rPr>
                  <w:rFonts w:cs="Narkisim"/>
                  <w:sz w:val="24"/>
                  <w:szCs w:val="24"/>
                  <w:rtl w:val="true"/>
                  <w:lang w:val="en-US" w:eastAsia="en-US"/>
                </w:rPr>
                <w:t>)</w:t>
              </w:r>
            </w:ins>
            <w:ins w:id="7972" w:author="אלעזר שטרן - הלשכה המשפטית" w:date="2015-06-18T13:53:00Z">
              <w:r>
                <w:rPr>
                  <w:rFonts w:cs="Narkisim"/>
                  <w:sz w:val="24"/>
                  <w:szCs w:val="24"/>
                  <w:rtl w:val="true"/>
                  <w:lang w:val="en-US" w:eastAsia="en-US"/>
                </w:rPr>
                <w:tab/>
              </w:r>
            </w:ins>
            <w:ins w:id="7973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להמליץ</w:t>
              </w:r>
            </w:ins>
            <w:ins w:id="7974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975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לכל</w:t>
              </w:r>
            </w:ins>
            <w:ins w:id="7976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977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גורם</w:t>
              </w:r>
            </w:ins>
            <w:ins w:id="7978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979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מוסמך</w:t>
              </w:r>
            </w:ins>
            <w:ins w:id="7980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981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לנקוט</w:t>
              </w:r>
            </w:ins>
            <w:ins w:id="7982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983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אמצעים</w:t>
              </w:r>
            </w:ins>
            <w:ins w:id="7984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985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מתאימים</w:t>
              </w:r>
            </w:ins>
            <w:ins w:id="7986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987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נגד</w:t>
              </w:r>
            </w:ins>
            <w:ins w:id="7988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989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מאמן</w:t>
              </w:r>
            </w:ins>
            <w:ins w:id="7990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991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כאמור</w:t>
              </w:r>
            </w:ins>
            <w:ins w:id="7992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993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או</w:t>
              </w:r>
            </w:ins>
            <w:ins w:id="7994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995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לפעול</w:t>
              </w:r>
            </w:ins>
            <w:ins w:id="7996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r>
              <w:rPr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ins w:id="7997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לתיקון</w:t>
              </w:r>
            </w:ins>
            <w:ins w:id="7998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7999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הליקויים</w:t>
              </w:r>
            </w:ins>
            <w:ins w:id="8000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001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שמצא</w:t>
              </w:r>
            </w:ins>
            <w:ins w:id="8002" w:author="אלעזר שטרן - הלשכה המשפטית" w:date="2015-06-18T13:55:00Z">
              <w:r>
                <w:rPr>
                  <w:rFonts w:cs="Narkisim"/>
                  <w:sz w:val="24"/>
                  <w:szCs w:val="24"/>
                  <w:rtl w:val="true"/>
                  <w:lang w:val="en-US" w:eastAsia="en-US"/>
                </w:rPr>
                <w:t>.</w:t>
              </w:r>
            </w:ins>
            <w:ins w:id="8003" w:author="אלעזר שטרן" w:date="2014-11-25T09:42:00Z">
              <w:r>
                <w:rPr>
                  <w:rFonts w:cs="Narkisim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sz w:val="24"/>
                <w:szCs w:val="24"/>
                <w:lang w:val="en-US" w:eastAsia="en-US"/>
              </w:rPr>
            </w:pPr>
            <w:ins w:id="8005" w:author="אלעזר שטרן" w:date="2014-11-25T09:42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8006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</w:t>
              </w:r>
            </w:ins>
            <w:ins w:id="8007" w:author="אלעזר שטרן" w:date="2014-11-25T09:42:00Z">
              <w:r>
                <w:rPr>
                  <w:rFonts w:cs="Narkisim"/>
                  <w:sz w:val="24"/>
                  <w:szCs w:val="24"/>
                  <w:rtl w:val="true"/>
                </w:rPr>
                <w:t>)</w:t>
              </w:r>
            </w:ins>
            <w:r>
              <w:rPr>
                <w:rFonts w:cs="Narkisim"/>
                <w:sz w:val="24"/>
                <w:szCs w:val="24"/>
                <w:rtl w:val="true"/>
                <w:lang w:val="en-US" w:eastAsia="en-US"/>
              </w:rPr>
              <w:t xml:space="preserve"> </w:t>
            </w:r>
            <w:ins w:id="8008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הנציב</w:t>
              </w:r>
            </w:ins>
            <w:ins w:id="8009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010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יודיע</w:t>
              </w:r>
            </w:ins>
            <w:ins w:id="8011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012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ללשכה</w:t>
              </w:r>
            </w:ins>
            <w:ins w:id="8013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014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על</w:t>
              </w:r>
            </w:ins>
            <w:ins w:id="8015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016" w:author="אלעזר שטרן - הלשכה המשפטית" w:date="2015-06-18T13:55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הפעלת</w:t>
              </w:r>
            </w:ins>
            <w:ins w:id="8017" w:author="אלעזר שטרן - הלשכה המשפטית" w:date="2015-06-18T13:55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018" w:author="אלעזר שטרן - הלשכה המשפטית" w:date="2015-06-18T13:55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סמכותו</w:t>
              </w:r>
            </w:ins>
            <w:ins w:id="8019" w:author="אלעזר שטרן - הלשכה המשפטית" w:date="2015-06-18T13:55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020" w:author="אלעזר שטרן - הלשכה המשפטית" w:date="2015-06-18T13:55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לפי</w:t>
              </w:r>
            </w:ins>
            <w:ins w:id="8021" w:author="אלעזר שטרן - הלשכה המשפטית" w:date="2015-06-18T13:55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022" w:author="אלעזר שטרן - הלשכה המשפטית" w:date="2015-06-18T13:55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סעיף</w:t>
              </w:r>
            </w:ins>
            <w:ins w:id="8023" w:author="אלעזר שטרן - הלשכה המשפטית" w:date="2015-06-18T13:55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024" w:author="אלעזר שטרן - הלשכה המשפטית" w:date="2015-06-18T13:55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קטן</w:t>
              </w:r>
            </w:ins>
            <w:ins w:id="8025" w:author="אלעזר שטרן - הלשכה המשפטית" w:date="2015-06-18T13:55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026" w:author="אלעזר שטרן - הלשכה המשפטית" w:date="2015-06-18T13:55:00Z">
              <w:r>
                <w:rPr>
                  <w:rFonts w:cs="Narkisim"/>
                  <w:sz w:val="24"/>
                  <w:szCs w:val="24"/>
                  <w:rtl w:val="true"/>
                  <w:lang w:val="en-US" w:eastAsia="en-US"/>
                </w:rPr>
                <w:t>(</w:t>
              </w:r>
            </w:ins>
            <w:ins w:id="8027" w:author="אלעזר שטרן - הלשכה המשפטית" w:date="2015-06-18T13:55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ה</w:t>
              </w:r>
            </w:ins>
            <w:ins w:id="8028" w:author="אלעזר שטרן - הלשכה המשפטית" w:date="2015-06-18T13:55:00Z">
              <w:r>
                <w:rPr>
                  <w:rFonts w:cs="Narkisim"/>
                  <w:sz w:val="24"/>
                  <w:szCs w:val="24"/>
                  <w:rtl w:val="true"/>
                  <w:lang w:val="en-US" w:eastAsia="en-US"/>
                </w:rPr>
                <w:t>)(</w:t>
              </w:r>
            </w:ins>
            <w:ins w:id="8029" w:author="אלעזר שטרן - הלשכה המשפטית" w:date="2015-06-18T13:55:00Z">
              <w:r>
                <w:rPr>
                  <w:rFonts w:cs="Narkisim"/>
                  <w:sz w:val="24"/>
                  <w:szCs w:val="24"/>
                  <w:lang w:val="en-US" w:eastAsia="en-US"/>
                </w:rPr>
                <w:t>1</w:t>
              </w:r>
            </w:ins>
            <w:ins w:id="8030" w:author="אלעזר שטרן - הלשכה המשפטית" w:date="2015-06-18T13:55:00Z">
              <w:r>
                <w:rPr>
                  <w:rFonts w:cs="Narkisim"/>
                  <w:sz w:val="24"/>
                  <w:szCs w:val="24"/>
                  <w:rtl w:val="true"/>
                  <w:lang w:val="en-US" w:eastAsia="en-US"/>
                </w:rPr>
                <w:t xml:space="preserve">) </w:t>
              </w:r>
            </w:ins>
            <w:ins w:id="8031" w:author="אלעזר שטרן - הלשכה המשפטית" w:date="2015-06-18T13:55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או</w:t>
              </w:r>
            </w:ins>
            <w:ins w:id="8032" w:author="אלעזר שטרן - הלשכה המשפטית" w:date="2015-06-18T13:55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033" w:author="אלעזר שטרן - הלשכה המשפטית" w:date="2015-06-18T13:55:00Z">
              <w:r>
                <w:rPr>
                  <w:rFonts w:cs="Narkisim"/>
                  <w:sz w:val="24"/>
                  <w:szCs w:val="24"/>
                  <w:rtl w:val="true"/>
                  <w:lang w:val="en-US" w:eastAsia="en-US"/>
                </w:rPr>
                <w:t>(</w:t>
              </w:r>
            </w:ins>
            <w:ins w:id="8034" w:author="אלעזר שטרן - הלשכה המשפטית" w:date="2015-06-18T13:55:00Z">
              <w:r>
                <w:rPr>
                  <w:rFonts w:cs="Narkisim"/>
                  <w:sz w:val="24"/>
                  <w:szCs w:val="24"/>
                  <w:lang w:val="en-US" w:eastAsia="en-US"/>
                </w:rPr>
                <w:t>2</w:t>
              </w:r>
            </w:ins>
            <w:ins w:id="8035" w:author="אלעזר שטרן - הלשכה המשפטית" w:date="2015-06-18T13:55:00Z">
              <w:r>
                <w:rPr>
                  <w:rFonts w:cs="Narkisim"/>
                  <w:sz w:val="24"/>
                  <w:szCs w:val="24"/>
                  <w:rtl w:val="true"/>
                  <w:lang w:val="en-US" w:eastAsia="en-US"/>
                </w:rPr>
                <w:t>)</w:t>
              </w:r>
            </w:ins>
            <w:ins w:id="8036" w:author="אלעזר שטרן" w:date="2014-11-25T09:42:00Z">
              <w:r>
                <w:rPr>
                  <w:rFonts w:cs="Narkisim"/>
                  <w:sz w:val="24"/>
                  <w:szCs w:val="24"/>
                  <w:rtl w:val="true"/>
                  <w:lang w:val="en-US" w:eastAsia="en-US"/>
                </w:rPr>
                <w:t>.</w:t>
              </w:r>
            </w:ins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sz w:val="24"/>
                <w:szCs w:val="24"/>
                <w:lang w:val="en-US" w:eastAsia="en-US"/>
                <w:ins w:id="8078" w:author="אלעזר שטרן" w:date="2014-11-25T09:42:00Z"/>
              </w:rPr>
            </w:pPr>
            <w:ins w:id="8037" w:author="אלעזר שטרן - הלשכה המשפטית" w:date="2015-06-18T13:55:00Z">
              <w:r>
                <w:rPr>
                  <w:rFonts w:cs="Narkisim"/>
                  <w:sz w:val="24"/>
                  <w:szCs w:val="24"/>
                  <w:rtl w:val="true"/>
                  <w:lang w:val="en-US" w:eastAsia="en-US"/>
                </w:rPr>
                <w:t>(</w:t>
              </w:r>
            </w:ins>
            <w:ins w:id="8038" w:author="אלעזר שטרן - הלשכה המשפטית" w:date="2015-06-18T13:55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ז</w:t>
              </w:r>
            </w:ins>
            <w:ins w:id="8039" w:author="אלעזר שטרן - הלשכה המשפטית" w:date="2015-06-18T13:55:00Z">
              <w:r>
                <w:rPr>
                  <w:rFonts w:cs="Narkisim"/>
                  <w:sz w:val="24"/>
                  <w:szCs w:val="24"/>
                  <w:rtl w:val="true"/>
                  <w:lang w:val="en-US" w:eastAsia="en-US"/>
                </w:rPr>
                <w:t>)</w:t>
              </w:r>
            </w:ins>
            <w:r>
              <w:rPr>
                <w:rFonts w:cs="Narkisim"/>
                <w:sz w:val="24"/>
                <w:szCs w:val="24"/>
                <w:rtl w:val="true"/>
                <w:lang w:val="en-US" w:eastAsia="en-US"/>
              </w:rPr>
              <w:t xml:space="preserve"> </w:t>
            </w:r>
            <w:ins w:id="8040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במילוי</w:t>
              </w:r>
            </w:ins>
            <w:ins w:id="8041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042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תפקידיו</w:t>
              </w:r>
            </w:ins>
            <w:ins w:id="8043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044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לפי</w:t>
              </w:r>
            </w:ins>
            <w:ins w:id="8045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046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סעיף</w:t>
              </w:r>
            </w:ins>
            <w:ins w:id="8047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048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זה</w:t>
              </w:r>
            </w:ins>
            <w:ins w:id="8049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050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רשאי</w:t>
              </w:r>
            </w:ins>
            <w:ins w:id="8051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052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הנציב</w:t>
              </w:r>
            </w:ins>
            <w:ins w:id="8053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054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להתייחס</w:t>
              </w:r>
            </w:ins>
            <w:ins w:id="8055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056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לכלל</w:t>
              </w:r>
            </w:ins>
            <w:ins w:id="8057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058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היבטי</w:t>
              </w:r>
            </w:ins>
            <w:ins w:id="8059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060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ההתמחות</w:t>
              </w:r>
            </w:ins>
            <w:ins w:id="8061" w:author="אלעזר שטרן" w:date="2014-11-25T09:42:00Z">
              <w:r>
                <w:rPr>
                  <w:rFonts w:cs="Narkisim"/>
                  <w:sz w:val="24"/>
                  <w:szCs w:val="24"/>
                  <w:rtl w:val="true"/>
                  <w:lang w:val="en-US" w:eastAsia="en-US"/>
                </w:rPr>
                <w:t xml:space="preserve">, </w:t>
              </w:r>
            </w:ins>
            <w:ins w:id="8062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לרבות</w:t>
              </w:r>
            </w:ins>
            <w:ins w:id="8063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064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סוג</w:t>
              </w:r>
            </w:ins>
            <w:ins w:id="8065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066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העבודה</w:t>
              </w:r>
            </w:ins>
            <w:ins w:id="8067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068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המוטלת</w:t>
              </w:r>
            </w:ins>
            <w:ins w:id="8069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070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על</w:t>
              </w:r>
            </w:ins>
            <w:ins w:id="8071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072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המתמחה</w:t>
              </w:r>
            </w:ins>
            <w:ins w:id="8073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074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ותנאי</w:t>
              </w:r>
            </w:ins>
            <w:ins w:id="8075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076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העסקתו</w:t>
              </w:r>
            </w:ins>
            <w:ins w:id="8077" w:author="אלעזר שטרן" w:date="2014-11-25T09:42:00Z">
              <w:r>
                <w:rPr>
                  <w:rFonts w:cs="Narkisim"/>
                  <w:sz w:val="24"/>
                  <w:szCs w:val="24"/>
                  <w:rtl w:val="true"/>
                  <w:lang w:val="en-US" w:eastAsia="en-US"/>
                </w:rPr>
                <w:t>.</w:t>
              </w:r>
            </w:ins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sz w:val="24"/>
                <w:szCs w:val="24"/>
                <w:ins w:id="8108" w:author="אלעזר שטרן" w:date="2014-11-25T09:42:00Z"/>
              </w:rPr>
            </w:pPr>
            <w:ins w:id="8079" w:author="אלעזר שטרן" w:date="2014-11-25T09:42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8080" w:author="אלעזר שטרן - הלשכה המשפטית" w:date="2015-06-18T13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ח</w:t>
              </w:r>
            </w:ins>
            <w:ins w:id="8081" w:author="אלעזר שטרן" w:date="2014-11-25T09:42:00Z">
              <w:r>
                <w:rPr>
                  <w:rFonts w:cs="Narkisim"/>
                  <w:sz w:val="24"/>
                  <w:szCs w:val="24"/>
                  <w:rtl w:val="true"/>
                </w:rPr>
                <w:t>)</w:t>
              </w:r>
            </w:ins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ins w:id="8082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נציב</w:t>
              </w:r>
            </w:ins>
            <w:ins w:id="8083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084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גיש</w:t>
              </w:r>
            </w:ins>
            <w:ins w:id="8085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086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שר</w:t>
              </w:r>
            </w:ins>
            <w:ins w:id="8087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088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שפטים</w:t>
              </w:r>
            </w:ins>
            <w:ins w:id="8089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090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ללשכה</w:t>
              </w:r>
            </w:ins>
            <w:ins w:id="8091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092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דין</w:t>
              </w:r>
            </w:ins>
            <w:ins w:id="8093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094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חשבון</w:t>
              </w:r>
            </w:ins>
            <w:ins w:id="8095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096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נתי</w:t>
              </w:r>
            </w:ins>
            <w:ins w:id="8097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098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ל</w:t>
              </w:r>
            </w:ins>
            <w:ins w:id="8099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100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פעולותיו</w:t>
              </w:r>
            </w:ins>
            <w:ins w:id="8101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102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פי</w:t>
              </w:r>
            </w:ins>
            <w:ins w:id="8103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104" w:author="אלעזר שטרן - הלשכה המשפטית" w:date="2015-06-18T13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סעיף</w:t>
              </w:r>
            </w:ins>
            <w:ins w:id="8105" w:author="אלעזר שטרן - הלשכה המשפטית" w:date="2015-06-18T13:5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106" w:author="אלעזר שטרן - הלשכה המשפטית" w:date="2015-06-18T13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זה</w:t>
              </w:r>
            </w:ins>
            <w:ins w:id="8107" w:author="אלעזר שטרן" w:date="2014-11-25T09:42:00Z">
              <w:r>
                <w:rPr>
                  <w:rFonts w:cs="Narkisim"/>
                  <w:sz w:val="24"/>
                  <w:szCs w:val="24"/>
                  <w:rtl w:val="true"/>
                </w:rPr>
                <w:t>.</w:t>
              </w:r>
            </w:ins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sz w:val="24"/>
                <w:szCs w:val="24"/>
                <w:ins w:id="8148" w:author="אלעזר שטרן" w:date="2014-11-25T09:42:00Z"/>
              </w:rPr>
            </w:pPr>
            <w:ins w:id="8109" w:author="אלעזר שטרן" w:date="2014-11-25T09:42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8110" w:author="אלעזר שטרן - הלשכה המשפטית" w:date="2015-06-18T13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ט</w:t>
              </w:r>
            </w:ins>
            <w:ins w:id="8111" w:author="אלעזר שטרן" w:date="2014-11-25T09:42:00Z">
              <w:r>
                <w:rPr>
                  <w:rFonts w:cs="Narkisim"/>
                  <w:sz w:val="24"/>
                  <w:szCs w:val="24"/>
                  <w:rtl w:val="true"/>
                </w:rPr>
                <w:t>)</w:t>
              </w:r>
            </w:ins>
            <w:r>
              <w:rPr>
                <w:rFonts w:cs="Narkisim"/>
                <w:sz w:val="24"/>
                <w:szCs w:val="24"/>
                <w:rtl w:val="true"/>
                <w:lang w:val="en-US" w:eastAsia="en-US"/>
              </w:rPr>
              <w:t xml:space="preserve"> </w:t>
            </w:r>
            <w:ins w:id="8112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שר</w:t>
              </w:r>
            </w:ins>
            <w:ins w:id="8113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114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המשפטים</w:t>
              </w:r>
            </w:ins>
            <w:ins w:id="8115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116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רשאי</w:t>
              </w:r>
            </w:ins>
            <w:ins w:id="8117" w:author="אלעזר שטרן" w:date="2014-11-25T09:42:00Z">
              <w:r>
                <w:rPr>
                  <w:rFonts w:cs="Narkisim"/>
                  <w:sz w:val="24"/>
                  <w:szCs w:val="24"/>
                  <w:rtl w:val="true"/>
                  <w:lang w:val="en-US" w:eastAsia="en-US"/>
                </w:rPr>
                <w:t xml:space="preserve">, </w:t>
              </w:r>
            </w:ins>
            <w:ins w:id="8118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לאחר</w:t>
              </w:r>
            </w:ins>
            <w:ins w:id="8119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120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התייעצות</w:t>
              </w:r>
            </w:ins>
            <w:ins w:id="8121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122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עם</w:t>
              </w:r>
            </w:ins>
            <w:ins w:id="8123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124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המועצה</w:t>
              </w:r>
            </w:ins>
            <w:ins w:id="8125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126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הארצית</w:t>
              </w:r>
            </w:ins>
            <w:ins w:id="8127" w:author="אלעזר שטרן" w:date="2014-11-25T09:42:00Z">
              <w:r>
                <w:rPr>
                  <w:rFonts w:cs="Narkisim"/>
                  <w:sz w:val="24"/>
                  <w:szCs w:val="24"/>
                  <w:rtl w:val="true"/>
                  <w:lang w:val="en-US" w:eastAsia="en-US"/>
                </w:rPr>
                <w:t xml:space="preserve">, </w:t>
              </w:r>
            </w:ins>
            <w:ins w:id="8128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לקבוע</w:t>
              </w:r>
            </w:ins>
            <w:ins w:id="8129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130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הוראות</w:t>
              </w:r>
            </w:ins>
            <w:ins w:id="8131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132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נוספות</w:t>
              </w:r>
            </w:ins>
            <w:ins w:id="8133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134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בדבר</w:t>
              </w:r>
            </w:ins>
            <w:ins w:id="8135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136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סמכויות</w:t>
              </w:r>
            </w:ins>
            <w:ins w:id="8137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138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הנציב</w:t>
              </w:r>
            </w:ins>
            <w:ins w:id="8139" w:author="אלעזר שטרן" w:date="2014-11-25T09:42:00Z">
              <w:r>
                <w:rPr>
                  <w:rFonts w:cs="Narkisim"/>
                  <w:sz w:val="24"/>
                  <w:szCs w:val="24"/>
                  <w:rtl w:val="true"/>
                  <w:lang w:val="en-US" w:eastAsia="en-US"/>
                </w:rPr>
                <w:t xml:space="preserve">, </w:t>
              </w:r>
            </w:ins>
            <w:ins w:id="8140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דרכי</w:t>
              </w:r>
            </w:ins>
            <w:ins w:id="8141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142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פעולתו</w:t>
              </w:r>
            </w:ins>
            <w:ins w:id="8143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144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ותנאי</w:t>
              </w:r>
            </w:ins>
            <w:ins w:id="8145" w:author="אלעזר שטרן" w:date="2014-11-25T09:42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146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שירותו</w:t>
              </w:r>
            </w:ins>
            <w:ins w:id="8147" w:author="אלעזר שטרן" w:date="2014-11-25T09:42:00Z">
              <w:r>
                <w:rPr>
                  <w:rFonts w:cs="Narkisim"/>
                  <w:sz w:val="24"/>
                  <w:szCs w:val="24"/>
                  <w:rtl w:val="true"/>
                  <w:lang w:val="en-US" w:eastAsia="en-US"/>
                </w:rPr>
                <w:t>.</w:t>
              </w:r>
            </w:ins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Bignumber"/>
                <w:rFonts w:cs="Narkisim"/>
                <w:sz w:val="24"/>
                <w:szCs w:val="24"/>
              </w:rPr>
            </w:pPr>
            <w:ins w:id="8149" w:author="אלעזר שטרן" w:date="2014-11-25T09:42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8150" w:author="אלעזר שטרן - הלשכה המשפטית" w:date="2015-06-18T13:56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</w:t>
              </w:r>
            </w:ins>
            <w:ins w:id="8151" w:author="אלעזר שטרן" w:date="2014-11-25T09:42:00Z">
              <w:r>
                <w:rPr>
                  <w:rFonts w:cs="Narkisim"/>
                  <w:sz w:val="24"/>
                  <w:szCs w:val="24"/>
                  <w:rtl w:val="true"/>
                </w:rPr>
                <w:t>)</w:t>
              </w:r>
            </w:ins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ins w:id="8152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ין</w:t>
              </w:r>
            </w:ins>
            <w:ins w:id="8153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154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אמור</w:t>
              </w:r>
            </w:ins>
            <w:ins w:id="8155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156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סעיף</w:t>
              </w:r>
            </w:ins>
            <w:ins w:id="8157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158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זה</w:t>
              </w:r>
            </w:ins>
            <w:ins w:id="8159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160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די</w:t>
              </w:r>
            </w:ins>
            <w:ins w:id="8161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162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גרוע</w:t>
              </w:r>
            </w:ins>
            <w:ins w:id="8163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164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הסמכות</w:t>
              </w:r>
            </w:ins>
            <w:ins w:id="8165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166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הגיש</w:t>
              </w:r>
            </w:ins>
            <w:ins w:id="8167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168" w:author="אלעזר שטרן - הלשכה המשפטית" w:date="2015-06-18T13:5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נגד</w:t>
              </w:r>
            </w:ins>
            <w:ins w:id="8169" w:author="אלעזר שטרן - הלשכה המשפטית" w:date="2015-06-18T13:5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170" w:author="אלעזר שטרן - הלשכה המשפטית" w:date="2015-06-18T13:5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אמן</w:t>
              </w:r>
            </w:ins>
            <w:ins w:id="8171" w:author="אלעזר שטרן - הלשכה המשפטית" w:date="2015-06-18T13:5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172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לונה</w:t>
              </w:r>
            </w:ins>
            <w:ins w:id="8173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174" w:author="אלעזר שטרן - הלשכה המשפטית" w:date="2015-06-18T13:5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אמור</w:t>
              </w:r>
            </w:ins>
            <w:ins w:id="8175" w:author="אלעזר שטרן - הלשכה המשפטית" w:date="2015-06-18T13:5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176" w:author="אלעזר שטרן - הלשכה המשפטית" w:date="2015-06-18T13:57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</w:t>
              </w:r>
            </w:ins>
            <w:ins w:id="8177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סעיף</w:t>
              </w:r>
            </w:ins>
            <w:ins w:id="8178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179" w:author="אלעזר שטרן" w:date="2014-11-25T09:42:00Z">
              <w:r>
                <w:rPr>
                  <w:rFonts w:cs="Narkisim"/>
                  <w:sz w:val="24"/>
                  <w:szCs w:val="24"/>
                </w:rPr>
                <w:t>30</w:t>
              </w:r>
            </w:ins>
            <w:ins w:id="8180" w:author="אלעזר שטרן - הלשכה המשפטית" w:date="2015-06-18T13:57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8181" w:author="אלעזר שטרן - הלשכה המשפטית" w:date="2015-06-18T13:57:00Z">
              <w:r>
                <w:rPr>
                  <w:rFonts w:cs="Narkisim"/>
                  <w:sz w:val="24"/>
                  <w:szCs w:val="24"/>
                </w:rPr>
                <w:t>1</w:t>
              </w:r>
            </w:ins>
            <w:ins w:id="8182" w:author="אלעזר שטרן - הלשכה המשפטית" w:date="2015-06-18T13:57:00Z">
              <w:r>
                <w:rPr>
                  <w:rFonts w:cs="Narkisim"/>
                  <w:sz w:val="24"/>
                  <w:szCs w:val="24"/>
                  <w:rtl w:val="true"/>
                </w:rPr>
                <w:t>)</w:t>
              </w:r>
            </w:ins>
            <w:ins w:id="8183" w:author="אלעזר שטרן" w:date="2014-11-25T09:42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8184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ו</w:t>
              </w:r>
            </w:ins>
            <w:ins w:id="8185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186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קובלנה</w:t>
              </w:r>
            </w:ins>
            <w:ins w:id="8187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188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פי</w:t>
              </w:r>
            </w:ins>
            <w:ins w:id="8189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190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סעיף</w:t>
              </w:r>
            </w:ins>
            <w:ins w:id="8191" w:author="אלעזר שטרן" w:date="2014-11-25T09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192" w:author="אלעזר שטרן" w:date="2014-11-25T09:42:00Z">
              <w:r>
                <w:rPr>
                  <w:rFonts w:cs="Narkisim"/>
                  <w:sz w:val="24"/>
                  <w:szCs w:val="24"/>
                </w:rPr>
                <w:t>63</w:t>
              </w:r>
            </w:ins>
            <w:ins w:id="8193" w:author="אלעזר שטרן" w:date="2014-11-25T09:42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8194" w:author="אלעזר שטרן" w:date="2014-11-25T09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חוק</w:t>
              </w:r>
            </w:ins>
            <w:ins w:id="8195" w:author="אלעזר שטרן" w:date="2014-11-25T09:42:00Z">
              <w:r>
                <w:rPr>
                  <w:rFonts w:cs="Narkisim"/>
                  <w:sz w:val="24"/>
                  <w:szCs w:val="24"/>
                  <w:rtl w:val="true"/>
                </w:rPr>
                <w:t>.</w:t>
              </w:r>
            </w:ins>
          </w:p>
        </w:tc>
      </w:tr>
    </w:tbl>
    <w:p>
      <w:pPr>
        <w:pStyle w:val="Normal"/>
        <w:spacing w:before="120" w:after="120"/>
        <w:jc w:val="both"/>
        <w:rPr>
          <w:rFonts w:cs="David"/>
          <w:sz w:val="24"/>
          <w:lang w:eastAsia="en-US"/>
        </w:rPr>
      </w:pP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פי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סעיף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Cs w:val="24"/>
          <w:lang w:eastAsia="en-US"/>
        </w:rPr>
        <w:t>2</w:t>
      </w:r>
      <w:r>
        <w:rPr>
          <w:rStyle w:val="Bignumber"/>
          <w:rFonts w:cs="David"/>
          <w:sz w:val="24"/>
          <w:szCs w:val="24"/>
          <w:rtl w:val="true"/>
          <w:lang w:eastAsia="en-US"/>
        </w:rPr>
        <w:t>(</w:t>
      </w:r>
      <w:r>
        <w:rPr>
          <w:rStyle w:val="Bignumber"/>
          <w:rFonts w:cs="David"/>
          <w:sz w:val="24"/>
          <w:szCs w:val="24"/>
          <w:lang w:eastAsia="en-US"/>
        </w:rPr>
        <w:t>1</w:t>
      </w:r>
      <w:r>
        <w:rPr>
          <w:rStyle w:val="Bignumber"/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לחוק</w:t>
      </w:r>
      <w:r>
        <w:rPr>
          <w:rStyle w:val="Bignumber"/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מוטל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לשכת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עורכי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הדין</w:t>
      </w:r>
      <w:r>
        <w:rPr>
          <w:rStyle w:val="Bignumber"/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בין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היתר</w:t>
      </w:r>
      <w:r>
        <w:rPr>
          <w:rStyle w:val="Bignumber"/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התפקיד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פיקוח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ההתמחות</w:t>
      </w:r>
      <w:r>
        <w:rPr>
          <w:rStyle w:val="Bignumber"/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בהתאם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לכך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מפעילה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לשכת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עורכי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הדין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מערך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פיקוח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מוצא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ביטויו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בכללי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לשכת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עורכי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הדין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Cs w:val="24"/>
          <w:rtl w:val="true"/>
          <w:lang w:eastAsia="en-US"/>
        </w:rPr>
        <w:t>(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רישום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מתמחים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ופיקוח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התמחות</w:t>
      </w:r>
      <w:r>
        <w:rPr>
          <w:rStyle w:val="Bignumber"/>
          <w:rFonts w:cs="David"/>
          <w:sz w:val="24"/>
          <w:szCs w:val="24"/>
          <w:rtl w:val="true"/>
          <w:lang w:eastAsia="en-US"/>
        </w:rPr>
        <w:t xml:space="preserve">),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התשכ</w:t>
      </w:r>
      <w:r>
        <w:rPr>
          <w:rStyle w:val="Bignumber"/>
          <w:rFonts w:cs="David"/>
          <w:sz w:val="24"/>
          <w:szCs w:val="24"/>
          <w:rtl w:val="true"/>
          <w:lang w:eastAsia="en-US"/>
        </w:rPr>
        <w:t>"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Style w:val="Bignumber"/>
          <w:rFonts w:cs="David"/>
          <w:sz w:val="24"/>
          <w:szCs w:val="24"/>
          <w:rtl w:val="true"/>
          <w:lang w:eastAsia="en-US"/>
        </w:rPr>
        <w:t>-</w:t>
      </w:r>
      <w:r>
        <w:rPr>
          <w:rStyle w:val="Bignumber"/>
          <w:rFonts w:cs="David"/>
          <w:sz w:val="24"/>
          <w:szCs w:val="24"/>
          <w:lang w:eastAsia="en-US"/>
        </w:rPr>
        <w:t>1962</w:t>
      </w:r>
      <w:r>
        <w:rPr>
          <w:rStyle w:val="Bignumber"/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ובנהלים</w:t>
      </w:r>
      <w:r>
        <w:rPr>
          <w:rStyle w:val="Bignumber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  <w:lang w:eastAsia="en-US"/>
        </w:rPr>
        <w:t>משלימים</w:t>
      </w:r>
      <w:r>
        <w:rPr>
          <w:rStyle w:val="Bignumber"/>
          <w:rFonts w:cs="David"/>
          <w:sz w:val="24"/>
          <w:szCs w:val="24"/>
          <w:rtl w:val="true"/>
          <w:lang w:eastAsia="en-US"/>
        </w:rPr>
        <w:t xml:space="preserve">.  </w:t>
      </w:r>
    </w:p>
    <w:p>
      <w:pPr>
        <w:pStyle w:val="Normal"/>
        <w:spacing w:before="0" w:after="120"/>
        <w:jc w:val="both"/>
        <w:rPr>
          <w:rFonts w:cs="David"/>
          <w:sz w:val="24"/>
          <w:lang w:eastAsia="en-US"/>
        </w:rPr>
      </w:pPr>
      <w:r>
        <w:rPr>
          <w:rFonts w:cs="David"/>
          <w:sz w:val="24"/>
          <w:sz w:val="24"/>
          <w:rtl w:val="true"/>
          <w:lang w:eastAsia="en-US"/>
        </w:rPr>
        <w:t>ועד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גרסט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שנדרשה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לנושא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פיקוח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התמחות</w:t>
      </w:r>
      <w:r>
        <w:rPr>
          <w:rFonts w:cs="David" w:ascii="Arial" w:hAnsi="Arial"/>
          <w:sz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rtl w:val="true"/>
          <w:lang w:eastAsia="en-US"/>
        </w:rPr>
        <w:t>ראתה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ל</w:t>
      </w:r>
      <w:r>
        <w:rPr>
          <w:rFonts w:ascii="Arial" w:hAnsi="Arial" w:cs="David"/>
          <w:sz w:val="24"/>
          <w:sz w:val="24"/>
          <w:rtl w:val="true"/>
          <w:lang w:eastAsia="en-US"/>
        </w:rPr>
        <w:t>המלי</w:t>
      </w:r>
      <w:r>
        <w:rPr>
          <w:rFonts w:ascii="Arial" w:hAnsi="Arial" w:cs="David"/>
          <w:sz w:val="24"/>
          <w:sz w:val="24"/>
          <w:rtl w:val="true"/>
          <w:lang w:eastAsia="en-US"/>
        </w:rPr>
        <w:t>ץ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ביסוס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מערך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פיקוח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שמקיימ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לשכה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כיום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בהתאם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לכללים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אמורים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שיועמד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בראשו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שופט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בדימוס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וכן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כי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ימונה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נציב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קבילו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מתמחים</w:t>
      </w:r>
      <w:r>
        <w:rPr>
          <w:rFonts w:cs="David" w:ascii="Arial" w:hAnsi="Arial"/>
          <w:sz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rtl w:val="true"/>
          <w:lang w:eastAsia="en-US"/>
        </w:rPr>
        <w:t>שופט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בדימוס</w:t>
      </w:r>
      <w:r>
        <w:rPr>
          <w:rFonts w:cs="David" w:ascii="Arial" w:hAnsi="Arial"/>
          <w:sz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rtl w:val="true"/>
          <w:lang w:eastAsia="en-US"/>
        </w:rPr>
        <w:t>וסמכויותיו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יוגדרו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בחקיקה</w:t>
      </w:r>
      <w:r>
        <w:rPr>
          <w:rFonts w:cs="David" w:ascii="Arial" w:hAnsi="Arial"/>
          <w:sz w:val="24"/>
          <w:rtl w:val="true"/>
          <w:lang w:eastAsia="en-US"/>
        </w:rPr>
        <w:t xml:space="preserve">. </w:t>
      </w:r>
    </w:p>
    <w:p>
      <w:pPr>
        <w:pStyle w:val="Normal"/>
        <w:spacing w:before="0" w:after="120"/>
        <w:jc w:val="both"/>
        <w:rPr>
          <w:rFonts w:ascii="Calibri" w:hAnsi="Calibri" w:eastAsia="Calibri" w:cs="David"/>
          <w:sz w:val="24"/>
          <w:lang w:eastAsia="en-US"/>
        </w:rPr>
      </w:pP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על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מנת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לבסס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מערך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הפיקוח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על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ההתמחות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שמקיימת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הלשכה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כיום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ולסייע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לכך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שההתמחות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תשיג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יעדיה</w:t>
      </w:r>
      <w:r>
        <w:rPr>
          <w:rFonts w:eastAsia="Calibri" w:cs="David" w:ascii="Calibri" w:hAnsi="Calibri"/>
          <w:sz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מוצע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לקבוע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כי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בראש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מערך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הפיקוח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על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ההתמחות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יעמוד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שופט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בדימוס</w:t>
      </w:r>
      <w:r>
        <w:rPr>
          <w:rFonts w:eastAsia="Calibri" w:cs="David" w:ascii="Calibri" w:hAnsi="Calibri"/>
          <w:sz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אשר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יכהן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כנציב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הפיקוח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על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ההתמחות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4"/>
          <w:rtl w:val="true"/>
          <w:lang w:eastAsia="en-US"/>
        </w:rPr>
        <w:t>(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להלן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4"/>
          <w:rtl w:val="true"/>
          <w:lang w:eastAsia="en-US"/>
        </w:rPr>
        <w:t xml:space="preserve">-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הנציב</w:t>
      </w:r>
      <w:r>
        <w:rPr>
          <w:rFonts w:eastAsia="Calibri" w:cs="David" w:ascii="Calibri" w:hAnsi="Calibri"/>
          <w:sz w:val="24"/>
          <w:rtl w:val="true"/>
          <w:lang w:eastAsia="en-US"/>
        </w:rPr>
        <w:t>)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במסגר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פקיד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יעץ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עניינ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קרונ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התייחס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פיקו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התמחות</w:t>
      </w:r>
      <w:r>
        <w:rPr>
          <w:rFonts w:eastAsia="Calibri" w:cs="David" w:ascii="Calibri" w:hAnsi="Calibri"/>
          <w:sz w:val="24"/>
          <w:rtl w:val="true"/>
          <w:lang w:eastAsia="en-US"/>
        </w:rPr>
        <w:t xml:space="preserve">.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על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מנת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להבטיח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אי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תלותו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מוצע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כי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הנציב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ימונה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על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ידי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שר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המשפטים</w:t>
      </w:r>
      <w:r>
        <w:rPr>
          <w:rFonts w:eastAsia="Calibri" w:cs="David" w:ascii="Calibri" w:hAnsi="Calibri"/>
          <w:sz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לאחר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התייעצות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עם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המועצה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הארצית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הג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הפעלת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מומ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תקצי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rFonts w:eastAsia="Calibri" w:cs="David" w:ascii="Calibri" w:hAnsi="Calibri"/>
          <w:sz w:val="24"/>
          <w:rtl w:val="true"/>
          <w:lang w:eastAsia="en-US"/>
        </w:rPr>
        <w:t xml:space="preserve">.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עוד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מוצע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להגדיר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סמכויות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הפיקוח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של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הנציב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ביחס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לכלל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היבטי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ההתמחות</w:t>
      </w:r>
      <w:r>
        <w:rPr>
          <w:rFonts w:eastAsia="Calibri" w:cs="David" w:ascii="Calibri" w:hAnsi="Calibri"/>
          <w:sz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לרבות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אופי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העבודה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המוטלת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על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המתמחה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ותנאי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העסקתו</w:t>
      </w:r>
      <w:r>
        <w:rPr>
          <w:rFonts w:eastAsia="Calibri" w:cs="David" w:ascii="Calibri" w:hAnsi="Calibri"/>
          <w:sz w:val="24"/>
          <w:rtl w:val="true"/>
          <w:lang w:eastAsia="en-US"/>
        </w:rPr>
        <w:t xml:space="preserve">.  </w:t>
      </w:r>
    </w:p>
    <w:p>
      <w:pPr>
        <w:pStyle w:val="Normal"/>
        <w:spacing w:before="0" w:after="120"/>
        <w:jc w:val="both"/>
        <w:rPr>
          <w:rFonts w:cs="David"/>
          <w:sz w:val="24"/>
          <w:lang w:eastAsia="en-US"/>
        </w:rPr>
      </w:pPr>
      <w:r>
        <w:rPr>
          <w:rFonts w:cs="David"/>
          <w:sz w:val="24"/>
          <w:sz w:val="24"/>
          <w:rtl w:val="true"/>
          <w:lang w:eastAsia="en-US"/>
        </w:rPr>
        <w:t>לצ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פיקו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יזו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וצ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נצי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וסמ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בר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לונ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תמח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הי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תמחה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הרוא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צמ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נפג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נהג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אמנ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מסגר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ילו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פקיד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מאמ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נא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מחותו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במסגר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יזו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פיקו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התמחות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מוצ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ג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עני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נצי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מכ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ור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אמ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הי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רשא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אמ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תמח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תקופ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יקבע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בשו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סמכ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בט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ישו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אמן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לפ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רא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ע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30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חוק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סמכ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נצי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צע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פ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ע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זה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הי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שע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אופ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זמנ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פקוד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אמ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מאמן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כמ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ן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הסמכ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ל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רשא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אמ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תמח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פ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ע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29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א</w:t>
      </w:r>
      <w:r>
        <w:rPr>
          <w:rFonts w:cs="David"/>
          <w:sz w:val="24"/>
          <w:rtl w:val="true"/>
          <w:lang w:eastAsia="en-US"/>
        </w:rPr>
        <w:t xml:space="preserve">), </w:t>
      </w:r>
      <w:r>
        <w:rPr>
          <w:rFonts w:cs="David"/>
          <w:sz w:val="24"/>
          <w:sz w:val="24"/>
          <w:rtl w:val="true"/>
          <w:lang w:eastAsia="en-US"/>
        </w:rPr>
        <w:t>ובכל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ז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ופט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רש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אמ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כו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עיפ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29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א</w:t>
      </w:r>
      <w:r>
        <w:rPr>
          <w:rFonts w:cs="David"/>
          <w:sz w:val="24"/>
          <w:rtl w:val="true"/>
          <w:lang w:eastAsia="en-US"/>
        </w:rPr>
        <w:t>)(</w:t>
      </w:r>
      <w:r>
        <w:rPr>
          <w:rFonts w:cs="David"/>
          <w:sz w:val="24"/>
          <w:lang w:eastAsia="en-US"/>
        </w:rPr>
        <w:t>1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ע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lang w:eastAsia="en-US"/>
        </w:rPr>
        <w:t>3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וחבר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מש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תפקי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תפקיד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שיר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פט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מפורט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צ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שכ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ור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ד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תפקיד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שיר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פטי</w:t>
      </w:r>
      <w:r>
        <w:rPr>
          <w:rFonts w:cs="David"/>
          <w:sz w:val="24"/>
          <w:rtl w:val="true"/>
          <w:lang w:eastAsia="en-US"/>
        </w:rPr>
        <w:t xml:space="preserve">), </w:t>
      </w:r>
      <w:r>
        <w:rPr>
          <w:rFonts w:cs="David"/>
          <w:sz w:val="24"/>
          <w:sz w:val="24"/>
          <w:rtl w:val="true"/>
          <w:lang w:eastAsia="en-US"/>
        </w:rPr>
        <w:t>התשכ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ב</w:t>
      </w:r>
      <w:r>
        <w:rPr>
          <w:rFonts w:cs="David"/>
          <w:sz w:val="24"/>
          <w:rtl w:val="true"/>
          <w:lang w:eastAsia="en-US"/>
        </w:rPr>
        <w:t>-</w:t>
      </w:r>
      <w:r>
        <w:rPr>
          <w:rFonts w:cs="David"/>
          <w:sz w:val="24"/>
          <w:lang w:eastAsia="en-US"/>
        </w:rPr>
        <w:t>1962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המורש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אמ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כו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ע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29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א</w:t>
      </w:r>
      <w:r>
        <w:rPr>
          <w:rFonts w:cs="David"/>
          <w:sz w:val="24"/>
          <w:rtl w:val="true"/>
          <w:lang w:eastAsia="en-US"/>
        </w:rPr>
        <w:t>)(</w:t>
      </w:r>
      <w:r>
        <w:rPr>
          <w:rFonts w:cs="David"/>
          <w:sz w:val="24"/>
          <w:lang w:eastAsia="en-US"/>
        </w:rPr>
        <w:t>5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לחוק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לעומ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זאת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ביטו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ישו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אמ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ד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נוג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ר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עור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ד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אמנ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כו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ישו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נית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ד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פ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ע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29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א</w:t>
      </w:r>
      <w:r>
        <w:rPr>
          <w:rFonts w:cs="David"/>
          <w:sz w:val="24"/>
          <w:rtl w:val="true"/>
          <w:lang w:eastAsia="en-US"/>
        </w:rPr>
        <w:t>)(</w:t>
      </w:r>
      <w:r>
        <w:rPr>
          <w:rFonts w:cs="David"/>
          <w:sz w:val="24"/>
          <w:lang w:eastAsia="en-US"/>
        </w:rPr>
        <w:t>4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לחו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rFonts w:cs="David"/>
          <w:sz w:val="24"/>
          <w:rtl w:val="true"/>
          <w:lang w:eastAsia="en-US"/>
        </w:rPr>
        <w:t>.</w:t>
      </w:r>
    </w:p>
    <w:p>
      <w:pPr>
        <w:pStyle w:val="Normal"/>
        <w:spacing w:before="0" w:after="120"/>
        <w:jc w:val="both"/>
        <w:rPr>
          <w:rFonts w:cs="David"/>
          <w:sz w:val="24"/>
          <w:lang w:eastAsia="en-US"/>
        </w:rPr>
      </w:pPr>
      <w:r>
        <w:rPr>
          <w:rFonts w:cs="David"/>
          <w:sz w:val="24"/>
          <w:sz w:val="24"/>
          <w:rtl w:val="true"/>
          <w:lang w:eastAsia="en-US"/>
        </w:rPr>
        <w:t>במקבי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וצ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נצי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הי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רשא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מליץ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כ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מכ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נקוט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צעד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נג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אמן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א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פעו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תיק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יקו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מצא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ובכ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אפש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נצי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מליץ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נקיט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י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שמע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יכ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ליל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מקר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צורך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עו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וצ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נצי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גיש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ש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פט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ל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ד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חשב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נת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עולותיו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ו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פט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הי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רשאי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לאח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ייעצ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ת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לקבו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רא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נוספ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דב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מכוי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נציב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דר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עולת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תנא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ירותו</w:t>
      </w:r>
      <w:r>
        <w:rPr>
          <w:rFonts w:cs="David"/>
          <w:sz w:val="24"/>
          <w:rtl w:val="true"/>
          <w:lang w:eastAsia="en-US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cs="David"/>
          <w:sz w:val="24"/>
          <w:lang w:eastAsia="en-US"/>
        </w:rPr>
      </w:pPr>
      <w:r>
        <w:rPr>
          <w:rFonts w:cs="David"/>
          <w:sz w:val="24"/>
          <w:sz w:val="24"/>
          <w:u w:val="single"/>
          <w:rtl w:val="true"/>
          <w:lang w:eastAsia="en-US"/>
        </w:rPr>
        <w:t>נקודות</w:t>
      </w:r>
      <w:r>
        <w:rPr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u w:val="single"/>
          <w:rtl w:val="true"/>
          <w:lang w:eastAsia="en-US"/>
        </w:rPr>
        <w:t>לדיון</w:t>
      </w:r>
      <w:r>
        <w:rPr>
          <w:rFonts w:cs="David"/>
          <w:sz w:val="24"/>
          <w:rtl w:val="true"/>
          <w:lang w:eastAsia="en-US"/>
        </w:rPr>
        <w:t>:</w:t>
      </w:r>
    </w:p>
    <w:p>
      <w:pPr>
        <w:pStyle w:val="Normal"/>
        <w:spacing w:before="0" w:after="120"/>
        <w:jc w:val="both"/>
        <w:rPr>
          <w:rFonts w:cs="David"/>
          <w:sz w:val="24"/>
          <w:lang w:eastAsia="en-US"/>
        </w:rPr>
      </w:pPr>
      <w:r>
        <w:rPr>
          <w:rFonts w:cs="David"/>
          <w:b/>
          <w:bCs/>
          <w:sz w:val="24"/>
          <w:rtl w:val="true"/>
          <w:lang w:eastAsia="en-US"/>
        </w:rPr>
        <w:t>(</w:t>
      </w:r>
      <w:r>
        <w:rPr>
          <w:rFonts w:cs="David"/>
          <w:b/>
          <w:bCs/>
          <w:sz w:val="24"/>
          <w:lang w:eastAsia="en-US"/>
        </w:rPr>
        <w:t>1</w:t>
      </w:r>
      <w:r>
        <w:rPr>
          <w:rFonts w:cs="David"/>
          <w:b/>
          <w:bCs/>
          <w:sz w:val="24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הנציב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ומערך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הפיקוח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הק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ס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ד</w:t>
      </w:r>
      <w:r>
        <w:rPr>
          <w:rFonts w:cs="David"/>
          <w:sz w:val="24"/>
          <w:rtl w:val="true"/>
          <w:lang w:eastAsia="en-US"/>
        </w:rPr>
        <w:t>)(</w:t>
      </w:r>
      <w:r>
        <w:rPr>
          <w:rFonts w:cs="David"/>
          <w:sz w:val="24"/>
          <w:lang w:eastAsia="en-US"/>
        </w:rPr>
        <w:t>1</w:t>
      </w:r>
      <w:r>
        <w:rPr>
          <w:rFonts w:cs="David"/>
          <w:sz w:val="24"/>
          <w:rtl w:val="true"/>
          <w:lang w:eastAsia="en-US"/>
        </w:rPr>
        <w:t xml:space="preserve">)) </w:t>
      </w:r>
      <w:r>
        <w:rPr>
          <w:rFonts w:cs="David"/>
          <w:sz w:val="24"/>
          <w:rtl w:val="true"/>
          <w:lang w:eastAsia="en-US"/>
        </w:rPr>
        <w:t>–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ער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פיקו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תמחים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מבוסס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ו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לל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שכ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ורכי</w:t>
      </w:r>
      <w:r>
        <w:rPr>
          <w:rFonts w:cs="David"/>
          <w:sz w:val="24"/>
          <w:rtl w:val="true"/>
          <w:lang w:eastAsia="en-US"/>
        </w:rPr>
        <w:t>-</w:t>
      </w:r>
      <w:r>
        <w:rPr>
          <w:rFonts w:cs="David"/>
          <w:sz w:val="24"/>
          <w:sz w:val="24"/>
          <w:rtl w:val="true"/>
          <w:lang w:eastAsia="en-US"/>
        </w:rPr>
        <w:t>הד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רישו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תמח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פיקו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מחות</w:t>
      </w:r>
      <w:r>
        <w:rPr>
          <w:rFonts w:cs="David"/>
          <w:sz w:val="24"/>
          <w:rtl w:val="true"/>
          <w:lang w:eastAsia="en-US"/>
        </w:rPr>
        <w:t xml:space="preserve">), </w:t>
      </w:r>
      <w:r>
        <w:rPr>
          <w:rFonts w:cs="David"/>
          <w:sz w:val="24"/>
          <w:sz w:val="24"/>
          <w:rtl w:val="true"/>
          <w:lang w:eastAsia="en-US"/>
        </w:rPr>
        <w:t>תשכ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ב</w:t>
      </w:r>
      <w:r>
        <w:rPr>
          <w:rFonts w:cs="David"/>
          <w:sz w:val="24"/>
          <w:rtl w:val="true"/>
          <w:lang w:eastAsia="en-US"/>
        </w:rPr>
        <w:t>-</w:t>
      </w:r>
      <w:r>
        <w:rPr>
          <w:rFonts w:cs="David"/>
          <w:sz w:val="24"/>
          <w:lang w:eastAsia="en-US"/>
        </w:rPr>
        <w:t>1962</w:t>
      </w:r>
      <w:r>
        <w:rPr>
          <w:rStyle w:val="FootnoteCharacters"/>
          <w:rStyle w:val="FootnoteAnchor"/>
          <w:rFonts w:cs="David"/>
          <w:sz w:val="24"/>
          <w:rtl w:val="true"/>
          <w:lang w:eastAsia="en-US"/>
        </w:rPr>
        <w:footnoteReference w:id="33"/>
      </w:r>
      <w:r>
        <w:rPr>
          <w:rFonts w:cs="David"/>
          <w:sz w:val="24"/>
          <w:rtl w:val="true"/>
          <w:lang w:eastAsia="en-US"/>
        </w:rPr>
        <w:t xml:space="preserve"> (</w:t>
      </w:r>
      <w:r>
        <w:rPr>
          <w:rFonts w:cs="David"/>
          <w:sz w:val="24"/>
          <w:sz w:val="24"/>
          <w:rtl w:val="true"/>
          <w:lang w:eastAsia="en-US"/>
        </w:rPr>
        <w:t>להל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כללים</w:t>
      </w:r>
      <w:r>
        <w:rPr>
          <w:rFonts w:cs="David"/>
          <w:sz w:val="24"/>
          <w:rtl w:val="true"/>
          <w:lang w:eastAsia="en-US"/>
        </w:rPr>
        <w:t xml:space="preserve">), </w:t>
      </w:r>
      <w:r>
        <w:rPr>
          <w:rFonts w:cs="David"/>
          <w:sz w:val="24"/>
          <w:sz w:val="24"/>
          <w:rtl w:val="true"/>
          <w:lang w:eastAsia="en-US"/>
        </w:rPr>
        <w:t>שמסמיכ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מנ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פק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תמח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כל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15</w:t>
      </w:r>
      <w:r>
        <w:rPr>
          <w:rFonts w:cs="David"/>
          <w:sz w:val="24"/>
          <w:sz w:val="24"/>
          <w:rtl w:val="true"/>
          <w:lang w:eastAsia="en-US"/>
        </w:rPr>
        <w:t>א</w:t>
      </w:r>
      <w:r>
        <w:rPr>
          <w:rFonts w:cs="David"/>
          <w:sz w:val="24"/>
          <w:rtl w:val="true"/>
          <w:lang w:eastAsia="en-US"/>
        </w:rPr>
        <w:t xml:space="preserve">), </w:t>
      </w:r>
      <w:r>
        <w:rPr>
          <w:rFonts w:cs="David"/>
          <w:sz w:val="24"/>
          <w:sz w:val="24"/>
          <w:rtl w:val="true"/>
          <w:lang w:eastAsia="en-US"/>
        </w:rPr>
        <w:t>קובע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מכות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פק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חו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דע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פנ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טי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מחות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תמח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כל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15</w:t>
      </w:r>
      <w:r>
        <w:rPr>
          <w:rFonts w:cs="David"/>
          <w:sz w:val="24"/>
          <w:sz w:val="24"/>
          <w:rtl w:val="true"/>
          <w:lang w:eastAsia="en-US"/>
        </w:rPr>
        <w:t>ב</w:t>
      </w:r>
      <w:r>
        <w:rPr>
          <w:rFonts w:cs="David"/>
          <w:sz w:val="24"/>
          <w:rtl w:val="true"/>
          <w:lang w:eastAsia="en-US"/>
        </w:rPr>
        <w:t xml:space="preserve">), </w:t>
      </w:r>
      <w:r>
        <w:rPr>
          <w:rFonts w:cs="David"/>
          <w:sz w:val="24"/>
          <w:sz w:val="24"/>
          <w:rtl w:val="true"/>
          <w:lang w:eastAsia="en-US"/>
        </w:rPr>
        <w:t>ומעניק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מכ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פסי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מחות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תמח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מ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לצת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פק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כל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15</w:t>
      </w:r>
      <w:r>
        <w:rPr>
          <w:rFonts w:cs="David"/>
          <w:sz w:val="24"/>
          <w:sz w:val="24"/>
          <w:rtl w:val="true"/>
          <w:lang w:eastAsia="en-US"/>
        </w:rPr>
        <w:t>ג</w:t>
      </w:r>
      <w:r>
        <w:rPr>
          <w:rFonts w:cs="David"/>
          <w:sz w:val="24"/>
          <w:rtl w:val="true"/>
          <w:lang w:eastAsia="en-US"/>
        </w:rPr>
        <w:t xml:space="preserve">). </w:t>
      </w:r>
      <w:r>
        <w:rPr>
          <w:rFonts w:cs="David"/>
          <w:sz w:val="24"/>
          <w:sz w:val="24"/>
          <w:rtl w:val="true"/>
          <w:lang w:eastAsia="en-US"/>
        </w:rPr>
        <w:t>לפ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צע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הנצי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יעמו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ראש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ער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פיקו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התמחות</w:t>
      </w:r>
      <w:r>
        <w:rPr>
          <w:rFonts w:cs="David"/>
          <w:sz w:val="24"/>
          <w:rtl w:val="true"/>
          <w:lang w:eastAsia="en-US"/>
        </w:rPr>
        <w:t xml:space="preserve">". </w:t>
      </w:r>
      <w:r>
        <w:rPr>
          <w:rFonts w:cs="David"/>
          <w:sz w:val="24"/>
          <w:sz w:val="24"/>
          <w:rtl w:val="true"/>
          <w:lang w:eastAsia="en-US"/>
        </w:rPr>
        <w:t>ההצע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מנ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נצי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מער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פיקוח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ובכל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נוש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פיקו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תמח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עורר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ספ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אלות</w:t>
      </w:r>
      <w:r>
        <w:rPr>
          <w:rFonts w:cs="David"/>
          <w:sz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rtl w:val="true"/>
          <w:lang w:eastAsia="en-US"/>
        </w:rPr>
        <w:t>כיצ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ינוי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נצי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מו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שפי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ער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פיקו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פ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הו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ק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ו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שט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התא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כללים</w:t>
      </w:r>
      <w:r>
        <w:rPr>
          <w:rFonts w:cs="David"/>
          <w:sz w:val="24"/>
          <w:rtl w:val="true"/>
          <w:lang w:eastAsia="en-US"/>
        </w:rPr>
        <w:t xml:space="preserve">? </w:t>
      </w:r>
      <w:r>
        <w:rPr>
          <w:rFonts w:cs="David"/>
          <w:sz w:val="24"/>
          <w:sz w:val="24"/>
          <w:rtl w:val="true"/>
          <w:lang w:eastAsia="en-US"/>
        </w:rPr>
        <w:t>הא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נוכ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יק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צ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ש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וו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שנ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כלל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להרחי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יק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הסדר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חום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ה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עני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שיר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פקח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ה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עני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יבו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מכוי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פקחים</w:t>
      </w:r>
      <w:r>
        <w:rPr>
          <w:rFonts w:cs="David"/>
          <w:sz w:val="24"/>
          <w:rtl w:val="true"/>
          <w:lang w:eastAsia="en-US"/>
        </w:rPr>
        <w:t xml:space="preserve">? </w:t>
      </w:r>
      <w:r>
        <w:rPr>
          <w:rFonts w:cs="David"/>
          <w:sz w:val="24"/>
          <w:sz w:val="24"/>
          <w:rtl w:val="true"/>
          <w:lang w:eastAsia="en-US"/>
        </w:rPr>
        <w:t>סע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34</w:t>
      </w:r>
      <w:r>
        <w:rPr>
          <w:rFonts w:cs="David"/>
          <w:sz w:val="24"/>
          <w:sz w:val="24"/>
          <w:rtl w:val="true"/>
          <w:lang w:eastAsia="en-US"/>
        </w:rPr>
        <w:t>א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ט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המוצ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קובע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פט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רשא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קבו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רא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נוספ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דב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סמכוי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נציב</w:t>
      </w:r>
      <w:r>
        <w:rPr>
          <w:rFonts w:cs="David"/>
          <w:sz w:val="24"/>
          <w:rtl w:val="true"/>
          <w:lang w:eastAsia="en-US"/>
        </w:rPr>
        <w:t xml:space="preserve">", </w:t>
      </w:r>
      <w:r>
        <w:rPr>
          <w:rFonts w:cs="David"/>
          <w:sz w:val="24"/>
          <w:sz w:val="24"/>
          <w:rtl w:val="true"/>
          <w:lang w:eastAsia="en-US"/>
        </w:rPr>
        <w:t>מוצ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בר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ה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סמכוי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ש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פט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בקש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עני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נצי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מסגר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רא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לו</w:t>
      </w:r>
      <w:r>
        <w:rPr>
          <w:rFonts w:cs="David"/>
          <w:sz w:val="24"/>
          <w:rtl w:val="true"/>
          <w:lang w:eastAsia="en-US"/>
        </w:rPr>
        <w:t xml:space="preserve">?  </w:t>
      </w:r>
    </w:p>
    <w:p>
      <w:pPr>
        <w:pStyle w:val="Normal"/>
        <w:spacing w:before="0" w:after="120"/>
        <w:jc w:val="both"/>
        <w:rPr>
          <w:rFonts w:cs="David"/>
          <w:sz w:val="24"/>
          <w:lang w:eastAsia="en-US"/>
        </w:rPr>
      </w:pPr>
      <w:r>
        <w:rPr>
          <w:rFonts w:cs="David"/>
          <w:b/>
          <w:bCs/>
          <w:sz w:val="24"/>
          <w:rtl w:val="true"/>
          <w:lang w:eastAsia="en-US"/>
        </w:rPr>
        <w:t>(</w:t>
      </w:r>
      <w:r>
        <w:rPr>
          <w:rFonts w:cs="David"/>
          <w:b/>
          <w:bCs/>
          <w:sz w:val="24"/>
          <w:lang w:eastAsia="en-US"/>
        </w:rPr>
        <w:t>2</w:t>
      </w:r>
      <w:r>
        <w:rPr>
          <w:rFonts w:cs="David"/>
          <w:b/>
          <w:bCs/>
          <w:sz w:val="24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בירור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תלונות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של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מתמח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ס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ד</w:t>
      </w:r>
      <w:r>
        <w:rPr>
          <w:rFonts w:cs="David"/>
          <w:sz w:val="24"/>
          <w:rtl w:val="true"/>
          <w:lang w:eastAsia="en-US"/>
        </w:rPr>
        <w:t>)(</w:t>
      </w:r>
      <w:r>
        <w:rPr>
          <w:rFonts w:cs="David"/>
          <w:sz w:val="24"/>
          <w:lang w:eastAsia="en-US"/>
        </w:rPr>
        <w:t>2</w:t>
      </w:r>
      <w:r>
        <w:rPr>
          <w:rFonts w:cs="David"/>
          <w:sz w:val="24"/>
          <w:rtl w:val="true"/>
          <w:lang w:eastAsia="en-US"/>
        </w:rPr>
        <w:t xml:space="preserve">)) </w:t>
      </w:r>
      <w:r>
        <w:rPr>
          <w:rFonts w:cs="David"/>
          <w:sz w:val="24"/>
          <w:rtl w:val="true"/>
          <w:lang w:eastAsia="en-US"/>
        </w:rPr>
        <w:t>–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ה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כל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יש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ד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נצי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בר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לונ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תמחים</w:t>
      </w:r>
      <w:r>
        <w:rPr>
          <w:rFonts w:cs="David"/>
          <w:sz w:val="24"/>
          <w:rtl w:val="true"/>
          <w:lang w:eastAsia="en-US"/>
        </w:rPr>
        <w:t xml:space="preserve">? </w:t>
      </w:r>
      <w:r>
        <w:rPr>
          <w:rFonts w:cs="David"/>
          <w:sz w:val="24"/>
          <w:sz w:val="24"/>
          <w:rtl w:val="true"/>
          <w:lang w:eastAsia="en-US"/>
        </w:rPr>
        <w:t>הא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כוו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י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עני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מכ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דרוש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יד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סמכים</w:t>
      </w:r>
      <w:r>
        <w:rPr>
          <w:rStyle w:val="FootnoteCharacters"/>
          <w:rStyle w:val="FootnoteAnchor"/>
          <w:rFonts w:cs="David"/>
          <w:sz w:val="24"/>
          <w:sz w:val="24"/>
          <w:rtl w:val="true"/>
          <w:lang w:eastAsia="en-US"/>
        </w:rPr>
        <w:footnoteReference w:id="34"/>
      </w:r>
      <w:r>
        <w:rPr>
          <w:rFonts w:cs="David"/>
          <w:sz w:val="24"/>
          <w:rtl w:val="true"/>
          <w:lang w:eastAsia="en-US"/>
        </w:rPr>
        <w:t xml:space="preserve">? </w:t>
      </w:r>
      <w:r>
        <w:rPr>
          <w:rFonts w:cs="David"/>
          <w:sz w:val="24"/>
          <w:sz w:val="24"/>
          <w:rtl w:val="true"/>
          <w:lang w:eastAsia="en-US"/>
        </w:rPr>
        <w:t>א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קומ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רא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ע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ז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חקיק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ראש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ל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חקיק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שנה</w:t>
      </w:r>
      <w:r>
        <w:rPr>
          <w:rFonts w:cs="David"/>
          <w:sz w:val="24"/>
          <w:rtl w:val="true"/>
          <w:lang w:eastAsia="en-US"/>
        </w:rPr>
        <w:t xml:space="preserve">? </w:t>
      </w:r>
      <w:r>
        <w:rPr>
          <w:rFonts w:cs="David"/>
          <w:sz w:val="24"/>
          <w:sz w:val="24"/>
          <w:rtl w:val="true"/>
          <w:lang w:eastAsia="en-US"/>
        </w:rPr>
        <w:t>א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צ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וכ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בר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לונות</w:t>
      </w:r>
      <w:r>
        <w:rPr>
          <w:rFonts w:cs="David"/>
          <w:sz w:val="24"/>
          <w:rtl w:val="true"/>
          <w:lang w:eastAsia="en-US"/>
        </w:rPr>
        <w:t xml:space="preserve">? </w:t>
      </w:r>
      <w:r>
        <w:rPr>
          <w:rFonts w:cs="David"/>
          <w:sz w:val="24"/>
          <w:sz w:val="24"/>
          <w:rtl w:val="true"/>
          <w:lang w:eastAsia="en-US"/>
        </w:rPr>
        <w:t>נני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הנצי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צ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לו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סוימ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תמח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י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וצדקת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מה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כל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יש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די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ד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ובי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תיק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צב</w:t>
      </w:r>
      <w:r>
        <w:rPr>
          <w:rFonts w:cs="David"/>
          <w:sz w:val="24"/>
          <w:rtl w:val="true"/>
          <w:lang w:eastAsia="en-US"/>
        </w:rPr>
        <w:t xml:space="preserve">? </w:t>
      </w:r>
      <w:r>
        <w:rPr>
          <w:rFonts w:cs="David"/>
          <w:sz w:val="24"/>
          <w:sz w:val="24"/>
          <w:rtl w:val="true"/>
          <w:lang w:eastAsia="en-US"/>
        </w:rPr>
        <w:t>הא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כל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יחיד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יש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שעיי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זמנ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ישו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נית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מאמ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ס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ה</w:t>
      </w:r>
      <w:r>
        <w:rPr>
          <w:rFonts w:cs="David"/>
          <w:sz w:val="24"/>
          <w:rtl w:val="true"/>
          <w:lang w:eastAsia="en-US"/>
        </w:rPr>
        <w:t>)(</w:t>
      </w:r>
      <w:r>
        <w:rPr>
          <w:rFonts w:cs="David"/>
          <w:sz w:val="24"/>
          <w:lang w:eastAsia="en-US"/>
        </w:rPr>
        <w:t>1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המוצע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והמל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גורמ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סמכ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פעו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נג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אמ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ס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ה</w:t>
      </w:r>
      <w:r>
        <w:rPr>
          <w:rFonts w:cs="David"/>
          <w:sz w:val="24"/>
          <w:rtl w:val="true"/>
          <w:lang w:eastAsia="en-US"/>
        </w:rPr>
        <w:t>)(</w:t>
      </w:r>
      <w:r>
        <w:rPr>
          <w:rFonts w:cs="David"/>
          <w:sz w:val="24"/>
          <w:lang w:eastAsia="en-US"/>
        </w:rPr>
        <w:t>2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המוצע</w:t>
      </w:r>
      <w:r>
        <w:rPr>
          <w:rFonts w:cs="David"/>
          <w:sz w:val="24"/>
          <w:rtl w:val="true"/>
          <w:lang w:eastAsia="en-US"/>
        </w:rPr>
        <w:t xml:space="preserve">), </w:t>
      </w:r>
      <w:r>
        <w:rPr>
          <w:rFonts w:cs="David"/>
          <w:sz w:val="24"/>
          <w:sz w:val="24"/>
          <w:rtl w:val="true"/>
          <w:lang w:eastAsia="en-US"/>
        </w:rPr>
        <w:t>א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הכוו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י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עני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מכוי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נוספ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מסגר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כללים</w:t>
      </w:r>
      <w:r>
        <w:rPr>
          <w:rFonts w:cs="David"/>
          <w:sz w:val="24"/>
          <w:rtl w:val="true"/>
          <w:lang w:eastAsia="en-US"/>
        </w:rPr>
        <w:t xml:space="preserve">? 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b/>
          <w:bCs/>
          <w:sz w:val="24"/>
          <w:rtl w:val="true"/>
          <w:lang w:eastAsia="en-US"/>
        </w:rPr>
        <w:t>(</w:t>
      </w:r>
      <w:r>
        <w:rPr>
          <w:rFonts w:cs="David"/>
          <w:b/>
          <w:bCs/>
          <w:sz w:val="24"/>
          <w:lang w:eastAsia="en-US"/>
        </w:rPr>
        <w:t>3</w:t>
      </w:r>
      <w:r>
        <w:rPr>
          <w:rFonts w:cs="David"/>
          <w:b/>
          <w:bCs/>
          <w:sz w:val="24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כללים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למאמנ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דו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בק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די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צוין</w:t>
      </w:r>
      <w:r>
        <w:rPr>
          <w:rStyle w:val="FootnoteCharacters"/>
          <w:rStyle w:val="FootnoteAnchor"/>
          <w:rFonts w:cs="David"/>
          <w:sz w:val="24"/>
          <w:sz w:val="24"/>
          <w:rtl w:val="true"/>
          <w:lang w:eastAsia="en-US"/>
        </w:rPr>
        <w:footnoteReference w:id="35"/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</w:rPr>
        <w:t>הו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כז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גוס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009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ב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כו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י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י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מ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ב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פ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יש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ו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אמנ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ביק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תה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לש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צ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או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ק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מ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ג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טנדר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מ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דרש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ח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ד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ש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hd w:fill="D9D9D9" w:val="clear"/>
        <w:spacing w:lineRule="auto" w:line="240" w:before="0" w:after="12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ח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שכה</w:t>
      </w:r>
    </w:p>
    <w:p>
      <w:pPr>
        <w:pStyle w:val="Normal"/>
        <w:spacing w:lineRule="auto" w:line="240" w:before="0" w:after="120"/>
        <w:jc w:val="both"/>
        <w:rPr>
          <w:rFonts w:cs="David"/>
          <w:b/>
          <w:b/>
          <w:bCs/>
          <w:sz w:val="24"/>
          <w:u w:val="single"/>
          <w:lang w:eastAsia="en-US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סעיף </w:t>
      </w:r>
      <w:r>
        <w:rPr>
          <w:rFonts w:cs="David"/>
          <w:b/>
          <w:bCs/>
          <w:sz w:val="24"/>
          <w:u w:val="single"/>
          <w:lang w:eastAsia="en-US"/>
        </w:rPr>
        <w:t>25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להצעת החוק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–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 תיקון סעיף </w:t>
      </w:r>
      <w:r>
        <w:rPr>
          <w:rFonts w:cs="David"/>
          <w:b/>
          <w:bCs/>
          <w:sz w:val="24"/>
          <w:u w:val="single"/>
          <w:lang w:eastAsia="en-US"/>
        </w:rPr>
        <w:t>38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לחוק שעניינו 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בחינות התמחות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</w:p>
    <w:tbl>
      <w:tblPr>
        <w:bidiVisual w:val="true"/>
        <w:tblW w:w="8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Style w:val="Default"/>
                <w:rFonts w:cs="Narkisim"/>
                <w:b/>
                <w:bCs/>
                <w:sz w:val="24"/>
                <w:szCs w:val="24"/>
              </w:rPr>
              <w:t>38</w:t>
            </w:r>
            <w:r>
              <w:rPr>
                <w:rStyle w:val="Default"/>
                <w:rFonts w:cs="Narkisim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בחינות</w:t>
            </w:r>
            <w:r>
              <w:rPr>
                <w:rStyle w:val="Defaul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תמחות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תו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קופ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התמח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ועמ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חבר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לשכ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היבח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del w:id="8196" w:author="אלעזר שטרן" w:date="2014-11-25T09:4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בבחי</w:delText>
              </w:r>
            </w:del>
            <w:del w:id="8197" w:author="אלעזר שטרן" w:date="2014-11-25T09:4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נ</w:delText>
              </w:r>
            </w:del>
            <w:del w:id="8198" w:author="אלעזר שטרן" w:date="2014-11-25T09:4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ות</w:delText>
              </w:r>
            </w:del>
            <w:del w:id="8199" w:author="אלעזר שטרן" w:date="2014-11-25T09:4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8200" w:author="אלעזר שטרן" w:date="2014-11-25T09:4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הלשכה</w:delText>
              </w:r>
            </w:del>
            <w:del w:id="8201" w:author="אלעזר שטרן" w:date="2014-11-25T09:4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8202" w:author="אלעזר שטרן" w:date="2014-11-25T09:4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במקצועות</w:delText>
              </w:r>
            </w:del>
            <w:del w:id="8203" w:author="אלעזר שטרן" w:date="2014-11-25T09:4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8204" w:author="אלעזר שטרן" w:date="2014-11-25T09:4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delText>מעשיים</w:delText>
              </w:r>
            </w:del>
            <w:ins w:id="8205" w:author="אלעזר שטרן" w:date="2014-11-25T09:4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בבחינות</w:t>
              </w:r>
            </w:ins>
            <w:ins w:id="8206" w:author="אלעזר שטרן" w:date="2014-11-25T09:4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207" w:author="אלעזר שטרן" w:date="2014-11-25T09:4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לשכה</w:t>
              </w:r>
            </w:ins>
            <w:ins w:id="8208" w:author="אלעזר שטרן" w:date="2014-11-25T09:4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209" w:author="אלעזר שטרן" w:date="2014-11-25T09:4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הסמכה</w:t>
              </w:r>
            </w:ins>
            <w:ins w:id="8210" w:author="אלעזר שטרן" w:date="2014-11-25T09:4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211" w:author="אלעזר שטרן" w:date="2014-11-25T09:4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בעריכת</w:t>
              </w:r>
            </w:ins>
            <w:ins w:id="8212" w:author="אלעזר שטרן" w:date="2014-11-25T09:43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213" w:author="אלעזר שטרן" w:date="2014-11-25T09:43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דין</w:t>
              </w:r>
            </w:ins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;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אול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הוסמך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חוץ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ארץ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עריכ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שימש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חוץ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ארץ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מש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נ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ורך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תפקי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יפוט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מ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שימש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חוץ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ארץ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מש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נ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תפקי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יפוט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רק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שכל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שפט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שי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הו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תחי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התמחות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וך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ש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נ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ליית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רצ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פט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ב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ינ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Bignumber"/>
                <w:rFonts w:cs="Narkisim"/>
                <w:color w:val="0070C0"/>
                <w:sz w:val="24"/>
                <w:szCs w:val="24"/>
              </w:rPr>
            </w:pP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נרש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כמתמח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</w:rPr>
              <w:t>26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1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יש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סי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קופ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ימודי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פקולטה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יבח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בחינ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התמח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קיב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עוד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וג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יש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מיל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ריש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פקולט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קבל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עוד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וגר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;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נרש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</w:rPr>
              <w:t>26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2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Narkisim"/>
                <w:sz w:val="24"/>
                <w:szCs w:val="24"/>
              </w:rPr>
              <w:t>3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עמ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חינ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דינ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פוט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הן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יבח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בחינ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התמח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עמ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אות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בחינות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120" w:after="120"/>
        <w:jc w:val="both"/>
        <w:rPr>
          <w:rFonts w:cs="David"/>
          <w:b/>
          <w:b/>
          <w:bCs/>
          <w:sz w:val="24"/>
          <w:lang w:eastAsia="en-US"/>
        </w:rPr>
      </w:pP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לצד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המלצתה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על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עריכת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בחינת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ידע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במתכונת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של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בחינת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רב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ברירה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בתום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הקורס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המעשי</w:t>
      </w:r>
      <w:r>
        <w:rPr>
          <w:rStyle w:val="Bignumber"/>
          <w:rFonts w:cs="David"/>
          <w:color w:val="0070C0"/>
          <w:sz w:val="24"/>
          <w:szCs w:val="24"/>
          <w:rtl w:val="true"/>
          <w:lang w:eastAsia="en-US"/>
        </w:rPr>
        <w:t xml:space="preserve">,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המליצה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ועדת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גרסטל</w:t>
      </w:r>
      <w:r>
        <w:rPr>
          <w:rStyle w:val="Bignumber"/>
          <w:rFonts w:cs="David"/>
          <w:color w:val="0070C0"/>
          <w:sz w:val="24"/>
          <w:szCs w:val="24"/>
          <w:rtl w:val="true"/>
          <w:lang w:eastAsia="en-US"/>
        </w:rPr>
        <w:t xml:space="preserve">,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כי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בחינת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ההסמכה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בסיום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ההתמחות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תי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ערך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על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דרך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של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בחינת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הערכת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ביצוע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–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ניתוח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מקרה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–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במקום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הבחינה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בכתב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הנערכת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במתכונת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של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בחינת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רב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ברירה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והבחינה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בעל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פה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הנערכת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בעקבותיה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עליה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מתחה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הועדה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ביקורת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Cs w:val="24"/>
          <w:rtl w:val="true"/>
          <w:lang w:eastAsia="en-US"/>
        </w:rPr>
        <w:t>(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דו</w:t>
      </w:r>
      <w:r>
        <w:rPr>
          <w:rStyle w:val="Bignumber"/>
          <w:rFonts w:cs="David"/>
          <w:color w:val="0070C0"/>
          <w:sz w:val="24"/>
          <w:szCs w:val="24"/>
          <w:rtl w:val="true"/>
          <w:lang w:eastAsia="en-US"/>
        </w:rPr>
        <w:t>"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ח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גרסטל</w:t>
      </w:r>
      <w:r>
        <w:rPr>
          <w:rStyle w:val="Bignumber"/>
          <w:rFonts w:cs="David"/>
          <w:color w:val="0070C0"/>
          <w:sz w:val="24"/>
          <w:szCs w:val="24"/>
          <w:rtl w:val="true"/>
          <w:lang w:eastAsia="en-US"/>
        </w:rPr>
        <w:t xml:space="preserve">,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עמ</w:t>
      </w:r>
      <w:r>
        <w:rPr>
          <w:rStyle w:val="Bignumber"/>
          <w:rFonts w:cs="David"/>
          <w:color w:val="0070C0"/>
          <w:sz w:val="24"/>
          <w:szCs w:val="24"/>
          <w:rtl w:val="true"/>
          <w:lang w:eastAsia="en-US"/>
        </w:rPr>
        <w:t xml:space="preserve">' </w:t>
      </w:r>
      <w:r>
        <w:rPr>
          <w:rStyle w:val="Bignumber"/>
          <w:rFonts w:cs="David"/>
          <w:color w:val="0070C0"/>
          <w:sz w:val="24"/>
          <w:szCs w:val="24"/>
          <w:lang w:eastAsia="en-US"/>
        </w:rPr>
        <w:t>28</w:t>
      </w:r>
      <w:r>
        <w:rPr>
          <w:rStyle w:val="Bignumber"/>
          <w:rFonts w:cs="David"/>
          <w:color w:val="0070C0"/>
          <w:sz w:val="24"/>
          <w:szCs w:val="24"/>
          <w:rtl w:val="true"/>
          <w:lang w:eastAsia="en-US"/>
        </w:rPr>
        <w:t xml:space="preserve">).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בחינ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ת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ניתוח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ה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מקרה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תיערך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כבחינה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פתוחה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ו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תתייחס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הן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לתחום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המשפט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המהותי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והן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לתחום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המשפט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הדיוני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Cs w:val="24"/>
          <w:rtl w:val="true"/>
          <w:lang w:eastAsia="en-US"/>
        </w:rPr>
        <w:t>(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שם</w:t>
      </w:r>
      <w:r>
        <w:rPr>
          <w:rStyle w:val="Bignumber"/>
          <w:rFonts w:cs="David"/>
          <w:color w:val="0070C0"/>
          <w:sz w:val="24"/>
          <w:szCs w:val="24"/>
          <w:rtl w:val="true"/>
          <w:lang w:eastAsia="en-US"/>
        </w:rPr>
        <w:t xml:space="preserve">,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עמ</w:t>
      </w:r>
      <w:r>
        <w:rPr>
          <w:rStyle w:val="Bignumber"/>
          <w:rFonts w:cs="David"/>
          <w:color w:val="0070C0"/>
          <w:sz w:val="24"/>
          <w:szCs w:val="24"/>
          <w:rtl w:val="true"/>
          <w:lang w:eastAsia="en-US"/>
        </w:rPr>
        <w:t xml:space="preserve">' </w:t>
      </w:r>
      <w:r>
        <w:rPr>
          <w:rStyle w:val="Bignumber"/>
          <w:rFonts w:cs="David"/>
          <w:color w:val="0070C0"/>
          <w:sz w:val="24"/>
          <w:szCs w:val="24"/>
          <w:lang w:eastAsia="en-US"/>
        </w:rPr>
        <w:t>31-32</w:t>
      </w:r>
      <w:r>
        <w:rPr>
          <w:rStyle w:val="Bignumber"/>
          <w:rFonts w:cs="David"/>
          <w:color w:val="0070C0"/>
          <w:sz w:val="24"/>
          <w:szCs w:val="24"/>
          <w:rtl w:val="true"/>
          <w:lang w:eastAsia="en-US"/>
        </w:rPr>
        <w:t xml:space="preserve">).  </w:t>
      </w:r>
    </w:p>
    <w:p>
      <w:pPr>
        <w:pStyle w:val="Normal"/>
        <w:spacing w:before="0" w:after="120"/>
        <w:jc w:val="both"/>
        <w:rPr>
          <w:rFonts w:ascii="Calibri" w:hAnsi="Calibri" w:eastAsia="Calibri" w:cs="David"/>
          <w:sz w:val="24"/>
          <w:lang w:eastAsia="en-US"/>
        </w:rPr>
      </w:pPr>
      <w:r>
        <w:rPr>
          <w:rFonts w:cs="David"/>
          <w:sz w:val="24"/>
          <w:sz w:val="24"/>
          <w:rtl w:val="true"/>
          <w:lang w:eastAsia="en-US"/>
        </w:rPr>
        <w:t>צו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רוטקופ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ציע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בחי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כת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סיו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קופ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התמח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תכלול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שאלות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מתחום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הדין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המהותי</w:t>
      </w:r>
      <w:r>
        <w:rPr>
          <w:rFonts w:eastAsia="Calibri" w:cs="David" w:ascii="Calibri" w:hAnsi="Calibri"/>
          <w:sz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ובכלל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זה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הוראות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חוק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ופסיקה</w:t>
      </w:r>
      <w:r>
        <w:rPr>
          <w:rFonts w:eastAsia="Calibri" w:cs="David" w:ascii="Calibri" w:hAnsi="Calibri"/>
          <w:sz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וכן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שאלות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מתחום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הדין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הדיוני</w:t>
      </w:r>
      <w:r>
        <w:rPr>
          <w:rFonts w:eastAsia="Calibri" w:cs="David" w:ascii="Calibri" w:hAnsi="Calibri"/>
          <w:sz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תוך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שתיערך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בחינה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מחודשת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של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הנושאים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הנבחנים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במסגרת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הדין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הדיוני</w:t>
      </w:r>
      <w:r>
        <w:rPr>
          <w:rFonts w:eastAsia="Calibri" w:cs="David" w:ascii="Calibri" w:hAnsi="Calibri"/>
          <w:sz w:val="24"/>
          <w:rtl w:val="true"/>
          <w:lang w:eastAsia="en-US"/>
        </w:rPr>
        <w:t xml:space="preserve">.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זאת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תוך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שמתכונת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הבחינה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תישאר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מתכונת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של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בחינת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רב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ברירה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4"/>
          <w:rtl w:val="true"/>
          <w:lang w:eastAsia="en-US"/>
        </w:rPr>
        <w:t>(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בשל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קשיים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שונים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עקרוניים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ומעשיים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שמעורר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מבחן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פתוח</w:t>
      </w:r>
      <w:r>
        <w:rPr>
          <w:rFonts w:eastAsia="Calibri" w:cs="David" w:ascii="Calibri" w:hAnsi="Calibri"/>
          <w:sz w:val="24"/>
          <w:rtl w:val="true"/>
          <w:lang w:eastAsia="en-US"/>
        </w:rPr>
        <w:t xml:space="preserve">).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בנוסף</w:t>
      </w:r>
      <w:r>
        <w:rPr>
          <w:rFonts w:eastAsia="Calibri" w:cs="David" w:ascii="Calibri" w:hAnsi="Calibri"/>
          <w:sz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הומלץ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לבטל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הבחינה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בעל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פה</w:t>
      </w:r>
      <w:r>
        <w:rPr>
          <w:rFonts w:eastAsia="Calibri" w:cs="David" w:ascii="Calibri" w:hAnsi="Calibri"/>
          <w:sz w:val="24"/>
          <w:rtl w:val="true"/>
          <w:lang w:eastAsia="en-US"/>
        </w:rPr>
        <w:t xml:space="preserve">. </w:t>
      </w:r>
    </w:p>
    <w:p>
      <w:pPr>
        <w:pStyle w:val="Normal"/>
        <w:spacing w:before="0" w:after="120"/>
        <w:jc w:val="both"/>
        <w:rPr>
          <w:rFonts w:cs="David"/>
          <w:sz w:val="24"/>
          <w:lang w:eastAsia="en-US"/>
        </w:rPr>
      </w:pPr>
      <w:r>
        <w:rPr>
          <w:rFonts w:cs="David"/>
          <w:sz w:val="24"/>
          <w:sz w:val="24"/>
          <w:rtl w:val="true"/>
          <w:lang w:eastAsia="en-US"/>
        </w:rPr>
        <w:t>כ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חרת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הרחב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בחי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תחו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ד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הות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חייב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יקונ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ע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38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א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לחו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ב</w:t>
      </w:r>
      <w:r>
        <w:rPr>
          <w:rFonts w:cs="David"/>
          <w:sz w:val="24"/>
          <w:sz w:val="24"/>
          <w:rtl w:val="true"/>
          <w:lang w:eastAsia="en-US"/>
        </w:rPr>
        <w:t>נוסח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ו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קוב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בתו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קופ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התמח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עמ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חבר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יבח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בחינ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מקצוע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עשיים</w:t>
      </w:r>
      <w:r>
        <w:rPr>
          <w:rFonts w:cs="David"/>
          <w:sz w:val="24"/>
          <w:rtl w:val="true"/>
          <w:lang w:eastAsia="en-US"/>
        </w:rPr>
        <w:t>;</w:t>
      </w:r>
      <w:r>
        <w:rPr>
          <w:rFonts w:cs="David"/>
          <w:sz w:val="24"/>
          <w:rtl w:val="true"/>
          <w:lang w:eastAsia="en-US"/>
        </w:rPr>
        <w:t xml:space="preserve"> ...". </w:t>
      </w:r>
      <w:r>
        <w:rPr>
          <w:rFonts w:cs="David"/>
          <w:sz w:val="24"/>
          <w:sz w:val="24"/>
          <w:rtl w:val="true"/>
          <w:lang w:eastAsia="en-US"/>
        </w:rPr>
        <w:t>ז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נוכ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פרקטיק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שרש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רוא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ע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ז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</w:t>
      </w:r>
      <w:r>
        <w:rPr>
          <w:rFonts w:cs="David"/>
          <w:sz w:val="24"/>
          <w:sz w:val="24"/>
          <w:rtl w:val="true"/>
          <w:lang w:eastAsia="en-US"/>
        </w:rPr>
        <w:t>מדב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אמו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מקצוע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עשיים</w:t>
      </w:r>
      <w:r>
        <w:rPr>
          <w:rFonts w:cs="David"/>
          <w:sz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rtl w:val="true"/>
          <w:lang w:eastAsia="en-US"/>
        </w:rPr>
        <w:t>כמוגב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בחינ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ת</w:t>
      </w:r>
      <w:r>
        <w:rPr>
          <w:rFonts w:cs="David"/>
          <w:sz w:val="24"/>
          <w:sz w:val="24"/>
          <w:rtl w:val="true"/>
          <w:lang w:eastAsia="en-US"/>
        </w:rPr>
        <w:t>חו</w:t>
      </w:r>
      <w:r>
        <w:rPr>
          <w:rFonts w:cs="David"/>
          <w:sz w:val="24"/>
          <w:sz w:val="24"/>
          <w:rtl w:val="true"/>
          <w:lang w:eastAsia="en-US"/>
        </w:rPr>
        <w:t>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פט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דיוני</w:t>
      </w:r>
      <w:r>
        <w:rPr>
          <w:rFonts w:cs="David"/>
          <w:sz w:val="24"/>
          <w:rtl w:val="true"/>
          <w:lang w:eastAsia="en-US"/>
        </w:rPr>
        <w:t>.</w:t>
      </w:r>
    </w:p>
    <w:p>
      <w:pPr>
        <w:pStyle w:val="P001"/>
        <w:spacing w:lineRule="auto" w:line="360" w:before="0" w:after="0"/>
        <w:ind w:left="0" w:right="0" w:hanging="0"/>
        <w:jc w:val="both"/>
        <w:rPr>
          <w:rStyle w:val="Bignumber"/>
          <w:rFonts w:cs="David"/>
          <w:sz w:val="24"/>
          <w:szCs w:val="24"/>
        </w:rPr>
      </w:pP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לפיכך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וע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מנ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להניח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התשתי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החקיקתי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למעב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למתכונ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בחינ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הכולל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תחו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המשפט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המהותי</w:t>
      </w:r>
      <w:r>
        <w:rPr>
          <w:rFonts w:eastAsia="Calibri" w:cs="David" w:ascii="Calibri" w:hAnsi="Calibri"/>
          <w:sz w:val="24"/>
          <w:szCs w:val="24"/>
          <w:rtl w:val="true"/>
          <w:lang w:val="en-US"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מוצע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לשנו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נוסח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סעיף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Calibri" w:cs="David" w:ascii="Calibri" w:hAnsi="Calibri"/>
          <w:sz w:val="24"/>
          <w:szCs w:val="24"/>
          <w:lang w:val="en-US" w:eastAsia="en-US"/>
        </w:rPr>
        <w:t>38</w:t>
      </w:r>
      <w:r>
        <w:rPr>
          <w:rFonts w:eastAsia="Calibri" w:cs="David" w:ascii="Calibri" w:hAnsi="Calibri"/>
          <w:sz w:val="24"/>
          <w:szCs w:val="24"/>
          <w:rtl w:val="true"/>
          <w:lang w:val="en-US" w:eastAsia="en-US"/>
        </w:rPr>
        <w:t>(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eastAsia="Calibri" w:cs="David" w:ascii="Calibri" w:hAnsi="Calibri"/>
          <w:sz w:val="24"/>
          <w:szCs w:val="24"/>
          <w:rtl w:val="true"/>
          <w:lang w:val="en-US" w:eastAsia="en-US"/>
        </w:rPr>
        <w:t xml:space="preserve">)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שידב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Calibri" w:cs="David" w:ascii="Calibri" w:hAnsi="Calibri"/>
          <w:sz w:val="24"/>
          <w:szCs w:val="24"/>
          <w:rtl w:val="true"/>
          <w:lang w:val="en-US" w:eastAsia="en-US"/>
        </w:rPr>
        <w:t>"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בחינו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הלשכ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להסמכ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בעריכ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דין</w:t>
      </w:r>
      <w:r>
        <w:rPr>
          <w:rFonts w:eastAsia="Calibri" w:cs="David" w:ascii="Calibri" w:hAnsi="Calibri"/>
          <w:sz w:val="24"/>
          <w:szCs w:val="24"/>
          <w:rtl w:val="true"/>
          <w:lang w:val="en-US" w:eastAsia="en-US"/>
        </w:rPr>
        <w:t xml:space="preserve">".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משכך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ייעש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נית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יהי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להביא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באמצעו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תיקו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תקנו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לשכ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עורכ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הדי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Calibri" w:cs="David" w:ascii="Calibri" w:hAnsi="Calibri"/>
          <w:sz w:val="24"/>
          <w:szCs w:val="24"/>
          <w:rtl w:val="true"/>
          <w:lang w:val="en-US" w:eastAsia="en-US"/>
        </w:rPr>
        <w:t>(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סדר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בחינו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בדינ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מדינ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eastAsia="Calibri" w:cs="David" w:ascii="Calibri" w:hAnsi="Calibri"/>
          <w:sz w:val="24"/>
          <w:szCs w:val="24"/>
          <w:rtl w:val="true"/>
          <w:lang w:val="en-US"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באתיק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מקצועי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החל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עורכ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די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זרי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ובמקצועו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מעשיים</w:t>
      </w:r>
      <w:r>
        <w:rPr>
          <w:rFonts w:eastAsia="Calibri" w:cs="David" w:ascii="Calibri" w:hAnsi="Calibri"/>
          <w:sz w:val="24"/>
          <w:szCs w:val="24"/>
          <w:rtl w:val="true"/>
          <w:lang w:val="en-US" w:eastAsia="en-US"/>
        </w:rPr>
        <w:t xml:space="preserve">)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תשכ</w:t>
      </w:r>
      <w:r>
        <w:rPr>
          <w:rFonts w:eastAsia="Calibri" w:cs="David" w:ascii="Calibri" w:hAnsi="Calibri"/>
          <w:sz w:val="24"/>
          <w:szCs w:val="24"/>
          <w:rtl w:val="true"/>
          <w:lang w:val="en-US" w:eastAsia="en-US"/>
        </w:rPr>
        <w:t>"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ג</w:t>
      </w:r>
      <w:r>
        <w:rPr>
          <w:rFonts w:eastAsia="Calibri" w:cs="David" w:ascii="Calibri" w:hAnsi="Calibri"/>
          <w:sz w:val="24"/>
          <w:szCs w:val="24"/>
          <w:rtl w:val="true"/>
          <w:lang w:val="en-US" w:eastAsia="en-US"/>
        </w:rPr>
        <w:t>-</w:t>
      </w:r>
      <w:r>
        <w:rPr>
          <w:rFonts w:eastAsia="Calibri" w:cs="David" w:ascii="Calibri" w:hAnsi="Calibri"/>
          <w:sz w:val="24"/>
          <w:szCs w:val="24"/>
          <w:lang w:val="en-US" w:eastAsia="en-US"/>
        </w:rPr>
        <w:t>1962</w:t>
      </w:r>
      <w:r>
        <w:rPr>
          <w:rFonts w:eastAsia="Calibri" w:cs="David" w:ascii="Calibri" w:hAnsi="Calibri"/>
          <w:sz w:val="24"/>
          <w:szCs w:val="24"/>
          <w:rtl w:val="true"/>
          <w:lang w:val="en-US" w:eastAsia="en-US"/>
        </w:rPr>
        <w:t xml:space="preserve">)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לשינו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במתכונ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הבחינ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כפ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שיוחלט</w:t>
      </w:r>
      <w:r>
        <w:rPr>
          <w:rFonts w:eastAsia="Calibri" w:cs="David" w:ascii="Calibri" w:hAnsi="Calibri"/>
          <w:sz w:val="24"/>
          <w:szCs w:val="24"/>
          <w:rtl w:val="true"/>
          <w:lang w:val="en-US" w:eastAsia="en-US"/>
        </w:rPr>
        <w:t>.</w:t>
      </w:r>
    </w:p>
    <w:p>
      <w:pPr>
        <w:pStyle w:val="P001"/>
        <w:spacing w:lineRule="auto" w:line="360" w:before="0" w:after="120"/>
        <w:ind w:left="0" w:right="0" w:hanging="0"/>
        <w:jc w:val="both"/>
        <w:rPr>
          <w:rStyle w:val="Bignumber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סעיף </w:t>
      </w:r>
      <w:r>
        <w:rPr>
          <w:rFonts w:cs="David"/>
          <w:b/>
          <w:bCs/>
          <w:sz w:val="24"/>
          <w:u w:val="single"/>
          <w:lang w:eastAsia="en-US"/>
        </w:rPr>
        <w:t>26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להצעת החוק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–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 תיקון סעיף </w:t>
      </w:r>
      <w:r>
        <w:rPr>
          <w:rFonts w:cs="David"/>
          <w:b/>
          <w:bCs/>
          <w:sz w:val="24"/>
          <w:u w:val="single"/>
          <w:lang w:eastAsia="en-US"/>
        </w:rPr>
        <w:t>40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 xml:space="preserve">לחוק שעניינו 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US"/>
        </w:rPr>
        <w:t>ועדה בוחנת</w:t>
      </w:r>
      <w:r>
        <w:rPr>
          <w:rFonts w:cs="David"/>
          <w:b/>
          <w:bCs/>
          <w:sz w:val="24"/>
          <w:u w:val="single"/>
          <w:rtl w:val="true"/>
          <w:lang w:eastAsia="en-US"/>
        </w:rPr>
        <w:t>"</w:t>
      </w:r>
    </w:p>
    <w:tbl>
      <w:tblPr>
        <w:bidiVisual w:val="true"/>
        <w:tblW w:w="8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Default"/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Style w:val="Default"/>
                <w:rFonts w:cs="Narkisim"/>
                <w:b/>
                <w:bCs/>
                <w:sz w:val="24"/>
                <w:szCs w:val="24"/>
              </w:rPr>
              <w:t>40</w:t>
            </w:r>
            <w:r>
              <w:rPr>
                <w:rStyle w:val="Default"/>
                <w:rFonts w:cs="Narkisim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עדה</w:t>
            </w:r>
            <w:r>
              <w:rPr>
                <w:rStyle w:val="Defaul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בוחנת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sz w:val="24"/>
                <w:szCs w:val="24"/>
              </w:rPr>
            </w:pPr>
            <w:ins w:id="8214" w:author="אלעזר שטרן" w:date="2014-11-25T09:44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8215" w:author="אלעזר שטרן" w:date="2014-11-25T09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</w:t>
              </w:r>
            </w:ins>
            <w:ins w:id="8216" w:author="אלעזר שטרן" w:date="2014-11-25T09:44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)</w:t>
              </w:r>
            </w:ins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חינ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Cs w:val="24"/>
              </w:rPr>
              <w:t>38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הי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ins w:id="8217" w:author="אלעזר שטרן" w:date="2014-11-25T09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ם</w:t>
              </w:r>
            </w:ins>
            <w:ins w:id="8218" w:author="אלעזר שטרן" w:date="2014-11-25T09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219" w:author="אלעזר שטרן" w:date="2014-11-25T09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ן</w:t>
              </w:r>
            </w:ins>
            <w:ins w:id="8220" w:author="אלעזר שטרן" w:date="2014-11-25T09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221" w:author="אלעזר שטרן" w:date="2014-11-25T09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נערכו</w:t>
              </w:r>
            </w:ins>
            <w:ins w:id="8222" w:author="אלעזר שטרן" w:date="2014-11-25T09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223" w:author="אלעזר שטרן" w:date="2014-11-25T09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בעל</w:t>
              </w:r>
            </w:ins>
            <w:ins w:id="8224" w:author="אלעזר שטרן" w:date="2014-11-25T09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225" w:author="אלעזר שטרן" w:date="2014-11-25T09:44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פה</w:t>
              </w:r>
            </w:ins>
            <w:ins w:id="8226" w:author="אלעזר שטרן" w:date="2014-11-25T09:44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פנ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עד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וחנ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לוש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ה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ופט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הו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ה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ושב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שנ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ורכ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ה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חב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שיר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שפטי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 xml:space="preserve">;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ועד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וחנ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תורכב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ins w:id="8227" w:author="אלעזר שטרן - הלשכה המשפטית" w:date="2015-06-18T13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</w:t>
              </w:r>
            </w:ins>
            <w:ins w:id="8228" w:author="אלעזר שטרן" w:date="2014-12-01T11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די</w:t>
              </w:r>
            </w:ins>
            <w:ins w:id="8229" w:author="אלעזר שטרן" w:date="2014-12-01T11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230" w:author="אלעזר שטרן" w:date="2014-12-01T11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נהל</w:t>
              </w:r>
            </w:ins>
            <w:ins w:id="8231" w:author="אלעזר שטרן" w:date="2014-12-01T11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232" w:author="אלעזר שטרן" w:date="2014-12-01T11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כללי</w:t>
              </w:r>
            </w:ins>
            <w:ins w:id="8233" w:author="אלעזר שטרן" w:date="2014-12-01T11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234" w:author="אלעזר שטרן" w:date="2014-12-01T11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8235" w:author="אלעזר שטרן" w:date="2014-12-01T11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236" w:author="אלעזר שטרן" w:date="2014-12-01T11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לשכה</w:t>
              </w:r>
            </w:ins>
            <w:ins w:id="8237" w:author="אלעזר שטרן" w:date="2014-12-01T11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238" w:author="אלעזר שטרן" w:date="2014-12-01T11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ו</w:t>
              </w:r>
            </w:ins>
            <w:ins w:id="8239" w:author="אלעזר שטרן" w:date="2014-12-01T11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240" w:author="אלעזר שטרן - הלשכה המשפטית" w:date="2015-06-18T13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ידי</w:t>
              </w:r>
            </w:ins>
            <w:ins w:id="8241" w:author="אלעזר שטרן - הלשכה המשפטית" w:date="2015-06-18T13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242" w:author="אלעזר שטרן" w:date="2014-12-01T11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ובד</w:t>
              </w:r>
            </w:ins>
            <w:ins w:id="8243" w:author="אלעזר שטרן" w:date="2014-12-01T11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244" w:author="אלעזר שטרן" w:date="2014-12-01T11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כיר</w:t>
              </w:r>
            </w:ins>
            <w:ins w:id="8245" w:author="אלעזר שטרן" w:date="2014-12-01T11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246" w:author="אלעזר שטרן" w:date="2014-12-01T11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8247" w:author="אלעזר שטרן" w:date="2014-12-01T11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248" w:author="אלעזר שטרן" w:date="2014-12-01T11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לשכה</w:t>
              </w:r>
            </w:ins>
            <w:ins w:id="8249" w:author="אלעזר שטרן" w:date="2014-12-01T11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250" w:author="אלעזר שטרן" w:date="2014-12-01T11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הוא</w:t>
              </w:r>
            </w:ins>
            <w:ins w:id="8251" w:author="אלעזר שטרן" w:date="2014-12-01T11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252" w:author="אלעזר שטרן" w:date="2014-12-01T11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סמיכו</w:t>
              </w:r>
            </w:ins>
            <w:ins w:id="8253" w:author="אלעזר שטרן" w:date="2014-12-01T11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254" w:author="אלעזר שטרן" w:date="2014-12-01T11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כך</w:t>
              </w:r>
            </w:ins>
            <w:ins w:id="8255" w:author="אלעזר שטרן" w:date="2014-12-01T11:42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8256" w:author="אלעזר שטרן" w:date="2014-12-01T11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דרך</w:t>
              </w:r>
            </w:ins>
            <w:ins w:id="8257" w:author="אלעזר שטרן" w:date="2014-12-01T11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258" w:author="אלעזר שטרן" w:date="2014-12-01T11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לל</w:t>
              </w:r>
            </w:ins>
            <w:ins w:id="8259" w:author="אלעזר שטרן" w:date="2014-12-01T11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260" w:author="אלעזר שטרן" w:date="2014-12-01T11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ו</w:t>
              </w:r>
            </w:ins>
            <w:ins w:id="8261" w:author="אלעזר שטרן" w:date="2014-12-01T11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262" w:author="אלעזר שטרן" w:date="2014-12-01T11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עניין</w:t>
              </w:r>
            </w:ins>
            <w:ins w:id="8263" w:author="אלעזר שטרן" w:date="2014-12-01T11:4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264" w:author="אלעזר שטרן" w:date="2014-12-01T11:4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סוים</w:t>
              </w:r>
            </w:ins>
            <w:ins w:id="8265" w:author="אלעזר שטרן - הלשכה המשפטית" w:date="2015-07-19T08:42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,</w:t>
              </w:r>
            </w:ins>
            <w:ins w:id="8266" w:author="אלעזר שטרן" w:date="2014-12-01T11:42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רשימ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בוחנ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תיקבע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ש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Narkisim"/>
                <w:sz w:val="24"/>
                <w:sz w:val="24"/>
                <w:szCs w:val="24"/>
                <w:rtl w:val="true"/>
              </w:rPr>
              <w:t>המשפטים</w:t>
            </w:r>
            <w:r>
              <w:rPr>
                <w:rStyle w:val="Default"/>
                <w:rFonts w:cs="Narkisim"/>
                <w:sz w:val="24"/>
                <w:szCs w:val="24"/>
                <w:rtl w:val="true"/>
              </w:rPr>
              <w:t>.</w:t>
            </w:r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sz w:val="24"/>
                <w:szCs w:val="24"/>
              </w:rPr>
            </w:pPr>
            <w:ins w:id="8267" w:author="אלעזר שטרן" w:date="2014-11-25T09:53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8268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</w:t>
              </w:r>
            </w:ins>
            <w:ins w:id="8269" w:author="אלעזר שטרן" w:date="2014-11-25T09:53:00Z">
              <w:r>
                <w:rPr>
                  <w:rFonts w:cs="Narkisim"/>
                  <w:sz w:val="24"/>
                  <w:szCs w:val="24"/>
                  <w:rtl w:val="true"/>
                </w:rPr>
                <w:t>)</w:t>
              </w:r>
            </w:ins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ins w:id="8270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בחינות</w:t>
              </w:r>
            </w:ins>
            <w:ins w:id="8271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272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פי</w:t>
              </w:r>
            </w:ins>
            <w:ins w:id="8273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274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סעיף</w:t>
              </w:r>
            </w:ins>
            <w:ins w:id="8275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276" w:author="אלעזר שטרן" w:date="2014-11-25T09:53:00Z">
              <w:r>
                <w:rPr>
                  <w:rFonts w:cs="Narkisim"/>
                  <w:sz w:val="24"/>
                  <w:szCs w:val="24"/>
                </w:rPr>
                <w:t>38</w:t>
              </w:r>
            </w:ins>
            <w:ins w:id="8277" w:author="אלעזר שטרן" w:date="2014-11-25T09:53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8278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</w:t>
              </w:r>
            </w:ins>
            <w:ins w:id="8279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ער</w:t>
              </w:r>
            </w:ins>
            <w:ins w:id="8280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ו</w:t>
              </w:r>
            </w:ins>
            <w:ins w:id="8281" w:author="אלעזר שטרן" w:date="2014-11-25T09:53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8282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ם</w:t>
              </w:r>
            </w:ins>
            <w:ins w:id="8283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284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ן</w:t>
              </w:r>
            </w:ins>
            <w:ins w:id="8285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286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נערכות</w:t>
              </w:r>
            </w:ins>
            <w:ins w:id="8287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288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כתב</w:t>
              </w:r>
            </w:ins>
            <w:ins w:id="8289" w:author="אלעזר שטרן" w:date="2014-11-25T09:53:00Z">
              <w:r>
                <w:rPr>
                  <w:rFonts w:cs="Narkisim"/>
                  <w:sz w:val="24"/>
                  <w:szCs w:val="24"/>
                  <w:rtl w:val="true"/>
                </w:rPr>
                <w:t>,</w:t>
              </w:r>
            </w:ins>
            <w:ins w:id="8290" w:author="אלעזר שטרן" w:date="2014-11-25T09:53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8291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ידי</w:t>
              </w:r>
            </w:ins>
            <w:ins w:id="8292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293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עדה</w:t>
              </w:r>
            </w:ins>
            <w:ins w:id="8294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295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וחנת</w:t>
              </w:r>
            </w:ins>
            <w:ins w:id="8296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297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8298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299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שעה</w:t>
              </w:r>
            </w:ins>
            <w:ins w:id="8300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301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חברים</w:t>
              </w:r>
            </w:ins>
            <w:ins w:id="8302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303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ימנה</w:t>
              </w:r>
            </w:ins>
            <w:ins w:id="8304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305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ר</w:t>
              </w:r>
            </w:ins>
            <w:ins w:id="8306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307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שפטים</w:t>
              </w:r>
            </w:ins>
            <w:ins w:id="8308" w:author="אלעזר שטרן - הלשכה המשפטית" w:date="2015-06-18T13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309" w:author="אלעזר שטרן - הלשכה המשפטית" w:date="2015-06-18T13:58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8310" w:author="אלעזר שטרן - הלשכה המשפטית" w:date="2015-06-18T13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סעיף</w:t>
              </w:r>
            </w:ins>
            <w:ins w:id="8311" w:author="אלעזר שטרן - הלשכה המשפטית" w:date="2015-06-18T13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312" w:author="אלעזר שטרן - הלשכה המשפטית" w:date="2015-06-18T13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זה</w:t>
              </w:r>
            </w:ins>
            <w:ins w:id="8313" w:author="אלעזר שטרן - הלשכה המשפטית" w:date="2015-06-18T13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314" w:author="אלעזר שטרן - הלשכה המשפטית" w:date="2015-06-18T13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–</w:t>
              </w:r>
            </w:ins>
            <w:ins w:id="8315" w:author="אלעזר שטרן - הלשכה המשפטית" w:date="2015-06-18T13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316" w:author="אלעזר שטרן - הלשכה המשפטית" w:date="2015-06-18T13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עדה</w:t>
              </w:r>
            </w:ins>
            <w:ins w:id="8317" w:author="אלעזר שטרן - הלשכה המשפטית" w:date="2015-06-18T13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318" w:author="אלעזר שטרן - הלשכה המשפטית" w:date="2015-06-18T13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וחנת</w:t>
              </w:r>
            </w:ins>
            <w:ins w:id="8319" w:author="אלעזר שטרן - הלשכה המשפטית" w:date="2015-06-18T13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320" w:author="אלעזר שטרן - הלשכה המשפטית" w:date="2015-06-18T13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כתב</w:t>
              </w:r>
            </w:ins>
            <w:ins w:id="8321" w:author="אלעזר שטרן - הלשכה המשפטית" w:date="2015-06-18T13:58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), </w:t>
              </w:r>
            </w:ins>
            <w:ins w:id="8322" w:author="אלעזר שטרן - הלשכה המשפטית" w:date="2015-06-18T13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אלה</w:t>
              </w:r>
            </w:ins>
            <w:ins w:id="8323" w:author="אלעזר שטרן - הלשכה המשפטית" w:date="2015-06-18T13:58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324" w:author="אלעזר שטרן - הלשכה המשפטית" w:date="2015-06-18T13:58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חבריה</w:t>
              </w:r>
            </w:ins>
            <w:ins w:id="8325" w:author="אלעזר שטרן - הלשכה המשפטית" w:date="2015-06-18T13:58:00Z">
              <w:r>
                <w:rPr>
                  <w:rFonts w:cs="Narkisim"/>
                  <w:sz w:val="24"/>
                  <w:szCs w:val="24"/>
                  <w:rtl w:val="true"/>
                </w:rPr>
                <w:t>:</w:t>
              </w:r>
            </w:ins>
            <w:ins w:id="8326" w:author="אלעזר שטרן" w:date="2014-11-25T09:53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       </w:t>
              </w:r>
            </w:ins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  <w:tab/>
            </w:r>
            <w:ins w:id="8327" w:author="אלעזר שטרן" w:date="2014-11-25T09:53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8328" w:author="אלעזר שטרן" w:date="2014-11-25T09:53:00Z">
              <w:r>
                <w:rPr>
                  <w:rFonts w:cs="Narkisim"/>
                  <w:sz w:val="24"/>
                  <w:szCs w:val="24"/>
                </w:rPr>
                <w:t>1</w:t>
              </w:r>
            </w:ins>
            <w:ins w:id="8329" w:author="אלעזר שטרן" w:date="2014-11-25T09:53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) </w:t>
                <w:tab/>
              </w:r>
            </w:ins>
            <w:ins w:id="8330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לושה</w:t>
              </w:r>
            </w:ins>
            <w:ins w:id="8331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332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ופטים</w:t>
              </w:r>
            </w:ins>
            <w:ins w:id="8333" w:author="אלעזר שטרן - הלשכה המשפטית" w:date="2015-06-18T13:59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8334" w:author="אלעזר שטרן - הלשכה המשפטית" w:date="2015-06-18T13:5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ימונו</w:t>
              </w:r>
            </w:ins>
            <w:ins w:id="8335" w:author="אלעזר שטרן - הלשכה המשפטית" w:date="2015-06-18T13:5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336" w:author="אלעזר שטרן - הלשכה המשפטית" w:date="2015-06-18T13:5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הסכמת</w:t>
              </w:r>
            </w:ins>
            <w:ins w:id="8337" w:author="אלעזר שטרן - הלשכה המשפטית" w:date="2015-06-18T13:5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338" w:author="אלעזר שטרן - הלשכה המשפטית" w:date="2015-06-18T13:5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נשיא</w:t>
              </w:r>
            </w:ins>
            <w:ins w:id="8339" w:author="אלעזר שטרן - הלשכה המשפטית" w:date="2015-06-18T13:5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340" w:author="אלעזר שטרן - הלשכה המשפטית" w:date="2015-06-18T13:5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ית</w:t>
              </w:r>
            </w:ins>
            <w:ins w:id="8341" w:author="אלעזר שטרן - הלשכה המשפטית" w:date="2015-06-18T13:5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342" w:author="אלעזר שטרן - הלשכה המשפטית" w:date="2015-06-18T13:5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שפט</w:t>
              </w:r>
            </w:ins>
            <w:ins w:id="8343" w:author="אלעזר שטרן - הלשכה המשפטית" w:date="2015-06-18T13:59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344" w:author="אלעזר שטרן - הלשכה המשפטית" w:date="2015-06-18T13:5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עליון</w:t>
              </w:r>
            </w:ins>
            <w:ins w:id="8345" w:author="אלעזר שטרן" w:date="2014-11-25T09:53:00Z">
              <w:r>
                <w:rPr>
                  <w:rFonts w:cs="Narkisim"/>
                  <w:sz w:val="24"/>
                  <w:szCs w:val="24"/>
                  <w:rtl w:val="true"/>
                </w:rPr>
                <w:t>;</w:t>
              </w:r>
            </w:ins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  <w:tab/>
            </w:r>
            <w:ins w:id="8346" w:author="אלעזר שטרן" w:date="2014-11-25T09:53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8347" w:author="אלעזר שטרן" w:date="2014-11-25T09:53:00Z">
              <w:r>
                <w:rPr>
                  <w:rFonts w:cs="Narkisim"/>
                  <w:sz w:val="24"/>
                  <w:szCs w:val="24"/>
                </w:rPr>
                <w:t>2</w:t>
              </w:r>
            </w:ins>
            <w:ins w:id="8348" w:author="אלעזר שטרן" w:date="2014-11-25T09:53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) </w:t>
                <w:tab/>
              </w:r>
            </w:ins>
            <w:ins w:id="8349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רבעה</w:t>
              </w:r>
            </w:ins>
            <w:ins w:id="8350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351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עורכי</w:t>
              </w:r>
            </w:ins>
            <w:ins w:id="8352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353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דין</w:t>
              </w:r>
            </w:ins>
            <w:ins w:id="8354" w:author="אלעזר שטרן" w:date="2014-11-25T09:53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8355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הם</w:t>
              </w:r>
            </w:ins>
            <w:ins w:id="8356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357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ניים</w:t>
              </w:r>
            </w:ins>
            <w:ins w:id="8358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359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חברי</w:t>
              </w:r>
            </w:ins>
            <w:ins w:id="8360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361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שירות</w:t>
              </w:r>
            </w:ins>
            <w:ins w:id="8362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363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שפטי</w:t>
              </w:r>
            </w:ins>
            <w:ins w:id="8364" w:author="אלעזר שטרן" w:date="2014-11-25T09:53:00Z">
              <w:r>
                <w:rPr>
                  <w:rFonts w:cs="Narkisim"/>
                  <w:sz w:val="24"/>
                  <w:szCs w:val="24"/>
                  <w:rtl w:val="true"/>
                </w:rPr>
                <w:t>;</w:t>
              </w:r>
            </w:ins>
          </w:p>
          <w:p>
            <w:pPr>
              <w:pStyle w:val="P001"/>
              <w:spacing w:before="60" w:after="60"/>
              <w:ind w:left="0" w:right="0" w:hanging="1021"/>
              <w:jc w:val="both"/>
              <w:rPr>
                <w:rFonts w:cs="Narkisim"/>
                <w:sz w:val="24"/>
                <w:szCs w:val="24"/>
                <w:ins w:id="8410" w:author="אלעזר שטרן" w:date="2014-11-25T09:53:00Z"/>
              </w:rPr>
            </w:pPr>
            <w:r>
              <w:rPr>
                <w:rFonts w:cs="Narkisim"/>
                <w:sz w:val="24"/>
                <w:szCs w:val="24"/>
                <w:rtl w:val="true"/>
              </w:rPr>
              <w:tab/>
              <w:tab/>
            </w:r>
            <w:ins w:id="8365" w:author="אלעזר שטרן" w:date="2014-11-25T09:53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8366" w:author="אלעזר שטרן" w:date="2014-11-25T09:53:00Z">
              <w:r>
                <w:rPr>
                  <w:rFonts w:cs="Narkisim"/>
                  <w:sz w:val="24"/>
                  <w:szCs w:val="24"/>
                </w:rPr>
                <w:t>3</w:t>
              </w:r>
            </w:ins>
            <w:ins w:id="8367" w:author="אלעזר שטרן" w:date="2014-11-25T09:53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) </w:t>
                <w:tab/>
              </w:r>
            </w:ins>
            <w:ins w:id="8368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ני</w:t>
              </w:r>
            </w:ins>
            <w:ins w:id="8369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370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חברי</w:t>
              </w:r>
            </w:ins>
            <w:ins w:id="8371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372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סגל</w:t>
              </w:r>
            </w:ins>
            <w:ins w:id="8373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374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אקדמי</w:t>
              </w:r>
            </w:ins>
            <w:ins w:id="8375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376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8377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378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וסדות</w:t>
              </w:r>
            </w:ins>
            <w:ins w:id="8379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380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וכרים</w:t>
              </w:r>
            </w:ins>
            <w:ins w:id="8381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382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השכלה</w:t>
              </w:r>
            </w:ins>
            <w:ins w:id="8383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384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גבוהה</w:t>
              </w:r>
            </w:ins>
            <w:ins w:id="8385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386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משמעותם</w:t>
              </w:r>
            </w:ins>
            <w:ins w:id="8387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388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חוק</w:t>
              </w:r>
            </w:ins>
            <w:ins w:id="8389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Fonts w:cs="Narkisim"/>
                <w:sz w:val="24"/>
                <w:szCs w:val="24"/>
                <w:rtl w:val="true"/>
              </w:rPr>
              <w:tab/>
            </w:r>
            <w:ins w:id="8390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מועצה</w:t>
              </w:r>
            </w:ins>
            <w:ins w:id="8391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392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השכלה</w:t>
              </w:r>
            </w:ins>
            <w:ins w:id="8393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394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גבוהה</w:t>
              </w:r>
            </w:ins>
            <w:ins w:id="8395" w:author="אלעזר שטרן" w:date="2014-11-25T09:53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8396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תשי</w:t>
              </w:r>
            </w:ins>
            <w:ins w:id="8397" w:author="אלעזר שטרן" w:date="2014-11-25T09:53:00Z">
              <w:r>
                <w:rPr>
                  <w:rFonts w:cs="Narkisim"/>
                  <w:sz w:val="24"/>
                  <w:szCs w:val="24"/>
                  <w:rtl w:val="true"/>
                </w:rPr>
                <w:t>"</w:t>
              </w:r>
            </w:ins>
            <w:ins w:id="8398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ח</w:t>
              </w:r>
            </w:ins>
            <w:ins w:id="8399" w:author="אלעזר שטרן" w:date="2014-11-25T09:53:00Z">
              <w:r>
                <w:rPr>
                  <w:rFonts w:cs="Narkisim"/>
                  <w:sz w:val="24"/>
                  <w:szCs w:val="24"/>
                  <w:rtl w:val="true"/>
                </w:rPr>
                <w:t>-</w:t>
              </w:r>
            </w:ins>
            <w:ins w:id="8400" w:author="אלעזר שטרן" w:date="2014-11-25T09:53:00Z">
              <w:r>
                <w:rPr>
                  <w:rFonts w:cs="Narkisim"/>
                  <w:sz w:val="24"/>
                  <w:szCs w:val="24"/>
                </w:rPr>
                <w:t>1958</w:t>
              </w:r>
            </w:ins>
            <w:ins w:id="8401" w:author="אלעזר שטרן" w:date="2014-11-25T09:53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8402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תחום</w:t>
              </w:r>
            </w:ins>
            <w:ins w:id="8403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404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תמחותם</w:t>
              </w:r>
            </w:ins>
            <w:ins w:id="8405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406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וא</w:t>
              </w:r>
            </w:ins>
            <w:ins w:id="8407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408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שפטים</w:t>
              </w:r>
            </w:ins>
            <w:ins w:id="8409" w:author="אלעזר שטרן" w:date="2014-11-25T09:53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; </w:t>
              </w:r>
            </w:ins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sz w:val="24"/>
                <w:szCs w:val="24"/>
                <w:ins w:id="8453" w:author="אלעזר שטרן" w:date="2014-11-25T09:53:00Z"/>
              </w:rPr>
            </w:pPr>
            <w:ins w:id="8411" w:author="אלעזר שטרן" w:date="2014-11-25T09:53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8412" w:author="אלעזר שטרן - הלשכה המשפטית" w:date="2015-06-18T13:59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ג</w:t>
              </w:r>
            </w:ins>
            <w:ins w:id="8413" w:author="אלעזר שטרן" w:date="2014-11-25T09:53:00Z">
              <w:r>
                <w:rPr>
                  <w:rFonts w:cs="Narkisim"/>
                  <w:sz w:val="24"/>
                  <w:szCs w:val="24"/>
                  <w:rtl w:val="true"/>
                </w:rPr>
                <w:t>)</w:t>
              </w:r>
            </w:ins>
            <w:r>
              <w:rPr>
                <w:rFonts w:cs="Narkisim"/>
                <w:sz w:val="24"/>
                <w:szCs w:val="24"/>
                <w:rtl w:val="true"/>
                <w:lang w:val="en-US" w:eastAsia="en-US"/>
              </w:rPr>
              <w:t xml:space="preserve"> </w:t>
            </w:r>
            <w:ins w:id="8414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מינוי</w:t>
              </w:r>
            </w:ins>
            <w:ins w:id="8415" w:author="אלעזר שטרן" w:date="2014-11-25T09:53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416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חברי</w:t>
              </w:r>
            </w:ins>
            <w:ins w:id="8417" w:author="אלעזר שטרן" w:date="2014-11-25T09:53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418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ה</w:t>
              </w:r>
            </w:ins>
            <w:ins w:id="8419" w:author="אלעזר שטרן - הלשכה המשפטית" w:date="2015-06-18T13:59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ו</w:t>
              </w:r>
            </w:ins>
            <w:ins w:id="8420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ועדה</w:t>
              </w:r>
            </w:ins>
            <w:ins w:id="8421" w:author="אלעזר שטרן" w:date="2014-11-25T09:53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422" w:author="אלעזר שטרן - הלשכה המשפטית" w:date="2015-06-18T14:00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הבוחנת</w:t>
              </w:r>
            </w:ins>
            <w:ins w:id="8423" w:author="אלעזר שטרן - הלשכה המשפטית" w:date="2015-06-18T14:00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424" w:author="אלעזר שטרן - הלשכה המשפטית" w:date="2015-06-18T14:00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בכתב</w:t>
              </w:r>
            </w:ins>
            <w:ins w:id="8425" w:author="אלעזר שטרן - הלשכה המשפטית" w:date="2015-06-18T14:00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426" w:author="אלעזר שטרן - הלשכה המשפטית" w:date="2015-06-18T14:00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המנויים</w:t>
              </w:r>
            </w:ins>
            <w:ins w:id="8427" w:author="אלעזר שטרן - הלשכה המשפטית" w:date="2015-06-18T14:00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428" w:author="אלעזר שטרן - הלשכה המשפטית" w:date="2015-06-18T14:00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בסעיף</w:t>
              </w:r>
            </w:ins>
            <w:ins w:id="8429" w:author="אלעזר שטרן - הלשכה המשפטית" w:date="2015-06-18T14:00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430" w:author="אלעזר שטרן - הלשכה המשפטית" w:date="2015-06-18T14:00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קטן</w:t>
              </w:r>
            </w:ins>
            <w:ins w:id="8431" w:author="אלעזר שטרן - הלשכה המשפטית" w:date="2015-06-18T14:00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432" w:author="אלעזר שטרן - הלשכה המשפטית" w:date="2015-06-18T14:00:00Z">
              <w:r>
                <w:rPr>
                  <w:rFonts w:cs="Narkisim"/>
                  <w:sz w:val="24"/>
                  <w:szCs w:val="24"/>
                  <w:rtl w:val="true"/>
                  <w:lang w:val="en-US" w:eastAsia="en-US"/>
                </w:rPr>
                <w:t>(</w:t>
              </w:r>
            </w:ins>
            <w:ins w:id="8433" w:author="אלעזר שטרן - הלשכה המשפטית" w:date="2015-06-18T14:00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ב</w:t>
              </w:r>
            </w:ins>
            <w:ins w:id="8434" w:author="אלעזר שטרן - הלשכה המשפטית" w:date="2015-06-18T14:00:00Z">
              <w:r>
                <w:rPr>
                  <w:rFonts w:cs="Narkisim"/>
                  <w:sz w:val="24"/>
                  <w:szCs w:val="24"/>
                  <w:rtl w:val="true"/>
                  <w:lang w:val="en-US" w:eastAsia="en-US"/>
                </w:rPr>
                <w:t>)(</w:t>
              </w:r>
            </w:ins>
            <w:ins w:id="8435" w:author="אלעזר שטרן - הלשכה המשפטית" w:date="2015-06-18T14:00:00Z">
              <w:r>
                <w:rPr>
                  <w:rFonts w:cs="Narkisim"/>
                  <w:sz w:val="24"/>
                  <w:szCs w:val="24"/>
                  <w:lang w:val="en-US" w:eastAsia="en-US"/>
                </w:rPr>
                <w:t>2</w:t>
              </w:r>
            </w:ins>
            <w:ins w:id="8436" w:author="אלעזר שטרן - הלשכה המשפטית" w:date="2015-06-18T14:00:00Z">
              <w:r>
                <w:rPr>
                  <w:rFonts w:cs="Narkisim"/>
                  <w:sz w:val="24"/>
                  <w:szCs w:val="24"/>
                  <w:rtl w:val="true"/>
                  <w:lang w:val="en-US" w:eastAsia="en-US"/>
                </w:rPr>
                <w:t xml:space="preserve">) </w:t>
              </w:r>
            </w:ins>
            <w:ins w:id="8437" w:author="אלעזר שטרן - הלשכה המשפטית" w:date="2015-06-18T14:00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ו</w:t>
              </w:r>
            </w:ins>
            <w:ins w:id="8438" w:author="אלעזר שטרן - הלשכה המשפטית" w:date="2015-06-18T14:00:00Z">
              <w:r>
                <w:rPr>
                  <w:rFonts w:cs="Narkisim"/>
                  <w:sz w:val="24"/>
                  <w:szCs w:val="24"/>
                  <w:rtl w:val="true"/>
                  <w:lang w:val="en-US" w:eastAsia="en-US"/>
                </w:rPr>
                <w:t>-(</w:t>
              </w:r>
            </w:ins>
            <w:ins w:id="8439" w:author="אלעזר שטרן - הלשכה המשפטית" w:date="2015-06-18T14:00:00Z">
              <w:r>
                <w:rPr>
                  <w:rFonts w:cs="Narkisim"/>
                  <w:sz w:val="24"/>
                  <w:szCs w:val="24"/>
                  <w:lang w:val="en-US" w:eastAsia="en-US"/>
                </w:rPr>
                <w:t>3</w:t>
              </w:r>
            </w:ins>
            <w:ins w:id="8440" w:author="אלעזר שטרן - הלשכה המשפטית" w:date="2015-06-18T14:00:00Z">
              <w:r>
                <w:rPr>
                  <w:rFonts w:cs="Narkisim"/>
                  <w:sz w:val="24"/>
                  <w:szCs w:val="24"/>
                  <w:rtl w:val="true"/>
                  <w:lang w:val="en-US" w:eastAsia="en-US"/>
                </w:rPr>
                <w:t xml:space="preserve">), </w:t>
              </w:r>
            </w:ins>
            <w:ins w:id="8441" w:author="אלעזר שטרן - הלשכה המשפטית" w:date="2015-06-18T14:00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יהיה</w:t>
              </w:r>
            </w:ins>
            <w:ins w:id="8442" w:author="אלעזר שטרן" w:date="2014-11-25T09:53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443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לאחר</w:t>
              </w:r>
            </w:ins>
            <w:ins w:id="8444" w:author="אלעזר שטרן" w:date="2014-11-25T09:53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445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התייעצות</w:t>
              </w:r>
            </w:ins>
            <w:ins w:id="8446" w:author="אלעזר שטרן" w:date="2014-11-25T09:53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447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עם</w:t>
              </w:r>
            </w:ins>
            <w:ins w:id="8448" w:author="אלעזר שטרן" w:date="2014-11-25T09:53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449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המועצה</w:t>
              </w:r>
            </w:ins>
            <w:ins w:id="8450" w:author="אלעזר שטרן" w:date="2014-11-25T09:53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451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הארצית</w:t>
              </w:r>
            </w:ins>
            <w:ins w:id="8452" w:author="אלעזר שטרן" w:date="2014-11-25T09:53:00Z">
              <w:r>
                <w:rPr>
                  <w:rFonts w:cs="Narkisim"/>
                  <w:sz w:val="24"/>
                  <w:szCs w:val="24"/>
                  <w:rtl w:val="true"/>
                  <w:lang w:val="en-US" w:eastAsia="en-US"/>
                </w:rPr>
                <w:t xml:space="preserve">. </w:t>
              </w:r>
            </w:ins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sz w:val="24"/>
                <w:szCs w:val="24"/>
                <w:lang w:val="en-US" w:eastAsia="en-US"/>
                <w:ins w:id="8498" w:author="אלעזר שטרן" w:date="2014-11-25T09:53:00Z"/>
              </w:rPr>
            </w:pPr>
            <w:ins w:id="8454" w:author="אלעזר שטרן" w:date="2014-11-25T09:53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8455" w:author="אלעזר שטרן - הלשכה המשפטית" w:date="2015-06-18T14:00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ד</w:t>
              </w:r>
            </w:ins>
            <w:ins w:id="8456" w:author="אלעזר שטרן" w:date="2014-11-25T09:53:00Z">
              <w:r>
                <w:rPr>
                  <w:rFonts w:cs="Narkisim"/>
                  <w:sz w:val="24"/>
                  <w:szCs w:val="24"/>
                  <w:rtl w:val="true"/>
                </w:rPr>
                <w:t>)</w:t>
              </w:r>
            </w:ins>
            <w:r>
              <w:rPr>
                <w:rFonts w:cs="Narkisim"/>
                <w:sz w:val="24"/>
                <w:szCs w:val="24"/>
                <w:rtl w:val="true"/>
                <w:lang w:val="en-US" w:eastAsia="en-US"/>
              </w:rPr>
              <w:t xml:space="preserve"> </w:t>
            </w:r>
            <w:ins w:id="8457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שר</w:t>
              </w:r>
            </w:ins>
            <w:ins w:id="8458" w:author="אלעזר שטרן" w:date="2014-11-25T09:53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459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המשפטים</w:t>
              </w:r>
            </w:ins>
            <w:ins w:id="8460" w:author="אלעזר שטרן" w:date="2014-11-25T09:53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461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ימנה</w:t>
              </w:r>
            </w:ins>
            <w:ins w:id="8462" w:author="אלעזר שטרן" w:date="2014-11-25T09:53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463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את</w:t>
              </w:r>
            </w:ins>
            <w:ins w:id="8464" w:author="אלעזר שטרן" w:date="2014-11-25T09:53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465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יושב</w:t>
              </w:r>
            </w:ins>
            <w:ins w:id="8466" w:author="אלעזר שטרן" w:date="2014-11-25T09:53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467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ראש</w:t>
              </w:r>
            </w:ins>
            <w:ins w:id="8468" w:author="אלעזר שטרן" w:date="2014-11-25T09:53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469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ה</w:t>
              </w:r>
            </w:ins>
            <w:ins w:id="8470" w:author="אלעזר שטרן - הלשכה המשפטית" w:date="2015-06-18T14:00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ו</w:t>
              </w:r>
            </w:ins>
            <w:ins w:id="8471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ועדה</w:t>
              </w:r>
            </w:ins>
            <w:ins w:id="8472" w:author="אלעזר שטרן" w:date="2014-11-25T09:53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473" w:author="אלעזר שטרן - הלשכה המשפטית" w:date="2015-06-18T14:00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הבוחנת</w:t>
              </w:r>
            </w:ins>
            <w:ins w:id="8474" w:author="אלעזר שטרן - הלשכה המשפטית" w:date="2015-06-18T14:00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475" w:author="אלעזר שטרן - הלשכה המשפטית" w:date="2015-06-18T14:00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בכתב</w:t>
              </w:r>
            </w:ins>
            <w:ins w:id="8476" w:author="אלעזר שטרן - הלשכה המשפטית" w:date="2015-06-18T14:00:00Z">
              <w:r>
                <w:rPr>
                  <w:rFonts w:cs="Narkisim"/>
                  <w:sz w:val="24"/>
                  <w:szCs w:val="24"/>
                  <w:rtl w:val="true"/>
                  <w:lang w:val="en-US" w:eastAsia="en-US"/>
                </w:rPr>
                <w:t xml:space="preserve">, </w:t>
              </w:r>
            </w:ins>
            <w:ins w:id="8477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מבין</w:t>
              </w:r>
            </w:ins>
            <w:ins w:id="8478" w:author="אלעזר שטרן" w:date="2014-11-25T09:53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479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חברי</w:t>
              </w:r>
            </w:ins>
            <w:ins w:id="8480" w:author="אלעזר שטרן" w:date="2014-11-25T09:53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481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ה</w:t>
              </w:r>
            </w:ins>
            <w:ins w:id="8482" w:author="אלעזר שטרן - הלשכה המשפטית" w:date="2015-06-18T14:00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ו</w:t>
              </w:r>
            </w:ins>
            <w:ins w:id="8483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ועדה</w:t>
              </w:r>
            </w:ins>
            <w:ins w:id="8484" w:author="אלעזר שטרן" w:date="2014-11-25T09:53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485" w:author="אלעזר שטרן - הלשכה המשפטית" w:date="2015-06-18T14:01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שמונו</w:t>
              </w:r>
            </w:ins>
            <w:ins w:id="8486" w:author="אלעזר שטרן - הלשכה המשפטית" w:date="2015-06-18T14:01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487" w:author="אלעזר שטרן - הלשכה המשפטית" w:date="2015-06-18T14:01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לפי</w:t>
              </w:r>
            </w:ins>
            <w:ins w:id="8488" w:author="אלעזר שטרן - הלשכה המשפטית" w:date="2015-06-18T14:01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489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סעיף</w:t>
              </w:r>
            </w:ins>
            <w:ins w:id="8490" w:author="אלעזר שטרן" w:date="2014-11-25T09:53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491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קטן</w:t>
              </w:r>
            </w:ins>
            <w:ins w:id="8492" w:author="אלעזר שטרן" w:date="2014-11-25T09:53:00Z">
              <w:r>
                <w:rPr>
                  <w:sz w:val="24"/>
                  <w:sz w:val="24"/>
                  <w:szCs w:val="24"/>
                  <w:rtl w:val="true"/>
                  <w:lang w:val="en-US" w:eastAsia="en-US"/>
                </w:rPr>
                <w:t xml:space="preserve"> </w:t>
              </w:r>
            </w:ins>
            <w:ins w:id="8493" w:author="אלעזר שטרן" w:date="2014-11-25T09:53:00Z">
              <w:r>
                <w:rPr>
                  <w:rFonts w:cs="Narkisim"/>
                  <w:sz w:val="24"/>
                  <w:szCs w:val="24"/>
                  <w:rtl w:val="true"/>
                  <w:lang w:val="en-US" w:eastAsia="en-US"/>
                </w:rPr>
                <w:t>(</w:t>
              </w:r>
            </w:ins>
            <w:ins w:id="8494" w:author="אלעזר שטרן - הלשכה המשפטית" w:date="2015-06-18T14:01:00Z">
              <w:r>
                <w:rPr>
                  <w:rFonts w:cs="Narkisim"/>
                  <w:sz w:val="24"/>
                  <w:sz w:val="24"/>
                  <w:szCs w:val="24"/>
                  <w:rtl w:val="true"/>
                  <w:lang w:val="en-US" w:eastAsia="en-US"/>
                </w:rPr>
                <w:t>ב</w:t>
              </w:r>
            </w:ins>
            <w:ins w:id="8495" w:author="אלעזר שטרן" w:date="2014-11-25T09:53:00Z">
              <w:r>
                <w:rPr>
                  <w:rFonts w:cs="Narkisim"/>
                  <w:sz w:val="24"/>
                  <w:szCs w:val="24"/>
                  <w:rtl w:val="true"/>
                  <w:lang w:val="en-US" w:eastAsia="en-US"/>
                </w:rPr>
                <w:t>)(</w:t>
              </w:r>
            </w:ins>
            <w:ins w:id="8496" w:author="אלעזר שטרן" w:date="2014-11-25T09:53:00Z">
              <w:r>
                <w:rPr>
                  <w:rFonts w:cs="Narkisim"/>
                  <w:sz w:val="24"/>
                  <w:szCs w:val="24"/>
                  <w:lang w:val="en-US" w:eastAsia="en-US"/>
                </w:rPr>
                <w:t>1</w:t>
              </w:r>
            </w:ins>
            <w:ins w:id="8497" w:author="אלעזר שטרן" w:date="2014-11-25T09:53:00Z">
              <w:r>
                <w:rPr>
                  <w:rFonts w:cs="Narkisim"/>
                  <w:sz w:val="24"/>
                  <w:szCs w:val="24"/>
                  <w:rtl w:val="true"/>
                  <w:lang w:val="en-US" w:eastAsia="en-US"/>
                </w:rPr>
                <w:t xml:space="preserve">). </w:t>
              </w:r>
            </w:ins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Fonts w:cs="Narkisim"/>
                <w:sz w:val="24"/>
                <w:szCs w:val="24"/>
                <w:ins w:id="8541" w:author="אלעזר שטרן" w:date="2014-11-25T09:53:00Z"/>
              </w:rPr>
            </w:pPr>
            <w:ins w:id="8499" w:author="אלעזר שטרן" w:date="2014-11-25T09:53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8500" w:author="אלעזר שטרן - הלשכה המשפטית" w:date="2015-06-18T14:0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</w:t>
              </w:r>
            </w:ins>
            <w:ins w:id="8501" w:author="אלעזר שטרן" w:date="2014-11-25T09:53:00Z">
              <w:r>
                <w:rPr>
                  <w:rFonts w:cs="Narkisim"/>
                  <w:sz w:val="24"/>
                  <w:szCs w:val="24"/>
                  <w:rtl w:val="true"/>
                </w:rPr>
                <w:t>)</w:t>
              </w:r>
            </w:ins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ins w:id="8502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חברי</w:t>
              </w:r>
            </w:ins>
            <w:ins w:id="8503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504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</w:t>
              </w:r>
            </w:ins>
            <w:ins w:id="8505" w:author="אלעזר שטרן - הלשכה המשפטית" w:date="2015-06-18T14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</w:t>
              </w:r>
            </w:ins>
            <w:ins w:id="8506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עד</w:t>
              </w:r>
            </w:ins>
            <w:ins w:id="8507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</w:t>
              </w:r>
            </w:ins>
            <w:ins w:id="8508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509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</w:t>
              </w:r>
            </w:ins>
            <w:ins w:id="8510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וחנת</w:t>
              </w:r>
            </w:ins>
            <w:ins w:id="8511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512" w:author="אלעזר שטרן - הלשכה המשפטית" w:date="2015-06-18T14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כתב</w:t>
              </w:r>
            </w:ins>
            <w:ins w:id="8513" w:author="אלעזר שטרן - הלשכה המשפטית" w:date="2015-06-18T14:0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514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מ</w:t>
              </w:r>
            </w:ins>
            <w:ins w:id="8515" w:author="אלעזר שטרן - הלשכה המשפטית" w:date="2015-06-18T14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</w:t>
              </w:r>
            </w:ins>
            <w:ins w:id="8516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נו</w:t>
              </w:r>
            </w:ins>
            <w:ins w:id="8517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518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</w:t>
              </w:r>
            </w:ins>
            <w:ins w:id="8519" w:author="אלעזר שטרן - הלשכה המשפטית" w:date="2015-06-18T14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קופה</w:t>
              </w:r>
            </w:ins>
            <w:ins w:id="8520" w:author="אלעזר שטרן - הלשכה המשפטית" w:date="2015-06-18T14:0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521" w:author="אלעזר שטרן - הלשכה המשפטית" w:date="2015-06-18T14:01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8522" w:author="אלעזר שטרן - הלשכה המשפטית" w:date="2015-06-18T14:01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523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רבע</w:t>
              </w:r>
            </w:ins>
            <w:ins w:id="8524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525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נים</w:t>
              </w:r>
            </w:ins>
            <w:ins w:id="8526" w:author="אלעזר שטרן - הלשכה המשפטית" w:date="2015-06-18T14:01:00Z">
              <w:r>
                <w:rPr>
                  <w:rFonts w:cs="Narkisim"/>
                  <w:sz w:val="24"/>
                  <w:szCs w:val="24"/>
                  <w:rtl w:val="true"/>
                </w:rPr>
                <w:t>,</w:t>
              </w:r>
            </w:ins>
            <w:ins w:id="8527" w:author="אלעזר שטרן" w:date="2014-11-25T09:53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8528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ניתן</w:t>
              </w:r>
            </w:ins>
            <w:ins w:id="8529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530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חזור</w:t>
              </w:r>
            </w:ins>
            <w:ins w:id="8531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532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למנותם</w:t>
              </w:r>
            </w:ins>
            <w:ins w:id="8533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534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תקופות</w:t>
              </w:r>
            </w:ins>
            <w:ins w:id="8535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536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כהונה</w:t>
              </w:r>
            </w:ins>
            <w:ins w:id="8537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538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נוספות</w:t>
              </w:r>
            </w:ins>
            <w:ins w:id="8539" w:author="אלעזר שטרן" w:date="2014-11-25T09:53:00Z">
              <w:r>
                <w:rPr>
                  <w:rFonts w:cs="Narkisim"/>
                  <w:sz w:val="24"/>
                  <w:szCs w:val="24"/>
                  <w:rtl w:val="true"/>
                </w:rPr>
                <w:t>.</w:t>
              </w:r>
            </w:ins>
            <w:ins w:id="8540" w:author="אלעזר שטרן" w:date="2014-11-25T09:53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 </w:t>
              </w:r>
            </w:ins>
          </w:p>
          <w:p>
            <w:pPr>
              <w:pStyle w:val="P001"/>
              <w:spacing w:before="60" w:after="60"/>
              <w:ind w:left="0" w:right="0" w:hanging="0"/>
              <w:jc w:val="both"/>
              <w:rPr>
                <w:rStyle w:val="Bignumber"/>
                <w:rFonts w:cs="Narkisim"/>
                <w:color w:val="0070C0"/>
                <w:sz w:val="24"/>
                <w:szCs w:val="24"/>
              </w:rPr>
            </w:pPr>
            <w:ins w:id="8542" w:author="אלעזר שטרן" w:date="2014-11-25T09:53:00Z">
              <w:r>
                <w:rPr>
                  <w:rFonts w:cs="Narkisim"/>
                  <w:sz w:val="24"/>
                  <w:szCs w:val="24"/>
                  <w:rtl w:val="true"/>
                </w:rPr>
                <w:t>(</w:t>
              </w:r>
            </w:ins>
            <w:ins w:id="8543" w:author="אלעזר שטרן - הלשכה המשפטית" w:date="2015-06-18T14:0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</w:t>
              </w:r>
            </w:ins>
            <w:ins w:id="8544" w:author="אלעזר שטרן" w:date="2014-11-25T09:53:00Z">
              <w:r>
                <w:rPr>
                  <w:rFonts w:cs="Narkisim"/>
                  <w:sz w:val="24"/>
                  <w:szCs w:val="24"/>
                  <w:rtl w:val="true"/>
                </w:rPr>
                <w:t>)</w:t>
              </w:r>
            </w:ins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ins w:id="8545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צורך</w:t>
              </w:r>
            </w:ins>
            <w:ins w:id="8546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547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יצוע</w:t>
              </w:r>
            </w:ins>
            <w:ins w:id="8548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549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פקיד</w:t>
              </w:r>
            </w:ins>
            <w:ins w:id="8550" w:author="אלעזר שטרן - הלשכה המשפטית" w:date="2015-06-18T14:0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י</w:t>
              </w:r>
            </w:ins>
            <w:ins w:id="8551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</w:t>
              </w:r>
            </w:ins>
            <w:ins w:id="8552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553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פי</w:t>
              </w:r>
            </w:ins>
            <w:ins w:id="8554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555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סעיף</w:t>
              </w:r>
            </w:ins>
            <w:ins w:id="8556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557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זה</w:t>
              </w:r>
            </w:ins>
            <w:ins w:id="8558" w:author="אלעזר שטרן - הלשכה המשפטית" w:date="2015-06-18T14:02:00Z">
              <w:r>
                <w:rPr>
                  <w:rFonts w:cs="Narkisim"/>
                  <w:sz w:val="24"/>
                  <w:szCs w:val="24"/>
                  <w:rtl w:val="true"/>
                </w:rPr>
                <w:t>,</w:t>
              </w:r>
            </w:ins>
            <w:ins w:id="8559" w:author="אלעזר שטרן" w:date="2014-11-25T09:53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8560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מנה</w:t>
              </w:r>
            </w:ins>
            <w:ins w:id="8561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562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</w:t>
              </w:r>
            </w:ins>
            <w:ins w:id="8563" w:author="אלעזר שטרן - הלשכה המשפטית" w:date="2015-06-18T14:0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</w:t>
              </w:r>
            </w:ins>
            <w:ins w:id="8564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עדה</w:t>
              </w:r>
            </w:ins>
            <w:ins w:id="8565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566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בוחנת</w:t>
              </w:r>
            </w:ins>
            <w:ins w:id="8567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568" w:author="אלעזר שטרן - הלשכה המשפטית" w:date="2015-06-18T14:0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כתב</w:t>
              </w:r>
            </w:ins>
            <w:ins w:id="8569" w:author="אלעזר שטרן - הלשכה המשפטית" w:date="2015-06-18T14:0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570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ו</w:t>
              </w:r>
            </w:ins>
            <w:ins w:id="8571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572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עד</w:t>
              </w:r>
            </w:ins>
            <w:ins w:id="8573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</w:t>
              </w:r>
            </w:ins>
            <w:ins w:id="8574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575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שנה</w:t>
              </w:r>
            </w:ins>
            <w:ins w:id="8576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577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</w:t>
              </w:r>
            </w:ins>
            <w:ins w:id="8578" w:author="אלעזר שטרן - הלשכה המשפטית" w:date="2015-06-18T14:02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יא</w:t>
              </w:r>
            </w:ins>
            <w:ins w:id="8579" w:author="אלעזר שטרן - הלשכה המשפטית" w:date="2015-06-18T14:0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580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סמיכה</w:t>
              </w:r>
            </w:ins>
            <w:ins w:id="8581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582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עניין</w:t>
              </w:r>
            </w:ins>
            <w:ins w:id="8583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584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זה</w:t>
              </w:r>
            </w:ins>
            <w:ins w:id="8585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586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מבין</w:t>
              </w:r>
            </w:ins>
            <w:ins w:id="8587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588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חבריה</w:t>
              </w:r>
            </w:ins>
            <w:ins w:id="8589" w:author="אלעזר שטרן" w:date="2014-11-25T09:53:00Z">
              <w:r>
                <w:rPr>
                  <w:rFonts w:cs="Narkisim"/>
                  <w:sz w:val="24"/>
                  <w:szCs w:val="24"/>
                  <w:rtl w:val="true"/>
                </w:rPr>
                <w:t>,</w:t>
              </w:r>
            </w:ins>
            <w:ins w:id="8590" w:author="אלעזר שטרן" w:date="2014-11-25T09:53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8591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חבר</w:t>
              </w:r>
            </w:ins>
            <w:ins w:id="8592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593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וחנים</w:t>
              </w:r>
            </w:ins>
            <w:ins w:id="8594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595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חיבור</w:t>
              </w:r>
            </w:ins>
            <w:ins w:id="8596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597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ש</w:t>
              </w:r>
            </w:ins>
            <w:ins w:id="8598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אלות</w:t>
              </w:r>
            </w:ins>
            <w:ins w:id="8599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600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בחינה</w:t>
              </w:r>
            </w:ins>
            <w:ins w:id="8601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602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ו</w:t>
              </w:r>
            </w:ins>
            <w:ins w:id="8603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</w:t>
              </w:r>
            </w:ins>
            <w:ins w:id="8604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דיקת</w:t>
              </w:r>
            </w:ins>
            <w:ins w:id="8605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ן</w:t>
              </w:r>
            </w:ins>
            <w:ins w:id="8606" w:author="אלעזר שטרן" w:date="2014-11-25T09:53:00Z">
              <w:r>
                <w:rPr>
                  <w:rFonts w:cs="Narkisim"/>
                  <w:sz w:val="24"/>
                  <w:szCs w:val="24"/>
                  <w:rtl w:val="true"/>
                </w:rPr>
                <w:t xml:space="preserve">; </w:t>
              </w:r>
            </w:ins>
            <w:ins w:id="8607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כשירות</w:t>
              </w:r>
            </w:ins>
            <w:ins w:id="8608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609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להיכלל</w:t>
              </w:r>
            </w:ins>
            <w:ins w:id="8610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611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חבר</w:t>
              </w:r>
            </w:ins>
            <w:ins w:id="8612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613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הבוחנים</w:t>
              </w:r>
            </w:ins>
            <w:ins w:id="8614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615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תיקבע</w:t>
              </w:r>
            </w:ins>
            <w:ins w:id="8616" w:author="אלעזר שטרן" w:date="2014-11-25T09:53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617" w:author="אלעזר שטרן" w:date="2014-11-25T09:53:00Z">
              <w:r>
                <w:rPr>
                  <w:rFonts w:cs="Narkisim"/>
                  <w:sz w:val="24"/>
                  <w:sz w:val="24"/>
                  <w:szCs w:val="24"/>
                  <w:rtl w:val="true"/>
                </w:rPr>
                <w:t>בתקנות</w:t>
              </w:r>
            </w:ins>
            <w:ins w:id="8618" w:author="אלעזר שטרן" w:date="2014-11-25T09:53:00Z">
              <w:r>
                <w:rPr>
                  <w:rFonts w:cs="Narkisim"/>
                  <w:sz w:val="24"/>
                  <w:szCs w:val="24"/>
                  <w:rtl w:val="true"/>
                </w:rPr>
                <w:t>.</w:t>
              </w:r>
            </w:ins>
          </w:p>
        </w:tc>
      </w:tr>
    </w:tbl>
    <w:p>
      <w:pPr>
        <w:pStyle w:val="Normal"/>
        <w:spacing w:before="120" w:after="120"/>
        <w:jc w:val="both"/>
        <w:rPr/>
      </w:pP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סעיף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Cs w:val="24"/>
          <w:lang w:eastAsia="en-US"/>
        </w:rPr>
        <w:t>40</w:t>
      </w:r>
      <w:r>
        <w:rPr>
          <w:rStyle w:val="Bignumber"/>
          <w:rFonts w:cs="David"/>
          <w:color w:val="0070C0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לחוק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קובע</w:t>
      </w:r>
      <w:r>
        <w:rPr>
          <w:rStyle w:val="Bignumber"/>
          <w:rFonts w:cs="David"/>
          <w:color w:val="0070C0"/>
          <w:sz w:val="24"/>
          <w:szCs w:val="24"/>
          <w:rtl w:val="true"/>
          <w:lang w:eastAsia="en-US"/>
        </w:rPr>
        <w:t>,</w:t>
      </w:r>
      <w:r>
        <w:rPr>
          <w:rStyle w:val="Bignumber"/>
          <w:rFonts w:cs="David"/>
          <w:color w:val="0070C0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כי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הבחינות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במקצועות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מעשיים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יהיו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בפני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ועדה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בוחנת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של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שלושה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שהם</w:t>
      </w:r>
      <w:r>
        <w:rPr>
          <w:rStyle w:val="Bignumber"/>
          <w:rFonts w:cs="David"/>
          <w:color w:val="0070C0"/>
          <w:sz w:val="24"/>
          <w:szCs w:val="24"/>
          <w:rtl w:val="true"/>
          <w:lang w:eastAsia="en-US"/>
        </w:rPr>
        <w:t xml:space="preserve">: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שופט</w:t>
      </w:r>
      <w:r>
        <w:rPr>
          <w:rStyle w:val="Bignumber"/>
          <w:rFonts w:cs="David"/>
          <w:color w:val="0070C0"/>
          <w:sz w:val="24"/>
          <w:szCs w:val="24"/>
          <w:rtl w:val="true"/>
          <w:lang w:eastAsia="en-US"/>
        </w:rPr>
        <w:t xml:space="preserve">,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המשמש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כיושב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ראש</w:t>
      </w:r>
      <w:r>
        <w:rPr>
          <w:rStyle w:val="Bignumber"/>
          <w:rFonts w:cs="David"/>
          <w:color w:val="0070C0"/>
          <w:sz w:val="24"/>
          <w:szCs w:val="24"/>
          <w:rtl w:val="true"/>
          <w:lang w:eastAsia="en-US"/>
        </w:rPr>
        <w:t xml:space="preserve">,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ושני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עורכי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דין</w:t>
      </w:r>
      <w:r>
        <w:rPr>
          <w:rStyle w:val="Bignumber"/>
          <w:rFonts w:cs="David"/>
          <w:color w:val="0070C0"/>
          <w:sz w:val="24"/>
          <w:szCs w:val="24"/>
          <w:rtl w:val="true"/>
          <w:lang w:eastAsia="en-US"/>
        </w:rPr>
        <w:t xml:space="preserve">,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מהם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אחד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חבר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השירות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המשפטי</w:t>
      </w:r>
      <w:r>
        <w:rPr>
          <w:rStyle w:val="Bignumber"/>
          <w:rFonts w:cs="David"/>
          <w:color w:val="0070C0"/>
          <w:sz w:val="24"/>
          <w:szCs w:val="24"/>
          <w:rtl w:val="true"/>
          <w:lang w:eastAsia="en-US"/>
        </w:rPr>
        <w:t xml:space="preserve">.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ועדות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בוחנות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קיימות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הן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לעניין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הבחינה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בעל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פה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והן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לעניין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הבחינה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בכתב</w:t>
      </w:r>
      <w:r>
        <w:rPr>
          <w:rStyle w:val="Bignumber"/>
          <w:rFonts w:cs="David"/>
          <w:color w:val="0070C0"/>
          <w:sz w:val="24"/>
          <w:szCs w:val="24"/>
          <w:rtl w:val="true"/>
          <w:lang w:eastAsia="en-US"/>
        </w:rPr>
        <w:t xml:space="preserve">.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ב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מהלך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השנים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חלו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שינויים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בהרכב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ה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ו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ועדה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הבוחנת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לעניין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הבחינה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בכתב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תוך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ש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נשמר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האיזון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הקבוע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בסעיף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Cs w:val="24"/>
          <w:lang w:eastAsia="en-US"/>
        </w:rPr>
        <w:t>40</w:t>
      </w:r>
      <w:r>
        <w:rPr>
          <w:rStyle w:val="Bignumber"/>
          <w:rFonts w:cs="David"/>
          <w:color w:val="0070C0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לחוק</w:t>
      </w:r>
      <w:r>
        <w:rPr>
          <w:rStyle w:val="Bignumber"/>
          <w:rFonts w:cs="David"/>
          <w:color w:val="0070C0"/>
          <w:sz w:val="24"/>
          <w:szCs w:val="24"/>
          <w:rtl w:val="true"/>
          <w:lang w:eastAsia="en-US"/>
        </w:rPr>
        <w:t xml:space="preserve">.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כיום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מונה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ה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ו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ועדה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הבוחנת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תשעה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חברים</w:t>
      </w:r>
      <w:r>
        <w:rPr>
          <w:rStyle w:val="Bignumber"/>
          <w:rFonts w:cs="David"/>
          <w:color w:val="0070C0"/>
          <w:sz w:val="24"/>
          <w:szCs w:val="24"/>
          <w:rtl w:val="true"/>
          <w:lang w:eastAsia="en-US"/>
        </w:rPr>
        <w:t xml:space="preserve">: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שלושה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שופטים</w:t>
      </w:r>
      <w:r>
        <w:rPr>
          <w:rStyle w:val="Bignumber"/>
          <w:rFonts w:cs="David"/>
          <w:color w:val="0070C0"/>
          <w:sz w:val="24"/>
          <w:szCs w:val="24"/>
          <w:rtl w:val="true"/>
          <w:lang w:eastAsia="en-US"/>
        </w:rPr>
        <w:t xml:space="preserve">,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שלושה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עורכי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דין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מהמגזר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הפרטי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ושלושה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עורכי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דין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מהשירות</w:t>
      </w:r>
      <w:r>
        <w:rPr>
          <w:rStyle w:val="Bignumber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Bignumber"/>
          <w:rFonts w:cs="David"/>
          <w:color w:val="0070C0"/>
          <w:sz w:val="24"/>
          <w:sz w:val="24"/>
          <w:szCs w:val="24"/>
          <w:rtl w:val="true"/>
          <w:lang w:eastAsia="en-US"/>
        </w:rPr>
        <w:t>הציבורי</w:t>
      </w:r>
      <w:r>
        <w:rPr>
          <w:rStyle w:val="Bignumber"/>
          <w:rFonts w:cs="David"/>
          <w:color w:val="0070C0"/>
          <w:sz w:val="24"/>
          <w:szCs w:val="24"/>
          <w:rtl w:val="true"/>
          <w:lang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הרכ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התפקי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</w:t>
      </w:r>
      <w:r>
        <w:rPr>
          <w:rFonts w:cs="David"/>
          <w:sz w:val="24"/>
          <w:sz w:val="24"/>
          <w:rtl w:val="true"/>
          <w:lang w:eastAsia="en-US"/>
        </w:rPr>
        <w:t>ו</w:t>
      </w:r>
      <w:r>
        <w:rPr>
          <w:rFonts w:cs="David"/>
          <w:sz w:val="24"/>
          <w:sz w:val="24"/>
          <w:rtl w:val="true"/>
          <w:lang w:eastAsia="en-US"/>
        </w:rPr>
        <w:t>ועד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בוחנ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עני</w:t>
      </w:r>
      <w:r>
        <w:rPr>
          <w:rFonts w:cs="David"/>
          <w:sz w:val="24"/>
          <w:sz w:val="24"/>
          <w:rtl w:val="true"/>
          <w:lang w:eastAsia="en-US"/>
        </w:rPr>
        <w:t>י</w:t>
      </w:r>
      <w:r>
        <w:rPr>
          <w:rFonts w:cs="David"/>
          <w:sz w:val="24"/>
          <w:sz w:val="24"/>
          <w:rtl w:val="true"/>
          <w:lang w:eastAsia="en-US"/>
        </w:rPr>
        <w:t>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בחי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כת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מ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פט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עלי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בג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צ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110/87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בלוי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נ</w:t>
      </w:r>
      <w:r>
        <w:rPr>
          <w:rFonts w:cs="David"/>
          <w:b/>
          <w:bCs/>
          <w:sz w:val="24"/>
          <w:rtl w:val="true"/>
          <w:lang w:eastAsia="en-US"/>
        </w:rPr>
        <w:t xml:space="preserve">'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שר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המשפטים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א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lang w:eastAsia="en-US"/>
        </w:rPr>
        <w:t>2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lang w:eastAsia="en-US"/>
        </w:rPr>
        <w:t>373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ב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צי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פט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בקביע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רכב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</w:t>
      </w:r>
      <w:r>
        <w:rPr>
          <w:rFonts w:cs="David"/>
          <w:sz w:val="24"/>
          <w:sz w:val="24"/>
          <w:rtl w:val="true"/>
          <w:lang w:eastAsia="en-US"/>
        </w:rPr>
        <w:t>ו</w:t>
      </w:r>
      <w:r>
        <w:rPr>
          <w:rFonts w:cs="David"/>
          <w:sz w:val="24"/>
          <w:sz w:val="24"/>
          <w:rtl w:val="true"/>
          <w:lang w:eastAsia="en-US"/>
        </w:rPr>
        <w:t>ועד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בוחנ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קש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חוק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ת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הכרע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ד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גו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ובייקטיבי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שע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ברי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נמנ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ופט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עו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השיר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ציבורי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ול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ד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וס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מוסד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 xml:space="preserve">... </w:t>
      </w:r>
      <w:r>
        <w:rPr>
          <w:rFonts w:cs="David"/>
          <w:sz w:val="24"/>
          <w:sz w:val="24"/>
          <w:rtl w:val="true"/>
          <w:lang w:eastAsia="en-US"/>
        </w:rPr>
        <w:t>הו</w:t>
      </w:r>
      <w:r>
        <w:rPr>
          <w:rFonts w:cs="David"/>
          <w:sz w:val="24"/>
          <w:sz w:val="24"/>
          <w:rtl w:val="true"/>
          <w:lang w:eastAsia="en-US"/>
        </w:rPr>
        <w:t>ו</w:t>
      </w:r>
      <w:r>
        <w:rPr>
          <w:rFonts w:cs="David"/>
          <w:sz w:val="24"/>
          <w:sz w:val="24"/>
          <w:rtl w:val="true"/>
          <w:lang w:eastAsia="en-US"/>
        </w:rPr>
        <w:t>עד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בוחנ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י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קובע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שאל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רכיב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שאל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 xml:space="preserve">... </w:t>
      </w:r>
      <w:r>
        <w:rPr>
          <w:rFonts w:cs="David"/>
          <w:sz w:val="24"/>
          <w:sz w:val="24"/>
          <w:rtl w:val="true"/>
          <w:lang w:eastAsia="en-US"/>
        </w:rPr>
        <w:t>הו</w:t>
      </w:r>
      <w:r>
        <w:rPr>
          <w:rFonts w:cs="David"/>
          <w:sz w:val="24"/>
          <w:sz w:val="24"/>
          <w:rtl w:val="true"/>
          <w:lang w:eastAsia="en-US"/>
        </w:rPr>
        <w:t>ו</w:t>
      </w:r>
      <w:r>
        <w:rPr>
          <w:rFonts w:cs="David"/>
          <w:sz w:val="24"/>
          <w:sz w:val="24"/>
          <w:rtl w:val="true"/>
          <w:lang w:eastAsia="en-US"/>
        </w:rPr>
        <w:t>עד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בוחנ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י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ג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ז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קובעת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מראש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מ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שוב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נכו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כ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אלה</w:t>
      </w:r>
      <w:r>
        <w:rPr>
          <w:rFonts w:cs="David"/>
          <w:sz w:val="24"/>
          <w:rtl w:val="true"/>
          <w:lang w:eastAsia="en-US"/>
        </w:rPr>
        <w:t>" (</w:t>
      </w:r>
      <w:r>
        <w:rPr>
          <w:rFonts w:cs="David"/>
          <w:sz w:val="24"/>
          <w:sz w:val="24"/>
          <w:rtl w:val="true"/>
          <w:lang w:eastAsia="en-US"/>
        </w:rPr>
        <w:t>שם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בעמ</w:t>
      </w:r>
      <w:r>
        <w:rPr>
          <w:rFonts w:cs="David"/>
          <w:sz w:val="24"/>
          <w:rtl w:val="true"/>
          <w:lang w:eastAsia="en-US"/>
        </w:rPr>
        <w:t xml:space="preserve">' </w:t>
      </w:r>
      <w:r>
        <w:rPr>
          <w:rFonts w:cs="David"/>
          <w:sz w:val="24"/>
          <w:lang w:eastAsia="en-US"/>
        </w:rPr>
        <w:t>376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בעמ</w:t>
      </w:r>
      <w:r>
        <w:rPr>
          <w:rFonts w:cs="David"/>
          <w:sz w:val="24"/>
          <w:rtl w:val="true"/>
          <w:lang w:eastAsia="en-US"/>
        </w:rPr>
        <w:t xml:space="preserve">' </w:t>
      </w:r>
      <w:r>
        <w:rPr>
          <w:rFonts w:cs="David"/>
          <w:sz w:val="24"/>
          <w:lang w:eastAsia="en-US"/>
        </w:rPr>
        <w:t>378</w:t>
      </w:r>
      <w:r>
        <w:rPr>
          <w:rFonts w:cs="David"/>
          <w:sz w:val="24"/>
          <w:rtl w:val="true"/>
          <w:lang w:eastAsia="en-US"/>
        </w:rPr>
        <w:t xml:space="preserve">). </w:t>
      </w:r>
    </w:p>
    <w:p>
      <w:pPr>
        <w:pStyle w:val="Normal"/>
        <w:spacing w:before="0" w:after="120"/>
        <w:jc w:val="both"/>
        <w:rPr>
          <w:rFonts w:ascii="Calibri" w:hAnsi="Calibri" w:eastAsia="Calibri" w:cs="David"/>
          <w:sz w:val="24"/>
          <w:lang w:eastAsia="en-US"/>
        </w:rPr>
      </w:pPr>
      <w:r>
        <w:rPr>
          <w:rFonts w:cs="David"/>
          <w:sz w:val="24"/>
          <w:sz w:val="24"/>
          <w:rtl w:val="true"/>
          <w:lang w:eastAsia="en-US"/>
        </w:rPr>
        <w:t>ועד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גרסט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נדרש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נוש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רכ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עד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בוחנ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ציעה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במגמ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בצ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עמד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ובייקטיבי</w:t>
      </w:r>
      <w:r>
        <w:rPr>
          <w:rFonts w:cs="David"/>
          <w:sz w:val="24"/>
          <w:rtl w:val="true"/>
          <w:lang w:eastAsia="en-US"/>
        </w:rPr>
        <w:t>-</w:t>
      </w:r>
      <w:r>
        <w:rPr>
          <w:rFonts w:cs="David"/>
          <w:sz w:val="24"/>
          <w:sz w:val="24"/>
          <w:rtl w:val="true"/>
          <w:lang w:eastAsia="en-US"/>
        </w:rPr>
        <w:t>מקצוע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עדה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לעג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חקיק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ראש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רכ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עד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בוחנ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ו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הו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כלו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וש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ופטים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ארבע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ור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דין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שנ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גז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פרט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שנ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השיר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ציבור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שנ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סיכומטריקנים</w:t>
      </w:r>
      <w:r>
        <w:rPr>
          <w:rFonts w:cs="David"/>
          <w:sz w:val="24"/>
          <w:rtl w:val="true"/>
          <w:lang w:eastAsia="en-US"/>
        </w:rPr>
        <w:t>.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צוות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רוטקופף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הציע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אף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הוא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לעגן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בחקיקה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ראשית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הרכב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הוועדה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הבוחנת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לעניין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הבחינה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בכתב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אך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זאת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תוך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שימור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ההרכב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כפי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שהוא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כיום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4"/>
          <w:rtl w:val="true"/>
          <w:lang w:eastAsia="en-US"/>
        </w:rPr>
        <w:t xml:space="preserve">-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שלושה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שופטים</w:t>
      </w:r>
      <w:r>
        <w:rPr>
          <w:rFonts w:eastAsia="Calibri" w:cs="David" w:ascii="Calibri" w:hAnsi="Calibri"/>
          <w:sz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שלושה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עורכי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דין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מהמגזר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הפרטי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ושלושה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חברי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השירות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המשפטי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4"/>
          <w:rtl w:val="true"/>
          <w:lang w:eastAsia="en-US"/>
        </w:rPr>
        <w:t>(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וזאת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תוך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שתוטל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חובת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התייעצות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על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הוועדה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הבוחנת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עם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גורם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מקצועי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בתחום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כתיבת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שאלות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רב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ברירה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וחובה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לספק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לוועדה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מערך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ראוי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של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תמיכה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ובקרה</w:t>
      </w:r>
      <w:r>
        <w:rPr>
          <w:rFonts w:ascii="Calibri" w:hAnsi="Calibri" w:eastAsia="Calibri" w:cs="Calibri"/>
          <w:sz w:val="24"/>
          <w:sz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  <w:lang w:eastAsia="en-US"/>
        </w:rPr>
        <w:t>עצמית</w:t>
      </w:r>
      <w:r>
        <w:rPr>
          <w:rFonts w:eastAsia="Calibri" w:cs="David" w:ascii="Calibri" w:hAnsi="Calibri"/>
          <w:sz w:val="24"/>
          <w:rtl w:val="true"/>
          <w:lang w:eastAsia="en-US"/>
        </w:rPr>
        <w:t xml:space="preserve">). </w:t>
      </w:r>
    </w:p>
    <w:p>
      <w:pPr>
        <w:pStyle w:val="Normal"/>
        <w:spacing w:before="0" w:after="12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  <w:lang w:eastAsia="en-US"/>
        </w:rPr>
        <w:t>לאח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חינ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הצע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שונ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ש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רכ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ועד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בוחנ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עני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בחינ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כתב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מוצ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י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ורכ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שלוש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ופטים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ארבע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ור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דין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שנ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המגז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פרט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</w:t>
      </w:r>
      <w:r>
        <w:rPr>
          <w:rFonts w:cs="David"/>
          <w:sz w:val="24"/>
          <w:sz w:val="24"/>
          <w:rtl w:val="true"/>
          <w:lang w:eastAsia="en-US"/>
        </w:rPr>
        <w:t>שנ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השיר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ציבור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משנ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נש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קדמי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תחו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פטים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עו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וצע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סיס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לצ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עד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גרסטל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להוס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סע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40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רא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ונ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התייחס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וועד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בוחנ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עני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בחינ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כת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לדר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בודתה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ראוי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צי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הקש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ז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ר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ע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40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ו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המוצ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לפי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תמ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ועד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בוחנ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עד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ש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הסמי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עני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ז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ב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ברי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ב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וחנ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בודק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חיבו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אל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בחי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לבדיקתן</w:t>
      </w:r>
      <w:r>
        <w:rPr>
          <w:rFonts w:cs="David"/>
          <w:sz w:val="24"/>
          <w:rtl w:val="true"/>
          <w:lang w:eastAsia="en-US"/>
        </w:rPr>
        <w:t xml:space="preserve">; </w:t>
      </w:r>
      <w:r>
        <w:rPr>
          <w:rFonts w:cs="David"/>
          <w:sz w:val="24"/>
          <w:sz w:val="24"/>
          <w:rtl w:val="true"/>
          <w:lang w:eastAsia="en-US"/>
        </w:rPr>
        <w:t>הכשיר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יכל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חב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בוחנ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הבודק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יקב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תקנות</w:t>
      </w:r>
      <w:r>
        <w:rPr>
          <w:rFonts w:cs="David"/>
          <w:sz w:val="24"/>
          <w:rtl w:val="true"/>
          <w:lang w:eastAsia="en-US"/>
        </w:rPr>
        <w:t xml:space="preserve">". </w:t>
      </w:r>
      <w:r>
        <w:rPr>
          <w:rFonts w:cs="David"/>
          <w:sz w:val="24"/>
          <w:sz w:val="24"/>
          <w:rtl w:val="true"/>
          <w:lang w:eastAsia="en-US"/>
        </w:rPr>
        <w:t>הורא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ז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וצע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רק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לצ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עד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גרסט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בנ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י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יבו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בחי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ו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ניי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מסגר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ז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אג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ותב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אלות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משפטנ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שופט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ור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דין</w:t>
      </w:r>
      <w:r>
        <w:rPr>
          <w:rFonts w:cs="David"/>
          <w:sz w:val="24"/>
          <w:rtl w:val="true"/>
          <w:lang w:eastAsia="en-US"/>
        </w:rPr>
        <w:t xml:space="preserve">), </w:t>
      </w:r>
      <w:r>
        <w:rPr>
          <w:rFonts w:cs="David"/>
          <w:sz w:val="24"/>
          <w:sz w:val="24"/>
          <w:rtl w:val="true"/>
          <w:lang w:eastAsia="en-US"/>
        </w:rPr>
        <w:t>אש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מונ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ד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עד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ש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וועד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בוחנ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לפ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לצ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עד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גרסט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ורכ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עד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מור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שופט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עור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ד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פסיכומטריקן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ויעביר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שאל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יחבר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יד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ועד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בוחנ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צור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חינת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לאח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כ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ישורה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ועד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גרסט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ראת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עי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י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רוא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שיב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כ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חבר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עד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בוחנת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כותב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שאל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הבודק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קבל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כ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ג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בודת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ממלי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ך</w:t>
      </w:r>
      <w:r>
        <w:rPr>
          <w:rFonts w:cs="David"/>
          <w:sz w:val="24"/>
          <w:rtl w:val="true"/>
          <w:lang w:eastAsia="en-US"/>
        </w:rPr>
        <w:t xml:space="preserve">". </w:t>
      </w:r>
      <w:r>
        <w:rPr>
          <w:rFonts w:cs="David"/>
          <w:sz w:val="24"/>
          <w:sz w:val="24"/>
          <w:rtl w:val="true"/>
          <w:lang w:eastAsia="en-US"/>
        </w:rPr>
        <w:t>בהמש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כ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וצ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סמי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שכ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ור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ד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קבו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אישו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פט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לל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דב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שלו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חבר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עד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בוחנ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לבוחנ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סע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109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lang w:eastAsia="en-US"/>
        </w:rPr>
        <w:t>11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המוצע</w:t>
      </w:r>
      <w:r>
        <w:rPr>
          <w:rFonts w:cs="David"/>
          <w:sz w:val="24"/>
          <w:rtl w:val="true"/>
          <w:lang w:eastAsia="en-US"/>
        </w:rPr>
        <w:t xml:space="preserve">). </w:t>
      </w:r>
    </w:p>
    <w:p>
      <w:pPr>
        <w:pStyle w:val="Normal"/>
        <w:spacing w:lineRule="auto" w:line="240" w:before="0" w:after="120"/>
        <w:jc w:val="both"/>
        <w:rPr>
          <w:rFonts w:cs="David"/>
        </w:rPr>
      </w:pPr>
      <w:r>
        <w:rPr>
          <w:rFonts w:cs="David"/>
          <w:u w:val="single"/>
          <w:rtl w:val="true"/>
        </w:rPr>
        <w:t>נקו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יון</w:t>
      </w:r>
      <w:r>
        <w:rPr>
          <w:rFonts w:cs="David"/>
          <w:rtl w:val="true"/>
        </w:rPr>
        <w:t>:</w:t>
      </w:r>
    </w:p>
    <w:p>
      <w:pPr>
        <w:pStyle w:val="Normal"/>
        <w:spacing w:before="0" w:after="120"/>
        <w:jc w:val="both"/>
        <w:rPr>
          <w:rFonts w:cs="David"/>
          <w:sz w:val="24"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קי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קו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ח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ית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ויו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חו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י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וטנצי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ערכ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פ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עד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יטרי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פ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ונ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בייקטיבית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טע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ח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ח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חוז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ה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מ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ר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עמ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נור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פי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סב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רסט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טקופ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ט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מ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ח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נו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ב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ק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עי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ט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-(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מבק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וק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ג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ח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אמצ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ג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כ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וע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וחנת</w:t>
      </w:r>
      <w:r>
        <w:rPr>
          <w:rFonts w:cs="David"/>
          <w:sz w:val="24"/>
          <w:rtl w:val="true"/>
        </w:rPr>
        <w:t>?</w:t>
      </w:r>
    </w:p>
    <w:p>
      <w:pPr>
        <w:pStyle w:val="Normal"/>
        <w:spacing w:before="0" w:after="120"/>
        <w:jc w:val="both"/>
        <w:rPr>
          <w:rFonts w:cs="David"/>
          <w:sz w:val="24"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ש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גנ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קיק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ד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ג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ח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ת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ע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ת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בחנ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ה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ת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קטי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ס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צ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חי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ש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עונ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י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ו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וע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וחנ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ש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ומ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מוע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קבע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ך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פרקטי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י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ש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rStyle w:val="FootnoteCharacters"/>
          <w:rStyle w:val="FootnoteAnchor"/>
          <w:rFonts w:cs="David"/>
          <w:sz w:val="24"/>
          <w:sz w:val="24"/>
          <w:rtl w:val="true"/>
        </w:rPr>
        <w:footnoteReference w:id="36"/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רסט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טוקופ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יצ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ג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דר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קי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נו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ג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ור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ג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/ </w:t>
      </w:r>
      <w:r>
        <w:rPr>
          <w:rFonts w:cs="David"/>
          <w:sz w:val="24"/>
          <w:sz w:val="24"/>
          <w:rtl w:val="true"/>
        </w:rPr>
        <w:t>כללים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hd w:fill="A6A6A6" w:val="clear"/>
        <w:spacing w:lineRule="auto" w:line="240" w:before="0" w:after="120"/>
        <w:jc w:val="center"/>
        <w:rPr>
          <w:rFonts w:cs="David"/>
          <w:b/>
          <w:b/>
          <w:bCs/>
          <w:sz w:val="24"/>
          <w:szCs w:val="28"/>
        </w:rPr>
      </w:pPr>
      <w:bookmarkStart w:id="19" w:name="Seif31"/>
      <w:bookmarkStart w:id="20" w:name="Seif9"/>
      <w:bookmarkEnd w:id="19"/>
      <w:bookmarkEnd w:id="20"/>
      <w:r>
        <w:rPr>
          <w:rFonts w:cs="David"/>
          <w:b/>
          <w:b/>
          <w:bCs/>
          <w:sz w:val="24"/>
          <w:sz w:val="24"/>
          <w:szCs w:val="28"/>
          <w:rtl w:val="true"/>
        </w:rPr>
        <w:t>תחילה</w:t>
      </w:r>
      <w:r>
        <w:rPr>
          <w:rFonts w:cs="David"/>
          <w:b/>
          <w:bCs/>
          <w:sz w:val="24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תחולה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והוראות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מעבר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napToGrid w:val="false"/>
        <w:spacing w:before="0" w:after="120"/>
        <w:jc w:val="both"/>
        <w:textAlignment w:val="center"/>
        <w:rPr>
          <w:rFonts w:ascii="Arial" w:hAnsi="Arial" w:eastAsia="Arial Unicode MS" w:cs="David"/>
          <w:sz w:val="24"/>
          <w:lang w:eastAsia="ja-JP"/>
        </w:rPr>
      </w:pP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סעיף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eastAsia="Arial Unicode MS" w:cs="David" w:ascii="Arial" w:hAnsi="Arial"/>
          <w:sz w:val="24"/>
          <w:lang w:eastAsia="ja-JP"/>
        </w:rPr>
        <w:t>36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הצע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חוק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וצעו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וראו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דבר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תחילה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תחול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הוראו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עבר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.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מסגר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וראו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אל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וצע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הבחין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עניין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תחיל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ותחול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ין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שינוי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מבני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מוצע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מוסדו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לשכ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בין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שינוי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אחר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מוצע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מסגר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צע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חוק</w:t>
      </w:r>
      <w:r>
        <w:rPr>
          <w:rFonts w:eastAsia="Arial Unicode MS" w:cs="David" w:ascii="Arial" w:hAnsi="Arial"/>
          <w:sz w:val="24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משל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שינוי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במתכונ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הסמכה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לעריכת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דין</w:t>
      </w:r>
      <w:r>
        <w:rPr>
          <w:rFonts w:eastAsia="Arial Unicode MS" w:cs="David" w:ascii="Arial" w:hAnsi="Arial"/>
          <w:sz w:val="24"/>
          <w:rtl w:val="true"/>
          <w:lang w:eastAsia="ja-JP"/>
        </w:rPr>
        <w:t>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napToGrid w:val="false"/>
        <w:spacing w:lineRule="auto" w:line="240" w:before="0" w:after="120"/>
        <w:jc w:val="both"/>
        <w:textAlignment w:val="center"/>
        <w:rPr>
          <w:rFonts w:ascii="Arial" w:hAnsi="Arial" w:eastAsia="Arial Unicode MS" w:cs="David"/>
          <w:b/>
          <w:b/>
          <w:bCs/>
          <w:sz w:val="24"/>
          <w:u w:val="single"/>
          <w:lang w:eastAsia="ja-JP"/>
        </w:rPr>
      </w:pPr>
      <w:r>
        <w:rPr>
          <w:rFonts w:eastAsia="Arial Unicode MS" w:cs="David" w:ascii="Arial" w:hAnsi="Arial"/>
          <w:b/>
          <w:bCs/>
          <w:sz w:val="24"/>
          <w:u w:val="single"/>
          <w:rtl w:val="true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snapToGrid w:val="false"/>
        <w:spacing w:lineRule="auto" w:line="240" w:before="0" w:after="120"/>
        <w:jc w:val="both"/>
        <w:textAlignment w:val="center"/>
        <w:rPr>
          <w:rFonts w:ascii="Arial" w:hAnsi="Arial" w:eastAsia="Arial Unicode MS" w:cs="David"/>
          <w:b/>
          <w:b/>
          <w:bCs/>
          <w:sz w:val="24"/>
          <w:u w:val="single"/>
          <w:lang w:eastAsia="ja-JP"/>
        </w:rPr>
      </w:pPr>
      <w:r>
        <w:rPr>
          <w:rFonts w:ascii="Arial" w:hAnsi="Arial" w:eastAsia="Arial Unicode MS" w:cs="David"/>
          <w:b/>
          <w:b/>
          <w:bCs/>
          <w:sz w:val="24"/>
          <w:sz w:val="24"/>
          <w:u w:val="single"/>
          <w:rtl w:val="true"/>
          <w:lang w:eastAsia="ja-JP"/>
        </w:rPr>
        <w:t xml:space="preserve">סעיף </w:t>
      </w:r>
      <w:r>
        <w:rPr>
          <w:rFonts w:eastAsia="Arial Unicode MS" w:cs="David" w:ascii="Arial" w:hAnsi="Arial"/>
          <w:b/>
          <w:bCs/>
          <w:sz w:val="24"/>
          <w:u w:val="single"/>
          <w:lang w:eastAsia="ja-JP"/>
        </w:rPr>
        <w:t>36</w:t>
      </w:r>
      <w:r>
        <w:rPr>
          <w:rFonts w:eastAsia="Arial Unicode MS" w:cs="David" w:ascii="Arial" w:hAnsi="Arial"/>
          <w:b/>
          <w:bCs/>
          <w:sz w:val="24"/>
          <w:u w:val="single"/>
          <w:rtl w:val="true"/>
          <w:lang w:eastAsia="ja-JP"/>
        </w:rPr>
        <w:t>(</w:t>
      </w:r>
      <w:r>
        <w:rPr>
          <w:rFonts w:ascii="Arial" w:hAnsi="Arial" w:eastAsia="Arial Unicode MS" w:cs="David"/>
          <w:b/>
          <w:b/>
          <w:bCs/>
          <w:sz w:val="24"/>
          <w:sz w:val="24"/>
          <w:u w:val="single"/>
          <w:rtl w:val="true"/>
          <w:lang w:eastAsia="ja-JP"/>
        </w:rPr>
        <w:t>א</w:t>
      </w:r>
      <w:r>
        <w:rPr>
          <w:rFonts w:eastAsia="Arial Unicode MS" w:cs="David" w:ascii="Arial" w:hAnsi="Arial"/>
          <w:b/>
          <w:bCs/>
          <w:sz w:val="24"/>
          <w:u w:val="single"/>
          <w:rtl w:val="true"/>
          <w:lang w:eastAsia="ja-JP"/>
        </w:rPr>
        <w:t xml:space="preserve">) </w:t>
      </w:r>
      <w:r>
        <w:rPr>
          <w:rFonts w:ascii="Arial" w:hAnsi="Arial" w:eastAsia="Arial Unicode MS" w:cs="David"/>
          <w:b/>
          <w:b/>
          <w:bCs/>
          <w:sz w:val="24"/>
          <w:sz w:val="24"/>
          <w:u w:val="single"/>
          <w:rtl w:val="true"/>
          <w:lang w:eastAsia="ja-JP"/>
        </w:rPr>
        <w:t xml:space="preserve">להצעת החוק </w:t>
      </w:r>
      <w:r>
        <w:rPr>
          <w:rFonts w:ascii="Arial" w:hAnsi="Arial" w:eastAsia="Arial Unicode MS" w:cs="David"/>
          <w:b/>
          <w:b/>
          <w:bCs/>
          <w:sz w:val="24"/>
          <w:sz w:val="24"/>
          <w:u w:val="single"/>
          <w:rtl w:val="true"/>
          <w:lang w:eastAsia="ja-JP"/>
        </w:rPr>
        <w:t>–</w:t>
      </w:r>
      <w:r>
        <w:rPr>
          <w:rFonts w:ascii="Arial" w:hAnsi="Arial" w:eastAsia="Arial Unicode MS" w:cs="David"/>
          <w:b/>
          <w:b/>
          <w:bCs/>
          <w:sz w:val="24"/>
          <w:sz w:val="24"/>
          <w:u w:val="single"/>
          <w:rtl w:val="true"/>
          <w:lang w:eastAsia="ja-JP"/>
        </w:rPr>
        <w:t xml:space="preserve"> תחילה</w:t>
      </w:r>
    </w:p>
    <w:tbl>
      <w:tblPr>
        <w:bidiVisual w:val="true"/>
        <w:tblW w:w="8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"/>
              <w:spacing w:lineRule="auto" w:line="240" w:before="60" w:after="60"/>
              <w:jc w:val="both"/>
              <w:rPr/>
            </w:pP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color w:val="000000"/>
                <w:sz w:val="24"/>
                <w:szCs w:val="24"/>
              </w:rPr>
              <w:t>1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תחילתם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סעיפים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Cs w:val="24"/>
              </w:rPr>
              <w:t>6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color w:val="000000"/>
                <w:sz w:val="24"/>
                <w:szCs w:val="24"/>
              </w:rPr>
              <w:t>6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color w:val="000000"/>
                <w:sz w:val="24"/>
                <w:szCs w:val="24"/>
              </w:rPr>
              <w:t>8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color w:val="000000"/>
                <w:sz w:val="24"/>
                <w:szCs w:val="24"/>
              </w:rPr>
              <w:t>8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color w:val="000000"/>
                <w:sz w:val="24"/>
                <w:szCs w:val="24"/>
              </w:rPr>
              <w:t>8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color w:val="000000"/>
                <w:sz w:val="24"/>
                <w:szCs w:val="24"/>
              </w:rPr>
              <w:t>9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color w:val="000000"/>
                <w:sz w:val="24"/>
                <w:szCs w:val="24"/>
              </w:rPr>
              <w:t>9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color w:val="000000"/>
                <w:sz w:val="24"/>
                <w:szCs w:val="24"/>
              </w:rPr>
              <w:t>10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color w:val="000000"/>
                <w:sz w:val="24"/>
                <w:szCs w:val="24"/>
              </w:rPr>
              <w:t>10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color w:val="000000"/>
                <w:sz w:val="24"/>
                <w:szCs w:val="24"/>
              </w:rPr>
              <w:t>11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color w:val="000000"/>
                <w:sz w:val="24"/>
                <w:szCs w:val="24"/>
              </w:rPr>
              <w:t>12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color w:val="000000"/>
                <w:sz w:val="24"/>
                <w:szCs w:val="24"/>
              </w:rPr>
              <w:t>16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color w:val="000000"/>
                <w:sz w:val="24"/>
                <w:szCs w:val="24"/>
              </w:rPr>
              <w:t>18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color w:val="000000"/>
                <w:sz w:val="24"/>
                <w:szCs w:val="24"/>
              </w:rPr>
              <w:t>18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color w:val="000000"/>
                <w:sz w:val="24"/>
                <w:szCs w:val="24"/>
              </w:rPr>
              <w:t>19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Cs w:val="24"/>
              </w:rPr>
              <w:t>19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color w:val="000000"/>
                <w:sz w:val="24"/>
                <w:szCs w:val="24"/>
              </w:rPr>
              <w:t>25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color w:val="000000"/>
                <w:sz w:val="24"/>
                <w:szCs w:val="24"/>
              </w:rPr>
              <w:t>69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color w:val="000000"/>
                <w:sz w:val="24"/>
                <w:szCs w:val="24"/>
              </w:rPr>
              <w:t>82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color w:val="000000"/>
                <w:sz w:val="24"/>
                <w:szCs w:val="24"/>
              </w:rPr>
              <w:t>89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color w:val="000000"/>
                <w:sz w:val="24"/>
                <w:szCs w:val="24"/>
              </w:rPr>
              <w:t>89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Narkisim"/>
                <w:color w:val="000000"/>
                <w:sz w:val="24"/>
                <w:szCs w:val="24"/>
              </w:rPr>
              <w:t>98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עיקרי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כנוסחם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בסעיפים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Cs w:val="24"/>
              </w:rPr>
              <w:t>4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Cs w:val="24"/>
              </w:rPr>
              <w:t>12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color w:val="000000"/>
                <w:sz w:val="24"/>
                <w:szCs w:val="24"/>
              </w:rPr>
              <w:t>14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color w:val="000000"/>
                <w:sz w:val="24"/>
                <w:szCs w:val="24"/>
              </w:rPr>
              <w:t>15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color w:val="000000"/>
                <w:sz w:val="24"/>
                <w:szCs w:val="24"/>
              </w:rPr>
              <w:t>17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color w:val="000000"/>
                <w:sz w:val="24"/>
                <w:szCs w:val="24"/>
              </w:rPr>
              <w:t>19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color w:val="000000"/>
                <w:sz w:val="24"/>
                <w:szCs w:val="24"/>
              </w:rPr>
              <w:t>20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Cs w:val="24"/>
              </w:rPr>
              <w:t>22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color w:val="000000"/>
                <w:sz w:val="24"/>
                <w:szCs w:val="24"/>
              </w:rPr>
              <w:t>27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Cs w:val="24"/>
              </w:rPr>
              <w:t>30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Narkisim"/>
                <w:color w:val="000000"/>
                <w:sz w:val="24"/>
                <w:szCs w:val="24"/>
              </w:rPr>
              <w:t>33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בהתאמה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תחילתו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ביטול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סעיפים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Cs w:val="24"/>
              </w:rPr>
              <w:t>11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color w:val="000000"/>
                <w:sz w:val="24"/>
                <w:szCs w:val="24"/>
              </w:rPr>
              <w:t>11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Narkisim"/>
                <w:color w:val="000000"/>
                <w:sz w:val="24"/>
                <w:szCs w:val="24"/>
              </w:rPr>
              <w:t>13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עיקרי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בסעיפים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Cs w:val="24"/>
              </w:rPr>
              <w:t>13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Narkisim"/>
                <w:color w:val="000000"/>
                <w:sz w:val="24"/>
                <w:szCs w:val="24"/>
              </w:rPr>
              <w:t>16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בהתאמה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ותחילתו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Cs w:val="24"/>
              </w:rPr>
              <w:t>12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>)(</w:t>
            </w:r>
            <w:r>
              <w:rPr>
                <w:rFonts w:cs="Narkisim"/>
                <w:color w:val="000000"/>
                <w:sz w:val="24"/>
                <w:szCs w:val="24"/>
              </w:rPr>
              <w:t>3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סניגוריה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ציבורי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כנוסחו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Cs w:val="24"/>
              </w:rPr>
              <w:t>35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חל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בבחירו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ראשונו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למוסדו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לשכ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עורכי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שייערכו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פרסומו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חוק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בחירו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ראשונות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snapToGrid w:val="false"/>
              <w:spacing w:lineRule="auto" w:line="240" w:before="60" w:after="60"/>
              <w:jc w:val="both"/>
              <w:textAlignment w:val="center"/>
              <w:rPr>
                <w:rFonts w:ascii="Arial" w:hAnsi="Arial" w:eastAsia="Arial Unicode MS" w:cs="Narkisim"/>
                <w:sz w:val="24"/>
                <w:lang w:eastAsia="ja-JP"/>
              </w:rPr>
            </w:pPr>
            <w:r>
              <w:rPr>
                <w:rFonts w:cs="Narkisim"/>
                <w:sz w:val="24"/>
                <w:rtl w:val="true"/>
              </w:rPr>
              <w:t>(</w:t>
            </w:r>
            <w:r>
              <w:rPr>
                <w:rFonts w:cs="Narkisim"/>
                <w:sz w:val="24"/>
              </w:rPr>
              <w:t>2</w:t>
            </w:r>
            <w:r>
              <w:rPr>
                <w:rFonts w:cs="Narkisim"/>
                <w:sz w:val="24"/>
                <w:rtl w:val="true"/>
              </w:rPr>
              <w:t>)</w:t>
            </w:r>
            <w:r>
              <w:rPr>
                <w:rFonts w:cs="Narkisim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תחילתו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ל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יטול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</w:rPr>
              <w:t>18</w:t>
            </w:r>
            <w:r>
              <w:rPr>
                <w:rFonts w:cs="Narkisim"/>
                <w:sz w:val="24"/>
                <w:sz w:val="24"/>
                <w:rtl w:val="true"/>
              </w:rPr>
              <w:t>א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חו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עיקר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אמו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</w:rPr>
              <w:t>18</w:t>
            </w:r>
            <w:r>
              <w:rPr>
                <w:rFonts w:cs="Narkisim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חו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ז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תחילתו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ל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</w:rPr>
              <w:t>19</w:t>
            </w:r>
            <w:r>
              <w:rPr>
                <w:rFonts w:cs="Narkisim"/>
                <w:sz w:val="24"/>
                <w:sz w:val="24"/>
                <w:rtl w:val="true"/>
              </w:rPr>
              <w:t>ו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חו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עיקר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נוסחו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</w:rPr>
              <w:t>21</w:t>
            </w:r>
            <w:r>
              <w:rPr>
                <w:rFonts w:cs="Narkisim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חו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זה</w:t>
            </w:r>
            <w:r>
              <w:rPr>
                <w:rFonts w:cs="Narkisim"/>
                <w:sz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rtl w:val="true"/>
              </w:rPr>
              <w:t>במועד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בחיר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ראשונ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ו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תו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תקופ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הונתו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ל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כיהן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מבק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פנימ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ל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לשכ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פ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</w:rPr>
              <w:t>18</w:t>
            </w:r>
            <w:r>
              <w:rPr>
                <w:rFonts w:cs="Narkisim"/>
                <w:sz w:val="24"/>
                <w:sz w:val="24"/>
                <w:rtl w:val="true"/>
              </w:rPr>
              <w:t>א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חו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עיקר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נוסחו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ערב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יטולו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אמור</w:t>
            </w:r>
            <w:r>
              <w:rPr>
                <w:rFonts w:cs="Narkisim"/>
                <w:sz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rtl w:val="true"/>
              </w:rPr>
              <w:t>ערב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פרסומו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ל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חו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זה</w:t>
            </w:r>
            <w:r>
              <w:rPr>
                <w:rFonts w:cs="Narkisim"/>
                <w:sz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rtl w:val="true"/>
              </w:rPr>
              <w:t>לפ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מוקדם</w:t>
            </w:r>
            <w:r>
              <w:rPr>
                <w:rFonts w:cs="Narkisim"/>
                <w:sz w:val="24"/>
                <w:rtl w:val="true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20" w:leader="none"/>
        </w:tabs>
        <w:snapToGrid w:val="false"/>
        <w:spacing w:before="120" w:after="120"/>
        <w:jc w:val="both"/>
        <w:textAlignment w:val="center"/>
        <w:rPr>
          <w:rFonts w:cs="David"/>
          <w:sz w:val="24"/>
        </w:rPr>
      </w:pP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מוצע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כי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שינוי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sz w:val="24"/>
          <w:sz w:val="24"/>
          <w:rtl w:val="true"/>
          <w:lang w:eastAsia="ja-JP"/>
        </w:rPr>
        <w:t>המבניים</w:t>
      </w:r>
      <w:r>
        <w:rPr>
          <w:rFonts w:ascii="Arial" w:hAnsi="Arial" w:eastAsia="Arial" w:cs="Arial"/>
          <w:sz w:val="24"/>
          <w:sz w:val="24"/>
          <w:rtl w:val="true"/>
          <w:lang w:eastAsia="ja-JP"/>
        </w:rPr>
        <w:t xml:space="preserve"> </w:t>
      </w:r>
      <w:r>
        <w:rPr>
          <w:rFonts w:cs="David"/>
          <w:sz w:val="24"/>
          <w:sz w:val="24"/>
          <w:rtl w:val="true"/>
        </w:rPr>
        <w:t>במוס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צ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ק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ו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יכנס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וק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ח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ס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יערכ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ש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סו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ה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ח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נות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ו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ערכ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י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נו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ח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תי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</w:rPr>
        <w:t>4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היינו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בקי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015</w:t>
      </w:r>
      <w:r>
        <w:rPr>
          <w:rFonts w:cs="David"/>
          <w:sz w:val="24"/>
          <w:rtl w:val="true"/>
        </w:rPr>
        <w:t xml:space="preserve"> (</w:t>
      </w:r>
      <w:r>
        <w:rPr>
          <w:rFonts w:cs="David"/>
          <w:sz w:val="24"/>
          <w:sz w:val="24"/>
          <w:rtl w:val="true"/>
        </w:rPr>
        <w:t>הבח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ס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רכ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יו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6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015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ובהת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כל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בח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ס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התש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</w:rPr>
        <w:t>1982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ער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ר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ם</w:t>
      </w:r>
      <w:r>
        <w:rPr>
          <w:rFonts w:cs="David"/>
          <w:sz w:val="24"/>
          <w:rtl w:val="true"/>
        </w:rPr>
        <w:t xml:space="preserve">). </w:t>
      </w:r>
    </w:p>
    <w:p>
      <w:pPr>
        <w:pStyle w:val="Normal"/>
        <w:spacing w:before="0" w:after="12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ג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מ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ינו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נ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ע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כנ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וק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יס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וק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נו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נ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עים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ע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יל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9</w:t>
      </w:r>
      <w:r>
        <w:rPr>
          <w:rFonts w:cs="David"/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נ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נו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ח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ו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ונ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י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ב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8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ק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וסח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1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קדם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u w:val="single"/>
          <w:rtl w:val="true"/>
        </w:rPr>
        <w:t>נקודות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לדיון</w:t>
      </w:r>
      <w:r>
        <w:rPr>
          <w:rFonts w:cs="David"/>
          <w:sz w:val="24"/>
          <w:rtl w:val="true"/>
        </w:rPr>
        <w:t>:</w:t>
      </w:r>
    </w:p>
    <w:p>
      <w:pPr>
        <w:pStyle w:val="Normal"/>
        <w:spacing w:before="0" w:after="120"/>
        <w:jc w:val="both"/>
        <w:rPr>
          <w:rFonts w:cs="David"/>
          <w:sz w:val="24"/>
        </w:rPr>
      </w:pPr>
      <w:r>
        <w:rPr>
          <w:rFonts w:cs="David"/>
          <w:b/>
          <w:bCs/>
          <w:sz w:val="24"/>
          <w:rtl w:val="true"/>
        </w:rPr>
        <w:t>(</w:t>
      </w:r>
      <w:r>
        <w:rPr>
          <w:rFonts w:cs="David"/>
          <w:b/>
          <w:bCs/>
          <w:sz w:val="24"/>
        </w:rPr>
        <w:t>1</w:t>
      </w:r>
      <w:r>
        <w:rPr>
          <w:rFonts w:cs="David"/>
          <w:b/>
          <w:bCs/>
          <w:sz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rtl w:val="true"/>
        </w:rPr>
        <w:t>תחיל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ועד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קורת</w:t>
      </w:r>
      <w:r>
        <w:rPr>
          <w:rFonts w:cs="David"/>
          <w:b/>
          <w:bCs/>
          <w:sz w:val="24"/>
          <w:rtl w:val="true"/>
        </w:rPr>
        <w:t xml:space="preserve">"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2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צ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ק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rtl w:val="true"/>
        </w:rPr>
        <w:t>–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י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נ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ע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קורת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ת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ח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נ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א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ר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דו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ינ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ב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נ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ק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ח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רי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ע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</w:rPr>
        <w:t>4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ונ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ק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יד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שפ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פ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יל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rFonts w:cs="David"/>
          <w:sz w:val="24"/>
        </w:rPr>
      </w:pPr>
      <w:r>
        <w:rPr>
          <w:rFonts w:cs="David"/>
          <w:b/>
          <w:bCs/>
          <w:sz w:val="24"/>
          <w:rtl w:val="true"/>
        </w:rPr>
        <w:t>(</w:t>
      </w:r>
      <w:r>
        <w:rPr>
          <w:rFonts w:cs="David"/>
          <w:b/>
          <w:bCs/>
          <w:sz w:val="24"/>
        </w:rPr>
        <w:t>2</w:t>
      </w:r>
      <w:r>
        <w:rPr>
          <w:rFonts w:cs="David"/>
          <w:b/>
          <w:bCs/>
          <w:sz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rtl w:val="true"/>
        </w:rPr>
        <w:t>מבק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פנ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חיל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ס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ג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ב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ח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ו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ונ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כ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ב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סו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קד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36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>)(</w:t>
      </w:r>
      <w:r>
        <w:rPr>
          <w:rFonts w:cs="David"/>
          <w:sz w:val="24"/>
        </w:rPr>
        <w:t>2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המו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ב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ק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מ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ש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ו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ונ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סו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ב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ד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ח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נ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מע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סרי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יים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ראש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מב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כ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קי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ח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ס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כנ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וק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תמ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ס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דש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הש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ח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ג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כ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ה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סרי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מ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כ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ס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כנ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וק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ו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כו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הונ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פ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ס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דש</w:t>
      </w:r>
      <w:r>
        <w:rPr>
          <w:rFonts w:cs="David"/>
          <w:sz w:val="24"/>
          <w:rtl w:val="true"/>
        </w:rPr>
        <w:t>?</w:t>
      </w:r>
    </w:p>
    <w:p>
      <w:pPr>
        <w:pStyle w:val="Normal"/>
        <w:jc w:val="both"/>
        <w:rPr>
          <w:rFonts w:ascii="Arial" w:hAnsi="Arial" w:eastAsia="Arial Unicode MS" w:cs="David"/>
          <w:sz w:val="24"/>
          <w:lang w:eastAsia="ja-JP"/>
        </w:rPr>
      </w:pPr>
      <w:r>
        <w:rPr>
          <w:rFonts w:eastAsia="Arial Unicode MS" w:cs="David" w:ascii="Arial" w:hAnsi="Arial"/>
          <w:sz w:val="24"/>
          <w:rtl w:val="true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snapToGrid w:val="false"/>
        <w:spacing w:lineRule="auto" w:line="240" w:before="0" w:after="120"/>
        <w:jc w:val="both"/>
        <w:textAlignment w:val="center"/>
        <w:rPr>
          <w:rFonts w:ascii="Arial" w:hAnsi="Arial" w:eastAsia="Arial Unicode MS" w:cs="David"/>
          <w:b/>
          <w:b/>
          <w:bCs/>
          <w:sz w:val="24"/>
          <w:u w:val="single"/>
          <w:lang w:eastAsia="ja-JP"/>
        </w:rPr>
      </w:pPr>
      <w:r>
        <w:rPr>
          <w:rFonts w:ascii="Arial" w:hAnsi="Arial" w:eastAsia="Arial Unicode MS" w:cs="David"/>
          <w:b/>
          <w:b/>
          <w:bCs/>
          <w:sz w:val="24"/>
          <w:sz w:val="24"/>
          <w:u w:val="single"/>
          <w:rtl w:val="true"/>
          <w:lang w:eastAsia="ja-JP"/>
        </w:rPr>
        <w:t xml:space="preserve">סעיף </w:t>
      </w:r>
      <w:r>
        <w:rPr>
          <w:rFonts w:eastAsia="Arial Unicode MS" w:cs="David" w:ascii="Arial" w:hAnsi="Arial"/>
          <w:b/>
          <w:bCs/>
          <w:sz w:val="24"/>
          <w:u w:val="single"/>
          <w:lang w:eastAsia="ja-JP"/>
        </w:rPr>
        <w:t>36</w:t>
      </w:r>
      <w:r>
        <w:rPr>
          <w:rFonts w:eastAsia="Arial Unicode MS" w:cs="David" w:ascii="Arial" w:hAnsi="Arial"/>
          <w:b/>
          <w:bCs/>
          <w:sz w:val="24"/>
          <w:u w:val="single"/>
          <w:rtl w:val="true"/>
          <w:lang w:eastAsia="ja-JP"/>
        </w:rPr>
        <w:t>(</w:t>
      </w:r>
      <w:r>
        <w:rPr>
          <w:rFonts w:ascii="Arial" w:hAnsi="Arial" w:eastAsia="Arial Unicode MS" w:cs="David"/>
          <w:b/>
          <w:b/>
          <w:bCs/>
          <w:sz w:val="24"/>
          <w:sz w:val="24"/>
          <w:u w:val="single"/>
          <w:rtl w:val="true"/>
          <w:lang w:eastAsia="ja-JP"/>
        </w:rPr>
        <w:t>ב</w:t>
      </w:r>
      <w:r>
        <w:rPr>
          <w:rFonts w:eastAsia="Arial Unicode MS" w:cs="David" w:ascii="Arial" w:hAnsi="Arial"/>
          <w:b/>
          <w:bCs/>
          <w:sz w:val="24"/>
          <w:u w:val="single"/>
          <w:rtl w:val="true"/>
          <w:lang w:eastAsia="ja-JP"/>
        </w:rPr>
        <w:t xml:space="preserve">) </w:t>
      </w:r>
      <w:r>
        <w:rPr>
          <w:rFonts w:ascii="Arial" w:hAnsi="Arial" w:eastAsia="Arial Unicode MS" w:cs="David"/>
          <w:b/>
          <w:b/>
          <w:bCs/>
          <w:sz w:val="24"/>
          <w:sz w:val="24"/>
          <w:u w:val="single"/>
          <w:rtl w:val="true"/>
          <w:lang w:eastAsia="ja-JP"/>
        </w:rPr>
        <w:t xml:space="preserve">להצעת החוק </w:t>
      </w:r>
      <w:r>
        <w:rPr>
          <w:rFonts w:ascii="Arial" w:hAnsi="Arial" w:eastAsia="Arial Unicode MS" w:cs="David"/>
          <w:b/>
          <w:b/>
          <w:bCs/>
          <w:sz w:val="24"/>
          <w:sz w:val="24"/>
          <w:u w:val="single"/>
          <w:rtl w:val="true"/>
          <w:lang w:eastAsia="ja-JP"/>
        </w:rPr>
        <w:t>–</w:t>
      </w:r>
      <w:r>
        <w:rPr>
          <w:rFonts w:ascii="Arial" w:hAnsi="Arial" w:eastAsia="Arial Unicode MS" w:cs="David"/>
          <w:b/>
          <w:b/>
          <w:bCs/>
          <w:sz w:val="24"/>
          <w:sz w:val="24"/>
          <w:u w:val="single"/>
          <w:rtl w:val="true"/>
          <w:lang w:eastAsia="ja-JP"/>
        </w:rPr>
        <w:t xml:space="preserve"> הבהרה</w:t>
      </w:r>
    </w:p>
    <w:tbl>
      <w:tblPr>
        <w:bidiVisual w:val="true"/>
        <w:tblW w:w="8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snapToGrid w:val="false"/>
              <w:spacing w:lineRule="auto" w:line="240" w:before="60" w:after="60"/>
              <w:jc w:val="both"/>
              <w:textAlignment w:val="center"/>
              <w:rPr/>
            </w:pPr>
            <w:r>
              <w:rPr>
                <w:rFonts w:cs="Narkisim"/>
                <w:sz w:val="24"/>
                <w:sz w:val="24"/>
                <w:rtl w:val="true"/>
              </w:rPr>
              <w:t>למען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ס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ספ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–</w:t>
            </w:r>
          </w:p>
          <w:p>
            <w:pPr>
              <w:pStyle w:val="TableBlock"/>
              <w:spacing w:lineRule="auto" w:line="240" w:before="60" w:after="60"/>
              <w:jc w:val="both"/>
              <w:rPr/>
            </w:pP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color w:val="000000"/>
                <w:sz w:val="24"/>
                <w:szCs w:val="24"/>
              </w:rPr>
              <w:t>1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כינונה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מועצה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ארצי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לשכ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עורכי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בחירו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ראשונות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תבוא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מועצה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ארצי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במקומם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וועד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מרכזי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והוועדים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מחוזיים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לעניין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סמכו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לשנו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חלטו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שהתקבלו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ידם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snapToGrid w:val="false"/>
              <w:spacing w:lineRule="auto" w:line="240" w:before="60" w:after="60"/>
              <w:jc w:val="both"/>
              <w:textAlignment w:val="center"/>
              <w:rPr>
                <w:rFonts w:ascii="Arial" w:hAnsi="Arial" w:eastAsia="Arial Unicode MS" w:cs="Narkisim"/>
                <w:sz w:val="24"/>
                <w:lang w:eastAsia="ja-JP"/>
              </w:rPr>
            </w:pPr>
            <w:r>
              <w:rPr>
                <w:rFonts w:cs="Narkisim"/>
                <w:sz w:val="24"/>
                <w:rtl w:val="true"/>
              </w:rPr>
              <w:t>(</w:t>
            </w:r>
            <w:r>
              <w:rPr>
                <w:rFonts w:cs="Narkisim"/>
                <w:sz w:val="24"/>
              </w:rPr>
              <w:t>2</w:t>
            </w:r>
            <w:r>
              <w:rPr>
                <w:rFonts w:cs="Narkisim"/>
                <w:sz w:val="24"/>
                <w:rtl w:val="true"/>
              </w:rPr>
              <w:t>)</w:t>
            </w:r>
            <w:r>
              <w:rPr>
                <w:rFonts w:cs="Narkisim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חובות</w:t>
            </w:r>
            <w:r>
              <w:rPr>
                <w:rFonts w:cs="Narkisim"/>
                <w:sz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rtl w:val="true"/>
              </w:rPr>
              <w:t>לרב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תחייבוי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זכויות</w:t>
            </w:r>
            <w:r>
              <w:rPr>
                <w:rFonts w:cs="Narkisim"/>
                <w:sz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rtl w:val="true"/>
              </w:rPr>
              <w:t>המתייחס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וועדי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מחוזיים</w:t>
            </w:r>
            <w:r>
              <w:rPr>
                <w:rFonts w:cs="Narkisim"/>
                <w:sz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rtl w:val="true"/>
              </w:rPr>
              <w:t>יחייבו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ו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יזכו</w:t>
            </w:r>
            <w:r>
              <w:rPr>
                <w:rFonts w:cs="Narkisim"/>
                <w:sz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rtl w:val="true"/>
              </w:rPr>
              <w:t>לפ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עניין</w:t>
            </w:r>
            <w:r>
              <w:rPr>
                <w:rFonts w:cs="Narkisim"/>
                <w:sz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rtl w:val="true"/>
              </w:rPr>
              <w:t>א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לשכה</w:t>
            </w:r>
            <w:r>
              <w:rPr>
                <w:rFonts w:cs="Narkisim"/>
                <w:sz w:val="24"/>
                <w:rtl w:val="true"/>
              </w:rPr>
              <w:t>.</w:t>
            </w:r>
          </w:p>
        </w:tc>
      </w:tr>
    </w:tbl>
    <w:p>
      <w:pPr>
        <w:pStyle w:val="Normal"/>
        <w:spacing w:before="120" w:after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ט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וע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וז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ג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נו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נ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ס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מע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ה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ע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צ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תכונ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ח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ו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כז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וע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וז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נ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מ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ט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תקב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ייב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זכו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תייחס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וע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וז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חיי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זכ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ני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u w:val="single"/>
          <w:rtl w:val="true"/>
        </w:rPr>
        <w:t>נקודות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לדיון</w:t>
      </w:r>
      <w:r>
        <w:rPr>
          <w:rFonts w:cs="David"/>
          <w:sz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התחייבויות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חוב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נכס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עד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חוז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וע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וז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ס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ע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וז</w:t>
      </w:r>
      <w:r>
        <w:rPr>
          <w:rFonts w:cs="David"/>
          <w:sz w:val="24"/>
          <w:rtl w:val="true"/>
        </w:rPr>
        <w:t xml:space="preserve">"?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ב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ע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ה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חיי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וע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וז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חייב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וע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ט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ס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rFonts w:cs="David"/>
          <w:sz w:val="24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napToGrid w:val="false"/>
        <w:jc w:val="both"/>
        <w:textAlignment w:val="center"/>
        <w:rPr>
          <w:rFonts w:ascii="Arial" w:hAnsi="Arial" w:eastAsia="Arial Unicode MS" w:cs="David"/>
          <w:sz w:val="24"/>
          <w:lang w:eastAsia="ja-JP"/>
        </w:rPr>
      </w:pPr>
      <w:r>
        <w:rPr>
          <w:rFonts w:eastAsia="Arial Unicode MS" w:cs="David" w:ascii="Arial" w:hAnsi="Arial"/>
          <w:sz w:val="24"/>
          <w:rtl w:val="true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snapToGrid w:val="false"/>
        <w:spacing w:lineRule="auto" w:line="240" w:before="0" w:after="120"/>
        <w:jc w:val="both"/>
        <w:textAlignment w:val="center"/>
        <w:rPr>
          <w:rFonts w:ascii="Arial" w:hAnsi="Arial" w:eastAsia="Arial Unicode MS" w:cs="David"/>
          <w:b/>
          <w:b/>
          <w:bCs/>
          <w:sz w:val="24"/>
          <w:u w:val="single"/>
          <w:lang w:eastAsia="ja-JP"/>
        </w:rPr>
      </w:pPr>
      <w:r>
        <w:rPr>
          <w:rFonts w:ascii="Arial" w:hAnsi="Arial" w:eastAsia="Arial Unicode MS" w:cs="David"/>
          <w:b/>
          <w:b/>
          <w:bCs/>
          <w:sz w:val="24"/>
          <w:sz w:val="24"/>
          <w:u w:val="single"/>
          <w:rtl w:val="true"/>
          <w:lang w:eastAsia="ja-JP"/>
        </w:rPr>
        <w:t xml:space="preserve">סעיף </w:t>
      </w:r>
      <w:r>
        <w:rPr>
          <w:rFonts w:eastAsia="Arial Unicode MS" w:cs="David" w:ascii="Arial" w:hAnsi="Arial"/>
          <w:b/>
          <w:bCs/>
          <w:sz w:val="24"/>
          <w:u w:val="single"/>
          <w:lang w:eastAsia="ja-JP"/>
        </w:rPr>
        <w:t>36</w:t>
      </w:r>
      <w:r>
        <w:rPr>
          <w:rFonts w:eastAsia="Arial Unicode MS" w:cs="David" w:ascii="Arial" w:hAnsi="Arial"/>
          <w:b/>
          <w:bCs/>
          <w:sz w:val="24"/>
          <w:u w:val="single"/>
          <w:rtl w:val="true"/>
          <w:lang w:eastAsia="ja-JP"/>
        </w:rPr>
        <w:t>(</w:t>
      </w:r>
      <w:r>
        <w:rPr>
          <w:rFonts w:ascii="Arial" w:hAnsi="Arial" w:eastAsia="Arial Unicode MS" w:cs="David"/>
          <w:b/>
          <w:b/>
          <w:bCs/>
          <w:sz w:val="24"/>
          <w:sz w:val="24"/>
          <w:u w:val="single"/>
          <w:rtl w:val="true"/>
          <w:lang w:eastAsia="ja-JP"/>
        </w:rPr>
        <w:t>ג</w:t>
      </w:r>
      <w:r>
        <w:rPr>
          <w:rFonts w:eastAsia="Arial Unicode MS" w:cs="David" w:ascii="Arial" w:hAnsi="Arial"/>
          <w:b/>
          <w:bCs/>
          <w:sz w:val="24"/>
          <w:u w:val="single"/>
          <w:rtl w:val="true"/>
          <w:lang w:eastAsia="ja-JP"/>
        </w:rPr>
        <w:t xml:space="preserve">) </w:t>
      </w:r>
      <w:r>
        <w:rPr>
          <w:rFonts w:ascii="Arial" w:hAnsi="Arial" w:eastAsia="Arial Unicode MS" w:cs="David"/>
          <w:b/>
          <w:b/>
          <w:bCs/>
          <w:sz w:val="24"/>
          <w:sz w:val="24"/>
          <w:u w:val="single"/>
          <w:rtl w:val="true"/>
          <w:lang w:eastAsia="ja-JP"/>
        </w:rPr>
        <w:t xml:space="preserve">להצעת החוק </w:t>
      </w:r>
      <w:r>
        <w:rPr>
          <w:rFonts w:ascii="Arial" w:hAnsi="Arial" w:eastAsia="Arial Unicode MS" w:cs="David"/>
          <w:b/>
          <w:b/>
          <w:bCs/>
          <w:sz w:val="24"/>
          <w:sz w:val="24"/>
          <w:u w:val="single"/>
          <w:rtl w:val="true"/>
          <w:lang w:eastAsia="ja-JP"/>
        </w:rPr>
        <w:t>–</w:t>
      </w:r>
      <w:r>
        <w:rPr>
          <w:rFonts w:ascii="Arial" w:hAnsi="Arial" w:eastAsia="Arial Unicode MS" w:cs="David"/>
          <w:b/>
          <w:b/>
          <w:bCs/>
          <w:sz w:val="24"/>
          <w:sz w:val="24"/>
          <w:u w:val="single"/>
          <w:rtl w:val="true"/>
          <w:lang w:eastAsia="ja-JP"/>
        </w:rPr>
        <w:t xml:space="preserve"> הוראות מעבר לעניין הקמת מחוז מרכז</w:t>
      </w:r>
    </w:p>
    <w:tbl>
      <w:tblPr>
        <w:bidiVisual w:val="true"/>
        <w:tblW w:w="8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Narkisim"/>
                <w:b/>
                <w:b/>
                <w:bCs/>
                <w:sz w:val="24"/>
                <w:lang w:eastAsia="en-US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מחוז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מרכז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ל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לשכ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אמו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</w:rPr>
              <w:t>12</w:t>
            </w:r>
            <w:r>
              <w:rPr>
                <w:rFonts w:cs="Narkisim"/>
                <w:sz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rtl w:val="true"/>
              </w:rPr>
              <w:t>א</w:t>
            </w:r>
            <w:r>
              <w:rPr>
                <w:rFonts w:cs="Narkisim"/>
                <w:sz w:val="24"/>
                <w:rtl w:val="true"/>
              </w:rPr>
              <w:t>)(</w:t>
            </w:r>
            <w:r>
              <w:rPr>
                <w:rFonts w:cs="Narkisim"/>
                <w:sz w:val="24"/>
              </w:rPr>
              <w:t>6</w:t>
            </w:r>
            <w:r>
              <w:rPr>
                <w:rFonts w:cs="Narkisim"/>
                <w:sz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rtl w:val="true"/>
              </w:rPr>
              <w:t>לחו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עיקר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נוסחו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</w:rPr>
              <w:t>15</w:t>
            </w:r>
            <w:r>
              <w:rPr>
                <w:rFonts w:cs="Narkisim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חו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ז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יחל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פעול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הדרג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להלן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–</w:t>
            </w:r>
          </w:p>
          <w:p>
            <w:pPr>
              <w:pStyle w:val="TableBlock"/>
              <w:spacing w:lineRule="auto" w:line="240" w:before="60" w:after="60"/>
              <w:jc w:val="both"/>
              <w:rPr/>
            </w:pP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color w:val="000000"/>
                <w:sz w:val="24"/>
                <w:szCs w:val="24"/>
              </w:rPr>
              <w:t>1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חבר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ראשון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מטעם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מחוז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מרכז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במועצה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ארצי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ייבחר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בבחירו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ראשונות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;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לקרא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בחירו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אמורו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תרשום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כחברי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מחוז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מרכז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חברי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רשומים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במחוז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ושמקומם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רשום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בלשכה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לעניין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Cs w:val="24"/>
              </w:rPr>
              <w:t>12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עיקרי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נמצא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בתחומו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מחוז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מרכז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ותודיע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לאותם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חברים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וראו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בדבר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סדרי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רישום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ועררים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עליו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ייקבעו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בכללים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;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לבחירו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ראשונו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יוסיף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תחומו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מחוז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לכלול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אזורי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שיפוטם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בתל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יפו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ובי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מרכז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ומוסדו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מחוז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יפו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יוסיפו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לפעול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בשני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אזורי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שיפוט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; </w:t>
            </w:r>
          </w:p>
          <w:p>
            <w:pPr>
              <w:pStyle w:val="TableBlock"/>
              <w:spacing w:lineRule="auto" w:line="240" w:before="60" w:after="60"/>
              <w:jc w:val="both"/>
              <w:rPr/>
            </w:pP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color w:val="000000"/>
                <w:sz w:val="24"/>
                <w:szCs w:val="24"/>
              </w:rPr>
              <w:t>2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חברי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משמעתי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ראשון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מחוז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מרכז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וועד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אתיקה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מחוזי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ראשונה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מחוז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מרכז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יתמנו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בידי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ועד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מינויים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סעיפים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Cs w:val="24"/>
              </w:rPr>
              <w:t>15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עיקרי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Narkisim"/>
                <w:color w:val="000000"/>
                <w:sz w:val="24"/>
                <w:szCs w:val="24"/>
              </w:rPr>
              <w:t>18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עיקרי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כנוסחו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Cs w:val="24"/>
              </w:rPr>
              <w:t>19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תום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ארבעה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חודשים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ממועד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בחירו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ראשונות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;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פרקליט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ראשון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שיפעל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ליד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ועד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אתיקה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מחוזי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מחוז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מרכז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יתמנה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תום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חודשיים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ממועד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מינוי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ועד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אתיקה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אמורה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>;</w:t>
            </w:r>
          </w:p>
          <w:p>
            <w:pPr>
              <w:pStyle w:val="TableBlock"/>
              <w:spacing w:lineRule="auto" w:line="240" w:before="60" w:after="60"/>
              <w:jc w:val="both"/>
              <w:rPr/>
            </w:pP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color w:val="000000"/>
                <w:sz w:val="24"/>
                <w:szCs w:val="24"/>
              </w:rPr>
              <w:t>3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למינוי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חברי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משמעתי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ראשון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ועד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אתיקה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מחוזי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ראשונה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והפרקליט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ראשון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בפסקה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color w:val="000000"/>
                <w:sz w:val="24"/>
                <w:szCs w:val="24"/>
              </w:rPr>
              <w:t>2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),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יוסיפו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משמעתי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מחוז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ועד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אתיקה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מחוזי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מחוז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והפרקליט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פועל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לידה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בהתאמה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להיו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מחוז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ומחוז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מרכז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כאחד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;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Narkisim"/>
                <w:b/>
                <w:b/>
                <w:bCs/>
                <w:sz w:val="24"/>
                <w:lang w:eastAsia="en-US"/>
              </w:rPr>
            </w:pPr>
            <w:r>
              <w:rPr>
                <w:rFonts w:cs="Narkisim"/>
                <w:sz w:val="24"/>
                <w:rtl w:val="true"/>
              </w:rPr>
              <w:t>(</w:t>
            </w:r>
            <w:r>
              <w:rPr>
                <w:rFonts w:cs="Narkisim"/>
                <w:sz w:val="24"/>
              </w:rPr>
              <w:t>4</w:t>
            </w:r>
            <w:r>
              <w:rPr>
                <w:rFonts w:cs="Narkisim"/>
                <w:sz w:val="24"/>
                <w:rtl w:val="true"/>
              </w:rPr>
              <w:t>)</w:t>
            </w:r>
            <w:r>
              <w:rPr>
                <w:rFonts w:cs="Narkisim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חל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דיון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קובלנ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של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עביר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שמע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פנ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י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דין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משמעת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מחוז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ל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חוז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תל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ביב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פנ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ינו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חבר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י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דין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משמעת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מחוז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ראשון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ל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חוז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מרכז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אמו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פסק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rtl w:val="true"/>
              </w:rPr>
              <w:t>(</w:t>
            </w:r>
            <w:r>
              <w:rPr>
                <w:rFonts w:cs="Narkisim"/>
                <w:sz w:val="24"/>
              </w:rPr>
              <w:t>2</w:t>
            </w:r>
            <w:r>
              <w:rPr>
                <w:rFonts w:cs="Narkisim"/>
                <w:sz w:val="24"/>
                <w:rtl w:val="true"/>
              </w:rPr>
              <w:t xml:space="preserve">), </w:t>
            </w:r>
            <w:r>
              <w:rPr>
                <w:rFonts w:cs="Narkisim"/>
                <w:sz w:val="24"/>
                <w:sz w:val="24"/>
                <w:rtl w:val="true"/>
              </w:rPr>
              <w:t>יימשך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דיון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קובלנ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פנ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י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דין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משמעת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מחוז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ל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חוז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תל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ביב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הקובל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יוס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הי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קובל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הגישה</w:t>
            </w:r>
            <w:r>
              <w:rPr>
                <w:rFonts w:cs="Narkisim"/>
                <w:sz w:val="24"/>
                <w:rtl w:val="true"/>
              </w:rPr>
              <w:t xml:space="preserve">; </w:t>
            </w:r>
            <w:r>
              <w:rPr>
                <w:rFonts w:cs="Narkisim"/>
                <w:sz w:val="24"/>
                <w:sz w:val="24"/>
                <w:rtl w:val="true"/>
              </w:rPr>
              <w:t>הוגש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קובלנ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אמו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לא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חל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דיון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פנ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ינו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חבר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י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דין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משמעת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ראשון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ל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חוז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מרכז</w:t>
            </w:r>
            <w:r>
              <w:rPr>
                <w:rFonts w:cs="Narkisim"/>
                <w:sz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rtl w:val="true"/>
              </w:rPr>
              <w:t>יועב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דיון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קובלנ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בי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דין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משמעת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מחוז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ל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חוז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מרכז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הקובל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יוס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הי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קובל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הגישה</w:t>
            </w:r>
            <w:r>
              <w:rPr>
                <w:rFonts w:cs="Narkisim"/>
                <w:sz w:val="24"/>
                <w:rtl w:val="true"/>
              </w:rPr>
              <w:t>.</w:t>
            </w:r>
          </w:p>
        </w:tc>
      </w:tr>
    </w:tbl>
    <w:p>
      <w:pPr>
        <w:pStyle w:val="Normal"/>
        <w:spacing w:before="120" w:after="120"/>
        <w:jc w:val="both"/>
        <w:rPr>
          <w:rFonts w:cs="David"/>
          <w:sz w:val="24"/>
          <w:lang w:eastAsia="en-US"/>
        </w:rPr>
      </w:pP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נו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נ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ב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נונ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חוז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רכז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rFonts w:cs="David"/>
          <w:sz w:val="24"/>
          <w:rtl w:val="true"/>
          <w:lang w:eastAsia="en-US"/>
        </w:rPr>
        <w:t>,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עתי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קרו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ו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גיד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ח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בחיר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ראשונות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לענ</w:t>
      </w:r>
      <w:r>
        <w:rPr>
          <w:rFonts w:cs="David"/>
          <w:sz w:val="24"/>
          <w:sz w:val="24"/>
          <w:rtl w:val="true"/>
          <w:lang w:eastAsia="en-US"/>
        </w:rPr>
        <w:t>י</w:t>
      </w:r>
      <w:r>
        <w:rPr>
          <w:rFonts w:cs="David"/>
          <w:sz w:val="24"/>
          <w:sz w:val="24"/>
          <w:rtl w:val="true"/>
          <w:lang w:eastAsia="en-US"/>
        </w:rPr>
        <w:t>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ינו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זה</w:t>
      </w:r>
      <w:r>
        <w:rPr>
          <w:rFonts w:cs="David"/>
          <w:sz w:val="24"/>
          <w:rtl w:val="true"/>
          <w:lang w:eastAsia="en-US"/>
        </w:rPr>
        <w:t>,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וצע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סדר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עב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ש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כלית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בטי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פיצו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חוז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ל</w:t>
      </w:r>
      <w:r>
        <w:rPr>
          <w:rFonts w:cs="David"/>
          <w:sz w:val="24"/>
          <w:rtl w:val="true"/>
          <w:lang w:eastAsia="en-US"/>
        </w:rPr>
        <w:t>-</w:t>
      </w:r>
      <w:r>
        <w:rPr>
          <w:rFonts w:cs="David"/>
          <w:sz w:val="24"/>
          <w:sz w:val="24"/>
          <w:rtl w:val="true"/>
          <w:lang w:eastAsia="en-US"/>
        </w:rPr>
        <w:t>אבי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למחוז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ל</w:t>
      </w:r>
      <w:r>
        <w:rPr>
          <w:rFonts w:cs="David"/>
          <w:sz w:val="24"/>
          <w:rtl w:val="true"/>
          <w:lang w:eastAsia="en-US"/>
        </w:rPr>
        <w:t>-</w:t>
      </w:r>
      <w:r>
        <w:rPr>
          <w:rFonts w:cs="David"/>
          <w:sz w:val="24"/>
          <w:sz w:val="24"/>
          <w:rtl w:val="true"/>
          <w:lang w:eastAsia="en-US"/>
        </w:rPr>
        <w:t>אבי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למחוז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רכז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ייעש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צור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נאותה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במסגר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סדר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לה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מוצע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ב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שאר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לקבו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מפורש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כינונ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חוז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רכז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יש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רא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חומ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חוז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ל</w:t>
      </w:r>
      <w:r>
        <w:rPr>
          <w:rFonts w:cs="David"/>
          <w:sz w:val="24"/>
          <w:rtl w:val="true"/>
          <w:lang w:eastAsia="en-US"/>
        </w:rPr>
        <w:t>-</w:t>
      </w:r>
      <w:r>
        <w:rPr>
          <w:rFonts w:cs="David"/>
          <w:sz w:val="24"/>
          <w:sz w:val="24"/>
          <w:rtl w:val="true"/>
          <w:lang w:eastAsia="en-US"/>
        </w:rPr>
        <w:t>אבי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חופ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אזו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יפוט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פט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חוז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תל</w:t>
      </w:r>
      <w:r>
        <w:rPr>
          <w:rFonts w:cs="David"/>
          <w:sz w:val="24"/>
          <w:rtl w:val="true"/>
          <w:lang w:eastAsia="en-US"/>
        </w:rPr>
        <w:t>-</w:t>
      </w:r>
      <w:r>
        <w:rPr>
          <w:rFonts w:cs="David"/>
          <w:sz w:val="24"/>
          <w:sz w:val="24"/>
          <w:rtl w:val="true"/>
          <w:lang w:eastAsia="en-US"/>
        </w:rPr>
        <w:t>אביב</w:t>
      </w:r>
      <w:r>
        <w:rPr>
          <w:rFonts w:cs="David"/>
          <w:sz w:val="24"/>
          <w:rtl w:val="true"/>
          <w:lang w:eastAsia="en-US"/>
        </w:rPr>
        <w:t>-</w:t>
      </w:r>
      <w:r>
        <w:rPr>
          <w:rFonts w:cs="David"/>
          <w:sz w:val="24"/>
          <w:sz w:val="24"/>
          <w:rtl w:val="true"/>
          <w:lang w:eastAsia="en-US"/>
        </w:rPr>
        <w:t>יפ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פ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הי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קוד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נגר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מנ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חוז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רכז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מכו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ספת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חוז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רכז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מחוז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תי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תווס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</w:t>
      </w:r>
      <w:r>
        <w:rPr>
          <w:rFonts w:cs="David"/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</w:t>
      </w:r>
      <w:r>
        <w:rPr>
          <w:rFonts w:cs="David"/>
          <w:sz w:val="24"/>
          <w:sz w:val="24"/>
          <w:rtl w:val="true"/>
          <w:lang w:eastAsia="en-US"/>
        </w:rPr>
        <w:t>לשכ</w:t>
      </w:r>
      <w:r>
        <w:rPr>
          <w:rFonts w:cs="David"/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בהתא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</w:t>
      </w:r>
      <w:r>
        <w:rPr>
          <w:rFonts w:cs="David"/>
          <w:sz w:val="24"/>
          <w:sz w:val="24"/>
          <w:rtl w:val="true"/>
          <w:lang w:eastAsia="en-US"/>
        </w:rPr>
        <w:t>הרכב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פ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הו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וצ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מסגר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צע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ו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זו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ג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ב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ח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מחוז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רכז</w:t>
      </w:r>
      <w:r>
        <w:rPr>
          <w:rFonts w:cs="David"/>
          <w:sz w:val="24"/>
          <w:rtl w:val="true"/>
          <w:lang w:eastAsia="en-US"/>
        </w:rPr>
        <w:t>.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וב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ג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ינו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ז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תייחס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מועצ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בא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תתכונ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למועצ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רצי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יתכוננ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חריה</w:t>
      </w:r>
      <w:r>
        <w:rPr>
          <w:rFonts w:cs="David"/>
          <w:sz w:val="24"/>
          <w:rtl w:val="true"/>
          <w:lang w:eastAsia="en-US"/>
        </w:rPr>
        <w:t>.</w:t>
      </w:r>
    </w:p>
    <w:p>
      <w:pPr>
        <w:pStyle w:val="Normal"/>
        <w:spacing w:lineRule="auto" w:line="240" w:before="0" w:after="120"/>
        <w:jc w:val="both"/>
        <w:rPr>
          <w:rFonts w:cs="David"/>
          <w:sz w:val="24"/>
          <w:lang w:eastAsia="en-US"/>
        </w:rPr>
      </w:pPr>
      <w:r>
        <w:rPr>
          <w:rFonts w:cs="David"/>
          <w:sz w:val="24"/>
          <w:sz w:val="24"/>
          <w:u w:val="single"/>
          <w:rtl w:val="true"/>
          <w:lang w:eastAsia="en-US"/>
        </w:rPr>
        <w:t>נקודות</w:t>
      </w:r>
      <w:r>
        <w:rPr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u w:val="single"/>
          <w:rtl w:val="true"/>
          <w:lang w:eastAsia="en-US"/>
        </w:rPr>
        <w:t>לדיון</w:t>
      </w:r>
      <w:r>
        <w:rPr>
          <w:rFonts w:cs="David"/>
          <w:sz w:val="24"/>
          <w:rtl w:val="true"/>
          <w:lang w:eastAsia="en-US"/>
        </w:rPr>
        <w:t>:</w:t>
      </w:r>
    </w:p>
    <w:p>
      <w:pPr>
        <w:pStyle w:val="Normal"/>
        <w:spacing w:before="0" w:after="120"/>
        <w:jc w:val="both"/>
        <w:rPr>
          <w:rFonts w:cs="David"/>
          <w:sz w:val="24"/>
          <w:lang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eastAsia="en-US"/>
        </w:rPr>
        <w:t>הערת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ניסוח</w:t>
      </w:r>
      <w:r>
        <w:rPr>
          <w:rFonts w:cs="David"/>
          <w:b/>
          <w:bCs/>
          <w:sz w:val="24"/>
          <w:rtl w:val="true"/>
          <w:lang w:eastAsia="en-US"/>
        </w:rPr>
        <w:t>: "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החבר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הראשון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מטעם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מחוז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המרכז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במועצה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הארצית</w:t>
      </w:r>
      <w:r>
        <w:rPr>
          <w:rFonts w:cs="David"/>
          <w:b/>
          <w:bCs/>
          <w:sz w:val="24"/>
          <w:rtl w:val="true"/>
          <w:lang w:eastAsia="en-US"/>
        </w:rPr>
        <w:t>"</w:t>
      </w:r>
      <w:r>
        <w:rPr>
          <w:rFonts w:cs="David"/>
          <w:sz w:val="24"/>
          <w:rtl w:val="true"/>
          <w:lang w:eastAsia="en-US"/>
        </w:rPr>
        <w:t xml:space="preserve"> (</w:t>
      </w:r>
      <w:r>
        <w:rPr>
          <w:rFonts w:cs="David"/>
          <w:sz w:val="24"/>
          <w:sz w:val="24"/>
          <w:rtl w:val="true"/>
          <w:lang w:eastAsia="en-US"/>
        </w:rPr>
        <w:t>פסק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1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rtl w:val="true"/>
          <w:lang w:eastAsia="en-US"/>
        </w:rPr>
        <w:t>–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ש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וס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לפ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ע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9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א</w:t>
      </w:r>
      <w:r>
        <w:rPr>
          <w:rFonts w:cs="David"/>
          <w:sz w:val="24"/>
          <w:rtl w:val="true"/>
          <w:lang w:eastAsia="en-US"/>
        </w:rPr>
        <w:t>)(</w:t>
      </w:r>
      <w:r>
        <w:rPr>
          <w:rFonts w:cs="David"/>
          <w:sz w:val="24"/>
          <w:lang w:eastAsia="en-US"/>
        </w:rPr>
        <w:t>6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לחו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עיקרי</w:t>
      </w:r>
      <w:r>
        <w:rPr>
          <w:rFonts w:cs="David"/>
          <w:sz w:val="24"/>
          <w:rtl w:val="true"/>
          <w:lang w:eastAsia="en-US"/>
        </w:rPr>
        <w:t>".</w:t>
      </w:r>
    </w:p>
    <w:p>
      <w:pPr>
        <w:pStyle w:val="Normal"/>
        <w:spacing w:before="0" w:after="120"/>
        <w:jc w:val="both"/>
        <w:rPr>
          <w:rFonts w:cs="David"/>
          <w:b/>
          <w:b/>
          <w:bCs/>
          <w:color w:val="0070C0"/>
          <w:sz w:val="24"/>
          <w:lang w:eastAsia="en-US"/>
        </w:rPr>
      </w:pPr>
      <w:r>
        <w:rPr>
          <w:rFonts w:cs="David"/>
          <w:b/>
          <w:bCs/>
          <w:color w:val="0070C0"/>
          <w:sz w:val="24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snapToGrid w:val="false"/>
        <w:spacing w:lineRule="auto" w:line="240" w:before="0" w:after="120"/>
        <w:jc w:val="both"/>
        <w:textAlignment w:val="center"/>
        <w:rPr>
          <w:rFonts w:ascii="Arial" w:hAnsi="Arial" w:eastAsia="Arial Unicode MS" w:cs="David"/>
          <w:b/>
          <w:b/>
          <w:bCs/>
          <w:sz w:val="24"/>
          <w:u w:val="single"/>
          <w:lang w:eastAsia="ja-JP"/>
        </w:rPr>
      </w:pPr>
      <w:r>
        <w:rPr>
          <w:rFonts w:ascii="Arial" w:hAnsi="Arial" w:eastAsia="Arial Unicode MS" w:cs="David"/>
          <w:b/>
          <w:b/>
          <w:bCs/>
          <w:sz w:val="24"/>
          <w:sz w:val="24"/>
          <w:u w:val="single"/>
          <w:rtl w:val="true"/>
          <w:lang w:eastAsia="ja-JP"/>
        </w:rPr>
        <w:t xml:space="preserve">סעיף </w:t>
      </w:r>
      <w:r>
        <w:rPr>
          <w:rFonts w:eastAsia="Arial Unicode MS" w:cs="David" w:ascii="Arial" w:hAnsi="Arial"/>
          <w:b/>
          <w:bCs/>
          <w:sz w:val="24"/>
          <w:u w:val="single"/>
          <w:lang w:eastAsia="ja-JP"/>
        </w:rPr>
        <w:t>36</w:t>
      </w:r>
      <w:r>
        <w:rPr>
          <w:rFonts w:eastAsia="Arial Unicode MS" w:cs="David" w:ascii="Arial" w:hAnsi="Arial"/>
          <w:b/>
          <w:bCs/>
          <w:sz w:val="24"/>
          <w:u w:val="single"/>
          <w:rtl w:val="true"/>
          <w:lang w:eastAsia="ja-JP"/>
        </w:rPr>
        <w:t>(</w:t>
      </w:r>
      <w:r>
        <w:rPr>
          <w:rFonts w:ascii="Arial" w:hAnsi="Arial" w:eastAsia="Arial Unicode MS" w:cs="David"/>
          <w:b/>
          <w:b/>
          <w:bCs/>
          <w:sz w:val="24"/>
          <w:sz w:val="24"/>
          <w:u w:val="single"/>
          <w:rtl w:val="true"/>
          <w:lang w:eastAsia="ja-JP"/>
        </w:rPr>
        <w:t>ד</w:t>
      </w:r>
      <w:r>
        <w:rPr>
          <w:rFonts w:eastAsia="Arial Unicode MS" w:cs="David" w:ascii="Arial" w:hAnsi="Arial"/>
          <w:b/>
          <w:bCs/>
          <w:sz w:val="24"/>
          <w:u w:val="single"/>
          <w:rtl w:val="true"/>
          <w:lang w:eastAsia="ja-JP"/>
        </w:rPr>
        <w:t xml:space="preserve">) </w:t>
      </w:r>
      <w:r>
        <w:rPr>
          <w:rFonts w:ascii="Arial" w:hAnsi="Arial" w:eastAsia="Arial Unicode MS" w:cs="David"/>
          <w:b/>
          <w:b/>
          <w:bCs/>
          <w:sz w:val="24"/>
          <w:sz w:val="24"/>
          <w:u w:val="single"/>
          <w:rtl w:val="true"/>
          <w:lang w:eastAsia="ja-JP"/>
        </w:rPr>
        <w:t xml:space="preserve">להצעת החוק </w:t>
      </w:r>
      <w:r>
        <w:rPr>
          <w:rFonts w:ascii="Arial" w:hAnsi="Arial" w:eastAsia="Arial Unicode MS" w:cs="David"/>
          <w:b/>
          <w:b/>
          <w:bCs/>
          <w:sz w:val="24"/>
          <w:sz w:val="24"/>
          <w:u w:val="single"/>
          <w:rtl w:val="true"/>
          <w:lang w:eastAsia="ja-JP"/>
        </w:rPr>
        <w:t>–</w:t>
      </w:r>
      <w:r>
        <w:rPr>
          <w:rFonts w:ascii="Arial" w:hAnsi="Arial" w:eastAsia="Arial Unicode MS" w:cs="David"/>
          <w:b/>
          <w:b/>
          <w:bCs/>
          <w:sz w:val="24"/>
          <w:sz w:val="24"/>
          <w:u w:val="single"/>
          <w:rtl w:val="true"/>
          <w:lang w:eastAsia="ja-JP"/>
        </w:rPr>
        <w:t xml:space="preserve"> הוראות מעבר לעניין בעלי תפקידים</w:t>
      </w:r>
    </w:p>
    <w:tbl>
      <w:tblPr>
        <w:bidiVisual w:val="true"/>
        <w:tblW w:w="8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Narkisim"/>
                <w:sz w:val="24"/>
                <w:sz w:val="24"/>
                <w:rtl w:val="true"/>
              </w:rPr>
              <w:t>לעניין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על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תפקידי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לשכ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עורכ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דין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אמו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סעיפי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</w:rPr>
              <w:t>19</w:t>
            </w:r>
            <w:r>
              <w:rPr>
                <w:rFonts w:cs="Narkisim"/>
                <w:sz w:val="24"/>
                <w:sz w:val="24"/>
                <w:rtl w:val="true"/>
              </w:rPr>
              <w:t>א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עד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</w:rPr>
              <w:t>19</w:t>
            </w:r>
            <w:r>
              <w:rPr>
                <w:rFonts w:cs="Narkisim"/>
                <w:sz w:val="24"/>
                <w:sz w:val="24"/>
                <w:rtl w:val="true"/>
              </w:rPr>
              <w:t>ט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חו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עיקר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נוסח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</w:rPr>
              <w:t>21</w:t>
            </w:r>
            <w:r>
              <w:rPr>
                <w:rFonts w:cs="Narkisim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חו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זה</w:t>
            </w:r>
            <w:r>
              <w:rPr>
                <w:rFonts w:cs="Narkisim"/>
                <w:sz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rtl w:val="true"/>
              </w:rPr>
              <w:t>יחולו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ורא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לה</w:t>
            </w:r>
            <w:r>
              <w:rPr>
                <w:rFonts w:cs="Narkisim"/>
                <w:sz w:val="24"/>
                <w:rtl w:val="true"/>
              </w:rPr>
              <w:t>:</w:t>
            </w:r>
          </w:p>
          <w:p>
            <w:pPr>
              <w:pStyle w:val="TableBlock"/>
              <w:spacing w:lineRule="auto" w:line="240" w:before="60" w:after="60"/>
              <w:jc w:val="both"/>
              <w:rPr/>
            </w:pP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color w:val="000000"/>
                <w:sz w:val="24"/>
                <w:szCs w:val="24"/>
              </w:rPr>
              <w:t>1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מנהל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כמשמעותו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Cs w:val="24"/>
              </w:rPr>
              <w:t>19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עיקרי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כנוסחו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Cs w:val="24"/>
              </w:rPr>
              <w:t>21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יתמנה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לראשונה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תום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ארבעה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חודשים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בחירו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ראשונות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;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למינויו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יכהן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כמנהל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שכיהן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בתפקיד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ערב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בחירו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ראשונו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עובד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שהוסמך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לכך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בידי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מועצה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ארצי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שתכונן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אותן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בחירות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; </w:t>
            </w:r>
          </w:p>
          <w:p>
            <w:pPr>
              <w:pStyle w:val="TableBlock"/>
              <w:spacing w:lineRule="auto" w:line="240" w:before="60" w:after="60"/>
              <w:jc w:val="both"/>
              <w:rPr/>
            </w:pP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color w:val="000000"/>
                <w:sz w:val="24"/>
                <w:szCs w:val="24"/>
              </w:rPr>
              <w:t>2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מבקר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פנימי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כמשמעותו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Cs w:val="24"/>
              </w:rPr>
              <w:t>19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עיקרי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כנוסחו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Cs w:val="24"/>
              </w:rPr>
              <w:t>21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יתמנה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לראשונה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בתום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תקופ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כהונתו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שערב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פרסומו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חוק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כיהן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כמבקר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פנימי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לשכה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Cs w:val="24"/>
              </w:rPr>
              <w:t>18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עיקרי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כנוסחו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ערב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ביטולו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בחוק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בתום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ארבעה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חודשים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ממועד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בחירו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ראשונות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מוקדם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>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Narkisim"/>
                <w:b/>
                <w:b/>
                <w:bCs/>
                <w:sz w:val="24"/>
                <w:lang w:eastAsia="en-US"/>
              </w:rPr>
            </w:pPr>
            <w:r>
              <w:rPr>
                <w:rFonts w:cs="Narkisim"/>
                <w:sz w:val="24"/>
                <w:rtl w:val="true"/>
              </w:rPr>
              <w:t>(</w:t>
            </w:r>
            <w:r>
              <w:rPr>
                <w:rFonts w:cs="Narkisim"/>
                <w:sz w:val="24"/>
              </w:rPr>
              <w:t>3</w:t>
            </w:r>
            <w:r>
              <w:rPr>
                <w:rFonts w:cs="Narkisim"/>
                <w:sz w:val="24"/>
                <w:rtl w:val="true"/>
              </w:rPr>
              <w:t>)</w:t>
            </w:r>
            <w:r>
              <w:rPr>
                <w:rFonts w:cs="Narkisim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רוא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חשבון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מבק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ל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לשכ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היועץ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משפט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ל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לשכה</w:t>
            </w:r>
            <w:r>
              <w:rPr>
                <w:rFonts w:cs="Narkisim"/>
                <w:sz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rtl w:val="true"/>
              </w:rPr>
              <w:t>כמשמעות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סעיפי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</w:rPr>
              <w:t>19</w:t>
            </w:r>
            <w:r>
              <w:rPr>
                <w:rFonts w:cs="Narkisim"/>
                <w:sz w:val="24"/>
                <w:sz w:val="24"/>
                <w:rtl w:val="true"/>
              </w:rPr>
              <w:t>ד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</w:t>
            </w:r>
            <w:r>
              <w:rPr>
                <w:rFonts w:cs="Narkisim"/>
                <w:sz w:val="24"/>
                <w:rtl w:val="true"/>
              </w:rPr>
              <w:t>-</w:t>
            </w:r>
            <w:r>
              <w:rPr>
                <w:rFonts w:cs="Narkisim"/>
                <w:sz w:val="24"/>
              </w:rPr>
              <w:t>19</w:t>
            </w:r>
            <w:r>
              <w:rPr>
                <w:rFonts w:cs="Narkisim"/>
                <w:sz w:val="24"/>
                <w:sz w:val="24"/>
                <w:rtl w:val="true"/>
              </w:rPr>
              <w:t>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חו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עיקר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נוסחו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</w:rPr>
              <w:t>21</w:t>
            </w:r>
            <w:r>
              <w:rPr>
                <w:rFonts w:cs="Narkisim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חו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זה</w:t>
            </w:r>
            <w:r>
              <w:rPr>
                <w:rFonts w:cs="Narkisim"/>
                <w:sz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rtl w:val="true"/>
              </w:rPr>
              <w:t>יתמנו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ראשונ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עד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תו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רבע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חודשי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מועד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בחיר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ראשונות</w:t>
            </w:r>
            <w:r>
              <w:rPr>
                <w:rFonts w:cs="Narkisim"/>
                <w:sz w:val="24"/>
                <w:rtl w:val="true"/>
              </w:rPr>
              <w:t>.</w:t>
            </w:r>
          </w:p>
        </w:tc>
      </w:tr>
    </w:tbl>
    <w:p>
      <w:pPr>
        <w:pStyle w:val="Normal"/>
        <w:spacing w:before="120" w:after="0"/>
        <w:jc w:val="both"/>
        <w:rPr>
          <w:rFonts w:cs="David"/>
          <w:sz w:val="24"/>
          <w:lang w:eastAsia="en-US"/>
        </w:rPr>
      </w:pP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צע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בעל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פקיד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לשכה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יתמנ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אופ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בא</w:t>
      </w:r>
      <w:r>
        <w:rPr>
          <w:rFonts w:cs="David"/>
          <w:sz w:val="24"/>
          <w:rtl w:val="true"/>
          <w:lang w:eastAsia="en-US"/>
        </w:rPr>
        <w:t>:</w:t>
      </w:r>
    </w:p>
    <w:p>
      <w:pPr>
        <w:pStyle w:val="Style20"/>
        <w:numPr>
          <w:ilvl w:val="0"/>
          <w:numId w:val="13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ר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החשב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המב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והיועץ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המשפ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תמ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ראש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4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ד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מו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אשונ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; </w:t>
      </w:r>
    </w:p>
    <w:p>
      <w:pPr>
        <w:pStyle w:val="Style20"/>
        <w:numPr>
          <w:ilvl w:val="0"/>
          <w:numId w:val="13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המנהל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הכל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תמ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רב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ד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מו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אשונ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ינו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נכ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לש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כי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אש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לש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מוע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רצ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סמיך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; </w:t>
      </w:r>
    </w:p>
    <w:p>
      <w:pPr>
        <w:pStyle w:val="Style20"/>
        <w:numPr>
          <w:ilvl w:val="0"/>
          <w:numId w:val="13"/>
        </w:numPr>
        <w:spacing w:lineRule="auto" w:line="360" w:before="0" w:after="120"/>
        <w:ind w:left="720" w:right="0" w:hanging="360"/>
        <w:contextualSpacing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המב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הפני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תמ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קו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הונ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ב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ני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רב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ד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מו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אשונ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וקד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both"/>
        <w:rPr>
          <w:rFonts w:cs="David"/>
          <w:sz w:val="24"/>
          <w:lang w:eastAsia="en-US"/>
        </w:rPr>
      </w:pPr>
      <w:r>
        <w:rPr>
          <w:rFonts w:cs="David"/>
          <w:sz w:val="24"/>
          <w:sz w:val="24"/>
          <w:u w:val="single"/>
          <w:rtl w:val="true"/>
          <w:lang w:eastAsia="en-US"/>
        </w:rPr>
        <w:t>נקודות</w:t>
      </w:r>
      <w:r>
        <w:rPr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u w:val="single"/>
          <w:rtl w:val="true"/>
          <w:lang w:eastAsia="en-US"/>
        </w:rPr>
        <w:t>לדיון</w:t>
      </w:r>
      <w:r>
        <w:rPr>
          <w:rFonts w:cs="David"/>
          <w:sz w:val="24"/>
          <w:rtl w:val="true"/>
          <w:lang w:eastAsia="en-US"/>
        </w:rPr>
        <w:t>:</w:t>
      </w:r>
    </w:p>
    <w:p>
      <w:pPr>
        <w:pStyle w:val="Normal"/>
        <w:jc w:val="both"/>
        <w:rPr>
          <w:rFonts w:cs="David"/>
          <w:sz w:val="24"/>
          <w:lang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eastAsia="en-US"/>
        </w:rPr>
        <w:t>מועד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מינויים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של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רואה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חשבון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מבקר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ויועץ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משפט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ר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עובד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בדבר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הסב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צע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חו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נטע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ינו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רוא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חשב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בק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היועץ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פט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ח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השינו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מוצ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יכנס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תוק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סמו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אח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רסומ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חוק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סע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36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ד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המוצ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קוב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ינוי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ראשו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הי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ר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אח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בחיר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ראשונות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קרי</w:t>
      </w:r>
      <w:r>
        <w:rPr>
          <w:rFonts w:cs="David"/>
          <w:sz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rtl w:val="true"/>
          <w:lang w:eastAsia="en-US"/>
        </w:rPr>
        <w:t>עו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</w:t>
      </w:r>
      <w:r>
        <w:rPr>
          <w:rFonts w:cs="David"/>
          <w:sz w:val="24"/>
          <w:rtl w:val="true"/>
          <w:lang w:eastAsia="en-US"/>
        </w:rPr>
        <w:t>-</w:t>
      </w:r>
      <w:r>
        <w:rPr>
          <w:rFonts w:cs="David"/>
          <w:sz w:val="24"/>
          <w:lang w:eastAsia="en-US"/>
        </w:rPr>
        <w:t>4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נים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לש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חר</w:t>
      </w:r>
      <w:r>
        <w:rPr>
          <w:rFonts w:cs="David"/>
          <w:sz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rtl w:val="true"/>
          <w:lang w:eastAsia="en-US"/>
        </w:rPr>
        <w:t>א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אמ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דבר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הסב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נוס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סעיף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נוכ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דבר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הסבר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והעובד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עיפ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19</w:t>
      </w:r>
      <w:r>
        <w:rPr>
          <w:rFonts w:cs="David"/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</w:t>
      </w:r>
      <w:r>
        <w:rPr>
          <w:rFonts w:cs="David"/>
          <w:sz w:val="24"/>
          <w:rtl w:val="true"/>
          <w:lang w:eastAsia="en-US"/>
        </w:rPr>
        <w:t>-</w:t>
      </w:r>
      <w:r>
        <w:rPr>
          <w:rFonts w:cs="David"/>
          <w:sz w:val="24"/>
          <w:lang w:eastAsia="en-US"/>
        </w:rPr>
        <w:t>19</w:t>
      </w:r>
      <w:r>
        <w:rPr>
          <w:rFonts w:cs="David"/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ינ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נמנ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סעיפ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כניסת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תוק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נדחת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משמע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ה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נכנס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תוק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רסו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חוק</w:t>
      </w:r>
      <w:r>
        <w:rPr>
          <w:rFonts w:cs="David"/>
          <w:sz w:val="24"/>
          <w:rtl w:val="true"/>
          <w:lang w:eastAsia="en-US"/>
        </w:rPr>
        <w:t xml:space="preserve">), </w:t>
      </w:r>
      <w:r>
        <w:rPr>
          <w:rFonts w:cs="David"/>
          <w:sz w:val="24"/>
          <w:sz w:val="24"/>
          <w:rtl w:val="true"/>
          <w:lang w:eastAsia="en-US"/>
        </w:rPr>
        <w:t>נרא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דוב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טע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ניסו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סיפ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סעיף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ובמקו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ארבע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ודש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מוע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בחיר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ראשונות</w:t>
      </w:r>
      <w:r>
        <w:rPr>
          <w:rFonts w:cs="David"/>
          <w:sz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rtl w:val="true"/>
          <w:lang w:eastAsia="en-US"/>
        </w:rPr>
        <w:t>צרי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י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ארבע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ודש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יו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רסומ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ו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זה</w:t>
      </w:r>
      <w:r>
        <w:rPr>
          <w:rFonts w:cs="David"/>
          <w:sz w:val="24"/>
          <w:rtl w:val="true"/>
          <w:lang w:eastAsia="en-US"/>
        </w:rPr>
        <w:t xml:space="preserve">", </w:t>
      </w:r>
      <w:r>
        <w:rPr>
          <w:rFonts w:cs="David"/>
          <w:sz w:val="24"/>
          <w:sz w:val="24"/>
          <w:rtl w:val="true"/>
          <w:lang w:eastAsia="en-US"/>
        </w:rPr>
        <w:t>בדומ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אמו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סע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36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ו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המוצע</w:t>
      </w:r>
      <w:r>
        <w:rPr>
          <w:rFonts w:cs="David"/>
          <w:sz w:val="24"/>
          <w:rtl w:val="true"/>
          <w:lang w:eastAsia="en-US"/>
        </w:rPr>
        <w:t>.</w:t>
      </w:r>
    </w:p>
    <w:p>
      <w:pPr>
        <w:pStyle w:val="Normal"/>
        <w:spacing w:before="0" w:after="120"/>
        <w:jc w:val="both"/>
        <w:rPr>
          <w:rFonts w:cs="David"/>
          <w:sz w:val="24"/>
          <w:lang w:eastAsia="en-US"/>
        </w:rPr>
      </w:pPr>
      <w:r>
        <w:rPr>
          <w:rFonts w:cs="David"/>
          <w:sz w:val="24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snapToGrid w:val="false"/>
        <w:spacing w:lineRule="auto" w:line="240" w:before="0" w:after="120"/>
        <w:jc w:val="both"/>
        <w:textAlignment w:val="center"/>
        <w:rPr>
          <w:rFonts w:ascii="Arial" w:hAnsi="Arial" w:eastAsia="Arial Unicode MS" w:cs="David"/>
          <w:b/>
          <w:b/>
          <w:bCs/>
          <w:sz w:val="24"/>
          <w:u w:val="single"/>
          <w:lang w:eastAsia="ja-JP"/>
        </w:rPr>
      </w:pPr>
      <w:r>
        <w:rPr>
          <w:rFonts w:ascii="Arial" w:hAnsi="Arial" w:eastAsia="Arial Unicode MS" w:cs="David"/>
          <w:b/>
          <w:b/>
          <w:bCs/>
          <w:sz w:val="24"/>
          <w:sz w:val="24"/>
          <w:u w:val="single"/>
          <w:rtl w:val="true"/>
          <w:lang w:eastAsia="ja-JP"/>
        </w:rPr>
        <w:t xml:space="preserve">סעיף </w:t>
      </w:r>
      <w:r>
        <w:rPr>
          <w:rFonts w:eastAsia="Arial Unicode MS" w:cs="David" w:ascii="Arial" w:hAnsi="Arial"/>
          <w:b/>
          <w:bCs/>
          <w:sz w:val="24"/>
          <w:u w:val="single"/>
          <w:lang w:eastAsia="ja-JP"/>
        </w:rPr>
        <w:t>36</w:t>
      </w:r>
      <w:r>
        <w:rPr>
          <w:rFonts w:eastAsia="Arial Unicode MS" w:cs="David" w:ascii="Arial" w:hAnsi="Arial"/>
          <w:b/>
          <w:bCs/>
          <w:sz w:val="24"/>
          <w:u w:val="single"/>
          <w:rtl w:val="true"/>
          <w:lang w:eastAsia="ja-JP"/>
        </w:rPr>
        <w:t>(</w:t>
      </w:r>
      <w:r>
        <w:rPr>
          <w:rFonts w:ascii="Arial" w:hAnsi="Arial" w:eastAsia="Arial Unicode MS" w:cs="David"/>
          <w:b/>
          <w:b/>
          <w:bCs/>
          <w:sz w:val="24"/>
          <w:sz w:val="24"/>
          <w:u w:val="single"/>
          <w:rtl w:val="true"/>
          <w:lang w:eastAsia="ja-JP"/>
        </w:rPr>
        <w:t>ה</w:t>
      </w:r>
      <w:r>
        <w:rPr>
          <w:rFonts w:eastAsia="Arial Unicode MS" w:cs="David" w:ascii="Arial" w:hAnsi="Arial"/>
          <w:b/>
          <w:bCs/>
          <w:sz w:val="24"/>
          <w:u w:val="single"/>
          <w:rtl w:val="true"/>
          <w:lang w:eastAsia="ja-JP"/>
        </w:rPr>
        <w:t xml:space="preserve">) </w:t>
      </w:r>
      <w:r>
        <w:rPr>
          <w:rFonts w:ascii="Arial" w:hAnsi="Arial" w:eastAsia="Arial Unicode MS" w:cs="David"/>
          <w:b/>
          <w:b/>
          <w:bCs/>
          <w:sz w:val="24"/>
          <w:sz w:val="24"/>
          <w:u w:val="single"/>
          <w:rtl w:val="true"/>
          <w:lang w:eastAsia="ja-JP"/>
        </w:rPr>
        <w:t xml:space="preserve">להצעת החוק </w:t>
      </w:r>
      <w:r>
        <w:rPr>
          <w:rFonts w:ascii="Arial" w:hAnsi="Arial" w:eastAsia="Arial Unicode MS" w:cs="David"/>
          <w:b/>
          <w:b/>
          <w:bCs/>
          <w:sz w:val="24"/>
          <w:sz w:val="24"/>
          <w:u w:val="single"/>
          <w:rtl w:val="true"/>
          <w:lang w:eastAsia="ja-JP"/>
        </w:rPr>
        <w:t>–</w:t>
      </w:r>
      <w:r>
        <w:rPr>
          <w:rFonts w:ascii="Arial" w:hAnsi="Arial" w:eastAsia="Arial Unicode MS" w:cs="David"/>
          <w:b/>
          <w:b/>
          <w:bCs/>
          <w:sz w:val="24"/>
          <w:sz w:val="24"/>
          <w:u w:val="single"/>
          <w:rtl w:val="true"/>
          <w:lang w:eastAsia="ja-JP"/>
        </w:rPr>
        <w:t xml:space="preserve"> הוראות מעבר לעניין נציב הפיקוח על ההתמחות</w:t>
      </w:r>
    </w:p>
    <w:tbl>
      <w:tblPr>
        <w:bidiVisual w:val="true"/>
        <w:tblW w:w="8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Narkisim"/>
                <w:b/>
                <w:b/>
                <w:bCs/>
                <w:sz w:val="24"/>
                <w:lang w:eastAsia="en-US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נציב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פיקוח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על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התמח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משמעותו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</w:rPr>
              <w:t>34</w:t>
            </w:r>
            <w:r>
              <w:rPr>
                <w:rFonts w:cs="Narkisim"/>
                <w:sz w:val="24"/>
                <w:sz w:val="24"/>
                <w:rtl w:val="true"/>
              </w:rPr>
              <w:t>א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חו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עיקר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נוסחו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</w:rPr>
              <w:t>24</w:t>
            </w:r>
            <w:r>
              <w:rPr>
                <w:rFonts w:cs="Narkisim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חו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זה</w:t>
            </w:r>
            <w:r>
              <w:rPr>
                <w:rFonts w:cs="Narkisim"/>
                <w:sz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rtl w:val="true"/>
              </w:rPr>
              <w:t>יתמנ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ראשונ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עד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תו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רבע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חודשי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מועד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בחיר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ראשונות</w:t>
            </w:r>
            <w:r>
              <w:rPr>
                <w:rFonts w:cs="Narkisim"/>
                <w:sz w:val="24"/>
                <w:rtl w:val="true"/>
              </w:rPr>
              <w:t>.</w:t>
            </w:r>
          </w:p>
        </w:tc>
      </w:tr>
    </w:tbl>
    <w:p>
      <w:pPr>
        <w:pStyle w:val="Normal"/>
        <w:spacing w:before="120" w:after="120"/>
        <w:jc w:val="both"/>
        <w:rPr>
          <w:rFonts w:cs="David"/>
          <w:sz w:val="24"/>
          <w:lang w:eastAsia="en-US"/>
        </w:rPr>
      </w:pP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צע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נצי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פיקו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התמח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תמ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ראשו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ו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רבע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ודש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מוע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בחיר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ראשונות</w:t>
      </w:r>
      <w:r>
        <w:rPr>
          <w:rFonts w:cs="David"/>
          <w:sz w:val="24"/>
          <w:rtl w:val="true"/>
          <w:lang w:eastAsia="en-US"/>
        </w:rPr>
        <w:t>.</w:t>
      </w:r>
    </w:p>
    <w:p>
      <w:pPr>
        <w:pStyle w:val="Normal"/>
        <w:spacing w:lineRule="auto" w:line="240" w:before="0" w:after="120"/>
        <w:jc w:val="both"/>
        <w:rPr>
          <w:rFonts w:cs="David"/>
          <w:sz w:val="24"/>
          <w:lang w:eastAsia="en-US"/>
        </w:rPr>
      </w:pPr>
      <w:r>
        <w:rPr>
          <w:rFonts w:cs="David"/>
          <w:sz w:val="24"/>
          <w:sz w:val="24"/>
          <w:u w:val="single"/>
          <w:rtl w:val="true"/>
          <w:lang w:eastAsia="en-US"/>
        </w:rPr>
        <w:t>נקודות</w:t>
      </w:r>
      <w:r>
        <w:rPr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u w:val="single"/>
          <w:rtl w:val="true"/>
          <w:lang w:eastAsia="en-US"/>
        </w:rPr>
        <w:t>לדיון</w:t>
      </w:r>
      <w:r>
        <w:rPr>
          <w:rFonts w:cs="David"/>
          <w:sz w:val="24"/>
          <w:rtl w:val="true"/>
          <w:lang w:eastAsia="en-US"/>
        </w:rPr>
        <w:t>:</w:t>
      </w:r>
    </w:p>
    <w:p>
      <w:pPr>
        <w:pStyle w:val="Normal"/>
        <w:jc w:val="both"/>
        <w:rPr>
          <w:rFonts w:cs="David"/>
          <w:sz w:val="24"/>
          <w:lang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eastAsia="en-US"/>
        </w:rPr>
        <w:t>מועד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מינויו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של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נציב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הפיקוח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על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ההתמח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ר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עובד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בדבר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הסב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צע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חו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נטע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ינוי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נצי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פיקו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התמח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ח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השינו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מוצ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יכנס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תוק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סמו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אח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רסומ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חוק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סע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36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ה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המוצ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קוב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ינוי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ראשו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הי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ר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אח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בחיר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ראשונות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קרי</w:t>
      </w:r>
      <w:r>
        <w:rPr>
          <w:rFonts w:cs="David"/>
          <w:sz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rtl w:val="true"/>
          <w:lang w:eastAsia="en-US"/>
        </w:rPr>
        <w:t>עו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</w:t>
      </w:r>
      <w:r>
        <w:rPr>
          <w:rFonts w:cs="David"/>
          <w:sz w:val="24"/>
          <w:rtl w:val="true"/>
          <w:lang w:eastAsia="en-US"/>
        </w:rPr>
        <w:t>-</w:t>
      </w:r>
      <w:r>
        <w:rPr>
          <w:rFonts w:cs="David"/>
          <w:sz w:val="24"/>
          <w:lang w:eastAsia="en-US"/>
        </w:rPr>
        <w:t>4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נים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לש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חר</w:t>
      </w:r>
      <w:r>
        <w:rPr>
          <w:rFonts w:cs="David"/>
          <w:sz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rtl w:val="true"/>
          <w:lang w:eastAsia="en-US"/>
        </w:rPr>
        <w:t>א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אמ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דבר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הסב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נוס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סעיף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נרא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דוב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טע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ניסו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סיפ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סעיף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ובמקו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ארבע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ודש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מוע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בחיר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ראשונות</w:t>
      </w:r>
      <w:r>
        <w:rPr>
          <w:rFonts w:cs="David"/>
          <w:sz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rtl w:val="true"/>
          <w:lang w:eastAsia="en-US"/>
        </w:rPr>
        <w:t>צרי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י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ארבע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ודש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יו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רסומ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ו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זה</w:t>
      </w:r>
      <w:r>
        <w:rPr>
          <w:rFonts w:cs="David"/>
          <w:sz w:val="24"/>
          <w:rtl w:val="true"/>
          <w:lang w:eastAsia="en-US"/>
        </w:rPr>
        <w:t xml:space="preserve">", </w:t>
      </w:r>
      <w:r>
        <w:rPr>
          <w:rFonts w:cs="David"/>
          <w:sz w:val="24"/>
          <w:sz w:val="24"/>
          <w:rtl w:val="true"/>
          <w:lang w:eastAsia="en-US"/>
        </w:rPr>
        <w:t>בדומ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אמו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סע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36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ו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המוצע</w:t>
      </w:r>
      <w:r>
        <w:rPr>
          <w:rFonts w:cs="David"/>
          <w:sz w:val="24"/>
          <w:rtl w:val="true"/>
          <w:lang w:eastAsia="en-US"/>
        </w:rPr>
        <w:t>.</w:t>
      </w:r>
    </w:p>
    <w:p>
      <w:pPr>
        <w:pStyle w:val="Normal"/>
        <w:spacing w:before="0" w:after="120"/>
        <w:jc w:val="both"/>
        <w:rPr>
          <w:rFonts w:cs="David"/>
          <w:sz w:val="24"/>
          <w:lang w:eastAsia="en-US"/>
        </w:rPr>
      </w:pPr>
      <w:r>
        <w:rPr>
          <w:rFonts w:cs="Times New Roman"/>
          <w:sz w:val="24"/>
          <w:rtl w:val="true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napToGrid w:val="false"/>
        <w:spacing w:lineRule="auto" w:line="240" w:before="0" w:after="120"/>
        <w:jc w:val="both"/>
        <w:textAlignment w:val="center"/>
        <w:rPr>
          <w:rFonts w:ascii="Arial" w:hAnsi="Arial" w:eastAsia="Arial Unicode MS" w:cs="David"/>
          <w:b/>
          <w:b/>
          <w:bCs/>
          <w:sz w:val="24"/>
          <w:u w:val="single"/>
          <w:lang w:eastAsia="ja-JP"/>
        </w:rPr>
      </w:pPr>
      <w:r>
        <w:rPr>
          <w:rFonts w:ascii="Arial" w:hAnsi="Arial" w:eastAsia="Arial Unicode MS" w:cs="David"/>
          <w:b/>
          <w:b/>
          <w:bCs/>
          <w:sz w:val="24"/>
          <w:sz w:val="24"/>
          <w:u w:val="single"/>
          <w:rtl w:val="true"/>
          <w:lang w:eastAsia="ja-JP"/>
        </w:rPr>
        <w:t xml:space="preserve">סעיף </w:t>
      </w:r>
      <w:r>
        <w:rPr>
          <w:rFonts w:eastAsia="Arial Unicode MS" w:cs="David" w:ascii="Arial" w:hAnsi="Arial"/>
          <w:b/>
          <w:bCs/>
          <w:sz w:val="24"/>
          <w:u w:val="single"/>
          <w:lang w:eastAsia="ja-JP"/>
        </w:rPr>
        <w:t>36</w:t>
      </w:r>
      <w:r>
        <w:rPr>
          <w:rFonts w:eastAsia="Arial Unicode MS" w:cs="David" w:ascii="Arial" w:hAnsi="Arial"/>
          <w:b/>
          <w:bCs/>
          <w:sz w:val="24"/>
          <w:u w:val="single"/>
          <w:rtl w:val="true"/>
          <w:lang w:eastAsia="ja-JP"/>
        </w:rPr>
        <w:t>(</w:t>
      </w:r>
      <w:r>
        <w:rPr>
          <w:rFonts w:ascii="Arial" w:hAnsi="Arial" w:eastAsia="Arial Unicode MS" w:cs="David"/>
          <w:b/>
          <w:b/>
          <w:bCs/>
          <w:sz w:val="24"/>
          <w:sz w:val="24"/>
          <w:u w:val="single"/>
          <w:rtl w:val="true"/>
          <w:lang w:eastAsia="ja-JP"/>
        </w:rPr>
        <w:t>ו</w:t>
      </w:r>
      <w:r>
        <w:rPr>
          <w:rFonts w:eastAsia="Arial Unicode MS" w:cs="David" w:ascii="Arial" w:hAnsi="Arial"/>
          <w:b/>
          <w:bCs/>
          <w:sz w:val="24"/>
          <w:u w:val="single"/>
          <w:rtl w:val="true"/>
          <w:lang w:eastAsia="ja-JP"/>
        </w:rPr>
        <w:t xml:space="preserve">) </w:t>
      </w:r>
      <w:r>
        <w:rPr>
          <w:rFonts w:ascii="Arial" w:hAnsi="Arial" w:eastAsia="Arial Unicode MS" w:cs="David"/>
          <w:b/>
          <w:b/>
          <w:bCs/>
          <w:sz w:val="24"/>
          <w:sz w:val="24"/>
          <w:u w:val="single"/>
          <w:rtl w:val="true"/>
          <w:lang w:eastAsia="ja-JP"/>
        </w:rPr>
        <w:t xml:space="preserve">להצעת החוק </w:t>
      </w:r>
      <w:r>
        <w:rPr>
          <w:rFonts w:ascii="Arial" w:hAnsi="Arial" w:eastAsia="Arial Unicode MS" w:cs="David"/>
          <w:b/>
          <w:b/>
          <w:bCs/>
          <w:sz w:val="24"/>
          <w:sz w:val="24"/>
          <w:u w:val="single"/>
          <w:rtl w:val="true"/>
          <w:lang w:eastAsia="ja-JP"/>
        </w:rPr>
        <w:t>–</w:t>
      </w:r>
      <w:r>
        <w:rPr>
          <w:rFonts w:ascii="Arial" w:hAnsi="Arial" w:eastAsia="Arial Unicode MS" w:cs="David"/>
          <w:b/>
          <w:b/>
          <w:bCs/>
          <w:sz w:val="24"/>
          <w:sz w:val="24"/>
          <w:u w:val="single"/>
          <w:rtl w:val="true"/>
          <w:lang w:eastAsia="ja-JP"/>
        </w:rPr>
        <w:t xml:space="preserve"> הוראות מעבר לעניין חברי הוועדה הבוחנת בכתב</w:t>
      </w:r>
    </w:p>
    <w:tbl>
      <w:tblPr>
        <w:bidiVisual w:val="true"/>
        <w:tblW w:w="8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Narkisim"/>
                <w:b/>
                <w:b/>
                <w:bCs/>
                <w:sz w:val="24"/>
                <w:lang w:eastAsia="en-US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חבר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וועד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בוחנ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כתב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משמעות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</w:rPr>
              <w:t>40</w:t>
            </w:r>
            <w:r>
              <w:rPr>
                <w:rFonts w:cs="Narkisim"/>
                <w:sz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rtl w:val="true"/>
              </w:rPr>
              <w:t>ב</w:t>
            </w:r>
            <w:r>
              <w:rPr>
                <w:rFonts w:cs="Narkisim"/>
                <w:sz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rtl w:val="true"/>
              </w:rPr>
              <w:t>לחו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עיקר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נוסחו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</w:rPr>
              <w:t>26</w:t>
            </w:r>
            <w:r>
              <w:rPr>
                <w:rFonts w:cs="Narkisim"/>
                <w:sz w:val="24"/>
                <w:rtl w:val="true"/>
              </w:rPr>
              <w:t>(</w:t>
            </w:r>
            <w:r>
              <w:rPr>
                <w:rFonts w:cs="Narkisim"/>
                <w:sz w:val="24"/>
              </w:rPr>
              <w:t>2</w:t>
            </w:r>
            <w:r>
              <w:rPr>
                <w:rFonts w:cs="Narkisim"/>
                <w:sz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rtl w:val="true"/>
              </w:rPr>
              <w:t>לחו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זה</w:t>
            </w:r>
            <w:r>
              <w:rPr>
                <w:rFonts w:cs="Narkisim"/>
                <w:sz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rtl w:val="true"/>
              </w:rPr>
              <w:t>יתמנו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ראשונ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עד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תו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רבע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חודשי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יו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פרסומו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ל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חו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זה</w:t>
            </w:r>
            <w:r>
              <w:rPr>
                <w:rFonts w:cs="Narkisim"/>
                <w:sz w:val="24"/>
                <w:rtl w:val="true"/>
              </w:rPr>
              <w:t>.</w:t>
            </w:r>
          </w:p>
        </w:tc>
      </w:tr>
    </w:tbl>
    <w:p>
      <w:pPr>
        <w:pStyle w:val="Normal"/>
        <w:spacing w:before="120" w:after="0"/>
        <w:jc w:val="both"/>
        <w:rPr>
          <w:rFonts w:cs="David"/>
          <w:sz w:val="24"/>
          <w:lang w:eastAsia="en-US"/>
        </w:rPr>
      </w:pPr>
      <w:r>
        <w:rPr>
          <w:rFonts w:cs="David"/>
          <w:sz w:val="24"/>
          <w:sz w:val="24"/>
          <w:rtl w:val="true"/>
          <w:lang w:eastAsia="en-US"/>
        </w:rPr>
        <w:t>להבדי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המוצ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עני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שינו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בנ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מתוא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עיל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מוצ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ינו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חר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יכנס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תוק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סמו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אח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רסומו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לעני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זה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אמור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דבר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שינו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צע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הנח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שת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חקיקת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עריכ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ינו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מתכונ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חינ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הסמ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בהרכב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ועד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בוחנ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עני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בחינ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כתב</w:t>
      </w:r>
      <w:r>
        <w:rPr>
          <w:rFonts w:cs="David"/>
          <w:sz w:val="24"/>
          <w:rtl w:val="true"/>
          <w:lang w:eastAsia="en-US"/>
        </w:rPr>
        <w:t>.</w:t>
      </w:r>
    </w:p>
    <w:p>
      <w:pPr>
        <w:pStyle w:val="Normal"/>
        <w:spacing w:before="0" w:after="120"/>
        <w:jc w:val="both"/>
        <w:rPr>
          <w:rFonts w:cs="David"/>
          <w:b/>
          <w:b/>
          <w:bCs/>
          <w:sz w:val="24"/>
          <w:lang w:eastAsia="en-US"/>
        </w:rPr>
      </w:pPr>
      <w:r>
        <w:rPr>
          <w:rFonts w:cs="David"/>
          <w:b/>
          <w:bCs/>
          <w:sz w:val="24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snapToGrid w:val="false"/>
        <w:spacing w:lineRule="auto" w:line="240" w:before="0" w:after="120"/>
        <w:jc w:val="both"/>
        <w:textAlignment w:val="center"/>
        <w:rPr>
          <w:rFonts w:ascii="Arial" w:hAnsi="Arial" w:eastAsia="Arial Unicode MS" w:cs="David"/>
          <w:b/>
          <w:b/>
          <w:bCs/>
          <w:sz w:val="24"/>
          <w:u w:val="single"/>
          <w:lang w:eastAsia="ja-JP"/>
        </w:rPr>
      </w:pPr>
      <w:r>
        <w:rPr>
          <w:rFonts w:ascii="Arial" w:hAnsi="Arial" w:eastAsia="Arial Unicode MS" w:cs="David"/>
          <w:b/>
          <w:b/>
          <w:bCs/>
          <w:sz w:val="24"/>
          <w:sz w:val="24"/>
          <w:u w:val="single"/>
          <w:rtl w:val="true"/>
          <w:lang w:eastAsia="ja-JP"/>
        </w:rPr>
        <w:t xml:space="preserve">סעיף </w:t>
      </w:r>
      <w:r>
        <w:rPr>
          <w:rFonts w:eastAsia="Arial Unicode MS" w:cs="David" w:ascii="Arial" w:hAnsi="Arial"/>
          <w:b/>
          <w:bCs/>
          <w:sz w:val="24"/>
          <w:u w:val="single"/>
          <w:lang w:eastAsia="ja-JP"/>
        </w:rPr>
        <w:t>36</w:t>
      </w:r>
      <w:r>
        <w:rPr>
          <w:rFonts w:eastAsia="Arial Unicode MS" w:cs="David" w:ascii="Arial" w:hAnsi="Arial"/>
          <w:b/>
          <w:bCs/>
          <w:sz w:val="24"/>
          <w:u w:val="single"/>
          <w:rtl w:val="true"/>
          <w:lang w:eastAsia="ja-JP"/>
        </w:rPr>
        <w:t>(</w:t>
      </w:r>
      <w:r>
        <w:rPr>
          <w:rFonts w:ascii="Arial" w:hAnsi="Arial" w:eastAsia="Arial Unicode MS" w:cs="David"/>
          <w:b/>
          <w:b/>
          <w:bCs/>
          <w:sz w:val="24"/>
          <w:sz w:val="24"/>
          <w:u w:val="single"/>
          <w:rtl w:val="true"/>
          <w:lang w:eastAsia="ja-JP"/>
        </w:rPr>
        <w:t>ז</w:t>
      </w:r>
      <w:r>
        <w:rPr>
          <w:rFonts w:eastAsia="Arial Unicode MS" w:cs="David" w:ascii="Arial" w:hAnsi="Arial"/>
          <w:b/>
          <w:bCs/>
          <w:sz w:val="24"/>
          <w:u w:val="single"/>
          <w:rtl w:val="true"/>
          <w:lang w:eastAsia="ja-JP"/>
        </w:rPr>
        <w:t xml:space="preserve">) </w:t>
      </w:r>
      <w:r>
        <w:rPr>
          <w:rFonts w:ascii="Arial" w:hAnsi="Arial" w:eastAsia="Arial Unicode MS" w:cs="David"/>
          <w:b/>
          <w:b/>
          <w:bCs/>
          <w:sz w:val="24"/>
          <w:sz w:val="24"/>
          <w:u w:val="single"/>
          <w:rtl w:val="true"/>
          <w:lang w:eastAsia="ja-JP"/>
        </w:rPr>
        <w:t xml:space="preserve">להצעת החוק </w:t>
      </w:r>
      <w:r>
        <w:rPr>
          <w:rFonts w:ascii="Arial" w:hAnsi="Arial" w:eastAsia="Arial Unicode MS" w:cs="David"/>
          <w:b/>
          <w:b/>
          <w:bCs/>
          <w:sz w:val="24"/>
          <w:sz w:val="24"/>
          <w:u w:val="single"/>
          <w:rtl w:val="true"/>
          <w:lang w:eastAsia="ja-JP"/>
        </w:rPr>
        <w:t>–</w:t>
      </w:r>
      <w:r>
        <w:rPr>
          <w:rFonts w:ascii="Arial" w:hAnsi="Arial" w:eastAsia="Arial Unicode MS" w:cs="David"/>
          <w:b/>
          <w:b/>
          <w:bCs/>
          <w:sz w:val="24"/>
          <w:sz w:val="24"/>
          <w:u w:val="single"/>
          <w:rtl w:val="true"/>
          <w:lang w:eastAsia="ja-JP"/>
        </w:rPr>
        <w:t xml:space="preserve"> הוראות מעבר לעניין דמי חבר</w:t>
      </w:r>
      <w:r>
        <w:rPr>
          <w:rFonts w:eastAsia="Arial Unicode MS" w:cs="David" w:ascii="Arial" w:hAnsi="Arial"/>
          <w:b/>
          <w:bCs/>
          <w:sz w:val="24"/>
          <w:u w:val="single"/>
          <w:rtl w:val="true"/>
          <w:lang w:eastAsia="ja-JP"/>
        </w:rPr>
        <w:t xml:space="preserve">, </w:t>
      </w:r>
      <w:r>
        <w:rPr>
          <w:rFonts w:ascii="Arial" w:hAnsi="Arial" w:eastAsia="Arial Unicode MS" w:cs="David"/>
          <w:b/>
          <w:b/>
          <w:bCs/>
          <w:sz w:val="24"/>
          <w:sz w:val="24"/>
          <w:u w:val="single"/>
          <w:rtl w:val="true"/>
          <w:lang w:eastAsia="ja-JP"/>
        </w:rPr>
        <w:t>אגרות ותקציב הלשכה</w:t>
      </w:r>
    </w:p>
    <w:tbl>
      <w:tblPr>
        <w:bidiVisual w:val="true"/>
        <w:tblW w:w="8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Narkisim"/>
                <w:b/>
                <w:b/>
                <w:bCs/>
                <w:sz w:val="24"/>
                <w:lang w:eastAsia="en-US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דמ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חב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אגר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פ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</w:rPr>
              <w:t>93</w:t>
            </w:r>
            <w:r>
              <w:rPr>
                <w:rFonts w:cs="Narkisim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חו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עיקר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נוסחו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</w:rPr>
              <w:t>31</w:t>
            </w:r>
            <w:r>
              <w:rPr>
                <w:rFonts w:cs="Narkisim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חו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ז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תקציב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לשכ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פ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</w:rPr>
              <w:t>95</w:t>
            </w:r>
            <w:r>
              <w:rPr>
                <w:rFonts w:cs="Narkisim"/>
                <w:sz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rtl w:val="true"/>
              </w:rPr>
              <w:t>א</w:t>
            </w:r>
            <w:r>
              <w:rPr>
                <w:rFonts w:cs="Narkisim"/>
                <w:sz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rtl w:val="true"/>
              </w:rPr>
              <w:t>לחו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עיקר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נוסחו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</w:rPr>
              <w:t>32</w:t>
            </w:r>
            <w:r>
              <w:rPr>
                <w:rFonts w:cs="Narkisim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חו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זה</w:t>
            </w:r>
            <w:r>
              <w:rPr>
                <w:rFonts w:cs="Narkisim"/>
                <w:sz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rtl w:val="true"/>
              </w:rPr>
              <w:t>ייקבעו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ראשונ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עניין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נ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כספי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מתחיל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</w:t>
            </w:r>
            <w:r>
              <w:rPr>
                <w:rFonts w:cs="Narkisim"/>
                <w:sz w:val="24"/>
                <w:rtl w:val="true"/>
              </w:rPr>
              <w:t>-</w:t>
            </w:r>
            <w:r>
              <w:rPr>
                <w:rFonts w:cs="Narkisim"/>
                <w:sz w:val="24"/>
              </w:rPr>
              <w:t>1</w:t>
            </w:r>
            <w:r>
              <w:rPr>
                <w:rFonts w:cs="Narkisim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ינוא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לאח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פרסומו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ל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חו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זה</w:t>
            </w:r>
            <w:r>
              <w:rPr>
                <w:rFonts w:cs="Narkisim"/>
                <w:sz w:val="24"/>
                <w:rtl w:val="true"/>
              </w:rPr>
              <w:t>.</w:t>
            </w:r>
          </w:p>
        </w:tc>
      </w:tr>
    </w:tbl>
    <w:p>
      <w:pPr>
        <w:pStyle w:val="Normal"/>
        <w:spacing w:before="120" w:after="120"/>
        <w:jc w:val="both"/>
        <w:rPr>
          <w:rFonts w:cs="David"/>
          <w:b/>
          <w:b/>
          <w:bCs/>
          <w:sz w:val="24"/>
          <w:lang w:eastAsia="en-US"/>
        </w:rPr>
      </w:pPr>
      <w:r>
        <w:rPr>
          <w:rFonts w:cs="David"/>
          <w:sz w:val="24"/>
          <w:sz w:val="24"/>
          <w:rtl w:val="true"/>
          <w:lang w:eastAsia="en-US"/>
        </w:rPr>
        <w:t>להבדי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המוצ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עני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שינו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בנ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מתוא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עיל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מוצ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ינו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חר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יכנס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תוק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סמו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אח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רסומו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לעני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זה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אמור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דבר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שינו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צע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ניהו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כספ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ייכנס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תוק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</w:t>
      </w:r>
      <w:r>
        <w:rPr>
          <w:rFonts w:cs="David"/>
          <w:sz w:val="24"/>
          <w:rtl w:val="true"/>
          <w:lang w:eastAsia="en-US"/>
        </w:rPr>
        <w:t>-</w:t>
      </w:r>
      <w:r>
        <w:rPr>
          <w:rFonts w:cs="David"/>
          <w:sz w:val="24"/>
          <w:lang w:eastAsia="en-US"/>
        </w:rPr>
        <w:t>1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נוא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אח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רסומ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חו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צע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בסמכ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צע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ש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פט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ור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צו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וב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א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ריכ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חיר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דשות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ו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נטע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דבר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הסב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ג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מינו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רוא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חשב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בק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היועץ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פט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ש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וצ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מונ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ראשו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סמו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מוע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רסומ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חו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צע</w:t>
      </w:r>
      <w:r>
        <w:rPr>
          <w:rFonts w:cs="David"/>
          <w:sz w:val="24"/>
          <w:rtl w:val="true"/>
          <w:lang w:eastAsia="en-US"/>
        </w:rPr>
        <w:t>.</w:t>
      </w:r>
    </w:p>
    <w:p>
      <w:pPr>
        <w:pStyle w:val="Normal"/>
        <w:spacing w:lineRule="auto" w:line="240" w:before="0" w:after="120"/>
        <w:jc w:val="both"/>
        <w:rPr>
          <w:rFonts w:cs="David"/>
          <w:sz w:val="24"/>
          <w:lang w:eastAsia="en-US"/>
        </w:rPr>
      </w:pPr>
      <w:r>
        <w:rPr>
          <w:rFonts w:cs="David"/>
          <w:sz w:val="24"/>
          <w:sz w:val="24"/>
          <w:u w:val="single"/>
          <w:rtl w:val="true"/>
          <w:lang w:eastAsia="en-US"/>
        </w:rPr>
        <w:t>נקודות</w:t>
      </w:r>
      <w:r>
        <w:rPr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u w:val="single"/>
          <w:rtl w:val="true"/>
          <w:lang w:eastAsia="en-US"/>
        </w:rPr>
        <w:t>לדיון</w:t>
      </w:r>
      <w:r>
        <w:rPr>
          <w:rFonts w:cs="David"/>
          <w:sz w:val="24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rtl w:val="true"/>
          <w:lang w:eastAsia="en-US"/>
        </w:rPr>
        <w:t>הערת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ניסוח</w:t>
      </w:r>
      <w:r>
        <w:rPr>
          <w:rFonts w:cs="David"/>
          <w:b/>
          <w:bCs/>
          <w:sz w:val="24"/>
          <w:rtl w:val="true"/>
          <w:lang w:eastAsia="en-US"/>
        </w:rPr>
        <w:t>: "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תקציב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הלשכה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לפי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סעיף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Cs/>
          <w:sz w:val="24"/>
          <w:lang w:eastAsia="en-US"/>
        </w:rPr>
        <w:t>95</w:t>
      </w:r>
      <w:r>
        <w:rPr>
          <w:rFonts w:cs="David"/>
          <w:b/>
          <w:bCs/>
          <w:sz w:val="24"/>
          <w:rtl w:val="true"/>
          <w:lang w:eastAsia="en-US"/>
        </w:rPr>
        <w:t>(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א</w:t>
      </w:r>
      <w:r>
        <w:rPr>
          <w:rFonts w:cs="David"/>
          <w:b/>
          <w:bCs/>
          <w:sz w:val="24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לחוק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העיקרי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כנוסחו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בסעיף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Cs/>
          <w:sz w:val="24"/>
          <w:lang w:eastAsia="en-US"/>
        </w:rPr>
        <w:t>32</w:t>
      </w:r>
      <w:r>
        <w:rPr>
          <w:rFonts w:cs="David"/>
          <w:b/>
          <w:bCs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לחוק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זה</w:t>
      </w:r>
      <w:r>
        <w:rPr>
          <w:rFonts w:cs="David"/>
          <w:b/>
          <w:bCs/>
          <w:sz w:val="24"/>
          <w:rtl w:val="true"/>
          <w:lang w:eastAsia="en-US"/>
        </w:rPr>
        <w:t xml:space="preserve">" </w:t>
      </w:r>
      <w:r>
        <w:rPr>
          <w:rFonts w:cs="David"/>
          <w:sz w:val="24"/>
          <w:rtl w:val="true"/>
          <w:lang w:eastAsia="en-US"/>
        </w:rPr>
        <w:t>–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כאור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ניסו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צרי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י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תקצי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פ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ע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u w:val="single"/>
          <w:lang w:eastAsia="en-US"/>
        </w:rPr>
        <w:t>95</w:t>
      </w:r>
      <w:r>
        <w:rPr>
          <w:rFonts w:cs="David"/>
          <w:sz w:val="24"/>
          <w:rtl w:val="true"/>
          <w:lang w:eastAsia="en-US"/>
        </w:rPr>
        <w:t xml:space="preserve">", </w:t>
      </w:r>
      <w:r>
        <w:rPr>
          <w:rFonts w:cs="David"/>
          <w:sz w:val="24"/>
          <w:sz w:val="24"/>
          <w:rtl w:val="true"/>
          <w:lang w:eastAsia="en-US"/>
        </w:rPr>
        <w:t>ול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ר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עי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95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א</w:t>
      </w:r>
      <w:r>
        <w:rPr>
          <w:rFonts w:cs="David"/>
          <w:sz w:val="24"/>
          <w:rtl w:val="true"/>
          <w:lang w:eastAsia="en-US"/>
        </w:rPr>
        <w:t>).</w:t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8"/>
      <w:footnotePr>
        <w:numFmt w:val="decimal"/>
      </w:footnotePr>
      <w:type w:val="nextPage"/>
      <w:pgSz w:w="11906" w:h="16838"/>
      <w:pgMar w:left="1701" w:right="1701" w:gutter="0" w:header="0" w:top="1021" w:footer="709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1"/>
    <w:family w:val="swiss"/>
    <w:pitch w:val="variable"/>
  </w:font>
  <w:font w:name="Arial TUR">
    <w:altName w:val="Arial"/>
    <w:charset w:val="00"/>
    <w:family w:val="swiss"/>
    <w:pitch w:val="variable"/>
  </w:font>
  <w:font w:name="Hadasa Roso S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PAGE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70</w:t>
    </w:r>
    <w:r>
      <w:rPr>
        <w:rtl w:val="true"/>
        <w:sz w:val="16"/>
        <w:szCs w:val="16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ק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8-2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color w:val="000000"/>
          <w:rtl w:val="true"/>
        </w:rPr>
        <w:t>בג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334/0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י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טנג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</w:t>
      </w:r>
      <w:r>
        <w:rPr>
          <w:rFonts w:cs="David"/>
          <w:b/>
          <w:bCs/>
          <w:color w:val="000000"/>
          <w:rtl w:val="true"/>
        </w:rPr>
        <w:t>' "</w:t>
      </w:r>
      <w:r>
        <w:rPr>
          <w:rFonts w:cs="David"/>
          <w:b/>
          <w:b/>
          <w:bCs/>
          <w:color w:val="000000"/>
          <w:rtl w:val="true"/>
        </w:rPr>
        <w:t>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כנס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2003</w:t>
      </w:r>
      <w:r>
        <w:rPr>
          <w:rFonts w:cs="David"/>
          <w:color w:val="000000"/>
          <w:rtl w:val="true"/>
        </w:rPr>
        <w:t>).</w:t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י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מ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"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עדי</w:t>
      </w:r>
      <w:r>
        <w:rPr>
          <w:rFonts w:cs="David"/>
          <w:b/>
          <w:bCs/>
          <w:rtl w:val="true"/>
        </w:rPr>
        <w:t>") (</w:t>
      </w:r>
      <w:r>
        <w:rPr>
          <w:rFonts w:cs="David"/>
          <w:b/>
          <w:bCs/>
        </w:rPr>
        <w:t>1994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ע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ד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נ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ש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"</w:t>
      </w:r>
      <w:r>
        <w:rPr>
          <w:rFonts w:cs="David"/>
          <w:b/>
          <w:b/>
          <w:bCs/>
          <w:rtl w:val="true"/>
        </w:rPr>
        <w:t>ד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נברג</w:t>
      </w:r>
      <w:r>
        <w:rPr>
          <w:rFonts w:cs="David"/>
          <w:b/>
          <w:bCs/>
          <w:rtl w:val="true"/>
        </w:rPr>
        <w:t>") (</w:t>
      </w:r>
      <w:r>
        <w:rPr>
          <w:rFonts w:cs="David"/>
          <w:b/>
          <w:bCs/>
        </w:rPr>
        <w:t>2009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ב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</w:t>
      </w:r>
      <w:r>
        <w:rPr>
          <w:rFonts w:cs="David"/>
          <w:rtl w:val="true"/>
        </w:rPr>
        <w:t>-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</w:t>
      </w:r>
      <w:r>
        <w:rPr>
          <w:rFonts w:cs="David"/>
          <w:rtl w:val="true"/>
        </w:rPr>
        <w:t>-</w:t>
      </w:r>
      <w:r>
        <w:rPr>
          <w:rFonts w:cs="David"/>
        </w:rPr>
        <w:t>12%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</w:t>
      </w:r>
      <w:r>
        <w:rPr>
          <w:rFonts w:cs="David"/>
          <w:rtl w:val="true"/>
        </w:rPr>
        <w:t>-</w:t>
      </w:r>
      <w:r>
        <w:rPr>
          <w:rFonts w:cs="David"/>
        </w:rPr>
        <w:t>58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</w:t>
      </w:r>
      <w:r>
        <w:rPr>
          <w:rFonts w:cs="David"/>
          <w:rtl w:val="true"/>
        </w:rPr>
        <w:t>-</w:t>
      </w:r>
      <w:r>
        <w:rPr>
          <w:rFonts w:cs="David"/>
        </w:rPr>
        <w:t>62%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</w:t>
      </w:r>
      <w:r>
        <w:rPr>
          <w:rFonts w:cs="David"/>
          <w:rtl w:val="true"/>
        </w:rPr>
        <w:t>-</w:t>
      </w:r>
      <w:r>
        <w:rPr>
          <w:rFonts w:cs="David"/>
        </w:rPr>
        <w:t>31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</w:t>
      </w:r>
      <w:r>
        <w:rPr>
          <w:rFonts w:cs="David"/>
          <w:rtl w:val="true"/>
        </w:rPr>
        <w:t>-</w:t>
      </w:r>
      <w:r>
        <w:rPr>
          <w:rFonts w:cs="David"/>
        </w:rPr>
        <w:t>25%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יף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טיו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>.</w:t>
      </w:r>
    </w:p>
  </w:footnote>
  <w:footnote w:id="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3</w:t>
      </w:r>
      <w:r>
        <w:rPr>
          <w:rFonts w:cs="David"/>
          <w:rtl w:val="true"/>
        </w:rPr>
        <w:t>.</w:t>
      </w:r>
    </w:p>
  </w:footnote>
  <w:footnote w:id="1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יף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טיו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יף</w:t>
      </w:r>
      <w:r>
        <w:rPr>
          <w:rtl w:val="true"/>
        </w:rPr>
        <w:t xml:space="preserve"> </w:t>
      </w:r>
      <w:r>
        <w:rPr>
          <w:rFonts w:cs="David"/>
        </w:rPr>
        <w:t>3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>.</w:t>
      </w:r>
    </w:p>
  </w:footnote>
  <w:footnote w:id="1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/99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2-293</w:t>
      </w:r>
      <w:r>
        <w:rPr>
          <w:rFonts w:cs="David"/>
          <w:rtl w:val="true"/>
        </w:rPr>
        <w:t>.</w:t>
      </w:r>
    </w:p>
  </w:footnote>
  <w:footnote w:id="1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</w:rPr>
        <w:t>1998</w:t>
      </w:r>
      <w:r>
        <w:rPr>
          <w:rFonts w:cs="David"/>
          <w:rtl w:val="true"/>
        </w:rPr>
        <w:t>.</w:t>
      </w:r>
    </w:p>
  </w:footnote>
  <w:footnote w:id="1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ק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David"/>
          <w:rtl w:val="true"/>
        </w:rPr>
        <w:t>.</w:t>
      </w:r>
    </w:p>
  </w:footnote>
  <w:footnote w:id="1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  <w:lang w:eastAsia="en-US"/>
        </w:rPr>
        <w:t>למע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תייחס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פו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מ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כ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: (</w:t>
      </w: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התיק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עיף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40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לחו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פ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כ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ש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מי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רכ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ע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קי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ה</w:t>
      </w:r>
      <w:r>
        <w:rPr>
          <w:rFonts w:cs="David"/>
          <w:rtl w:val="true"/>
          <w:lang w:eastAsia="en-US"/>
        </w:rPr>
        <w:t>; (</w:t>
      </w: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התיק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עיף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69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לחו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פ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ס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צא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עיי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ש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כז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ה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</w:t>
      </w:r>
      <w:r>
        <w:rPr>
          <w:rFonts w:cs="David"/>
          <w:rtl w:val="true"/>
          <w:lang w:eastAsia="en-US"/>
        </w:rPr>
        <w:t>; (</w:t>
      </w:r>
      <w:r>
        <w:rPr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התיק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עיף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93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לחו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פ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פ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ש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כז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ש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כ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שכה</w:t>
      </w:r>
      <w:r>
        <w:rPr>
          <w:rFonts w:cs="David"/>
          <w:rtl w:val="true"/>
          <w:lang w:eastAsia="en-US"/>
        </w:rPr>
        <w:t>.</w:t>
      </w:r>
    </w:p>
  </w:footnote>
  <w:footnote w:id="1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יף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טיו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>.</w:t>
      </w:r>
    </w:p>
  </w:footnote>
  <w:footnote w:id="1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טיו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 "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ת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צ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וע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גתה</w:t>
      </w:r>
      <w:r>
        <w:rPr>
          <w:rStyle w:val="Bignumber"/>
          <w:rFonts w:cs="David"/>
          <w:sz w:val="20"/>
          <w:szCs w:val="20"/>
          <w:rtl w:val="true"/>
        </w:rPr>
        <w:t>".</w:t>
      </w:r>
    </w:p>
  </w:footnote>
  <w:footnote w:id="1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עיף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ות</w:t>
      </w:r>
      <w:r>
        <w:rPr>
          <w:rFonts w:cs="David"/>
          <w:rtl w:val="true"/>
        </w:rPr>
        <w:t>.</w:t>
      </w:r>
    </w:p>
  </w:footnote>
  <w:footnote w:id="18">
    <w:p>
      <w:pPr>
        <w:pStyle w:val="Footnote1"/>
        <w:ind w:left="0" w:right="0" w:hanging="0"/>
        <w:jc w:val="both"/>
        <w:rPr/>
      </w:pPr>
      <w:r>
        <w:rPr>
          <w:rStyle w:val="FootnoteCharacters"/>
        </w:rPr>
        <w:t>*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מק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rFonts w:cs="David"/>
          <w:sz w:val="20"/>
          <w:szCs w:val="20"/>
          <w:rtl w:val="true"/>
        </w:rPr>
        <w:t>".</w:t>
      </w:r>
    </w:p>
  </w:footnote>
  <w:footnote w:id="1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מצ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כ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כז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י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וע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לול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7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מע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ש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כ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ק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קידו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נבח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צ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תו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3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ש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12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ים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וע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</w:t>
      </w:r>
      <w:r>
        <w:rPr>
          <w:rFonts w:cs="David"/>
          <w:rtl w:val="true"/>
          <w:lang w:eastAsia="en-US"/>
        </w:rPr>
        <w:t>פת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ע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מ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ש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ש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יב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ח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שכה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כז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ש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אליצי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ינ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צ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נ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ד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ח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וס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ש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ערכ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וס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צי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י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מכ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</w:t>
      </w:r>
      <w:r>
        <w:rPr>
          <w:rFonts w:cs="Davi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כז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וע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צית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</w:t>
      </w:r>
      <w:r>
        <w:rPr>
          <w:rFonts w:cs="Davi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וקצ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צ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ע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ר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כז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א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ש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אחר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חו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ה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ביצ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  <w:lang w:eastAsia="en-US"/>
        </w:rPr>
        <w:t>ולקב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ג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חו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כפי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דינ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צית</w:t>
      </w:r>
      <w:r>
        <w:rPr>
          <w:rFonts w:cs="David"/>
          <w:rtl w:val="true"/>
          <w:lang w:eastAsia="en-US"/>
        </w:rPr>
        <w:t>).</w:t>
      </w:r>
    </w:p>
  </w:footnote>
  <w:footnote w:id="2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ס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ד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תש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2014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תזכ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אגיד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תש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2013</w:t>
      </w:r>
      <w:r>
        <w:rPr>
          <w:rFonts w:cs="David"/>
          <w:rtl w:val="true"/>
          <w:lang w:eastAsia="en-US"/>
        </w:rPr>
        <w:t>.</w:t>
      </w:r>
    </w:p>
  </w:footnote>
  <w:footnote w:id="2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ות</w:t>
      </w:r>
      <w:r>
        <w:rPr>
          <w:rFonts w:cs="David"/>
          <w:rtl w:val="true"/>
        </w:rPr>
        <w:t>).</w:t>
      </w:r>
    </w:p>
  </w:footnote>
  <w:footnote w:id="2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ות</w:t>
      </w:r>
      <w:r>
        <w:rPr>
          <w:rFonts w:cs="David"/>
          <w:rtl w:val="true"/>
        </w:rPr>
        <w:t>.</w:t>
      </w:r>
    </w:p>
  </w:footnote>
  <w:footnote w:id="2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ות</w:t>
      </w:r>
      <w:r>
        <w:rPr>
          <w:rFonts w:cs="David"/>
          <w:rtl w:val="true"/>
        </w:rPr>
        <w:t>.</w:t>
      </w:r>
    </w:p>
  </w:footnote>
  <w:footnote w:id="2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רא</w:t>
      </w:r>
      <w:r>
        <w:rPr>
          <w:rFonts w:cs="David"/>
          <w:sz w:val="24"/>
          <w:sz w:val="24"/>
          <w:rtl w:val="true"/>
          <w:lang w:eastAsia="en-US"/>
        </w:rPr>
        <w:t>ו</w:t>
      </w:r>
      <w:r>
        <w:rPr>
          <w:rFonts w:cs="David"/>
          <w:sz w:val="24"/>
          <w:rtl w:val="true"/>
          <w:lang w:eastAsia="en-US"/>
        </w:rPr>
        <w:t>: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צ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ת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פט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הקמ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שפט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חוז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רכז</w:t>
      </w:r>
      <w:r>
        <w:rPr>
          <w:rFonts w:cs="David"/>
          <w:sz w:val="24"/>
          <w:rtl w:val="true"/>
          <w:lang w:eastAsia="en-US"/>
        </w:rPr>
        <w:t xml:space="preserve">), </w:t>
      </w:r>
      <w:r>
        <w:rPr>
          <w:rFonts w:cs="David"/>
          <w:sz w:val="24"/>
          <w:sz w:val="24"/>
          <w:rtl w:val="true"/>
          <w:lang w:eastAsia="en-US"/>
        </w:rPr>
        <w:t>התשס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ז</w:t>
      </w:r>
      <w:r>
        <w:rPr>
          <w:rFonts w:cs="David"/>
          <w:sz w:val="24"/>
          <w:rtl w:val="true"/>
          <w:lang w:eastAsia="en-US"/>
        </w:rPr>
        <w:t>-</w:t>
      </w:r>
      <w:r>
        <w:rPr>
          <w:rFonts w:cs="David"/>
          <w:sz w:val="24"/>
          <w:lang w:eastAsia="en-US"/>
        </w:rPr>
        <w:t>2007</w:t>
      </w:r>
      <w:r>
        <w:rPr>
          <w:rFonts w:cs="David"/>
          <w:sz w:val="24"/>
          <w:rtl w:val="true"/>
          <w:lang w:eastAsia="en-US"/>
        </w:rPr>
        <w:t xml:space="preserve">; </w:t>
      </w:r>
      <w:r>
        <w:rPr>
          <w:rFonts w:cs="David"/>
          <w:sz w:val="24"/>
          <w:sz w:val="24"/>
          <w:rtl w:val="true"/>
          <w:lang w:eastAsia="en-US"/>
        </w:rPr>
        <w:t>וכ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צ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ת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פט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הקמ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שפט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חוז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רכז</w:t>
      </w:r>
      <w:r>
        <w:rPr>
          <w:rFonts w:cs="David"/>
          <w:sz w:val="24"/>
          <w:rtl w:val="true"/>
          <w:lang w:eastAsia="en-US"/>
        </w:rPr>
        <w:t>) (</w:t>
      </w:r>
      <w:r>
        <w:rPr>
          <w:rFonts w:cs="David"/>
          <w:sz w:val="24"/>
          <w:sz w:val="24"/>
          <w:rtl w:val="true"/>
          <w:lang w:eastAsia="en-US"/>
        </w:rPr>
        <w:t>תיקון</w:t>
      </w:r>
      <w:r>
        <w:rPr>
          <w:rFonts w:cs="David"/>
          <w:sz w:val="24"/>
          <w:rtl w:val="true"/>
          <w:lang w:eastAsia="en-US"/>
        </w:rPr>
        <w:t xml:space="preserve">), </w:t>
      </w:r>
      <w:r>
        <w:rPr>
          <w:rFonts w:cs="David"/>
          <w:sz w:val="24"/>
          <w:sz w:val="24"/>
          <w:rtl w:val="true"/>
          <w:lang w:eastAsia="en-US"/>
        </w:rPr>
        <w:t>התשס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ז</w:t>
      </w:r>
      <w:r>
        <w:rPr>
          <w:rFonts w:cs="David"/>
          <w:sz w:val="24"/>
          <w:rtl w:val="true"/>
          <w:lang w:eastAsia="en-US"/>
        </w:rPr>
        <w:t>-</w:t>
      </w:r>
      <w:r>
        <w:rPr>
          <w:rFonts w:cs="David"/>
          <w:sz w:val="24"/>
          <w:lang w:eastAsia="en-US"/>
        </w:rPr>
        <w:t>2007</w:t>
      </w:r>
      <w:r>
        <w:rPr>
          <w:rFonts w:cs="David"/>
          <w:sz w:val="24"/>
          <w:rtl w:val="true"/>
          <w:lang w:eastAsia="en-US"/>
        </w:rPr>
        <w:t xml:space="preserve">; </w:t>
      </w:r>
      <w:r>
        <w:rPr>
          <w:rFonts w:cs="David"/>
          <w:sz w:val="24"/>
          <w:sz w:val="24"/>
          <w:rtl w:val="true"/>
          <w:lang w:eastAsia="en-US"/>
        </w:rPr>
        <w:t>צ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ת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פט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הורא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עבר</w:t>
      </w:r>
      <w:r>
        <w:rPr>
          <w:rFonts w:cs="David"/>
          <w:sz w:val="24"/>
          <w:rtl w:val="true"/>
          <w:lang w:eastAsia="en-US"/>
        </w:rPr>
        <w:t>) (</w:t>
      </w:r>
      <w:r>
        <w:rPr>
          <w:rFonts w:cs="David"/>
          <w:sz w:val="24"/>
          <w:sz w:val="24"/>
          <w:rtl w:val="true"/>
          <w:lang w:eastAsia="en-US"/>
        </w:rPr>
        <w:t>אזור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יפוט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ת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פט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חוזיים</w:t>
      </w:r>
      <w:r>
        <w:rPr>
          <w:rFonts w:cs="David"/>
          <w:sz w:val="24"/>
          <w:rtl w:val="true"/>
          <w:lang w:eastAsia="en-US"/>
        </w:rPr>
        <w:t>) (</w:t>
      </w:r>
      <w:r>
        <w:rPr>
          <w:rFonts w:cs="David"/>
          <w:sz w:val="24"/>
          <w:sz w:val="24"/>
          <w:rtl w:val="true"/>
          <w:lang w:eastAsia="en-US"/>
        </w:rPr>
        <w:t>תיקון</w:t>
      </w:r>
      <w:r>
        <w:rPr>
          <w:rFonts w:cs="David"/>
          <w:sz w:val="24"/>
          <w:rtl w:val="true"/>
          <w:lang w:eastAsia="en-US"/>
        </w:rPr>
        <w:t xml:space="preserve">), </w:t>
      </w:r>
      <w:r>
        <w:rPr>
          <w:rFonts w:cs="David"/>
          <w:sz w:val="24"/>
          <w:sz w:val="24"/>
          <w:rtl w:val="true"/>
          <w:lang w:eastAsia="en-US"/>
        </w:rPr>
        <w:t>התשס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ז</w:t>
      </w:r>
      <w:r>
        <w:rPr>
          <w:rFonts w:cs="David"/>
          <w:sz w:val="24"/>
          <w:rtl w:val="true"/>
          <w:lang w:eastAsia="en-US"/>
        </w:rPr>
        <w:t>-</w:t>
      </w:r>
      <w:r>
        <w:rPr>
          <w:rFonts w:cs="David"/>
          <w:sz w:val="24"/>
          <w:lang w:eastAsia="en-US"/>
        </w:rPr>
        <w:t>2007</w:t>
      </w:r>
      <w:r>
        <w:rPr>
          <w:rFonts w:cs="David"/>
          <w:sz w:val="24"/>
          <w:rtl w:val="true"/>
          <w:lang w:eastAsia="en-US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4-295</w:t>
      </w:r>
      <w:r>
        <w:rPr>
          <w:rFonts w:cs="David"/>
          <w:rtl w:val="true"/>
        </w:rPr>
        <w:t>.</w:t>
      </w:r>
    </w:p>
  </w:footnote>
  <w:footnote w:id="26">
    <w:p>
      <w:pPr>
        <w:pStyle w:val="Normal"/>
        <w:spacing w:lineRule="auto" w:line="240"/>
        <w:jc w:val="both"/>
        <w:rPr>
          <w:rStyle w:val="Default"/>
          <w:rFonts w:cs="David"/>
          <w:vanish/>
          <w:color w:val="FF0000"/>
          <w:sz w:val="20"/>
          <w:szCs w:val="20"/>
          <w:shd w:fill="FFFF99" w:val="clear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סעיף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Cs w:val="20"/>
        </w:rPr>
        <w:t>141</w:t>
      </w:r>
      <w:r>
        <w:rPr>
          <w:rFonts w:eastAsia="Arial Unicode MS" w:cs="David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לפקוד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העיריו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Cs w:val="20"/>
          <w:rtl w:val="true"/>
        </w:rPr>
        <w:t>[</w:t>
      </w:r>
      <w:r>
        <w:rPr>
          <w:rFonts w:eastAsia="Arial Unicode MS" w:cs="David"/>
          <w:sz w:val="20"/>
          <w:sz w:val="20"/>
          <w:szCs w:val="20"/>
          <w:rtl w:val="true"/>
        </w:rPr>
        <w:t>נוסח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חדש</w:t>
      </w:r>
      <w:r>
        <w:rPr>
          <w:rFonts w:eastAsia="Arial Unicode MS" w:cs="David"/>
          <w:sz w:val="20"/>
          <w:szCs w:val="20"/>
          <w:rtl w:val="true"/>
        </w:rPr>
        <w:t xml:space="preserve">], </w:t>
      </w:r>
      <w:r>
        <w:rPr>
          <w:rFonts w:eastAsia="Arial Unicode MS" w:cs="David"/>
          <w:sz w:val="20"/>
          <w:sz w:val="20"/>
          <w:szCs w:val="20"/>
          <w:rtl w:val="true"/>
        </w:rPr>
        <w:t>שעניינ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Cs w:val="20"/>
          <w:rtl w:val="true"/>
        </w:rPr>
        <w:t>"</w:t>
      </w:r>
      <w:r>
        <w:rPr>
          <w:rFonts w:eastAsia="Arial Unicode MS" w:cs="David"/>
          <w:sz w:val="20"/>
          <w:sz w:val="20"/>
          <w:szCs w:val="20"/>
          <w:rtl w:val="true"/>
        </w:rPr>
        <w:t>מועצ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המסרב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למלא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חוב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מסויימת</w:t>
      </w:r>
      <w:r>
        <w:rPr>
          <w:rFonts w:eastAsia="Arial Unicode MS" w:cs="David"/>
          <w:sz w:val="20"/>
          <w:szCs w:val="20"/>
          <w:rtl w:val="true"/>
        </w:rPr>
        <w:t xml:space="preserve">", </w:t>
      </w:r>
      <w:r>
        <w:rPr>
          <w:rFonts w:eastAsia="Arial Unicode MS" w:cs="David"/>
          <w:sz w:val="20"/>
          <w:sz w:val="20"/>
          <w:szCs w:val="20"/>
          <w:rtl w:val="true"/>
        </w:rPr>
        <w:t>קובע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כך</w:t>
      </w:r>
      <w:r>
        <w:rPr>
          <w:rFonts w:eastAsia="Arial Unicode MS" w:cs="David"/>
          <w:sz w:val="20"/>
          <w:szCs w:val="20"/>
          <w:rtl w:val="true"/>
        </w:rPr>
        <w:t>:</w:t>
      </w:r>
      <w:r>
        <w:rPr>
          <w:rStyle w:val="Default"/>
          <w:rFonts w:cs="David"/>
          <w:sz w:val="20"/>
          <w:szCs w:val="20"/>
          <w:rtl w:val="true"/>
        </w:rPr>
        <w:t xml:space="preserve"> "</w:t>
      </w:r>
      <w:r>
        <w:rPr>
          <w:rStyle w:val="Default"/>
          <w:rFonts w:cs="David"/>
          <w:sz w:val="20"/>
          <w:szCs w:val="20"/>
          <w:rtl w:val="true"/>
        </w:rPr>
        <w:t>(</w:t>
      </w:r>
      <w:r>
        <w:rPr>
          <w:rStyle w:val="Default"/>
          <w:rFonts w:cs="David"/>
          <w:sz w:val="20"/>
          <w:sz w:val="20"/>
          <w:szCs w:val="20"/>
          <w:rtl w:val="true"/>
        </w:rPr>
        <w:t>א</w:t>
      </w:r>
      <w:r>
        <w:rPr>
          <w:rStyle w:val="Default"/>
          <w:rFonts w:cs="David"/>
          <w:sz w:val="20"/>
          <w:szCs w:val="20"/>
          <w:rtl w:val="true"/>
        </w:rPr>
        <w:t>)</w:t>
      </w:r>
      <w:r>
        <w:rPr>
          <w:rStyle w:val="Default"/>
          <w:rFonts w:cs="David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נרא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למ</w:t>
      </w:r>
      <w:r>
        <w:rPr>
          <w:rStyle w:val="Default"/>
          <w:rFonts w:cs="David"/>
          <w:sz w:val="20"/>
          <w:sz w:val="20"/>
          <w:szCs w:val="20"/>
          <w:rtl w:val="true"/>
        </w:rPr>
        <w:t>מונ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שמועצ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או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שראש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עירי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נמנעים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ממילוי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חוב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או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מביצוע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עבוד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שהוטלו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עליהם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u w:val="single"/>
          <w:rtl w:val="true"/>
        </w:rPr>
        <w:t>בפקודה</w:t>
      </w:r>
      <w:r>
        <w:rPr>
          <w:rStyle w:val="Default"/>
          <w:sz w:val="20"/>
          <w:sz w:val="20"/>
          <w:szCs w:val="20"/>
          <w:u w:val="single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u w:val="single"/>
          <w:rtl w:val="true"/>
        </w:rPr>
        <w:t>זו</w:t>
      </w:r>
      <w:r>
        <w:rPr>
          <w:rStyle w:val="Default"/>
          <w:sz w:val="20"/>
          <w:sz w:val="20"/>
          <w:szCs w:val="20"/>
          <w:u w:val="single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u w:val="single"/>
          <w:rtl w:val="true"/>
        </w:rPr>
        <w:t>או</w:t>
      </w:r>
      <w:r>
        <w:rPr>
          <w:rStyle w:val="Default"/>
          <w:sz w:val="20"/>
          <w:sz w:val="20"/>
          <w:szCs w:val="20"/>
          <w:u w:val="single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u w:val="single"/>
          <w:rtl w:val="true"/>
        </w:rPr>
        <w:t>בכל</w:t>
      </w:r>
      <w:r>
        <w:rPr>
          <w:rStyle w:val="Default"/>
          <w:sz w:val="20"/>
          <w:sz w:val="20"/>
          <w:szCs w:val="20"/>
          <w:u w:val="single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u w:val="single"/>
          <w:rtl w:val="true"/>
        </w:rPr>
        <w:t>דין</w:t>
      </w:r>
      <w:r>
        <w:rPr>
          <w:rStyle w:val="Default"/>
          <w:sz w:val="20"/>
          <w:sz w:val="20"/>
          <w:szCs w:val="20"/>
          <w:u w:val="single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u w:val="single"/>
          <w:rtl w:val="true"/>
        </w:rPr>
        <w:t>אחר</w:t>
      </w:r>
      <w:r>
        <w:rPr>
          <w:rStyle w:val="Default"/>
          <w:rFonts w:cs="David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sz w:val="20"/>
          <w:sz w:val="20"/>
          <w:szCs w:val="20"/>
          <w:rtl w:val="true"/>
        </w:rPr>
        <w:t>רשאי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וא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לדרוש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מהם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בצו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למלא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את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חוב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או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ל</w:t>
      </w:r>
      <w:r>
        <w:rPr>
          <w:rStyle w:val="Default"/>
          <w:rFonts w:cs="David"/>
          <w:sz w:val="20"/>
          <w:sz w:val="20"/>
          <w:szCs w:val="20"/>
          <w:rtl w:val="true"/>
        </w:rPr>
        <w:t>בצ</w:t>
      </w:r>
      <w:r>
        <w:rPr>
          <w:rStyle w:val="Default"/>
          <w:rFonts w:cs="David"/>
          <w:sz w:val="20"/>
          <w:sz w:val="20"/>
          <w:szCs w:val="20"/>
          <w:rtl w:val="true"/>
        </w:rPr>
        <w:t>ע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את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</w:t>
      </w:r>
      <w:r>
        <w:rPr>
          <w:rStyle w:val="Default"/>
          <w:rFonts w:cs="David"/>
          <w:sz w:val="20"/>
          <w:sz w:val="20"/>
          <w:szCs w:val="20"/>
          <w:rtl w:val="true"/>
        </w:rPr>
        <w:t>עבוד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תו</w:t>
      </w:r>
      <w:r>
        <w:rPr>
          <w:rStyle w:val="Default"/>
          <w:rFonts w:cs="David"/>
          <w:sz w:val="20"/>
          <w:sz w:val="20"/>
          <w:szCs w:val="20"/>
          <w:rtl w:val="true"/>
        </w:rPr>
        <w:t>ך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זמן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נקוב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בצו</w:t>
      </w:r>
      <w:r>
        <w:rPr>
          <w:rStyle w:val="Default"/>
          <w:rFonts w:cs="David"/>
          <w:sz w:val="20"/>
          <w:szCs w:val="20"/>
          <w:rtl w:val="true"/>
        </w:rPr>
        <w:t>. (</w:t>
      </w:r>
      <w:r>
        <w:rPr>
          <w:rStyle w:val="Default"/>
          <w:rFonts w:cs="David"/>
          <w:sz w:val="20"/>
          <w:szCs w:val="20"/>
        </w:rPr>
        <w:t>1</w:t>
      </w:r>
      <w:r>
        <w:rPr>
          <w:rStyle w:val="Default"/>
          <w:rFonts w:cs="David"/>
          <w:sz w:val="20"/>
          <w:szCs w:val="20"/>
          <w:rtl w:val="true"/>
        </w:rPr>
        <w:t xml:space="preserve">) </w:t>
      </w:r>
      <w:r>
        <w:rPr>
          <w:rStyle w:val="Default"/>
          <w:rFonts w:cs="David"/>
          <w:sz w:val="20"/>
          <w:sz w:val="20"/>
          <w:szCs w:val="20"/>
          <w:rtl w:val="true"/>
        </w:rPr>
        <w:t>לא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מילא</w:t>
      </w:r>
      <w:r>
        <w:rPr>
          <w:rStyle w:val="Default"/>
          <w:rFonts w:cs="David"/>
          <w:sz w:val="20"/>
          <w:sz w:val="20"/>
          <w:szCs w:val="20"/>
          <w:rtl w:val="true"/>
        </w:rPr>
        <w:t>ו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מועצ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או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ראש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עירי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אחרי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צו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בתוך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זמן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מצוין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בו</w:t>
      </w:r>
      <w:r>
        <w:rPr>
          <w:rStyle w:val="Default"/>
          <w:rFonts w:cs="David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sz w:val="20"/>
          <w:sz w:val="20"/>
          <w:szCs w:val="20"/>
          <w:rtl w:val="true"/>
        </w:rPr>
        <w:t>רש</w:t>
      </w:r>
      <w:r>
        <w:rPr>
          <w:rStyle w:val="Default"/>
          <w:rFonts w:cs="David"/>
          <w:sz w:val="20"/>
          <w:sz w:val="20"/>
          <w:szCs w:val="20"/>
          <w:rtl w:val="true"/>
        </w:rPr>
        <w:t>אי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ממונ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למנות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אדם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מתאים</w:t>
      </w:r>
      <w:r>
        <w:rPr>
          <w:rStyle w:val="Default"/>
          <w:rFonts w:cs="David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sz w:val="20"/>
          <w:sz w:val="20"/>
          <w:szCs w:val="20"/>
          <w:rtl w:val="true"/>
        </w:rPr>
        <w:t>למילוי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חוב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או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לביצוע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עבודה</w:t>
      </w:r>
      <w:r>
        <w:rPr>
          <w:rStyle w:val="Default"/>
          <w:rFonts w:cs="David"/>
          <w:sz w:val="20"/>
          <w:szCs w:val="20"/>
          <w:rtl w:val="true"/>
        </w:rPr>
        <w:t>;</w:t>
      </w:r>
      <w:r>
        <w:rPr>
          <w:rStyle w:val="Default"/>
          <w:rFonts w:cs="David"/>
          <w:vanish/>
          <w:color w:val="FF0000"/>
          <w:sz w:val="20"/>
          <w:sz w:val="20"/>
          <w:szCs w:val="20"/>
          <w:shd w:fill="FFFF99" w:val="clear"/>
          <w:rtl w:val="true"/>
        </w:rPr>
        <w:t>מ</w:t>
      </w:r>
      <w:bookmarkStart w:id="21" w:name="Rov545"/>
      <w:r>
        <w:rPr>
          <w:rStyle w:val="Default"/>
          <w:rFonts w:cs="David"/>
          <w:vanish/>
          <w:color w:val="FF0000"/>
          <w:sz w:val="20"/>
          <w:sz w:val="20"/>
          <w:szCs w:val="20"/>
          <w:shd w:fill="FFFF99" w:val="clear"/>
          <w:rtl w:val="true"/>
        </w:rPr>
        <w:t>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color w:val="FF0000"/>
          <w:sz w:val="20"/>
          <w:szCs w:val="20"/>
          <w:shd w:fill="FFFF99" w:val="clear"/>
        </w:rPr>
        <w:t>7.8.2001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David"/>
          <w:b/>
          <w:b/>
          <w:bCs/>
          <w:vanish/>
          <w:sz w:val="20"/>
          <w:szCs w:val="20"/>
          <w:shd w:fill="FFFF99" w:val="clear"/>
        </w:rPr>
      </w:pPr>
      <w:r>
        <w:rPr>
          <w:rStyle w:val="Default"/>
          <w:rFonts w:cs="David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David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David"/>
          <w:b/>
          <w:bCs/>
          <w:vanish/>
          <w:sz w:val="20"/>
          <w:szCs w:val="20"/>
          <w:shd w:fill="FFFF99" w:val="clear"/>
        </w:rPr>
        <w:t>77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David"/>
          <w:vanish/>
          <w:sz w:val="20"/>
          <w:szCs w:val="20"/>
          <w:shd w:fill="FFFF99" w:val="clear"/>
        </w:rPr>
      </w:pPr>
      <w:hyperlink r:id="rId1"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/>
            <w:vanish/>
            <w:szCs w:val="20"/>
            <w:shd w:fill="FFFF99" w:val="clear"/>
          </w:rPr>
          <w:t>1805</w:t>
        </w:r>
      </w:hyperlink>
      <w:r>
        <w:rPr>
          <w:rFonts w:cs="David"/>
          <w:vanish/>
          <w:szCs w:val="20"/>
          <w:shd w:fill="FFFF99" w:val="clear"/>
          <w:rtl w:val="true"/>
        </w:rPr>
        <w:t xml:space="preserve"> </w:t>
      </w:r>
      <w:r>
        <w:rPr>
          <w:rFonts w:cs="David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David"/>
          <w:vanish/>
          <w:szCs w:val="20"/>
          <w:shd w:fill="FFFF99" w:val="clear"/>
        </w:rPr>
        <w:t>7.8.2001</w:t>
      </w:r>
      <w:r>
        <w:rPr>
          <w:rFonts w:cs="David"/>
          <w:vanish/>
          <w:szCs w:val="20"/>
          <w:shd w:fill="FFFF99" w:val="clear"/>
          <w:rtl w:val="true"/>
        </w:rPr>
        <w:t xml:space="preserve"> </w:t>
      </w:r>
      <w:r>
        <w:rPr>
          <w:rFonts w:cs="David"/>
          <w:vanish/>
          <w:szCs w:val="20"/>
          <w:shd w:fill="FFFF99" w:val="clear"/>
          <w:rtl w:val="true"/>
        </w:rPr>
        <w:t>עמ</w:t>
      </w:r>
      <w:r>
        <w:rPr>
          <w:rFonts w:cs="David"/>
          <w:vanish/>
          <w:szCs w:val="20"/>
          <w:shd w:fill="FFFF99" w:val="clear"/>
          <w:rtl w:val="true"/>
        </w:rPr>
        <w:t xml:space="preserve">' </w:t>
      </w:r>
      <w:r>
        <w:rPr>
          <w:rFonts w:cs="David"/>
          <w:vanish/>
          <w:szCs w:val="20"/>
          <w:shd w:fill="FFFF99" w:val="clear"/>
        </w:rPr>
        <w:t>514</w:t>
      </w:r>
      <w:r>
        <w:rPr>
          <w:rFonts w:cs="David"/>
          <w:vanish/>
          <w:szCs w:val="20"/>
          <w:shd w:fill="FFFF99" w:val="clear"/>
          <w:rtl w:val="true"/>
        </w:rPr>
        <w:t xml:space="preserve"> (</w:t>
      </w:r>
      <w:hyperlink r:id="rId2"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David"/>
            <w:vanish/>
            <w:szCs w:val="20"/>
            <w:shd w:fill="FFFF99" w:val="clear"/>
          </w:rPr>
          <w:t>3013</w:t>
        </w:r>
      </w:hyperlink>
      <w:r>
        <w:rPr>
          <w:rFonts w:cs="David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David"/>
          <w:b/>
          <w:b/>
          <w:bCs/>
          <w:vanish/>
          <w:sz w:val="20"/>
          <w:szCs w:val="20"/>
          <w:shd w:fill="FFFF99" w:val="clear"/>
        </w:rPr>
      </w:pPr>
      <w:r>
        <w:rPr>
          <w:rStyle w:val="Default"/>
          <w:rFonts w:cs="David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חל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קט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b/>
          <w:bCs/>
          <w:vanish/>
          <w:sz w:val="20"/>
          <w:szCs w:val="20"/>
          <w:shd w:fill="FFFF99" w:val="clear"/>
        </w:rPr>
        <w:t>141</w:t>
      </w:r>
      <w:r>
        <w:rPr>
          <w:rStyle w:val="Default"/>
          <w:rFonts w:cs="David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David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rFonts w:cs="David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David"/>
          <w:vanish/>
          <w:sz w:val="20"/>
          <w:szCs w:val="20"/>
          <w:shd w:fill="FFFF99" w:val="clear"/>
        </w:rPr>
      </w:pPr>
      <w:r>
        <w:rPr>
          <w:rStyle w:val="Default"/>
          <w:rFonts w:cs="David"/>
          <w:vanish/>
          <w:sz w:val="20"/>
          <w:sz w:val="20"/>
          <w:szCs w:val="20"/>
          <w:shd w:fill="FFFF99" w:val="clear"/>
          <w:rtl w:val="true"/>
        </w:rPr>
        <w:t>הנוסח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David"/>
          <w:vanish/>
          <w:sz w:val="20"/>
          <w:szCs w:val="20"/>
          <w:shd w:fill="FFFF99" w:val="clear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Style w:val="Default"/>
          <w:rFonts w:cs="David"/>
          <w:vanish/>
          <w:sz w:val="20"/>
          <w:szCs w:val="20"/>
          <w:shd w:fill="FFFF99" w:val="clear"/>
          <w:rtl w:val="true"/>
        </w:rPr>
        <w:tab/>
      </w:r>
      <w:r>
        <w:rPr>
          <w:rStyle w:val="Default"/>
          <w:rFonts w:cs="David"/>
          <w:strike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rFonts w:cs="David"/>
          <w:strike/>
          <w:vanish/>
          <w:sz w:val="20"/>
          <w:szCs w:val="20"/>
          <w:shd w:fill="FFFF99" w:val="clear"/>
          <w:rtl w:val="true"/>
        </w:rPr>
        <w:t>)</w:t>
        <w:tab/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לא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מילאה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המועצה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אחרי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הצו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תוך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הזמן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האמור</w:t>
      </w:r>
      <w:r>
        <w:rPr>
          <w:rStyle w:val="Default"/>
          <w:rFonts w:cs="David"/>
          <w:strike/>
          <w:vanish/>
          <w:sz w:val="20"/>
          <w:szCs w:val="20"/>
          <w:shd w:fill="FFFF99" w:val="clear"/>
          <w:rtl w:val="true"/>
        </w:rPr>
        <w:t xml:space="preserve">,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רשאי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הממונה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למנות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את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ראש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העיריה</w:t>
      </w:r>
      <w:r>
        <w:rPr>
          <w:rStyle w:val="Default"/>
          <w:rFonts w:cs="David"/>
          <w:strike/>
          <w:vanish/>
          <w:sz w:val="20"/>
          <w:szCs w:val="20"/>
          <w:shd w:fill="FFFF99" w:val="clear"/>
          <w:rtl w:val="true"/>
        </w:rPr>
        <w:t xml:space="preserve">,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או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אדם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אחר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מתאים</w:t>
      </w:r>
      <w:r>
        <w:rPr>
          <w:rStyle w:val="Default"/>
          <w:rFonts w:cs="David"/>
          <w:strike/>
          <w:vanish/>
          <w:sz w:val="20"/>
          <w:szCs w:val="20"/>
          <w:shd w:fill="FFFF99" w:val="clear"/>
          <w:rtl w:val="true"/>
        </w:rPr>
        <w:t xml:space="preserve">,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למילוי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החובה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או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לביצוע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העבודה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כאמור</w:t>
      </w:r>
      <w:r>
        <w:rPr>
          <w:rStyle w:val="Default"/>
          <w:rFonts w:cs="David"/>
          <w:strike/>
          <w:vanish/>
          <w:sz w:val="20"/>
          <w:szCs w:val="20"/>
          <w:shd w:fill="FFFF99" w:val="clear"/>
          <w:rtl w:val="true"/>
        </w:rPr>
        <w:t xml:space="preserve">,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ורשאי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לקבוע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את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השכר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שישולם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לאדם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האחר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ולהורות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שהשכר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והוצאות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העבודה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ייפרעו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מקופת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העיריה</w:t>
      </w:r>
      <w:r>
        <w:rPr>
          <w:rStyle w:val="Default"/>
          <w:rFonts w:cs="David"/>
          <w:strike/>
          <w:vanish/>
          <w:sz w:val="20"/>
          <w:szCs w:val="20"/>
          <w:shd w:fill="FFFF99" w:val="clear"/>
          <w:rtl w:val="true"/>
        </w:rPr>
        <w:t>.</w:t>
      </w:r>
      <w:bookmarkEnd w:id="21"/>
      <w:r>
        <w:rPr>
          <w:rStyle w:val="Default"/>
          <w:rFonts w:cs="David"/>
          <w:strike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Cs w:val="20"/>
          <w:rtl w:val="true"/>
        </w:rPr>
        <w:t>(</w:t>
      </w:r>
      <w:r>
        <w:rPr>
          <w:rStyle w:val="Default"/>
          <w:rFonts w:cs="David"/>
          <w:sz w:val="20"/>
          <w:szCs w:val="20"/>
        </w:rPr>
        <w:t>2</w:t>
      </w:r>
      <w:r>
        <w:rPr>
          <w:rStyle w:val="Default"/>
          <w:rFonts w:cs="David"/>
          <w:sz w:val="20"/>
          <w:szCs w:val="20"/>
          <w:rtl w:val="true"/>
        </w:rPr>
        <w:t>)</w:t>
      </w:r>
      <w:r>
        <w:rPr>
          <w:rStyle w:val="Default"/>
          <w:rFonts w:cs="David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מינ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מ</w:t>
      </w:r>
      <w:r>
        <w:rPr>
          <w:rStyle w:val="Default"/>
          <w:rFonts w:cs="David"/>
          <w:sz w:val="20"/>
          <w:sz w:val="20"/>
          <w:szCs w:val="20"/>
          <w:rtl w:val="true"/>
        </w:rPr>
        <w:t>מונ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אדם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מתאים</w:t>
      </w:r>
      <w:r>
        <w:rPr>
          <w:rStyle w:val="Default"/>
          <w:rFonts w:cs="David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sz w:val="20"/>
          <w:sz w:val="20"/>
          <w:szCs w:val="20"/>
          <w:rtl w:val="true"/>
        </w:rPr>
        <w:t>רשאי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וא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לקבוע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את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שכר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שישולם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לו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ולהורות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שהשכר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והוצאות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עבוד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ייפרעו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מקופ</w:t>
      </w:r>
      <w:r>
        <w:rPr>
          <w:rStyle w:val="Default"/>
          <w:rFonts w:cs="David"/>
          <w:sz w:val="20"/>
          <w:sz w:val="20"/>
          <w:szCs w:val="20"/>
          <w:rtl w:val="true"/>
        </w:rPr>
        <w:t>ת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עיריה</w:t>
      </w:r>
      <w:r>
        <w:rPr>
          <w:rStyle w:val="Default"/>
          <w:rFonts w:cs="David"/>
          <w:sz w:val="20"/>
          <w:szCs w:val="20"/>
          <w:rtl w:val="true"/>
        </w:rPr>
        <w:t xml:space="preserve">; </w:t>
      </w:r>
      <w:r>
        <w:rPr>
          <w:rStyle w:val="Default"/>
          <w:rFonts w:cs="David"/>
          <w:sz w:val="20"/>
          <w:sz w:val="20"/>
          <w:szCs w:val="20"/>
          <w:rtl w:val="true"/>
        </w:rPr>
        <w:t>הוראות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פסק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זו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לא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יחולו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מקום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שאדם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מ</w:t>
      </w:r>
      <w:r>
        <w:rPr>
          <w:rStyle w:val="Default"/>
          <w:rFonts w:cs="David"/>
          <w:sz w:val="20"/>
          <w:sz w:val="20"/>
          <w:szCs w:val="20"/>
          <w:rtl w:val="true"/>
        </w:rPr>
        <w:t>קבל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שכר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או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וצאות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מהעיריה</w:t>
      </w:r>
      <w:r>
        <w:rPr>
          <w:rStyle w:val="Default"/>
          <w:rFonts w:cs="David"/>
          <w:sz w:val="20"/>
          <w:szCs w:val="20"/>
          <w:rtl w:val="true"/>
        </w:rPr>
        <w:t>; (</w:t>
      </w:r>
      <w:r>
        <w:rPr>
          <w:rStyle w:val="Default"/>
          <w:rFonts w:cs="David"/>
          <w:sz w:val="20"/>
          <w:szCs w:val="20"/>
        </w:rPr>
        <w:t>3</w:t>
      </w:r>
      <w:r>
        <w:rPr>
          <w:rStyle w:val="Default"/>
          <w:rFonts w:cs="David"/>
          <w:sz w:val="20"/>
          <w:szCs w:val="20"/>
          <w:rtl w:val="true"/>
        </w:rPr>
        <w:t xml:space="preserve">) </w:t>
      </w:r>
      <w:r>
        <w:rPr>
          <w:rStyle w:val="Default"/>
          <w:rFonts w:cs="David"/>
          <w:sz w:val="20"/>
          <w:sz w:val="20"/>
          <w:szCs w:val="20"/>
          <w:rtl w:val="true"/>
        </w:rPr>
        <w:t>לענין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ז</w:t>
      </w:r>
      <w:r>
        <w:rPr>
          <w:rStyle w:val="Default"/>
          <w:rFonts w:cs="David"/>
          <w:sz w:val="20"/>
          <w:sz w:val="20"/>
          <w:szCs w:val="20"/>
          <w:rtl w:val="true"/>
        </w:rPr>
        <w:t>ה</w:t>
      </w:r>
      <w:r>
        <w:rPr>
          <w:rStyle w:val="Default"/>
          <w:rFonts w:cs="David"/>
          <w:sz w:val="20"/>
          <w:szCs w:val="20"/>
          <w:rtl w:val="true"/>
        </w:rPr>
        <w:t>, "</w:t>
      </w:r>
      <w:r>
        <w:rPr>
          <w:rStyle w:val="Default"/>
          <w:rFonts w:cs="David"/>
          <w:sz w:val="20"/>
          <w:sz w:val="20"/>
          <w:szCs w:val="20"/>
          <w:rtl w:val="true"/>
        </w:rPr>
        <w:t>אדם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מתאים</w:t>
      </w:r>
      <w:r>
        <w:rPr>
          <w:rStyle w:val="Default"/>
          <w:rFonts w:cs="David"/>
          <w:sz w:val="20"/>
          <w:szCs w:val="20"/>
          <w:rtl w:val="true"/>
        </w:rPr>
        <w:t xml:space="preserve">" </w:t>
      </w:r>
      <w:r>
        <w:rPr>
          <w:rStyle w:val="Default"/>
          <w:rFonts w:cs="David"/>
          <w:sz w:val="20"/>
          <w:szCs w:val="20"/>
          <w:rtl w:val="true"/>
        </w:rPr>
        <w:t xml:space="preserve">– </w:t>
      </w:r>
      <w:r>
        <w:rPr>
          <w:rStyle w:val="Default"/>
          <w:rFonts w:cs="David"/>
          <w:sz w:val="20"/>
          <w:sz w:val="20"/>
          <w:szCs w:val="20"/>
          <w:rtl w:val="true"/>
        </w:rPr>
        <w:t>לענין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צו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שהופנ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כלפי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מועצה</w:t>
      </w:r>
      <w:r>
        <w:rPr>
          <w:rStyle w:val="Default"/>
          <w:rFonts w:cs="David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sz w:val="20"/>
          <w:sz w:val="20"/>
          <w:szCs w:val="20"/>
          <w:rtl w:val="true"/>
        </w:rPr>
        <w:t>ראש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עירי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או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אדם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מתאים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אחר</w:t>
      </w:r>
      <w:r>
        <w:rPr>
          <w:rStyle w:val="Default"/>
          <w:rFonts w:cs="David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sz w:val="20"/>
          <w:sz w:val="20"/>
          <w:szCs w:val="20"/>
          <w:rtl w:val="true"/>
        </w:rPr>
        <w:t>שמינ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ממונה</w:t>
      </w:r>
      <w:r>
        <w:rPr>
          <w:rStyle w:val="Default"/>
          <w:rFonts w:cs="David"/>
          <w:sz w:val="20"/>
          <w:szCs w:val="20"/>
          <w:rtl w:val="true"/>
        </w:rPr>
        <w:t xml:space="preserve">; </w:t>
      </w:r>
      <w:r>
        <w:rPr>
          <w:rStyle w:val="Default"/>
          <w:rFonts w:cs="David"/>
          <w:sz w:val="20"/>
          <w:sz w:val="20"/>
          <w:szCs w:val="20"/>
          <w:rtl w:val="true"/>
        </w:rPr>
        <w:t>לענין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צ</w:t>
      </w:r>
      <w:r>
        <w:rPr>
          <w:rStyle w:val="Default"/>
          <w:rFonts w:cs="David"/>
          <w:sz w:val="20"/>
          <w:sz w:val="20"/>
          <w:szCs w:val="20"/>
          <w:rtl w:val="true"/>
        </w:rPr>
        <w:t>ו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שהופנ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כלפי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ראש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עיריה</w:t>
      </w:r>
      <w:r>
        <w:rPr>
          <w:rStyle w:val="Default"/>
          <w:rFonts w:cs="David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sz w:val="20"/>
          <w:sz w:val="20"/>
          <w:szCs w:val="20"/>
          <w:rtl w:val="true"/>
        </w:rPr>
        <w:t>אדם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מתאים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שמינ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</w:t>
      </w:r>
      <w:r>
        <w:rPr>
          <w:rStyle w:val="Default"/>
          <w:rFonts w:cs="David"/>
          <w:sz w:val="20"/>
          <w:sz w:val="20"/>
          <w:szCs w:val="20"/>
          <w:rtl w:val="true"/>
        </w:rPr>
        <w:t>ממ</w:t>
      </w:r>
      <w:r>
        <w:rPr>
          <w:rStyle w:val="Default"/>
          <w:rFonts w:cs="David"/>
          <w:sz w:val="20"/>
          <w:sz w:val="20"/>
          <w:szCs w:val="20"/>
          <w:rtl w:val="true"/>
        </w:rPr>
        <w:t>ונ</w:t>
      </w:r>
      <w:r>
        <w:rPr>
          <w:rStyle w:val="Default"/>
          <w:rFonts w:cs="David"/>
          <w:sz w:val="20"/>
          <w:sz w:val="20"/>
          <w:szCs w:val="20"/>
          <w:rtl w:val="true"/>
        </w:rPr>
        <w:t>ה</w:t>
      </w:r>
      <w:r>
        <w:rPr>
          <w:rStyle w:val="Default"/>
          <w:rFonts w:cs="David"/>
          <w:sz w:val="20"/>
          <w:szCs w:val="20"/>
          <w:rtl w:val="true"/>
        </w:rPr>
        <w:t>"</w:t>
      </w:r>
      <w:r>
        <w:rPr>
          <w:rStyle w:val="Default"/>
          <w:rFonts w:cs="David"/>
          <w:sz w:val="20"/>
          <w:szCs w:val="20"/>
          <w:rtl w:val="true"/>
        </w:rPr>
        <w:t>.</w:t>
      </w:r>
    </w:p>
  </w:footnote>
  <w:footnote w:id="27">
    <w:p>
      <w:pPr>
        <w:pStyle w:val="Normal"/>
        <w:spacing w:lineRule="auto" w:line="240"/>
        <w:jc w:val="both"/>
        <w:rPr>
          <w:rFonts w:cs="David"/>
          <w:vanish/>
          <w:color w:val="FF0000"/>
          <w:sz w:val="20"/>
          <w:szCs w:val="20"/>
          <w:shd w:fill="FFFF99" w:val="clear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ascii="Hadasa Roso SL;Times New Roman" w:hAnsi="Hadasa Roso SL;Times New Roman" w:cs="David"/>
          <w:spacing w:val="1"/>
          <w:sz w:val="20"/>
          <w:sz w:val="20"/>
          <w:szCs w:val="20"/>
          <w:rtl w:val="true"/>
          <w:lang w:eastAsia="ja-JP"/>
        </w:rPr>
        <w:t>סעיף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0"/>
          <w:sz w:val="20"/>
          <w:szCs w:val="20"/>
          <w:rtl w:val="true"/>
          <w:lang w:eastAsia="ja-JP"/>
        </w:rPr>
        <w:t xml:space="preserve"> </w:t>
      </w:r>
      <w:r>
        <w:rPr>
          <w:rFonts w:cs="David" w:ascii="Hadasa Roso SL;Times New Roman" w:hAnsi="Hadasa Roso SL;Times New Roman"/>
          <w:spacing w:val="1"/>
          <w:sz w:val="20"/>
          <w:szCs w:val="20"/>
          <w:lang w:eastAsia="ja-JP"/>
        </w:rPr>
        <w:t>143</w:t>
      </w:r>
      <w:r>
        <w:rPr>
          <w:rFonts w:cs="David" w:ascii="Hadasa Roso SL;Times New Roman" w:hAnsi="Hadasa Roso SL;Times New Roman"/>
          <w:spacing w:val="1"/>
          <w:sz w:val="20"/>
          <w:szCs w:val="20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0"/>
          <w:sz w:val="20"/>
          <w:szCs w:val="20"/>
          <w:rtl w:val="true"/>
          <w:lang w:eastAsia="ja-JP"/>
        </w:rPr>
        <w:t>לפקודת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0"/>
          <w:sz w:val="20"/>
          <w:szCs w:val="20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0"/>
          <w:sz w:val="20"/>
          <w:szCs w:val="20"/>
          <w:rtl w:val="true"/>
          <w:lang w:eastAsia="ja-JP"/>
        </w:rPr>
        <w:t>העיריות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0"/>
          <w:sz w:val="20"/>
          <w:szCs w:val="20"/>
          <w:rtl w:val="true"/>
          <w:lang w:eastAsia="ja-JP"/>
        </w:rPr>
        <w:t xml:space="preserve"> </w:t>
      </w:r>
      <w:r>
        <w:rPr>
          <w:rFonts w:cs="David" w:ascii="Hadasa Roso SL;Times New Roman" w:hAnsi="Hadasa Roso SL;Times New Roman"/>
          <w:spacing w:val="1"/>
          <w:sz w:val="20"/>
          <w:szCs w:val="20"/>
          <w:rtl w:val="true"/>
          <w:lang w:eastAsia="ja-JP"/>
        </w:rPr>
        <w:t>[</w:t>
      </w:r>
      <w:r>
        <w:rPr>
          <w:rFonts w:ascii="Hadasa Roso SL;Times New Roman" w:hAnsi="Hadasa Roso SL;Times New Roman" w:cs="David"/>
          <w:spacing w:val="1"/>
          <w:sz w:val="20"/>
          <w:sz w:val="20"/>
          <w:szCs w:val="20"/>
          <w:rtl w:val="true"/>
          <w:lang w:eastAsia="ja-JP"/>
        </w:rPr>
        <w:t>נוסח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0"/>
          <w:sz w:val="20"/>
          <w:szCs w:val="20"/>
          <w:rtl w:val="true"/>
          <w:lang w:eastAsia="ja-JP"/>
        </w:rPr>
        <w:t xml:space="preserve"> </w:t>
      </w:r>
      <w:r>
        <w:rPr>
          <w:rFonts w:ascii="Hadasa Roso SL;Times New Roman" w:hAnsi="Hadasa Roso SL;Times New Roman" w:cs="David"/>
          <w:spacing w:val="1"/>
          <w:sz w:val="20"/>
          <w:sz w:val="20"/>
          <w:szCs w:val="20"/>
          <w:rtl w:val="true"/>
          <w:lang w:eastAsia="ja-JP"/>
        </w:rPr>
        <w:t>חדש</w:t>
      </w:r>
      <w:r>
        <w:rPr>
          <w:rFonts w:cs="David" w:ascii="Hadasa Roso SL;Times New Roman" w:hAnsi="Hadasa Roso SL;Times New Roman"/>
          <w:spacing w:val="1"/>
          <w:sz w:val="20"/>
          <w:szCs w:val="20"/>
          <w:rtl w:val="true"/>
          <w:lang w:eastAsia="ja-JP"/>
        </w:rPr>
        <w:t xml:space="preserve">], </w:t>
      </w:r>
      <w:r>
        <w:rPr>
          <w:rFonts w:ascii="Hadasa Roso SL;Times New Roman" w:hAnsi="Hadasa Roso SL;Times New Roman" w:cs="David"/>
          <w:spacing w:val="1"/>
          <w:sz w:val="20"/>
          <w:sz w:val="20"/>
          <w:szCs w:val="20"/>
          <w:rtl w:val="true"/>
          <w:lang w:eastAsia="ja-JP"/>
        </w:rPr>
        <w:t>שעניינו</w:t>
      </w:r>
      <w:r>
        <w:rPr>
          <w:rFonts w:ascii="Hadasa Roso SL;Times New Roman" w:hAnsi="Hadasa Roso SL;Times New Roman" w:eastAsia="Hadasa Roso SL;Times New Roman" w:cs="Hadasa Roso SL;Times New Roman"/>
          <w:spacing w:val="1"/>
          <w:sz w:val="20"/>
          <w:sz w:val="20"/>
          <w:szCs w:val="20"/>
          <w:rtl w:val="true"/>
          <w:lang w:eastAsia="ja-JP"/>
        </w:rPr>
        <w:t xml:space="preserve"> </w:t>
      </w:r>
      <w:r>
        <w:rPr>
          <w:rFonts w:cs="David" w:ascii="Hadasa Roso SL;Times New Roman" w:hAnsi="Hadasa Roso SL;Times New Roman"/>
          <w:spacing w:val="1"/>
          <w:sz w:val="20"/>
          <w:szCs w:val="20"/>
          <w:rtl w:val="true"/>
          <w:lang w:eastAsia="ja-JP"/>
        </w:rPr>
        <w:t>"</w:t>
      </w:r>
      <w:r>
        <w:rPr>
          <w:rFonts w:cs="David"/>
          <w:sz w:val="20"/>
          <w:sz w:val="20"/>
          <w:szCs w:val="20"/>
          <w:rtl w:val="true"/>
        </w:rPr>
        <w:t>סמ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ע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מע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שלת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קו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David"/>
          <w:sz w:val="20"/>
          <w:szCs w:val="20"/>
          <w:rtl w:val="true"/>
        </w:rPr>
        <w:t>: "</w:t>
      </w:r>
      <w:r>
        <w:rPr>
          <w:rStyle w:val="Default"/>
          <w:rFonts w:cs="David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Cs w:val="20"/>
          <w:rtl w:val="true"/>
        </w:rPr>
        <w:t>(</w:t>
      </w:r>
      <w:r>
        <w:rPr>
          <w:rStyle w:val="Default"/>
          <w:rFonts w:cs="David"/>
          <w:sz w:val="20"/>
          <w:sz w:val="20"/>
          <w:szCs w:val="20"/>
          <w:rtl w:val="true"/>
        </w:rPr>
        <w:t>א</w:t>
      </w:r>
      <w:r>
        <w:rPr>
          <w:rStyle w:val="Default"/>
          <w:rFonts w:cs="David"/>
          <w:sz w:val="20"/>
          <w:szCs w:val="20"/>
          <w:rtl w:val="true"/>
        </w:rPr>
        <w:t>)</w:t>
      </w:r>
      <w:r>
        <w:rPr>
          <w:rStyle w:val="Default"/>
          <w:rFonts w:cs="David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בכל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אחד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מהמקרים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מנויים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להלן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רשאי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שר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להורות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על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בחירת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ראש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עירי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חדש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או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מועצ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חדש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או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שניהם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כאחד</w:t>
      </w:r>
      <w:r>
        <w:rPr>
          <w:rStyle w:val="Default"/>
          <w:rFonts w:cs="David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sz w:val="20"/>
          <w:sz w:val="20"/>
          <w:szCs w:val="20"/>
          <w:rtl w:val="true"/>
        </w:rPr>
        <w:t>ולקבוע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את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תאריך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בחירות</w:t>
      </w:r>
      <w:r>
        <w:rPr>
          <w:rStyle w:val="Default"/>
          <w:rFonts w:cs="David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sz w:val="20"/>
          <w:sz w:val="20"/>
          <w:szCs w:val="20"/>
          <w:rtl w:val="true"/>
        </w:rPr>
        <w:t>למנות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ראש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עירי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ומועצ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או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למנות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מועצ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בלבד</w:t>
      </w:r>
      <w:r>
        <w:rPr>
          <w:rStyle w:val="Default"/>
          <w:rFonts w:cs="David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sz w:val="20"/>
          <w:sz w:val="20"/>
          <w:szCs w:val="20"/>
          <w:rtl w:val="true"/>
        </w:rPr>
        <w:t>מתוך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אנשים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כשירים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להיות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חברי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מועצה</w:t>
      </w:r>
      <w:r>
        <w:rPr>
          <w:rStyle w:val="Default"/>
          <w:rFonts w:cs="David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sz w:val="20"/>
          <w:sz w:val="20"/>
          <w:szCs w:val="20"/>
          <w:rtl w:val="true"/>
        </w:rPr>
        <w:t>או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למנות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ועד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למילוי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תפקידי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ראש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עירי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והמועצ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או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למילוי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תפקידי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מועצ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בלבד</w:t>
      </w:r>
      <w:r>
        <w:rPr>
          <w:rStyle w:val="Default"/>
          <w:rFonts w:cs="David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sz w:val="20"/>
          <w:sz w:val="20"/>
          <w:szCs w:val="20"/>
          <w:rtl w:val="true"/>
        </w:rPr>
        <w:t>ואל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מקרים</w:t>
      </w:r>
      <w:r>
        <w:rPr>
          <w:rStyle w:val="Default"/>
          <w:rFonts w:cs="David"/>
          <w:sz w:val="20"/>
          <w:szCs w:val="20"/>
          <w:rtl w:val="true"/>
        </w:rPr>
        <w:t xml:space="preserve">: </w:t>
      </w:r>
      <w:r>
        <w:rPr>
          <w:rFonts w:cs="David"/>
          <w:vanish/>
          <w:color w:val="FF0000"/>
          <w:sz w:val="20"/>
          <w:sz w:val="20"/>
          <w:szCs w:val="20"/>
          <w:shd w:fill="FFFF99" w:val="clear"/>
          <w:rtl w:val="true"/>
        </w:rPr>
        <w:t>מ</w:t>
      </w:r>
      <w:bookmarkStart w:id="22" w:name="Rov554"/>
      <w:r>
        <w:rPr>
          <w:rFonts w:cs="David"/>
          <w:vanish/>
          <w:color w:val="FF0000"/>
          <w:sz w:val="20"/>
          <w:sz w:val="20"/>
          <w:szCs w:val="20"/>
          <w:shd w:fill="FFFF99" w:val="clear"/>
          <w:rtl w:val="true"/>
        </w:rPr>
        <w:t>יום</w:t>
      </w: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David"/>
          <w:vanish/>
          <w:color w:val="FF0000"/>
          <w:sz w:val="20"/>
          <w:szCs w:val="20"/>
          <w:shd w:fill="FFFF99" w:val="clear"/>
        </w:rPr>
        <w:t>8.7.1994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David"/>
          <w:b/>
          <w:b/>
          <w:bCs/>
          <w:vanish/>
          <w:sz w:val="20"/>
          <w:szCs w:val="20"/>
          <w:shd w:fill="FFFF99" w:val="clear"/>
        </w:rPr>
      </w:pPr>
      <w:r>
        <w:rPr>
          <w:rStyle w:val="Default"/>
          <w:rFonts w:cs="David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David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David"/>
          <w:b/>
          <w:bCs/>
          <w:vanish/>
          <w:sz w:val="20"/>
          <w:szCs w:val="20"/>
          <w:shd w:fill="FFFF99" w:val="clear"/>
        </w:rPr>
        <w:t>49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David"/>
          <w:b/>
          <w:b/>
          <w:bCs/>
          <w:vanish/>
          <w:sz w:val="20"/>
          <w:szCs w:val="20"/>
          <w:shd w:fill="FFFF99" w:val="clear"/>
        </w:rPr>
      </w:pPr>
      <w:hyperlink r:id="rId3"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/>
            <w:vanish/>
            <w:szCs w:val="20"/>
            <w:shd w:fill="FFFF99" w:val="clear"/>
          </w:rPr>
          <w:t>1471</w:t>
        </w:r>
      </w:hyperlink>
      <w:r>
        <w:rPr>
          <w:rFonts w:cs="David"/>
          <w:vanish/>
          <w:szCs w:val="20"/>
          <w:shd w:fill="FFFF99" w:val="clear"/>
          <w:rtl w:val="true"/>
        </w:rPr>
        <w:t xml:space="preserve"> </w:t>
      </w:r>
      <w:r>
        <w:rPr>
          <w:rFonts w:cs="David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David"/>
          <w:vanish/>
          <w:szCs w:val="20"/>
          <w:shd w:fill="FFFF99" w:val="clear"/>
        </w:rPr>
        <w:t>8.7.1994</w:t>
      </w:r>
      <w:r>
        <w:rPr>
          <w:rFonts w:cs="David"/>
          <w:vanish/>
          <w:szCs w:val="20"/>
          <w:shd w:fill="FFFF99" w:val="clear"/>
          <w:rtl w:val="true"/>
        </w:rPr>
        <w:t xml:space="preserve"> </w:t>
      </w:r>
      <w:r>
        <w:rPr>
          <w:rFonts w:cs="David"/>
          <w:vanish/>
          <w:szCs w:val="20"/>
          <w:shd w:fill="FFFF99" w:val="clear"/>
          <w:rtl w:val="true"/>
        </w:rPr>
        <w:t>עמ</w:t>
      </w:r>
      <w:r>
        <w:rPr>
          <w:rFonts w:cs="David"/>
          <w:vanish/>
          <w:szCs w:val="20"/>
          <w:shd w:fill="FFFF99" w:val="clear"/>
          <w:rtl w:val="true"/>
        </w:rPr>
        <w:t xml:space="preserve">' </w:t>
      </w:r>
      <w:r>
        <w:rPr>
          <w:rFonts w:cs="David"/>
          <w:vanish/>
          <w:szCs w:val="20"/>
          <w:shd w:fill="FFFF99" w:val="clear"/>
        </w:rPr>
        <w:t>240</w:t>
      </w:r>
      <w:r>
        <w:rPr>
          <w:rFonts w:cs="David"/>
          <w:vanish/>
          <w:szCs w:val="20"/>
          <w:shd w:fill="FFFF99" w:val="clear"/>
          <w:rtl w:val="true"/>
        </w:rPr>
        <w:t xml:space="preserve"> </w:t>
      </w:r>
      <w:r>
        <w:rPr>
          <w:rFonts w:cs="David"/>
          <w:vanish/>
          <w:szCs w:val="20"/>
          <w:shd w:fill="FFFF99" w:val="clear"/>
          <w:rtl w:val="true"/>
        </w:rPr>
        <w:t>(</w:t>
      </w:r>
      <w:hyperlink r:id="rId4"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David"/>
            <w:vanish/>
            <w:szCs w:val="20"/>
            <w:shd w:fill="FFFF99" w:val="clear"/>
          </w:rPr>
          <w:t>2273</w:t>
        </w:r>
      </w:hyperlink>
      <w:r>
        <w:rPr>
          <w:rFonts w:cs="David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David"/>
          <w:vanish/>
          <w:sz w:val="20"/>
          <w:szCs w:val="20"/>
          <w:shd w:fill="FFFF99" w:val="clear"/>
        </w:rPr>
      </w:pPr>
      <w:r>
        <w:rPr>
          <w:rStyle w:val="Default"/>
          <w:rFonts w:cs="David"/>
          <w:vanish/>
          <w:sz w:val="20"/>
          <w:szCs w:val="20"/>
          <w:shd w:fill="FFFF99" w:val="clear"/>
        </w:rPr>
        <w:t>143</w:t>
      </w:r>
      <w:r>
        <w:rPr>
          <w:rStyle w:val="Default"/>
          <w:rFonts w:cs="David"/>
          <w:vanish/>
          <w:sz w:val="20"/>
          <w:szCs w:val="20"/>
          <w:shd w:fill="FFFF99" w:val="clear"/>
          <w:rtl w:val="true"/>
        </w:rPr>
        <w:t>.</w:t>
        <w:tab/>
      </w:r>
      <w:r>
        <w:rPr>
          <w:rStyle w:val="Default"/>
          <w:rFonts w:cs="David"/>
          <w:vanish/>
          <w:sz w:val="20"/>
          <w:szCs w:val="20"/>
          <w:u w:val="single"/>
          <w:shd w:fill="FFFF99" w:val="clear"/>
          <w:rtl w:val="true"/>
        </w:rPr>
        <w:t>(</w:t>
      </w:r>
      <w:r>
        <w:rPr>
          <w:rStyle w:val="Default"/>
          <w:rFonts w:cs="David"/>
          <w:vanish/>
          <w:sz w:val="20"/>
          <w:sz w:val="20"/>
          <w:szCs w:val="20"/>
          <w:u w:val="single"/>
          <w:shd w:fill="FFFF99" w:val="clear"/>
          <w:rtl w:val="true"/>
        </w:rPr>
        <w:t>א</w:t>
      </w:r>
      <w:r>
        <w:rPr>
          <w:rStyle w:val="Default"/>
          <w:rFonts w:cs="David"/>
          <w:vanish/>
          <w:sz w:val="20"/>
          <w:szCs w:val="20"/>
          <w:u w:val="single"/>
          <w:shd w:fill="FFFF99" w:val="clear"/>
          <w:rtl w:val="true"/>
        </w:rPr>
        <w:t>)</w:t>
      </w:r>
      <w:r>
        <w:rPr>
          <w:rStyle w:val="Default"/>
          <w:rFonts w:cs="David"/>
          <w:vanish/>
          <w:sz w:val="20"/>
          <w:szCs w:val="20"/>
          <w:shd w:fill="FFFF99" w:val="clear"/>
          <w:rtl w:val="true"/>
        </w:rPr>
        <w:tab/>
      </w:r>
      <w:r>
        <w:rPr>
          <w:rStyle w:val="Default"/>
          <w:rFonts w:cs="David"/>
          <w:vanish/>
          <w:sz w:val="20"/>
          <w:sz w:val="20"/>
          <w:szCs w:val="20"/>
          <w:shd w:fill="FFFF99" w:val="clear"/>
          <w:rtl w:val="true"/>
        </w:rPr>
        <w:t>בכל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0"/>
          <w:sz w:val="20"/>
          <w:szCs w:val="20"/>
          <w:shd w:fill="FFFF99" w:val="clear"/>
          <w:rtl w:val="true"/>
        </w:rPr>
        <w:t>אחד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0"/>
          <w:sz w:val="20"/>
          <w:szCs w:val="20"/>
          <w:shd w:fill="FFFF99" w:val="clear"/>
          <w:rtl w:val="true"/>
        </w:rPr>
        <w:t>מהמקרי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0"/>
          <w:sz w:val="20"/>
          <w:szCs w:val="20"/>
          <w:shd w:fill="FFFF99" w:val="clear"/>
          <w:rtl w:val="true"/>
        </w:rPr>
        <w:t>המנויי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0"/>
          <w:sz w:val="20"/>
          <w:szCs w:val="20"/>
          <w:shd w:fill="FFFF99" w:val="clear"/>
          <w:rtl w:val="true"/>
        </w:rPr>
        <w:t>להלן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0"/>
          <w:sz w:val="20"/>
          <w:szCs w:val="20"/>
          <w:shd w:fill="FFFF99" w:val="clear"/>
          <w:rtl w:val="true"/>
        </w:rPr>
        <w:t>רשאי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0"/>
          <w:sz w:val="20"/>
          <w:szCs w:val="20"/>
          <w:shd w:fill="FFFF99" w:val="clear"/>
          <w:rtl w:val="true"/>
        </w:rPr>
        <w:t>השר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0"/>
          <w:sz w:val="20"/>
          <w:szCs w:val="20"/>
          <w:shd w:fill="FFFF99" w:val="clear"/>
          <w:rtl w:val="true"/>
        </w:rPr>
        <w:t>להורות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0"/>
          <w:sz w:val="20"/>
          <w:szCs w:val="20"/>
          <w:shd w:fill="FFFF99" w:val="clear"/>
          <w:rtl w:val="true"/>
        </w:rPr>
        <w:t>על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0"/>
          <w:sz w:val="20"/>
          <w:szCs w:val="20"/>
          <w:shd w:fill="FFFF99" w:val="clear"/>
          <w:rtl w:val="true"/>
        </w:rPr>
        <w:t>בחירת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0"/>
          <w:sz w:val="20"/>
          <w:szCs w:val="20"/>
          <w:shd w:fill="FFFF99" w:val="clear"/>
          <w:rtl w:val="true"/>
        </w:rPr>
        <w:t>מועצה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0"/>
          <w:sz w:val="20"/>
          <w:szCs w:val="20"/>
          <w:shd w:fill="FFFF99" w:val="clear"/>
          <w:rtl w:val="true"/>
        </w:rPr>
        <w:t>חדשה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0"/>
          <w:sz w:val="20"/>
          <w:szCs w:val="20"/>
          <w:shd w:fill="FFFF99" w:val="clear"/>
          <w:rtl w:val="true"/>
        </w:rPr>
        <w:t>ולקבוע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0"/>
          <w:sz w:val="20"/>
          <w:szCs w:val="20"/>
          <w:shd w:fill="FFFF99" w:val="clear"/>
          <w:rtl w:val="true"/>
        </w:rPr>
        <w:t>את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0"/>
          <w:sz w:val="20"/>
          <w:szCs w:val="20"/>
          <w:shd w:fill="FFFF99" w:val="clear"/>
          <w:rtl w:val="true"/>
        </w:rPr>
        <w:t>תאריך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0"/>
          <w:sz w:val="20"/>
          <w:szCs w:val="20"/>
          <w:shd w:fill="FFFF99" w:val="clear"/>
          <w:rtl w:val="true"/>
        </w:rPr>
        <w:t>הבחירות</w:t>
      </w:r>
      <w:r>
        <w:rPr>
          <w:rStyle w:val="Default"/>
          <w:rFonts w:cs="David"/>
          <w:vanish/>
          <w:sz w:val="20"/>
          <w:szCs w:val="20"/>
          <w:shd w:fill="FFFF99" w:val="clear"/>
          <w:rtl w:val="true"/>
        </w:rPr>
        <w:t xml:space="preserve">, </w:t>
      </w:r>
      <w:r>
        <w:rPr>
          <w:rStyle w:val="Default"/>
          <w:rFonts w:cs="David"/>
          <w:vanish/>
          <w:sz w:val="20"/>
          <w:sz w:val="20"/>
          <w:szCs w:val="20"/>
          <w:shd w:fill="FFFF99" w:val="clear"/>
          <w:rtl w:val="true"/>
        </w:rPr>
        <w:t>או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0"/>
          <w:sz w:val="20"/>
          <w:szCs w:val="20"/>
          <w:shd w:fill="FFFF99" w:val="clear"/>
          <w:rtl w:val="true"/>
        </w:rPr>
        <w:t>למנות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0"/>
          <w:sz w:val="20"/>
          <w:szCs w:val="20"/>
          <w:shd w:fill="FFFF99" w:val="clear"/>
          <w:rtl w:val="true"/>
        </w:rPr>
        <w:t>מועצה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0"/>
          <w:sz w:val="20"/>
          <w:szCs w:val="20"/>
          <w:shd w:fill="FFFF99" w:val="clear"/>
          <w:rtl w:val="true"/>
        </w:rPr>
        <w:t>מתוך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0"/>
          <w:sz w:val="20"/>
          <w:szCs w:val="20"/>
          <w:shd w:fill="FFFF99" w:val="clear"/>
          <w:rtl w:val="true"/>
        </w:rPr>
        <w:t>אנשי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0"/>
          <w:sz w:val="20"/>
          <w:szCs w:val="20"/>
          <w:shd w:fill="FFFF99" w:val="clear"/>
          <w:rtl w:val="true"/>
        </w:rPr>
        <w:t>כשירי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0"/>
          <w:sz w:val="20"/>
          <w:szCs w:val="20"/>
          <w:shd w:fill="FFFF99" w:val="clear"/>
          <w:rtl w:val="true"/>
        </w:rPr>
        <w:t>להיות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0"/>
          <w:sz w:val="20"/>
          <w:szCs w:val="20"/>
          <w:shd w:fill="FFFF99" w:val="clear"/>
          <w:rtl w:val="true"/>
        </w:rPr>
        <w:t>חברי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0"/>
          <w:sz w:val="20"/>
          <w:szCs w:val="20"/>
          <w:shd w:fill="FFFF99" w:val="clear"/>
          <w:rtl w:val="true"/>
        </w:rPr>
        <w:t>מועצה</w:t>
      </w:r>
      <w:r>
        <w:rPr>
          <w:rStyle w:val="Default"/>
          <w:rFonts w:cs="David"/>
          <w:vanish/>
          <w:sz w:val="20"/>
          <w:szCs w:val="20"/>
          <w:shd w:fill="FFFF99" w:val="clear"/>
          <w:rtl w:val="true"/>
        </w:rPr>
        <w:t xml:space="preserve">, </w:t>
      </w:r>
      <w:r>
        <w:rPr>
          <w:rStyle w:val="Default"/>
          <w:rFonts w:cs="David"/>
          <w:vanish/>
          <w:sz w:val="20"/>
          <w:sz w:val="20"/>
          <w:szCs w:val="20"/>
          <w:shd w:fill="FFFF99" w:val="clear"/>
          <w:rtl w:val="true"/>
        </w:rPr>
        <w:t>או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0"/>
          <w:sz w:val="20"/>
          <w:szCs w:val="20"/>
          <w:shd w:fill="FFFF99" w:val="clear"/>
          <w:rtl w:val="true"/>
        </w:rPr>
        <w:t>למנות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0"/>
          <w:sz w:val="20"/>
          <w:szCs w:val="20"/>
          <w:shd w:fill="FFFF99" w:val="clear"/>
          <w:rtl w:val="true"/>
        </w:rPr>
        <w:t>ועדה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0"/>
          <w:sz w:val="20"/>
          <w:szCs w:val="20"/>
          <w:shd w:fill="FFFF99" w:val="clear"/>
          <w:rtl w:val="true"/>
        </w:rPr>
        <w:t>למילוי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0"/>
          <w:sz w:val="20"/>
          <w:szCs w:val="20"/>
          <w:shd w:fill="FFFF99" w:val="clear"/>
          <w:rtl w:val="true"/>
        </w:rPr>
        <w:t>תפקידי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0"/>
          <w:sz w:val="20"/>
          <w:szCs w:val="20"/>
          <w:shd w:fill="FFFF99" w:val="clear"/>
          <w:rtl w:val="true"/>
        </w:rPr>
        <w:t>המועצה</w:t>
      </w:r>
      <w:r>
        <w:rPr>
          <w:rStyle w:val="Default"/>
          <w:rFonts w:cs="David"/>
          <w:vanish/>
          <w:sz w:val="20"/>
          <w:szCs w:val="20"/>
          <w:shd w:fill="FFFF99" w:val="clear"/>
          <w:rtl w:val="true"/>
        </w:rPr>
        <w:t xml:space="preserve">, </w:t>
      </w:r>
      <w:r>
        <w:rPr>
          <w:rStyle w:val="Default"/>
          <w:rFonts w:cs="David"/>
          <w:vanish/>
          <w:sz w:val="20"/>
          <w:sz w:val="20"/>
          <w:szCs w:val="20"/>
          <w:shd w:fill="FFFF99" w:val="clear"/>
          <w:rtl w:val="true"/>
        </w:rPr>
        <w:t>ואלה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0"/>
          <w:sz w:val="20"/>
          <w:szCs w:val="20"/>
          <w:shd w:fill="FFFF99" w:val="clear"/>
          <w:rtl w:val="true"/>
        </w:rPr>
        <w:t>המקרים</w:t>
      </w:r>
      <w:r>
        <w:rPr>
          <w:rStyle w:val="Default"/>
          <w:rFonts w:cs="David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David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David"/>
          <w:vanish/>
          <w:color w:val="FF0000"/>
          <w:sz w:val="20"/>
          <w:szCs w:val="20"/>
          <w:shd w:fill="FFFF99" w:val="clear"/>
        </w:rPr>
      </w:pPr>
      <w:r>
        <w:rPr>
          <w:rStyle w:val="Default"/>
          <w:rFonts w:cs="David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color w:val="FF0000"/>
          <w:sz w:val="20"/>
          <w:szCs w:val="20"/>
          <w:shd w:fill="FFFF99" w:val="clear"/>
        </w:rPr>
        <w:t>1.1.2004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David"/>
          <w:vanish/>
          <w:sz w:val="20"/>
          <w:szCs w:val="20"/>
          <w:shd w:fill="FFFF99" w:val="clear"/>
        </w:rPr>
      </w:pPr>
      <w:r>
        <w:rPr>
          <w:rStyle w:val="Default"/>
          <w:rFonts w:cs="David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David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David"/>
          <w:b/>
          <w:bCs/>
          <w:vanish/>
          <w:sz w:val="20"/>
          <w:szCs w:val="20"/>
          <w:shd w:fill="FFFF99" w:val="clear"/>
        </w:rPr>
        <w:t>8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David"/>
          <w:vanish/>
          <w:sz w:val="20"/>
          <w:szCs w:val="20"/>
          <w:shd w:fill="FFFF99" w:val="clear"/>
        </w:rPr>
      </w:pPr>
      <w:hyperlink r:id="rId5"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/>
            <w:vanish/>
            <w:szCs w:val="20"/>
            <w:shd w:fill="FFFF99" w:val="clear"/>
          </w:rPr>
          <w:t>1920</w:t>
        </w:r>
      </w:hyperlink>
      <w:r>
        <w:rPr>
          <w:rFonts w:cs="David"/>
          <w:vanish/>
          <w:szCs w:val="20"/>
          <w:shd w:fill="FFFF99" w:val="clear"/>
          <w:rtl w:val="true"/>
        </w:rPr>
        <w:t xml:space="preserve"> </w:t>
      </w:r>
      <w:r>
        <w:rPr>
          <w:rFonts w:cs="David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David"/>
          <w:vanish/>
          <w:szCs w:val="20"/>
          <w:shd w:fill="FFFF99" w:val="clear"/>
        </w:rPr>
        <w:t>18.1.2004</w:t>
      </w:r>
      <w:r>
        <w:rPr>
          <w:rFonts w:cs="David"/>
          <w:vanish/>
          <w:szCs w:val="20"/>
          <w:shd w:fill="FFFF99" w:val="clear"/>
          <w:rtl w:val="true"/>
        </w:rPr>
        <w:t xml:space="preserve"> </w:t>
      </w:r>
      <w:r>
        <w:rPr>
          <w:rFonts w:cs="David"/>
          <w:vanish/>
          <w:szCs w:val="20"/>
          <w:shd w:fill="FFFF99" w:val="clear"/>
          <w:rtl w:val="true"/>
        </w:rPr>
        <w:t>עמ</w:t>
      </w:r>
      <w:r>
        <w:rPr>
          <w:rFonts w:cs="David"/>
          <w:vanish/>
          <w:szCs w:val="20"/>
          <w:shd w:fill="FFFF99" w:val="clear"/>
          <w:rtl w:val="true"/>
        </w:rPr>
        <w:t xml:space="preserve">' </w:t>
      </w:r>
      <w:r>
        <w:rPr>
          <w:rFonts w:cs="David"/>
          <w:vanish/>
          <w:szCs w:val="20"/>
          <w:shd w:fill="FFFF99" w:val="clear"/>
        </w:rPr>
        <w:t>116</w:t>
      </w:r>
      <w:r>
        <w:rPr>
          <w:rFonts w:cs="David"/>
          <w:vanish/>
          <w:szCs w:val="20"/>
          <w:shd w:fill="FFFF99" w:val="clear"/>
          <w:rtl w:val="true"/>
        </w:rPr>
        <w:t xml:space="preserve"> (</w:t>
      </w:r>
      <w:hyperlink r:id="rId6"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David"/>
            <w:vanish/>
            <w:szCs w:val="20"/>
            <w:shd w:fill="FFFF99" w:val="clear"/>
          </w:rPr>
          <w:t>64</w:t>
        </w:r>
      </w:hyperlink>
      <w:r>
        <w:rPr>
          <w:rFonts w:cs="David"/>
          <w:vanish/>
          <w:szCs w:val="20"/>
          <w:shd w:fill="FFFF99" w:val="clear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David"/>
          <w:vanish/>
          <w:color w:val="FF0000"/>
          <w:sz w:val="20"/>
          <w:szCs w:val="20"/>
          <w:shd w:fill="FFFF99" w:val="clear"/>
        </w:rPr>
      </w:pPr>
      <w:bookmarkEnd w:id="22"/>
      <w:r>
        <w:rPr>
          <w:rStyle w:val="Default"/>
          <w:rFonts w:cs="David"/>
          <w:sz w:val="20"/>
          <w:szCs w:val="20"/>
          <w:rtl w:val="true"/>
        </w:rPr>
        <w:t>(</w:t>
      </w:r>
      <w:r>
        <w:rPr>
          <w:rStyle w:val="Default"/>
          <w:rFonts w:cs="David"/>
          <w:sz w:val="20"/>
          <w:szCs w:val="20"/>
        </w:rPr>
        <w:t>1</w:t>
      </w:r>
      <w:r>
        <w:rPr>
          <w:rStyle w:val="Default"/>
          <w:rFonts w:cs="David"/>
          <w:sz w:val="20"/>
          <w:szCs w:val="20"/>
          <w:rtl w:val="true"/>
        </w:rPr>
        <w:t>)</w:t>
      </w:r>
      <w:r>
        <w:rPr>
          <w:rStyle w:val="Default"/>
          <w:rFonts w:cs="David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מועצ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נחשבת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כמועצ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שחדל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לפי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סעיף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Cs w:val="20"/>
        </w:rPr>
        <w:t>137</w:t>
      </w:r>
      <w:r>
        <w:rPr>
          <w:rStyle w:val="Default"/>
          <w:rFonts w:cs="David"/>
          <w:sz w:val="20"/>
          <w:szCs w:val="20"/>
          <w:rtl w:val="true"/>
        </w:rPr>
        <w:t>(</w:t>
      </w:r>
      <w:r>
        <w:rPr>
          <w:rStyle w:val="Default"/>
          <w:rFonts w:cs="David"/>
          <w:sz w:val="20"/>
          <w:sz w:val="20"/>
          <w:szCs w:val="20"/>
          <w:rtl w:val="true"/>
        </w:rPr>
        <w:t>ב</w:t>
      </w:r>
      <w:r>
        <w:rPr>
          <w:rStyle w:val="Default"/>
          <w:rFonts w:cs="David"/>
          <w:sz w:val="20"/>
          <w:szCs w:val="20"/>
          <w:rtl w:val="true"/>
        </w:rPr>
        <w:t>);</w:t>
      </w:r>
      <w:r>
        <w:rPr>
          <w:rStyle w:val="Default"/>
          <w:rFonts w:cs="David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Cs w:val="20"/>
          <w:rtl w:val="true"/>
        </w:rPr>
        <w:t>(</w:t>
      </w:r>
      <w:r>
        <w:rPr>
          <w:rStyle w:val="Default"/>
          <w:rFonts w:cs="David"/>
          <w:sz w:val="20"/>
          <w:szCs w:val="20"/>
        </w:rPr>
        <w:t>2</w:t>
      </w:r>
      <w:r>
        <w:rPr>
          <w:rStyle w:val="Default"/>
          <w:rFonts w:cs="David"/>
          <w:sz w:val="20"/>
          <w:szCs w:val="20"/>
          <w:rtl w:val="true"/>
        </w:rPr>
        <w:t>)</w:t>
      </w:r>
      <w:r>
        <w:rPr>
          <w:rStyle w:val="Default"/>
          <w:rFonts w:cs="David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מועצ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או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ראש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עירי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אינם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ממלאים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עוד</w:t>
      </w:r>
      <w:r>
        <w:rPr>
          <w:rStyle w:val="Default"/>
          <w:rFonts w:cs="David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sz w:val="20"/>
          <w:sz w:val="20"/>
          <w:szCs w:val="20"/>
          <w:rtl w:val="true"/>
        </w:rPr>
        <w:t>לדעת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שר</w:t>
      </w:r>
      <w:r>
        <w:rPr>
          <w:rStyle w:val="Default"/>
          <w:rFonts w:cs="David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sz w:val="20"/>
          <w:sz w:val="20"/>
          <w:szCs w:val="20"/>
          <w:rtl w:val="true"/>
        </w:rPr>
        <w:t>את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תפקידים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שהוטלו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עלי</w:t>
      </w:r>
      <w:r>
        <w:rPr>
          <w:rStyle w:val="Default"/>
          <w:rFonts w:cs="David"/>
          <w:sz w:val="20"/>
          <w:sz w:val="20"/>
          <w:szCs w:val="20"/>
          <w:rtl w:val="true"/>
        </w:rPr>
        <w:t>ה</w:t>
      </w:r>
      <w:r>
        <w:rPr>
          <w:rStyle w:val="Default"/>
          <w:rFonts w:cs="David"/>
          <w:sz w:val="20"/>
          <w:sz w:val="20"/>
          <w:szCs w:val="20"/>
          <w:rtl w:val="true"/>
        </w:rPr>
        <w:t>ם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לפי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פקוד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או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בכל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דין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אחר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או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שאינם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מנהלים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כש</w:t>
      </w:r>
      <w:r>
        <w:rPr>
          <w:rStyle w:val="Default"/>
          <w:rFonts w:cs="David"/>
          <w:sz w:val="20"/>
          <w:sz w:val="20"/>
          <w:szCs w:val="20"/>
          <w:rtl w:val="true"/>
        </w:rPr>
        <w:t>ור</w:t>
      </w:r>
      <w:r>
        <w:rPr>
          <w:rStyle w:val="Default"/>
          <w:rFonts w:cs="David"/>
          <w:sz w:val="20"/>
          <w:sz w:val="20"/>
          <w:szCs w:val="20"/>
          <w:rtl w:val="true"/>
        </w:rPr>
        <w:t>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א</w:t>
      </w:r>
      <w:r>
        <w:rPr>
          <w:rStyle w:val="Default"/>
          <w:rFonts w:cs="David"/>
          <w:sz w:val="20"/>
          <w:sz w:val="20"/>
          <w:szCs w:val="20"/>
          <w:rtl w:val="true"/>
        </w:rPr>
        <w:t>ת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תח</w:t>
      </w:r>
      <w:r>
        <w:rPr>
          <w:rStyle w:val="Default"/>
          <w:rFonts w:cs="David"/>
          <w:sz w:val="20"/>
          <w:sz w:val="20"/>
          <w:szCs w:val="20"/>
          <w:rtl w:val="true"/>
        </w:rPr>
        <w:t>ו</w:t>
      </w:r>
      <w:r>
        <w:rPr>
          <w:rStyle w:val="Default"/>
          <w:rFonts w:cs="David"/>
          <w:sz w:val="20"/>
          <w:sz w:val="20"/>
          <w:szCs w:val="20"/>
          <w:rtl w:val="true"/>
        </w:rPr>
        <w:t>ם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שיפוטה</w:t>
      </w:r>
      <w:r>
        <w:rPr>
          <w:rStyle w:val="Default"/>
          <w:rFonts w:cs="David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sz w:val="20"/>
          <w:sz w:val="20"/>
          <w:szCs w:val="20"/>
          <w:rtl w:val="true"/>
        </w:rPr>
        <w:t>לרבות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תפקידים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שהוטלו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עליהם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כועד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מקומית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לפי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חוק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תכנון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והבניה</w:t>
      </w:r>
      <w:r>
        <w:rPr>
          <w:rStyle w:val="Default"/>
          <w:rFonts w:cs="David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sz w:val="20"/>
          <w:sz w:val="20"/>
          <w:szCs w:val="20"/>
          <w:rtl w:val="true"/>
        </w:rPr>
        <w:t>התשכ</w:t>
      </w:r>
      <w:r>
        <w:rPr>
          <w:rStyle w:val="Default"/>
          <w:rFonts w:cs="David"/>
          <w:sz w:val="20"/>
          <w:szCs w:val="20"/>
          <w:rtl w:val="true"/>
        </w:rPr>
        <w:t>"</w:t>
      </w:r>
      <w:r>
        <w:rPr>
          <w:rStyle w:val="Default"/>
          <w:rFonts w:cs="David"/>
          <w:sz w:val="20"/>
          <w:sz w:val="20"/>
          <w:szCs w:val="20"/>
          <w:rtl w:val="true"/>
        </w:rPr>
        <w:t>ה</w:t>
      </w:r>
      <w:r>
        <w:rPr>
          <w:rStyle w:val="Default"/>
          <w:rFonts w:cs="David"/>
          <w:sz w:val="20"/>
          <w:szCs w:val="20"/>
          <w:rtl w:val="true"/>
        </w:rPr>
        <w:t>-</w:t>
      </w:r>
      <w:r>
        <w:rPr>
          <w:rStyle w:val="Default"/>
          <w:rFonts w:cs="David"/>
          <w:sz w:val="20"/>
          <w:szCs w:val="20"/>
        </w:rPr>
        <w:t>1965</w:t>
      </w:r>
      <w:r>
        <w:rPr>
          <w:rStyle w:val="Default"/>
          <w:rFonts w:cs="David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sz w:val="20"/>
          <w:sz w:val="20"/>
          <w:szCs w:val="20"/>
          <w:rtl w:val="true"/>
        </w:rPr>
        <w:t>וכל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זאת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לאחר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שהזהיר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אות</w:t>
      </w:r>
      <w:r>
        <w:rPr>
          <w:rStyle w:val="Default"/>
          <w:rFonts w:cs="David"/>
          <w:sz w:val="20"/>
          <w:sz w:val="20"/>
          <w:szCs w:val="20"/>
          <w:rtl w:val="true"/>
        </w:rPr>
        <w:t>ם</w:t>
      </w:r>
      <w:r>
        <w:rPr>
          <w:rStyle w:val="Default"/>
          <w:rFonts w:cs="David"/>
          <w:sz w:val="20"/>
          <w:szCs w:val="20"/>
          <w:rtl w:val="true"/>
        </w:rPr>
        <w:t>;</w:t>
      </w:r>
      <w:bookmarkStart w:id="23" w:name="Rov555"/>
      <w:r>
        <w:rPr>
          <w:rFonts w:cs="David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David"/>
          <w:vanish/>
          <w:color w:val="FF0000"/>
          <w:sz w:val="20"/>
          <w:szCs w:val="20"/>
          <w:shd w:fill="FFFF99" w:val="clear"/>
        </w:rPr>
        <w:t>7.8.1975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David"/>
          <w:b/>
          <w:b/>
          <w:bCs/>
          <w:vanish/>
          <w:sz w:val="20"/>
          <w:szCs w:val="20"/>
          <w:shd w:fill="FFFF99" w:val="clear"/>
        </w:rPr>
      </w:pPr>
      <w:r>
        <w:rPr>
          <w:rStyle w:val="Default"/>
          <w:rFonts w:cs="David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David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David"/>
          <w:b/>
          <w:bCs/>
          <w:vanish/>
          <w:sz w:val="20"/>
          <w:szCs w:val="20"/>
          <w:shd w:fill="FFFF99" w:val="clear"/>
        </w:rPr>
        <w:t>17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David"/>
          <w:b/>
          <w:b/>
          <w:bCs/>
          <w:vanish/>
          <w:sz w:val="20"/>
          <w:szCs w:val="20"/>
          <w:shd w:fill="FFFF99" w:val="clear"/>
        </w:rPr>
      </w:pPr>
      <w:hyperlink r:id="rId7"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/>
            <w:vanish/>
            <w:szCs w:val="20"/>
            <w:shd w:fill="FFFF99" w:val="clear"/>
          </w:rPr>
          <w:t>778</w:t>
        </w:r>
      </w:hyperlink>
      <w:r>
        <w:rPr>
          <w:rFonts w:cs="David"/>
          <w:vanish/>
          <w:szCs w:val="20"/>
          <w:shd w:fill="FFFF99" w:val="clear"/>
          <w:rtl w:val="true"/>
        </w:rPr>
        <w:t xml:space="preserve"> </w:t>
      </w:r>
      <w:r>
        <w:rPr>
          <w:rFonts w:cs="David"/>
          <w:vanish/>
          <w:szCs w:val="20"/>
          <w:shd w:fill="FFFF99" w:val="clear"/>
          <w:rtl w:val="true"/>
        </w:rPr>
        <w:t>מ</w:t>
      </w:r>
      <w:r>
        <w:rPr>
          <w:rFonts w:cs="David"/>
          <w:vanish/>
          <w:szCs w:val="20"/>
          <w:shd w:fill="FFFF99" w:val="clear"/>
          <w:rtl w:val="true"/>
        </w:rPr>
        <w:t>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David"/>
          <w:vanish/>
          <w:szCs w:val="20"/>
          <w:shd w:fill="FFFF99" w:val="clear"/>
        </w:rPr>
        <w:t>7.8.1975</w:t>
      </w:r>
      <w:r>
        <w:rPr>
          <w:rFonts w:cs="David"/>
          <w:vanish/>
          <w:szCs w:val="20"/>
          <w:shd w:fill="FFFF99" w:val="clear"/>
          <w:rtl w:val="true"/>
        </w:rPr>
        <w:t xml:space="preserve"> </w:t>
      </w:r>
      <w:r>
        <w:rPr>
          <w:rFonts w:cs="David"/>
          <w:vanish/>
          <w:szCs w:val="20"/>
          <w:shd w:fill="FFFF99" w:val="clear"/>
          <w:rtl w:val="true"/>
        </w:rPr>
        <w:t>עמ</w:t>
      </w:r>
      <w:r>
        <w:rPr>
          <w:rFonts w:cs="David"/>
          <w:vanish/>
          <w:szCs w:val="20"/>
          <w:shd w:fill="FFFF99" w:val="clear"/>
          <w:rtl w:val="true"/>
        </w:rPr>
        <w:t xml:space="preserve">' </w:t>
      </w:r>
      <w:r>
        <w:rPr>
          <w:rFonts w:cs="David"/>
          <w:vanish/>
          <w:szCs w:val="20"/>
          <w:shd w:fill="FFFF99" w:val="clear"/>
        </w:rPr>
        <w:t>216</w:t>
      </w:r>
      <w:r>
        <w:rPr>
          <w:rFonts w:cs="David"/>
          <w:vanish/>
          <w:szCs w:val="20"/>
          <w:shd w:fill="FFFF99" w:val="clear"/>
          <w:rtl w:val="true"/>
        </w:rPr>
        <w:t xml:space="preserve"> (</w:t>
      </w:r>
      <w:hyperlink r:id="rId8"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David"/>
            <w:vanish/>
            <w:szCs w:val="20"/>
            <w:shd w:fill="FFFF99" w:val="clear"/>
          </w:rPr>
          <w:t>1198</w:t>
        </w:r>
      </w:hyperlink>
      <w:r>
        <w:rPr>
          <w:rFonts w:cs="David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David"/>
          <w:b/>
          <w:b/>
          <w:bCs/>
          <w:vanish/>
          <w:sz w:val="20"/>
          <w:szCs w:val="20"/>
          <w:shd w:fill="FFFF99" w:val="clear"/>
        </w:rPr>
      </w:pPr>
      <w:r>
        <w:rPr>
          <w:rStyle w:val="Default"/>
          <w:rFonts w:cs="David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חל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פסק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b/>
          <w:bCs/>
          <w:vanish/>
          <w:sz w:val="20"/>
          <w:szCs w:val="20"/>
          <w:shd w:fill="FFFF99" w:val="clear"/>
        </w:rPr>
        <w:t>143</w:t>
      </w:r>
      <w:r>
        <w:rPr>
          <w:rStyle w:val="Default"/>
          <w:rFonts w:cs="David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David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David"/>
          <w:b/>
          <w:bCs/>
          <w:vanish/>
          <w:sz w:val="20"/>
          <w:szCs w:val="20"/>
          <w:shd w:fill="FFFF99" w:val="clear"/>
          <w:rtl w:val="true"/>
        </w:rPr>
        <w:t>)(</w:t>
      </w:r>
      <w:r>
        <w:rPr>
          <w:rStyle w:val="Default"/>
          <w:rFonts w:cs="David"/>
          <w:b/>
          <w:bCs/>
          <w:vanish/>
          <w:sz w:val="20"/>
          <w:szCs w:val="20"/>
          <w:shd w:fill="FFFF99" w:val="clear"/>
        </w:rPr>
        <w:t>2</w:t>
      </w:r>
      <w:r>
        <w:rPr>
          <w:rStyle w:val="Default"/>
          <w:rFonts w:cs="David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David"/>
          <w:vanish/>
          <w:sz w:val="20"/>
          <w:szCs w:val="20"/>
          <w:shd w:fill="FFFF99" w:val="clear"/>
        </w:rPr>
      </w:pPr>
      <w:r>
        <w:rPr>
          <w:rStyle w:val="Default"/>
          <w:rFonts w:cs="David"/>
          <w:vanish/>
          <w:sz w:val="20"/>
          <w:sz w:val="20"/>
          <w:szCs w:val="20"/>
          <w:shd w:fill="FFFF99" w:val="clear"/>
          <w:rtl w:val="true"/>
        </w:rPr>
        <w:t>הנוסח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David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David"/>
          <w:strike/>
          <w:vanish/>
          <w:sz w:val="20"/>
          <w:szCs w:val="20"/>
          <w:shd w:fill="FFFF99" w:val="clear"/>
        </w:rPr>
      </w:pPr>
      <w:r>
        <w:rPr>
          <w:rStyle w:val="Default"/>
          <w:rFonts w:cs="David"/>
          <w:strike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David"/>
          <w:strike/>
          <w:vanish/>
          <w:sz w:val="20"/>
          <w:szCs w:val="20"/>
          <w:shd w:fill="FFFF99" w:val="clear"/>
        </w:rPr>
        <w:t>2</w:t>
      </w:r>
      <w:r>
        <w:rPr>
          <w:rStyle w:val="Default"/>
          <w:rFonts w:cs="David"/>
          <w:strike/>
          <w:vanish/>
          <w:sz w:val="20"/>
          <w:szCs w:val="20"/>
          <w:shd w:fill="FFFF99" w:val="clear"/>
          <w:rtl w:val="true"/>
        </w:rPr>
        <w:t>)</w:t>
        <w:tab/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המועצה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חדלה</w:t>
      </w:r>
      <w:r>
        <w:rPr>
          <w:rStyle w:val="Default"/>
          <w:rFonts w:cs="David"/>
          <w:strike/>
          <w:vanish/>
          <w:sz w:val="20"/>
          <w:szCs w:val="20"/>
          <w:shd w:fill="FFFF99" w:val="clear"/>
          <w:rtl w:val="true"/>
        </w:rPr>
        <w:t xml:space="preserve">,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לדעת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השר</w:t>
      </w:r>
      <w:r>
        <w:rPr>
          <w:rStyle w:val="Default"/>
          <w:rFonts w:cs="David"/>
          <w:strike/>
          <w:vanish/>
          <w:sz w:val="20"/>
          <w:szCs w:val="20"/>
          <w:shd w:fill="FFFF99" w:val="clear"/>
          <w:rtl w:val="true"/>
        </w:rPr>
        <w:t xml:space="preserve">,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למלא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התפקידים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שהוטלו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עליה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בפקודה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זו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או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בכל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דין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אחר</w:t>
      </w:r>
      <w:r>
        <w:rPr>
          <w:rStyle w:val="Default"/>
          <w:rFonts w:cs="David"/>
          <w:strike/>
          <w:vanish/>
          <w:sz w:val="20"/>
          <w:szCs w:val="20"/>
          <w:shd w:fill="FFFF99" w:val="clear"/>
          <w:rtl w:val="true"/>
        </w:rPr>
        <w:t xml:space="preserve">,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או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שהיא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פועלת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באופן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שתינטל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ממנה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היכולת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למלא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תפקידיה</w:t>
      </w:r>
      <w:r>
        <w:rPr>
          <w:rStyle w:val="Default"/>
          <w:rFonts w:cs="David"/>
          <w:strike/>
          <w:vanish/>
          <w:sz w:val="20"/>
          <w:szCs w:val="20"/>
          <w:shd w:fill="FFFF99" w:val="clear"/>
          <w:rtl w:val="true"/>
        </w:rPr>
        <w:t xml:space="preserve">,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כולם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או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מקצתם</w:t>
      </w:r>
      <w:r>
        <w:rPr>
          <w:rStyle w:val="Default"/>
          <w:rFonts w:cs="David"/>
          <w:strike/>
          <w:vanish/>
          <w:sz w:val="20"/>
          <w:szCs w:val="20"/>
          <w:shd w:fill="FFFF99" w:val="clear"/>
          <w:rtl w:val="true"/>
        </w:rPr>
        <w:t xml:space="preserve">,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וכל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זאת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לאחר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שהזהיר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אותה</w:t>
      </w:r>
      <w:r>
        <w:rPr>
          <w:rStyle w:val="Default"/>
          <w:rFonts w:cs="David"/>
          <w:strike/>
          <w:vanish/>
          <w:sz w:val="20"/>
          <w:szCs w:val="20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David"/>
          <w:strike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1021" w:right="1134" w:hanging="0"/>
        <w:jc w:val="both"/>
        <w:rPr>
          <w:rFonts w:cs="David"/>
          <w:vanish/>
          <w:color w:val="FF0000"/>
          <w:szCs w:val="20"/>
          <w:shd w:fill="FFFF99" w:val="clear"/>
        </w:rPr>
      </w:pPr>
      <w:r>
        <w:rPr>
          <w:rFonts w:cs="David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David"/>
          <w:vanish/>
          <w:color w:val="FF0000"/>
          <w:szCs w:val="20"/>
          <w:shd w:fill="FFFF99" w:val="clear"/>
        </w:rPr>
        <w:t>1.1.2004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David"/>
          <w:b/>
          <w:b/>
          <w:bCs/>
          <w:vanish/>
          <w:sz w:val="20"/>
          <w:szCs w:val="20"/>
          <w:shd w:fill="FFFF99" w:val="clear"/>
        </w:rPr>
      </w:pPr>
      <w:r>
        <w:rPr>
          <w:rStyle w:val="Default"/>
          <w:rFonts w:cs="David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David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David"/>
          <w:b/>
          <w:bCs/>
          <w:vanish/>
          <w:sz w:val="20"/>
          <w:szCs w:val="20"/>
          <w:shd w:fill="FFFF99" w:val="clear"/>
        </w:rPr>
        <w:t>87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David"/>
          <w:b/>
          <w:b/>
          <w:bCs/>
          <w:vanish/>
          <w:sz w:val="20"/>
          <w:szCs w:val="20"/>
          <w:shd w:fill="FFFF99" w:val="clear"/>
        </w:rPr>
      </w:pPr>
      <w:hyperlink r:id="rId9"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/>
            <w:vanish/>
            <w:szCs w:val="20"/>
            <w:shd w:fill="FFFF99" w:val="clear"/>
          </w:rPr>
          <w:t>1920</w:t>
        </w:r>
      </w:hyperlink>
      <w:r>
        <w:rPr>
          <w:rFonts w:cs="David"/>
          <w:vanish/>
          <w:szCs w:val="20"/>
          <w:shd w:fill="FFFF99" w:val="clear"/>
          <w:rtl w:val="true"/>
        </w:rPr>
        <w:t xml:space="preserve"> </w:t>
      </w:r>
      <w:r>
        <w:rPr>
          <w:rFonts w:cs="David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David"/>
          <w:vanish/>
          <w:szCs w:val="20"/>
          <w:shd w:fill="FFFF99" w:val="clear"/>
        </w:rPr>
        <w:t>18.1.2004</w:t>
      </w:r>
      <w:r>
        <w:rPr>
          <w:rFonts w:cs="David"/>
          <w:vanish/>
          <w:szCs w:val="20"/>
          <w:shd w:fill="FFFF99" w:val="clear"/>
          <w:rtl w:val="true"/>
        </w:rPr>
        <w:t xml:space="preserve"> </w:t>
      </w:r>
      <w:r>
        <w:rPr>
          <w:rFonts w:cs="David"/>
          <w:vanish/>
          <w:szCs w:val="20"/>
          <w:shd w:fill="FFFF99" w:val="clear"/>
          <w:rtl w:val="true"/>
        </w:rPr>
        <w:t>עמ</w:t>
      </w:r>
      <w:r>
        <w:rPr>
          <w:rFonts w:cs="David"/>
          <w:vanish/>
          <w:szCs w:val="20"/>
          <w:shd w:fill="FFFF99" w:val="clear"/>
          <w:rtl w:val="true"/>
        </w:rPr>
        <w:t xml:space="preserve">' </w:t>
      </w:r>
      <w:r>
        <w:rPr>
          <w:rFonts w:cs="David"/>
          <w:vanish/>
          <w:szCs w:val="20"/>
          <w:shd w:fill="FFFF99" w:val="clear"/>
        </w:rPr>
        <w:t>70</w:t>
      </w:r>
      <w:r>
        <w:rPr>
          <w:rFonts w:cs="David"/>
          <w:vanish/>
          <w:szCs w:val="20"/>
          <w:shd w:fill="FFFF99" w:val="clear"/>
          <w:rtl w:val="true"/>
        </w:rPr>
        <w:t xml:space="preserve"> (</w:t>
      </w:r>
      <w:hyperlink r:id="rId10"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David"/>
            <w:vanish/>
            <w:szCs w:val="20"/>
            <w:shd w:fill="FFFF99" w:val="clear"/>
          </w:rPr>
          <w:t>64</w:t>
        </w:r>
      </w:hyperlink>
      <w:r>
        <w:rPr>
          <w:rFonts w:cs="David"/>
          <w:vanish/>
          <w:szCs w:val="20"/>
          <w:shd w:fill="FFFF99" w:val="clear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David"/>
          <w:vanish/>
          <w:color w:val="FF0000"/>
          <w:sz w:val="20"/>
          <w:szCs w:val="20"/>
          <w:shd w:fill="FFFF99" w:val="clear"/>
        </w:rPr>
      </w:pPr>
      <w:bookmarkEnd w:id="23"/>
      <w:r>
        <w:rPr>
          <w:rStyle w:val="Default"/>
          <w:rFonts w:cs="Times New Roman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Cs w:val="20"/>
          <w:rtl w:val="true"/>
        </w:rPr>
        <w:t>(</w:t>
      </w:r>
      <w:r>
        <w:rPr>
          <w:rStyle w:val="Default"/>
          <w:rFonts w:cs="David"/>
          <w:sz w:val="20"/>
          <w:szCs w:val="20"/>
        </w:rPr>
        <w:t>3</w:t>
      </w:r>
      <w:r>
        <w:rPr>
          <w:rStyle w:val="Default"/>
          <w:rFonts w:cs="David"/>
          <w:sz w:val="20"/>
          <w:szCs w:val="20"/>
          <w:rtl w:val="true"/>
        </w:rPr>
        <w:t xml:space="preserve">) </w:t>
      </w:r>
      <w:r>
        <w:rPr>
          <w:rStyle w:val="Default"/>
          <w:rFonts w:cs="David"/>
          <w:sz w:val="20"/>
          <w:sz w:val="20"/>
          <w:szCs w:val="20"/>
          <w:rtl w:val="true"/>
        </w:rPr>
        <w:t>ועדת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חק</w:t>
      </w:r>
      <w:r>
        <w:rPr>
          <w:rStyle w:val="Default"/>
          <w:rFonts w:cs="David"/>
          <w:sz w:val="20"/>
          <w:sz w:val="20"/>
          <w:szCs w:val="20"/>
          <w:rtl w:val="true"/>
        </w:rPr>
        <w:t>יר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מ</w:t>
      </w:r>
      <w:r>
        <w:rPr>
          <w:rStyle w:val="Default"/>
          <w:rFonts w:cs="David"/>
          <w:sz w:val="20"/>
          <w:sz w:val="20"/>
          <w:szCs w:val="20"/>
          <w:rtl w:val="true"/>
        </w:rPr>
        <w:t>צא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כי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מועצ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או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ראש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עירי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אינם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עשויים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למלא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את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תפקידיהם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כר</w:t>
      </w:r>
      <w:r>
        <w:rPr>
          <w:rStyle w:val="Default"/>
          <w:rFonts w:cs="David"/>
          <w:sz w:val="20"/>
          <w:sz w:val="20"/>
          <w:szCs w:val="20"/>
          <w:rtl w:val="true"/>
        </w:rPr>
        <w:t>אוי</w:t>
      </w:r>
      <w:r>
        <w:rPr>
          <w:rStyle w:val="Default"/>
          <w:rFonts w:cs="David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sz w:val="20"/>
          <w:sz w:val="20"/>
          <w:szCs w:val="20"/>
          <w:rtl w:val="true"/>
        </w:rPr>
        <w:t>לרבות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תפקידים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שהוטלו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עליהם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כועד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מקומית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לפי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חוק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תכנון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והבניה</w:t>
      </w:r>
      <w:r>
        <w:rPr>
          <w:rStyle w:val="Default"/>
          <w:rFonts w:cs="David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sz w:val="20"/>
          <w:sz w:val="20"/>
          <w:szCs w:val="20"/>
          <w:rtl w:val="true"/>
        </w:rPr>
        <w:t>התשכ</w:t>
      </w:r>
      <w:r>
        <w:rPr>
          <w:rStyle w:val="Default"/>
          <w:rFonts w:cs="David"/>
          <w:sz w:val="20"/>
          <w:szCs w:val="20"/>
          <w:rtl w:val="true"/>
        </w:rPr>
        <w:t>"</w:t>
      </w:r>
      <w:r>
        <w:rPr>
          <w:rStyle w:val="Default"/>
          <w:rFonts w:cs="David"/>
          <w:sz w:val="20"/>
          <w:sz w:val="20"/>
          <w:szCs w:val="20"/>
          <w:rtl w:val="true"/>
        </w:rPr>
        <w:t>ה</w:t>
      </w:r>
      <w:r>
        <w:rPr>
          <w:rStyle w:val="Default"/>
          <w:rFonts w:cs="David"/>
          <w:sz w:val="20"/>
          <w:szCs w:val="20"/>
          <w:rtl w:val="true"/>
        </w:rPr>
        <w:t>-</w:t>
      </w:r>
      <w:r>
        <w:rPr>
          <w:rStyle w:val="Default"/>
          <w:rFonts w:cs="David"/>
          <w:sz w:val="20"/>
          <w:szCs w:val="20"/>
        </w:rPr>
        <w:t>1965</w:t>
      </w:r>
      <w:r>
        <w:rPr>
          <w:rStyle w:val="Default"/>
          <w:rFonts w:cs="David"/>
          <w:sz w:val="20"/>
          <w:szCs w:val="20"/>
          <w:rtl w:val="true"/>
        </w:rPr>
        <w:t>,</w:t>
      </w:r>
      <w:r>
        <w:rPr>
          <w:rStyle w:val="Default"/>
          <w:rFonts w:cs="David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ו</w:t>
      </w:r>
      <w:r>
        <w:rPr>
          <w:rStyle w:val="Default"/>
          <w:rFonts w:cs="David"/>
          <w:sz w:val="20"/>
          <w:sz w:val="20"/>
          <w:szCs w:val="20"/>
          <w:rtl w:val="true"/>
        </w:rPr>
        <w:t>המ</w:t>
      </w:r>
      <w:r>
        <w:rPr>
          <w:rStyle w:val="Default"/>
          <w:rFonts w:cs="David"/>
          <w:sz w:val="20"/>
          <w:sz w:val="20"/>
          <w:szCs w:val="20"/>
          <w:rtl w:val="true"/>
        </w:rPr>
        <w:t>ל</w:t>
      </w:r>
      <w:r>
        <w:rPr>
          <w:rStyle w:val="Default"/>
          <w:rFonts w:cs="David"/>
          <w:sz w:val="20"/>
          <w:sz w:val="20"/>
          <w:szCs w:val="20"/>
          <w:rtl w:val="true"/>
        </w:rPr>
        <w:t>יצ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לפני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שר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על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סיום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כהונת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ראש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עירי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או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על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פיזור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מועצה</w:t>
      </w:r>
      <w:r>
        <w:rPr>
          <w:rStyle w:val="Default"/>
          <w:rFonts w:cs="David"/>
          <w:sz w:val="20"/>
          <w:szCs w:val="20"/>
          <w:rtl w:val="true"/>
        </w:rPr>
        <w:t>.</w:t>
      </w:r>
      <w:bookmarkStart w:id="24" w:name="Rov556"/>
      <w:r>
        <w:rPr>
          <w:rFonts w:cs="David"/>
          <w:vanish/>
          <w:color w:val="FF0000"/>
          <w:sz w:val="20"/>
          <w:szCs w:val="20"/>
          <w:shd w:fill="FFFF99" w:val="clear"/>
          <w:rtl w:val="true"/>
        </w:rPr>
        <w:t xml:space="preserve"> </w:t>
      </w:r>
      <w:r>
        <w:rPr>
          <w:rFonts w:cs="David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David"/>
          <w:vanish/>
          <w:color w:val="FF0000"/>
          <w:sz w:val="20"/>
          <w:szCs w:val="20"/>
          <w:shd w:fill="FFFF99" w:val="clear"/>
        </w:rPr>
        <w:t>7.8.1975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David"/>
          <w:b/>
          <w:b/>
          <w:bCs/>
          <w:vanish/>
          <w:sz w:val="20"/>
          <w:szCs w:val="20"/>
          <w:shd w:fill="FFFF99" w:val="clear"/>
        </w:rPr>
      </w:pPr>
      <w:r>
        <w:rPr>
          <w:rStyle w:val="Default"/>
          <w:rFonts w:cs="David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David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David"/>
          <w:b/>
          <w:bCs/>
          <w:vanish/>
          <w:sz w:val="20"/>
          <w:szCs w:val="20"/>
          <w:shd w:fill="FFFF99" w:val="clear"/>
        </w:rPr>
        <w:t>17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David"/>
          <w:b/>
          <w:b/>
          <w:bCs/>
          <w:vanish/>
          <w:sz w:val="20"/>
          <w:szCs w:val="20"/>
          <w:shd w:fill="FFFF99" w:val="clear"/>
        </w:rPr>
      </w:pPr>
      <w:hyperlink r:id="rId11"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/>
            <w:vanish/>
            <w:szCs w:val="20"/>
            <w:shd w:fill="FFFF99" w:val="clear"/>
          </w:rPr>
          <w:t>778</w:t>
        </w:r>
      </w:hyperlink>
      <w:r>
        <w:rPr>
          <w:rFonts w:cs="David"/>
          <w:vanish/>
          <w:szCs w:val="20"/>
          <w:shd w:fill="FFFF99" w:val="clear"/>
          <w:rtl w:val="true"/>
        </w:rPr>
        <w:t xml:space="preserve"> </w:t>
      </w:r>
      <w:r>
        <w:rPr>
          <w:rFonts w:cs="David"/>
          <w:vanish/>
          <w:szCs w:val="20"/>
          <w:shd w:fill="FFFF99" w:val="clear"/>
          <w:rtl w:val="true"/>
        </w:rPr>
        <w:t>מ</w:t>
      </w:r>
      <w:r>
        <w:rPr>
          <w:rFonts w:cs="David"/>
          <w:vanish/>
          <w:szCs w:val="20"/>
          <w:shd w:fill="FFFF99" w:val="clear"/>
          <w:rtl w:val="true"/>
        </w:rPr>
        <w:t>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David"/>
          <w:vanish/>
          <w:szCs w:val="20"/>
          <w:shd w:fill="FFFF99" w:val="clear"/>
        </w:rPr>
        <w:t>7.8.1975</w:t>
      </w:r>
      <w:r>
        <w:rPr>
          <w:rFonts w:cs="David"/>
          <w:vanish/>
          <w:szCs w:val="20"/>
          <w:shd w:fill="FFFF99" w:val="clear"/>
          <w:rtl w:val="true"/>
        </w:rPr>
        <w:t xml:space="preserve"> </w:t>
      </w:r>
      <w:r>
        <w:rPr>
          <w:rFonts w:cs="David"/>
          <w:vanish/>
          <w:szCs w:val="20"/>
          <w:shd w:fill="FFFF99" w:val="clear"/>
          <w:rtl w:val="true"/>
        </w:rPr>
        <w:t>עמ</w:t>
      </w:r>
      <w:r>
        <w:rPr>
          <w:rFonts w:cs="David"/>
          <w:vanish/>
          <w:szCs w:val="20"/>
          <w:shd w:fill="FFFF99" w:val="clear"/>
          <w:rtl w:val="true"/>
        </w:rPr>
        <w:t xml:space="preserve">' </w:t>
      </w:r>
      <w:r>
        <w:rPr>
          <w:rFonts w:cs="David"/>
          <w:vanish/>
          <w:szCs w:val="20"/>
          <w:shd w:fill="FFFF99" w:val="clear"/>
        </w:rPr>
        <w:t>216</w:t>
      </w:r>
      <w:r>
        <w:rPr>
          <w:rFonts w:cs="David"/>
          <w:vanish/>
          <w:szCs w:val="20"/>
          <w:shd w:fill="FFFF99" w:val="clear"/>
          <w:rtl w:val="true"/>
        </w:rPr>
        <w:t xml:space="preserve"> (</w:t>
      </w:r>
      <w:hyperlink r:id="rId12"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David"/>
            <w:vanish/>
            <w:szCs w:val="20"/>
            <w:shd w:fill="FFFF99" w:val="clear"/>
          </w:rPr>
          <w:t>1198</w:t>
        </w:r>
      </w:hyperlink>
      <w:r>
        <w:rPr>
          <w:rFonts w:cs="David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David"/>
          <w:b/>
          <w:b/>
          <w:bCs/>
          <w:vanish/>
          <w:sz w:val="20"/>
          <w:szCs w:val="20"/>
          <w:shd w:fill="FFFF99" w:val="clear"/>
        </w:rPr>
      </w:pPr>
      <w:r>
        <w:rPr>
          <w:rStyle w:val="Default"/>
          <w:rFonts w:cs="David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חל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פסק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b/>
          <w:bCs/>
          <w:vanish/>
          <w:sz w:val="20"/>
          <w:szCs w:val="20"/>
          <w:shd w:fill="FFFF99" w:val="clear"/>
        </w:rPr>
        <w:t>143</w:t>
      </w:r>
      <w:r>
        <w:rPr>
          <w:rStyle w:val="Default"/>
          <w:rFonts w:cs="David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David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David"/>
          <w:b/>
          <w:bCs/>
          <w:vanish/>
          <w:sz w:val="20"/>
          <w:szCs w:val="20"/>
          <w:shd w:fill="FFFF99" w:val="clear"/>
          <w:rtl w:val="true"/>
        </w:rPr>
        <w:t>)(</w:t>
      </w:r>
      <w:r>
        <w:rPr>
          <w:rStyle w:val="Default"/>
          <w:rFonts w:cs="David"/>
          <w:b/>
          <w:bCs/>
          <w:vanish/>
          <w:sz w:val="20"/>
          <w:szCs w:val="20"/>
          <w:shd w:fill="FFFF99" w:val="clear"/>
        </w:rPr>
        <w:t>3</w:t>
      </w:r>
      <w:r>
        <w:rPr>
          <w:rStyle w:val="Default"/>
          <w:rFonts w:cs="David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David"/>
          <w:vanish/>
          <w:sz w:val="20"/>
          <w:szCs w:val="20"/>
          <w:shd w:fill="FFFF99" w:val="clear"/>
        </w:rPr>
      </w:pPr>
      <w:r>
        <w:rPr>
          <w:rStyle w:val="Default"/>
          <w:rFonts w:cs="David"/>
          <w:vanish/>
          <w:sz w:val="20"/>
          <w:sz w:val="20"/>
          <w:szCs w:val="20"/>
          <w:shd w:fill="FFFF99" w:val="clear"/>
          <w:rtl w:val="true"/>
        </w:rPr>
        <w:t>הנוסח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David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David"/>
          <w:strike/>
          <w:vanish/>
          <w:sz w:val="20"/>
          <w:szCs w:val="20"/>
          <w:shd w:fill="FFFF99" w:val="clear"/>
        </w:rPr>
      </w:pPr>
      <w:r>
        <w:rPr>
          <w:rStyle w:val="Default"/>
          <w:rFonts w:cs="David"/>
          <w:strike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David"/>
          <w:strike/>
          <w:vanish/>
          <w:sz w:val="20"/>
          <w:szCs w:val="20"/>
          <w:shd w:fill="FFFF99" w:val="clear"/>
        </w:rPr>
        <w:t>3</w:t>
      </w:r>
      <w:r>
        <w:rPr>
          <w:rStyle w:val="Default"/>
          <w:rFonts w:cs="David"/>
          <w:strike/>
          <w:vanish/>
          <w:sz w:val="20"/>
          <w:szCs w:val="20"/>
          <w:shd w:fill="FFFF99" w:val="clear"/>
          <w:rtl w:val="true"/>
        </w:rPr>
        <w:t>)</w:t>
        <w:tab/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המועצה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נבדקה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על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ידי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ועדת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חקירה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שמצאה</w:t>
      </w:r>
      <w:r>
        <w:rPr>
          <w:rStyle w:val="Default"/>
          <w:rFonts w:cs="David"/>
          <w:strike/>
          <w:vanish/>
          <w:sz w:val="20"/>
          <w:szCs w:val="20"/>
          <w:shd w:fill="FFFF99" w:val="clear"/>
          <w:rtl w:val="true"/>
        </w:rPr>
        <w:t xml:space="preserve">,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כי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אין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היא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עשויה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למלא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תפקידה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כראוי</w:t>
      </w:r>
      <w:r>
        <w:rPr>
          <w:rStyle w:val="Default"/>
          <w:rFonts w:cs="David"/>
          <w:strike/>
          <w:vanish/>
          <w:sz w:val="20"/>
          <w:szCs w:val="20"/>
          <w:shd w:fill="FFFF99" w:val="clear"/>
          <w:rtl w:val="true"/>
        </w:rPr>
        <w:t xml:space="preserve">,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והמליצה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לפני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השר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על</w:t>
      </w:r>
      <w:r>
        <w:rPr>
          <w:rStyle w:val="Default"/>
          <w:strike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0"/>
          <w:sz w:val="20"/>
          <w:szCs w:val="20"/>
          <w:shd w:fill="FFFF99" w:val="clear"/>
          <w:rtl w:val="true"/>
        </w:rPr>
        <w:t>פיזורה</w:t>
      </w:r>
      <w:r>
        <w:rPr>
          <w:rStyle w:val="Default"/>
          <w:rFonts w:cs="David"/>
          <w:strike/>
          <w:vanish/>
          <w:sz w:val="20"/>
          <w:szCs w:val="20"/>
          <w:shd w:fill="FFFF99" w:val="clear"/>
          <w:rtl w:val="true"/>
        </w:rPr>
        <w:t>.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David"/>
          <w:strike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1021" w:right="1134" w:hanging="0"/>
        <w:jc w:val="both"/>
        <w:rPr>
          <w:rFonts w:cs="David"/>
          <w:vanish/>
          <w:color w:val="FF0000"/>
          <w:szCs w:val="20"/>
          <w:shd w:fill="FFFF99" w:val="clear"/>
        </w:rPr>
      </w:pPr>
      <w:r>
        <w:rPr>
          <w:rFonts w:cs="David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David"/>
          <w:vanish/>
          <w:color w:val="FF0000"/>
          <w:szCs w:val="20"/>
          <w:shd w:fill="FFFF99" w:val="clear"/>
        </w:rPr>
        <w:t>1.1.2004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David"/>
          <w:b/>
          <w:b/>
          <w:bCs/>
          <w:vanish/>
          <w:sz w:val="20"/>
          <w:szCs w:val="20"/>
          <w:shd w:fill="FFFF99" w:val="clear"/>
        </w:rPr>
      </w:pPr>
      <w:r>
        <w:rPr>
          <w:rStyle w:val="Default"/>
          <w:rFonts w:cs="David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David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David"/>
          <w:b/>
          <w:bCs/>
          <w:vanish/>
          <w:sz w:val="20"/>
          <w:szCs w:val="20"/>
          <w:shd w:fill="FFFF99" w:val="clear"/>
        </w:rPr>
        <w:t>87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David"/>
          <w:b/>
          <w:b/>
          <w:bCs/>
          <w:vanish/>
          <w:sz w:val="20"/>
          <w:szCs w:val="20"/>
          <w:shd w:fill="FFFF99" w:val="clear"/>
        </w:rPr>
      </w:pPr>
      <w:hyperlink r:id="rId13"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/>
            <w:vanish/>
            <w:szCs w:val="20"/>
            <w:shd w:fill="FFFF99" w:val="clear"/>
          </w:rPr>
          <w:t>1920</w:t>
        </w:r>
      </w:hyperlink>
      <w:r>
        <w:rPr>
          <w:rFonts w:cs="David"/>
          <w:vanish/>
          <w:szCs w:val="20"/>
          <w:shd w:fill="FFFF99" w:val="clear"/>
          <w:rtl w:val="true"/>
        </w:rPr>
        <w:t xml:space="preserve"> </w:t>
      </w:r>
      <w:r>
        <w:rPr>
          <w:rFonts w:cs="David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David"/>
          <w:vanish/>
          <w:szCs w:val="20"/>
          <w:shd w:fill="FFFF99" w:val="clear"/>
        </w:rPr>
        <w:t>18.1.2004</w:t>
      </w:r>
      <w:r>
        <w:rPr>
          <w:rFonts w:cs="David"/>
          <w:vanish/>
          <w:szCs w:val="20"/>
          <w:shd w:fill="FFFF99" w:val="clear"/>
          <w:rtl w:val="true"/>
        </w:rPr>
        <w:t xml:space="preserve"> </w:t>
      </w:r>
      <w:r>
        <w:rPr>
          <w:rFonts w:cs="David"/>
          <w:vanish/>
          <w:szCs w:val="20"/>
          <w:shd w:fill="FFFF99" w:val="clear"/>
          <w:rtl w:val="true"/>
        </w:rPr>
        <w:t>עמ</w:t>
      </w:r>
      <w:r>
        <w:rPr>
          <w:rFonts w:cs="David"/>
          <w:vanish/>
          <w:szCs w:val="20"/>
          <w:shd w:fill="FFFF99" w:val="clear"/>
          <w:rtl w:val="true"/>
        </w:rPr>
        <w:t xml:space="preserve">' </w:t>
      </w:r>
      <w:r>
        <w:rPr>
          <w:rFonts w:cs="David"/>
          <w:vanish/>
          <w:szCs w:val="20"/>
          <w:shd w:fill="FFFF99" w:val="clear"/>
        </w:rPr>
        <w:t>70</w:t>
      </w:r>
      <w:r>
        <w:rPr>
          <w:rFonts w:cs="David"/>
          <w:vanish/>
          <w:szCs w:val="20"/>
          <w:shd w:fill="FFFF99" w:val="clear"/>
          <w:rtl w:val="true"/>
        </w:rPr>
        <w:t xml:space="preserve"> (</w:t>
      </w:r>
      <w:hyperlink r:id="rId14"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David"/>
            <w:vanish/>
            <w:szCs w:val="20"/>
            <w:shd w:fill="FFFF99" w:val="clear"/>
          </w:rPr>
          <w:t>64</w:t>
        </w:r>
      </w:hyperlink>
      <w:r>
        <w:rPr>
          <w:rFonts w:cs="David"/>
          <w:vanish/>
          <w:szCs w:val="20"/>
          <w:shd w:fill="FFFF99" w:val="clear"/>
          <w:rtl w:val="true"/>
        </w:rPr>
        <w:t>)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David"/>
          <w:vanish/>
          <w:sz w:val="20"/>
          <w:szCs w:val="20"/>
          <w:shd w:fill="FFFF99" w:val="clear"/>
        </w:rPr>
      </w:pPr>
      <w:r>
        <w:rPr>
          <w:rStyle w:val="Default"/>
          <w:rFonts w:cs="David"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David"/>
          <w:vanish/>
          <w:sz w:val="20"/>
          <w:szCs w:val="20"/>
          <w:shd w:fill="FFFF99" w:val="clear"/>
        </w:rPr>
        <w:t>3</w:t>
      </w:r>
      <w:r>
        <w:rPr>
          <w:rStyle w:val="Default"/>
          <w:rFonts w:cs="David"/>
          <w:vanish/>
          <w:sz w:val="20"/>
          <w:szCs w:val="20"/>
          <w:shd w:fill="FFFF99" w:val="clear"/>
          <w:rtl w:val="true"/>
        </w:rPr>
        <w:t>)</w:t>
      </w:r>
      <w:r>
        <w:rPr>
          <w:rStyle w:val="Default"/>
          <w:rFonts w:cs="David"/>
          <w:vanish/>
          <w:sz w:val="20"/>
          <w:szCs w:val="20"/>
          <w:shd w:fill="FFFF99" w:val="clear"/>
          <w:rtl w:val="true"/>
        </w:rPr>
        <w:tab/>
      </w:r>
      <w:r>
        <w:rPr>
          <w:rStyle w:val="Default"/>
          <w:rFonts w:cs="David"/>
          <w:vanish/>
          <w:sz w:val="20"/>
          <w:sz w:val="20"/>
          <w:szCs w:val="20"/>
          <w:shd w:fill="FFFF99" w:val="clear"/>
          <w:rtl w:val="true"/>
        </w:rPr>
        <w:t>ועדת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0"/>
          <w:sz w:val="20"/>
          <w:szCs w:val="20"/>
          <w:shd w:fill="FFFF99" w:val="clear"/>
          <w:rtl w:val="true"/>
        </w:rPr>
        <w:t>חק</w:t>
      </w:r>
      <w:r>
        <w:rPr>
          <w:rStyle w:val="Default"/>
          <w:rFonts w:cs="David"/>
          <w:vanish/>
          <w:sz w:val="20"/>
          <w:sz w:val="20"/>
          <w:szCs w:val="20"/>
          <w:shd w:fill="FFFF99" w:val="clear"/>
          <w:rtl w:val="true"/>
        </w:rPr>
        <w:t>ירה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0"/>
          <w:sz w:val="20"/>
          <w:szCs w:val="20"/>
          <w:shd w:fill="FFFF99" w:val="clear"/>
          <w:rtl w:val="true"/>
        </w:rPr>
        <w:t>מ</w:t>
      </w:r>
      <w:r>
        <w:rPr>
          <w:rStyle w:val="Default"/>
          <w:rFonts w:cs="David"/>
          <w:vanish/>
          <w:sz w:val="20"/>
          <w:sz w:val="20"/>
          <w:szCs w:val="20"/>
          <w:shd w:fill="FFFF99" w:val="clear"/>
          <w:rtl w:val="true"/>
        </w:rPr>
        <w:t>צאה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0"/>
          <w:sz w:val="20"/>
          <w:szCs w:val="20"/>
          <w:shd w:fill="FFFF99" w:val="clear"/>
          <w:rtl w:val="true"/>
        </w:rPr>
        <w:t>כי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0"/>
          <w:sz w:val="20"/>
          <w:szCs w:val="20"/>
          <w:shd w:fill="FFFF99" w:val="clear"/>
          <w:rtl w:val="true"/>
        </w:rPr>
        <w:t>המועצה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0"/>
          <w:sz w:val="20"/>
          <w:szCs w:val="20"/>
          <w:shd w:fill="FFFF99" w:val="clear"/>
          <w:rtl w:val="true"/>
        </w:rPr>
        <w:t>או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0"/>
          <w:sz w:val="20"/>
          <w:szCs w:val="20"/>
          <w:shd w:fill="FFFF99" w:val="clear"/>
          <w:rtl w:val="true"/>
        </w:rPr>
        <w:t>ראש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0"/>
          <w:sz w:val="20"/>
          <w:szCs w:val="20"/>
          <w:shd w:fill="FFFF99" w:val="clear"/>
          <w:rtl w:val="true"/>
        </w:rPr>
        <w:t>העיריה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0"/>
          <w:sz w:val="20"/>
          <w:szCs w:val="20"/>
          <w:shd w:fill="FFFF99" w:val="clear"/>
          <w:rtl w:val="true"/>
        </w:rPr>
        <w:t>אינ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0"/>
          <w:sz w:val="20"/>
          <w:szCs w:val="20"/>
          <w:shd w:fill="FFFF99" w:val="clear"/>
          <w:rtl w:val="true"/>
        </w:rPr>
        <w:t>עשויי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0"/>
          <w:sz w:val="20"/>
          <w:szCs w:val="20"/>
          <w:shd w:fill="FFFF99" w:val="clear"/>
          <w:rtl w:val="true"/>
        </w:rPr>
        <w:t>למלא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0"/>
          <w:sz w:val="20"/>
          <w:szCs w:val="20"/>
          <w:shd w:fill="FFFF99" w:val="clear"/>
          <w:rtl w:val="true"/>
        </w:rPr>
        <w:t>את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0"/>
          <w:sz w:val="20"/>
          <w:szCs w:val="20"/>
          <w:shd w:fill="FFFF99" w:val="clear"/>
          <w:rtl w:val="true"/>
        </w:rPr>
        <w:t>תפקידיה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0"/>
          <w:sz w:val="20"/>
          <w:szCs w:val="20"/>
          <w:shd w:fill="FFFF99" w:val="clear"/>
          <w:rtl w:val="true"/>
        </w:rPr>
        <w:t>כר</w:t>
      </w:r>
      <w:r>
        <w:rPr>
          <w:rStyle w:val="Default"/>
          <w:rFonts w:cs="David"/>
          <w:vanish/>
          <w:sz w:val="20"/>
          <w:sz w:val="20"/>
          <w:szCs w:val="20"/>
          <w:shd w:fill="FFFF99" w:val="clear"/>
          <w:rtl w:val="true"/>
        </w:rPr>
        <w:t>אוי</w:t>
      </w:r>
      <w:r>
        <w:rPr>
          <w:rStyle w:val="Default"/>
          <w:rFonts w:cs="David"/>
          <w:vanish/>
          <w:sz w:val="20"/>
          <w:szCs w:val="20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David"/>
          <w:vanish/>
          <w:sz w:val="20"/>
          <w:sz w:val="20"/>
          <w:szCs w:val="20"/>
          <w:u w:val="single"/>
          <w:shd w:fill="FFFF99" w:val="clear"/>
          <w:rtl w:val="true"/>
        </w:rPr>
        <w:t>לרבות</w:t>
      </w:r>
      <w:r>
        <w:rPr>
          <w:rStyle w:val="Default"/>
          <w:vanish/>
          <w:sz w:val="20"/>
          <w:sz w:val="20"/>
          <w:szCs w:val="20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0"/>
          <w:sz w:val="20"/>
          <w:szCs w:val="20"/>
          <w:u w:val="single"/>
          <w:shd w:fill="FFFF99" w:val="clear"/>
          <w:rtl w:val="true"/>
        </w:rPr>
        <w:t>התפקידים</w:t>
      </w:r>
      <w:r>
        <w:rPr>
          <w:rStyle w:val="Default"/>
          <w:vanish/>
          <w:sz w:val="20"/>
          <w:sz w:val="20"/>
          <w:szCs w:val="20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0"/>
          <w:sz w:val="20"/>
          <w:szCs w:val="20"/>
          <w:u w:val="single"/>
          <w:shd w:fill="FFFF99" w:val="clear"/>
          <w:rtl w:val="true"/>
        </w:rPr>
        <w:t>שהוטלו</w:t>
      </w:r>
      <w:r>
        <w:rPr>
          <w:rStyle w:val="Default"/>
          <w:vanish/>
          <w:sz w:val="20"/>
          <w:sz w:val="20"/>
          <w:szCs w:val="20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0"/>
          <w:sz w:val="20"/>
          <w:szCs w:val="20"/>
          <w:u w:val="single"/>
          <w:shd w:fill="FFFF99" w:val="clear"/>
          <w:rtl w:val="true"/>
        </w:rPr>
        <w:t>עליהם</w:t>
      </w:r>
      <w:r>
        <w:rPr>
          <w:rStyle w:val="Default"/>
          <w:vanish/>
          <w:sz w:val="20"/>
          <w:sz w:val="20"/>
          <w:szCs w:val="20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0"/>
          <w:sz w:val="20"/>
          <w:szCs w:val="20"/>
          <w:u w:val="single"/>
          <w:shd w:fill="FFFF99" w:val="clear"/>
          <w:rtl w:val="true"/>
        </w:rPr>
        <w:t>כועדה</w:t>
      </w:r>
      <w:r>
        <w:rPr>
          <w:rStyle w:val="Default"/>
          <w:vanish/>
          <w:sz w:val="20"/>
          <w:sz w:val="20"/>
          <w:szCs w:val="20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0"/>
          <w:sz w:val="20"/>
          <w:szCs w:val="20"/>
          <w:u w:val="single"/>
          <w:shd w:fill="FFFF99" w:val="clear"/>
          <w:rtl w:val="true"/>
        </w:rPr>
        <w:t>מקומית</w:t>
      </w:r>
      <w:r>
        <w:rPr>
          <w:rStyle w:val="Default"/>
          <w:vanish/>
          <w:sz w:val="20"/>
          <w:sz w:val="20"/>
          <w:szCs w:val="20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0"/>
          <w:sz w:val="20"/>
          <w:szCs w:val="20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0"/>
          <w:sz w:val="20"/>
          <w:szCs w:val="20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0"/>
          <w:sz w:val="20"/>
          <w:szCs w:val="20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0"/>
          <w:sz w:val="20"/>
          <w:szCs w:val="20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0"/>
          <w:sz w:val="20"/>
          <w:szCs w:val="20"/>
          <w:u w:val="single"/>
          <w:shd w:fill="FFFF99" w:val="clear"/>
          <w:rtl w:val="true"/>
        </w:rPr>
        <w:t>התכנון</w:t>
      </w:r>
      <w:r>
        <w:rPr>
          <w:rStyle w:val="Default"/>
          <w:vanish/>
          <w:sz w:val="20"/>
          <w:sz w:val="20"/>
          <w:szCs w:val="20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0"/>
          <w:sz w:val="20"/>
          <w:szCs w:val="20"/>
          <w:u w:val="single"/>
          <w:shd w:fill="FFFF99" w:val="clear"/>
          <w:rtl w:val="true"/>
        </w:rPr>
        <w:t>והבניה</w:t>
      </w:r>
      <w:r>
        <w:rPr>
          <w:rStyle w:val="Default"/>
          <w:rFonts w:cs="David"/>
          <w:vanish/>
          <w:sz w:val="20"/>
          <w:szCs w:val="20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David"/>
          <w:vanish/>
          <w:sz w:val="20"/>
          <w:sz w:val="20"/>
          <w:szCs w:val="20"/>
          <w:u w:val="single"/>
          <w:shd w:fill="FFFF99" w:val="clear"/>
          <w:rtl w:val="true"/>
        </w:rPr>
        <w:t>התשכ</w:t>
      </w:r>
      <w:r>
        <w:rPr>
          <w:rStyle w:val="Default"/>
          <w:rFonts w:cs="David"/>
          <w:vanish/>
          <w:sz w:val="20"/>
          <w:szCs w:val="20"/>
          <w:u w:val="single"/>
          <w:shd w:fill="FFFF99" w:val="clear"/>
          <w:rtl w:val="true"/>
        </w:rPr>
        <w:t>"</w:t>
      </w:r>
      <w:r>
        <w:rPr>
          <w:rStyle w:val="Default"/>
          <w:rFonts w:cs="David"/>
          <w:vanish/>
          <w:sz w:val="20"/>
          <w:sz w:val="20"/>
          <w:szCs w:val="20"/>
          <w:u w:val="single"/>
          <w:shd w:fill="FFFF99" w:val="clear"/>
          <w:rtl w:val="true"/>
        </w:rPr>
        <w:t>ה</w:t>
      </w:r>
      <w:r>
        <w:rPr>
          <w:rStyle w:val="Default"/>
          <w:rFonts w:cs="David"/>
          <w:vanish/>
          <w:sz w:val="20"/>
          <w:szCs w:val="20"/>
          <w:u w:val="single"/>
          <w:shd w:fill="FFFF99" w:val="clear"/>
          <w:rtl w:val="true"/>
        </w:rPr>
        <w:t>-</w:t>
      </w:r>
      <w:r>
        <w:rPr>
          <w:rStyle w:val="Default"/>
          <w:rFonts w:cs="David"/>
          <w:vanish/>
          <w:sz w:val="20"/>
          <w:szCs w:val="20"/>
          <w:u w:val="single"/>
          <w:shd w:fill="FFFF99" w:val="clear"/>
        </w:rPr>
        <w:t>1965</w:t>
      </w:r>
      <w:r>
        <w:rPr>
          <w:rStyle w:val="Default"/>
          <w:rFonts w:cs="David"/>
          <w:vanish/>
          <w:sz w:val="20"/>
          <w:szCs w:val="20"/>
          <w:u w:val="single"/>
          <w:shd w:fill="FFFF99" w:val="clear"/>
          <w:rtl w:val="true"/>
        </w:rPr>
        <w:t>,</w:t>
      </w:r>
      <w:r>
        <w:rPr>
          <w:rStyle w:val="Default"/>
          <w:rFonts w:cs="David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0"/>
          <w:sz w:val="20"/>
          <w:szCs w:val="20"/>
          <w:shd w:fill="FFFF99" w:val="clear"/>
          <w:rtl w:val="true"/>
        </w:rPr>
        <w:t>ו</w:t>
      </w:r>
      <w:r>
        <w:rPr>
          <w:rStyle w:val="Default"/>
          <w:rFonts w:cs="David"/>
          <w:vanish/>
          <w:sz w:val="20"/>
          <w:sz w:val="20"/>
          <w:szCs w:val="20"/>
          <w:shd w:fill="FFFF99" w:val="clear"/>
          <w:rtl w:val="true"/>
        </w:rPr>
        <w:t>המ</w:t>
      </w:r>
      <w:r>
        <w:rPr>
          <w:rStyle w:val="Default"/>
          <w:rFonts w:cs="David"/>
          <w:vanish/>
          <w:sz w:val="20"/>
          <w:sz w:val="20"/>
          <w:szCs w:val="20"/>
          <w:shd w:fill="FFFF99" w:val="clear"/>
          <w:rtl w:val="true"/>
        </w:rPr>
        <w:t>ל</w:t>
      </w:r>
      <w:r>
        <w:rPr>
          <w:rStyle w:val="Default"/>
          <w:rFonts w:cs="David"/>
          <w:vanish/>
          <w:sz w:val="20"/>
          <w:sz w:val="20"/>
          <w:szCs w:val="20"/>
          <w:shd w:fill="FFFF99" w:val="clear"/>
          <w:rtl w:val="true"/>
        </w:rPr>
        <w:t>יצה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0"/>
          <w:sz w:val="20"/>
          <w:szCs w:val="20"/>
          <w:shd w:fill="FFFF99" w:val="clear"/>
          <w:rtl w:val="true"/>
        </w:rPr>
        <w:t>לפני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0"/>
          <w:sz w:val="20"/>
          <w:szCs w:val="20"/>
          <w:shd w:fill="FFFF99" w:val="clear"/>
          <w:rtl w:val="true"/>
        </w:rPr>
        <w:t>השר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0"/>
          <w:sz w:val="20"/>
          <w:szCs w:val="20"/>
          <w:shd w:fill="FFFF99" w:val="clear"/>
          <w:rtl w:val="true"/>
        </w:rPr>
        <w:t>על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0"/>
          <w:sz w:val="20"/>
          <w:szCs w:val="20"/>
          <w:shd w:fill="FFFF99" w:val="clear"/>
          <w:rtl w:val="true"/>
        </w:rPr>
        <w:t>פיזור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0"/>
          <w:sz w:val="20"/>
          <w:szCs w:val="20"/>
          <w:shd w:fill="FFFF99" w:val="clear"/>
          <w:rtl w:val="true"/>
        </w:rPr>
        <w:t>המועצה</w:t>
      </w:r>
      <w:r>
        <w:rPr>
          <w:rStyle w:val="Default"/>
          <w:rFonts w:cs="David"/>
          <w:vanish/>
          <w:sz w:val="20"/>
          <w:szCs w:val="20"/>
          <w:shd w:fill="FFFF99" w:val="clear"/>
          <w:rtl w:val="true"/>
        </w:rPr>
        <w:t>.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David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David"/>
          <w:vanish/>
          <w:color w:val="FF0000"/>
          <w:sz w:val="20"/>
          <w:szCs w:val="20"/>
          <w:shd w:fill="FFFF99" w:val="clear"/>
        </w:rPr>
      </w:pPr>
      <w:r>
        <w:rPr>
          <w:rStyle w:val="Default"/>
          <w:rFonts w:cs="David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color w:val="FF0000"/>
          <w:sz w:val="20"/>
          <w:szCs w:val="20"/>
          <w:shd w:fill="FFFF99" w:val="clear"/>
        </w:rPr>
        <w:t>1.1.2004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David"/>
          <w:vanish/>
          <w:sz w:val="20"/>
          <w:szCs w:val="20"/>
          <w:shd w:fill="FFFF99" w:val="clear"/>
        </w:rPr>
      </w:pPr>
      <w:r>
        <w:rPr>
          <w:rStyle w:val="Default"/>
          <w:rFonts w:cs="David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David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David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David"/>
          <w:b/>
          <w:bCs/>
          <w:vanish/>
          <w:sz w:val="20"/>
          <w:szCs w:val="20"/>
          <w:shd w:fill="FFFF99" w:val="clear"/>
        </w:rPr>
        <w:t>88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David"/>
          <w:vanish/>
          <w:sz w:val="20"/>
          <w:szCs w:val="20"/>
          <w:shd w:fill="FFFF99" w:val="clear"/>
        </w:rPr>
      </w:pPr>
      <w:hyperlink r:id="rId15"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/>
            <w:vanish/>
            <w:szCs w:val="20"/>
            <w:shd w:fill="FFFF99" w:val="clear"/>
          </w:rPr>
          <w:t>1920</w:t>
        </w:r>
      </w:hyperlink>
      <w:r>
        <w:rPr>
          <w:rFonts w:cs="David"/>
          <w:vanish/>
          <w:szCs w:val="20"/>
          <w:shd w:fill="FFFF99" w:val="clear"/>
          <w:rtl w:val="true"/>
        </w:rPr>
        <w:t xml:space="preserve"> </w:t>
      </w:r>
      <w:r>
        <w:rPr>
          <w:rFonts w:cs="David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David"/>
          <w:vanish/>
          <w:szCs w:val="20"/>
          <w:shd w:fill="FFFF99" w:val="clear"/>
        </w:rPr>
        <w:t>18.1.2004</w:t>
      </w:r>
      <w:r>
        <w:rPr>
          <w:rFonts w:cs="David"/>
          <w:vanish/>
          <w:szCs w:val="20"/>
          <w:shd w:fill="FFFF99" w:val="clear"/>
          <w:rtl w:val="true"/>
        </w:rPr>
        <w:t xml:space="preserve"> </w:t>
      </w:r>
      <w:r>
        <w:rPr>
          <w:rFonts w:cs="David"/>
          <w:vanish/>
          <w:szCs w:val="20"/>
          <w:shd w:fill="FFFF99" w:val="clear"/>
          <w:rtl w:val="true"/>
        </w:rPr>
        <w:t>עמ</w:t>
      </w:r>
      <w:r>
        <w:rPr>
          <w:rFonts w:cs="David"/>
          <w:vanish/>
          <w:szCs w:val="20"/>
          <w:shd w:fill="FFFF99" w:val="clear"/>
          <w:rtl w:val="true"/>
        </w:rPr>
        <w:t xml:space="preserve">' </w:t>
      </w:r>
      <w:r>
        <w:rPr>
          <w:rFonts w:cs="David"/>
          <w:vanish/>
          <w:szCs w:val="20"/>
          <w:shd w:fill="FFFF99" w:val="clear"/>
        </w:rPr>
        <w:t>116</w:t>
      </w:r>
      <w:r>
        <w:rPr>
          <w:rFonts w:cs="David"/>
          <w:vanish/>
          <w:szCs w:val="20"/>
          <w:shd w:fill="FFFF99" w:val="clear"/>
          <w:rtl w:val="true"/>
        </w:rPr>
        <w:t xml:space="preserve"> (</w:t>
      </w:r>
      <w:hyperlink r:id="rId16"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David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David"/>
            <w:vanish/>
            <w:szCs w:val="20"/>
            <w:shd w:fill="FFFF99" w:val="clear"/>
          </w:rPr>
          <w:t>64</w:t>
        </w:r>
      </w:hyperlink>
      <w:r>
        <w:rPr>
          <w:rFonts w:cs="David"/>
          <w:vanish/>
          <w:szCs w:val="20"/>
          <w:shd w:fill="FFFF99" w:val="clear"/>
          <w:rtl w:val="true"/>
        </w:rPr>
        <w:t>)</w:t>
      </w:r>
    </w:p>
    <w:p>
      <w:pPr>
        <w:pStyle w:val="Footnote"/>
        <w:spacing w:lineRule="auto" w:line="240"/>
        <w:jc w:val="both"/>
        <w:rPr/>
      </w:pPr>
      <w:bookmarkEnd w:id="24"/>
      <w:r>
        <w:rPr>
          <w:rStyle w:val="Default"/>
          <w:rFonts w:cs="Times New Roman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Cs w:val="20"/>
          <w:rtl w:val="true"/>
        </w:rPr>
        <w:t>(</w:t>
      </w:r>
      <w:r>
        <w:rPr>
          <w:rStyle w:val="Default"/>
          <w:rFonts w:cs="David"/>
          <w:sz w:val="20"/>
          <w:sz w:val="20"/>
          <w:szCs w:val="20"/>
          <w:rtl w:val="true"/>
        </w:rPr>
        <w:t>ב</w:t>
      </w:r>
      <w:r>
        <w:rPr>
          <w:rStyle w:val="Default"/>
          <w:rFonts w:cs="David"/>
          <w:sz w:val="20"/>
          <w:szCs w:val="20"/>
          <w:rtl w:val="true"/>
        </w:rPr>
        <w:t>)</w:t>
      </w:r>
      <w:r>
        <w:rPr>
          <w:rStyle w:val="Default"/>
          <w:rFonts w:cs="David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תקיים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אחד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מקרים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מ</w:t>
      </w:r>
      <w:r>
        <w:rPr>
          <w:rStyle w:val="Default"/>
          <w:rFonts w:cs="David"/>
          <w:sz w:val="20"/>
          <w:sz w:val="20"/>
          <w:szCs w:val="20"/>
          <w:rtl w:val="true"/>
        </w:rPr>
        <w:t>נו</w:t>
      </w:r>
      <w:r>
        <w:rPr>
          <w:rStyle w:val="Default"/>
          <w:rFonts w:cs="David"/>
          <w:sz w:val="20"/>
          <w:sz w:val="20"/>
          <w:szCs w:val="20"/>
          <w:rtl w:val="true"/>
        </w:rPr>
        <w:t>יי</w:t>
      </w:r>
      <w:r>
        <w:rPr>
          <w:rStyle w:val="Default"/>
          <w:rFonts w:cs="David"/>
          <w:sz w:val="20"/>
          <w:sz w:val="20"/>
          <w:szCs w:val="20"/>
          <w:rtl w:val="true"/>
        </w:rPr>
        <w:t>ם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בסעיף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קטן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Cs w:val="20"/>
          <w:rtl w:val="true"/>
        </w:rPr>
        <w:t>(</w:t>
      </w:r>
      <w:r>
        <w:rPr>
          <w:rStyle w:val="Default"/>
          <w:rFonts w:cs="David"/>
          <w:sz w:val="20"/>
          <w:sz w:val="20"/>
          <w:szCs w:val="20"/>
          <w:rtl w:val="true"/>
        </w:rPr>
        <w:t>א</w:t>
      </w:r>
      <w:r>
        <w:rPr>
          <w:rStyle w:val="Default"/>
          <w:rFonts w:cs="David"/>
          <w:sz w:val="20"/>
          <w:szCs w:val="20"/>
          <w:rtl w:val="true"/>
        </w:rPr>
        <w:t>)(</w:t>
      </w:r>
      <w:r>
        <w:rPr>
          <w:rStyle w:val="Default"/>
          <w:rFonts w:cs="David"/>
          <w:sz w:val="20"/>
          <w:szCs w:val="20"/>
        </w:rPr>
        <w:t>1</w:t>
      </w:r>
      <w:r>
        <w:rPr>
          <w:rStyle w:val="Default"/>
          <w:rFonts w:cs="David"/>
          <w:sz w:val="20"/>
          <w:szCs w:val="20"/>
          <w:rtl w:val="true"/>
        </w:rPr>
        <w:t xml:space="preserve">) </w:t>
      </w:r>
      <w:r>
        <w:rPr>
          <w:rStyle w:val="Default"/>
          <w:rFonts w:cs="David"/>
          <w:sz w:val="20"/>
          <w:sz w:val="20"/>
          <w:szCs w:val="20"/>
          <w:rtl w:val="true"/>
        </w:rPr>
        <w:t>עד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Cs w:val="20"/>
          <w:rtl w:val="true"/>
        </w:rPr>
        <w:t>(</w:t>
      </w:r>
      <w:r>
        <w:rPr>
          <w:rStyle w:val="Default"/>
          <w:rFonts w:cs="David"/>
          <w:sz w:val="20"/>
          <w:szCs w:val="20"/>
        </w:rPr>
        <w:t>3</w:t>
      </w:r>
      <w:r>
        <w:rPr>
          <w:rStyle w:val="Default"/>
          <w:rFonts w:cs="David"/>
          <w:sz w:val="20"/>
          <w:szCs w:val="20"/>
          <w:rtl w:val="true"/>
        </w:rPr>
        <w:t xml:space="preserve">), </w:t>
      </w:r>
      <w:r>
        <w:rPr>
          <w:rStyle w:val="Default"/>
          <w:rFonts w:cs="David"/>
          <w:sz w:val="20"/>
          <w:sz w:val="20"/>
          <w:szCs w:val="20"/>
          <w:rtl w:val="true"/>
        </w:rPr>
        <w:t>בתוך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שנ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לפני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מועד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קבוע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לקיום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בחירות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לפי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סעיף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Cs w:val="20"/>
        </w:rPr>
        <w:t>4</w:t>
      </w:r>
      <w:r>
        <w:rPr>
          <w:rStyle w:val="Default"/>
          <w:rFonts w:cs="David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לחוק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רשויות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מקומיות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Cs w:val="20"/>
          <w:rtl w:val="true"/>
        </w:rPr>
        <w:t>(</w:t>
      </w:r>
      <w:r>
        <w:rPr>
          <w:rStyle w:val="Default"/>
          <w:rFonts w:cs="David"/>
          <w:sz w:val="20"/>
          <w:sz w:val="20"/>
          <w:szCs w:val="20"/>
          <w:rtl w:val="true"/>
        </w:rPr>
        <w:t>בחירות</w:t>
      </w:r>
      <w:r>
        <w:rPr>
          <w:rStyle w:val="Default"/>
          <w:rFonts w:cs="David"/>
          <w:sz w:val="20"/>
          <w:szCs w:val="20"/>
          <w:rtl w:val="true"/>
        </w:rPr>
        <w:t xml:space="preserve">), </w:t>
      </w:r>
      <w:r>
        <w:rPr>
          <w:rStyle w:val="Default"/>
          <w:rFonts w:cs="David"/>
          <w:sz w:val="20"/>
          <w:sz w:val="20"/>
          <w:szCs w:val="20"/>
          <w:rtl w:val="true"/>
        </w:rPr>
        <w:t>התשכ</w:t>
      </w:r>
      <w:r>
        <w:rPr>
          <w:rStyle w:val="Default"/>
          <w:rFonts w:cs="David"/>
          <w:sz w:val="20"/>
          <w:szCs w:val="20"/>
          <w:rtl w:val="true"/>
        </w:rPr>
        <w:t>"</w:t>
      </w:r>
      <w:r>
        <w:rPr>
          <w:rStyle w:val="Default"/>
          <w:rFonts w:cs="David"/>
          <w:sz w:val="20"/>
          <w:sz w:val="20"/>
          <w:szCs w:val="20"/>
          <w:rtl w:val="true"/>
        </w:rPr>
        <w:t>ה</w:t>
      </w:r>
      <w:r>
        <w:rPr>
          <w:rStyle w:val="Default"/>
          <w:rFonts w:cs="David"/>
          <w:sz w:val="20"/>
          <w:szCs w:val="20"/>
          <w:rtl w:val="true"/>
        </w:rPr>
        <w:t>-</w:t>
      </w:r>
      <w:r>
        <w:rPr>
          <w:rStyle w:val="Default"/>
          <w:rFonts w:cs="David"/>
          <w:sz w:val="20"/>
          <w:szCs w:val="20"/>
        </w:rPr>
        <w:t>1965</w:t>
      </w:r>
      <w:r>
        <w:rPr>
          <w:rStyle w:val="Default"/>
          <w:rFonts w:cs="David"/>
          <w:sz w:val="20"/>
          <w:szCs w:val="20"/>
          <w:rtl w:val="true"/>
        </w:rPr>
        <w:t xml:space="preserve"> (</w:t>
      </w:r>
      <w:r>
        <w:rPr>
          <w:rStyle w:val="Default"/>
          <w:rFonts w:cs="David"/>
          <w:sz w:val="20"/>
          <w:sz w:val="20"/>
          <w:szCs w:val="20"/>
          <w:rtl w:val="true"/>
        </w:rPr>
        <w:t>להלן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–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חוק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ב</w:t>
      </w:r>
      <w:r>
        <w:rPr>
          <w:rStyle w:val="Default"/>
          <w:rFonts w:cs="David"/>
          <w:sz w:val="20"/>
          <w:sz w:val="20"/>
          <w:szCs w:val="20"/>
          <w:rtl w:val="true"/>
        </w:rPr>
        <w:t>חירות</w:t>
      </w:r>
      <w:r>
        <w:rPr>
          <w:rStyle w:val="Default"/>
          <w:rFonts w:cs="David"/>
          <w:sz w:val="20"/>
          <w:szCs w:val="20"/>
          <w:rtl w:val="true"/>
        </w:rPr>
        <w:t xml:space="preserve">), </w:t>
      </w:r>
      <w:r>
        <w:rPr>
          <w:rStyle w:val="Default"/>
          <w:rFonts w:cs="David"/>
          <w:sz w:val="20"/>
          <w:sz w:val="20"/>
          <w:szCs w:val="20"/>
          <w:rtl w:val="true"/>
        </w:rPr>
        <w:t>לא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ימנ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שר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ראש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עיריה</w:t>
      </w:r>
      <w:r>
        <w:rPr>
          <w:rStyle w:val="Default"/>
          <w:rFonts w:cs="David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sz w:val="20"/>
          <w:sz w:val="20"/>
          <w:szCs w:val="20"/>
          <w:rtl w:val="true"/>
        </w:rPr>
        <w:t>מועצ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או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ועד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לפי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סעיף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קטן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Cs w:val="20"/>
          <w:rtl w:val="true"/>
        </w:rPr>
        <w:t>(</w:t>
      </w:r>
      <w:r>
        <w:rPr>
          <w:rStyle w:val="Default"/>
          <w:rFonts w:cs="David"/>
          <w:sz w:val="20"/>
          <w:sz w:val="20"/>
          <w:szCs w:val="20"/>
          <w:rtl w:val="true"/>
        </w:rPr>
        <w:t>א</w:t>
      </w:r>
      <w:r>
        <w:rPr>
          <w:rStyle w:val="Default"/>
          <w:rFonts w:cs="David"/>
          <w:sz w:val="20"/>
          <w:szCs w:val="20"/>
          <w:rtl w:val="true"/>
        </w:rPr>
        <w:t>)."</w:t>
      </w:r>
    </w:p>
  </w:footnote>
  <w:footnote w:id="2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ק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4</w:t>
      </w:r>
      <w:r>
        <w:rPr>
          <w:rFonts w:cs="David"/>
          <w:rtl w:val="true"/>
        </w:rPr>
        <w:t>.</w:t>
      </w:r>
    </w:p>
  </w:footnote>
  <w:footnote w:id="2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6-27</w:t>
      </w:r>
      <w:r>
        <w:rPr>
          <w:rtl w:val="true"/>
        </w:rPr>
        <w:t>.</w:t>
      </w:r>
    </w:p>
  </w:footnote>
  <w:footnote w:id="3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/99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2-29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11</w:t>
      </w:r>
      <w:r>
        <w:rPr>
          <w:rFonts w:cs="David"/>
          <w:rtl w:val="true"/>
        </w:rPr>
        <w:t>).</w:t>
      </w:r>
    </w:p>
  </w:footnote>
  <w:footnote w:id="3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eastAsia="en-US"/>
        </w:rPr>
        <w:t>ד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lang w:eastAsia="en-US"/>
        </w:rPr>
        <w:t>1999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מ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29-30</w:t>
      </w:r>
      <w:r>
        <w:rPr>
          <w:rFonts w:cs="David"/>
          <w:rtl w:val="true"/>
        </w:rPr>
        <w:t>.</w:t>
      </w:r>
    </w:p>
  </w:footnote>
  <w:footnote w:id="3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eastAsia="en-US"/>
        </w:rPr>
        <w:t>ד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lang w:eastAsia="en-US"/>
        </w:rPr>
        <w:t>1999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מ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52</w:t>
      </w:r>
      <w:r>
        <w:rPr>
          <w:rFonts w:cs="David"/>
          <w:rtl w:val="true"/>
        </w:rPr>
        <w:t>.</w:t>
      </w:r>
    </w:p>
  </w:footnote>
  <w:footnote w:id="3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  <w:lang w:eastAsia="en-US"/>
        </w:rPr>
        <w:t>כל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ק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09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סמ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צ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ד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י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פיק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מחים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המ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לחו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ק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פק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שכה</w:t>
      </w:r>
      <w:r>
        <w:rPr>
          <w:rFonts w:cs="David"/>
          <w:rtl w:val="true"/>
          <w:lang w:eastAsia="en-US"/>
        </w:rPr>
        <w:t>.</w:t>
      </w:r>
    </w:p>
  </w:footnote>
  <w:footnote w:id="3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  <w:lang w:eastAsia="en-US"/>
        </w:rPr>
        <w:t>למש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ענ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צ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פט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2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צ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פט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תשס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2002</w:t>
      </w:r>
      <w:r>
        <w:rPr>
          <w:rFonts w:cs="David"/>
          <w:rtl w:val="true"/>
          <w:lang w:eastAsia="en-US"/>
        </w:rPr>
        <w:t>.</w:t>
      </w:r>
    </w:p>
  </w:footnote>
  <w:footnote w:id="3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88</w:t>
      </w:r>
      <w:r>
        <w:rPr>
          <w:rFonts w:cs="David"/>
          <w:rtl w:val="true"/>
        </w:rPr>
        <w:t>.</w:t>
      </w:r>
    </w:p>
  </w:footnote>
  <w:footnote w:id="3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7505/9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ינאל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ש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99</w:t>
      </w:r>
      <w:r>
        <w:rPr>
          <w:rFonts w:cs="David"/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/>
      <w:ind w:left="2835" w:right="0" w:hanging="0"/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/>
      <w:jc w:val="center"/>
      <w:outlineLvl w:val="3"/>
    </w:pPr>
    <w:rPr>
      <w:rFonts w:eastAsia="MS Mincho;ＭＳ 明朝" w:cs="Davi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 w:cs="David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eastAsia="MS Mincho;ＭＳ 明朝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Narkisim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גופן ברירת המחדל של פיסקה"/>
    <w:qFormat/>
    <w:rPr/>
  </w:style>
  <w:style w:type="character" w:styleId="Style11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כותרת 4 תו"/>
    <w:qFormat/>
    <w:rPr>
      <w:rFonts w:ascii="Times New Roman" w:hAnsi="Times New Roman" w:eastAsia="MS Mincho;ＭＳ 明朝" w:cs="David"/>
      <w:b/>
      <w:bCs/>
      <w:sz w:val="28"/>
      <w:szCs w:val="28"/>
    </w:rPr>
  </w:style>
  <w:style w:type="character" w:styleId="5">
    <w:name w:val="כותרת 5 תו"/>
    <w:qFormat/>
    <w:rPr>
      <w:rFonts w:ascii="Times New Roman" w:hAnsi="Times New Roman" w:eastAsia="MS Mincho;ＭＳ 明朝" w:cs="David"/>
      <w:b/>
      <w:bCs/>
      <w:i/>
      <w:iCs/>
      <w:sz w:val="26"/>
      <w:szCs w:val="26"/>
    </w:rPr>
  </w:style>
  <w:style w:type="character" w:styleId="6">
    <w:name w:val="כותרת 6 תו"/>
    <w:qFormat/>
    <w:rPr>
      <w:rFonts w:ascii="Times New Roman" w:hAnsi="Times New Roman" w:eastAsia="MS Mincho;ＭＳ 明朝" w:cs="Times New Roman"/>
      <w:b/>
      <w:bCs/>
    </w:rPr>
  </w:style>
  <w:style w:type="character" w:styleId="Style12">
    <w:name w:val="טקסט בלונים תו"/>
    <w:qFormat/>
    <w:rPr>
      <w:rFonts w:ascii="Tahoma" w:hAnsi="Tahoma" w:eastAsia="MS Mincho;ＭＳ 明朝" w:cs="Tahoma"/>
      <w:sz w:val="16"/>
      <w:szCs w:val="16"/>
    </w:rPr>
  </w:style>
  <w:style w:type="character" w:styleId="Style13">
    <w:name w:val="טקסט הערת סיום תו"/>
    <w:qFormat/>
    <w:rPr>
      <w:rFonts w:ascii="Arial" w:hAnsi="Arial" w:eastAsia="MS Mincho;ＭＳ 明朝" w:cs="David"/>
      <w:color w:val="000000"/>
      <w:sz w:val="14"/>
      <w:lang w:eastAsia="ja-JP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כותרת עליונה תו"/>
    <w:qFormat/>
    <w:rPr>
      <w:rFonts w:ascii="Times New Roman" w:hAnsi="Times New Roman" w:eastAsia="MS Mincho;ＭＳ 明朝" w:cs="David"/>
      <w:sz w:val="24"/>
      <w:szCs w:val="24"/>
    </w:rPr>
  </w:style>
  <w:style w:type="character" w:styleId="Style15">
    <w:name w:val="כותרת תחתונה תו"/>
    <w:qFormat/>
    <w:rPr>
      <w:rFonts w:ascii="Times New Roman" w:hAnsi="Times New Roman" w:eastAsia="MS Mincho;ＭＳ 明朝" w:cs="David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גוף טקסט תו"/>
    <w:qFormat/>
    <w:rPr>
      <w:rFonts w:ascii="Times New Roman" w:hAnsi="Times New Roman" w:eastAsia="MS Mincho;ＭＳ 明朝" w:cs="Miriam"/>
      <w:sz w:val="18"/>
      <w:szCs w:val="18"/>
    </w:rPr>
  </w:style>
  <w:style w:type="character" w:styleId="Ruller4">
    <w:name w:val="Ruller4 תו"/>
    <w:qFormat/>
    <w:rPr>
      <w:rFonts w:ascii="Arial TUR;Arial" w:hAnsi="Arial TUR;Arial" w:eastAsia="Times New Roman" w:cs="FrankRuehl"/>
      <w:spacing w:val="10"/>
      <w:szCs w:val="28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Hadasa Roso SL;Times New Roman" w:hAnsi="Hadasa Roso SL;Times New Roman" w:eastAsia="MS Mincho;ＭＳ 明朝" w:cs="Hadasa Roso SL;Times New Roman"/>
      <w:color w:val="000000"/>
      <w:spacing w:val="1"/>
      <w:sz w:val="20"/>
      <w:szCs w:val="20"/>
      <w:lang w:eastAsia="ja-JP"/>
    </w:rPr>
  </w:style>
  <w:style w:type="character" w:styleId="Style19">
    <w:name w:val="נושא הערה תו"/>
    <w:qFormat/>
    <w:rPr>
      <w:rFonts w:ascii="Times New Roman" w:hAnsi="Times New Roman" w:eastAsia="MS Mincho;ＭＳ 明朝" w:cs="David"/>
      <w:b/>
      <w:bCs/>
      <w:color w:val="000000"/>
      <w:spacing w:val="1"/>
      <w:sz w:val="20"/>
      <w:szCs w:val="20"/>
    </w:rPr>
  </w:style>
  <w:style w:type="character" w:styleId="11">
    <w:name w:val="כותרת עליונה תו1"/>
    <w:qFormat/>
    <w:rPr>
      <w:rFonts w:ascii="Times New Roman" w:hAnsi="Times New Roman" w:eastAsia="Times New Roman" w:cs="David"/>
      <w:szCs w:val="24"/>
    </w:rPr>
  </w:style>
  <w:style w:type="character" w:styleId="12">
    <w:name w:val="כותרת תחתונה תו1"/>
    <w:qFormat/>
    <w:rPr>
      <w:rFonts w:ascii="Times New Roman" w:hAnsi="Times New Roman" w:eastAsia="Times New Roman" w:cs="David"/>
      <w:szCs w:val="24"/>
    </w:rPr>
  </w:style>
  <w:style w:type="character" w:styleId="13">
    <w:name w:val="גוף טקסט תו1"/>
    <w:qFormat/>
    <w:rPr>
      <w:rFonts w:ascii="Times New Roman" w:hAnsi="Times New Roman" w:eastAsia="Times New Roman" w:cs="David"/>
      <w:szCs w:val="24"/>
    </w:rPr>
  </w:style>
  <w:style w:type="character" w:styleId="14">
    <w:name w:val="טקסט הערת שוליים תו1"/>
    <w:qFormat/>
    <w:rPr>
      <w:rFonts w:ascii="Times New Roman" w:hAnsi="Times New Roman" w:eastAsia="Times New Roman" w:cs="David"/>
      <w:sz w:val="20"/>
      <w:szCs w:val="20"/>
    </w:rPr>
  </w:style>
  <w:style w:type="character" w:styleId="P00">
    <w:name w:val="P00 תו"/>
    <w:qFormat/>
    <w:rPr>
      <w:rFonts w:ascii="Times New Roman" w:hAnsi="Times New Roman" w:eastAsia="Times New Roman" w:cs="Times New Roman"/>
      <w:sz w:val="20"/>
      <w:szCs w:val="26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 w:cs="Miriam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Text">
    <w:name w:val="Table Text"/>
    <w:basedOn w:val="Normal"/>
    <w:qFormat/>
    <w:pPr>
      <w:keepLines/>
      <w:widowControl w:val="false"/>
      <w:snapToGrid w:val="false"/>
      <w:ind w:left="0" w:right="57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TableSideHeading">
    <w:name w:val="Table SideHeading"/>
    <w:basedOn w:val="TableText"/>
    <w:qFormat/>
    <w:pPr/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Style20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Style21">
    <w:name w:val="סעיפים"/>
    <w:basedOn w:val="Normal"/>
    <w:qFormat/>
    <w:pPr>
      <w:keepLines/>
      <w:autoSpaceDE w:val="true"/>
      <w:ind w:left="567" w:right="0" w:hanging="567"/>
    </w:pPr>
    <w:rPr>
      <w:rFonts w:cs="David"/>
    </w:rPr>
  </w:style>
  <w:style w:type="paragraph" w:styleId="P001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1"/>
    <w:qFormat/>
    <w:pPr>
      <w:ind w:left="2835" w:right="1021" w:hanging="0"/>
    </w:pPr>
    <w:rPr/>
  </w:style>
  <w:style w:type="paragraph" w:styleId="P02">
    <w:name w:val="P02"/>
    <w:basedOn w:val="P001"/>
    <w:qFormat/>
    <w:pPr>
      <w:ind w:left="2835" w:right="1021" w:hanging="1021"/>
    </w:pPr>
    <w:rPr/>
  </w:style>
  <w:style w:type="paragraph" w:styleId="P33">
    <w:name w:val="P33"/>
    <w:basedOn w:val="P001"/>
    <w:qFormat/>
    <w:pPr>
      <w:ind w:left="2835" w:right="1474" w:hanging="0"/>
    </w:pPr>
    <w:rPr/>
  </w:style>
  <w:style w:type="paragraph" w:styleId="Bigheader">
    <w:name w:val="big-header"/>
    <w:basedOn w:val="Normal"/>
    <w:qFormat/>
    <w:pPr>
      <w:keepNext w:val="true"/>
      <w:keepLines/>
      <w:widowControl w:val="false"/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Footnote1">
    <w:name w:val="footnote"/>
    <w:basedOn w:val="P001"/>
    <w:qFormat/>
    <w:pPr>
      <w:spacing w:before="0" w:after="0"/>
    </w:pPr>
    <w:rPr>
      <w:sz w:val="22"/>
      <w:szCs w:val="22"/>
    </w:rPr>
  </w:style>
  <w:style w:type="paragraph" w:styleId="Medium2header">
    <w:name w:val="medium2-header"/>
    <w:basedOn w:val="Normal"/>
    <w:qFormat/>
    <w:pPr>
      <w:keepNext w:val="true"/>
      <w:keepLines/>
      <w:widowControl w:val="false"/>
      <w:suppressAutoHyphens w:val="true"/>
      <w:spacing w:lineRule="auto" w:line="240" w:before="240" w:after="0"/>
      <w:ind w:left="2835" w:right="0" w:hanging="0"/>
      <w:jc w:val="center"/>
    </w:pPr>
    <w:rPr>
      <w:bCs/>
      <w:sz w:val="24"/>
    </w:rPr>
  </w:style>
  <w:style w:type="paragraph" w:styleId="Mediumheader">
    <w:name w:val="medium-header"/>
    <w:basedOn w:val="P001"/>
    <w:qFormat/>
    <w:pPr>
      <w:keepNext w:val="true"/>
      <w:keepLines/>
      <w:spacing w:before="72" w:after="0"/>
      <w:jc w:val="center"/>
    </w:pPr>
    <w:rPr/>
  </w:style>
  <w:style w:type="paragraph" w:styleId="Style22">
    <w:name w:val="טקסט בלונים"/>
    <w:basedOn w:val="Normal"/>
    <w:qFormat/>
    <w:pPr>
      <w:autoSpaceDE w:val="true"/>
      <w:spacing w:lineRule="auto" w:line="240"/>
      <w:jc w:val="left"/>
    </w:pPr>
    <w:rPr>
      <w:rFonts w:ascii="Tahoma" w:hAnsi="Tahoma" w:eastAsia="MS Mincho;ＭＳ 明朝" w:cs="Tahoma"/>
      <w:sz w:val="16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MS Mincho;ＭＳ 明朝" w:cs="David"/>
      <w:color w:val="000000"/>
      <w:sz w:val="20"/>
      <w:szCs w:val="26"/>
      <w:lang w:val="en-US" w:eastAsia="ja-JP" w:bidi="he-IL"/>
    </w:rPr>
  </w:style>
  <w:style w:type="paragraph" w:styleId="Cover1Reshumot">
    <w:name w:val="Cover 1-Reshumot"/>
    <w:basedOn w:val="Noparagraphstyle"/>
    <w:qFormat/>
    <w:pPr>
      <w:spacing w:lineRule="auto" w:line="480" w:before="240" w:after="240"/>
      <w:jc w:val="center"/>
    </w:pPr>
    <w:rPr/>
  </w:style>
  <w:style w:type="paragraph" w:styleId="Cover2HatzaotHok">
    <w:name w:val="Cover 2-HatzaotHok"/>
    <w:basedOn w:val="Cover1Reshumot"/>
    <w:qFormat/>
    <w:pPr/>
    <w:rPr>
      <w:sz w:val="36"/>
      <w:szCs w:val="52"/>
    </w:rPr>
  </w:style>
  <w:style w:type="paragraph" w:styleId="Cover3Haknesset">
    <w:name w:val="Cover 3-Haknesset"/>
    <w:basedOn w:val="Cover1Reshumot"/>
    <w:qFormat/>
    <w:pPr/>
    <w:rPr>
      <w:b/>
      <w:bCs/>
      <w:spacing w:val="60"/>
    </w:rPr>
  </w:style>
  <w:style w:type="paragraph" w:styleId="Cover4Date">
    <w:name w:val="Cover 4-Date"/>
    <w:basedOn w:val="Noparagraphstyle"/>
    <w:qFormat/>
    <w:pPr>
      <w:pBdr>
        <w:bottom w:val="single" w:sz="4" w:space="0" w:color="000000"/>
      </w:pBdr>
      <w:spacing w:before="240" w:after="240"/>
    </w:pPr>
    <w:rPr/>
  </w:style>
  <w:style w:type="paragraph" w:styleId="TOC">
    <w:name w:val="TOC"/>
    <w:basedOn w:val="Noparagraphstyle"/>
    <w:qFormat/>
    <w:pPr>
      <w:spacing w:before="120" w:after="0"/>
      <w:ind w:left="284" w:right="284" w:hanging="0"/>
    </w:pPr>
    <w:rPr/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HeadMitparsemetBaze">
    <w:name w:val="Head MitparsemetBaze"/>
    <w:basedOn w:val="Noparagraphstyle"/>
    <w:qFormat/>
    <w:pPr>
      <w:keepNext w:val="true"/>
      <w:keepLines/>
      <w:pageBreakBefore/>
      <w:spacing w:before="480" w:after="0"/>
      <w:jc w:val="both"/>
    </w:pPr>
    <w:rPr>
      <w:b/>
      <w:bCs/>
    </w:rPr>
  </w:style>
  <w:style w:type="paragraph" w:styleId="HeadHatzaotHok">
    <w:name w:val="Head HatzaotHok"/>
    <w:basedOn w:val="Noparagraphstyle"/>
    <w:qFormat/>
    <w:pPr>
      <w:keepNext w:val="true"/>
      <w:keepLines/>
      <w:spacing w:before="240" w:after="0"/>
      <w:jc w:val="center"/>
    </w:pPr>
    <w:rPr>
      <w:b/>
      <w:bCs/>
    </w:rPr>
  </w:style>
  <w:style w:type="paragraph" w:styleId="HeadHatzaotHok4Futer">
    <w:name w:val="Head HatzaotHok4Futer"/>
    <w:basedOn w:val="HeadHatzaotHok"/>
    <w:qFormat/>
    <w:pPr>
      <w:spacing w:before="120" w:after="120"/>
    </w:pPr>
    <w:rPr>
      <w:color w:val="FF0000"/>
      <w:w w:val="80"/>
    </w:rPr>
  </w:style>
  <w:style w:type="paragraph" w:styleId="Ragil">
    <w:name w:val="Ragil"/>
    <w:basedOn w:val="Noparagraphstyle"/>
    <w:qFormat/>
    <w:pPr>
      <w:ind w:left="0" w:right="0" w:firstLine="340"/>
    </w:pPr>
    <w:rPr/>
  </w:style>
  <w:style w:type="paragraph" w:styleId="Endnote">
    <w:name w:val="Endnote Text"/>
    <w:basedOn w:val="Ragil"/>
    <w:pPr>
      <w:ind w:left="227" w:right="0" w:hanging="227"/>
    </w:pPr>
    <w:rPr>
      <w:sz w:val="14"/>
      <w:szCs w:val="22"/>
    </w:rPr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rFonts w:eastAsia="MS Mincho;ＭＳ 明朝"/>
      <w:b/>
      <w:bCs/>
    </w:rPr>
  </w:style>
  <w:style w:type="paragraph" w:styleId="TableText2">
    <w:name w:val="Table Text2"/>
    <w:basedOn w:val="TableText"/>
    <w:qFormat/>
    <w:pPr/>
    <w:rPr>
      <w:rFonts w:eastAsia="MS Mincho;ＭＳ 明朝"/>
    </w:rPr>
  </w:style>
  <w:style w:type="paragraph" w:styleId="TableInnerSideHeading">
    <w:name w:val="Table InnerSideHeading"/>
    <w:basedOn w:val="TableSideHeading"/>
    <w:qFormat/>
    <w:pPr/>
    <w:rPr>
      <w:rFonts w:eastAsia="MS Mincho;ＭＳ 明朝"/>
    </w:rPr>
  </w:style>
  <w:style w:type="paragraph" w:styleId="Hesber">
    <w:name w:val="Hesber"/>
    <w:basedOn w:val="Ragil"/>
    <w:qFormat/>
    <w:pPr>
      <w:jc w:val="both"/>
    </w:pPr>
    <w:rPr/>
  </w:style>
  <w:style w:type="paragraph" w:styleId="HesberHeading">
    <w:name w:val="Hesber Heading"/>
    <w:basedOn w:val="Hesber"/>
    <w:qFormat/>
    <w:pPr>
      <w:keepNext w:val="true"/>
      <w:keepLines/>
      <w:spacing w:before="240" w:after="0"/>
      <w:ind w:left="0" w:right="0" w:hanging="0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ind w:left="0" w:right="0" w:hanging="0"/>
    </w:pPr>
    <w:rPr/>
  </w:style>
  <w:style w:type="paragraph" w:styleId="TableBlockOutdent">
    <w:name w:val="Table BlockOutdent"/>
    <w:basedOn w:val="TableBlock"/>
    <w:qFormat/>
    <w:pPr>
      <w:ind w:left="624" w:right="0" w:hanging="624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eastAsia="MS Mincho;ＭＳ 明朝" w:cs="David"/>
      <w:sz w:val="24"/>
    </w:rPr>
  </w:style>
  <w:style w:type="paragraph" w:styleId="Footer">
    <w:name w:val="Footer"/>
    <w:basedOn w:val="Normal"/>
    <w:pPr>
      <w:autoSpaceDE w:val="true"/>
    </w:pPr>
    <w:rPr>
      <w:rFonts w:eastAsia="MS Mincho;ＭＳ 明朝" w:cs="David"/>
      <w:sz w:val="24"/>
    </w:rPr>
  </w:style>
  <w:style w:type="paragraph" w:styleId="HeadDivreiHesber">
    <w:name w:val="Head DivreiHesber"/>
    <w:basedOn w:val="Ragil"/>
    <w:qFormat/>
    <w:pPr>
      <w:spacing w:before="360" w:after="120"/>
      <w:ind w:left="0" w:right="0" w:hanging="0"/>
      <w:jc w:val="center"/>
    </w:pPr>
    <w:rPr>
      <w:b/>
      <w:spacing w:val="40"/>
    </w:rPr>
  </w:style>
  <w:style w:type="paragraph" w:styleId="Style23">
    <w:name w:val="טקסט בלוק"/>
    <w:basedOn w:val="Normal"/>
    <w:qFormat/>
    <w:pPr>
      <w:autoSpaceDE w:val="true"/>
      <w:ind w:left="567" w:right="567" w:firstLine="567"/>
      <w:jc w:val="left"/>
    </w:pPr>
    <w:rPr>
      <w:rFonts w:eastAsia="MS Mincho;ＭＳ 明朝" w:cs="David"/>
      <w:sz w:val="28"/>
      <w:szCs w:val="28"/>
    </w:rPr>
  </w:style>
  <w:style w:type="paragraph" w:styleId="Textpetek">
    <w:name w:val="Text petek"/>
    <w:basedOn w:val="Style23"/>
    <w:qFormat/>
    <w:pPr>
      <w:jc w:val="both"/>
    </w:pPr>
    <w:rPr>
      <w:sz w:val="26"/>
      <w:szCs w:val="26"/>
    </w:rPr>
  </w:style>
  <w:style w:type="paragraph" w:styleId="Sig3">
    <w:name w:val="sig-3"/>
    <w:basedOn w:val="Normal"/>
    <w:qFormat/>
    <w:pPr>
      <w:widowControl w:val="false"/>
      <w:spacing w:lineRule="auto" w:line="240"/>
      <w:ind w:left="2835" w:right="0" w:hanging="0"/>
    </w:pPr>
    <w:rPr>
      <w:rFonts w:eastAsia="MS Mincho;ＭＳ 明朝" w:cs="FrankRuehl"/>
      <w:sz w:val="20"/>
      <w:szCs w:val="22"/>
      <w:lang w:val="en-US" w:eastAsia="en-US"/>
    </w:rPr>
  </w:style>
  <w:style w:type="paragraph" w:styleId="Style24">
    <w:name w:val="כותרת"/>
    <w:basedOn w:val="Normal"/>
    <w:qFormat/>
    <w:pPr>
      <w:autoSpaceDE w:val="true"/>
      <w:spacing w:lineRule="auto" w:line="240"/>
    </w:pPr>
    <w:rPr>
      <w:rFonts w:cs="David"/>
      <w:sz w:val="24"/>
      <w:szCs w:val="20"/>
    </w:rPr>
  </w:style>
  <w:style w:type="paragraph" w:styleId="Ruller41">
    <w:name w:val="Ruller4"/>
    <w:basedOn w:val="Normal"/>
    <w:qFormat/>
    <w:pPr>
      <w:overflowPunct w:val="false"/>
      <w:textAlignment w:val="baseline"/>
    </w:pPr>
    <w:rPr>
      <w:rFonts w:ascii="Arial TUR;Arial" w:hAnsi="Arial TUR;Arial" w:cs="FrankRuehl"/>
      <w:spacing w:val="10"/>
      <w:szCs w:val="28"/>
    </w:rPr>
  </w:style>
  <w:style w:type="paragraph" w:styleId="Style25">
    <w:name w:val="טקסט הערה"/>
    <w:basedOn w:val="Normal"/>
    <w:qFormat/>
    <w:pPr>
      <w:widowControl w:val="false"/>
      <w:spacing w:lineRule="atLeast" w:line="204" w:before="102" w:after="0"/>
      <w:ind w:left="0" w:right="0" w:firstLine="340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20"/>
      <w:szCs w:val="20"/>
      <w:lang w:eastAsia="ja-JP"/>
    </w:rPr>
  </w:style>
  <w:style w:type="paragraph" w:styleId="Style26">
    <w:name w:val="נושא הערה"/>
    <w:basedOn w:val="Style25"/>
    <w:next w:val="Style25"/>
    <w:qFormat/>
    <w:pPr>
      <w:widowControl/>
      <w:autoSpaceDE w:val="true"/>
      <w:spacing w:lineRule="auto" w:line="360" w:before="0" w:after="0"/>
      <w:ind w:left="0" w:right="0" w:hanging="0"/>
      <w:textAlignment w:val="auto"/>
    </w:pPr>
    <w:rPr>
      <w:rFonts w:ascii="Times New Roman" w:hAnsi="Times New Roman" w:cs="David"/>
      <w:b/>
      <w:bCs/>
      <w:color w:val="000000"/>
      <w:spacing w:val="0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2"/>
      <w:vertAlign w:val="superscript"/>
      <w:lang w:val="en-US" w:eastAsia="en-US" w:bidi="he-IL"/>
    </w:rPr>
  </w:style>
  <w:style w:type="paragraph" w:styleId="P11">
    <w:name w:val="P11"/>
    <w:basedOn w:val="P001"/>
    <w:qFormat/>
    <w:pPr>
      <w:ind w:left="2835" w:right="624" w:hanging="0"/>
    </w:pPr>
    <w:rPr>
      <w:rFonts w:cs="FrankRuehl"/>
    </w:rPr>
  </w:style>
  <w:style w:type="paragraph" w:styleId="Header2">
    <w:name w:val="header-2"/>
    <w:basedOn w:val="P001"/>
    <w:qFormat/>
    <w:pPr>
      <w:keepNext w:val="true"/>
      <w:keepLines/>
      <w:spacing w:before="240" w:after="0"/>
      <w:jc w:val="center"/>
    </w:pPr>
    <w:rPr>
      <w:rFonts w:cs="Miriam"/>
      <w:szCs w:val="20"/>
    </w:rPr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2"/>
      <w:lang w:val="en-US" w:eastAsia="en-US" w:bidi="he-IL"/>
    </w:rPr>
  </w:style>
  <w:style w:type="paragraph" w:styleId="P44">
    <w:name w:val="P44"/>
    <w:basedOn w:val="P001"/>
    <w:qFormat/>
    <w:pPr>
      <w:ind w:left="2835" w:right="1928" w:hanging="0"/>
    </w:pPr>
    <w:rPr>
      <w:rFonts w:cs="FrankRuehl"/>
    </w:rPr>
  </w:style>
  <w:style w:type="paragraph" w:styleId="Takzir">
    <w:name w:val="takzir"/>
    <w:basedOn w:val="Normal"/>
    <w:qFormat/>
    <w:pPr>
      <w:autoSpaceDE w:val="true"/>
      <w:spacing w:lineRule="exact" w:line="240" w:before="0" w:after="120"/>
    </w:pPr>
    <w:rPr>
      <w:rFonts w:cs="David"/>
      <w:b/>
      <w:bCs/>
      <w:szCs w:val="22"/>
      <w:lang w:val="en-US" w:eastAsia="en-US"/>
    </w:rPr>
  </w:style>
  <w:style w:type="paragraph" w:styleId="2">
    <w:name w:val="כותרת_רצה_עליונה2"/>
    <w:basedOn w:val="Header"/>
    <w:qFormat/>
    <w:pPr>
      <w:overflowPunct w:val="false"/>
      <w:autoSpaceDE w:val="false"/>
      <w:spacing w:lineRule="auto" w:line="240" w:before="40" w:after="0"/>
      <w:jc w:val="right"/>
      <w:textAlignment w:val="baseline"/>
    </w:pPr>
    <w:rPr>
      <w:rFonts w:eastAsia="Times New Roman" w:cs="Miria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14/LAW-1518.pdf" TargetMode="External"/><Relationship Id="rId3" Type="http://schemas.openxmlformats.org/officeDocument/2006/relationships/hyperlink" Target="http://www.nevo.co.il/Law_word/law17/PROP-2368.pdf" TargetMode="External"/><Relationship Id="rId4" Type="http://schemas.openxmlformats.org/officeDocument/2006/relationships/hyperlink" Target="http://www.nevo.co.il/Law_word/law14/LAW-1518.pdf" TargetMode="External"/><Relationship Id="rId5" Type="http://schemas.openxmlformats.org/officeDocument/2006/relationships/hyperlink" Target="http://www.nevo.co.il/Law_word/law17/PROP-2368.pdf" TargetMode="External"/><Relationship Id="rId6" Type="http://schemas.openxmlformats.org/officeDocument/2006/relationships/hyperlink" Target="http://www.nevo.co.il/Law_word/law14/law-2160.pdf" TargetMode="External"/><Relationship Id="rId7" Type="http://schemas.openxmlformats.org/officeDocument/2006/relationships/hyperlink" Target="http://www.nevo.co.il/Law_word/law15/memshala-388.pdf" TargetMode="External"/><Relationship Id="rId8" Type="http://schemas.openxmlformats.org/officeDocument/2006/relationships/hyperlink" Target="http://www.nevo.co.il/Law_word/law14/law-2203.pdf" TargetMode="External"/><Relationship Id="rId9" Type="http://schemas.openxmlformats.org/officeDocument/2006/relationships/hyperlink" Target="http://www.nevo.co.il/Law_word/law15/memshala-436.pdf" TargetMode="External"/><Relationship Id="rId10" Type="http://schemas.openxmlformats.org/officeDocument/2006/relationships/hyperlink" Target="http://www.nevo.co.il/Law_word/law14/LAW-0355.pdf" TargetMode="External"/><Relationship Id="rId11" Type="http://schemas.openxmlformats.org/officeDocument/2006/relationships/hyperlink" Target="http://www.nevo.co.il/Law_word/law17/PROP-0482.pdf" TargetMode="External"/><Relationship Id="rId12" Type="http://schemas.openxmlformats.org/officeDocument/2006/relationships/hyperlink" Target="http://www.nevo.co.il/Law_word/law14/LAW-0441.pdf" TargetMode="External"/><Relationship Id="rId13" Type="http://schemas.openxmlformats.org/officeDocument/2006/relationships/hyperlink" Target="http://www.nevo.co.il/Law_word/law17/PROP-0603.pdf" TargetMode="External"/><Relationship Id="rId14" Type="http://schemas.openxmlformats.org/officeDocument/2006/relationships/hyperlink" Target="http://www.nevo.co.il/Law_word/law14/LAW-1518.pdf" TargetMode="External"/><Relationship Id="rId15" Type="http://schemas.openxmlformats.org/officeDocument/2006/relationships/hyperlink" Target="http://www.nevo.co.il/Law_word/law17/PROP-2368.pdf" TargetMode="External"/><Relationship Id="rId16" Type="http://schemas.openxmlformats.org/officeDocument/2006/relationships/hyperlink" Target="http://www.nevo.co.il/Law_word/law14/LAW-1891.pdf" TargetMode="External"/><Relationship Id="rId17" Type="http://schemas.openxmlformats.org/officeDocument/2006/relationships/hyperlink" Target="http://www.nevo.co.il/Law_word/law15/MEMSHALA-23.pdf" TargetMode="External"/><Relationship Id="rId18" Type="http://schemas.openxmlformats.org/officeDocument/2006/relationships/hyperlink" Target="http://www.nevo.co.il/Law_word/law14/LAW-1518.pdf" TargetMode="External"/><Relationship Id="rId19" Type="http://schemas.openxmlformats.org/officeDocument/2006/relationships/hyperlink" Target="http://www.nevo.co.il/Law_word/law17/PROP-2368.pdf" TargetMode="External"/><Relationship Id="rId20" Type="http://schemas.openxmlformats.org/officeDocument/2006/relationships/hyperlink" Target="http://www.nevo.co.il/Law_word/law14/law-2160.pdf" TargetMode="External"/><Relationship Id="rId21" Type="http://schemas.openxmlformats.org/officeDocument/2006/relationships/hyperlink" Target="http://www.nevo.co.il/Law_word/law15/memshala-388.pdf" TargetMode="External"/><Relationship Id="rId22" Type="http://schemas.openxmlformats.org/officeDocument/2006/relationships/hyperlink" Target="http://www.nevo.co.il/Law_word/law14/LAW-0515.pdf" TargetMode="External"/><Relationship Id="rId23" Type="http://schemas.openxmlformats.org/officeDocument/2006/relationships/hyperlink" Target="http://www.nevo.co.il/Law_word/law17/PROP-0735.pdf" TargetMode="External"/><Relationship Id="rId24" Type="http://schemas.openxmlformats.org/officeDocument/2006/relationships/hyperlink" Target="http://www.nevo.co.il/Law_word/law14/LAW-1518.pdf" TargetMode="External"/><Relationship Id="rId25" Type="http://schemas.openxmlformats.org/officeDocument/2006/relationships/hyperlink" Target="http://www.nevo.co.il/Law_word/law17/PROP-2368.pdf" TargetMode="External"/><Relationship Id="rId26" Type="http://schemas.openxmlformats.org/officeDocument/2006/relationships/hyperlink" Target="http://www.nevo.co.il/Law_word/law14/LAW-0635.pdf" TargetMode="External"/><Relationship Id="rId27" Type="http://schemas.openxmlformats.org/officeDocument/2006/relationships/hyperlink" Target="http://www.nevo.co.il/Law_word/law17/PROP-0904.pdf" TargetMode="External"/><Relationship Id="rId28" Type="http://schemas.openxmlformats.org/officeDocument/2006/relationships/footer" Target="footer1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14/law-1805.pdf" TargetMode="External"/><Relationship Id="rId2" Type="http://schemas.openxmlformats.org/officeDocument/2006/relationships/hyperlink" Target="http://www.nevo.co.il/Law_word/law17/PROP-3013.pdf" TargetMode="External"/><Relationship Id="rId3" Type="http://schemas.openxmlformats.org/officeDocument/2006/relationships/hyperlink" Target="http://www.nevo.co.il/Law_word/law14/LAW-1471.pdf" TargetMode="External"/><Relationship Id="rId4" Type="http://schemas.openxmlformats.org/officeDocument/2006/relationships/hyperlink" Target="http://www.nevo.co.il/Law_word/law17/PROP-2273.pdf" TargetMode="External"/><Relationship Id="rId5" Type="http://schemas.openxmlformats.org/officeDocument/2006/relationships/hyperlink" Target="http://www.nevo.co.il/Law_word/law14/law-1920.pdf" TargetMode="External"/><Relationship Id="rId6" Type="http://schemas.openxmlformats.org/officeDocument/2006/relationships/hyperlink" Target="http://www.nevo.co.il/Law_word/law15/MEMSHALA-64.pdf" TargetMode="External"/><Relationship Id="rId7" Type="http://schemas.openxmlformats.org/officeDocument/2006/relationships/hyperlink" Target="http://www.nevo.co.il/Law_word/law14/LAW-0778.pdf" TargetMode="External"/><Relationship Id="rId8" Type="http://schemas.openxmlformats.org/officeDocument/2006/relationships/hyperlink" Target="http://www.nevo.co.il/Law_word/law17/PROP-1198.pdf" TargetMode="External"/><Relationship Id="rId9" Type="http://schemas.openxmlformats.org/officeDocument/2006/relationships/hyperlink" Target="http://www.nevo.co.il/Law_word/law14/law-1920.pdf" TargetMode="External"/><Relationship Id="rId10" Type="http://schemas.openxmlformats.org/officeDocument/2006/relationships/hyperlink" Target="http://www.nevo.co.il/Law_word/law15/MEMSHALA-64.pdf" TargetMode="External"/><Relationship Id="rId11" Type="http://schemas.openxmlformats.org/officeDocument/2006/relationships/hyperlink" Target="http://www.nevo.co.il/Law_word/law14/LAW-0778.pdf" TargetMode="External"/><Relationship Id="rId12" Type="http://schemas.openxmlformats.org/officeDocument/2006/relationships/hyperlink" Target="http://www.nevo.co.il/Law_word/law17/PROP-1198.pdf" TargetMode="External"/><Relationship Id="rId13" Type="http://schemas.openxmlformats.org/officeDocument/2006/relationships/hyperlink" Target="http://www.nevo.co.il/Law_word/law14/law-1920.pdf" TargetMode="External"/><Relationship Id="rId14" Type="http://schemas.openxmlformats.org/officeDocument/2006/relationships/hyperlink" Target="http://www.nevo.co.il/Law_word/law15/MEMSHALA-64.pdf" TargetMode="External"/><Relationship Id="rId15" Type="http://schemas.openxmlformats.org/officeDocument/2006/relationships/hyperlink" Target="http://www.nevo.co.il/Law_word/law14/law-1920.pdf" TargetMode="External"/><Relationship Id="rId16" Type="http://schemas.openxmlformats.org/officeDocument/2006/relationships/hyperlink" Target="http://www.nevo.co.il/Law_word/law15/MEMSHALA-64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07:00Z</dcterms:created>
  <dc:creator>אלעזר שטרן</dc:creator>
  <dc:description/>
  <dc:language>en-US</dc:language>
  <cp:lastModifiedBy>חופית עלפי</cp:lastModifiedBy>
  <cp:lastPrinted>2015-12-17T10:00:00Z</cp:lastPrinted>
  <dcterms:modified xsi:type="dcterms:W3CDTF">2015-12-17T08:07:00Z</dcterms:modified>
  <cp:revision>2</cp:revision>
  <dc:subject/>
  <dc:title/>
</cp:coreProperties>
</file>