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יעוץ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ועדה</w:t>
      </w:r>
    </w:p>
    <w:p>
      <w:pPr>
        <w:pStyle w:val="Normal"/>
        <w:spacing w:before="0" w:after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וו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י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עב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ב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</w:p>
    <w:p>
      <w:pPr>
        <w:pStyle w:val="Normal"/>
        <w:shd w:fill="BFBFBF" w:val="clear"/>
        <w:bidi w:val="0"/>
        <w:spacing w:lineRule="auto" w:line="240" w:before="0" w:after="24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י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צ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ו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עדה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סכ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י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עב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מ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נ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מ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ר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מ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צ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בו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קטיביות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י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צ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ות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תוחות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כ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מ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צ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ע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מי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שי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נוכ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עב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ע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כו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ה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ו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זב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פ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שך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ו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ע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פ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כדפו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משך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מש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נסי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מ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פ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ב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כ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 עבירות מס לרשימת עבירות ה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פה ביתר שאת שתי בעיות כלליות הנוגעות ליחס שבין עבירת הלבנת הון לעבירות המק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ה פסיבי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 xml:space="preserve"> בשל ההגדרות הרחבות ש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 מי שלא ביצע פעולה אקטיבית נוספת מעבר לביצוע עבירת ה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אלא רק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ווחי העבירה יכול להיחשב 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בין הון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זגו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 xml:space="preserve"> על פי פרשנות בית המשפט העליון עבירת הלבנת הון יכול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מז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ירת המק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ך שאותה פעולה יכולה להיחשב הן 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ירת מק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ן 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ירת הלב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תי הסוגיות האמורות מקבלות משנה תוקף לגבי עבירות 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שכן הן מובילות לכך </w:t>
      </w:r>
      <w:r>
        <w:rPr>
          <w:rFonts w:cs="David"/>
          <w:sz w:val="24"/>
          <w:sz w:val="24"/>
          <w:szCs w:val="24"/>
          <w:u w:val="single"/>
          <w:rtl w:val="true"/>
        </w:rPr>
        <w:t>שכל מי שעבר עבירת מס ייחשב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יניה ובי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לבין הון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גם אם לא עשה כל פעולה נוספת מעבר לעבירת 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הדבר מדגיש את </w:t>
      </w:r>
      <w:r>
        <w:rPr>
          <w:rFonts w:cs="David"/>
          <w:sz w:val="24"/>
          <w:sz w:val="24"/>
          <w:szCs w:val="24"/>
          <w:u w:val="single"/>
          <w:rtl w:val="true"/>
        </w:rPr>
        <w:t>הצורך לחדד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מסגרת סעיפי העביר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ת הדרישה לקיומו של ערך מוגן נפרד לצורך גיבושה של עבירת הלבנת 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 לתת לכך 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 כי בצד הוספת עבירות המס המוצעות לרשימת עבירות ה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תווסף קביעה מפורשת במסגרת החו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ולפיה פעולה של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חזקה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פסיבית בלבד על ידי מי שביצע את עבירת המקור </w:t>
      </w:r>
      <w:r>
        <w:rPr>
          <w:rFonts w:cs="David"/>
          <w:sz w:val="24"/>
          <w:szCs w:val="24"/>
          <w:u w:val="single"/>
          <w:rtl w:val="true"/>
        </w:rPr>
        <w:t>(=</w:t>
      </w:r>
      <w:r>
        <w:rPr>
          <w:rFonts w:cs="David"/>
          <w:sz w:val="24"/>
          <w:sz w:val="24"/>
          <w:szCs w:val="24"/>
          <w:u w:val="single"/>
          <w:rtl w:val="true"/>
        </w:rPr>
        <w:t>הלבנה עצמית</w:t>
      </w:r>
      <w:r>
        <w:rPr>
          <w:rFonts w:cs="David"/>
          <w:sz w:val="24"/>
          <w:szCs w:val="24"/>
          <w:u w:val="single"/>
          <w:rtl w:val="true"/>
        </w:rPr>
        <w:t xml:space="preserve">), </w:t>
      </w:r>
      <w:r>
        <w:rPr>
          <w:rFonts w:cs="David"/>
          <w:sz w:val="24"/>
          <w:sz w:val="24"/>
          <w:szCs w:val="24"/>
          <w:u w:val="single"/>
          <w:rtl w:val="true"/>
        </w:rPr>
        <w:t>לא תיחשב 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עולה ברכוש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 xml:space="preserve">לעניין עבירות לפי סעיפים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 נוסח אפשרי מוצע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spacing w:before="60" w:after="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ins w:id="0" w:author="אלעזר שטרן - הלשכה המשפטית" w:date="2016-01-24T12:46:00Z">
              <w:r>
                <w:rPr>
                  <w:rStyle w:val="Bignumber"/>
                  <w:rFonts w:cs="Narkisim"/>
                  <w:sz w:val="24"/>
                  <w:szCs w:val="24"/>
                </w:rPr>
                <w:t>4</w:t>
              </w:r>
            </w:ins>
            <w:ins w:id="1" w:author="אלעזר שטרן - הלשכה המשפטית" w:date="2016-01-24T12:46:00Z">
              <w:r>
                <w:rPr>
                  <w:rStyle w:val="Bignumber"/>
                  <w:rFonts w:cs="Narkisim"/>
                  <w:sz w:val="24"/>
                  <w:sz w:val="24"/>
                  <w:szCs w:val="24"/>
                  <w:rtl w:val="true"/>
                </w:rPr>
                <w:t>א</w:t>
              </w:r>
            </w:ins>
            <w:ins w:id="2" w:author="אלעזר שטרן - הלשכה המשפטית" w:date="2016-01-24T12:46:00Z">
              <w:r>
                <w:rPr>
                  <w:rStyle w:val="Bignumber"/>
                  <w:rFonts w:cs="Narkisim"/>
                  <w:sz w:val="24"/>
                  <w:szCs w:val="24"/>
                  <w:rtl w:val="true"/>
                </w:rPr>
                <w:t>.</w:t>
                <w:tab/>
              </w:r>
            </w:ins>
            <w:ins w:id="3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חזקה</w:t>
              </w:r>
            </w:ins>
            <w:ins w:id="4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לבד</w:t>
              </w:r>
            </w:ins>
            <w:ins w:id="6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8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רכוש</w:t>
              </w:r>
            </w:ins>
            <w:ins w:id="10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אסור</w:t>
              </w:r>
            </w:ins>
            <w:ins w:id="12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14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ידי</w:t>
              </w:r>
            </w:ins>
            <w:ins w:id="16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מי</w:t>
              </w:r>
            </w:ins>
            <w:ins w:id="18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שביצע</w:t>
              </w:r>
            </w:ins>
            <w:ins w:id="20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22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העבירה</w:t>
              </w:r>
            </w:ins>
            <w:ins w:id="24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, </w:t>
              </w:r>
            </w:ins>
            <w:ins w:id="25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26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תהיה</w:t>
              </w:r>
            </w:ins>
            <w:ins w:id="28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" w:author="אלעזר שטרן - הלשכה המשפטית" w:date="2016-01-24T14:1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פעולה</w:t>
              </w:r>
            </w:ins>
            <w:ins w:id="30" w:author="אלעזר שטרן - הלשכה המשפטית" w:date="2016-01-24T14:1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" w:author="אלעזר שטרן - הלשכה המשפטית" w:date="2016-01-24T14:1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ברכוש</w:t>
              </w:r>
            </w:ins>
            <w:ins w:id="32" w:author="אלעזר שטרן - הלשכה המשפטית" w:date="2016-01-24T14:1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3" w:author="אלעזר שטרן - הלשכה המשפטית" w:date="2016-01-24T14:18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לעניין</w:t>
              </w:r>
            </w:ins>
            <w:ins w:id="34" w:author="אלעזר שטרן - הלשכה המשפטית" w:date="2016-01-24T14:18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5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סעיפים</w:t>
              </w:r>
            </w:ins>
            <w:ins w:id="36" w:author="אלעזר שטרן - הלשכה המשפטית" w:date="2016-01-24T12:46:00Z">
              <w:r>
                <w:rPr>
                  <w:rStyle w:val="Default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7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</w:rPr>
                <w:t>3</w:t>
              </w:r>
            </w:ins>
            <w:ins w:id="38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 xml:space="preserve"> </w:t>
              </w:r>
            </w:ins>
            <w:ins w:id="39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 w:val="24"/>
                  <w:szCs w:val="24"/>
                  <w:rtl w:val="true"/>
                </w:rPr>
                <w:t>ו</w:t>
              </w:r>
            </w:ins>
            <w:ins w:id="40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-</w:t>
              </w:r>
            </w:ins>
            <w:ins w:id="41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</w:rPr>
                <w:t>4</w:t>
              </w:r>
            </w:ins>
            <w:ins w:id="42" w:author="אלעזר שטרן - הלשכה המשפטית" w:date="2016-01-24T12:46:00Z">
              <w:r>
                <w:rPr>
                  <w:rStyle w:val="Default"/>
                  <w:rFonts w:cs="Narkisim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ז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ים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ן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מו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צ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דו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י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ו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ד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תי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במ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נ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גי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צון</w:t>
      </w:r>
      <w:r>
        <w:rPr>
          <w:rFonts w:cs="David"/>
          <w:sz w:val="24"/>
          <w:szCs w:val="24"/>
          <w:u w:val="single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ב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נ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טיו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צ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נ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ל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ע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ע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hd w:fill="BFBFBF" w:val="clear"/>
        <w:spacing w:lineRule="auto" w:line="240" w:before="0" w:after="24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יו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ע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מש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לי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ובות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חל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קש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תעור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תוצ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וס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שי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ק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ק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ג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ל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וג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פ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תפ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ב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לכ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ק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 w:val="28"/>
          <w:szCs w:val="24"/>
          <w:u w:val="single"/>
          <w:rtl w:val="true"/>
        </w:rPr>
        <w:t>היועץ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משפטי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לממשל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Cs w:val="24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4"/>
          <w:u w:val="single"/>
          <w:rtl w:val="true"/>
        </w:rPr>
        <w:t>פרקליט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מדינ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יוציא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נחיו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שיגבשו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א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מדיניו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תביע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באשר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לאופן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אכיפ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של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חוק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איסור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לבנ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ון</w:t>
      </w:r>
      <w:r>
        <w:rPr>
          <w:rFonts w:cs="David"/>
          <w:sz w:val="28"/>
          <w:szCs w:val="24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4"/>
          <w:u w:val="single"/>
          <w:rtl w:val="true"/>
        </w:rPr>
        <w:t>ויתייחסו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בצור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מקיפה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ומפורט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למכלול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סוגיו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נדרשו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לצורך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פעל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חוק</w:t>
      </w:r>
      <w:r>
        <w:rPr>
          <w:rFonts w:cs="David"/>
          <w:sz w:val="28"/>
          <w:szCs w:val="24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4"/>
          <w:u w:val="single"/>
          <w:rtl w:val="true"/>
        </w:rPr>
        <w:t>תוך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מתן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דגש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מיוחד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להפעל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חוק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בהקשר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של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עבירות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מס</w:t>
      </w:r>
      <w:r>
        <w:rPr>
          <w:rFonts w:cs="Calibri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4"/>
          <w:u w:val="single"/>
          <w:rtl w:val="true"/>
        </w:rPr>
        <w:t>המוצע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הק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וצ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נח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ל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ייחס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פורט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ת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קוד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אות</w:t>
      </w:r>
      <w:r>
        <w:rPr>
          <w:rFonts w:cs="David"/>
          <w:sz w:val="28"/>
          <w:szCs w:val="24"/>
          <w:rtl w:val="true"/>
        </w:rPr>
        <w:t>:</w:t>
      </w:r>
    </w:p>
    <w:p>
      <w:pPr>
        <w:pStyle w:val="Style23"/>
        <w:numPr>
          <w:ilvl w:val="0"/>
          <w:numId w:val="3"/>
        </w:numPr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>:</w:t>
      </w:r>
    </w:p>
    <w:p>
      <w:pPr>
        <w:pStyle w:val="Style23"/>
        <w:numPr>
          <w:ilvl w:val="1"/>
          <w:numId w:val="3"/>
        </w:numPr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תמזג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ז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ז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3"/>
        <w:numPr>
          <w:ilvl w:val="1"/>
          <w:numId w:val="3"/>
        </w:numPr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יסו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נפש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טר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הסתי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וו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הסתי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הסו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צ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יצו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בי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י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גבש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סו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נפש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נדר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>"</w:t>
      </w:r>
      <w:r>
        <w:rPr>
          <w:rFonts w:ascii="Calibri" w:hAnsi="Calibri" w:eastAsia="Calibri" w:cs="David"/>
          <w:sz w:val="24"/>
          <w:sz w:val="24"/>
          <w:rtl w:val="true"/>
        </w:rPr>
        <w:t>מט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הסתיר</w:t>
      </w:r>
      <w:r>
        <w:rPr>
          <w:rFonts w:eastAsia="Calibri" w:cs="David" w:ascii="Calibri" w:hAnsi="Calibri"/>
          <w:sz w:val="24"/>
          <w:rtl w:val="true"/>
        </w:rPr>
        <w:t xml:space="preserve">", </w:t>
      </w:r>
      <w:r>
        <w:rPr>
          <w:rFonts w:ascii="Calibri" w:hAnsi="Calibri" w:eastAsia="Calibri" w:cs="David"/>
          <w:sz w:val="24"/>
          <w:sz w:val="24"/>
          <w:rtl w:val="true"/>
        </w:rPr>
        <w:t>א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דר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יסו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פש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u w:val="single"/>
          <w:rtl w:val="true"/>
        </w:rPr>
        <w:t>נוס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סת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סווא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רכו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אסור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שמגמת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חד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פיר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בי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תו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ערכ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פיננס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לגיטימית</w:t>
      </w:r>
      <w:r>
        <w:rPr>
          <w:rFonts w:eastAsia="Calibri" w:cs="David" w:ascii="Calibri" w:hAnsi="Calibri"/>
          <w:sz w:val="24"/>
          <w:rtl w:val="true"/>
        </w:rPr>
        <w:t>.</w:t>
      </w:r>
    </w:p>
    <w:p>
      <w:pPr>
        <w:pStyle w:val="Style23"/>
        <w:numPr>
          <w:ilvl w:val="1"/>
          <w:numId w:val="3"/>
        </w:numPr>
        <w:spacing w:before="0" w:after="120"/>
        <w:ind w:left="1800" w:right="0" w:hanging="360"/>
        <w:contextualSpacing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צריכ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צמית</w:t>
      </w:r>
      <w:r>
        <w:rPr>
          <w:rFonts w:cs="David"/>
          <w:sz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rtl w:val="true"/>
        </w:rPr>
        <w:t>י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הבהי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כלל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רא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מקר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בה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עברי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צמ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רכו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אסור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כמקיימ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סו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נפש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נדר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קיומ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בי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</w:rPr>
        <w:t>3</w:t>
      </w:r>
      <w:r>
        <w:rPr>
          <w:rFonts w:eastAsia="Calibri" w:cs="David" w:ascii="Calibri" w:hAnsi="Calibri"/>
          <w:sz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rtl w:val="true"/>
        </w:rPr>
        <w:t>א</w:t>
      </w:r>
      <w:r>
        <w:rPr>
          <w:rFonts w:eastAsia="Calibri" w:cs="David" w:ascii="Calibri" w:hAnsi="Calibri"/>
          <w:sz w:val="24"/>
          <w:rtl w:val="true"/>
        </w:rPr>
        <w:t xml:space="preserve">) </w:t>
      </w:r>
      <w:r>
        <w:rPr>
          <w:rFonts w:ascii="Calibri" w:hAnsi="Calibri" w:eastAsia="Calibri" w:cs="David"/>
          <w:sz w:val="24"/>
          <w:sz w:val="24"/>
          <w:rtl w:val="true"/>
        </w:rPr>
        <w:t>לחוק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א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הצריכ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עצמ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רכו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א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למעשה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מער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תוכנ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סת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סווא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רכו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אסור</w:t>
      </w:r>
      <w:r>
        <w:rPr>
          <w:rFonts w:eastAsia="Calibri" w:cs="David" w:ascii="Calibri" w:hAnsi="Calibri"/>
          <w:sz w:val="24"/>
          <w:rtl w:val="true"/>
        </w:rPr>
        <w:t>.</w:t>
      </w:r>
    </w:p>
    <w:p>
      <w:pPr>
        <w:pStyle w:val="Style23"/>
        <w:numPr>
          <w:ilvl w:val="0"/>
          <w:numId w:val="3"/>
        </w:numPr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תייחס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David"/>
          <w:sz w:val="24"/>
          <w:rtl w:val="true"/>
        </w:rPr>
        <w:t>:</w:t>
      </w:r>
    </w:p>
    <w:p>
      <w:pPr>
        <w:pStyle w:val="Style23"/>
        <w:numPr>
          <w:ilvl w:val="1"/>
          <w:numId w:val="3"/>
        </w:numPr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חכו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נ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כ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חכו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חו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גיל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ג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חכו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ב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נ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ל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כ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rFonts w:cs="David"/>
          <w:sz w:val="24"/>
          <w:rtl w:val="true"/>
        </w:rPr>
        <w:t>.</w:t>
      </w:r>
    </w:p>
    <w:p>
      <w:pPr>
        <w:pStyle w:val="Style23"/>
        <w:numPr>
          <w:ilvl w:val="1"/>
          <w:numId w:val="3"/>
        </w:numPr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אד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ח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מבצע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הלבנ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נ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u w:val="single"/>
          <w:rtl w:val="true"/>
        </w:rPr>
        <w:t xml:space="preserve"> </w:t>
      </w:r>
    </w:p>
    <w:p>
      <w:pPr>
        <w:pStyle w:val="Style23"/>
        <w:numPr>
          <w:ilvl w:val="1"/>
          <w:numId w:val="3"/>
        </w:numPr>
        <w:spacing w:before="0" w:after="120"/>
        <w:ind w:left="1800" w:right="0" w:hanging="360"/>
        <w:contextualSpacing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חידו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דריש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ערך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וג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נוסף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נפר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שמדוב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הלב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צמ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ד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פ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רה</w:t>
      </w:r>
      <w:r>
        <w:rPr>
          <w:rFonts w:cs="David"/>
          <w:sz w:val="24"/>
          <w:rtl w:val="true"/>
        </w:rPr>
        <w:t>.</w:t>
      </w:r>
    </w:p>
    <w:p>
      <w:pPr>
        <w:pStyle w:val="Style23"/>
        <w:numPr>
          <w:ilvl w:val="0"/>
          <w:numId w:val="3"/>
        </w:numPr>
        <w:spacing w:before="0" w:after="120"/>
        <w:ind w:left="1080" w:right="0" w:hanging="360"/>
        <w:contextualSpacing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מכ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ל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שע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ר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ספ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סטרוקצ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יש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הגדי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קוו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נח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קבל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חלט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ת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ופיי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ביר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קו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עביר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הלב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וא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זו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מצדי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שיי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ימוש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קונסטרוקצי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רחיב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ל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מת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א</w:t>
      </w:r>
      <w:r>
        <w:rPr>
          <w:rFonts w:cs="David"/>
          <w:sz w:val="24"/>
          <w:rtl w:val="true"/>
        </w:rPr>
        <w:t>.</w:t>
      </w:r>
    </w:p>
    <w:p>
      <w:pPr>
        <w:pStyle w:val="Style23"/>
        <w:numPr>
          <w:ilvl w:val="0"/>
          <w:numId w:val="3"/>
        </w:numPr>
        <w:spacing w:before="0" w:after="120"/>
        <w:ind w:left="1080" w:right="0" w:hanging="360"/>
        <w:contextualSpacing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מכ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ל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מני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ד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פ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נא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סק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נא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 xml:space="preserve">=&gt; </w:t>
      </w:r>
      <w:r>
        <w:rPr>
          <w:rFonts w:cs="David"/>
          <w:sz w:val="28"/>
          <w:sz w:val="28"/>
          <w:szCs w:val="24"/>
          <w:rtl w:val="true"/>
        </w:rPr>
        <w:t>ל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קוד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ייחס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לק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ב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יוט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משלתי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כל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וג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ור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חי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נח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לח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וע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יוט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ח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חי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כול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ייחס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קוד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ור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6</w:t>
    </w:r>
    <w:r>
      <w:rPr>
        <w:rtl w:val="true"/>
        <w:sz w:val="16"/>
        <w:szCs w:val="16"/>
      </w:rPr>
      <w:fldChar w:fldCharType="end"/>
    </w:r>
  </w:p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both"/>
      <w:textAlignment w:val="center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Style23">
    <w:name w:val="פיסקת רשימה"/>
    <w:basedOn w:val="Normal"/>
    <w:qFormat/>
    <w:pPr>
      <w:autoSpaceDE w:val="false"/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eastAsia="Times New Roman" w:cs="FrankRuehl"/>
      <w:spacing w:val="1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4:00Z</dcterms:created>
  <dc:creator>Lilach Wagner</dc:creator>
  <dc:description/>
  <cp:keywords/>
  <dc:language>en-US</dc:language>
  <cp:lastModifiedBy>חופית עלפי</cp:lastModifiedBy>
  <dcterms:modified xsi:type="dcterms:W3CDTF">2016-03-17T12:54:00Z</dcterms:modified>
  <cp:revision>2</cp:revision>
  <dc:subject/>
  <dc:title/>
</cp:coreProperties>
</file>