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נוסח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לדיון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u w:val="single"/>
        </w:rPr>
        <w:t>17</w:t>
      </w:r>
      <w:r>
        <w:rPr>
          <w:rFonts w:cs="David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ביוני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u w:val="single"/>
        </w:rPr>
        <w:t>2014</w:t>
      </w:r>
    </w:p>
    <w:p>
      <w:pPr>
        <w:pStyle w:val="Normal"/>
        <w:spacing w:lineRule="auto" w:line="319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19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חוק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איסור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לבנת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ון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משולב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עם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צעת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מתווה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פשרה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b/>
          <w:b/>
          <w:bCs/>
          <w:color w:val="FF0000"/>
          <w:sz w:val="24"/>
          <w:szCs w:val="20"/>
          <w:u w:val="single"/>
          <w:shd w:fill="FFFF99" w:val="clear"/>
        </w:rPr>
      </w:pPr>
      <w:r>
        <w:rPr>
          <w:rFonts w:cs="FrankRuehl"/>
          <w:b/>
          <w:bCs/>
          <w:color w:val="FF0000"/>
          <w:sz w:val="24"/>
          <w:szCs w:val="20"/>
          <w:u w:val="single"/>
          <w:shd w:fill="FFFF99" w:val="clear"/>
          <w:rtl w:val="true"/>
        </w:rPr>
      </w:r>
      <w:bookmarkStart w:id="0" w:name="Rov148"/>
      <w:bookmarkStart w:id="1" w:name="med0"/>
      <w:bookmarkStart w:id="2" w:name="Rov148"/>
      <w:bookmarkStart w:id="3" w:name="med0"/>
      <w:bookmarkEnd w:id="3"/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" w:name="med2"/>
      <w:bookmarkEnd w:id="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ט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וב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יהוי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rtl w:val="true"/>
          <w:lang w:val="en-US" w:eastAsia="en-US"/>
        </w:rPr>
        <w:t>דיוו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ניה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ישומ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5" w:name="Rov14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כות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':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טל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תנ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ננסיים</w:t>
      </w:r>
      <w:bookmarkEnd w:id="5"/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ננס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6" w:name="Rov15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כות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7"/>
      <w:bookmarkEnd w:id="7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נס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נס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ה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הנ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ב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מילוין של החובות שנקבעו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9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ס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8" w:name="Rov15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יפ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יה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ק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כל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ה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פ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כל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כ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ה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"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משמעותו ב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אמ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ה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בו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וב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כו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כול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כו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ד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יה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יפ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יפ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רי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ה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מ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פיק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לו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יפ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יה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ק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כ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בו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כו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ו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ד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יה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יפ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יפ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רי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ה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מ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ילוין של החובות שנ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ילו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גי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ר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ני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ו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ו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מ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י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bookmarkStart w:id="9" w:name="Seif57"/>
      <w:bookmarkEnd w:id="9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מי שחלות עליו חובות לפי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דריך את עובדיו בדבר דרכי מילו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צו לפי אותו סעי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יפקח על מילוי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7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יק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יק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ל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15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"/>
          <w:szCs w:val="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bookmarkStart w:id="11" w:name="Seif8"/>
      <w:bookmarkEnd w:id="11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ובות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נגי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נ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שרא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באחרי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נמצ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אגיד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ניי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רשא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קב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צ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נ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שיר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ינו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חר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rFonts w:cs="FrankRuehl"/>
          <w:sz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2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15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ד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פיק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לו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Header2"/>
        <w:ind w:left="0" w:right="1134" w:hanging="0"/>
        <w:jc w:val="center"/>
        <w:rPr>
          <w:rFonts w:cs="Miriam"/>
          <w:shd w:fill="FFFF99" w:val="clear"/>
        </w:rPr>
      </w:pPr>
      <w:bookmarkStart w:id="13" w:name="Rov154"/>
      <w:bookmarkEnd w:id="13"/>
      <w:r>
        <w:rPr>
          <w:rFonts w:cs="Miriam"/>
          <w:shd w:fill="FFFF99" w:val="clear"/>
          <w:rtl w:val="true"/>
        </w:rPr>
        <w:t>סימן</w:t>
      </w:r>
      <w:r>
        <w:rPr>
          <w:shd w:fill="FFFF99" w:val="clear"/>
          <w:rtl w:val="true"/>
        </w:rPr>
        <w:t xml:space="preserve"> </w:t>
      </w:r>
      <w:r>
        <w:rPr>
          <w:rFonts w:cs="Miriam"/>
          <w:shd w:fill="FFFF99" w:val="clear"/>
          <w:rtl w:val="true"/>
        </w:rPr>
        <w:t>ב</w:t>
      </w:r>
      <w:r>
        <w:rPr>
          <w:rFonts w:cs="Miriam"/>
          <w:shd w:fill="FFFF99" w:val="clear"/>
          <w:rtl w:val="true"/>
        </w:rPr>
        <w:t xml:space="preserve">': </w:t>
      </w:r>
      <w:r>
        <w:rPr>
          <w:rFonts w:cs="Miriam"/>
          <w:shd w:fill="FFFF99" w:val="clear"/>
          <w:rtl w:val="true"/>
        </w:rPr>
        <w:t>חובות</w:t>
      </w:r>
      <w:r>
        <w:rPr>
          <w:shd w:fill="FFFF99" w:val="clear"/>
          <w:rtl w:val="true"/>
        </w:rPr>
        <w:t xml:space="preserve"> </w:t>
      </w:r>
      <w:r>
        <w:rPr>
          <w:rFonts w:cs="Miriam"/>
          <w:shd w:fill="FFFF99" w:val="clear"/>
          <w:rtl w:val="true"/>
        </w:rPr>
        <w:t>המוטלות</w:t>
      </w:r>
      <w:r>
        <w:rPr>
          <w:shd w:fill="FFFF99" w:val="clear"/>
          <w:rtl w:val="true"/>
        </w:rPr>
        <w:t xml:space="preserve"> </w:t>
      </w:r>
      <w:r>
        <w:rPr>
          <w:rFonts w:cs="Miriam"/>
          <w:shd w:fill="FFFF99" w:val="clear"/>
          <w:rtl w:val="true"/>
        </w:rPr>
        <w:t>על</w:t>
      </w:r>
      <w:r>
        <w:rPr>
          <w:shd w:fill="FFFF99" w:val="clear"/>
          <w:rtl w:val="true"/>
        </w:rPr>
        <w:t xml:space="preserve"> </w:t>
      </w:r>
      <w:r>
        <w:rPr>
          <w:rFonts w:cs="Miriam"/>
          <w:shd w:fill="FFFF99" w:val="clear"/>
          <w:rtl w:val="true"/>
        </w:rPr>
        <w:t>סוחרים</w:t>
      </w:r>
      <w:r>
        <w:rPr>
          <w:shd w:fill="FFFF99" w:val="clear"/>
          <w:rtl w:val="true"/>
        </w:rPr>
        <w:t xml:space="preserve"> </w:t>
      </w:r>
      <w:r>
        <w:rPr>
          <w:rFonts w:cs="Miriam"/>
          <w:shd w:fill="FFFF99" w:val="clear"/>
          <w:rtl w:val="true"/>
        </w:rPr>
        <w:t>באבנים</w:t>
      </w:r>
      <w:r>
        <w:rPr>
          <w:shd w:fill="FFFF99" w:val="clear"/>
          <w:rtl w:val="true"/>
        </w:rPr>
        <w:t xml:space="preserve"> </w:t>
      </w:r>
      <w:r>
        <w:rPr>
          <w:rFonts w:cs="Miriam"/>
          <w:shd w:fill="FFFF99" w:val="clear"/>
          <w:rtl w:val="true"/>
        </w:rPr>
        <w:t>יקר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color w:val="FF0000"/>
          <w:szCs w:val="20"/>
          <w:shd w:fill="FFFF99" w:val="clear"/>
        </w:rPr>
      </w:pPr>
      <w:r>
        <w:rPr>
          <w:rFonts w:cs="FrankRuehl"/>
          <w:color w:val="FF0000"/>
          <w:szCs w:val="20"/>
          <w:shd w:fill="FFFF99" w:val="clear"/>
          <w:rtl w:val="true"/>
        </w:rPr>
        <w:t>מיום</w:t>
      </w:r>
      <w:r>
        <w:rPr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color w:val="FF0000"/>
          <w:szCs w:val="20"/>
          <w:shd w:fill="FFFF99" w:val="clear"/>
          <w:rtl w:val="true"/>
        </w:rPr>
        <w:t>כניסתו</w:t>
      </w:r>
      <w:r>
        <w:rPr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color w:val="FF0000"/>
          <w:szCs w:val="20"/>
          <w:shd w:fill="FFFF99" w:val="clear"/>
          <w:rtl w:val="true"/>
        </w:rPr>
        <w:t>לתוקף</w:t>
      </w:r>
      <w:r>
        <w:rPr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color w:val="FF0000"/>
          <w:szCs w:val="20"/>
          <w:shd w:fill="FFFF99" w:val="clear"/>
          <w:rtl w:val="true"/>
        </w:rPr>
        <w:t>של</w:t>
      </w:r>
      <w:r>
        <w:rPr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color w:val="FF0000"/>
          <w:szCs w:val="20"/>
          <w:shd w:fill="FFFF99" w:val="clear"/>
          <w:rtl w:val="true"/>
        </w:rPr>
        <w:t>צו</w:t>
      </w:r>
      <w:r>
        <w:rPr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color w:val="FF0000"/>
          <w:szCs w:val="20"/>
          <w:shd w:fill="FFFF99" w:val="clear"/>
          <w:rtl w:val="true"/>
        </w:rPr>
        <w:t>לפי</w:t>
      </w:r>
      <w:r>
        <w:rPr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color w:val="FF0000"/>
          <w:szCs w:val="20"/>
          <w:shd w:fill="FFFF99" w:val="clear"/>
          <w:rtl w:val="true"/>
        </w:rPr>
        <w:t>סעיף</w:t>
      </w:r>
      <w:r>
        <w:rPr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color w:val="FF0000"/>
          <w:szCs w:val="20"/>
          <w:shd w:fill="FFFF99" w:val="clear"/>
        </w:rPr>
        <w:t>8</w:t>
      </w:r>
      <w:r>
        <w:rPr>
          <w:rFonts w:cs="FrankRuehl"/>
          <w:color w:val="FF0000"/>
          <w:szCs w:val="20"/>
          <w:shd w:fill="FFFF99" w:val="clear"/>
          <w:rtl w:val="true"/>
        </w:rPr>
        <w:t>א</w:t>
      </w:r>
      <w:r>
        <w:rPr>
          <w:rFonts w:cs="FrankRuehl"/>
          <w:color w:val="FF0000"/>
          <w:szCs w:val="20"/>
          <w:shd w:fill="FFFF99" w:val="clear"/>
          <w:rtl w:val="true"/>
        </w:rPr>
        <w:t>(</w:t>
      </w:r>
      <w:r>
        <w:rPr>
          <w:rFonts w:cs="FrankRuehl"/>
          <w:color w:val="FF0000"/>
          <w:szCs w:val="20"/>
          <w:shd w:fill="FFFF99" w:val="clear"/>
          <w:rtl w:val="true"/>
        </w:rPr>
        <w:t>א</w:t>
      </w:r>
      <w:r>
        <w:rPr>
          <w:rFonts w:cs="FrankRuehl"/>
          <w:color w:val="FF000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Cs w:val="20"/>
          <w:shd w:fill="FFFF99" w:val="clear"/>
        </w:rPr>
      </w:pPr>
      <w:r>
        <w:rPr>
          <w:rFonts w:cs="FrankRuehl"/>
          <w:b/>
          <w:b/>
          <w:bCs/>
          <w:szCs w:val="20"/>
          <w:shd w:fill="FFFF99" w:val="clear"/>
          <w:rtl w:val="true"/>
        </w:rPr>
        <w:t>תיקון</w:t>
      </w:r>
      <w:r>
        <w:rPr>
          <w:b/>
          <w:b/>
          <w:bCs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ח</w:t>
        </w:r>
        <w:r>
          <w:rPr>
            <w:rStyle w:val="InternetLink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ב</w:t>
        </w:r>
        <w:r>
          <w:rPr>
            <w:rStyle w:val="InternetLink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szCs w:val="20"/>
            <w:shd w:fill="FFFF99" w:val="clear"/>
          </w:rPr>
          <w:t>2355</w:t>
        </w:r>
      </w:hyperlink>
      <w:r>
        <w:rPr>
          <w:rFonts w:cs="FrankRuehl"/>
          <w:szCs w:val="20"/>
          <w:shd w:fill="FFFF99" w:val="clear"/>
          <w:rtl w:val="true"/>
        </w:rPr>
        <w:t xml:space="preserve"> </w:t>
      </w:r>
      <w:r>
        <w:rPr>
          <w:rFonts w:cs="FrankRuehl"/>
          <w:szCs w:val="20"/>
          <w:shd w:fill="FFFF99" w:val="clear"/>
          <w:rtl w:val="true"/>
        </w:rPr>
        <w:t>מיום</w:t>
      </w:r>
      <w:r>
        <w:rPr>
          <w:szCs w:val="20"/>
          <w:shd w:fill="FFFF99" w:val="clear"/>
          <w:rtl w:val="true"/>
        </w:rPr>
        <w:t xml:space="preserve"> </w:t>
      </w:r>
      <w:r>
        <w:rPr>
          <w:rFonts w:cs="FrankRuehl"/>
          <w:szCs w:val="20"/>
          <w:shd w:fill="FFFF99" w:val="clear"/>
        </w:rPr>
        <w:t>14.5.2012</w:t>
      </w:r>
      <w:r>
        <w:rPr>
          <w:rFonts w:cs="FrankRuehl"/>
          <w:szCs w:val="20"/>
          <w:shd w:fill="FFFF99" w:val="clear"/>
          <w:rtl w:val="true"/>
        </w:rPr>
        <w:t xml:space="preserve"> </w:t>
      </w:r>
      <w:r>
        <w:rPr>
          <w:rFonts w:cs="FrankRuehl"/>
          <w:szCs w:val="20"/>
          <w:shd w:fill="FFFF99" w:val="clear"/>
          <w:rtl w:val="true"/>
        </w:rPr>
        <w:t>עמ</w:t>
      </w:r>
      <w:r>
        <w:rPr>
          <w:rFonts w:cs="FrankRuehl"/>
          <w:szCs w:val="20"/>
          <w:shd w:fill="FFFF99" w:val="clear"/>
          <w:rtl w:val="true"/>
        </w:rPr>
        <w:t xml:space="preserve">' </w:t>
      </w:r>
      <w:r>
        <w:rPr>
          <w:rFonts w:cs="FrankRuehl"/>
          <w:szCs w:val="20"/>
          <w:shd w:fill="FFFF99" w:val="clear"/>
        </w:rPr>
        <w:t>367</w:t>
      </w:r>
      <w:r>
        <w:rPr>
          <w:rFonts w:cs="FrankRuehl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szCs w:val="20"/>
            <w:shd w:fill="FFFF99" w:val="clear"/>
            <w:rtl w:val="true"/>
          </w:rPr>
          <w:t>ח</w:t>
        </w:r>
        <w:r>
          <w:rPr>
            <w:rStyle w:val="InternetLink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szCs w:val="20"/>
            <w:shd w:fill="FFFF99" w:val="clear"/>
          </w:rPr>
          <w:t>319</w:t>
        </w:r>
      </w:hyperlink>
      <w:r>
        <w:rPr>
          <w:rFonts w:cs="FrankRuehl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Cs w:val="20"/>
          <w:shd w:fill="FFFF99" w:val="clear"/>
        </w:rPr>
      </w:pPr>
      <w:r>
        <w:rPr>
          <w:rFonts w:cs="FrankRuehl"/>
          <w:b/>
          <w:b/>
          <w:bCs/>
          <w:szCs w:val="20"/>
          <w:shd w:fill="FFFF99" w:val="clear"/>
          <w:rtl w:val="true"/>
        </w:rPr>
        <w:t>הוספת</w:t>
      </w:r>
      <w:r>
        <w:rPr>
          <w:b/>
          <w:b/>
          <w:bCs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szCs w:val="20"/>
          <w:shd w:fill="FFFF99" w:val="clear"/>
          <w:rtl w:val="true"/>
        </w:rPr>
        <w:t>סימן</w:t>
      </w:r>
      <w:r>
        <w:rPr>
          <w:b/>
          <w:b/>
          <w:bCs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szCs w:val="20"/>
          <w:shd w:fill="FFFF99" w:val="clear"/>
          <w:rtl w:val="true"/>
        </w:rPr>
        <w:t>'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bookmarkStart w:id="14" w:name="Seif58"/>
      <w:bookmarkEnd w:id="14"/>
      <w:r>
        <w:rPr>
          <w:rStyle w:val="Bignumber"/>
          <w:rFonts w:cs="Miriam"/>
          <w:shd w:fill="FFFF99" w:val="clear"/>
        </w:rPr>
        <w:t>8</w:t>
      </w:r>
      <w:r>
        <w:rPr>
          <w:rStyle w:val="Default"/>
          <w:rFonts w:cs="FrankRuehl"/>
          <w:shd w:fill="FFFF99" w:val="clear"/>
          <w:rtl w:val="true"/>
        </w:rPr>
        <w:t>א</w:t>
      </w:r>
      <w:r>
        <w:rPr>
          <w:rStyle w:val="Default"/>
          <w:rFonts w:cs="FrankRuehl"/>
          <w:shd w:fill="FFFF99" w:val="clear"/>
          <w:rtl w:val="true"/>
        </w:rPr>
        <w:t>.</w:t>
        <w:tab/>
      </w:r>
      <w:r>
        <w:rPr>
          <w:rStyle w:val="Default"/>
          <w:rFonts w:cs="FrankRuehl"/>
          <w:shd w:fill="FFFF99" w:val="clear"/>
          <w:rtl w:val="true"/>
        </w:rPr>
        <w:t>(</w:t>
      </w:r>
      <w:r>
        <w:rPr>
          <w:rStyle w:val="Default"/>
          <w:rFonts w:cs="FrankRuehl"/>
          <w:shd w:fill="FFFF99" w:val="clear"/>
          <w:rtl w:val="true"/>
        </w:rPr>
        <w:t>א</w:t>
      </w:r>
      <w:r>
        <w:rPr>
          <w:rStyle w:val="Default"/>
          <w:rFonts w:cs="FrankRuehl"/>
          <w:shd w:fill="FFFF99" w:val="clear"/>
          <w:rtl w:val="true"/>
        </w:rPr>
        <w:t>)</w:t>
        <w:tab/>
      </w:r>
      <w:r>
        <w:rPr>
          <w:rStyle w:val="Default"/>
          <w:rFonts w:cs="FrankRuehl"/>
          <w:shd w:fill="FFFF99" w:val="clear"/>
          <w:rtl w:val="true"/>
        </w:rPr>
        <w:t>לש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כיפת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חוק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ז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ור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תעשיי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מסח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והתעסוק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(</w:t>
      </w:r>
      <w:r>
        <w:rPr>
          <w:rStyle w:val="Default"/>
          <w:rFonts w:cs="FrankRuehl"/>
          <w:shd w:fill="FFFF99" w:val="clear"/>
          <w:rtl w:val="true"/>
        </w:rPr>
        <w:t>בסימ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ז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–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שר</w:t>
      </w:r>
      <w:r>
        <w:rPr>
          <w:rStyle w:val="Default"/>
          <w:rFonts w:cs="FrankRuehl"/>
          <w:shd w:fill="FFFF99" w:val="clear"/>
          <w:rtl w:val="true"/>
        </w:rPr>
        <w:t xml:space="preserve">) </w:t>
      </w:r>
      <w:r>
        <w:rPr>
          <w:rStyle w:val="Default"/>
          <w:rFonts w:cs="FrankRuehl"/>
          <w:shd w:fill="FFFF99" w:val="clear"/>
          <w:rtl w:val="true"/>
        </w:rPr>
        <w:t>בצו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לאח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תייעצ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משפט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והש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ביטחו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פנים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לגב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סוג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סקא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אבנ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ר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יפורט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צ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ש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נעש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תמור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כספ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סכו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עול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סכו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ייקבע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צו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כ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סוח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אבנ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ר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7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ח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ב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ח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ב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hd w:fill="FFFF99" w:val="clear"/>
          <w:rtl w:val="true"/>
        </w:rPr>
        <w:t>(</w:t>
      </w:r>
      <w:r>
        <w:rPr>
          <w:rStyle w:val="Default"/>
          <w:rFonts w:cs="FrankRuehl"/>
          <w:shd w:fill="FFFF99" w:val="clear"/>
        </w:rPr>
        <w:t>1</w:t>
      </w:r>
      <w:r>
        <w:rPr>
          <w:rStyle w:val="Default"/>
          <w:rFonts w:cs="FrankRuehl"/>
          <w:shd w:fill="FFFF99" w:val="clear"/>
          <w:rtl w:val="true"/>
        </w:rPr>
        <w:t>)</w:t>
        <w:tab/>
      </w:r>
      <w:r>
        <w:rPr>
          <w:rStyle w:val="Default"/>
          <w:rFonts w:cs="FrankRuehl"/>
          <w:shd w:fill="FFFF99" w:val="clear"/>
          <w:rtl w:val="true"/>
        </w:rPr>
        <w:t>לא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עש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סק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אמור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אלא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הי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ידי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פרט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זיהוי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כמפורט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צו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ש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לקוח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וכ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מ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העבי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תמור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עד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עסקה</w:t>
      </w:r>
      <w:r>
        <w:rPr>
          <w:rStyle w:val="Default"/>
          <w:rFonts w:cs="FrankRuehl"/>
          <w:shd w:fill="FFFF99" w:val="clear"/>
          <w:rtl w:val="true"/>
        </w:rPr>
        <w:t xml:space="preserve">; </w:t>
      </w:r>
      <w:r>
        <w:rPr>
          <w:rStyle w:val="Default"/>
          <w:rFonts w:cs="FrankRuehl"/>
          <w:shd w:fill="FFFF99" w:val="clear"/>
          <w:rtl w:val="true"/>
        </w:rPr>
        <w:t>הש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בע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צ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מיה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קוח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עניי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זה</w:t>
      </w:r>
      <w:r>
        <w:rPr>
          <w:rStyle w:val="Default"/>
          <w:rFonts w:cs="FrankRuehl"/>
          <w:shd w:fill="FFFF99" w:val="clear"/>
          <w:rtl w:val="true"/>
        </w:rPr>
        <w:t xml:space="preserve">; </w:t>
      </w:r>
      <w:r>
        <w:rPr>
          <w:rStyle w:val="Default"/>
          <w:rFonts w:cs="FrankRuehl"/>
          <w:shd w:fill="FFFF99" w:val="clear"/>
          <w:rtl w:val="true"/>
        </w:rPr>
        <w:t>קביע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אמו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כו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תכלו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מ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עמ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ומד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סוח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אבנ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ר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התקש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עסק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אבנ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ר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מ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בעבור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טובת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נעשי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עסק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אמור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במישרי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עקיפין</w:t>
      </w:r>
      <w:r>
        <w:rPr>
          <w:rStyle w:val="Default"/>
          <w:rFonts w:cs="FrankRuehl"/>
          <w:shd w:fill="FFFF99" w:val="clear"/>
          <w:rtl w:val="true"/>
        </w:rPr>
        <w:t xml:space="preserve">; </w:t>
      </w:r>
      <w:r>
        <w:rPr>
          <w:rStyle w:val="Default"/>
          <w:rFonts w:cs="FrankRuehl"/>
          <w:shd w:fill="FFFF99" w:val="clear"/>
          <w:rtl w:val="true"/>
        </w:rPr>
        <w:t>הי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לקוח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תאגיד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העסק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אבנ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ר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נעשת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בקש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תאגיד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יכו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הקביע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אמו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תכלו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מ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יש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יט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תאגיד</w:t>
      </w:r>
      <w:r>
        <w:rPr>
          <w:rStyle w:val="Default"/>
          <w:rFonts w:cs="FrankRuehl"/>
          <w:shd w:fill="FFFF99" w:val="clear"/>
          <w:rtl w:val="true"/>
        </w:rPr>
        <w:t xml:space="preserve">; </w:t>
      </w:r>
      <w:r>
        <w:rPr>
          <w:rStyle w:val="Default"/>
          <w:rFonts w:cs="FrankRuehl"/>
          <w:shd w:fill="FFFF99" w:val="clear"/>
          <w:rtl w:val="true"/>
        </w:rPr>
        <w:t>לעניי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זה</w:t>
      </w:r>
      <w:r>
        <w:rPr>
          <w:rStyle w:val="Default"/>
          <w:rFonts w:cs="FrankRuehl"/>
          <w:shd w:fill="FFFF99" w:val="clear"/>
          <w:rtl w:val="true"/>
        </w:rPr>
        <w:t>, "</w:t>
      </w:r>
      <w:r>
        <w:rPr>
          <w:rStyle w:val="Default"/>
          <w:rFonts w:cs="FrankRuehl"/>
          <w:shd w:fill="FFFF99" w:val="clear"/>
          <w:rtl w:val="true"/>
        </w:rPr>
        <w:t>שליטה</w:t>
      </w:r>
      <w:r>
        <w:rPr>
          <w:rStyle w:val="Default"/>
          <w:rFonts w:cs="FrankRuehl"/>
          <w:shd w:fill="FFFF99" w:val="clear"/>
          <w:rtl w:val="true"/>
        </w:rPr>
        <w:t xml:space="preserve">" </w:t>
      </w:r>
      <w:r>
        <w:rPr>
          <w:rStyle w:val="Default"/>
          <w:rFonts w:cs="FrankRuehl"/>
          <w:shd w:fill="FFFF99" w:val="clear"/>
          <w:rtl w:val="true"/>
        </w:rPr>
        <w:t>–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shd w:fill="FFFF99" w:val="clear"/>
          <w:rtl w:val="true"/>
        </w:rPr>
        <w:t xml:space="preserve">כהגדרתה בסעיף </w:t>
      </w:r>
      <w:r>
        <w:rPr>
          <w:rStyle w:val="Default"/>
          <w:shd w:fill="FFFF99" w:val="clear"/>
        </w:rPr>
        <w:t>7</w:t>
      </w: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  <w:rtl w:val="true"/>
        </w:rPr>
        <w:t>א</w:t>
      </w:r>
      <w:r>
        <w:rPr>
          <w:rStyle w:val="Default"/>
          <w:shd w:fill="FFFF99" w:val="clear"/>
          <w:rtl w:val="true"/>
        </w:rPr>
        <w:t>)(</w:t>
      </w:r>
      <w:r>
        <w:rPr>
          <w:rStyle w:val="Default"/>
          <w:shd w:fill="FFFF99" w:val="clear"/>
        </w:rPr>
        <w:t>1</w:t>
      </w:r>
      <w:r>
        <w:rPr>
          <w:rStyle w:val="Default"/>
          <w:shd w:fill="FFFF99" w:val="clear"/>
          <w:rtl w:val="true"/>
        </w:rPr>
        <w:t>)(</w:t>
      </w:r>
      <w:r>
        <w:rPr>
          <w:rStyle w:val="Default"/>
          <w:shd w:fill="FFFF99" w:val="clear"/>
          <w:rtl w:val="true"/>
        </w:rPr>
        <w:t>ב</w:t>
      </w:r>
      <w:r>
        <w:rPr>
          <w:rStyle w:val="Default"/>
          <w:shd w:fill="FFFF99" w:val="clear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</w:rPr>
        <w:t>2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>ידווח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באופן שייקבע בצו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על ביצוע העסקה</w:t>
      </w:r>
      <w:r>
        <w:rPr>
          <w:rStyle w:val="Default"/>
          <w:shd w:fill="FFFF99" w:val="clear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</w:rPr>
        <w:t>3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>ינהל רישומים וישמור עליהם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באופן ולתקופה שייקבעו בצו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בעניינים אלה</w:t>
      </w:r>
      <w:r>
        <w:rPr>
          <w:rStyle w:val="Default"/>
          <w:shd w:fill="FFFF99" w:val="clear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  <w:rtl w:val="true"/>
        </w:rPr>
        <w:t>א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 xml:space="preserve">פרטי הזיהוי כאמור בפסקה </w:t>
      </w: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</w:rPr>
        <w:t>1</w:t>
      </w:r>
      <w:r>
        <w:rPr>
          <w:rStyle w:val="Default"/>
          <w:shd w:fill="FFFF99" w:val="clear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  <w:rtl w:val="true"/>
        </w:rPr>
        <w:t>ב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 xml:space="preserve">פרטי הדיווח כאמור בפסקה </w:t>
      </w: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</w:rPr>
        <w:t>2</w:t>
      </w:r>
      <w:r>
        <w:rPr>
          <w:rStyle w:val="Default"/>
          <w:shd w:fill="FFFF99" w:val="clear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  <w:rtl w:val="true"/>
        </w:rPr>
        <w:t>ג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>כל עניין אחר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שייקבע בצו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הדרוש לשם אכיפתו של חוק זה</w:t>
      </w:r>
      <w:r>
        <w:rPr>
          <w:rStyle w:val="Default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hd w:fill="FFFF99" w:val="clear"/>
          <w:rtl w:val="true"/>
        </w:rPr>
        <w:tab/>
        <w:t>(</w:t>
      </w:r>
      <w:r>
        <w:rPr>
          <w:rStyle w:val="Default"/>
          <w:shd w:fill="FFFF99" w:val="clear"/>
          <w:rtl w:val="true"/>
        </w:rPr>
        <w:t>ב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 xml:space="preserve">על אף הוראות סעיף קטן </w:t>
      </w: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  <w:rtl w:val="true"/>
        </w:rPr>
        <w:t>א</w:t>
      </w:r>
      <w:r>
        <w:rPr>
          <w:rStyle w:val="Default"/>
          <w:shd w:fill="FFFF99" w:val="clear"/>
          <w:rtl w:val="true"/>
        </w:rPr>
        <w:t>)(</w:t>
      </w:r>
      <w:r>
        <w:rPr>
          <w:rStyle w:val="Default"/>
          <w:shd w:fill="FFFF99" w:val="clear"/>
        </w:rPr>
        <w:t>1</w:t>
      </w:r>
      <w:r>
        <w:rPr>
          <w:rStyle w:val="Default"/>
          <w:shd w:fill="FFFF99" w:val="clear"/>
          <w:rtl w:val="true"/>
        </w:rPr>
        <w:t xml:space="preserve">), </w:t>
      </w:r>
      <w:r>
        <w:rPr>
          <w:rStyle w:val="Default"/>
          <w:shd w:fill="FFFF99" w:val="clear"/>
          <w:rtl w:val="true"/>
        </w:rPr>
        <w:t>בעסקאות בסיכון נמוך רשאי סוחר באבנים יקרות לעשות עסקה לפני שיש בידיו את פרטי הזיהוי כאמור באותו סעיף קטן</w:t>
      </w:r>
      <w:r>
        <w:rPr>
          <w:rStyle w:val="Default"/>
          <w:shd w:fill="FFFF99" w:val="clear"/>
          <w:rtl w:val="true"/>
        </w:rPr>
        <w:t xml:space="preserve">; </w:t>
      </w:r>
      <w:r>
        <w:rPr>
          <w:rStyle w:val="Default"/>
          <w:shd w:fill="FFFF99" w:val="clear"/>
          <w:rtl w:val="true"/>
        </w:rPr>
        <w:t>השר יקבע בצו את הנסיבות שבהן יחולו הוראות סעיף קטן זה ואת המועדים לקבלת פרטי הזיהוי</w:t>
      </w:r>
      <w:r>
        <w:rPr>
          <w:rStyle w:val="Default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hd w:fill="FFFF99" w:val="clear"/>
          <w:rtl w:val="true"/>
        </w:rPr>
        <w:tab/>
        <w:t>(</w:t>
      </w:r>
      <w:r>
        <w:rPr>
          <w:rStyle w:val="Default"/>
          <w:shd w:fill="FFFF99" w:val="clear"/>
          <w:rtl w:val="true"/>
        </w:rPr>
        <w:t>ג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 xml:space="preserve">על אף ההוראות לפי סעיף קטן </w:t>
      </w: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  <w:rtl w:val="true"/>
        </w:rPr>
        <w:t>א</w:t>
      </w:r>
      <w:r>
        <w:rPr>
          <w:rStyle w:val="Default"/>
          <w:shd w:fill="FFFF99" w:val="clear"/>
          <w:rtl w:val="true"/>
        </w:rPr>
        <w:t>)(</w:t>
      </w:r>
      <w:r>
        <w:rPr>
          <w:rStyle w:val="Default"/>
          <w:shd w:fill="FFFF99" w:val="clear"/>
        </w:rPr>
        <w:t>1</w:t>
      </w:r>
      <w:r>
        <w:rPr>
          <w:rStyle w:val="Default"/>
          <w:shd w:fill="FFFF99" w:val="clear"/>
          <w:rtl w:val="true"/>
        </w:rPr>
        <w:t xml:space="preserve">), </w:t>
      </w:r>
      <w:r>
        <w:rPr>
          <w:rStyle w:val="Default"/>
          <w:shd w:fill="FFFF99" w:val="clear"/>
          <w:rtl w:val="true"/>
        </w:rPr>
        <w:t>סוחר באבנים יקרות החבר בגוף המנוי בתוספת שלישית א</w:t>
      </w:r>
      <w:r>
        <w:rPr>
          <w:rStyle w:val="Default"/>
          <w:shd w:fill="FFFF99" w:val="clear"/>
          <w:rtl w:val="true"/>
        </w:rPr>
        <w:t xml:space="preserve">' </w:t>
      </w:r>
      <w:r>
        <w:rPr>
          <w:rStyle w:val="Default"/>
          <w:shd w:fill="FFFF99" w:val="clear"/>
          <w:rtl w:val="true"/>
        </w:rPr>
        <w:t>רשאי להתקשר בעסקה באבנים יקרות אף אם לא זיהה את האדם שעמו הוא עומד להתקשר בעסקה באבנים יקרות באמצעות אמצעי זיהוי שנקבע בצו לפי אותו סעיף קטן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ובלבד שזיהה אותו באמצעות מסמך או תג מזהה שהנפיק גוף המנוי בתוספת שלישית א</w:t>
      </w:r>
      <w:r>
        <w:rPr>
          <w:rStyle w:val="Default"/>
          <w:shd w:fill="FFFF99" w:val="clear"/>
          <w:rtl w:val="true"/>
        </w:rPr>
        <w:t xml:space="preserve">' </w:t>
      </w:r>
      <w:r>
        <w:rPr>
          <w:rStyle w:val="Default"/>
          <w:shd w:fill="FFFF99" w:val="clear"/>
          <w:rtl w:val="true"/>
        </w:rPr>
        <w:t>שהסוחר חבר בו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או גוף אחר מטעמו ובשליטתו של גוף כאמור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לשם כניסה למקום שבו הגוף מנהל את פעילותו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ושהתקיימו לגבי הגוף כאמור תנאים אלה</w:t>
      </w:r>
      <w:r>
        <w:rPr>
          <w:rStyle w:val="Default"/>
          <w:shd w:fill="FFFF99" w:val="clear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</w:rPr>
        <w:t>1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>הכניסה למקום שבו הוא מנהל את פעילותו מותנית בזיהויו של הנכנס בידי אותו גוף או בידי גוף אחר מטעמו ובשליטתו</w:t>
      </w:r>
      <w:r>
        <w:rPr>
          <w:rStyle w:val="Default"/>
          <w:shd w:fill="FFFF99" w:val="clear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</w:rPr>
        <w:t>2</w:t>
      </w:r>
      <w:r>
        <w:rPr>
          <w:rStyle w:val="Default"/>
          <w:shd w:fill="FFFF99" w:val="clear"/>
          <w:rtl w:val="true"/>
        </w:rPr>
        <w:t>)</w:t>
        <w:tab/>
        <w:t>(</w:t>
      </w:r>
      <w:r>
        <w:rPr>
          <w:rStyle w:val="Default"/>
          <w:shd w:fill="FFFF99" w:val="clear"/>
          <w:rtl w:val="true"/>
        </w:rPr>
        <w:t>א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 xml:space="preserve">הוא שומר את נתוני הזיהוי של הנכנסים למקום כאמור בפסקה </w:t>
      </w: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</w:rPr>
        <w:t>1</w:t>
      </w:r>
      <w:r>
        <w:rPr>
          <w:rStyle w:val="Default"/>
          <w:shd w:fill="FFFF99" w:val="clear"/>
          <w:rtl w:val="true"/>
        </w:rPr>
        <w:t xml:space="preserve">) </w:t>
      </w:r>
      <w:r>
        <w:rPr>
          <w:rStyle w:val="Default"/>
          <w:shd w:fill="FFFF99" w:val="clear"/>
          <w:rtl w:val="true"/>
        </w:rPr>
        <w:t>חמש שנים לפחות</w:t>
      </w:r>
      <w:r>
        <w:rPr>
          <w:rStyle w:val="Default"/>
          <w:shd w:fill="FFFF99" w:val="clear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shd w:fill="FFFF99" w:val="clear"/>
          <w:rtl w:val="true"/>
        </w:rPr>
        <w:t>(</w:t>
      </w:r>
      <w:r>
        <w:rPr>
          <w:rStyle w:val="Default"/>
          <w:shd w:fill="FFFF99" w:val="clear"/>
          <w:rtl w:val="true"/>
        </w:rPr>
        <w:t>ב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>הרשות המוסמכת רשאית לדרוש מגוף כאמור את נתוני הזיהוי של הנכנסים למקום שבו הוא מנהל את פעילותו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הנוגעים לדיווח שמועבר לרשות המוסמכת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 xml:space="preserve">והוא ימסרם לרשות המוסמכת בהתאם </w:t>
      </w:r>
      <w:r>
        <w:rPr>
          <w:rStyle w:val="Default"/>
          <w:rFonts w:cs="FrankRuehl"/>
          <w:shd w:fill="FFFF99" w:val="clear"/>
          <w:rtl w:val="true"/>
        </w:rPr>
        <w:t>לדרישתה</w:t>
      </w:r>
      <w:r>
        <w:rPr>
          <w:rStyle w:val="Default"/>
          <w:rFonts w:cs="FrankRuehl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hd w:fill="FFFF99" w:val="clear"/>
          <w:rtl w:val="true"/>
        </w:rPr>
        <w:tab/>
        <w:t>(</w:t>
      </w:r>
      <w:r>
        <w:rPr>
          <w:rStyle w:val="Default"/>
          <w:rFonts w:cs="FrankRuehl"/>
          <w:shd w:fill="FFFF99" w:val="clear"/>
          <w:rtl w:val="true"/>
        </w:rPr>
        <w:t>ד</w:t>
      </w:r>
      <w:r>
        <w:rPr>
          <w:rStyle w:val="Default"/>
          <w:rFonts w:cs="FrankRuehl"/>
          <w:shd w:fill="FFFF99" w:val="clear"/>
          <w:rtl w:val="true"/>
        </w:rPr>
        <w:t>)</w:t>
        <w:tab/>
      </w:r>
      <w:r>
        <w:rPr>
          <w:rStyle w:val="Default"/>
          <w:rFonts w:cs="FrankRuehl"/>
          <w:shd w:fill="FFFF99" w:val="clear"/>
          <w:rtl w:val="true"/>
        </w:rPr>
        <w:t>ע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ף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ורא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דין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נית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קבוע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צ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פ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סעיף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קט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(</w:t>
      </w:r>
      <w:r>
        <w:rPr>
          <w:rStyle w:val="Default"/>
          <w:rFonts w:cs="FrankRuehl"/>
          <w:shd w:fill="FFFF99" w:val="clear"/>
          <w:rtl w:val="true"/>
        </w:rPr>
        <w:t>א</w:t>
      </w:r>
      <w:r>
        <w:rPr>
          <w:rStyle w:val="Default"/>
          <w:rFonts w:cs="FrankRuehl"/>
          <w:shd w:fill="FFFF99" w:val="clear"/>
          <w:rtl w:val="true"/>
        </w:rPr>
        <w:t xml:space="preserve">), </w:t>
      </w:r>
      <w:r>
        <w:rPr>
          <w:rStyle w:val="Default"/>
          <w:rFonts w:cs="FrankRuehl"/>
          <w:shd w:fill="FFFF99" w:val="clear"/>
          <w:rtl w:val="true"/>
        </w:rPr>
        <w:t>סוג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דיווח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גילו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דב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נוגע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ליהם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לרב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ירו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פנימ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קרא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כנ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דיווח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תוכ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דיווח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דב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קבלת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קש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נוגע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דיווח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וכ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מת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זכ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יו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מסמכ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מעיד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ליהם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אסור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מוגבלים</w:t>
      </w:r>
      <w:r>
        <w:rPr>
          <w:rStyle w:val="Default"/>
          <w:rFonts w:cs="FrankRuehl"/>
          <w:shd w:fill="FFFF99" w:val="clear"/>
          <w:rtl w:val="true"/>
        </w:rPr>
        <w:t xml:space="preserve">; </w:t>
      </w:r>
      <w:r>
        <w:rPr>
          <w:rStyle w:val="Default"/>
          <w:rFonts w:cs="FrankRuehl"/>
          <w:shd w:fill="FFFF99" w:val="clear"/>
          <w:rtl w:val="true"/>
        </w:rPr>
        <w:t>המגל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דב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מאפש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עיו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דיווח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ניגוד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הורא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אמור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דינ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–</w:t>
      </w:r>
      <w:r>
        <w:rPr>
          <w:rStyle w:val="Default"/>
          <w:shd w:fill="FFFF99" w:val="clear"/>
          <w:rtl w:val="true"/>
        </w:rPr>
        <w:t xml:space="preserve"> מאסר שנה</w:t>
      </w:r>
      <w:r>
        <w:rPr>
          <w:rStyle w:val="Default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hd w:fill="FFFF99" w:val="clear"/>
          <w:rtl w:val="true"/>
        </w:rPr>
        <w:tab/>
        <w:t>(</w:t>
      </w:r>
      <w:r>
        <w:rPr>
          <w:rStyle w:val="Default"/>
          <w:shd w:fill="FFFF99" w:val="clear"/>
          <w:rtl w:val="true"/>
        </w:rPr>
        <w:t>ה</w:t>
      </w:r>
      <w:r>
        <w:rPr>
          <w:rStyle w:val="Default"/>
          <w:shd w:fill="FFFF99" w:val="clear"/>
          <w:rtl w:val="true"/>
        </w:rPr>
        <w:t>)</w:t>
        <w:tab/>
      </w:r>
      <w:r>
        <w:rPr>
          <w:rStyle w:val="Default"/>
          <w:shd w:fill="FFFF99" w:val="clear"/>
          <w:rtl w:val="true"/>
        </w:rPr>
        <w:t xml:space="preserve">דיווח לפי סעיף זה יועבר למאגר המידע כאמור בסעיף </w:t>
      </w:r>
      <w:r>
        <w:rPr>
          <w:rStyle w:val="Default"/>
          <w:shd w:fill="FFFF99" w:val="clear"/>
        </w:rPr>
        <w:t>28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בדרך ובמועד שיקבע שר המשפטים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>בהתייעצות עם השר לביטחון הפנים ועם השר</w:t>
      </w:r>
      <w:r>
        <w:rPr>
          <w:rStyle w:val="Default"/>
          <w:shd w:fill="FFFF99" w:val="clear"/>
          <w:rtl w:val="true"/>
        </w:rPr>
        <w:t xml:space="preserve">, </w:t>
      </w:r>
      <w:r>
        <w:rPr>
          <w:rStyle w:val="Default"/>
          <w:shd w:fill="FFFF99" w:val="clear"/>
          <w:rtl w:val="true"/>
        </w:rPr>
        <w:t xml:space="preserve">באופן </w:t>
      </w:r>
      <w:r>
        <w:rPr>
          <w:rStyle w:val="Default"/>
          <w:rFonts w:cs="FrankRuehl"/>
          <w:shd w:fill="FFFF99" w:val="clear"/>
          <w:rtl w:val="true"/>
        </w:rPr>
        <w:t>שיקבע</w:t>
      </w:r>
      <w:r>
        <w:rPr>
          <w:rStyle w:val="Default"/>
          <w:rFonts w:cs="FrankRuehl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Style w:val="Default"/>
          <w:rFonts w:cs="FrankRuehl"/>
          <w:shd w:fill="FFFF99" w:val="clear"/>
          <w:rtl w:val="true"/>
        </w:rPr>
        <w:tab/>
        <w:t>(</w:t>
      </w:r>
      <w:r>
        <w:rPr>
          <w:rStyle w:val="Default"/>
          <w:rFonts w:cs="FrankRuehl"/>
          <w:shd w:fill="FFFF99" w:val="clear"/>
          <w:rtl w:val="true"/>
        </w:rPr>
        <w:t>ו</w:t>
      </w:r>
      <w:r>
        <w:rPr>
          <w:rStyle w:val="Default"/>
          <w:rFonts w:cs="FrankRuehl"/>
          <w:shd w:fill="FFFF99" w:val="clear"/>
          <w:rtl w:val="true"/>
        </w:rPr>
        <w:t>)</w:t>
        <w:tab/>
      </w:r>
      <w:r>
        <w:rPr>
          <w:rStyle w:val="Default"/>
          <w:rFonts w:cs="FrankRuehl"/>
          <w:shd w:fill="FFFF99" w:val="clear"/>
          <w:rtl w:val="true"/>
        </w:rPr>
        <w:t>הורא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סעיפ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</w:rPr>
        <w:t>7</w:t>
      </w:r>
      <w:r>
        <w:rPr>
          <w:rStyle w:val="Default"/>
          <w:rFonts w:cs="FrankRuehl"/>
          <w:shd w:fill="FFFF99" w:val="clear"/>
          <w:rtl w:val="true"/>
        </w:rPr>
        <w:t>א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ו</w:t>
      </w:r>
      <w:r>
        <w:rPr>
          <w:rStyle w:val="Default"/>
          <w:rFonts w:cs="FrankRuehl"/>
          <w:shd w:fill="FFFF99" w:val="clear"/>
          <w:rtl w:val="true"/>
        </w:rPr>
        <w:t>-</w:t>
      </w:r>
      <w:r>
        <w:rPr>
          <w:rStyle w:val="Default"/>
          <w:rFonts w:cs="FrankRuehl"/>
          <w:shd w:fill="FFFF99" w:val="clear"/>
        </w:rPr>
        <w:t>8</w:t>
      </w:r>
      <w:r>
        <w:rPr>
          <w:rStyle w:val="Default"/>
          <w:rFonts w:cs="FrankRuehl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חולו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בשינוי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המחויבים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לעניי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סוח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אבנ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רות</w:t>
      </w:r>
      <w:r>
        <w:rPr>
          <w:rStyle w:val="Default"/>
          <w:rFonts w:cs="FrankRuehl"/>
          <w:shd w:fill="FFFF99" w:val="clear"/>
          <w:rtl w:val="true"/>
        </w:rPr>
        <w:t xml:space="preserve">; </w:t>
      </w:r>
      <w:r>
        <w:rPr>
          <w:rStyle w:val="Default"/>
          <w:rFonts w:cs="FrankRuehl"/>
          <w:shd w:fill="FFFF99" w:val="clear"/>
          <w:rtl w:val="true"/>
        </w:rPr>
        <w:t>ואול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עניין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תאגיד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הוא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סוח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אבנים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יקרות</w:t>
      </w:r>
      <w:r>
        <w:rPr>
          <w:rStyle w:val="Default"/>
          <w:rFonts w:cs="FrankRuehl"/>
          <w:shd w:fill="FFFF99" w:val="clear"/>
          <w:rtl w:val="true"/>
        </w:rPr>
        <w:t xml:space="preserve">, </w:t>
      </w:r>
      <w:r>
        <w:rPr>
          <w:rStyle w:val="Default"/>
          <w:rFonts w:cs="FrankRuehl"/>
          <w:shd w:fill="FFFF99" w:val="clear"/>
          <w:rtl w:val="true"/>
        </w:rPr>
        <w:t>הסמכ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קבוע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שיר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מינויו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של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אחרא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מילוי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חובות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כאמור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סעיף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</w:rPr>
        <w:t>8</w:t>
      </w:r>
      <w:r>
        <w:rPr>
          <w:rStyle w:val="Default"/>
          <w:rFonts w:cs="FrankRuehl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תהי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נתונה</w:t>
      </w:r>
      <w:r>
        <w:rPr>
          <w:rStyle w:val="Default"/>
          <w:shd w:fill="FFFF99" w:val="clear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לשר</w:t>
      </w:r>
      <w:r>
        <w:rPr>
          <w:rStyle w:val="Default"/>
          <w:rFonts w:cs="FrankRuehl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Header2"/>
        <w:ind w:left="0" w:right="1134" w:hanging="0"/>
        <w:jc w:val="center"/>
        <w:rPr>
          <w:rFonts w:cs="Miriam"/>
          <w:ins w:id="15" w:author="אלעזר שטרן" w:date="2014-06-10T15:43:00Z"/>
        </w:rPr>
      </w:pPr>
      <w:ins w:id="0" w:author="אלעזר שטרן" w:date="2014-06-10T15:43:00Z">
        <w:bookmarkStart w:id="15" w:name="Rov154"/>
        <w:bookmarkEnd w:id="15"/>
        <w:r>
          <w:rPr>
            <w:rFonts w:cs="Miriam"/>
            <w:rtl w:val="true"/>
          </w:rPr>
          <w:t>סימן</w:t>
        </w:r>
      </w:ins>
      <w:ins w:id="1" w:author="אלעזר שטרן" w:date="2014-06-10T15:43:00Z">
        <w:r>
          <w:rPr>
            <w:rtl w:val="true"/>
          </w:rPr>
          <w:t xml:space="preserve"> </w:t>
        </w:r>
      </w:ins>
      <w:ins w:id="2" w:author="אלעזר שטרן" w:date="2014-06-11T12:19:00Z">
        <w:r>
          <w:rPr>
            <w:rFonts w:cs="Miriam"/>
            <w:rtl w:val="true"/>
          </w:rPr>
          <w:t>ג</w:t>
        </w:r>
      </w:ins>
      <w:ins w:id="3" w:author="אלעזר שטרן" w:date="2014-06-10T15:43:00Z">
        <w:r>
          <w:rPr>
            <w:rFonts w:cs="Miriam"/>
            <w:rtl w:val="true"/>
          </w:rPr>
          <w:t xml:space="preserve">': </w:t>
        </w:r>
      </w:ins>
      <w:ins w:id="4" w:author="אלעזר שטרן" w:date="2014-06-10T15:43:00Z">
        <w:r>
          <w:rPr>
            <w:rFonts w:cs="Miriam"/>
            <w:rtl w:val="true"/>
          </w:rPr>
          <w:t>חובות</w:t>
        </w:r>
      </w:ins>
      <w:ins w:id="5" w:author="אלעזר שטרן" w:date="2014-06-10T15:43:00Z">
        <w:r>
          <w:rPr>
            <w:rtl w:val="true"/>
          </w:rPr>
          <w:t xml:space="preserve"> </w:t>
        </w:r>
      </w:ins>
      <w:ins w:id="6" w:author="אלעזר שטרן" w:date="2014-06-10T15:43:00Z">
        <w:r>
          <w:rPr>
            <w:rFonts w:cs="Miriam"/>
            <w:rtl w:val="true"/>
          </w:rPr>
          <w:t>המוטלות</w:t>
        </w:r>
      </w:ins>
      <w:ins w:id="7" w:author="אלעזר שטרן" w:date="2014-06-10T15:43:00Z">
        <w:r>
          <w:rPr>
            <w:rtl w:val="true"/>
          </w:rPr>
          <w:t xml:space="preserve"> </w:t>
        </w:r>
      </w:ins>
      <w:ins w:id="8" w:author="אלעזר שטרן" w:date="2014-06-10T15:43:00Z">
        <w:r>
          <w:rPr>
            <w:rFonts w:cs="Miriam"/>
            <w:rtl w:val="true"/>
          </w:rPr>
          <w:t>על</w:t>
        </w:r>
      </w:ins>
      <w:ins w:id="9" w:author="אלעזר שטרן" w:date="2014-06-10T15:43:00Z">
        <w:r>
          <w:rPr>
            <w:rtl w:val="true"/>
          </w:rPr>
          <w:t xml:space="preserve"> </w:t>
        </w:r>
      </w:ins>
      <w:ins w:id="10" w:author="אלעזר שטרן" w:date="2014-06-11T12:20:00Z">
        <w:r>
          <w:rPr>
            <w:rFonts w:cs="Miriam"/>
            <w:rtl w:val="true"/>
          </w:rPr>
          <w:t>נותן</w:t>
        </w:r>
      </w:ins>
      <w:ins w:id="11" w:author="אלעזר שטרן" w:date="2014-06-11T12:20:00Z">
        <w:r>
          <w:rPr>
            <w:rtl w:val="true"/>
          </w:rPr>
          <w:t xml:space="preserve"> </w:t>
        </w:r>
      </w:ins>
      <w:ins w:id="12" w:author="אלעזר שטרן" w:date="2014-06-11T12:20:00Z">
        <w:r>
          <w:rPr>
            <w:rFonts w:cs="Miriam"/>
            <w:rtl w:val="true"/>
          </w:rPr>
          <w:t>שירות</w:t>
        </w:r>
      </w:ins>
      <w:ins w:id="13" w:author="אלעזר שטרן" w:date="2014-06-11T12:20:00Z">
        <w:r>
          <w:rPr>
            <w:rtl w:val="true"/>
          </w:rPr>
          <w:t xml:space="preserve"> </w:t>
        </w:r>
      </w:ins>
      <w:ins w:id="14" w:author="אלעזר שטרן" w:date="2014-06-11T12:20:00Z">
        <w:r>
          <w:rPr>
            <w:rFonts w:cs="Miriam"/>
            <w:rtl w:val="true"/>
          </w:rPr>
          <w:t>עסקי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9" w:author="אלעזר שטרן" w:date="2014-06-10T15:45:00Z"/>
        </w:rPr>
      </w:pPr>
      <w:ins w:id="16" w:author="אלעזר שטרן" w:date="2014-06-10T15:43:00Z">
        <w:r>
          <w:rPr>
            <w:rStyle w:val="Bignumber"/>
            <w:rFonts w:cs="Miriam"/>
          </w:rPr>
          <w:t>8</w:t>
        </w:r>
      </w:ins>
      <w:ins w:id="17" w:author="אלעזר שטרן" w:date="2014-06-10T15:43:00Z">
        <w:r>
          <w:rPr>
            <w:rStyle w:val="Bignumber"/>
            <w:rFonts w:cs="FrankRuehl"/>
            <w:sz w:val="26"/>
            <w:sz w:val="26"/>
            <w:szCs w:val="26"/>
            <w:rtl w:val="true"/>
          </w:rPr>
          <w:t>ב</w:t>
        </w:r>
      </w:ins>
      <w:ins w:id="18" w:author="אלעזר שטרן" w:date="2014-06-10T15:43:00Z">
        <w:r>
          <w:rPr>
            <w:rStyle w:val="Bignumber"/>
            <w:rFonts w:cs="Miriam"/>
            <w:rtl w:val="true"/>
          </w:rPr>
          <w:t>.</w:t>
          <w:tab/>
        </w:r>
      </w:ins>
      <w:ins w:id="19" w:author="אלעזר שטרן" w:date="2014-06-10T15:43:00Z">
        <w:r>
          <w:rPr>
            <w:rStyle w:val="Default"/>
            <w:rFonts w:cs="FrankRuehl"/>
            <w:rtl w:val="true"/>
          </w:rPr>
          <w:t>(</w:t>
        </w:r>
      </w:ins>
      <w:ins w:id="20" w:author="אלעזר שטרן" w:date="2014-06-10T15:43:00Z">
        <w:r>
          <w:rPr>
            <w:rStyle w:val="Default"/>
            <w:rFonts w:cs="FrankRuehl"/>
            <w:rtl w:val="true"/>
          </w:rPr>
          <w:t>א</w:t>
        </w:r>
      </w:ins>
      <w:ins w:id="21" w:author="אלעזר שטרן" w:date="2014-06-10T15:43:00Z">
        <w:r>
          <w:rPr>
            <w:rStyle w:val="Default"/>
            <w:rFonts w:cs="FrankRuehl"/>
            <w:rtl w:val="true"/>
          </w:rPr>
          <w:t>)</w:t>
        </w:r>
      </w:ins>
      <w:ins w:id="22" w:author="אלעזר שטרן" w:date="2014-06-10T15:43:00Z">
        <w:r>
          <w:rPr>
            <w:rStyle w:val="Default"/>
            <w:rFonts w:cs="FrankRuehl"/>
            <w:rtl w:val="true"/>
          </w:rPr>
          <w:tab/>
        </w:r>
      </w:ins>
      <w:ins w:id="23" w:author="אלעזר שטרן" w:date="2014-06-10T15:45:00Z">
        <w:r>
          <w:rPr>
            <w:rStyle w:val="Default"/>
            <w:rFonts w:cs="FrankRuehl"/>
            <w:rtl w:val="true"/>
          </w:rPr>
          <w:t>בפרק</w:t>
        </w:r>
      </w:ins>
      <w:ins w:id="24" w:author="אלעזר שטרן" w:date="2014-06-10T15:45:00Z">
        <w:r>
          <w:rPr>
            <w:rStyle w:val="Default"/>
            <w:rtl w:val="true"/>
          </w:rPr>
          <w:t xml:space="preserve"> </w:t>
        </w:r>
      </w:ins>
      <w:ins w:id="25" w:author="אלעזר שטרן" w:date="2014-06-10T15:45:00Z">
        <w:r>
          <w:rPr>
            <w:rStyle w:val="Default"/>
            <w:rFonts w:cs="FrankRuehl"/>
            <w:rtl w:val="true"/>
          </w:rPr>
          <w:t>זה</w:t>
        </w:r>
      </w:ins>
      <w:ins w:id="26" w:author="אלעזר שטרן" w:date="2014-06-10T15:45:00Z">
        <w:r>
          <w:rPr>
            <w:rStyle w:val="Default"/>
            <w:rtl w:val="true"/>
          </w:rPr>
          <w:t xml:space="preserve"> </w:t>
        </w:r>
      </w:ins>
      <w:ins w:id="27" w:author="אלעזר שטרן" w:date="2014-06-10T15:45:00Z">
        <w:r>
          <w:rPr>
            <w:rStyle w:val="Default"/>
            <w:rFonts w:cs="FrankRuehl"/>
            <w:rtl w:val="true"/>
          </w:rPr>
          <w:t>–</w:t>
        </w:r>
      </w:ins>
      <w:ins w:id="28" w:author="אלעזר שטרן" w:date="2014-06-10T15:45:00Z">
        <w:r>
          <w:rPr>
            <w:rStyle w:val="Default"/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5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ins w:id="42" w:author="אלעזר שטרן" w:date="2014-06-10T15:45:00Z"/>
                              </w:rPr>
                            </w:pPr>
                            <w:ins w:id="30" w:author="אלעזר שטרן" w:date="2014-06-10T15:4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הט</w:t>
                              </w:r>
                            </w:ins>
                            <w:ins w:id="31" w:author="אלעזר שטרן" w:date="2014-06-10T15:4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לת</w:t>
                              </w:r>
                            </w:ins>
                            <w:ins w:id="32" w:author="אלעזר שטרן" w:date="2014-06-10T15:4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3" w:author="אלעזר שטרן" w:date="2014-06-10T15:4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חובות</w:t>
                              </w:r>
                            </w:ins>
                            <w:ins w:id="34" w:author="אלעזר שטרן" w:date="2014-06-10T15:4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5" w:author="אלעזר שטרן" w:date="2014-06-10T15:4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על</w:t>
                              </w:r>
                            </w:ins>
                            <w:ins w:id="36" w:author="אלעזר שטרן" w:date="2014-06-10T15:4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7" w:author="אלעזר שטרן" w:date="2014-06-10T15:4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נותן</w:t>
                              </w:r>
                            </w:ins>
                            <w:ins w:id="38" w:author="אלעזר שטרן" w:date="2014-06-10T15:4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9" w:author="אלעזר שטרן" w:date="2014-06-10T15:4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שירות</w:t>
                              </w:r>
                            </w:ins>
                            <w:ins w:id="40" w:author="אלעזר שטרן" w:date="2014-06-10T15:4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41" w:author="אלעזר שטרן" w:date="2014-06-10T15:4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עסקי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ins w:id="55" w:author="אלעזר שטרן" w:date="2014-06-10T15:45:00Z"/>
                        </w:rPr>
                      </w:pPr>
                      <w:ins w:id="43" w:author="אלעזר שטרן" w:date="2014-06-10T15:4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הט</w:t>
                        </w:r>
                      </w:ins>
                      <w:ins w:id="44" w:author="אלעזר שטרן" w:date="2014-06-10T15:4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לת</w:t>
                        </w:r>
                      </w:ins>
                      <w:ins w:id="45" w:author="אלעזר שטרן" w:date="2014-06-10T15:4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46" w:author="אלעזר שטרן" w:date="2014-06-10T15:4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חובות</w:t>
                        </w:r>
                      </w:ins>
                      <w:ins w:id="47" w:author="אלעזר שטרן" w:date="2014-06-10T15:4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48" w:author="אלעזר שטרן" w:date="2014-06-10T15:4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על</w:t>
                        </w:r>
                      </w:ins>
                      <w:ins w:id="49" w:author="אלעזר שטרן" w:date="2014-06-10T15:4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50" w:author="אלעזר שטרן" w:date="2014-06-10T15:4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נותן</w:t>
                        </w:r>
                      </w:ins>
                      <w:ins w:id="51" w:author="אלעזר שטרן" w:date="2014-06-10T15:4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52" w:author="אלעזר שטרן" w:date="2014-06-10T15:4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שירות</w:t>
                        </w:r>
                      </w:ins>
                      <w:ins w:id="53" w:author="אלעזר שטרן" w:date="2014-06-10T15:4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54" w:author="אלעזר שטרן" w:date="2014-06-10T15:4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עסקי</w:t>
                        </w:r>
                      </w:ins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BlockOutdent"/>
        <w:spacing w:lineRule="auto" w:line="240"/>
        <w:ind w:left="0" w:right="1134" w:hanging="624"/>
        <w:jc w:val="both"/>
        <w:rPr>
          <w:rStyle w:val="Default"/>
          <w:rFonts w:eastAsia="Times New Roman" w:cs="FrankRuehl"/>
          <w:color w:val="000000"/>
          <w:lang w:val="en-US" w:eastAsia="en-US"/>
          <w:ins w:id="116" w:author="אלעזר שטרן" w:date="2014-06-10T15:46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  <w:tab/>
      </w:r>
      <w:ins w:id="56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"</w:t>
        </w:r>
      </w:ins>
      <w:ins w:id="5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ותן</w:t>
        </w:r>
      </w:ins>
      <w:ins w:id="58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9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ירות</w:t>
        </w:r>
      </w:ins>
      <w:ins w:id="60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6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סקי</w:t>
        </w:r>
      </w:ins>
      <w:ins w:id="6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" </w:t>
        </w:r>
      </w:ins>
      <w:ins w:id="6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–</w:t>
        </w:r>
      </w:ins>
      <w:ins w:id="6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  </w:t>
        </w:r>
      </w:ins>
      <w:ins w:id="6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ורך</w:t>
        </w:r>
      </w:ins>
      <w:ins w:id="66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6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דין</w:t>
        </w:r>
      </w:ins>
      <w:ins w:id="68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69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70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7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רואה</w:t>
        </w:r>
      </w:ins>
      <w:ins w:id="72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7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חשבון</w:t>
        </w:r>
      </w:ins>
      <w:ins w:id="7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7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פועל</w:t>
        </w:r>
      </w:ins>
      <w:ins w:id="76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7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מסגרת</w:t>
        </w:r>
      </w:ins>
      <w:ins w:id="78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79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תן</w:t>
        </w:r>
      </w:ins>
      <w:ins w:id="80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8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ירות</w:t>
        </w:r>
      </w:ins>
      <w:ins w:id="82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8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קצועי</w:t>
        </w:r>
      </w:ins>
      <w:ins w:id="84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8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טעמו</w:t>
        </w:r>
      </w:ins>
      <w:ins w:id="86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8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לקוח</w:t>
        </w:r>
      </w:ins>
      <w:ins w:id="8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,</w:t>
        </w:r>
      </w:ins>
      <w:ins w:id="89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9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גבי</w:t>
        </w:r>
      </w:ins>
      <w:ins w:id="91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9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חת</w:t>
        </w:r>
      </w:ins>
      <w:ins w:id="93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9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95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96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יותר</w:t>
        </w:r>
      </w:ins>
      <w:ins w:id="97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9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הפעולות</w:t>
        </w:r>
      </w:ins>
      <w:ins w:id="9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באות</w:t>
        </w:r>
      </w:ins>
      <w:ins w:id="10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10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הוא</w:t>
        </w:r>
      </w:ins>
      <w:ins w:id="103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בצע</w:t>
        </w:r>
      </w:ins>
      <w:ins w:id="105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6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107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תבקש</w:t>
        </w:r>
      </w:ins>
      <w:ins w:id="10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1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בצע</w:t>
        </w:r>
      </w:ins>
      <w:ins w:id="111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1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בור</w:t>
        </w:r>
      </w:ins>
      <w:ins w:id="113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1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קוחו</w:t>
        </w:r>
      </w:ins>
      <w:ins w:id="11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:</w:t>
        </w:r>
      </w:ins>
    </w:p>
    <w:p>
      <w:pPr>
        <w:pStyle w:val="TableBlock1"/>
        <w:numPr>
          <w:ilvl w:val="0"/>
          <w:numId w:val="0"/>
        </w:numPr>
        <w:spacing w:lineRule="auto" w:line="240"/>
        <w:ind w:left="0" w:right="1134" w:hanging="0"/>
        <w:jc w:val="both"/>
        <w:rPr>
          <w:rStyle w:val="Default"/>
          <w:rFonts w:eastAsia="Times New Roman" w:cs="FrankRuehl"/>
          <w:color w:val="000000"/>
          <w:lang w:val="en-US" w:eastAsia="en-US"/>
          <w:ins w:id="139" w:author="אלעזר שטרן" w:date="2014-06-10T15:46:00Z"/>
        </w:rPr>
      </w:pPr>
      <w:ins w:id="117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118" w:author="אלעזר שטרן" w:date="2014-06-10T15:46:00Z">
        <w:r>
          <w:rPr>
            <w:rStyle w:val="Default"/>
            <w:rFonts w:eastAsia="Times New Roman" w:cs="FrankRuehl"/>
            <w:lang w:val="en-US" w:eastAsia="en-US"/>
          </w:rPr>
          <w:t>1</w:t>
        </w:r>
      </w:ins>
      <w:ins w:id="119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120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ab/>
        </w:r>
      </w:ins>
      <w:ins w:id="12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קנייה</w:t>
        </w:r>
      </w:ins>
      <w:ins w:id="12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12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כירה</w:t>
        </w:r>
      </w:ins>
      <w:ins w:id="124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2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126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2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חכירה</w:t>
        </w:r>
      </w:ins>
      <w:ins w:id="128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29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דורות</w:t>
        </w:r>
      </w:ins>
      <w:ins w:id="130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3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</w:t>
        </w:r>
      </w:ins>
      <w:ins w:id="132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3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כסי</w:t>
        </w:r>
      </w:ins>
      <w:ins w:id="134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3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דלא</w:t>
        </w:r>
      </w:ins>
      <w:ins w:id="136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3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ידי</w:t>
        </w:r>
      </w:ins>
      <w:ins w:id="13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; </w:t>
        </w:r>
      </w:ins>
    </w:p>
    <w:p>
      <w:pPr>
        <w:pStyle w:val="TableBlock1"/>
        <w:numPr>
          <w:ilvl w:val="0"/>
          <w:numId w:val="0"/>
        </w:numPr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  <w:ins w:id="153" w:author="אלעזר שטרן" w:date="2014-06-10T15:46:00Z"/>
        </w:rPr>
      </w:pPr>
      <w:ins w:id="140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141" w:author="אלעזר שטרן" w:date="2014-06-10T15:46:00Z">
        <w:r>
          <w:rPr>
            <w:rStyle w:val="Default"/>
            <w:rFonts w:eastAsia="Times New Roman" w:cs="FrankRuehl"/>
            <w:lang w:val="en-US" w:eastAsia="en-US"/>
          </w:rPr>
          <w:t>2</w:t>
        </w:r>
      </w:ins>
      <w:ins w:id="142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  <w:tab/>
        </w:r>
      </w:ins>
      <w:ins w:id="14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קנייה</w:t>
        </w:r>
      </w:ins>
      <w:ins w:id="144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4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146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4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כירה</w:t>
        </w:r>
      </w:ins>
      <w:ins w:id="148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49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</w:t>
        </w:r>
      </w:ins>
      <w:ins w:id="150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5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סק</w:t>
        </w:r>
      </w:ins>
      <w:ins w:id="15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;</w:t>
        </w:r>
      </w:ins>
    </w:p>
    <w:p>
      <w:pPr>
        <w:pStyle w:val="TableBlock1"/>
        <w:numPr>
          <w:ilvl w:val="0"/>
          <w:numId w:val="0"/>
        </w:numPr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  <w:ins w:id="222" w:author="אלעזר שטרן" w:date="2014-06-10T15:46:00Z"/>
        </w:rPr>
      </w:pPr>
      <w:ins w:id="154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155" w:author="אלעזר שטרן" w:date="2014-06-10T15:46:00Z">
        <w:r>
          <w:rPr>
            <w:rStyle w:val="Default"/>
            <w:rFonts w:eastAsia="Times New Roman" w:cs="FrankRuehl"/>
            <w:lang w:val="en-US" w:eastAsia="en-US"/>
          </w:rPr>
          <w:t>3</w:t>
        </w:r>
      </w:ins>
      <w:ins w:id="156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157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ab/>
        </w:r>
      </w:ins>
      <w:ins w:id="15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הול</w:t>
        </w:r>
      </w:ins>
      <w:ins w:id="15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6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כסי</w:t>
        </w:r>
      </w:ins>
      <w:ins w:id="161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6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לקוח</w:t>
        </w:r>
      </w:ins>
      <w:ins w:id="16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16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ובכלל</w:t>
        </w:r>
      </w:ins>
      <w:ins w:id="165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66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זה</w:t>
        </w:r>
      </w:ins>
      <w:ins w:id="167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6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הול</w:t>
        </w:r>
      </w:ins>
      <w:ins w:id="16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7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כספים</w:t>
        </w:r>
      </w:ins>
      <w:ins w:id="17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17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ירות</w:t>
        </w:r>
      </w:ins>
      <w:ins w:id="173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7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רך</w:t>
        </w:r>
      </w:ins>
      <w:ins w:id="175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76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ונכסי</w:t>
        </w:r>
      </w:ins>
      <w:ins w:id="177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7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דלא</w:t>
        </w:r>
      </w:ins>
      <w:ins w:id="17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8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ידי</w:t>
        </w:r>
      </w:ins>
      <w:ins w:id="18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18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וכן</w:t>
        </w:r>
      </w:ins>
      <w:ins w:id="183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8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הול</w:t>
        </w:r>
      </w:ins>
      <w:ins w:id="185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186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חשבונות</w:t>
        </w:r>
      </w:ins>
      <w:ins w:id="187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8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</w:t>
        </w:r>
      </w:ins>
      <w:ins w:id="18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9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קוח</w:t>
        </w:r>
      </w:ins>
      <w:ins w:id="191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9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תאגיד</w:t>
        </w:r>
      </w:ins>
      <w:ins w:id="193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9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נקאי</w:t>
        </w:r>
      </w:ins>
      <w:ins w:id="195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96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197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9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אחד</w:t>
        </w:r>
      </w:ins>
      <w:ins w:id="19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20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הגופים</w:t>
        </w:r>
      </w:ins>
      <w:ins w:id="201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202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מנויים</w:t>
        </w:r>
      </w:ins>
      <w:ins w:id="203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20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פרטים</w:t>
        </w:r>
      </w:ins>
      <w:ins w:id="205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206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(</w:t>
        </w:r>
      </w:ins>
      <w:ins w:id="207" w:author="אלעזר שטרן" w:date="2014-06-10T15:46:00Z">
        <w:r>
          <w:rPr>
            <w:rStyle w:val="Default"/>
            <w:rFonts w:eastAsia="Times New Roman" w:cs="FrankRuehl"/>
            <w:color w:val="000000"/>
            <w:lang w:val="en-US" w:eastAsia="en-US"/>
          </w:rPr>
          <w:t>1</w:t>
        </w:r>
      </w:ins>
      <w:ins w:id="20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) </w:t>
        </w:r>
      </w:ins>
      <w:ins w:id="209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ד</w:t>
        </w:r>
      </w:ins>
      <w:ins w:id="210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21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(</w:t>
        </w:r>
      </w:ins>
      <w:ins w:id="212" w:author="אלעזר שטרן" w:date="2014-06-10T15:46:00Z">
        <w:r>
          <w:rPr>
            <w:rStyle w:val="Default"/>
            <w:rFonts w:eastAsia="Times New Roman" w:cs="FrankRuehl"/>
            <w:color w:val="000000"/>
            <w:lang w:val="en-US" w:eastAsia="en-US"/>
          </w:rPr>
          <w:t>4</w:t>
        </w:r>
      </w:ins>
      <w:ins w:id="213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) </w:t>
        </w:r>
      </w:ins>
      <w:ins w:id="214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ו</w:t>
        </w:r>
      </w:ins>
      <w:ins w:id="215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-(</w:t>
        </w:r>
      </w:ins>
      <w:ins w:id="216" w:author="אלעזר שטרן" w:date="2014-06-10T15:46:00Z">
        <w:r>
          <w:rPr>
            <w:rStyle w:val="Default"/>
            <w:rFonts w:eastAsia="Times New Roman" w:cs="FrankRuehl"/>
            <w:color w:val="000000"/>
            <w:lang w:val="en-US" w:eastAsia="en-US"/>
          </w:rPr>
          <w:t>6</w:t>
        </w:r>
      </w:ins>
      <w:ins w:id="217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) </w:t>
        </w:r>
      </w:ins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218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תוספת</w:t>
        </w:r>
      </w:ins>
      <w:ins w:id="219" w:author="אלעזר שטרן" w:date="2014-06-10T15:46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220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שלישית</w:t>
        </w:r>
      </w:ins>
      <w:ins w:id="221" w:author="אלעזר שטרן" w:date="2014-06-10T15:46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;  </w:t>
        </w:r>
      </w:ins>
    </w:p>
    <w:p>
      <w:pPr>
        <w:pStyle w:val="TableBlock1"/>
        <w:tabs>
          <w:tab w:val="left" w:pos="624" w:leader="none"/>
          <w:tab w:val="left" w:pos="1021" w:leader="none"/>
          <w:tab w:val="left" w:pos="124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  <w:ins w:id="250" w:author="אלעזר שטרן" w:date="2014-06-10T15:46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223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224" w:author="אלעזר שטרן" w:date="2014-06-10T15:46:00Z">
        <w:r>
          <w:rPr>
            <w:rStyle w:val="Default"/>
            <w:rFonts w:eastAsia="Times New Roman" w:cs="FrankRuehl"/>
            <w:lang w:val="en-US" w:eastAsia="en-US"/>
          </w:rPr>
          <w:t>4</w:t>
        </w:r>
      </w:ins>
      <w:ins w:id="225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  <w:tab/>
        </w:r>
      </w:ins>
      <w:ins w:id="226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קבלה</w:t>
        </w:r>
      </w:ins>
      <w:ins w:id="227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, </w:t>
        </w:r>
      </w:ins>
      <w:ins w:id="228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החזקה</w:t>
        </w:r>
      </w:ins>
      <w:ins w:id="229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30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או</w:t>
        </w:r>
      </w:ins>
      <w:ins w:id="231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32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העברה</w:t>
        </w:r>
      </w:ins>
      <w:ins w:id="233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34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של</w:t>
        </w:r>
      </w:ins>
      <w:ins w:id="235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36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כספים</w:t>
        </w:r>
      </w:ins>
      <w:ins w:id="237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38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לצורך</w:t>
        </w:r>
      </w:ins>
      <w:ins w:id="239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40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הקמה</w:t>
        </w:r>
      </w:ins>
      <w:ins w:id="241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42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או</w:t>
        </w:r>
      </w:ins>
      <w:ins w:id="243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44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ניהול</w:t>
        </w:r>
      </w:ins>
      <w:ins w:id="245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46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של</w:t>
        </w:r>
      </w:ins>
      <w:ins w:id="247" w:author="אלעזר שטרן" w:date="2014-06-10T15:4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248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תאגיד</w:t>
        </w:r>
      </w:ins>
      <w:ins w:id="249" w:author="אלעזר שטרן" w:date="2014-06-10T15:46:00Z">
        <w:r>
          <w:rPr>
            <w:rStyle w:val="Default"/>
            <w:rFonts w:eastAsia="Times New Roman" w:cs="FrankRuehl"/>
            <w:rtl w:val="true"/>
            <w:lang w:val="en-US" w:eastAsia="en-US"/>
          </w:rPr>
          <w:t>;</w:t>
        </w:r>
      </w:ins>
    </w:p>
    <w:p>
      <w:pPr>
        <w:pStyle w:val="TableBlock1"/>
        <w:tabs>
          <w:tab w:val="left" w:pos="624" w:leader="none"/>
          <w:tab w:val="left" w:pos="1021" w:leader="none"/>
          <w:tab w:val="left" w:pos="124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  <w:shd w:fill="auto" w:val="clear"/>
        </w:rPr>
      </w:pPr>
      <w:r>
        <w:rPr>
          <w:rStyle w:val="Default"/>
          <w:rFonts w:cs="FrankRuehl"/>
          <w:rtl w:val="true"/>
        </w:rPr>
        <w:tab/>
      </w:r>
      <w:ins w:id="251" w:author="אלעזר שטרן" w:date="2014-06-10T15:46:00Z">
        <w:r>
          <w:rPr>
            <w:rStyle w:val="Default"/>
            <w:rFonts w:cs="FrankRuehl"/>
            <w:rtl w:val="true"/>
          </w:rPr>
          <w:t>(</w:t>
        </w:r>
      </w:ins>
      <w:ins w:id="252" w:author="אלעזר שטרן" w:date="2014-06-10T15:46:00Z">
        <w:r>
          <w:rPr>
            <w:rStyle w:val="Default"/>
            <w:rFonts w:cs="FrankRuehl"/>
          </w:rPr>
          <w:t>5</w:t>
        </w:r>
      </w:ins>
      <w:ins w:id="253" w:author="אלעזר שטרן" w:date="2014-06-10T15:46:00Z">
        <w:r>
          <w:rPr>
            <w:rStyle w:val="Default"/>
            <w:rFonts w:cs="FrankRuehl"/>
            <w:rtl w:val="true"/>
          </w:rPr>
          <w:t>)</w:t>
          <w:tab/>
        </w:r>
      </w:ins>
      <w:ins w:id="254" w:author="אלעזר שטרן" w:date="2014-06-10T15:46:00Z">
        <w:r>
          <w:rPr>
            <w:rStyle w:val="Default"/>
            <w:rFonts w:cs="FrankRuehl"/>
            <w:rtl w:val="true"/>
          </w:rPr>
          <w:t>הקמה</w:t>
        </w:r>
      </w:ins>
      <w:ins w:id="255" w:author="אלעזר שטרן" w:date="2014-06-10T15:46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256" w:author="אלעזר שטרן" w:date="2014-06-10T15:46:00Z">
        <w:r>
          <w:rPr>
            <w:rStyle w:val="Default"/>
            <w:rFonts w:cs="FrankRuehl"/>
            <w:rtl w:val="true"/>
          </w:rPr>
          <w:t>או</w:t>
        </w:r>
      </w:ins>
      <w:ins w:id="257" w:author="אלעזר שטרן" w:date="2014-06-10T15:46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258" w:author="אלעזר שטרן" w:date="2014-06-10T15:46:00Z">
        <w:r>
          <w:rPr>
            <w:rStyle w:val="Default"/>
            <w:rFonts w:cs="FrankRuehl"/>
            <w:rtl w:val="true"/>
          </w:rPr>
          <w:t>ניהול</w:t>
        </w:r>
      </w:ins>
      <w:ins w:id="259" w:author="אלעזר שטרן" w:date="2014-06-10T15:46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260" w:author="אלעזר שטרן" w:date="2014-06-10T15:46:00Z">
        <w:r>
          <w:rPr>
            <w:rStyle w:val="Default"/>
            <w:rFonts w:cs="FrankRuehl"/>
            <w:rtl w:val="true"/>
          </w:rPr>
          <w:t>של</w:t>
        </w:r>
      </w:ins>
      <w:ins w:id="261" w:author="אלעזר שטרן" w:date="2014-06-10T15:46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262" w:author="אלעזר שטרן" w:date="2014-06-10T15:46:00Z">
        <w:r>
          <w:rPr>
            <w:rStyle w:val="Default"/>
            <w:rFonts w:cs="FrankRuehl"/>
            <w:rtl w:val="true"/>
          </w:rPr>
          <w:t>תאגיד</w:t>
        </w:r>
      </w:ins>
      <w:ins w:id="263" w:author="אלעזר שטרן" w:date="2014-06-10T15:46:00Z">
        <w:r>
          <w:rPr>
            <w:rStyle w:val="Default"/>
            <w:rFonts w:cs="FrankRuehl"/>
            <w:rtl w:val="true"/>
          </w:rPr>
          <w:t xml:space="preserve">, </w:t>
        </w:r>
      </w:ins>
      <w:ins w:id="264" w:author="אלעזר שטרן" w:date="2014-06-10T15:46:00Z">
        <w:r>
          <w:rPr>
            <w:rStyle w:val="Default"/>
            <w:rFonts w:cs="FrankRuehl"/>
            <w:rtl w:val="true"/>
          </w:rPr>
          <w:t>עסק</w:t>
        </w:r>
      </w:ins>
      <w:ins w:id="265" w:author="אלעזר שטרן" w:date="2014-06-10T15:46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266" w:author="אלעזר שטרן" w:date="2014-06-10T15:46:00Z">
        <w:r>
          <w:rPr>
            <w:rStyle w:val="Default"/>
            <w:rFonts w:cs="FrankRuehl"/>
            <w:rtl w:val="true"/>
          </w:rPr>
          <w:t>או</w:t>
        </w:r>
      </w:ins>
      <w:ins w:id="267" w:author="אלעזר שטרן" w:date="2014-06-10T15:46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268" w:author="אלעזר שטרן" w:date="2014-06-10T15:46:00Z">
        <w:r>
          <w:rPr>
            <w:rStyle w:val="Default"/>
            <w:rFonts w:cs="FrankRuehl"/>
            <w:rtl w:val="true"/>
          </w:rPr>
          <w:t>נאמנות</w:t>
        </w:r>
      </w:ins>
      <w:ins w:id="269" w:author="אלעזר שטרן" w:date="2014-06-10T15:46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270" w:author="אלעזר שטרן" w:date="2014-06-10T15:46:00Z">
        <w:r>
          <w:rPr>
            <w:rStyle w:val="Default"/>
            <w:rFonts w:cs="FrankRuehl"/>
            <w:rtl w:val="true"/>
          </w:rPr>
          <w:t>לאחר</w:t>
        </w:r>
      </w:ins>
      <w:ins w:id="271" w:author="אלעזר שטרן" w:date="2014-06-10T15:46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rStyle w:val="Default"/>
          <w:rFonts w:cs="FrankRuehl"/>
          <w:color w:val="000000"/>
          <w:rtl w:val="true"/>
        </w:rPr>
        <w:tab/>
      </w:r>
      <w:ins w:id="272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"</w:t>
        </w:r>
      </w:ins>
      <w:ins w:id="27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פעולות</w:t>
        </w:r>
      </w:ins>
      <w:ins w:id="274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7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בפיקוח</w:t>
        </w:r>
      </w:ins>
      <w:ins w:id="276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7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בית</w:t>
        </w:r>
      </w:ins>
      <w:ins w:id="278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79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משפט</w:t>
        </w:r>
      </w:ins>
      <w:ins w:id="280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" </w:t>
        </w:r>
      </w:ins>
      <w:ins w:id="281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–</w:t>
        </w:r>
      </w:ins>
      <w:ins w:id="282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 </w:t>
        </w:r>
      </w:ins>
      <w:ins w:id="28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פעולות</w:t>
        </w:r>
      </w:ins>
      <w:ins w:id="284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8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המבוצעות</w:t>
        </w:r>
      </w:ins>
      <w:ins w:id="286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8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על</w:t>
        </w:r>
      </w:ins>
      <w:ins w:id="288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89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פי</w:t>
        </w:r>
      </w:ins>
      <w:ins w:id="290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91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הוראות</w:t>
        </w:r>
      </w:ins>
      <w:ins w:id="292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9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כל</w:t>
        </w:r>
      </w:ins>
      <w:ins w:id="294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9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דין</w:t>
        </w:r>
      </w:ins>
      <w:ins w:id="296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9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תחת</w:t>
        </w:r>
      </w:ins>
      <w:ins w:id="298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299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פיקוח</w:t>
        </w:r>
      </w:ins>
      <w:ins w:id="300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01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בית</w:t>
        </w:r>
      </w:ins>
      <w:ins w:id="302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0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משפט</w:t>
        </w:r>
      </w:ins>
      <w:ins w:id="304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, </w:t>
        </w:r>
      </w:ins>
      <w:ins w:id="30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לרבות</w:t>
        </w:r>
      </w:ins>
      <w:ins w:id="306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0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פעולות</w:t>
        </w:r>
      </w:ins>
      <w:ins w:id="308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09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במסגרת</w:t>
        </w:r>
      </w:ins>
      <w:ins w:id="310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11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כינוס</w:t>
        </w:r>
      </w:ins>
      <w:ins w:id="312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1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נכסים</w:t>
        </w:r>
      </w:ins>
      <w:ins w:id="314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, </w:t>
        </w:r>
      </w:ins>
      <w:ins w:id="31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פירוק</w:t>
        </w:r>
      </w:ins>
      <w:ins w:id="316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1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חברות</w:t>
        </w:r>
      </w:ins>
      <w:ins w:id="318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, </w:t>
        </w:r>
      </w:ins>
      <w:ins w:id="319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צו</w:t>
        </w:r>
      </w:ins>
      <w:ins w:id="320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21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הקפאת</w:t>
        </w:r>
      </w:ins>
      <w:ins w:id="322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2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הליכים</w:t>
        </w:r>
      </w:ins>
      <w:ins w:id="324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2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לפי</w:t>
        </w:r>
      </w:ins>
      <w:ins w:id="326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2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סעיף</w:t>
        </w:r>
      </w:ins>
      <w:ins w:id="328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29" w:author="אלעזר שטרן" w:date="2014-06-10T15:48:00Z">
        <w:r>
          <w:rPr>
            <w:rStyle w:val="Default"/>
            <w:rFonts w:cs="FrankRuehl"/>
            <w:color w:val="000000"/>
          </w:rPr>
          <w:t>350</w:t>
        </w:r>
      </w:ins>
      <w:ins w:id="330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(</w:t>
        </w:r>
      </w:ins>
      <w:ins w:id="331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ב</w:t>
        </w:r>
      </w:ins>
      <w:ins w:id="332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) </w:t>
        </w:r>
      </w:ins>
      <w:ins w:id="33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לחוק</w:t>
        </w:r>
      </w:ins>
      <w:ins w:id="334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3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החברות</w:t>
        </w:r>
      </w:ins>
      <w:ins w:id="336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, </w:t>
        </w:r>
      </w:ins>
      <w:ins w:id="33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התשנ</w:t>
        </w:r>
      </w:ins>
      <w:ins w:id="338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"</w:t>
        </w:r>
      </w:ins>
      <w:ins w:id="339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ט</w:t>
        </w:r>
      </w:ins>
      <w:ins w:id="340" w:author="אלעזר שטרן" w:date="2014-06-10T15:48:00Z">
        <w:r>
          <w:rPr>
            <w:rStyle w:val="Default"/>
            <w:color w:val="000000"/>
            <w:rtl w:val="true"/>
          </w:rPr>
          <w:t>–</w:t>
        </w:r>
      </w:ins>
      <w:ins w:id="341" w:author="אלעזר שטרן" w:date="2014-06-10T15:48:00Z">
        <w:r>
          <w:rPr>
            <w:rStyle w:val="Default"/>
            <w:rFonts w:cs="FrankRuehl"/>
            <w:color w:val="000000"/>
          </w:rPr>
          <w:t>1999</w:t>
        </w:r>
      </w:ins>
      <w:ins w:id="342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 xml:space="preserve">, </w:t>
        </w:r>
      </w:ins>
      <w:ins w:id="343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אפוטרופסות</w:t>
        </w:r>
      </w:ins>
      <w:ins w:id="344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45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או</w:t>
        </w:r>
      </w:ins>
      <w:ins w:id="346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47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ניהול</w:t>
        </w:r>
      </w:ins>
      <w:ins w:id="348" w:author="אלעזר שטרן" w:date="2014-06-10T15:48:00Z">
        <w:r>
          <w:rPr>
            <w:rStyle w:val="Default"/>
            <w:color w:val="000000"/>
            <w:rtl w:val="true"/>
          </w:rPr>
          <w:t xml:space="preserve"> </w:t>
        </w:r>
      </w:ins>
      <w:ins w:id="349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עיזבון</w:t>
        </w:r>
      </w:ins>
      <w:ins w:id="350" w:author="אלעזר שטרן" w:date="2014-06-10T15:48:00Z">
        <w:r>
          <w:rPr>
            <w:rStyle w:val="Default"/>
            <w:rFonts w:cs="FrankRuehl"/>
            <w:color w:val="000000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color w:val="000000"/>
          <w:rtl w:val="true"/>
        </w:rPr>
        <w:tab/>
      </w:r>
      <w:ins w:id="351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"</w:t>
        </w:r>
      </w:ins>
      <w:ins w:id="352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שירות</w:t>
        </w:r>
      </w:ins>
      <w:ins w:id="353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54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עסקי</w:t>
        </w:r>
      </w:ins>
      <w:ins w:id="355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 xml:space="preserve">" </w:t>
        </w:r>
      </w:ins>
      <w:ins w:id="356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–</w:t>
        </w:r>
      </w:ins>
      <w:ins w:id="357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 xml:space="preserve"> </w:t>
        </w:r>
      </w:ins>
      <w:ins w:id="358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אחת</w:t>
        </w:r>
      </w:ins>
      <w:ins w:id="359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60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או</w:t>
        </w:r>
      </w:ins>
      <w:ins w:id="361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62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יותר</w:t>
        </w:r>
      </w:ins>
      <w:ins w:id="363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64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מהפעולות</w:t>
        </w:r>
      </w:ins>
      <w:ins w:id="365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66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שנותן</w:t>
        </w:r>
      </w:ins>
      <w:ins w:id="367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68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שירות</w:t>
        </w:r>
      </w:ins>
      <w:ins w:id="369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70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עסקי</w:t>
        </w:r>
      </w:ins>
      <w:ins w:id="371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72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מבצע</w:t>
        </w:r>
      </w:ins>
      <w:ins w:id="373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74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או</w:t>
        </w:r>
      </w:ins>
      <w:ins w:id="375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76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מתבקש</w:t>
        </w:r>
      </w:ins>
      <w:ins w:id="377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78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לבצע</w:t>
        </w:r>
      </w:ins>
      <w:ins w:id="379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80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עבור</w:t>
        </w:r>
      </w:ins>
      <w:ins w:id="381" w:author="אלעזר שטרן" w:date="2014-06-10T12:49:00Z">
        <w:r>
          <w:rPr>
            <w:rStyle w:val="Default"/>
            <w:color w:val="000000"/>
            <w:rtl w:val="true"/>
          </w:rPr>
          <w:t xml:space="preserve"> </w:t>
        </w:r>
      </w:ins>
      <w:ins w:id="382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לקוחו</w:t>
        </w:r>
      </w:ins>
      <w:ins w:id="383" w:author="אלעזר שטרן" w:date="2014-06-10T12:49:00Z">
        <w:r>
          <w:rPr>
            <w:rStyle w:val="Default"/>
            <w:rFonts w:cs="FrankRuehl"/>
            <w:color w:val="000000"/>
            <w:rtl w:val="true"/>
          </w:rPr>
          <w:t>;</w:t>
        </w:r>
      </w:ins>
      <w:r>
        <w:rPr>
          <w:rStyle w:val="Default"/>
          <w:rFonts w:cs="FrankRuehl"/>
          <w:color w:val="000000"/>
          <w:rtl w:val="true"/>
        </w:rPr>
        <w:tab/>
      </w:r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  <w:ins w:id="428" w:author="אלעזר שטרן" w:date="2014-06-10T15:50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38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385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</w:t>
        </w:r>
      </w:ins>
      <w:ins w:id="38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38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ab/>
        </w:r>
      </w:ins>
      <w:ins w:id="388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שם</w:t>
        </w:r>
      </w:ins>
      <w:ins w:id="389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390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כיפתו</w:t>
        </w:r>
      </w:ins>
      <w:ins w:id="391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392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</w:t>
        </w:r>
      </w:ins>
      <w:ins w:id="393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39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חוק</w:t>
        </w:r>
      </w:ins>
      <w:ins w:id="395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396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זה</w:t>
        </w:r>
      </w:ins>
      <w:ins w:id="397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398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יורה</w:t>
        </w:r>
      </w:ins>
      <w:ins w:id="399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00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ר</w:t>
        </w:r>
      </w:ins>
      <w:ins w:id="401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02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משפטים</w:t>
        </w:r>
      </w:ins>
      <w:ins w:id="40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40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צו</w:t>
        </w:r>
      </w:ins>
      <w:ins w:id="40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406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אחר</w:t>
        </w:r>
      </w:ins>
      <w:ins w:id="407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08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תייעצות</w:t>
        </w:r>
      </w:ins>
      <w:ins w:id="409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10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ם</w:t>
        </w:r>
      </w:ins>
      <w:ins w:id="411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12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שר</w:t>
        </w:r>
      </w:ins>
      <w:ins w:id="413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1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ביטחון</w:t>
        </w:r>
      </w:ins>
      <w:ins w:id="415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16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פנים</w:t>
        </w:r>
      </w:ins>
      <w:ins w:id="41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418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כי</w:t>
        </w:r>
      </w:ins>
      <w:ins w:id="419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20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ותן</w:t>
        </w:r>
      </w:ins>
      <w:ins w:id="421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22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ירות</w:t>
        </w:r>
      </w:ins>
      <w:ins w:id="423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2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סקי</w:t>
        </w:r>
      </w:ins>
      <w:ins w:id="425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26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–</w:t>
        </w:r>
      </w:ins>
      <w:ins w:id="427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</w:p>
    <w:p>
      <w:pPr>
        <w:pStyle w:val="TableBlock1"/>
        <w:spacing w:lineRule="auto" w:line="240"/>
        <w:ind w:left="1247" w:right="1134" w:hanging="0"/>
        <w:jc w:val="both"/>
        <w:rPr>
          <w:rStyle w:val="Default"/>
          <w:rFonts w:eastAsia="Times New Roman" w:cs="FrankRuehl"/>
          <w:color w:val="000000"/>
          <w:highlight w:val="none"/>
          <w:lang w:val="en-US" w:eastAsia="en-US"/>
          <w:ins w:id="565" w:author="אלעזר שטרן" w:date="2014-06-10T15:50:00Z"/>
        </w:rPr>
      </w:pPr>
      <w:ins w:id="42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(</w:t>
        </w:r>
      </w:ins>
      <w:ins w:id="430" w:author="אלעזר שטרן" w:date="2014-06-10T15:50:00Z">
        <w:r>
          <w:rPr>
            <w:rStyle w:val="Default"/>
            <w:rFonts w:eastAsia="Times New Roman" w:cs="FrankRuehl"/>
            <w:color w:val="000000"/>
            <w:lang w:val="en-US" w:eastAsia="en-US"/>
          </w:rPr>
          <w:t>1</w:t>
        </w:r>
      </w:ins>
      <w:ins w:id="43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)</w:t>
        </w:r>
      </w:ins>
      <w:ins w:id="432" w:author="אלעזר שטרן" w:date="2014-06-10T18:13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43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א</w:t>
        </w:r>
      </w:ins>
      <w:ins w:id="43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3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ייתן</w:t>
        </w:r>
      </w:ins>
      <w:ins w:id="43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3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ירות</w:t>
        </w:r>
      </w:ins>
      <w:ins w:id="43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3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סקי</w:t>
        </w:r>
      </w:ins>
      <w:ins w:id="44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4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לא</w:t>
        </w:r>
      </w:ins>
      <w:ins w:id="44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4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ם</w:t>
        </w:r>
      </w:ins>
      <w:ins w:id="44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4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כן</w:t>
        </w:r>
      </w:ins>
      <w:ins w:id="44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4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יהיו</w:t>
        </w:r>
      </w:ins>
      <w:ins w:id="44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4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ידיו</w:t>
        </w:r>
      </w:ins>
      <w:ins w:id="45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5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פרטי</w:t>
        </w:r>
      </w:ins>
      <w:ins w:id="45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5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זיהוי</w:t>
        </w:r>
      </w:ins>
      <w:ins w:id="45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45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כמפורט</w:t>
        </w:r>
      </w:ins>
      <w:ins w:id="45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5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צו</w:t>
        </w:r>
      </w:ins>
      <w:ins w:id="458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45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</w:t>
        </w:r>
      </w:ins>
      <w:ins w:id="46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6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לקוח</w:t>
        </w:r>
      </w:ins>
      <w:ins w:id="462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; </w:t>
        </w:r>
      </w:ins>
      <w:ins w:id="46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שר</w:t>
        </w:r>
      </w:ins>
      <w:ins w:id="46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6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יקבע</w:t>
        </w:r>
      </w:ins>
      <w:ins w:id="46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6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צו</w:t>
        </w:r>
      </w:ins>
      <w:ins w:id="46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6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יהו</w:t>
        </w:r>
      </w:ins>
      <w:ins w:id="47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7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קוח</w:t>
        </w:r>
      </w:ins>
      <w:ins w:id="47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7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עניין</w:t>
        </w:r>
      </w:ins>
      <w:ins w:id="47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7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זה</w:t>
        </w:r>
      </w:ins>
      <w:ins w:id="476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; </w:t>
        </w:r>
      </w:ins>
      <w:ins w:id="47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קביעה</w:t>
        </w:r>
      </w:ins>
      <w:ins w:id="47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7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זו</w:t>
        </w:r>
      </w:ins>
      <w:ins w:id="48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8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יכול</w:t>
        </w:r>
      </w:ins>
      <w:ins w:id="48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8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תכלול</w:t>
        </w:r>
      </w:ins>
      <w:ins w:id="48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8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ת</w:t>
        </w:r>
      </w:ins>
      <w:ins w:id="48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8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י</w:t>
        </w:r>
      </w:ins>
      <w:ins w:id="48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8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בעבורו</w:t>
        </w:r>
      </w:ins>
      <w:ins w:id="49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9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49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9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טובתו</w:t>
        </w:r>
      </w:ins>
      <w:ins w:id="49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9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תן</w:t>
        </w:r>
      </w:ins>
      <w:ins w:id="49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9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שירות</w:t>
        </w:r>
      </w:ins>
      <w:ins w:id="49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49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עסקי</w:t>
        </w:r>
      </w:ins>
      <w:ins w:id="500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50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מישרין</w:t>
        </w:r>
      </w:ins>
      <w:ins w:id="50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0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50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0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עקיפין</w:t>
        </w:r>
      </w:ins>
      <w:ins w:id="506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; </w:t>
        </w:r>
      </w:ins>
      <w:ins w:id="50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יה</w:t>
        </w:r>
      </w:ins>
      <w:ins w:id="50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0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לקוח</w:t>
        </w:r>
      </w:ins>
      <w:ins w:id="51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1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תאגיד</w:t>
        </w:r>
      </w:ins>
      <w:ins w:id="51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1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ו</w:t>
        </w:r>
      </w:ins>
      <w:ins w:id="51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1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השירות</w:t>
        </w:r>
      </w:ins>
      <w:ins w:id="51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1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עסקי</w:t>
        </w:r>
      </w:ins>
      <w:ins w:id="51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1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ניתן</w:t>
        </w:r>
      </w:ins>
      <w:ins w:id="52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2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בקשת</w:t>
        </w:r>
      </w:ins>
      <w:ins w:id="52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2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תאגיד</w:t>
        </w:r>
      </w:ins>
      <w:ins w:id="52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, </w:t>
        </w:r>
      </w:ins>
      <w:ins w:id="52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יכול</w:t>
        </w:r>
      </w:ins>
      <w:ins w:id="52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2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הקביעה</w:t>
        </w:r>
      </w:ins>
      <w:ins w:id="52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2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כאמור</w:t>
        </w:r>
      </w:ins>
      <w:ins w:id="53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3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תכלול</w:t>
        </w:r>
      </w:ins>
      <w:ins w:id="53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3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ת</w:t>
        </w:r>
      </w:ins>
      <w:ins w:id="53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3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י</w:t>
        </w:r>
      </w:ins>
      <w:ins w:id="53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3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יש</w:t>
        </w:r>
      </w:ins>
      <w:ins w:id="538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3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ו</w:t>
        </w:r>
      </w:ins>
      <w:ins w:id="540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4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יטה</w:t>
        </w:r>
      </w:ins>
      <w:ins w:id="542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4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תאגיד</w:t>
        </w:r>
      </w:ins>
      <w:ins w:id="54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; </w:t>
        </w:r>
      </w:ins>
      <w:ins w:id="54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עניין</w:t>
        </w:r>
      </w:ins>
      <w:ins w:id="54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47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זה</w:t>
        </w:r>
      </w:ins>
      <w:ins w:id="548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, "</w:t>
        </w:r>
      </w:ins>
      <w:ins w:id="54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שליטה</w:t>
        </w:r>
      </w:ins>
      <w:ins w:id="550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" </w:t>
        </w:r>
      </w:ins>
      <w:ins w:id="551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–</w:t>
        </w:r>
      </w:ins>
      <w:ins w:id="552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 xml:space="preserve">  </w:t>
        </w:r>
      </w:ins>
      <w:ins w:id="55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כהגדרתה</w:t>
        </w:r>
      </w:ins>
      <w:ins w:id="554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55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סעיף</w:t>
        </w:r>
      </w:ins>
      <w:ins w:id="556" w:author="אלעזר שטרן" w:date="2014-06-10T15:50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557" w:author="אלעזר שטרן" w:date="2014-06-10T15:50:00Z">
        <w:r>
          <w:rPr>
            <w:rStyle w:val="Default"/>
            <w:rFonts w:eastAsia="Times New Roman" w:cs="FrankRuehl"/>
            <w:color w:val="000000"/>
            <w:lang w:val="en-US" w:eastAsia="en-US"/>
          </w:rPr>
          <w:t>7</w:t>
        </w:r>
      </w:ins>
      <w:ins w:id="558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(</w:t>
        </w:r>
      </w:ins>
      <w:ins w:id="559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א</w:t>
        </w:r>
      </w:ins>
      <w:ins w:id="560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)(</w:t>
        </w:r>
      </w:ins>
      <w:ins w:id="561" w:author="אלעזר שטרן" w:date="2014-06-10T15:50:00Z">
        <w:r>
          <w:rPr>
            <w:rStyle w:val="Default"/>
            <w:rFonts w:eastAsia="Times New Roman" w:cs="FrankRuehl"/>
            <w:color w:val="000000"/>
            <w:lang w:val="en-US" w:eastAsia="en-US"/>
          </w:rPr>
          <w:t>1</w:t>
        </w:r>
      </w:ins>
      <w:ins w:id="562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)(</w:t>
        </w:r>
      </w:ins>
      <w:ins w:id="563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ב</w:t>
        </w:r>
      </w:ins>
      <w:ins w:id="564" w:author="אלעזר שטרן" w:date="2014-06-10T15:50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);</w:t>
        </w:r>
      </w:ins>
    </w:p>
    <w:p>
      <w:pPr>
        <w:pStyle w:val="TableBlock1"/>
        <w:spacing w:lineRule="auto" w:line="240"/>
        <w:ind w:left="1247" w:right="1134" w:hanging="1247"/>
        <w:jc w:val="both"/>
        <w:rPr>
          <w:rStyle w:val="Default"/>
          <w:rFonts w:eastAsia="Times New Roman" w:cs="FrankRuehl"/>
          <w:color w:val="000000"/>
          <w:highlight w:val="none"/>
          <w:lang w:val="en-US" w:eastAsia="en-US"/>
          <w:ins w:id="592" w:author="אלעזר שטרן" w:date="2014-06-10T15:50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  <w:tab/>
      </w:r>
      <w:ins w:id="56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567" w:author="אלעזר שטרן" w:date="2014-06-10T15:50:00Z">
        <w:r>
          <w:rPr>
            <w:rStyle w:val="Default"/>
            <w:rFonts w:eastAsia="Times New Roman" w:cs="FrankRuehl"/>
            <w:lang w:val="en-US" w:eastAsia="en-US"/>
          </w:rPr>
          <w:t>2</w:t>
        </w:r>
      </w:ins>
      <w:ins w:id="568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569" w:author="אלעזר שטרן" w:date="2014-06-10T18:13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57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יבצע</w:t>
        </w:r>
      </w:ins>
      <w:ins w:id="571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72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הליך</w:t>
        </w:r>
      </w:ins>
      <w:ins w:id="573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7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של</w:t>
        </w:r>
      </w:ins>
      <w:ins w:id="575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7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הכרת</w:t>
        </w:r>
      </w:ins>
      <w:ins w:id="577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78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הלקוח</w:t>
        </w:r>
      </w:ins>
      <w:ins w:id="579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8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ויקיים</w:t>
        </w:r>
      </w:ins>
      <w:ins w:id="581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82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קרה</w:t>
        </w:r>
      </w:ins>
      <w:ins w:id="583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8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שוטפת</w:t>
        </w:r>
      </w:ins>
      <w:ins w:id="585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8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אחרי</w:t>
        </w:r>
      </w:ins>
      <w:ins w:id="587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88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פעולות</w:t>
        </w:r>
      </w:ins>
      <w:ins w:id="589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59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הלקוח</w:t>
        </w:r>
      </w:ins>
      <w:ins w:id="591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;</w:t>
        </w:r>
      </w:ins>
    </w:p>
    <w:p>
      <w:pPr>
        <w:pStyle w:val="TableBlock1"/>
        <w:spacing w:lineRule="auto" w:line="240"/>
        <w:ind w:left="1247" w:right="1134" w:hanging="1247"/>
        <w:jc w:val="both"/>
        <w:rPr>
          <w:rStyle w:val="Default"/>
          <w:rFonts w:eastAsia="Times New Roman" w:cs="FrankRuehl"/>
          <w:color w:val="000000"/>
          <w:highlight w:val="none"/>
          <w:lang w:val="en-US" w:eastAsia="en-US"/>
          <w:ins w:id="618" w:author="אלעזר שטרן" w:date="2014-06-10T15:50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  <w:tab/>
      </w:r>
      <w:ins w:id="593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594" w:author="אלעזר שטרן" w:date="2014-06-10T15:50:00Z">
        <w:r>
          <w:rPr>
            <w:rStyle w:val="Default"/>
            <w:rFonts w:eastAsia="Times New Roman" w:cs="FrankRuehl"/>
            <w:lang w:val="en-US" w:eastAsia="en-US"/>
          </w:rPr>
          <w:t>3</w:t>
        </w:r>
      </w:ins>
      <w:ins w:id="595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596" w:author="אלעזר שטרן" w:date="2014-06-10T18:13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597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י</w:t>
        </w:r>
      </w:ins>
      <w:ins w:id="598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נהל</w:t>
        </w:r>
      </w:ins>
      <w:ins w:id="599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0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רישומים</w:t>
        </w:r>
      </w:ins>
      <w:ins w:id="601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02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וישמור</w:t>
        </w:r>
      </w:ins>
      <w:ins w:id="603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0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עליהם</w:t>
        </w:r>
      </w:ins>
      <w:ins w:id="605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0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אופן</w:t>
        </w:r>
      </w:ins>
      <w:ins w:id="607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08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ולתקופה</w:t>
        </w:r>
      </w:ins>
      <w:ins w:id="609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1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שייקבעו</w:t>
        </w:r>
      </w:ins>
      <w:ins w:id="611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12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צו</w:t>
        </w:r>
      </w:ins>
      <w:ins w:id="613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, </w:t>
        </w:r>
      </w:ins>
      <w:ins w:id="61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ענינים</w:t>
        </w:r>
      </w:ins>
      <w:ins w:id="615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1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אלה</w:t>
        </w:r>
      </w:ins>
      <w:ins w:id="617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:</w:t>
        </w:r>
      </w:ins>
    </w:p>
    <w:p>
      <w:pPr>
        <w:pStyle w:val="TableBlock1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  <w:tab/>
        <w:tab/>
      </w:r>
      <w:ins w:id="619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62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א</w:t>
        </w:r>
      </w:ins>
      <w:ins w:id="621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622" w:author="אלעזר שטרן" w:date="2014-06-10T18:13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623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פ</w:t>
        </w:r>
      </w:ins>
      <w:ins w:id="62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רטי</w:t>
        </w:r>
      </w:ins>
      <w:ins w:id="625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2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הזיהוי</w:t>
        </w:r>
      </w:ins>
      <w:ins w:id="627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28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כאמור</w:t>
        </w:r>
      </w:ins>
      <w:ins w:id="629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3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פסקה</w:t>
        </w:r>
      </w:ins>
      <w:ins w:id="631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32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633" w:author="אלעזר שטרן" w:date="2014-06-10T15:50:00Z">
        <w:r>
          <w:rPr>
            <w:rStyle w:val="Default"/>
            <w:rFonts w:eastAsia="Times New Roman" w:cs="FrankRuehl"/>
            <w:lang w:val="en-US" w:eastAsia="en-US"/>
          </w:rPr>
          <w:t>1</w:t>
        </w:r>
      </w:ins>
      <w:ins w:id="63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);</w:t>
        </w:r>
      </w:ins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</w:rPr>
      </w:pPr>
      <w:r>
        <w:rPr>
          <w:rStyle w:val="Default"/>
          <w:rFonts w:cs="FrankRuehl"/>
          <w:rtl w:val="true"/>
        </w:rPr>
        <w:tab/>
        <w:tab/>
        <w:tab/>
      </w:r>
      <w:ins w:id="635" w:author="אלעזר שטרן" w:date="2014-06-10T15:50:00Z">
        <w:r>
          <w:rPr>
            <w:rStyle w:val="Default"/>
            <w:rFonts w:cs="FrankRuehl"/>
            <w:rtl w:val="true"/>
          </w:rPr>
          <w:t>(</w:t>
        </w:r>
      </w:ins>
      <w:ins w:id="636" w:author="אלעזר שטרן" w:date="2014-06-10T15:50:00Z">
        <w:r>
          <w:rPr>
            <w:rStyle w:val="Default"/>
            <w:rFonts w:cs="FrankRuehl"/>
            <w:rtl w:val="true"/>
          </w:rPr>
          <w:t>ב</w:t>
        </w:r>
      </w:ins>
      <w:ins w:id="637" w:author="אלעזר שטרן" w:date="2014-06-10T15:50:00Z">
        <w:r>
          <w:rPr>
            <w:rStyle w:val="Default"/>
            <w:rFonts w:cs="FrankRuehl"/>
            <w:rtl w:val="true"/>
          </w:rPr>
          <w:t>)</w:t>
        </w:r>
      </w:ins>
      <w:ins w:id="638" w:author="אלעזר שטרן" w:date="2014-06-10T18:13:00Z">
        <w:r>
          <w:rPr>
            <w:rStyle w:val="Default"/>
            <w:rFonts w:cs="FrankRuehl"/>
            <w:rtl w:val="true"/>
          </w:rPr>
          <w:t xml:space="preserve"> </w:t>
        </w:r>
      </w:ins>
      <w:ins w:id="639" w:author="אלעזר שטרן" w:date="2014-06-10T15:50:00Z">
        <w:r>
          <w:rPr>
            <w:rStyle w:val="Default"/>
            <w:rFonts w:cs="FrankRuehl"/>
            <w:rtl w:val="true"/>
          </w:rPr>
          <w:t>כ</w:t>
        </w:r>
      </w:ins>
      <w:ins w:id="640" w:author="אלעזר שטרן" w:date="2014-06-10T15:50:00Z">
        <w:r>
          <w:rPr>
            <w:rStyle w:val="Default"/>
            <w:rFonts w:cs="FrankRuehl"/>
            <w:rtl w:val="true"/>
          </w:rPr>
          <w:t>ל</w:t>
        </w:r>
      </w:ins>
      <w:ins w:id="641" w:author="אלעזר שטרן" w:date="2014-06-10T15:50:00Z">
        <w:r>
          <w:rPr>
            <w:rStyle w:val="Default"/>
            <w:rFonts w:eastAsia="Arial" w:cs="Arial"/>
            <w:rtl w:val="true"/>
          </w:rPr>
          <w:t xml:space="preserve"> </w:t>
        </w:r>
      </w:ins>
      <w:ins w:id="642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ענין</w:t>
        </w:r>
      </w:ins>
      <w:ins w:id="643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4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אחר</w:t>
        </w:r>
      </w:ins>
      <w:ins w:id="645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, </w:t>
        </w:r>
      </w:ins>
      <w:ins w:id="646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שיי</w:t>
        </w:r>
      </w:ins>
      <w:ins w:id="647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ק</w:t>
        </w:r>
      </w:ins>
      <w:ins w:id="648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ע</w:t>
        </w:r>
      </w:ins>
      <w:ins w:id="649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50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בצו</w:t>
        </w:r>
      </w:ins>
      <w:ins w:id="651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, </w:t>
        </w:r>
      </w:ins>
      <w:ins w:id="652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הד</w:t>
        </w:r>
      </w:ins>
      <w:ins w:id="653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רוש</w:t>
        </w:r>
      </w:ins>
      <w:ins w:id="654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55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לשם</w:t>
        </w:r>
      </w:ins>
      <w:ins w:id="656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57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אכיפתו</w:t>
        </w:r>
      </w:ins>
      <w:ins w:id="658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59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של</w:t>
        </w:r>
      </w:ins>
      <w:ins w:id="660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61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חוק</w:t>
        </w:r>
      </w:ins>
      <w:ins w:id="662" w:author="אלעזר שטרן" w:date="2014-06-10T15:50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63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זה</w:t>
        </w:r>
      </w:ins>
      <w:ins w:id="664" w:author="אלעזר שטרן" w:date="2014-06-10T15:50:00Z">
        <w:r>
          <w:rPr>
            <w:rStyle w:val="Default"/>
            <w:rFonts w:eastAsia="Times New Roman" w:cs="FrankRuehl"/>
            <w:rtl w:val="true"/>
            <w:lang w:val="en-US" w:eastAsia="en-US"/>
          </w:rPr>
          <w:t>.</w:t>
        </w:r>
      </w:ins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665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666" w:author="אלעזר שטרן" w:date="2014-06-11T12:18:00Z">
        <w:r>
          <w:rPr>
            <w:rStyle w:val="Default"/>
            <w:rFonts w:eastAsia="Times New Roman" w:cs="FrankRuehl"/>
            <w:rtl w:val="true"/>
            <w:lang w:val="en-US" w:eastAsia="en-US"/>
          </w:rPr>
          <w:t>ג</w:t>
        </w:r>
      </w:ins>
      <w:ins w:id="667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668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ab/>
        </w:r>
      </w:ins>
      <w:ins w:id="669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>שר</w:t>
        </w:r>
      </w:ins>
      <w:ins w:id="670" w:author="אלעזר שטרן" w:date="2014-06-11T12:1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71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>המשפטים</w:t>
        </w:r>
      </w:ins>
      <w:ins w:id="672" w:author="אלעזר שטרן" w:date="2014-06-11T12:1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73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>רשאי</w:t>
        </w:r>
      </w:ins>
      <w:ins w:id="674" w:author="אלעזר שטרן" w:date="2014-06-11T12:1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75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>לקבוע</w:t>
        </w:r>
      </w:ins>
      <w:ins w:id="676" w:author="אלעזר שטרן" w:date="2014-06-11T12:1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77" w:author="אלעזר שטרן" w:date="2014-06-11T12:16:00Z">
        <w:r>
          <w:rPr>
            <w:rStyle w:val="Default"/>
            <w:rFonts w:eastAsia="Times New Roman" w:cs="FrankRuehl"/>
            <w:rtl w:val="true"/>
            <w:lang w:val="en-US" w:eastAsia="en-US"/>
          </w:rPr>
          <w:t>את</w:t>
        </w:r>
      </w:ins>
      <w:ins w:id="678" w:author="אלעזר שטרן" w:date="2014-06-11T12:16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79" w:author="אלעזר שטרן" w:date="2014-06-11T12:27:00Z">
        <w:r>
          <w:rPr>
            <w:rStyle w:val="Default"/>
            <w:rFonts w:eastAsia="Times New Roman" w:cs="FrankRuehl"/>
            <w:rtl w:val="true"/>
            <w:lang w:val="en-US" w:eastAsia="en-US"/>
          </w:rPr>
          <w:t>המועדים</w:t>
        </w:r>
      </w:ins>
      <w:ins w:id="680" w:author="אלעזר שטרן" w:date="2014-06-11T12:2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81" w:author="אלעזר שטרן" w:date="2014-06-11T12:27:00Z">
        <w:r>
          <w:rPr>
            <w:rStyle w:val="Default"/>
            <w:rFonts w:eastAsia="Times New Roman" w:cs="FrankRuehl"/>
            <w:rtl w:val="true"/>
            <w:lang w:val="en-US" w:eastAsia="en-US"/>
          </w:rPr>
          <w:t>לביצוע</w:t>
        </w:r>
      </w:ins>
      <w:ins w:id="682" w:author="אלעזר שטרן" w:date="2014-06-11T12:2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83" w:author="אלעזר שטרן" w:date="2014-06-11T12:27:00Z">
        <w:r>
          <w:rPr>
            <w:rStyle w:val="Default"/>
            <w:rFonts w:eastAsia="Times New Roman" w:cs="FrankRuehl"/>
            <w:rtl w:val="true"/>
            <w:lang w:val="en-US" w:eastAsia="en-US"/>
          </w:rPr>
          <w:t>החובות</w:t>
        </w:r>
      </w:ins>
      <w:ins w:id="684" w:author="אלעזר שטרן" w:date="2014-06-11T12:2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85" w:author="אלעזר שטרן" w:date="2014-06-11T12:17:00Z">
        <w:r>
          <w:rPr>
            <w:rStyle w:val="Default"/>
            <w:rFonts w:eastAsia="Times New Roman" w:cs="FrankRuehl"/>
            <w:rtl w:val="true"/>
            <w:lang w:val="en-US" w:eastAsia="en-US"/>
          </w:rPr>
          <w:t>שנקבעו</w:t>
        </w:r>
      </w:ins>
      <w:ins w:id="686" w:author="אלעזר שטרן" w:date="2014-06-11T12:1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87" w:author="אלעזר שטרן" w:date="2014-06-11T12:17:00Z">
        <w:r>
          <w:rPr>
            <w:rStyle w:val="Default"/>
            <w:rFonts w:eastAsia="Times New Roman" w:cs="FrankRuehl"/>
            <w:rtl w:val="true"/>
            <w:lang w:val="en-US" w:eastAsia="en-US"/>
          </w:rPr>
          <w:t>בצו</w:t>
        </w:r>
      </w:ins>
      <w:ins w:id="688" w:author="אלעזר שטרן" w:date="2014-06-11T12:1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89" w:author="אלעזר שטרן" w:date="2014-06-11T12:17:00Z">
        <w:r>
          <w:rPr>
            <w:rStyle w:val="Default"/>
            <w:rFonts w:eastAsia="Times New Roman" w:cs="FrankRuehl"/>
            <w:rtl w:val="true"/>
            <w:lang w:val="en-US" w:eastAsia="en-US"/>
          </w:rPr>
          <w:t>כאמור</w:t>
        </w:r>
      </w:ins>
      <w:ins w:id="690" w:author="אלעזר שטרן" w:date="2014-06-11T12:1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91" w:author="אלעזר שטרן" w:date="2014-06-11T12:17:00Z">
        <w:r>
          <w:rPr>
            <w:rStyle w:val="Default"/>
            <w:rFonts w:eastAsia="Times New Roman" w:cs="FrankRuehl"/>
            <w:rtl w:val="true"/>
            <w:lang w:val="en-US" w:eastAsia="en-US"/>
          </w:rPr>
          <w:t>בסעיף</w:t>
        </w:r>
      </w:ins>
      <w:ins w:id="692" w:author="אלעזר שטרן" w:date="2014-06-11T12:1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93" w:author="אלעזר שטרן" w:date="2014-06-11T12:17:00Z">
        <w:r>
          <w:rPr>
            <w:rStyle w:val="Default"/>
            <w:rFonts w:eastAsia="Times New Roman" w:cs="FrankRuehl"/>
            <w:rtl w:val="true"/>
            <w:lang w:val="en-US" w:eastAsia="en-US"/>
          </w:rPr>
          <w:t>קטן</w:t>
        </w:r>
      </w:ins>
      <w:ins w:id="694" w:author="אלעזר שטרן" w:date="2014-06-11T12:17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695" w:author="אלעזר שטרן" w:date="2014-06-11T12:17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696" w:author="אלעזר שטרן" w:date="2014-06-11T12:28:00Z">
        <w:r>
          <w:rPr>
            <w:rStyle w:val="Default"/>
            <w:rFonts w:eastAsia="Times New Roman" w:cs="FrankRuehl"/>
            <w:rtl w:val="true"/>
            <w:lang w:val="en-US" w:eastAsia="en-US"/>
          </w:rPr>
          <w:t>ב</w:t>
        </w:r>
      </w:ins>
      <w:ins w:id="697" w:author="אלעזר שטרן" w:date="2014-06-11T12:17:00Z">
        <w:r>
          <w:rPr>
            <w:rStyle w:val="Default"/>
            <w:rFonts w:eastAsia="Times New Roman" w:cs="FrankRuehl"/>
            <w:rtl w:val="true"/>
            <w:lang w:val="en-US" w:eastAsia="en-US"/>
          </w:rPr>
          <w:t>).</w:t>
        </w:r>
      </w:ins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  <w:ins w:id="747" w:author="אלעזר שטרן" w:date="2014-06-10T18:14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698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699" w:author="אלעזר שטרן" w:date="2014-06-11T12:20:00Z">
        <w:r>
          <w:rPr>
            <w:rStyle w:val="Default"/>
            <w:rFonts w:eastAsia="Times New Roman" w:cs="FrankRuehl"/>
            <w:rtl w:val="true"/>
            <w:lang w:val="en-US" w:eastAsia="en-US"/>
          </w:rPr>
          <w:t>ד</w:t>
        </w:r>
      </w:ins>
      <w:ins w:id="700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701" w:author="אלעזר שטרן" w:date="2014-06-10T18:17:00Z">
        <w:r>
          <w:rPr>
            <w:rStyle w:val="Default"/>
            <w:rFonts w:eastAsia="Times New Roman" w:cs="FrankRuehl"/>
            <w:rtl w:val="true"/>
            <w:lang w:val="en-US" w:eastAsia="en-US"/>
          </w:rPr>
          <w:tab/>
        </w:r>
      </w:ins>
      <w:ins w:id="70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על</w:t>
        </w:r>
      </w:ins>
      <w:ins w:id="703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04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אף</w:t>
        </w:r>
      </w:ins>
      <w:ins w:id="705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0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אמור</w:t>
        </w:r>
      </w:ins>
      <w:ins w:id="707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08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סעיף</w:t>
        </w:r>
      </w:ins>
      <w:ins w:id="709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10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קטן</w:t>
        </w:r>
      </w:ins>
      <w:ins w:id="711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1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713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</w:t>
        </w:r>
      </w:ins>
      <w:ins w:id="714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), </w:t>
        </w:r>
      </w:ins>
      <w:ins w:id="715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ובכל</w:t>
        </w:r>
      </w:ins>
      <w:ins w:id="716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17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צו</w:t>
        </w:r>
      </w:ins>
      <w:ins w:id="718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19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לפי</w:t>
        </w:r>
      </w:ins>
      <w:ins w:id="720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21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אותו</w:t>
        </w:r>
      </w:ins>
      <w:ins w:id="722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23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סעיף</w:t>
        </w:r>
      </w:ins>
      <w:ins w:id="724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25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קטן</w:t>
        </w:r>
      </w:ins>
      <w:ins w:id="72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, </w:t>
        </w:r>
      </w:ins>
      <w:ins w:id="727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נותן</w:t>
        </w:r>
      </w:ins>
      <w:ins w:id="728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29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שירות</w:t>
        </w:r>
      </w:ins>
      <w:ins w:id="730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31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עסקי</w:t>
        </w:r>
      </w:ins>
      <w:ins w:id="732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33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לא</w:t>
        </w:r>
      </w:ins>
      <w:ins w:id="734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35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יהיה</w:t>
        </w:r>
      </w:ins>
      <w:ins w:id="736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37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חייב</w:t>
        </w:r>
      </w:ins>
      <w:ins w:id="738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39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חובות</w:t>
        </w:r>
      </w:ins>
      <w:ins w:id="740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41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אמורים</w:t>
        </w:r>
      </w:ins>
      <w:ins w:id="74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, </w:t>
        </w:r>
      </w:ins>
      <w:ins w:id="743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מקרים</w:t>
        </w:r>
      </w:ins>
      <w:ins w:id="744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45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באים</w:t>
        </w:r>
      </w:ins>
      <w:ins w:id="74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:</w:t>
        </w:r>
      </w:ins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  <w:ins w:id="770" w:author="אלעזר שטרן" w:date="2014-06-10T18:14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  <w:tab/>
      </w:r>
      <w:ins w:id="748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749" w:author="אלעזר שטרן" w:date="2014-06-10T18:14:00Z">
        <w:r>
          <w:rPr>
            <w:rStyle w:val="Default"/>
            <w:rFonts w:eastAsia="Times New Roman" w:cs="FrankRuehl"/>
            <w:lang w:val="en-US" w:eastAsia="en-US"/>
          </w:rPr>
          <w:t>1</w:t>
        </w:r>
      </w:ins>
      <w:ins w:id="750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751" w:author="אלעזר שטרן" w:date="2014-06-10T18:17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75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פעולות</w:t>
        </w:r>
      </w:ins>
      <w:ins w:id="753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54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מבוצעות</w:t>
        </w:r>
      </w:ins>
      <w:ins w:id="755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5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מסגרת</w:t>
        </w:r>
      </w:ins>
      <w:ins w:id="757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58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שירות</w:t>
        </w:r>
      </w:ins>
      <w:ins w:id="759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60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ניתן</w:t>
        </w:r>
      </w:ins>
      <w:ins w:id="761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6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למדינה</w:t>
        </w:r>
      </w:ins>
      <w:ins w:id="763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64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או</w:t>
        </w:r>
      </w:ins>
      <w:ins w:id="765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6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למשרד</w:t>
        </w:r>
      </w:ins>
      <w:ins w:id="767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68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ממשלתי</w:t>
        </w:r>
      </w:ins>
      <w:ins w:id="769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;</w:t>
        </w:r>
      </w:ins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lang w:val="en-US" w:eastAsia="en-US"/>
          <w:ins w:id="783" w:author="אלעזר שטרן" w:date="2014-06-10T18:14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  <w:tab/>
      </w:r>
      <w:ins w:id="771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772" w:author="אלעזר שטרן" w:date="2014-06-10T18:14:00Z">
        <w:r>
          <w:rPr>
            <w:rStyle w:val="Default"/>
            <w:rFonts w:eastAsia="Times New Roman" w:cs="FrankRuehl"/>
            <w:lang w:val="en-US" w:eastAsia="en-US"/>
          </w:rPr>
          <w:t>2</w:t>
        </w:r>
      </w:ins>
      <w:ins w:id="773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774" w:author="אלעזר שטרן" w:date="2014-06-10T18:17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775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פעולות</w:t>
        </w:r>
      </w:ins>
      <w:ins w:id="776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77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פיקוח</w:t>
        </w:r>
      </w:ins>
      <w:ins w:id="778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79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ית</w:t>
        </w:r>
      </w:ins>
      <w:ins w:id="780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81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משפט</w:t>
        </w:r>
      </w:ins>
      <w:ins w:id="78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;</w:t>
        </w:r>
      </w:ins>
    </w:p>
    <w:p>
      <w:pPr>
        <w:pStyle w:val="TableBlock1"/>
        <w:spacing w:lineRule="auto" w:line="240"/>
        <w:ind w:left="1247" w:right="1134" w:hanging="1247"/>
        <w:jc w:val="both"/>
        <w:rPr>
          <w:rStyle w:val="Default"/>
          <w:rFonts w:eastAsia="Times New Roman" w:cs="FrankRuehl"/>
          <w:lang w:val="en-US" w:eastAsia="en-US"/>
          <w:ins w:id="848" w:author="אלעזר שטרן" w:date="2014-06-10T18:14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  <w:tab/>
      </w:r>
      <w:ins w:id="784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(</w:t>
        </w:r>
      </w:ins>
      <w:ins w:id="785" w:author="אלעזר שטרן" w:date="2014-06-10T18:14:00Z">
        <w:r>
          <w:rPr>
            <w:rStyle w:val="Default"/>
            <w:rFonts w:eastAsia="Times New Roman" w:cs="FrankRuehl"/>
            <w:lang w:val="en-US" w:eastAsia="en-US"/>
          </w:rPr>
          <w:t>3</w:t>
        </w:r>
      </w:ins>
      <w:ins w:id="78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)</w:t>
        </w:r>
      </w:ins>
      <w:ins w:id="787" w:author="אלעזר שטרן" w:date="2014-06-10T18:17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788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פעולות</w:t>
        </w:r>
      </w:ins>
      <w:ins w:id="789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90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מבוצעות</w:t>
        </w:r>
      </w:ins>
      <w:ins w:id="791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9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על</w:t>
        </w:r>
      </w:ins>
      <w:ins w:id="793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94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ידי</w:t>
        </w:r>
      </w:ins>
      <w:ins w:id="795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9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נותן</w:t>
        </w:r>
      </w:ins>
      <w:ins w:id="797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798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שירות</w:t>
        </w:r>
      </w:ins>
      <w:ins w:id="799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00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העסקי</w:t>
        </w:r>
      </w:ins>
      <w:ins w:id="801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02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עבור</w:t>
        </w:r>
      </w:ins>
      <w:ins w:id="803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04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מעבידו</w:t>
        </w:r>
      </w:ins>
      <w:ins w:id="805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, </w:t>
        </w:r>
      </w:ins>
      <w:ins w:id="806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שהוא</w:t>
        </w:r>
      </w:ins>
      <w:ins w:id="807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08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נותן</w:t>
        </w:r>
      </w:ins>
      <w:ins w:id="809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10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שירותים</w:t>
        </w:r>
      </w:ins>
      <w:ins w:id="811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12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פיננסיים</w:t>
        </w:r>
      </w:ins>
      <w:ins w:id="813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14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עליו</w:t>
        </w:r>
      </w:ins>
      <w:ins w:id="815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16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מוטל</w:t>
        </w:r>
      </w:ins>
      <w:ins w:id="817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ות</w:t>
        </w:r>
      </w:ins>
      <w:ins w:id="818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19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חובות</w:t>
        </w:r>
      </w:ins>
      <w:ins w:id="820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21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מכוח</w:t>
        </w:r>
      </w:ins>
      <w:ins w:id="822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23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סעיף</w:t>
        </w:r>
      </w:ins>
      <w:ins w:id="824" w:author="אלעזר שטרן" w:date="2014-06-10T18:14:00Z">
        <w:r>
          <w:rPr>
            <w:rStyle w:val="Default"/>
            <w:rFonts w:eastAsia="Arial" w:cs="Arial"/>
            <w:color w:val="FF0000"/>
            <w:rtl w:val="true"/>
            <w:lang w:val="en-US" w:eastAsia="en-US"/>
          </w:rPr>
          <w:t xml:space="preserve"> </w:t>
        </w:r>
      </w:ins>
      <w:ins w:id="825" w:author="אלעזר שטרן" w:date="2014-06-10T18:14:00Z">
        <w:r>
          <w:rPr>
            <w:rStyle w:val="Default"/>
            <w:rFonts w:eastAsia="Times New Roman" w:cs="FrankRuehl"/>
            <w:color w:val="FF0000"/>
            <w:lang w:val="en-US" w:eastAsia="en-US"/>
          </w:rPr>
          <w:t>7</w:t>
        </w:r>
      </w:ins>
      <w:ins w:id="82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 xml:space="preserve"> </w:t>
        </w:r>
      </w:ins>
      <w:ins w:id="827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או</w:t>
        </w:r>
      </w:ins>
      <w:ins w:id="828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29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סוחר</w:t>
        </w:r>
      </w:ins>
      <w:ins w:id="830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31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באבנים</w:t>
        </w:r>
      </w:ins>
      <w:ins w:id="832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33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יקרות</w:t>
        </w:r>
      </w:ins>
      <w:ins w:id="834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35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עליו</w:t>
        </w:r>
      </w:ins>
      <w:ins w:id="836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37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מוטלות</w:t>
        </w:r>
      </w:ins>
      <w:ins w:id="838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39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חובות</w:t>
        </w:r>
      </w:ins>
      <w:ins w:id="840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41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מכוח</w:t>
        </w:r>
      </w:ins>
      <w:ins w:id="842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43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סעיף</w:t>
        </w:r>
      </w:ins>
      <w:ins w:id="844" w:author="אלעזר שטרן" w:date="2014-06-10T18:14:00Z">
        <w:r>
          <w:rPr>
            <w:rStyle w:val="Default"/>
            <w:rFonts w:eastAsia="Arial" w:cs="Arial"/>
            <w:rtl w:val="true"/>
            <w:lang w:val="en-US" w:eastAsia="en-US"/>
          </w:rPr>
          <w:t xml:space="preserve"> </w:t>
        </w:r>
      </w:ins>
      <w:ins w:id="845" w:author="אלעזר שטרן" w:date="2014-06-10T18:14:00Z">
        <w:r>
          <w:rPr>
            <w:rStyle w:val="Default"/>
            <w:rFonts w:eastAsia="Times New Roman" w:cs="FrankRuehl"/>
            <w:lang w:val="en-US" w:eastAsia="en-US"/>
          </w:rPr>
          <w:t>8</w:t>
        </w:r>
      </w:ins>
      <w:ins w:id="846" w:author="אלעזר שטרן" w:date="2014-06-10T18:14:00Z">
        <w:r>
          <w:rPr>
            <w:rStyle w:val="Default"/>
            <w:rFonts w:eastAsia="Times New Roman" w:cs="FrankRuehl"/>
            <w:rtl w:val="true"/>
            <w:lang w:val="en-US" w:eastAsia="en-US"/>
          </w:rPr>
          <w:t>א</w:t>
        </w:r>
      </w:ins>
      <w:ins w:id="847" w:author="אלעזר שטרן" w:date="2014-06-10T18:14:00Z">
        <w:r>
          <w:rPr>
            <w:rStyle w:val="Default"/>
            <w:rFonts w:eastAsia="Times New Roman" w:cs="FrankRuehl"/>
            <w:color w:val="FF0000"/>
            <w:rtl w:val="true"/>
            <w:lang w:val="en-US" w:eastAsia="en-US"/>
          </w:rPr>
          <w:t>.</w:t>
        </w:r>
      </w:ins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rStyle w:val="Default"/>
          <w:rFonts w:cs="FrankRuehl"/>
          <w:color w:val="000000"/>
          <w:rtl w:val="true"/>
        </w:rPr>
        <w:tab/>
      </w:r>
      <w:ins w:id="849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(</w:t>
        </w:r>
      </w:ins>
      <w:ins w:id="850" w:author="אלעזר שטרן" w:date="2014-06-11T12:20:00Z">
        <w:r>
          <w:rPr>
            <w:rStyle w:val="Default"/>
            <w:rFonts w:cs="FrankRuehl"/>
            <w:color w:val="000000"/>
            <w:rtl w:val="true"/>
          </w:rPr>
          <w:t>ה</w:t>
        </w:r>
      </w:ins>
      <w:ins w:id="851" w:author="אלעזר שטרן" w:date="2014-06-11T12:20:00Z">
        <w:r>
          <w:rPr>
            <w:rStyle w:val="Default"/>
            <w:rFonts w:cs="FrankRuehl"/>
            <w:color w:val="000000"/>
            <w:rtl w:val="true"/>
          </w:rPr>
          <w:t>)</w:t>
        </w:r>
      </w:ins>
      <w:ins w:id="852" w:author="אלעזר שטרן" w:date="2014-06-10T18:17:00Z">
        <w:r>
          <w:rPr>
            <w:rStyle w:val="Default"/>
            <w:rFonts w:cs="FrankRuehl"/>
            <w:color w:val="000000"/>
            <w:rtl w:val="true"/>
          </w:rPr>
          <w:tab/>
        </w:r>
      </w:ins>
      <w:ins w:id="853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נותן</w:t>
        </w:r>
      </w:ins>
      <w:ins w:id="854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55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שירות</w:t>
        </w:r>
      </w:ins>
      <w:ins w:id="856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57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עסקי</w:t>
        </w:r>
      </w:ins>
      <w:ins w:id="858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59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לא</w:t>
        </w:r>
      </w:ins>
      <w:ins w:id="860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61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יקבל</w:t>
        </w:r>
      </w:ins>
      <w:ins w:id="862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63" w:author="אלעזר שטרן" w:date="2014-06-12T14:35:00Z">
        <w:r>
          <w:rPr>
            <w:rStyle w:val="Default"/>
            <w:rFonts w:cs="FrankRuehl"/>
            <w:color w:val="000000"/>
            <w:rtl w:val="true"/>
          </w:rPr>
          <w:t>כספים</w:t>
        </w:r>
      </w:ins>
      <w:ins w:id="864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65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במזומן</w:t>
        </w:r>
      </w:ins>
      <w:ins w:id="866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67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בסכום</w:t>
        </w:r>
      </w:ins>
      <w:ins w:id="868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69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הקבוע</w:t>
        </w:r>
      </w:ins>
      <w:ins w:id="870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71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בתוספת</w:t>
        </w:r>
      </w:ins>
      <w:ins w:id="872" w:author="אלעזר שטרן" w:date="2014-06-10T18:14:00Z">
        <w:r>
          <w:rPr>
            <w:rStyle w:val="Default"/>
            <w:color w:val="000000"/>
            <w:rtl w:val="true"/>
          </w:rPr>
          <w:t xml:space="preserve"> </w:t>
        </w:r>
      </w:ins>
      <w:ins w:id="873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החמישית</w:t>
        </w:r>
      </w:ins>
      <w:ins w:id="874" w:author="אלעזר שטרן" w:date="2014-06-10T18:14:00Z">
        <w:r>
          <w:rPr>
            <w:rStyle w:val="Default"/>
            <w:rFonts w:cs="FrankRuehl"/>
            <w:color w:val="000000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color w:val="000000"/>
          <w:sz w:val="2"/>
          <w:szCs w:val="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color w:val="FF0000"/>
          <w:sz w:val="2"/>
          <w:szCs w:val="20"/>
          <w:shd w:fill="FFFF99" w:val="clear"/>
        </w:rPr>
      </w:pPr>
      <w:r>
        <w:rPr>
          <w:rFonts w:cs="FrankRuehl"/>
          <w:b/>
          <w:bCs/>
          <w:color w:val="FF0000"/>
          <w:sz w:val="2"/>
          <w:szCs w:val="20"/>
          <w:shd w:fill="FFFF99" w:val="clear"/>
          <w:rtl w:val="true"/>
        </w:rPr>
      </w:r>
      <w:bookmarkStart w:id="16" w:name="Rov163"/>
      <w:bookmarkStart w:id="17" w:name="med3"/>
      <w:bookmarkStart w:id="18" w:name="Rov163"/>
      <w:bookmarkStart w:id="19" w:name="med3"/>
      <w:bookmarkEnd w:id="19"/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8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0" w:name="med5"/>
      <w:bookmarkEnd w:id="2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lang w:val="en-US" w:eastAsia="en-US"/>
        </w:rPr>
        <w:t>2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פקח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סמכויותיה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  <w:lang w:val="he-IL" w:eastAsia="en-US"/>
        </w:rPr>
      </w:pPr>
      <w:bookmarkStart w:id="21" w:name="Rov96"/>
      <w:r>
        <w:rPr>
          <w:rFonts w:cs="FrankRuehl"/>
          <w:vanish/>
          <w:color w:val="FF0000"/>
          <w:szCs w:val="20"/>
          <w:shd w:fill="FFFF99" w:val="clear"/>
          <w:rtl w:val="true"/>
          <w:lang w:val="he-IL" w:eastAsia="en-US"/>
        </w:rPr>
        <w:t>מיום</w:t>
      </w:r>
      <w:r>
        <w:rPr>
          <w:vanish/>
          <w:color w:val="FF0000"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lang w:val="he-IL" w:eastAsia="en-US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color w:val="FF0000"/>
          <w:sz w:val="2"/>
          <w:szCs w:val="2"/>
          <w:lang w:val="he-IL" w:eastAsia="en-US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24"/>
      <w:bookmarkEnd w:id="22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ענין גוף שהוסף לתוספת השלישית לפי סעיף </w:t>
      </w:r>
      <w:r>
        <w:rPr>
          <w:rStyle w:val="Default"/>
        </w:rPr>
        <w:t>3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- </w:t>
      </w:r>
      <w:r>
        <w:rPr>
          <w:rStyle w:val="Default"/>
          <w:rtl w:val="true"/>
        </w:rPr>
        <w:t xml:space="preserve">השר שבאחריותו נמצא אותו גוף או עובד ציבור שהוא יסמיך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ins w:id="875" w:author="אלעזר שטרן" w:date="2012-10-25T12:18:00Z">
        <w:r>
          <w:rPr>
            <w:rStyle w:val="Default"/>
            <w:rFonts w:cs="FrankRuehl"/>
            <w:rtl w:val="true"/>
          </w:rPr>
          <w:t>(</w:t>
        </w:r>
      </w:ins>
      <w:ins w:id="876" w:author="אלעזר שטרן" w:date="2014-05-19T09:33:00Z">
        <w:r>
          <w:rPr>
            <w:rStyle w:val="Default"/>
            <w:rFonts w:cs="FrankRuehl"/>
          </w:rPr>
          <w:t>9</w:t>
        </w:r>
      </w:ins>
      <w:ins w:id="877" w:author="אלעזר שטרן" w:date="2012-10-25T12:18:00Z">
        <w:r>
          <w:rPr>
            <w:rStyle w:val="Default"/>
            <w:rFonts w:cs="FrankRuehl"/>
            <w:rtl w:val="true"/>
          </w:rPr>
          <w:t>)</w:t>
          <w:tab/>
        </w:r>
      </w:ins>
      <w:ins w:id="878" w:author="אלעזר שטרן" w:date="2012-10-25T12:18:00Z">
        <w:r>
          <w:rPr>
            <w:rStyle w:val="Default"/>
            <w:rFonts w:cs="FrankRuehl"/>
            <w:rtl w:val="true"/>
          </w:rPr>
          <w:t>לעניין</w:t>
        </w:r>
      </w:ins>
      <w:ins w:id="879" w:author="אלעזר שטרן" w:date="2012-10-25T12:18:00Z">
        <w:r>
          <w:rPr>
            <w:rStyle w:val="Default"/>
            <w:rtl w:val="true"/>
          </w:rPr>
          <w:t xml:space="preserve"> </w:t>
        </w:r>
      </w:ins>
      <w:ins w:id="880" w:author="אלעזר שטרן" w:date="2012-10-25T12:18:00Z">
        <w:r>
          <w:rPr>
            <w:rStyle w:val="Default"/>
            <w:rFonts w:cs="FrankRuehl"/>
            <w:rtl w:val="true"/>
          </w:rPr>
          <w:t>נותן</w:t>
        </w:r>
      </w:ins>
      <w:ins w:id="881" w:author="אלעזר שטרן" w:date="2012-10-25T12:18:00Z">
        <w:r>
          <w:rPr>
            <w:rStyle w:val="Default"/>
            <w:rtl w:val="true"/>
          </w:rPr>
          <w:t xml:space="preserve"> </w:t>
        </w:r>
      </w:ins>
      <w:ins w:id="882" w:author="אלעזר שטרן" w:date="2012-10-25T12:18:00Z">
        <w:r>
          <w:rPr>
            <w:rStyle w:val="Default"/>
            <w:rFonts w:cs="FrankRuehl"/>
            <w:rtl w:val="true"/>
          </w:rPr>
          <w:t>שירות</w:t>
        </w:r>
      </w:ins>
      <w:ins w:id="883" w:author="אלעזר שטרן" w:date="2012-10-25T12:18:00Z">
        <w:r>
          <w:rPr>
            <w:rStyle w:val="Default"/>
            <w:rtl w:val="true"/>
          </w:rPr>
          <w:t xml:space="preserve"> </w:t>
        </w:r>
      </w:ins>
      <w:ins w:id="884" w:author="אלעזר שטרן" w:date="2012-10-25T12:18:00Z">
        <w:r>
          <w:rPr>
            <w:rStyle w:val="Default"/>
            <w:rFonts w:cs="FrankRuehl"/>
            <w:rtl w:val="true"/>
          </w:rPr>
          <w:t>עסקי</w:t>
        </w:r>
      </w:ins>
      <w:ins w:id="885" w:author="אלעזר שטרן" w:date="2012-10-25T12:18:00Z">
        <w:r>
          <w:rPr>
            <w:rStyle w:val="Default"/>
            <w:rtl w:val="true"/>
          </w:rPr>
          <w:t xml:space="preserve"> </w:t>
        </w:r>
      </w:ins>
      <w:ins w:id="886" w:author="אלעזר שטרן" w:date="2012-10-25T12:18:00Z">
        <w:r>
          <w:rPr>
            <w:rStyle w:val="Default"/>
            <w:rFonts w:cs="FrankRuehl"/>
            <w:rtl w:val="true"/>
          </w:rPr>
          <w:t>–</w:t>
        </w:r>
      </w:ins>
      <w:ins w:id="887" w:author="אלעזר שטרן" w:date="2012-10-25T12:18:00Z">
        <w:r>
          <w:rPr>
            <w:rStyle w:val="Default"/>
            <w:rtl w:val="true"/>
          </w:rPr>
          <w:t xml:space="preserve"> </w:t>
        </w:r>
      </w:ins>
      <w:ins w:id="888" w:author="אלעזר שטרן" w:date="2014-05-19T09:33:00Z">
        <w:r>
          <w:rPr>
            <w:rStyle w:val="Default"/>
            <w:rFonts w:cs="FrankRuehl"/>
            <w:rtl w:val="true"/>
          </w:rPr>
          <w:t>עובד</w:t>
        </w:r>
      </w:ins>
      <w:ins w:id="889" w:author="אלעזר שטרן" w:date="2014-05-19T09:33:00Z">
        <w:r>
          <w:rPr>
            <w:rStyle w:val="Default"/>
            <w:rtl w:val="true"/>
          </w:rPr>
          <w:t xml:space="preserve"> </w:t>
        </w:r>
      </w:ins>
      <w:ins w:id="890" w:author="אלעזר שטרן" w:date="2014-05-19T09:33:00Z">
        <w:r>
          <w:rPr>
            <w:rStyle w:val="Default"/>
            <w:rFonts w:cs="FrankRuehl"/>
            <w:rtl w:val="true"/>
          </w:rPr>
          <w:t>משרד</w:t>
        </w:r>
      </w:ins>
      <w:ins w:id="891" w:author="אלעזר שטרן" w:date="2014-05-19T09:33:00Z">
        <w:r>
          <w:rPr>
            <w:rStyle w:val="Default"/>
            <w:rtl w:val="true"/>
          </w:rPr>
          <w:t xml:space="preserve"> </w:t>
        </w:r>
      </w:ins>
      <w:ins w:id="892" w:author="אלעזר שטרן" w:date="2014-05-19T09:33:00Z">
        <w:r>
          <w:rPr>
            <w:rStyle w:val="Default"/>
            <w:rFonts w:cs="FrankRuehl"/>
            <w:rtl w:val="true"/>
          </w:rPr>
          <w:t>המשפטים</w:t>
        </w:r>
      </w:ins>
      <w:ins w:id="893" w:author="אלעזר שטרן" w:date="2014-05-19T09:33:00Z">
        <w:r>
          <w:rPr>
            <w:rStyle w:val="Default"/>
            <w:rtl w:val="true"/>
          </w:rPr>
          <w:t xml:space="preserve"> </w:t>
        </w:r>
      </w:ins>
      <w:ins w:id="894" w:author="אלעזר שטרן" w:date="2014-05-19T09:33:00Z">
        <w:r>
          <w:rPr>
            <w:rStyle w:val="Default"/>
            <w:rFonts w:cs="FrankRuehl"/>
            <w:rtl w:val="true"/>
          </w:rPr>
          <w:t>שמינה</w:t>
        </w:r>
      </w:ins>
      <w:ins w:id="895" w:author="אלעזר שטרן" w:date="2014-05-19T09:33:00Z">
        <w:r>
          <w:rPr>
            <w:rStyle w:val="Default"/>
            <w:rtl w:val="true"/>
          </w:rPr>
          <w:t xml:space="preserve"> </w:t>
        </w:r>
      </w:ins>
      <w:ins w:id="896" w:author="אלעזר שטרן" w:date="2014-05-19T09:33:00Z">
        <w:r>
          <w:rPr>
            <w:rStyle w:val="Default"/>
            <w:rFonts w:cs="FrankRuehl"/>
            <w:rtl w:val="true"/>
          </w:rPr>
          <w:t>שר</w:t>
        </w:r>
      </w:ins>
      <w:ins w:id="897" w:author="אלעזר שטרן" w:date="2014-05-19T09:33:00Z">
        <w:r>
          <w:rPr>
            <w:rStyle w:val="Default"/>
            <w:rtl w:val="true"/>
          </w:rPr>
          <w:t xml:space="preserve"> </w:t>
        </w:r>
      </w:ins>
      <w:ins w:id="898" w:author="אלעזר שטרן" w:date="2014-05-19T09:33:00Z">
        <w:r>
          <w:rPr>
            <w:rStyle w:val="Default"/>
            <w:rFonts w:cs="FrankRuehl"/>
            <w:rtl w:val="true"/>
          </w:rPr>
          <w:t>המשפטים</w:t>
        </w:r>
      </w:ins>
      <w:ins w:id="899" w:author="אלעזר שטרן" w:date="2012-10-25T12:18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ins w:id="900" w:author="אלעזר שטרן" w:date="2012-10-25T12:19:00Z">
        <w:r>
          <w:rPr>
            <w:rStyle w:val="Default"/>
            <w:rFonts w:cs="FrankRuehl"/>
            <w:rtl w:val="true"/>
          </w:rPr>
          <w:t>,</w:t>
        </w:r>
      </w:ins>
      <w:r>
        <w:rPr>
          <w:rStyle w:val="Default"/>
          <w:rFonts w:cs="FrankRuehl"/>
          <w:rtl w:val="true"/>
        </w:rPr>
        <w:t xml:space="preserve"> </w:t>
      </w:r>
      <w:del w:id="901" w:author="אלעזר שטרן" w:date="2012-10-25T12:19:00Z">
        <w:r>
          <w:rPr>
            <w:rStyle w:val="Default"/>
            <w:rFonts w:cs="FrankRuehl"/>
            <w:rtl w:val="true"/>
          </w:rPr>
          <w:delText>ו</w:delText>
        </w:r>
      </w:del>
      <w:del w:id="902" w:author="אלעזר שטרן" w:date="2012-10-25T12:19:00Z">
        <w:r>
          <w:rPr>
            <w:rStyle w:val="Default"/>
            <w:rFonts w:cs="FrankRuehl"/>
            <w:rtl w:val="true"/>
          </w:rPr>
          <w:delText xml:space="preserve">- </w:delText>
        </w:r>
      </w:del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ins w:id="903" w:author="אלעזר שטרן" w:date="2012-10-25T12:19:00Z">
        <w:r>
          <w:rPr>
            <w:rStyle w:val="Default"/>
            <w:rFonts w:cs="FrankRuehl"/>
            <w:rtl w:val="true"/>
          </w:rPr>
          <w:t xml:space="preserve"> </w:t>
        </w:r>
      </w:ins>
      <w:ins w:id="904" w:author="אלעזר שטרן" w:date="2012-10-25T12:19:00Z">
        <w:r>
          <w:rPr>
            <w:rStyle w:val="Default"/>
            <w:rFonts w:cs="FrankRuehl"/>
            <w:rtl w:val="true"/>
          </w:rPr>
          <w:t>ו</w:t>
        </w:r>
      </w:ins>
      <w:ins w:id="905" w:author="אלעזר שטרן" w:date="2012-10-25T12:19:00Z">
        <w:r>
          <w:rPr>
            <w:rStyle w:val="Default"/>
            <w:rFonts w:cs="FrankRuehl"/>
            <w:rtl w:val="true"/>
          </w:rPr>
          <w:t>-(</w:t>
        </w:r>
      </w:ins>
      <w:ins w:id="906" w:author="אלעזר שטרן" w:date="2014-05-19T09:33:00Z">
        <w:r>
          <w:rPr>
            <w:rStyle w:val="Default"/>
            <w:rFonts w:cs="FrankRuehl"/>
          </w:rPr>
          <w:t>9</w:t>
        </w:r>
      </w:ins>
      <w:ins w:id="907" w:author="אלעזר שטרן" w:date="2012-10-25T12:19:00Z">
        <w:r>
          <w:rPr>
            <w:rStyle w:val="Default"/>
            <w:rFonts w:cs="FrankRuehl"/>
            <w:rtl w:val="true"/>
          </w:rPr>
          <w:t>)</w:t>
        </w:r>
      </w:ins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פרק ג</w:t>
      </w:r>
      <w:r>
        <w:rPr>
          <w:rStyle w:val="Default"/>
          <w:rtl w:val="true"/>
        </w:rPr>
        <w:t>' 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גוף </w:t>
      </w:r>
      <w:r>
        <w:rPr>
          <w:rStyle w:val="Default"/>
          <w:rFonts w:cs="FrankRuehl"/>
          <w:rtl w:val="true"/>
        </w:rPr>
        <w:t>שבפיקוח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eastAsia="Times New Roman" w:cs="FrankRuehl"/>
          <w:color w:val="000000"/>
          <w:ins w:id="992" w:author="אלעזר שטרן" w:date="2014-06-10T18:19:00Z"/>
        </w:rPr>
      </w:pPr>
      <w:ins w:id="908" w:author="אלעזר שטרן" w:date="2014-06-10T18:19:00Z">
        <w:r>
          <w:rPr>
            <w:rStyle w:val="Bignumber"/>
            <w:rFonts w:cs="Miriam"/>
          </w:rPr>
          <w:t>11</w:t>
        </w:r>
      </w:ins>
      <w:ins w:id="909" w:author="אלעזר שטרן" w:date="2014-06-10T18:19:00Z">
        <w:r>
          <w:rPr>
            <w:rStyle w:val="Default"/>
            <w:rFonts w:cs="FrankRuehl"/>
            <w:rtl w:val="true"/>
          </w:rPr>
          <w:t>יג</w:t>
        </w:r>
      </w:ins>
      <w:ins w:id="910" w:author="אלעזר שטרן" w:date="2014-06-10T18:19:00Z">
        <w:r>
          <w:rPr>
            <w:rStyle w:val="Default"/>
            <w:rFonts w:cs="FrankRuehl"/>
          </w:rPr>
          <w:t>1</w:t>
        </w:r>
      </w:ins>
      <w:ins w:id="911" w:author="אלעזר שטרן" w:date="2014-06-10T18:19:00Z">
        <w:r>
          <w:rPr>
            <w:rStyle w:val="Default"/>
            <w:rFonts w:cs="FrankRuehl"/>
            <w:rtl w:val="true"/>
          </w:rPr>
          <w:t>.</w:t>
        </w:r>
      </w:ins>
      <w:ins w:id="912" w:author="אלעזר שטרן" w:date="2014-06-10T18:19:00Z">
        <w:r>
          <w:rPr>
            <w:rStyle w:val="Default"/>
            <w:rFonts w:cs="FrankRuehl"/>
            <w:rtl w:val="true"/>
          </w:rPr>
          <w:tab/>
          <w:t>(</w:t>
        </w:r>
      </w:ins>
      <w:ins w:id="913" w:author="אלעזר שטרן" w:date="2014-06-10T18:19:00Z">
        <w:r>
          <w:rPr>
            <w:rStyle w:val="Default"/>
            <w:rFonts w:cs="FrankRuehl"/>
            <w:rtl w:val="true"/>
          </w:rPr>
          <w:t>א</w:t>
        </w:r>
      </w:ins>
      <w:ins w:id="914" w:author="אלעזר שטרן" w:date="2014-06-10T18:19:00Z">
        <w:r>
          <w:rPr>
            <w:rStyle w:val="Default"/>
            <w:rFonts w:cs="FrankRuehl"/>
            <w:rtl w:val="true"/>
          </w:rPr>
          <w:t>)</w:t>
        </w:r>
      </w:ins>
      <w:ins w:id="915" w:author="אלעזר שטרן" w:date="2014-06-10T18:19:00Z">
        <w:r>
          <w:rPr>
            <w:rStyle w:val="Default"/>
            <w:rFonts w:cs="FrankRuehl"/>
            <w:rtl w:val="true"/>
          </w:rPr>
          <w:tab/>
        </w:r>
      </w:ins>
      <w:ins w:id="91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ממונה</w:t>
        </w:r>
      </w:ins>
      <w:ins w:id="917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1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על</w:t>
        </w:r>
      </w:ins>
      <w:ins w:id="919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2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נותני</w:t>
        </w:r>
      </w:ins>
      <w:ins w:id="921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2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שירות</w:t>
        </w:r>
      </w:ins>
      <w:ins w:id="923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2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עסקי</w:t>
        </w:r>
      </w:ins>
      <w:ins w:id="925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2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רשאי</w:t>
        </w:r>
      </w:ins>
      <w:ins w:id="927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2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לקבל</w:t>
        </w:r>
      </w:ins>
      <w:ins w:id="929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3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מהגורמים</w:t>
        </w:r>
      </w:ins>
      <w:ins w:id="931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3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מנויים</w:t>
        </w:r>
      </w:ins>
      <w:ins w:id="933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3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בפסקאות</w:t>
        </w:r>
      </w:ins>
      <w:ins w:id="935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3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שלהלן</w:t>
        </w:r>
      </w:ins>
      <w:ins w:id="937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 xml:space="preserve">, </w:t>
        </w:r>
      </w:ins>
      <w:ins w:id="93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לגבי</w:t>
        </w:r>
      </w:ins>
      <w:ins w:id="939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4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בעלי</w:t>
        </w:r>
      </w:ins>
      <w:ins w:id="941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4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מקצוע</w:t>
        </w:r>
      </w:ins>
      <w:ins w:id="943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4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מנויים</w:t>
        </w:r>
      </w:ins>
      <w:ins w:id="945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4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לצידם</w:t>
        </w:r>
      </w:ins>
      <w:ins w:id="947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 xml:space="preserve">, </w:t>
        </w:r>
      </w:ins>
      <w:ins w:id="94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מידע</w:t>
        </w:r>
      </w:ins>
      <w:ins w:id="949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5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בדבר</w:t>
        </w:r>
      </w:ins>
      <w:ins w:id="951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5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זהות</w:t>
        </w:r>
      </w:ins>
      <w:ins w:id="953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5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בעלי</w:t>
        </w:r>
      </w:ins>
      <w:ins w:id="955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5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מקצוע</w:t>
        </w:r>
      </w:ins>
      <w:ins w:id="957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 xml:space="preserve">, </w:t>
        </w:r>
      </w:ins>
      <w:ins w:id="95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כתובותיהם</w:t>
        </w:r>
      </w:ins>
      <w:ins w:id="959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 xml:space="preserve">, </w:t>
        </w:r>
      </w:ins>
      <w:ins w:id="96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פרטי</w:t>
        </w:r>
      </w:ins>
      <w:ins w:id="961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6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תקשרות</w:t>
        </w:r>
      </w:ins>
      <w:ins w:id="963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6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אחרים</w:t>
        </w:r>
      </w:ins>
      <w:ins w:id="965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6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עמם</w:t>
        </w:r>
      </w:ins>
      <w:ins w:id="967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 xml:space="preserve">, </w:t>
        </w:r>
      </w:ins>
      <w:ins w:id="96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שעיה</w:t>
        </w:r>
      </w:ins>
      <w:ins w:id="969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7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או</w:t>
        </w:r>
      </w:ins>
      <w:ins w:id="971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7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ביטול</w:t>
        </w:r>
      </w:ins>
      <w:ins w:id="973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7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של</w:t>
        </w:r>
      </w:ins>
      <w:ins w:id="975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7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רישיונותיהם</w:t>
        </w:r>
      </w:ins>
      <w:ins w:id="977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 xml:space="preserve">, </w:t>
        </w:r>
      </w:ins>
      <w:ins w:id="97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וכל</w:t>
        </w:r>
      </w:ins>
      <w:ins w:id="979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8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מידע</w:t>
        </w:r>
      </w:ins>
      <w:ins w:id="981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8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נוסף</w:t>
        </w:r>
      </w:ins>
      <w:ins w:id="983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8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שקבע</w:t>
        </w:r>
      </w:ins>
      <w:ins w:id="985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8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שר</w:t>
        </w:r>
      </w:ins>
      <w:ins w:id="987" w:author="אלעזר שטרן" w:date="2014-06-10T18:19:00Z">
        <w:r>
          <w:rPr>
            <w:rStyle w:val="Default"/>
            <w:rFonts w:eastAsia="Times New Roman"/>
            <w:color w:val="000000"/>
            <w:rtl w:val="true"/>
          </w:rPr>
          <w:t xml:space="preserve"> </w:t>
        </w:r>
      </w:ins>
      <w:ins w:id="98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המשפטים</w:t>
        </w:r>
      </w:ins>
      <w:ins w:id="989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 xml:space="preserve">, </w:t>
        </w:r>
      </w:ins>
      <w:ins w:id="99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בצו</w:t>
        </w:r>
      </w:ins>
      <w:ins w:id="991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</w:rPr>
          <w:t>: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993" w:author="אלעזר שטרן" w:date="2014-06-10T18:1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העברת</w:t>
                              </w:r>
                            </w:ins>
                            <w:ins w:id="994" w:author="אלעזר שטרן" w:date="2014-06-10T18:19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95" w:author="אלעזר שטרן" w:date="2014-06-10T18:1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מידע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ins w:id="996" w:author="אלעזר שטרן" w:date="2014-06-10T18:1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העברת</w:t>
                        </w:r>
                      </w:ins>
                      <w:ins w:id="997" w:author="אלעזר שטרן" w:date="2014-06-10T18:19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998" w:author="אלעזר שטרן" w:date="2014-06-10T18:1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מידע</w:t>
                        </w:r>
                      </w:ins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color w:val="000000"/>
          <w:lang w:val="en-US" w:eastAsia="en-US"/>
          <w:ins w:id="1017" w:author="אלעזר שטרן" w:date="2014-06-10T18:19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999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(</w:t>
        </w:r>
      </w:ins>
      <w:ins w:id="1000" w:author="אלעזר שטרן" w:date="2014-06-10T18:19:00Z">
        <w:r>
          <w:rPr>
            <w:rStyle w:val="Default"/>
            <w:rFonts w:eastAsia="Times New Roman" w:cs="FrankRuehl"/>
            <w:color w:val="000000"/>
            <w:lang w:val="en-US" w:eastAsia="en-US"/>
          </w:rPr>
          <w:t>1</w:t>
        </w:r>
      </w:ins>
      <w:ins w:id="1001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)</w:t>
        </w:r>
      </w:ins>
      <w:ins w:id="100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ab/>
        </w:r>
      </w:ins>
      <w:ins w:id="1003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שכת</w:t>
        </w:r>
      </w:ins>
      <w:ins w:id="1004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05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ורכי</w:t>
        </w:r>
      </w:ins>
      <w:ins w:id="1006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07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דין</w:t>
        </w:r>
      </w:ins>
      <w:ins w:id="1008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09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–</w:t>
        </w:r>
      </w:ins>
      <w:ins w:id="1010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11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גבי</w:t>
        </w:r>
      </w:ins>
      <w:ins w:id="1012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13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עורכי</w:t>
        </w:r>
      </w:ins>
      <w:ins w:id="1014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15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דין</w:t>
        </w:r>
      </w:ins>
      <w:ins w:id="101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;</w:t>
        </w:r>
      </w:ins>
    </w:p>
    <w:p>
      <w:pPr>
        <w:pStyle w:val="TableBlock1"/>
        <w:spacing w:lineRule="auto" w:line="240"/>
        <w:ind w:left="0" w:right="1134" w:hanging="0"/>
        <w:jc w:val="both"/>
        <w:rPr>
          <w:rStyle w:val="Default"/>
          <w:rFonts w:eastAsia="Times New Roman" w:cs="FrankRuehl"/>
          <w:color w:val="000000"/>
          <w:lang w:val="en-US" w:eastAsia="en-US"/>
          <w:ins w:id="1036" w:author="אלעזר שטרן" w:date="2014-06-10T18:19:00Z"/>
        </w:rPr>
      </w:pPr>
      <w:r>
        <w:rPr>
          <w:rStyle w:val="Default"/>
          <w:rFonts w:eastAsia="Times New Roman" w:cs="FrankRuehl"/>
          <w:rtl w:val="true"/>
          <w:lang w:val="en-US" w:eastAsia="en-US"/>
        </w:rPr>
        <w:tab/>
      </w:r>
      <w:ins w:id="101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(</w:t>
        </w:r>
      </w:ins>
      <w:ins w:id="1019" w:author="אלעזר שטרן" w:date="2014-06-10T18:19:00Z">
        <w:r>
          <w:rPr>
            <w:rStyle w:val="Default"/>
            <w:rFonts w:eastAsia="Times New Roman" w:cs="FrankRuehl"/>
            <w:color w:val="000000"/>
            <w:lang w:val="en-US" w:eastAsia="en-US"/>
          </w:rPr>
          <w:t>2</w:t>
        </w:r>
      </w:ins>
      <w:ins w:id="102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)</w:t>
        </w:r>
      </w:ins>
      <w:ins w:id="1021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ab/>
        </w:r>
      </w:ins>
      <w:ins w:id="102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מועצת</w:t>
        </w:r>
      </w:ins>
      <w:ins w:id="1023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2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רואי</w:t>
        </w:r>
      </w:ins>
      <w:ins w:id="1025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26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החשבון</w:t>
        </w:r>
      </w:ins>
      <w:ins w:id="1027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28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–</w:t>
        </w:r>
      </w:ins>
      <w:ins w:id="1029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30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לגבי</w:t>
        </w:r>
      </w:ins>
      <w:ins w:id="1031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32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רואי</w:t>
        </w:r>
      </w:ins>
      <w:ins w:id="1033" w:author="אלעזר שטרן" w:date="2014-06-10T18:19:00Z">
        <w:r>
          <w:rPr>
            <w:rStyle w:val="Default"/>
            <w:rFonts w:eastAsia="Arial" w:cs="Arial"/>
            <w:color w:val="000000"/>
            <w:rtl w:val="true"/>
            <w:lang w:val="en-US" w:eastAsia="en-US"/>
          </w:rPr>
          <w:t xml:space="preserve"> </w:t>
        </w:r>
      </w:ins>
      <w:ins w:id="1034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חשבון</w:t>
        </w:r>
      </w:ins>
      <w:ins w:id="1035" w:author="אלעזר שטרן" w:date="2014-06-10T18:19:00Z">
        <w:r>
          <w:rPr>
            <w:rStyle w:val="Default"/>
            <w:rFonts w:eastAsia="Times New Roman" w:cs="FrankRuehl"/>
            <w:color w:val="000000"/>
            <w:rtl w:val="true"/>
            <w:lang w:val="en-US" w:eastAsia="en-US"/>
          </w:rPr>
          <w:t>.</w:t>
        </w:r>
      </w:ins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ins w:id="1037" w:author="אלעזר שטרן" w:date="2014-06-10T18:19:00Z">
        <w:r>
          <w:rPr>
            <w:rStyle w:val="Default"/>
            <w:rFonts w:cs="FrankRuehl"/>
            <w:rtl w:val="true"/>
          </w:rPr>
          <w:t>(</w:t>
        </w:r>
      </w:ins>
      <w:ins w:id="1038" w:author="אלעזר שטרן" w:date="2014-06-10T18:19:00Z">
        <w:r>
          <w:rPr>
            <w:rStyle w:val="Default"/>
            <w:rFonts w:cs="FrankRuehl"/>
            <w:rtl w:val="true"/>
          </w:rPr>
          <w:t>ב</w:t>
        </w:r>
      </w:ins>
      <w:ins w:id="1039" w:author="אלעזר שטרן" w:date="2014-06-10T18:19:00Z">
        <w:r>
          <w:rPr>
            <w:rStyle w:val="Default"/>
            <w:rFonts w:cs="FrankRuehl"/>
            <w:rtl w:val="true"/>
          </w:rPr>
          <w:t>)</w:t>
        </w:r>
      </w:ins>
      <w:ins w:id="1040" w:author="אלעזר שטרן" w:date="2014-06-10T18:19:00Z">
        <w:r>
          <w:rPr>
            <w:rStyle w:val="Default"/>
            <w:rFonts w:cs="FrankRuehl"/>
            <w:rtl w:val="true"/>
          </w:rPr>
          <w:tab/>
        </w:r>
      </w:ins>
      <w:ins w:id="1041" w:author="אלעזר שטרן" w:date="2014-06-10T18:19:00Z">
        <w:r>
          <w:rPr>
            <w:rStyle w:val="Default"/>
            <w:rFonts w:cs="FrankRuehl"/>
            <w:rtl w:val="true"/>
          </w:rPr>
          <w:t>לצורך</w:t>
        </w:r>
      </w:ins>
      <w:ins w:id="1042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43" w:author="אלעזר שטרן" w:date="2014-06-10T18:19:00Z">
        <w:r>
          <w:rPr>
            <w:rStyle w:val="Default"/>
            <w:rFonts w:cs="FrankRuehl"/>
            <w:rtl w:val="true"/>
          </w:rPr>
          <w:t>מילוי</w:t>
        </w:r>
      </w:ins>
      <w:ins w:id="1044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45" w:author="אלעזר שטרן" w:date="2014-06-10T18:19:00Z">
        <w:r>
          <w:rPr>
            <w:rStyle w:val="Default"/>
            <w:rFonts w:cs="FrankRuehl"/>
            <w:rtl w:val="true"/>
          </w:rPr>
          <w:t>תפקידו</w:t>
        </w:r>
      </w:ins>
      <w:ins w:id="1046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47" w:author="אלעזר שטרן" w:date="2014-06-10T18:19:00Z">
        <w:r>
          <w:rPr>
            <w:rStyle w:val="Default"/>
            <w:rFonts w:cs="FrankRuehl"/>
            <w:rtl w:val="true"/>
          </w:rPr>
          <w:t>רשאי</w:t>
        </w:r>
      </w:ins>
      <w:ins w:id="1048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49" w:author="אלעזר שטרן" w:date="2014-06-10T18:19:00Z">
        <w:r>
          <w:rPr>
            <w:rStyle w:val="Default"/>
            <w:rFonts w:cs="FrankRuehl"/>
            <w:rtl w:val="true"/>
          </w:rPr>
          <w:t>גורם</w:t>
        </w:r>
      </w:ins>
      <w:ins w:id="1050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51" w:author="אלעזר שטרן" w:date="2014-06-10T18:19:00Z">
        <w:r>
          <w:rPr>
            <w:rStyle w:val="Default"/>
            <w:rFonts w:cs="FrankRuehl"/>
            <w:rtl w:val="true"/>
          </w:rPr>
          <w:t>מהגורמים</w:t>
        </w:r>
      </w:ins>
      <w:ins w:id="1052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53" w:author="אלעזר שטרן" w:date="2014-06-10T18:19:00Z">
        <w:r>
          <w:rPr>
            <w:rStyle w:val="Default"/>
            <w:rFonts w:cs="FrankRuehl"/>
            <w:rtl w:val="true"/>
          </w:rPr>
          <w:t>המנויים</w:t>
        </w:r>
      </w:ins>
      <w:ins w:id="1054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55" w:author="אלעזר שטרן" w:date="2014-06-10T18:19:00Z">
        <w:r>
          <w:rPr>
            <w:rStyle w:val="Default"/>
            <w:rFonts w:cs="FrankRuehl"/>
            <w:rtl w:val="true"/>
          </w:rPr>
          <w:t>בפסקאות</w:t>
        </w:r>
      </w:ins>
      <w:ins w:id="1056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57" w:author="אלעזר שטרן" w:date="2014-06-10T18:19:00Z">
        <w:r>
          <w:rPr>
            <w:rStyle w:val="Default"/>
            <w:rFonts w:cs="FrankRuehl"/>
            <w:rtl w:val="true"/>
          </w:rPr>
          <w:t>(</w:t>
        </w:r>
      </w:ins>
      <w:ins w:id="1058" w:author="אלעזר שטרן" w:date="2014-06-10T18:19:00Z">
        <w:r>
          <w:rPr>
            <w:rStyle w:val="Default"/>
            <w:rFonts w:cs="FrankRuehl"/>
          </w:rPr>
          <w:t>1</w:t>
        </w:r>
      </w:ins>
      <w:ins w:id="1059" w:author="אלעזר שטרן" w:date="2014-06-10T18:19:00Z">
        <w:r>
          <w:rPr>
            <w:rStyle w:val="Default"/>
            <w:rFonts w:cs="FrankRuehl"/>
            <w:rtl w:val="true"/>
          </w:rPr>
          <w:t xml:space="preserve">) </w:t>
        </w:r>
      </w:ins>
      <w:ins w:id="1060" w:author="אלעזר שטרן" w:date="2014-06-10T18:19:00Z">
        <w:r>
          <w:rPr>
            <w:rStyle w:val="Default"/>
            <w:rFonts w:cs="FrankRuehl"/>
            <w:rtl w:val="true"/>
          </w:rPr>
          <w:t>עד</w:t>
        </w:r>
      </w:ins>
      <w:ins w:id="1061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62" w:author="אלעזר שטרן" w:date="2014-06-10T18:19:00Z">
        <w:r>
          <w:rPr>
            <w:rStyle w:val="Default"/>
            <w:rFonts w:cs="FrankRuehl"/>
            <w:rtl w:val="true"/>
          </w:rPr>
          <w:t>(</w:t>
        </w:r>
      </w:ins>
      <w:ins w:id="1063" w:author="אלעזר שטרן" w:date="2014-06-10T18:19:00Z">
        <w:r>
          <w:rPr>
            <w:rStyle w:val="Default"/>
            <w:rFonts w:cs="FrankRuehl"/>
          </w:rPr>
          <w:t>2</w:t>
        </w:r>
      </w:ins>
      <w:ins w:id="1064" w:author="אלעזר שטרן" w:date="2014-06-10T18:19:00Z">
        <w:r>
          <w:rPr>
            <w:rStyle w:val="Default"/>
            <w:rFonts w:cs="FrankRuehl"/>
            <w:rtl w:val="true"/>
          </w:rPr>
          <w:t xml:space="preserve">) </w:t>
        </w:r>
      </w:ins>
      <w:ins w:id="1065" w:author="אלעזר שטרן" w:date="2014-06-10T18:19:00Z">
        <w:r>
          <w:rPr>
            <w:rStyle w:val="Default"/>
            <w:rFonts w:cs="FrankRuehl"/>
            <w:rtl w:val="true"/>
          </w:rPr>
          <w:t>שבסעיף</w:t>
        </w:r>
      </w:ins>
      <w:ins w:id="1066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67" w:author="אלעזר שטרן" w:date="2014-06-10T18:19:00Z">
        <w:r>
          <w:rPr>
            <w:rStyle w:val="Default"/>
            <w:rFonts w:cs="FrankRuehl"/>
            <w:rtl w:val="true"/>
          </w:rPr>
          <w:t>קטן</w:t>
        </w:r>
      </w:ins>
      <w:ins w:id="1068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69" w:author="אלעזר שטרן" w:date="2014-06-10T18:19:00Z">
        <w:r>
          <w:rPr>
            <w:rStyle w:val="Default"/>
            <w:rFonts w:cs="FrankRuehl"/>
            <w:rtl w:val="true"/>
          </w:rPr>
          <w:t>(</w:t>
        </w:r>
      </w:ins>
      <w:ins w:id="1070" w:author="אלעזר שטרן" w:date="2014-06-10T18:19:00Z">
        <w:r>
          <w:rPr>
            <w:rStyle w:val="Default"/>
            <w:rFonts w:cs="FrankRuehl"/>
            <w:rtl w:val="true"/>
          </w:rPr>
          <w:t>א</w:t>
        </w:r>
      </w:ins>
      <w:ins w:id="1071" w:author="אלעזר שטרן" w:date="2014-06-10T18:19:00Z">
        <w:r>
          <w:rPr>
            <w:rStyle w:val="Default"/>
            <w:rFonts w:cs="FrankRuehl"/>
            <w:rtl w:val="true"/>
          </w:rPr>
          <w:t xml:space="preserve">), </w:t>
        </w:r>
      </w:ins>
      <w:ins w:id="1072" w:author="אלעזר שטרן" w:date="2014-06-10T18:19:00Z">
        <w:r>
          <w:rPr>
            <w:rStyle w:val="Default"/>
            <w:rFonts w:cs="FrankRuehl"/>
            <w:rtl w:val="true"/>
          </w:rPr>
          <w:t>לקבל</w:t>
        </w:r>
      </w:ins>
      <w:ins w:id="1073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74" w:author="אלעזר שטרן" w:date="2014-06-10T18:19:00Z">
        <w:r>
          <w:rPr>
            <w:rStyle w:val="Default"/>
            <w:rFonts w:cs="FrankRuehl"/>
            <w:rtl w:val="true"/>
          </w:rPr>
          <w:t>מהממונה</w:t>
        </w:r>
      </w:ins>
      <w:ins w:id="1075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76" w:author="אלעזר שטרן" w:date="2014-06-10T18:19:00Z">
        <w:r>
          <w:rPr>
            <w:rStyle w:val="Default"/>
            <w:rFonts w:cs="FrankRuehl"/>
            <w:rtl w:val="true"/>
          </w:rPr>
          <w:t>על</w:t>
        </w:r>
      </w:ins>
      <w:ins w:id="1077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78" w:author="אלעזר שטרן" w:date="2014-06-10T18:19:00Z">
        <w:r>
          <w:rPr>
            <w:rStyle w:val="Default"/>
            <w:rFonts w:cs="FrankRuehl"/>
            <w:rtl w:val="true"/>
          </w:rPr>
          <w:t>נותני</w:t>
        </w:r>
      </w:ins>
      <w:ins w:id="1079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80" w:author="אלעזר שטרן" w:date="2014-06-10T18:19:00Z">
        <w:r>
          <w:rPr>
            <w:rStyle w:val="Default"/>
            <w:rFonts w:cs="FrankRuehl"/>
            <w:rtl w:val="true"/>
          </w:rPr>
          <w:t>שירות</w:t>
        </w:r>
      </w:ins>
      <w:ins w:id="1081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82" w:author="אלעזר שטרן" w:date="2014-06-10T18:19:00Z">
        <w:r>
          <w:rPr>
            <w:rStyle w:val="Default"/>
            <w:rFonts w:cs="FrankRuehl"/>
            <w:rtl w:val="true"/>
          </w:rPr>
          <w:t>עסקי</w:t>
        </w:r>
      </w:ins>
      <w:ins w:id="1083" w:author="אלעזר שטרן" w:date="2014-06-10T18:19:00Z">
        <w:r>
          <w:rPr>
            <w:rStyle w:val="Default"/>
            <w:rFonts w:cs="FrankRuehl"/>
            <w:rtl w:val="true"/>
          </w:rPr>
          <w:t xml:space="preserve">, </w:t>
        </w:r>
      </w:ins>
      <w:ins w:id="1084" w:author="אלעזר שטרן" w:date="2014-06-10T18:19:00Z">
        <w:r>
          <w:rPr>
            <w:rStyle w:val="Default"/>
            <w:rFonts w:cs="FrankRuehl"/>
            <w:rtl w:val="true"/>
          </w:rPr>
          <w:t>מידע</w:t>
        </w:r>
      </w:ins>
      <w:ins w:id="1085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86" w:author="אלעזר שטרן" w:date="2014-06-10T18:19:00Z">
        <w:r>
          <w:rPr>
            <w:rStyle w:val="Default"/>
            <w:rFonts w:cs="FrankRuehl"/>
            <w:rtl w:val="true"/>
          </w:rPr>
          <w:t>בדבר</w:t>
        </w:r>
      </w:ins>
      <w:ins w:id="1087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88" w:author="אלעזר שטרן" w:date="2014-06-10T18:19:00Z">
        <w:r>
          <w:rPr>
            <w:rStyle w:val="Default"/>
            <w:rFonts w:cs="FrankRuehl"/>
            <w:rtl w:val="true"/>
          </w:rPr>
          <w:t>החלטות</w:t>
        </w:r>
      </w:ins>
      <w:ins w:id="1089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90" w:author="אלעזר שטרן" w:date="2014-06-10T18:19:00Z">
        <w:r>
          <w:rPr>
            <w:rStyle w:val="Default"/>
            <w:rFonts w:cs="FrankRuehl"/>
            <w:rtl w:val="true"/>
          </w:rPr>
          <w:t>של</w:t>
        </w:r>
      </w:ins>
      <w:ins w:id="1091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92" w:author="אלעזר שטרן" w:date="2014-06-10T18:19:00Z">
        <w:r>
          <w:rPr>
            <w:rStyle w:val="Default"/>
            <w:rFonts w:cs="FrankRuehl"/>
            <w:rtl w:val="true"/>
          </w:rPr>
          <w:t>ועדה</w:t>
        </w:r>
      </w:ins>
      <w:ins w:id="1093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94" w:author="אלעזר שטרן" w:date="2014-06-10T18:19:00Z">
        <w:r>
          <w:rPr>
            <w:rStyle w:val="Default"/>
            <w:rFonts w:cs="FrankRuehl"/>
            <w:rtl w:val="true"/>
          </w:rPr>
          <w:t>להטלת</w:t>
        </w:r>
      </w:ins>
      <w:ins w:id="1095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96" w:author="אלעזר שטרן" w:date="2014-06-10T18:19:00Z">
        <w:r>
          <w:rPr>
            <w:rStyle w:val="Default"/>
            <w:rFonts w:cs="FrankRuehl"/>
            <w:rtl w:val="true"/>
          </w:rPr>
          <w:t>עיצום</w:t>
        </w:r>
      </w:ins>
      <w:ins w:id="1097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098" w:author="אלעזר שטרן" w:date="2014-06-10T18:19:00Z">
        <w:r>
          <w:rPr>
            <w:rStyle w:val="Default"/>
            <w:rFonts w:cs="FrankRuehl"/>
            <w:rtl w:val="true"/>
          </w:rPr>
          <w:t>כספי</w:t>
        </w:r>
      </w:ins>
      <w:ins w:id="1099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00" w:author="אלעזר שטרן" w:date="2014-06-10T18:19:00Z">
        <w:r>
          <w:rPr>
            <w:rStyle w:val="Default"/>
            <w:rFonts w:cs="FrankRuehl"/>
            <w:rtl w:val="true"/>
          </w:rPr>
          <w:t>לפי</w:t>
        </w:r>
      </w:ins>
      <w:ins w:id="1101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02" w:author="אלעזר שטרן" w:date="2014-06-10T18:19:00Z">
        <w:r>
          <w:rPr>
            <w:rStyle w:val="Default"/>
            <w:rFonts w:cs="FrankRuehl"/>
            <w:rtl w:val="true"/>
          </w:rPr>
          <w:t>פרק</w:t>
        </w:r>
      </w:ins>
      <w:ins w:id="1103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04" w:author="אלעזר שטרן" w:date="2014-06-10T18:19:00Z">
        <w:r>
          <w:rPr>
            <w:rStyle w:val="Default"/>
            <w:rFonts w:cs="FrankRuehl"/>
            <w:rtl w:val="true"/>
          </w:rPr>
          <w:t>ה</w:t>
        </w:r>
      </w:ins>
      <w:ins w:id="1105" w:author="אלעזר שטרן" w:date="2014-06-10T18:19:00Z">
        <w:r>
          <w:rPr>
            <w:rStyle w:val="Default"/>
            <w:rFonts w:cs="FrankRuehl"/>
            <w:rtl w:val="true"/>
          </w:rPr>
          <w:t xml:space="preserve">', </w:t>
        </w:r>
      </w:ins>
      <w:ins w:id="1106" w:author="אלעזר שטרן" w:date="2014-06-10T18:19:00Z">
        <w:r>
          <w:rPr>
            <w:rStyle w:val="Default"/>
            <w:rFonts w:cs="FrankRuehl"/>
            <w:rtl w:val="true"/>
          </w:rPr>
          <w:t>בכל</w:t>
        </w:r>
      </w:ins>
      <w:ins w:id="1107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08" w:author="אלעזר שטרן" w:date="2014-06-10T18:19:00Z">
        <w:r>
          <w:rPr>
            <w:rStyle w:val="Default"/>
            <w:rFonts w:cs="FrankRuehl"/>
            <w:rtl w:val="true"/>
          </w:rPr>
          <w:t>הנוגע</w:t>
        </w:r>
      </w:ins>
      <w:ins w:id="1109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10" w:author="אלעזר שטרן" w:date="2014-06-10T18:19:00Z">
        <w:r>
          <w:rPr>
            <w:rStyle w:val="Default"/>
            <w:rFonts w:cs="FrankRuehl"/>
            <w:rtl w:val="true"/>
          </w:rPr>
          <w:t>לנותן</w:t>
        </w:r>
      </w:ins>
      <w:ins w:id="1111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12" w:author="אלעזר שטרן" w:date="2014-06-10T18:19:00Z">
        <w:r>
          <w:rPr>
            <w:rStyle w:val="Default"/>
            <w:rFonts w:cs="FrankRuehl"/>
            <w:rtl w:val="true"/>
          </w:rPr>
          <w:t>שירות</w:t>
        </w:r>
      </w:ins>
      <w:ins w:id="1113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14" w:author="אלעזר שטרן" w:date="2014-06-10T18:19:00Z">
        <w:r>
          <w:rPr>
            <w:rStyle w:val="Default"/>
            <w:rFonts w:cs="FrankRuehl"/>
            <w:rtl w:val="true"/>
          </w:rPr>
          <w:t>עסקי</w:t>
        </w:r>
      </w:ins>
      <w:ins w:id="1115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16" w:author="אלעזר שטרן" w:date="2014-06-10T18:19:00Z">
        <w:r>
          <w:rPr>
            <w:rStyle w:val="Default"/>
            <w:rFonts w:cs="FrankRuehl"/>
            <w:rtl w:val="true"/>
          </w:rPr>
          <w:t>שהוא</w:t>
        </w:r>
      </w:ins>
      <w:ins w:id="1117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18" w:author="אלעזר שטרן" w:date="2014-06-10T18:19:00Z">
        <w:r>
          <w:rPr>
            <w:rStyle w:val="Default"/>
            <w:rFonts w:cs="FrankRuehl"/>
            <w:rtl w:val="true"/>
          </w:rPr>
          <w:t>בעל</w:t>
        </w:r>
      </w:ins>
      <w:ins w:id="1119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20" w:author="אלעזר שטרן" w:date="2014-06-10T18:19:00Z">
        <w:r>
          <w:rPr>
            <w:rStyle w:val="Default"/>
            <w:rFonts w:cs="FrankRuehl"/>
            <w:rtl w:val="true"/>
          </w:rPr>
          <w:t>מקצוע</w:t>
        </w:r>
      </w:ins>
      <w:ins w:id="1121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22" w:author="אלעזר שטרן" w:date="2014-06-10T18:19:00Z">
        <w:r>
          <w:rPr>
            <w:rStyle w:val="Default"/>
            <w:rFonts w:cs="FrankRuehl"/>
            <w:rtl w:val="true"/>
          </w:rPr>
          <w:t>המנוי</w:t>
        </w:r>
      </w:ins>
      <w:ins w:id="1123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24" w:author="אלעזר שטרן" w:date="2014-06-10T18:19:00Z">
        <w:r>
          <w:rPr>
            <w:rStyle w:val="Default"/>
            <w:rFonts w:cs="FrankRuehl"/>
            <w:rtl w:val="true"/>
          </w:rPr>
          <w:t>לצד</w:t>
        </w:r>
      </w:ins>
      <w:ins w:id="1125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26" w:author="אלעזר שטרן" w:date="2014-06-10T18:19:00Z">
        <w:r>
          <w:rPr>
            <w:rStyle w:val="Default"/>
            <w:rFonts w:cs="FrankRuehl"/>
            <w:rtl w:val="true"/>
          </w:rPr>
          <w:t>אותו</w:t>
        </w:r>
      </w:ins>
      <w:ins w:id="1127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28" w:author="אלעזר שטרן" w:date="2014-06-10T18:19:00Z">
        <w:r>
          <w:rPr>
            <w:rStyle w:val="Default"/>
            <w:rFonts w:cs="FrankRuehl"/>
            <w:rtl w:val="true"/>
          </w:rPr>
          <w:t>גורם</w:t>
        </w:r>
      </w:ins>
      <w:ins w:id="1129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30" w:author="אלעזר שטרן" w:date="2014-06-10T18:19:00Z">
        <w:r>
          <w:rPr>
            <w:rStyle w:val="Default"/>
            <w:rFonts w:cs="FrankRuehl"/>
            <w:rtl w:val="true"/>
          </w:rPr>
          <w:t>בפסקאות</w:t>
        </w:r>
      </w:ins>
      <w:ins w:id="1131" w:author="אלעזר שטרן" w:date="2014-06-10T18:19:00Z">
        <w:r>
          <w:rPr>
            <w:rStyle w:val="Default"/>
            <w:rtl w:val="true"/>
          </w:rPr>
          <w:t xml:space="preserve"> </w:t>
        </w:r>
      </w:ins>
      <w:ins w:id="1132" w:author="אלעזר שטרן" w:date="2014-06-10T18:19:00Z">
        <w:r>
          <w:rPr>
            <w:rStyle w:val="Default"/>
            <w:rFonts w:cs="FrankRuehl"/>
            <w:rtl w:val="true"/>
          </w:rPr>
          <w:t>האמורות</w:t>
        </w:r>
      </w:ins>
      <w:ins w:id="1133" w:author="אלעזר שטרן" w:date="2014-06-10T18:19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0" w:after="0"/>
        <w:ind w:left="0" w:right="1134" w:hanging="0"/>
        <w:jc w:val="both"/>
        <w:rPr/>
      </w:pPr>
      <w:bookmarkStart w:id="23" w:name="Rov13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כניסתו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לתוקף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של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צו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לפי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סעיף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א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(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א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י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ב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המפקח על היהלומים שמינה שר התעשייה המסחר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5.9.2010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ו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כניסתן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לתוקף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של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קנות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,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לפי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המאוחר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243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5.6.2010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544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491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ס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3"/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24" w:name="Seif25"/>
      <w:bookmarkEnd w:id="24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ק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ל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כ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ד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צ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1134" w:author="אלעזר שטרן" w:date="2014-05-19T09:35:00Z">
        <w:r>
          <w:rPr>
            <w:rStyle w:val="Default"/>
            <w:rFonts w:cs="FrankRuehl"/>
            <w:rtl w:val="true"/>
          </w:rPr>
          <w:tab/>
          <w:t>(</w:t>
        </w:r>
      </w:ins>
      <w:ins w:id="1135" w:author="אלעזר שטרן" w:date="2014-05-19T09:35:00Z">
        <w:r>
          <w:rPr>
            <w:rStyle w:val="Default"/>
            <w:rFonts w:cs="FrankRuehl"/>
            <w:rtl w:val="true"/>
          </w:rPr>
          <w:t>ב</w:t>
        </w:r>
      </w:ins>
      <w:ins w:id="1136" w:author="אלעזר שטרן" w:date="2014-06-10T18:20:00Z">
        <w:r>
          <w:rPr>
            <w:rStyle w:val="Default"/>
            <w:rFonts w:cs="FrankRuehl"/>
          </w:rPr>
          <w:t>1</w:t>
        </w:r>
      </w:ins>
      <w:ins w:id="1137" w:author="אלעזר שטרן" w:date="2014-05-19T09:35:00Z">
        <w:r>
          <w:rPr>
            <w:rStyle w:val="Default"/>
            <w:rFonts w:cs="FrankRuehl"/>
            <w:rtl w:val="true"/>
          </w:rPr>
          <w:t>)</w:t>
          <w:tab/>
        </w:r>
      </w:ins>
      <w:ins w:id="1138" w:author="אלעזר שטרן" w:date="2014-05-19T09:35:00Z">
        <w:r>
          <w:rPr>
            <w:rStyle w:val="Default"/>
            <w:rFonts w:cs="FrankRuehl"/>
            <w:rtl w:val="true"/>
          </w:rPr>
          <w:t>על</w:t>
        </w:r>
      </w:ins>
      <w:ins w:id="1139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40" w:author="אלעזר שטרן" w:date="2014-05-19T09:35:00Z">
        <w:r>
          <w:rPr>
            <w:rStyle w:val="Default"/>
            <w:rFonts w:cs="FrankRuehl"/>
            <w:rtl w:val="true"/>
          </w:rPr>
          <w:t>אף</w:t>
        </w:r>
      </w:ins>
      <w:ins w:id="1141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42" w:author="אלעזר שטרן" w:date="2014-05-19T09:35:00Z">
        <w:r>
          <w:rPr>
            <w:rStyle w:val="Default"/>
            <w:rFonts w:cs="FrankRuehl"/>
            <w:rtl w:val="true"/>
          </w:rPr>
          <w:t>האמור</w:t>
        </w:r>
      </w:ins>
      <w:ins w:id="1143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44" w:author="אלעזר שטרן" w:date="2014-05-19T09:35:00Z">
        <w:r>
          <w:rPr>
            <w:rStyle w:val="Default"/>
            <w:rFonts w:cs="FrankRuehl"/>
            <w:rtl w:val="true"/>
          </w:rPr>
          <w:t>בסעיף</w:t>
        </w:r>
      </w:ins>
      <w:ins w:id="1145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46" w:author="אלעזר שטרן" w:date="2014-05-19T09:35:00Z">
        <w:r>
          <w:rPr>
            <w:rStyle w:val="Default"/>
            <w:rFonts w:cs="FrankRuehl"/>
            <w:rtl w:val="true"/>
          </w:rPr>
          <w:t>קטן</w:t>
        </w:r>
      </w:ins>
      <w:ins w:id="1147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48" w:author="אלעזר שטרן" w:date="2014-05-19T09:35:00Z">
        <w:r>
          <w:rPr>
            <w:rStyle w:val="Default"/>
            <w:rFonts w:cs="FrankRuehl"/>
            <w:rtl w:val="true"/>
          </w:rPr>
          <w:t>(</w:t>
        </w:r>
      </w:ins>
      <w:ins w:id="1149" w:author="אלעזר שטרן" w:date="2014-05-19T09:35:00Z">
        <w:r>
          <w:rPr>
            <w:rStyle w:val="Default"/>
            <w:rFonts w:cs="FrankRuehl"/>
            <w:rtl w:val="true"/>
          </w:rPr>
          <w:t>ב</w:t>
        </w:r>
      </w:ins>
      <w:ins w:id="1150" w:author="אלעזר שטרן" w:date="2014-05-19T09:35:00Z">
        <w:r>
          <w:rPr>
            <w:rStyle w:val="Default"/>
            <w:rFonts w:cs="FrankRuehl"/>
            <w:rtl w:val="true"/>
          </w:rPr>
          <w:t>)(</w:t>
        </w:r>
      </w:ins>
      <w:ins w:id="1151" w:author="אלעזר שטרן" w:date="2014-05-19T09:35:00Z">
        <w:r>
          <w:rPr>
            <w:rStyle w:val="Default"/>
            <w:rFonts w:cs="FrankRuehl"/>
          </w:rPr>
          <w:t>3</w:t>
        </w:r>
      </w:ins>
      <w:ins w:id="1152" w:author="אלעזר שטרן" w:date="2014-05-19T09:35:00Z">
        <w:r>
          <w:rPr>
            <w:rStyle w:val="Default"/>
            <w:rFonts w:cs="FrankRuehl"/>
            <w:rtl w:val="true"/>
          </w:rPr>
          <w:t xml:space="preserve">), </w:t>
        </w:r>
      </w:ins>
      <w:ins w:id="1153" w:author="אלעזר שטרן" w:date="2014-05-19T09:35:00Z">
        <w:r>
          <w:rPr>
            <w:rStyle w:val="Default"/>
            <w:rFonts w:cs="FrankRuehl"/>
            <w:rtl w:val="true"/>
          </w:rPr>
          <w:t>היה</w:t>
        </w:r>
      </w:ins>
      <w:ins w:id="1154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55" w:author="אלעזר שטרן" w:date="2014-05-19T09:35:00Z">
        <w:r>
          <w:rPr>
            <w:rStyle w:val="Default"/>
            <w:rFonts w:cs="FrankRuehl"/>
            <w:rtl w:val="true"/>
          </w:rPr>
          <w:t>הגוף</w:t>
        </w:r>
      </w:ins>
      <w:ins w:id="1156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57" w:author="אלעזר שטרן" w:date="2014-05-19T09:35:00Z">
        <w:r>
          <w:rPr>
            <w:rStyle w:val="Default"/>
            <w:rFonts w:cs="FrankRuehl"/>
            <w:rtl w:val="true"/>
          </w:rPr>
          <w:t>שבפיקוח</w:t>
        </w:r>
      </w:ins>
      <w:ins w:id="1158" w:author="אלעזר שטרן" w:date="2014-05-19T09:35:00Z">
        <w:r>
          <w:rPr>
            <w:rStyle w:val="Default"/>
            <w:rFonts w:cs="FrankRuehl"/>
            <w:rtl w:val="true"/>
          </w:rPr>
          <w:t xml:space="preserve">, </w:t>
        </w:r>
      </w:ins>
      <w:ins w:id="1159" w:author="אלעזר שטרן" w:date="2014-05-19T09:35:00Z">
        <w:r>
          <w:rPr>
            <w:rStyle w:val="Default"/>
            <w:rFonts w:cs="FrankRuehl"/>
            <w:rtl w:val="true"/>
          </w:rPr>
          <w:t>נותן</w:t>
        </w:r>
      </w:ins>
      <w:ins w:id="1160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61" w:author="אלעזר שטרן" w:date="2014-05-19T09:35:00Z">
        <w:r>
          <w:rPr>
            <w:rStyle w:val="Default"/>
            <w:rFonts w:cs="FrankRuehl"/>
            <w:rtl w:val="true"/>
          </w:rPr>
          <w:t>שירות</w:t>
        </w:r>
      </w:ins>
      <w:ins w:id="1162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63" w:author="אלעזר שטרן" w:date="2014-05-19T09:35:00Z">
        <w:r>
          <w:rPr>
            <w:rStyle w:val="Default"/>
            <w:rFonts w:cs="FrankRuehl"/>
            <w:rtl w:val="true"/>
          </w:rPr>
          <w:t>עסקי</w:t>
        </w:r>
      </w:ins>
      <w:ins w:id="1164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65" w:author="אלעזר שטרן" w:date="2014-05-19T09:35:00Z">
        <w:r>
          <w:rPr>
            <w:rStyle w:val="Default"/>
            <w:rFonts w:cs="FrankRuehl"/>
            <w:rtl w:val="true"/>
          </w:rPr>
          <w:t>שהוא</w:t>
        </w:r>
      </w:ins>
      <w:ins w:id="1166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67" w:author="אלעזר שטרן" w:date="2014-05-19T09:35:00Z">
        <w:r>
          <w:rPr>
            <w:rStyle w:val="Default"/>
            <w:rFonts w:cs="FrankRuehl"/>
            <w:rtl w:val="true"/>
          </w:rPr>
          <w:t>עורך</w:t>
        </w:r>
      </w:ins>
      <w:ins w:id="1168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69" w:author="אלעזר שטרן" w:date="2014-05-19T09:35:00Z">
        <w:r>
          <w:rPr>
            <w:rStyle w:val="Default"/>
            <w:rFonts w:cs="FrankRuehl"/>
            <w:rtl w:val="true"/>
          </w:rPr>
          <w:t>דין</w:t>
        </w:r>
      </w:ins>
      <w:ins w:id="1170" w:author="אלעזר שטרן" w:date="2014-05-19T09:35:00Z">
        <w:r>
          <w:rPr>
            <w:rStyle w:val="Default"/>
            <w:rFonts w:cs="FrankRuehl"/>
            <w:rtl w:val="true"/>
          </w:rPr>
          <w:t xml:space="preserve">, </w:t>
        </w:r>
      </w:ins>
      <w:ins w:id="1171" w:author="אלעזר שטרן" w:date="2014-05-19T09:35:00Z">
        <w:r>
          <w:rPr>
            <w:rStyle w:val="Default"/>
            <w:rFonts w:cs="FrankRuehl"/>
            <w:rtl w:val="true"/>
          </w:rPr>
          <w:t>יחולו</w:t>
        </w:r>
      </w:ins>
      <w:ins w:id="1172" w:author="אלעזר שטרן" w:date="2014-05-19T09:35:00Z">
        <w:r>
          <w:rPr>
            <w:rStyle w:val="Default"/>
            <w:rFonts w:cs="FrankRuehl"/>
            <w:rtl w:val="true"/>
          </w:rPr>
          <w:t>,</w:t>
        </w:r>
      </w:ins>
      <w:ins w:id="1173" w:author="אלעזר שטרן" w:date="2014-05-19T09:35:00Z">
        <w:r>
          <w:rPr>
            <w:rStyle w:val="Default"/>
            <w:rFonts w:cs="FrankRuehl"/>
            <w:i/>
            <w:iCs/>
            <w:rtl w:val="true"/>
          </w:rPr>
          <w:t xml:space="preserve"> </w:t>
        </w:r>
      </w:ins>
      <w:ins w:id="1174" w:author="אלעזר שטרן" w:date="2014-05-19T09:35:00Z">
        <w:r>
          <w:rPr>
            <w:rStyle w:val="Default"/>
            <w:rFonts w:cs="FrankRuehl"/>
            <w:rtl w:val="true"/>
          </w:rPr>
          <w:t>לעניין</w:t>
        </w:r>
      </w:ins>
      <w:ins w:id="1175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76" w:author="אלעזר שטרן" w:date="2014-05-19T09:35:00Z">
        <w:r>
          <w:rPr>
            <w:rStyle w:val="Default"/>
            <w:rFonts w:cs="FrankRuehl"/>
            <w:rtl w:val="true"/>
          </w:rPr>
          <w:t>עיון</w:t>
        </w:r>
      </w:ins>
      <w:ins w:id="1177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78" w:author="אלעזר שטרן" w:date="2014-05-19T09:35:00Z">
        <w:r>
          <w:rPr>
            <w:rStyle w:val="Default"/>
            <w:rFonts w:cs="FrankRuehl"/>
            <w:rtl w:val="true"/>
          </w:rPr>
          <w:t>ותפיסת</w:t>
        </w:r>
      </w:ins>
      <w:ins w:id="1179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80" w:author="אלעזר שטרן" w:date="2014-05-19T09:35:00Z">
        <w:r>
          <w:rPr>
            <w:rStyle w:val="Default"/>
            <w:rFonts w:cs="FrankRuehl"/>
            <w:rtl w:val="true"/>
          </w:rPr>
          <w:t>מסמכים</w:t>
        </w:r>
      </w:ins>
      <w:ins w:id="1181" w:author="אלעזר שטרן" w:date="2014-05-19T09:35:00Z">
        <w:r>
          <w:rPr>
            <w:rStyle w:val="Default"/>
            <w:rFonts w:cs="FrankRuehl"/>
            <w:rtl w:val="true"/>
          </w:rPr>
          <w:t xml:space="preserve">, </w:t>
        </w:r>
      </w:ins>
      <w:ins w:id="1182" w:author="אלעזר שטרן" w:date="2014-05-19T09:35:00Z">
        <w:r>
          <w:rPr>
            <w:rStyle w:val="Default"/>
            <w:rFonts w:cs="FrankRuehl"/>
            <w:rtl w:val="true"/>
          </w:rPr>
          <w:t>הוראות</w:t>
        </w:r>
      </w:ins>
      <w:ins w:id="1183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84" w:author="אלעזר שטרן" w:date="2014-05-19T09:35:00Z">
        <w:r>
          <w:rPr>
            <w:rStyle w:val="Default"/>
            <w:rFonts w:cs="FrankRuehl"/>
            <w:rtl w:val="true"/>
          </w:rPr>
          <w:t>סעיפים</w:t>
        </w:r>
      </w:ins>
      <w:ins w:id="1185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86" w:author="אלעזר שטרן" w:date="2014-05-19T09:35:00Z">
        <w:r>
          <w:rPr>
            <w:rStyle w:val="Default"/>
            <w:rFonts w:cs="FrankRuehl"/>
          </w:rPr>
          <w:t>235</w:t>
        </w:r>
      </w:ins>
      <w:ins w:id="1187" w:author="אלעזר שטרן" w:date="2014-05-19T09:35:00Z">
        <w:r>
          <w:rPr>
            <w:rStyle w:val="Default"/>
            <w:rFonts w:cs="FrankRuehl"/>
            <w:rtl w:val="true"/>
          </w:rPr>
          <w:t>א</w:t>
        </w:r>
      </w:ins>
      <w:ins w:id="1188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89" w:author="אלעזר שטרן" w:date="2014-05-19T09:35:00Z">
        <w:r>
          <w:rPr>
            <w:rStyle w:val="Default"/>
            <w:rFonts w:cs="FrankRuehl"/>
            <w:rtl w:val="true"/>
          </w:rPr>
          <w:t>עד</w:t>
        </w:r>
      </w:ins>
      <w:ins w:id="1190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91" w:author="אלעזר שטרן" w:date="2014-05-19T09:35:00Z">
        <w:r>
          <w:rPr>
            <w:rStyle w:val="Default"/>
            <w:rFonts w:cs="FrankRuehl"/>
          </w:rPr>
          <w:t>235</w:t>
        </w:r>
      </w:ins>
      <w:ins w:id="1192" w:author="אלעזר שטרן" w:date="2014-05-19T09:35:00Z">
        <w:r>
          <w:rPr>
            <w:rStyle w:val="Default"/>
            <w:rFonts w:cs="FrankRuehl"/>
            <w:rtl w:val="true"/>
          </w:rPr>
          <w:t>ד</w:t>
        </w:r>
      </w:ins>
      <w:ins w:id="1193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94" w:author="אלעזר שטרן" w:date="2014-05-19T09:35:00Z">
        <w:r>
          <w:rPr>
            <w:rStyle w:val="Default"/>
            <w:rFonts w:cs="FrankRuehl"/>
            <w:rtl w:val="true"/>
          </w:rPr>
          <w:t>לפקודת</w:t>
        </w:r>
      </w:ins>
      <w:ins w:id="1195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96" w:author="אלעזר שטרן" w:date="2014-05-19T09:35:00Z">
        <w:r>
          <w:rPr>
            <w:rStyle w:val="Default"/>
            <w:rFonts w:cs="FrankRuehl"/>
            <w:rtl w:val="true"/>
          </w:rPr>
          <w:t>מס</w:t>
        </w:r>
      </w:ins>
      <w:ins w:id="1197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198" w:author="אלעזר שטרן" w:date="2014-05-19T09:35:00Z">
        <w:r>
          <w:rPr>
            <w:rStyle w:val="Default"/>
            <w:rFonts w:cs="FrankRuehl"/>
            <w:rtl w:val="true"/>
          </w:rPr>
          <w:t>הכנסה</w:t>
        </w:r>
      </w:ins>
      <w:ins w:id="1199" w:author="אלעזר שטרן" w:date="2014-05-19T09:35:00Z">
        <w:r>
          <w:rPr>
            <w:rStyle w:val="Default"/>
            <w:rStyle w:val="FootnoteAnchor"/>
            <w:rFonts w:cs="FrankRuehl"/>
            <w:rtl w:val="true"/>
          </w:rPr>
          <w:footnoteReference w:id="2"/>
        </w:r>
      </w:ins>
      <w:ins w:id="1200" w:author="אלעזר שטרן" w:date="2014-05-19T09:35:00Z">
        <w:r>
          <w:rPr>
            <w:rStyle w:val="Default"/>
            <w:rFonts w:cs="FrankRuehl"/>
            <w:rtl w:val="true"/>
          </w:rPr>
          <w:t xml:space="preserve">, </w:t>
        </w:r>
      </w:ins>
      <w:ins w:id="1201" w:author="אלעזר שטרן" w:date="2014-05-19T09:35:00Z">
        <w:r>
          <w:rPr>
            <w:rStyle w:val="Default"/>
            <w:rFonts w:cs="FrankRuehl"/>
            <w:rtl w:val="true"/>
          </w:rPr>
          <w:t>בשינויים</w:t>
        </w:r>
      </w:ins>
      <w:ins w:id="1202" w:author="אלעזר שטרן" w:date="2014-05-19T09:35:00Z">
        <w:r>
          <w:rPr>
            <w:rStyle w:val="Default"/>
            <w:rtl w:val="true"/>
          </w:rPr>
          <w:t xml:space="preserve"> </w:t>
        </w:r>
      </w:ins>
      <w:ins w:id="1203" w:author="אלעזר שטרן" w:date="2014-05-19T09:35:00Z">
        <w:r>
          <w:rPr>
            <w:rStyle w:val="Default"/>
            <w:rFonts w:cs="FrankRuehl"/>
            <w:rtl w:val="true"/>
          </w:rPr>
          <w:t>המחויבים</w:t>
        </w:r>
      </w:ins>
      <w:ins w:id="1204" w:author="אלעזר שטרן" w:date="2014-05-19T09:35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יו לממונה או למפקח סמכויות פיקוח על הגוף שבפיקוח מכוח דין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וא להפעילן גם לענין פיקוח לפי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16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ייח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ל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זדה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פיק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צ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ש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יל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פי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ג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פ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ת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26"/>
      <w:bookmarkEnd w:id="26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פוש</w:t>
      </w:r>
      <w:r>
        <w:rPr>
          <w:rStyle w:val="Default"/>
          <w:rFonts w:cs="FrankRuehl"/>
          <w:rtl w:val="true"/>
        </w:rPr>
        <w:t>)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2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פ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פ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'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ר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י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ק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שאי לערער לפני בית משפט שלום ולבקש את החזרת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יטה הועדה שלא להחזיר את המסמ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גש הערעור 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היום שבו נמסרה לו החלטת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9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ו</w:t>
      </w:r>
      <w:bookmarkEnd w:id="2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8" w:name="med6"/>
      <w:bookmarkEnd w:id="2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יצ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ספ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27"/>
      <w:bookmarkEnd w:id="29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עדה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וע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ט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יצ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ס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30" w:name="Rov16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מונ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 תאגיד בנק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 על הבנק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 גוף מהגופים המפורטים בתוספת השליש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 שבאחריותו נמצא אותו גוף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מי שכל אחד מהם הסמיכו לכך מבין עובד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28"/>
      <w:bookmarkEnd w:id="31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ins w:id="1205" w:author="אלעזר שטרן" w:date="2012-10-25T12:20:00Z">
        <w:r>
          <w:rPr>
            <w:rStyle w:val="Default"/>
            <w:rFonts w:cs="FrankRuehl"/>
            <w:rtl w:val="true"/>
          </w:rPr>
          <w:t>שר</w:t>
        </w:r>
      </w:ins>
      <w:ins w:id="1206" w:author="אלעזר שטרן" w:date="2012-10-25T12:20:00Z">
        <w:r>
          <w:rPr>
            <w:rStyle w:val="Default"/>
            <w:rtl w:val="true"/>
          </w:rPr>
          <w:t xml:space="preserve"> </w:t>
        </w:r>
      </w:ins>
      <w:ins w:id="1207" w:author="אלעזר שטרן" w:date="2012-10-25T12:20:00Z">
        <w:r>
          <w:rPr>
            <w:rStyle w:val="Default"/>
            <w:rFonts w:cs="FrankRuehl"/>
            <w:rtl w:val="true"/>
          </w:rPr>
          <w:t>המשפטים</w:t>
        </w:r>
      </w:ins>
      <w:ins w:id="1208" w:author="אלעזר שטרן" w:date="2012-10-25T12:20:00Z">
        <w:r>
          <w:rPr>
            <w:rStyle w:val="Default"/>
            <w:rFonts w:cs="FrankRuehl"/>
            <w:rtl w:val="true"/>
          </w:rPr>
          <w:t xml:space="preserve">, </w:t>
        </w:r>
      </w:ins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י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חרי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40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ט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ט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פ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25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647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חלטות ועדה יתקבלו ברוב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32" w:name="Rov1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חרי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י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חרי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חרי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ת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מ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טל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צ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ט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צ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י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חרי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29"/>
      <w:bookmarkEnd w:id="33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29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ת היא להטיל על התאגיד עיצום כספי בשיעור שלא יעלה על הקנס הקבוע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4" w:name="Rov16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עיצום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עספי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פר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חוב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פי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סעיפים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Cs w:val="16"/>
          <w:shd w:fill="FFFF99" w:val="clear"/>
        </w:rPr>
        <w:t>7</w:t>
      </w:r>
      <w:r>
        <w:rPr>
          <w:rStyle w:val="Bignumber"/>
          <w:rFonts w:cs="Miriam"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Cs w:val="16"/>
          <w:shd w:fill="FFFF99" w:val="clear"/>
        </w:rPr>
        <w:t>8</w:t>
      </w:r>
      <w:r>
        <w:rPr>
          <w:rStyle w:val="Bignumber"/>
          <w:rFonts w:cs="Miriam"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עד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Cs w:val="16"/>
          <w:u w:val="single"/>
          <w:shd w:fill="FFFF99" w:val="clear"/>
        </w:rPr>
        <w:t>8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30"/>
      <w:bookmarkEnd w:id="35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16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31"/>
      <w:bookmarkEnd w:id="36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סיב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נסי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15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כונ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כונ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tl w:val="true"/>
        </w:rPr>
        <w:t xml:space="preserve">לה הוטל על המפר עיצום כספי או שבשלה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37" w:name="Rov10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חרי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ב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נסיבו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נסי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ה הפר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ב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נסיבו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נסי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32"/>
      <w:bookmarkEnd w:id="38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ו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שלומ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שלומ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33"/>
      <w:bookmarkEnd w:id="39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34"/>
      <w:bookmarkEnd w:id="40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ו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35"/>
      <w:bookmarkEnd w:id="41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42" w:name="Rov111"/>
      <w:bookmarkStart w:id="43" w:name="med7"/>
      <w:bookmarkEnd w:id="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4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4" w:name="med10"/>
      <w:bookmarkEnd w:id="4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45" w:name="Rov170"/>
      <w:bookmarkStart w:id="46" w:name="Seif51"/>
      <w:bookmarkEnd w:id="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5.2002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5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ו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נ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נו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ו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ק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ר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ם השר לביטחון הפ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תקין תקנות ולקבוע כללים בכל ענין הנוגע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נ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ינו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ג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חר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ב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/>
      </w:pPr>
      <w:bookmarkStart w:id="47" w:name="Seif52"/>
      <w:bookmarkEnd w:id="47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השר לביטחון הפ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שנות את התוספות הראשונה </w:t>
      </w:r>
      <w:r>
        <w:rPr>
          <w:rStyle w:val="Default"/>
          <w:rFonts w:cs="FrankRuehl"/>
          <w:rtl w:val="true"/>
        </w:rPr>
        <w:t>והש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ס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כונ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וס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כו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תעשייה המסחר והתעסו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שר המשפטים והשר לביטחון הפ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נות את תוספת ראשונה 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ותוספת שלישית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209" w:author="אלעזר שטרן" w:date="2012-10-25T12:20:00Z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בי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יי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1210" w:author="אלעזר שטרן" w:date="2012-10-25T12:20:00Z">
        <w:r>
          <w:rPr>
            <w:rStyle w:val="Default"/>
            <w:rFonts w:cs="FrankRuehl"/>
            <w:rtl w:val="true"/>
          </w:rPr>
          <w:tab/>
          <w:t>(</w:t>
        </w:r>
      </w:ins>
      <w:ins w:id="1211" w:author="אלעזר שטרן" w:date="2012-10-25T12:20:00Z">
        <w:r>
          <w:rPr>
            <w:rStyle w:val="Default"/>
            <w:rFonts w:cs="FrankRuehl"/>
            <w:rtl w:val="true"/>
          </w:rPr>
          <w:t>ב</w:t>
        </w:r>
      </w:ins>
      <w:ins w:id="1212" w:author="אלעזר שטרן" w:date="2012-10-25T12:20:00Z">
        <w:r>
          <w:rPr>
            <w:rStyle w:val="Default"/>
            <w:rFonts w:cs="FrankRuehl"/>
          </w:rPr>
          <w:t>1</w:t>
        </w:r>
      </w:ins>
      <w:ins w:id="1213" w:author="אלעזר שטרן" w:date="2012-10-25T12:20:00Z">
        <w:r>
          <w:rPr>
            <w:rStyle w:val="Default"/>
            <w:rFonts w:cs="FrankRuehl"/>
            <w:rtl w:val="true"/>
          </w:rPr>
          <w:t>)</w:t>
          <w:tab/>
        </w:r>
      </w:ins>
      <w:ins w:id="1214" w:author="אלעזר שטרן" w:date="2012-10-25T12:20:00Z">
        <w:r>
          <w:rPr>
            <w:rStyle w:val="Default"/>
            <w:rFonts w:cs="FrankRuehl"/>
            <w:rtl w:val="true"/>
          </w:rPr>
          <w:t>שר</w:t>
        </w:r>
      </w:ins>
      <w:ins w:id="1215" w:author="אלעזר שטרן" w:date="2012-10-25T12:20:00Z">
        <w:r>
          <w:rPr>
            <w:rStyle w:val="Default"/>
            <w:rtl w:val="true"/>
          </w:rPr>
          <w:t xml:space="preserve"> </w:t>
        </w:r>
      </w:ins>
      <w:ins w:id="1216" w:author="אלעזר שטרן" w:date="2012-10-25T12:20:00Z">
        <w:r>
          <w:rPr>
            <w:rStyle w:val="Default"/>
            <w:rFonts w:cs="FrankRuehl"/>
            <w:rtl w:val="true"/>
          </w:rPr>
          <w:t>המשפטים</w:t>
        </w:r>
      </w:ins>
      <w:ins w:id="1217" w:author="אלעזר שטרן" w:date="2012-10-25T12:20:00Z">
        <w:r>
          <w:rPr>
            <w:rStyle w:val="Default"/>
            <w:rtl w:val="true"/>
          </w:rPr>
          <w:t xml:space="preserve"> </w:t>
        </w:r>
      </w:ins>
      <w:ins w:id="1218" w:author="אלעזר שטרן" w:date="2012-10-25T12:20:00Z">
        <w:r>
          <w:rPr>
            <w:rStyle w:val="Default"/>
            <w:rFonts w:cs="FrankRuehl"/>
            <w:rtl w:val="true"/>
          </w:rPr>
          <w:t>רשאי</w:t>
        </w:r>
      </w:ins>
      <w:ins w:id="1219" w:author="אלעזר שטרן" w:date="2012-10-25T12:20:00Z">
        <w:r>
          <w:rPr>
            <w:rStyle w:val="Default"/>
            <w:rFonts w:cs="FrankRuehl"/>
            <w:rtl w:val="true"/>
          </w:rPr>
          <w:t xml:space="preserve">, </w:t>
        </w:r>
      </w:ins>
      <w:ins w:id="1220" w:author="אלעזר שטרן" w:date="2012-10-25T12:20:00Z">
        <w:r>
          <w:rPr>
            <w:rStyle w:val="Default"/>
            <w:rFonts w:cs="FrankRuehl"/>
            <w:rtl w:val="true"/>
          </w:rPr>
          <w:t>בצו</w:t>
        </w:r>
      </w:ins>
      <w:ins w:id="1221" w:author="אלעזר שטרן" w:date="2012-10-25T12:20:00Z">
        <w:r>
          <w:rPr>
            <w:rStyle w:val="Default"/>
            <w:rFonts w:cs="FrankRuehl"/>
            <w:rtl w:val="true"/>
          </w:rPr>
          <w:t xml:space="preserve">, </w:t>
        </w:r>
      </w:ins>
      <w:ins w:id="1222" w:author="אלעזר שטרן" w:date="2012-10-25T12:20:00Z">
        <w:r>
          <w:rPr>
            <w:rStyle w:val="Default"/>
            <w:rFonts w:cs="FrankRuehl"/>
            <w:rtl w:val="true"/>
          </w:rPr>
          <w:t>לשנות</w:t>
        </w:r>
      </w:ins>
      <w:ins w:id="1223" w:author="אלעזר שטרן" w:date="2012-10-25T12:20:00Z">
        <w:r>
          <w:rPr>
            <w:rStyle w:val="Default"/>
            <w:rtl w:val="true"/>
          </w:rPr>
          <w:t xml:space="preserve"> </w:t>
        </w:r>
      </w:ins>
      <w:ins w:id="1224" w:author="אלעזר שטרן" w:date="2012-10-25T12:20:00Z">
        <w:r>
          <w:rPr>
            <w:rStyle w:val="Default"/>
            <w:rFonts w:cs="FrankRuehl"/>
            <w:rtl w:val="true"/>
          </w:rPr>
          <w:t>את</w:t>
        </w:r>
      </w:ins>
      <w:ins w:id="1225" w:author="אלעזר שטרן" w:date="2012-10-25T12:20:00Z">
        <w:r>
          <w:rPr>
            <w:rStyle w:val="Default"/>
            <w:rtl w:val="true"/>
          </w:rPr>
          <w:t xml:space="preserve"> </w:t>
        </w:r>
      </w:ins>
      <w:ins w:id="1226" w:author="אלעזר שטרן" w:date="2012-10-25T12:20:00Z">
        <w:r>
          <w:rPr>
            <w:rStyle w:val="Default"/>
            <w:rFonts w:cs="FrankRuehl"/>
            <w:rtl w:val="true"/>
          </w:rPr>
          <w:t>התוספת</w:t>
        </w:r>
      </w:ins>
      <w:ins w:id="1227" w:author="אלעזר שטרן" w:date="2012-10-25T12:20:00Z">
        <w:r>
          <w:rPr>
            <w:rStyle w:val="Default"/>
            <w:rtl w:val="true"/>
          </w:rPr>
          <w:t xml:space="preserve"> </w:t>
        </w:r>
      </w:ins>
      <w:ins w:id="1228" w:author="אלעזר שטרן" w:date="2012-10-25T12:20:00Z">
        <w:r>
          <w:rPr>
            <w:rStyle w:val="Default"/>
            <w:rFonts w:cs="FrankRuehl"/>
            <w:rtl w:val="true"/>
          </w:rPr>
          <w:t>החמישית</w:t>
        </w:r>
      </w:ins>
      <w:ins w:id="1229" w:author="אלעזר שטרן" w:date="2012-10-25T12:2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בי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וד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ג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פ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,000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דד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י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ר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פרס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שכ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כז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סטטיסטיקה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דש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</w:t>
      </w:r>
      <w:r>
        <w:rPr>
          <w:rFonts w:cs="FrankRuehl"/>
          <w:sz w:val="26"/>
          <w:sz w:val="26"/>
          <w:rtl w:val="true"/>
        </w:rPr>
        <w:t>ור</w:t>
      </w:r>
      <w:r>
        <w:rPr>
          <w:rFonts w:cs="FrankRuehl"/>
          <w:sz w:val="26"/>
          <w:sz w:val="26"/>
          <w:rtl w:val="true"/>
        </w:rPr>
        <w:t>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דכון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סודי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דכ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וד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ל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דכ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יל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ד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0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48" w:name="Rov17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5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7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3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48"/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Cs w:val="20"/>
          <w:shd w:fill="FFFF99" w:val="clear"/>
        </w:rPr>
      </w:pPr>
      <w:r>
        <w:rPr>
          <w:rFonts w:cs="FrankRuehl"/>
          <w:b/>
          <w:bCs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Cs w:val="20"/>
          <w:shd w:fill="FFFF99" w:val="clear"/>
        </w:rPr>
      </w:pPr>
      <w:r>
        <w:rPr>
          <w:rFonts w:cs="FrankRuehl"/>
          <w:b/>
          <w:bCs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Cs w:val="20"/>
          <w:shd w:fill="FFFF99" w:val="clear"/>
        </w:rPr>
      </w:pPr>
      <w:r>
        <w:rPr>
          <w:rFonts w:cs="FrankRuehl"/>
          <w:b/>
          <w:bCs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Cs w:val="20"/>
          <w:shd w:fill="FFFF99" w:val="clear"/>
        </w:rPr>
      </w:pPr>
      <w:r>
        <w:rPr>
          <w:rFonts w:cs="FrankRuehl"/>
          <w:b/>
          <w:bCs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Cs w:val="20"/>
          <w:shd w:fill="FFFF99" w:val="clear"/>
        </w:rPr>
      </w:pPr>
      <w:r>
        <w:rPr>
          <w:rFonts w:cs="FrankRuehl"/>
          <w:b/>
          <w:bCs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Cs/>
          <w:sz w:val="2"/>
          <w:szCs w:val="2"/>
          <w:shd w:fill="FFFF99" w:val="clear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9" w:name="med17"/>
      <w:bookmarkStart w:id="50" w:name="Seif53"/>
      <w:bookmarkEnd w:id="49"/>
      <w:bookmarkEnd w:id="50"/>
      <w:r>
        <w:rPr>
          <w:rFonts w:cs="FrankRuehl"/>
          <w:rtl w:val="true"/>
          <w:lang w:val="en-US" w:eastAsia="en-US"/>
        </w:rPr>
        <w:t>הת</w:t>
      </w:r>
      <w:r>
        <w:rPr>
          <w:rFonts w:cs="FrankRuehl"/>
          <w:rtl w:val="true"/>
          <w:lang w:val="en-US" w:eastAsia="en-US"/>
        </w:rPr>
        <w:t>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רביע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19175" cy="2133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9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סכ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ח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דיווח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0</w:t>
      </w:r>
      <w:r>
        <w:rPr>
          <w:rStyle w:val="Default"/>
          <w:rFonts w:cs="FrankRuehl"/>
        </w:rPr>
        <w:t>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</w:rPr>
        <w:t>1,2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1" w:name="Rov12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6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1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4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125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חדשים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7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1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12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25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חדשים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7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4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7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2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,25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די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טח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  <w:ins w:id="1234" w:author="אלעזר שטרן" w:date="2012-10-25T12:21:00Z"/>
        </w:rPr>
      </w:pPr>
      <w:ins w:id="1230" w:author="אלעזר שטרן" w:date="2012-10-25T12:21:00Z">
        <w:r>
          <w:rPr>
            <w:rFonts w:cs="FrankRuehl"/>
            <w:rtl w:val="true"/>
            <w:lang w:val="en-US" w:eastAsia="en-US"/>
          </w:rPr>
          <w:t>הת</w:t>
        </w:r>
      </w:ins>
      <w:ins w:id="1231" w:author="אלעזר שטרן" w:date="2012-10-25T12:21:00Z">
        <w:r>
          <w:rPr>
            <w:rFonts w:cs="FrankRuehl"/>
            <w:rtl w:val="true"/>
            <w:lang w:val="en-US" w:eastAsia="en-US"/>
          </w:rPr>
          <w:t>וספת</w:t>
        </w:r>
      </w:ins>
      <w:ins w:id="1232" w:author="אלעזר שטרן" w:date="2012-10-25T12:21:00Z">
        <w:r>
          <w:rPr>
            <w:rtl w:val="true"/>
            <w:lang w:val="en-US" w:eastAsia="en-US"/>
          </w:rPr>
          <w:t xml:space="preserve"> </w:t>
        </w:r>
      </w:ins>
      <w:ins w:id="1233" w:author="אלעזר שטרן" w:date="2012-10-25T12:21:00Z">
        <w:r>
          <w:rPr>
            <w:rFonts w:cs="FrankRuehl"/>
            <w:rtl w:val="true"/>
            <w:lang w:val="en-US" w:eastAsia="en-US"/>
          </w:rPr>
          <w:t>החמישית</w:t>
        </w:r>
      </w:ins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6"/>
          <w:ins w:id="1246" w:author="אלעזר שטרן" w:date="2012-10-25T12:21:00Z"/>
        </w:rPr>
      </w:pPr>
      <w:ins w:id="1235" w:author="אלעזר שטרן" w:date="2012-10-25T12:21:00Z">
        <w:r>
          <w:rPr>
            <w:rFonts w:cs="FrankRuehl"/>
            <w:sz w:val="26"/>
            <w:rtl w:val="true"/>
          </w:rPr>
          <w:t>(</w:t>
        </w:r>
      </w:ins>
      <w:ins w:id="1236" w:author="אלעזר שטרן" w:date="2012-10-25T12:21:00Z">
        <w:r>
          <w:rPr>
            <w:rFonts w:cs="FrankRuehl"/>
            <w:sz w:val="26"/>
            <w:sz w:val="26"/>
            <w:rtl w:val="true"/>
          </w:rPr>
          <w:t>ס</w:t>
        </w:r>
      </w:ins>
      <w:ins w:id="1237" w:author="אלעזר שטרן" w:date="2012-10-25T12:21:00Z">
        <w:r>
          <w:rPr>
            <w:rFonts w:cs="FrankRuehl"/>
            <w:sz w:val="26"/>
            <w:sz w:val="26"/>
            <w:rtl w:val="true"/>
          </w:rPr>
          <w:t>עיף</w:t>
        </w:r>
      </w:ins>
      <w:ins w:id="1238" w:author="אלעזר שטרן" w:date="2012-10-25T12:21:00Z">
        <w:r>
          <w:rPr>
            <w:sz w:val="26"/>
            <w:sz w:val="26"/>
            <w:rtl w:val="true"/>
          </w:rPr>
          <w:t xml:space="preserve"> </w:t>
        </w:r>
      </w:ins>
      <w:ins w:id="1239" w:author="אלעזר שטרן" w:date="2012-10-25T12:21:00Z">
        <w:r>
          <w:rPr>
            <w:rFonts w:cs="FrankRuehl"/>
            <w:sz w:val="26"/>
          </w:rPr>
          <w:t>7</w:t>
        </w:r>
      </w:ins>
      <w:ins w:id="1240" w:author="אלעזר שטרן" w:date="2012-10-25T12:21:00Z">
        <w:r>
          <w:rPr>
            <w:rFonts w:cs="FrankRuehl"/>
            <w:sz w:val="26"/>
            <w:rtl w:val="true"/>
          </w:rPr>
          <w:t>(</w:t>
        </w:r>
      </w:ins>
      <w:ins w:id="1241" w:author="אלעזר שטרן" w:date="2012-10-25T12:21:00Z">
        <w:r>
          <w:rPr>
            <w:rFonts w:cs="FrankRuehl"/>
            <w:sz w:val="26"/>
            <w:sz w:val="26"/>
            <w:rtl w:val="true"/>
          </w:rPr>
          <w:t>ב</w:t>
        </w:r>
      </w:ins>
      <w:ins w:id="1242" w:author="אלעזר שטרן" w:date="2012-10-25T12:21:00Z">
        <w:r>
          <w:rPr>
            <w:rFonts w:cs="FrankRuehl"/>
            <w:sz w:val="26"/>
          </w:rPr>
          <w:t>1</w:t>
        </w:r>
      </w:ins>
      <w:ins w:id="1243" w:author="אלעזר שטרן" w:date="2012-10-25T12:21:00Z">
        <w:r>
          <w:rPr>
            <w:rFonts w:cs="FrankRuehl"/>
            <w:sz w:val="26"/>
            <w:rtl w:val="true"/>
          </w:rPr>
          <w:t>)(</w:t>
        </w:r>
      </w:ins>
      <w:ins w:id="1244" w:author="אלעזר שטרן" w:date="2012-10-25T12:21:00Z">
        <w:r>
          <w:rPr>
            <w:rFonts w:cs="FrankRuehl"/>
            <w:sz w:val="26"/>
          </w:rPr>
          <w:t>3</w:t>
        </w:r>
      </w:ins>
      <w:ins w:id="1245" w:author="אלעזר שטרן" w:date="2012-10-25T12:21:00Z">
        <w:r>
          <w:rPr>
            <w:rFonts w:cs="FrankRuehl"/>
            <w:sz w:val="26"/>
            <w:rtl w:val="true"/>
          </w:rPr>
          <w:t>))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265" w:author="אלעזר שטרן" w:date="2012-10-25T12:21:00Z"/>
        </w:rPr>
      </w:pPr>
      <w:ins w:id="1247" w:author="אלעזר שטרן" w:date="2012-10-25T12:21:00Z">
        <w:r>
          <w:rPr>
            <w:rStyle w:val="Default"/>
            <w:rFonts w:cs="FrankRuehl"/>
            <w:rtl w:val="true"/>
          </w:rPr>
          <w:t>תשלום</w:t>
        </w:r>
      </w:ins>
      <w:ins w:id="1248" w:author="אלעזר שטרן" w:date="2012-10-25T12:21:00Z">
        <w:r>
          <w:rPr>
            <w:rStyle w:val="Default"/>
            <w:rtl w:val="true"/>
          </w:rPr>
          <w:t xml:space="preserve"> </w:t>
        </w:r>
      </w:ins>
      <w:ins w:id="1249" w:author="אלעזר שטרן" w:date="2012-10-25T12:21:00Z">
        <w:r>
          <w:rPr>
            <w:rStyle w:val="Default"/>
            <w:rFonts w:cs="FrankRuehl"/>
            <w:rtl w:val="true"/>
          </w:rPr>
          <w:t>במזומן</w:t>
        </w:r>
      </w:ins>
      <w:ins w:id="1250" w:author="אלעזר שטרן" w:date="2012-10-25T12:21:00Z">
        <w:r>
          <w:rPr>
            <w:rStyle w:val="Default"/>
            <w:rtl w:val="true"/>
          </w:rPr>
          <w:t xml:space="preserve"> </w:t>
        </w:r>
      </w:ins>
      <w:ins w:id="1251" w:author="אלעזר שטרן" w:date="2012-10-25T12:21:00Z">
        <w:r>
          <w:rPr>
            <w:rStyle w:val="Default"/>
            <w:rFonts w:cs="FrankRuehl"/>
            <w:rtl w:val="true"/>
          </w:rPr>
          <w:t>בסכום</w:t>
        </w:r>
      </w:ins>
      <w:ins w:id="1252" w:author="אלעזר שטרן" w:date="2012-10-25T12:21:00Z">
        <w:r>
          <w:rPr>
            <w:rStyle w:val="Default"/>
            <w:rtl w:val="true"/>
          </w:rPr>
          <w:t xml:space="preserve"> </w:t>
        </w:r>
      </w:ins>
      <w:ins w:id="1253" w:author="אלעזר שטרן" w:date="2012-10-25T12:21:00Z">
        <w:r>
          <w:rPr>
            <w:rStyle w:val="Default"/>
            <w:rFonts w:cs="FrankRuehl"/>
            <w:rtl w:val="true"/>
          </w:rPr>
          <w:t>של</w:t>
        </w:r>
      </w:ins>
      <w:ins w:id="1254" w:author="אלעזר שטרן" w:date="2012-10-25T12:21:00Z">
        <w:r>
          <w:rPr>
            <w:rStyle w:val="Default"/>
            <w:rtl w:val="true"/>
          </w:rPr>
          <w:t xml:space="preserve"> </w:t>
        </w:r>
      </w:ins>
      <w:ins w:id="1255" w:author="אלעזר שטרן" w:date="2012-10-25T12:21:00Z">
        <w:r>
          <w:rPr>
            <w:rStyle w:val="Default"/>
            <w:rFonts w:cs="FrankRuehl"/>
          </w:rPr>
          <w:t>50,000</w:t>
        </w:r>
      </w:ins>
      <w:ins w:id="1256" w:author="אלעזר שטרן" w:date="2012-10-25T12:21:00Z">
        <w:r>
          <w:rPr>
            <w:rStyle w:val="Default"/>
            <w:rFonts w:cs="FrankRuehl"/>
            <w:rtl w:val="true"/>
          </w:rPr>
          <w:t xml:space="preserve"> </w:t>
        </w:r>
      </w:ins>
      <w:ins w:id="1257" w:author="אלעזר שטרן" w:date="2012-10-25T12:21:00Z">
        <w:r>
          <w:rPr>
            <w:rStyle w:val="Default"/>
            <w:rFonts w:cs="FrankRuehl"/>
            <w:rtl w:val="true"/>
          </w:rPr>
          <w:t>שקלים</w:t>
        </w:r>
      </w:ins>
      <w:ins w:id="1258" w:author="אלעזר שטרן" w:date="2012-10-25T12:21:00Z">
        <w:r>
          <w:rPr>
            <w:rStyle w:val="Default"/>
            <w:rtl w:val="true"/>
          </w:rPr>
          <w:t xml:space="preserve"> </w:t>
        </w:r>
      </w:ins>
      <w:ins w:id="1259" w:author="אלעזר שטרן" w:date="2012-10-25T12:21:00Z">
        <w:r>
          <w:rPr>
            <w:rStyle w:val="Default"/>
            <w:rFonts w:cs="FrankRuehl"/>
            <w:rtl w:val="true"/>
          </w:rPr>
          <w:t>חדשים</w:t>
        </w:r>
      </w:ins>
      <w:ins w:id="1260" w:author="אלעזר שטרן" w:date="2012-10-25T12:21:00Z">
        <w:r>
          <w:rPr>
            <w:rStyle w:val="Default"/>
            <w:rtl w:val="true"/>
          </w:rPr>
          <w:t xml:space="preserve"> </w:t>
        </w:r>
      </w:ins>
      <w:ins w:id="1261" w:author="אלעזר שטרן" w:date="2012-10-25T12:21:00Z">
        <w:r>
          <w:rPr>
            <w:rStyle w:val="Default"/>
            <w:rFonts w:cs="FrankRuehl"/>
            <w:rtl w:val="true"/>
          </w:rPr>
          <w:t>או</w:t>
        </w:r>
      </w:ins>
      <w:ins w:id="1262" w:author="אלעזר שטרן" w:date="2012-10-25T12:21:00Z">
        <w:r>
          <w:rPr>
            <w:rStyle w:val="Default"/>
            <w:rtl w:val="true"/>
          </w:rPr>
          <w:t xml:space="preserve"> </w:t>
        </w:r>
      </w:ins>
      <w:ins w:id="1263" w:author="אלעזר שטרן" w:date="2012-10-25T12:21:00Z">
        <w:r>
          <w:rPr>
            <w:rStyle w:val="Default"/>
            <w:rFonts w:cs="FrankRuehl"/>
            <w:rtl w:val="true"/>
          </w:rPr>
          <w:t>יותר</w:t>
        </w:r>
      </w:ins>
      <w:ins w:id="1264" w:author="אלעזר שטרן" w:date="2012-10-25T12:21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267" w:author="אלעזר שטרן" w:date="2012-10-25T12:21:00Z"/>
        </w:rPr>
      </w:pPr>
      <w:ins w:id="1266" w:author="אלעזר שטרן" w:date="2012-10-25T12:21:00Z">
        <w:r>
          <w:rPr>
            <w:rtl w:val="true"/>
          </w:rPr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footerReference w:type="default" r:id="rId61"/>
      <w:footnotePr>
        <w:numFmt w:val="decimal"/>
      </w:footnotePr>
      <w:type w:val="nextPage"/>
      <w:pgSz w:w="11906" w:h="16838"/>
      <w:pgMar w:left="567" w:right="2267" w:gutter="0" w:header="0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9</w:t>
    </w:r>
    <w:r>
      <w:rPr>
        <w:rtl w:val="true"/>
        <w:sz w:val="24"/>
        <w:szCs w:val="24"/>
        <w:rFonts w:cs="FrankRueh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Style15">
    <w:name w:val="טקסט הערת שוליים תו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Block1">
    <w:name w:val="Table Block"/>
    <w:basedOn w:val="TableText"/>
    <w:qFormat/>
    <w:pPr>
      <w:ind w:left="0" w:right="0" w:hanging="0"/>
      <w:jc w:val="both"/>
    </w:pPr>
    <w:rPr/>
  </w:style>
  <w:style w:type="paragraph" w:styleId="TableInnerSideHeading">
    <w:name w:val="Table InnerSideHeading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355.pdf" TargetMode="External"/><Relationship Id="rId3" Type="http://schemas.openxmlformats.org/officeDocument/2006/relationships/hyperlink" Target="http://www.nevo.co.il/Law_word/law15/memshala-319.pdf" TargetMode="External"/><Relationship Id="rId4" Type="http://schemas.openxmlformats.org/officeDocument/2006/relationships/hyperlink" Target="http://www.nevo.co.il/Law_word/law14/law-2355.pdf" TargetMode="External"/><Relationship Id="rId5" Type="http://schemas.openxmlformats.org/officeDocument/2006/relationships/hyperlink" Target="http://www.nevo.co.il/Law_word/law15/memshala-319.pdf" TargetMode="External"/><Relationship Id="rId6" Type="http://schemas.openxmlformats.org/officeDocument/2006/relationships/hyperlink" Target="http://www.nevo.co.il/Law_word/law14/law-2355.pdf" TargetMode="External"/><Relationship Id="rId7" Type="http://schemas.openxmlformats.org/officeDocument/2006/relationships/hyperlink" Target="http://www.nevo.co.il/Law_word/law15/memshala-319.pdf" TargetMode="External"/><Relationship Id="rId8" Type="http://schemas.openxmlformats.org/officeDocument/2006/relationships/hyperlink" Target="http://www.nevo.co.il/Law_word/law14/LAW-1841.pdf" TargetMode="External"/><Relationship Id="rId9" Type="http://schemas.openxmlformats.org/officeDocument/2006/relationships/hyperlink" Target="http://www.nevo.co.il/Law_word/law17/PROP-3084.pdf" TargetMode="External"/><Relationship Id="rId10" Type="http://schemas.openxmlformats.org/officeDocument/2006/relationships/hyperlink" Target="http://www.nevo.co.il/Law_word/law14/law-2355.pdf" TargetMode="External"/><Relationship Id="rId11" Type="http://schemas.openxmlformats.org/officeDocument/2006/relationships/hyperlink" Target="http://www.nevo.co.il/Law_word/law15/memshala-319.pdf" TargetMode="External"/><Relationship Id="rId12" Type="http://schemas.openxmlformats.org/officeDocument/2006/relationships/hyperlink" Target="http://www.nevo.co.il/Law_word/law14/law-2355.pdf" TargetMode="External"/><Relationship Id="rId13" Type="http://schemas.openxmlformats.org/officeDocument/2006/relationships/hyperlink" Target="http://www.nevo.co.il/Law_word/law15/memshala-319.pdf" TargetMode="External"/><Relationship Id="rId14" Type="http://schemas.openxmlformats.org/officeDocument/2006/relationships/hyperlink" Target="http://www.nevo.co.il/Law_word/law14/law-2355.pdf" TargetMode="External"/><Relationship Id="rId15" Type="http://schemas.openxmlformats.org/officeDocument/2006/relationships/hyperlink" Target="http://www.nevo.co.il/Law_word/law15/memshala-319.pdf" TargetMode="External"/><Relationship Id="rId16" Type="http://schemas.openxmlformats.org/officeDocument/2006/relationships/hyperlink" Target="http://www.nevo.co.il/Law_word/law14/law-2355.pdf" TargetMode="External"/><Relationship Id="rId17" Type="http://schemas.openxmlformats.org/officeDocument/2006/relationships/hyperlink" Target="http://www.nevo.co.il/Law_word/law15/memshala-319.pdf" TargetMode="External"/><Relationship Id="rId18" Type="http://schemas.openxmlformats.org/officeDocument/2006/relationships/hyperlink" Target="http://www.nevo.co.il/Law_word/law14/LAW-1841.pdf" TargetMode="External"/><Relationship Id="rId19" Type="http://schemas.openxmlformats.org/officeDocument/2006/relationships/hyperlink" Target="http://www.nevo.co.il/Law_word/law17/PROP-3084.pdf" TargetMode="External"/><Relationship Id="rId20" Type="http://schemas.openxmlformats.org/officeDocument/2006/relationships/hyperlink" Target="http://www.nevo.co.il/Law_word/law14/law-2355.pdf" TargetMode="External"/><Relationship Id="rId21" Type="http://schemas.openxmlformats.org/officeDocument/2006/relationships/hyperlink" Target="http://www.nevo.co.il/Law_word/law15/memshala-319.pdf" TargetMode="External"/><Relationship Id="rId22" Type="http://schemas.openxmlformats.org/officeDocument/2006/relationships/hyperlink" Target="http://www.nevo.co.il/Law_word/law14/LAW-1841.pdf" TargetMode="External"/><Relationship Id="rId23" Type="http://schemas.openxmlformats.org/officeDocument/2006/relationships/hyperlink" Target="http://www.nevo.co.il/Law_word/law17/PROP-3084.pdf" TargetMode="External"/><Relationship Id="rId24" Type="http://schemas.openxmlformats.org/officeDocument/2006/relationships/hyperlink" Target="http://www.nevo.co.il/Law_word/law14/LAW-1841.pdf" TargetMode="External"/><Relationship Id="rId25" Type="http://schemas.openxmlformats.org/officeDocument/2006/relationships/hyperlink" Target="http://www.nevo.co.il/Law_word/law17/PROP-3084.pdf" TargetMode="External"/><Relationship Id="rId26" Type="http://schemas.openxmlformats.org/officeDocument/2006/relationships/hyperlink" Target="http://www.nevo.co.il/Law_word/law14/law-2355.pdf" TargetMode="External"/><Relationship Id="rId27" Type="http://schemas.openxmlformats.org/officeDocument/2006/relationships/hyperlink" Target="http://www.nevo.co.il/Law_word/law15/memshala-319.pdf" TargetMode="External"/><Relationship Id="rId28" Type="http://schemas.openxmlformats.org/officeDocument/2006/relationships/hyperlink" Target="http://www.nevo.co.il/Law_word/law14/law-2243.pdf" TargetMode="External"/><Relationship Id="rId29" Type="http://schemas.openxmlformats.org/officeDocument/2006/relationships/hyperlink" Target="http://www.nevo.co.il/Law_word/law15/memshala-491.pdf" TargetMode="External"/><Relationship Id="rId30" Type="http://schemas.openxmlformats.org/officeDocument/2006/relationships/hyperlink" Target="http://www.nevo.co.il/Law_word/law14/LAW-1841.pdf" TargetMode="External"/><Relationship Id="rId31" Type="http://schemas.openxmlformats.org/officeDocument/2006/relationships/hyperlink" Target="http://www.nevo.co.il/Law_word/law17/PROP-3084.pdf" TargetMode="External"/><Relationship Id="rId32" Type="http://schemas.openxmlformats.org/officeDocument/2006/relationships/hyperlink" Target="http://www.nevo.co.il/Law_word/law14/law-2355.pdf" TargetMode="External"/><Relationship Id="rId33" Type="http://schemas.openxmlformats.org/officeDocument/2006/relationships/hyperlink" Target="http://www.nevo.co.il/Law_word/law15/memshala-319.pdf" TargetMode="External"/><Relationship Id="rId34" Type="http://schemas.openxmlformats.org/officeDocument/2006/relationships/hyperlink" Target="http://www.nevo.co.il/Law_word/law14/LAW-1841.pdf" TargetMode="External"/><Relationship Id="rId35" Type="http://schemas.openxmlformats.org/officeDocument/2006/relationships/hyperlink" Target="http://www.nevo.co.il/Law_word/law17/PROP-3084.pdf" TargetMode="External"/><Relationship Id="rId36" Type="http://schemas.openxmlformats.org/officeDocument/2006/relationships/hyperlink" Target="http://www.nevo.co.il/Law_word/law14/LAW-1841.pdf" TargetMode="External"/><Relationship Id="rId37" Type="http://schemas.openxmlformats.org/officeDocument/2006/relationships/hyperlink" Target="http://www.nevo.co.il/Law_word/law17/PROP-3084.pdf" TargetMode="External"/><Relationship Id="rId38" Type="http://schemas.openxmlformats.org/officeDocument/2006/relationships/hyperlink" Target="http://www.nevo.co.il/Law_word/law14/law-2355.pdf" TargetMode="External"/><Relationship Id="rId39" Type="http://schemas.openxmlformats.org/officeDocument/2006/relationships/hyperlink" Target="http://www.nevo.co.il/Law_word/law15/memshala-319.pdf" TargetMode="External"/><Relationship Id="rId40" Type="http://schemas.openxmlformats.org/officeDocument/2006/relationships/hyperlink" Target="http://www.nevo.co.il/Law_word/law14/LAW-1841.pdf" TargetMode="External"/><Relationship Id="rId41" Type="http://schemas.openxmlformats.org/officeDocument/2006/relationships/hyperlink" Target="http://www.nevo.co.il/Law_word/law17/PROP-3084.pdf" TargetMode="External"/><Relationship Id="rId42" Type="http://schemas.openxmlformats.org/officeDocument/2006/relationships/hyperlink" Target="http://www.nevo.co.il/Law_word/law14/law-2355.pdf" TargetMode="External"/><Relationship Id="rId43" Type="http://schemas.openxmlformats.org/officeDocument/2006/relationships/hyperlink" Target="http://www.nevo.co.il/Law_word/law15/memshala-319.pdf" TargetMode="External"/><Relationship Id="rId44" Type="http://schemas.openxmlformats.org/officeDocument/2006/relationships/hyperlink" Target="http://www.nevo.co.il/Law_word/law14/law-2355.pdf" TargetMode="External"/><Relationship Id="rId45" Type="http://schemas.openxmlformats.org/officeDocument/2006/relationships/hyperlink" Target="http://www.nevo.co.il/Law_word/law15/memshala-319.pdf" TargetMode="External"/><Relationship Id="rId46" Type="http://schemas.openxmlformats.org/officeDocument/2006/relationships/hyperlink" Target="http://www.nevo.co.il/Law_word/law14/LAW-1841.pdf" TargetMode="External"/><Relationship Id="rId47" Type="http://schemas.openxmlformats.org/officeDocument/2006/relationships/hyperlink" Target="http://www.nevo.co.il/Law_word/law17/PROP-3084.pdf" TargetMode="External"/><Relationship Id="rId48" Type="http://schemas.openxmlformats.org/officeDocument/2006/relationships/hyperlink" Target="http://www.nevo.co.il/Law_word/law14/law-2355.pdf" TargetMode="External"/><Relationship Id="rId49" Type="http://schemas.openxmlformats.org/officeDocument/2006/relationships/hyperlink" Target="http://www.nevo.co.il/Law_word/law15/memshala-319.pdf" TargetMode="External"/><Relationship Id="rId50" Type="http://schemas.openxmlformats.org/officeDocument/2006/relationships/hyperlink" Target="http://www.nevo.co.il/Law_word/law14/LAW-1841.pdf" TargetMode="External"/><Relationship Id="rId51" Type="http://schemas.openxmlformats.org/officeDocument/2006/relationships/hyperlink" Target="http://www.nevo.co.il/Law_word/law17/PROP-3084.pdf" TargetMode="External"/><Relationship Id="rId52" Type="http://schemas.openxmlformats.org/officeDocument/2006/relationships/hyperlink" Target="http://www.nevo.co.il/Law_word/law14/LAW-1841.pdf" TargetMode="External"/><Relationship Id="rId53" Type="http://schemas.openxmlformats.org/officeDocument/2006/relationships/hyperlink" Target="http://www.nevo.co.il/Law_word/law17/PROP-3084.pdf" TargetMode="External"/><Relationship Id="rId54" Type="http://schemas.openxmlformats.org/officeDocument/2006/relationships/hyperlink" Target="http://www.nevo.co.il/Law_word/law14/law-2355.pdf" TargetMode="External"/><Relationship Id="rId55" Type="http://schemas.openxmlformats.org/officeDocument/2006/relationships/hyperlink" Target="http://www.nevo.co.il/Law_word/law15/memshala-319.pdf" TargetMode="External"/><Relationship Id="rId56" Type="http://schemas.openxmlformats.org/officeDocument/2006/relationships/hyperlink" Target="http://www.nevo.co.il/Law_word/law14/law-2355.pdf" TargetMode="External"/><Relationship Id="rId57" Type="http://schemas.openxmlformats.org/officeDocument/2006/relationships/hyperlink" Target="http://www.nevo.co.il/Law_word/law15/memshala-319.pdf" TargetMode="External"/><Relationship Id="rId58" Type="http://schemas.openxmlformats.org/officeDocument/2006/relationships/hyperlink" Target="http://www.nevo.co.il/Law_word/law10/yalkut-5766.pdf" TargetMode="External"/><Relationship Id="rId59" Type="http://schemas.openxmlformats.org/officeDocument/2006/relationships/hyperlink" Target="http://www.nevo.co.il/Law_word/law10/yalkut-6187.pdf" TargetMode="External"/><Relationship Id="rId60" Type="http://schemas.openxmlformats.org/officeDocument/2006/relationships/hyperlink" Target="http://www.nevo.co.il/Law_word/law06/tak-7142.pdf" TargetMode="External"/><Relationship Id="rId61" Type="http://schemas.openxmlformats.org/officeDocument/2006/relationships/footer" Target="footer1.xml"/><Relationship Id="rId62" Type="http://schemas.openxmlformats.org/officeDocument/2006/relationships/footnotes" Target="footnotes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0:00Z</dcterms:created>
  <dc:creator>orit</dc:creator>
  <dc:description/>
  <dc:language>en-US</dc:language>
  <cp:lastModifiedBy>User</cp:lastModifiedBy>
  <dcterms:modified xsi:type="dcterms:W3CDTF">2014-06-12T12:2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איסור הלבנת הון</vt:lpwstr>
  </property>
  <property fmtid="{D5CDD505-2E9C-101B-9397-08002B2CF9AE}" pid="3" name="CHNUMBER">
    <vt:lpwstr>017m1</vt:lpwstr>
  </property>
  <property fmtid="{D5CDD505-2E9C-101B-9397-08002B2CF9AE}" pid="4" name="LAWNAME">
    <vt:lpwstr>חוק איסור הלבנת הון, תש"ס-2000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355.pdf;‎רשומות - ספר חוקים#ס"ח תשע"ב מס' 2355 ‏‏#מיום 14.5.2012 עמ' 366  – תיקון מס' 10; ר' סעיף 35 לענין תחילה והוראת מעבר‏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142.pdf;רשומות - תקנות כלליות#ק"ת תשע"ב מס' 7142 #מיום 12.7.2012 עמ' 1424 – צו תשע"ב-2012</vt:lpwstr>
  </property>
  <property fmtid="{D5CDD505-2E9C-101B-9397-08002B2CF9AE}" pid="14" name="LINKK3">
    <vt:lpwstr>http://www.nevo.co.il/Law_word/law14/LAW-2373.pdf;רשומות - ספר חוקים#ס"ח תשע"ב מס' 2373 #מיום 31.7.2012 עמ' 583  – תיקון מס' 11 בסעיף 51 לחוק הדואר (תיקון מס' 11), תשע"ב-2012; תחילתו ביום 31.7.2013</vt:lpwstr>
  </property>
  <property fmtid="{D5CDD505-2E9C-101B-9397-08002B2CF9AE}" pid="15" name="LINKK4">
    <vt:lpwstr>http://www.nevo.co.il/Law_word/law14/LAW-2377.pdf;רשומות - ספר חוקים#ס"ח תשע"ב מס' 2377 #מיום 5.8.2012 עמ' 646  – תיקון מס' 12 בסעיף 39 לחוק המאבק בתכנית הגרעין של איראן, תשע"ב-2012; תחילתו ביום תחילתן של תקנות לפי סעיף 37(א)(1) לאותו חוק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ונשין ומשפט פלילי</vt:lpwstr>
  </property>
  <property fmtid="{D5CDD505-2E9C-101B-9397-08002B2CF9AE}" pid="23" name="NOSE110">
    <vt:lpwstr/>
  </property>
  <property fmtid="{D5CDD505-2E9C-101B-9397-08002B2CF9AE}" pid="24" name="NOSE12">
    <vt:lpwstr>משפט פרטי וכלכל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עבירות</vt:lpwstr>
  </property>
  <property fmtid="{D5CDD505-2E9C-101B-9397-08002B2CF9AE}" pid="33" name="NOSE210">
    <vt:lpwstr/>
  </property>
  <property fmtid="{D5CDD505-2E9C-101B-9397-08002B2CF9AE}" pid="34" name="NOSE22">
    <vt:lpwstr>כספים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איסור הלבנת הון</vt:lpwstr>
  </property>
  <property fmtid="{D5CDD505-2E9C-101B-9397-08002B2CF9AE}" pid="43" name="NOSE310">
    <vt:lpwstr/>
  </property>
  <property fmtid="{D5CDD505-2E9C-101B-9397-08002B2CF9AE}" pid="44" name="NOSE32">
    <vt:lpwstr>איסור הלבנת הון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