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</w:rPr>
        <w:t>חו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</w:rPr>
        <w:t>נתונ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</w:rPr>
        <w:t>תקשור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</w:rPr>
        <w:t>משפט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</w:rPr>
        <w:t>השוואתי</w:t>
      </w:r>
    </w:p>
    <w:p>
      <w:pPr>
        <w:pStyle w:val="Normal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צו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קבלת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נתוני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קשורת</w:t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גד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ש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ו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שו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ת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וש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תו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ש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Communication Data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ל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כ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שג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ומצ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Subscriber Data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ו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z w:val="24"/>
          <w:szCs w:val="24"/>
        </w:rPr>
        <w:t>Traffic Data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עבורה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14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022"/>
        <w:gridCol w:w="2293"/>
        <w:gridCol w:w="3393"/>
        <w:gridCol w:w="2095"/>
        <w:gridCol w:w="1735"/>
      </w:tblGrid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דינה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ד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מכות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נאי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קו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ר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ח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כנס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יוצא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כשי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זמ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מ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רכא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אשונה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ק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David" w:ascii="Times New Roman" w:hAnsi="Times New Roman"/>
                <w:sz w:val="24"/>
                <w:szCs w:val="24"/>
              </w:rPr>
              <w:t>6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ום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בח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לוונטי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חקירה</w:t>
            </w:r>
          </w:p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8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U.S.C 3122, 31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תובת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יוב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David" w:ascii="Times New Roman" w:hAnsi="Times New Roman"/>
                <w:sz w:val="24"/>
                <w:szCs w:val="24"/>
              </w:rPr>
              <w:t>B</w:t>
            </w:r>
            <w:r>
              <w:rPr>
                <w:rFonts w:cs="David" w:ascii="Times New Roman" w:hAnsi="Times New Roman"/>
                <w:sz w:val="24"/>
                <w:szCs w:val="24"/>
              </w:rPr>
              <w:t>illing information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Times New Roman" w:hAnsi="Times New Roman"/>
                <w:sz w:val="24"/>
                <w:szCs w:val="24"/>
              </w:rPr>
              <w:t>IP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שתמש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ירות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שך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ירות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מצע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שלו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נהל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David" w:ascii="Times New Roman" w:hAnsi="Times New Roman"/>
                <w:sz w:val="24"/>
                <w:szCs w:val="24"/>
              </w:rPr>
              <w:t>Subpoena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8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U.S.C. 2703(c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ק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תידי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יכונ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ומר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קשורת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וכנ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וס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רכא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אשונה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ק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David" w:ascii="Times New Roman" w:hAnsi="Times New Roman"/>
                <w:sz w:val="24"/>
                <w:szCs w:val="24"/>
              </w:rPr>
              <w:t>6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ום</w:t>
            </w:r>
          </w:p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האמי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חוץ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קירה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 w:ascii="Times New Roman" w:hAnsi="Times New Roman"/>
                <w:sz w:val="24"/>
                <w:szCs w:val="24"/>
              </w:rPr>
              <w:t>18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U.S.C. 2703(d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ק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תידי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ריטניה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וכנ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קשו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תקשור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מוחז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פ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קשור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נהל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David" w:ascii="Times New Roman" w:hAnsi="Times New Roman"/>
                <w:sz w:val="24"/>
                <w:szCs w:val="24"/>
              </w:rPr>
              <w:t>Notice, Authorisation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ספ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1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הענות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עול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בירות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ק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וצ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3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ביצו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צו</w:t>
            </w:r>
          </w:p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צ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התייח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אח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ל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קיר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לילית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טחו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טיח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יבורי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David" w:ascii="Times New Roman" w:hAnsi="Times New Roman"/>
                <w:sz w:val="24"/>
                <w:szCs w:val="24"/>
              </w:rPr>
              <w:t>Public Safety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גנ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לכל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ריטני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גנ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ריא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ציבו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ביי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סי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RIPA ch.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סטרליה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תובת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קו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ל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ווי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יבורי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חרי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נהל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יש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אג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com. Act 1997 - Sect 2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אג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וסטרל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המשך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קשורת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מו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ופט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הוסמך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עניין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רכא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אשונה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קש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לוו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תצהיר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שו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כשי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פציפי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ביר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על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David" w:ascii="Times New Roman" w:hAnsi="Times New Roman"/>
                <w:sz w:val="24"/>
                <w:szCs w:val="24"/>
              </w:rPr>
              <w:t>3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ים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רט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אינ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שוד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עביר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על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David" w:ascii="Times New Roman" w:hAnsi="Times New Roman"/>
                <w:sz w:val="24"/>
                <w:szCs w:val="24"/>
              </w:rPr>
              <w:t>7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ים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ק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David" w:ascii="Times New Roman" w:hAnsi="Times New Roman"/>
                <w:sz w:val="24"/>
                <w:szCs w:val="24"/>
              </w:rPr>
              <w:t>5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מי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head9"/>
              <w:bidi w:val="1"/>
              <w:spacing w:before="0" w:after="280"/>
              <w:jc w:val="left"/>
              <w:rPr/>
            </w:pPr>
            <w:r>
              <w:rPr/>
              <w:t>Telecom. (Interception) Act 1979</w:t>
            </w:r>
            <w:r>
              <w:rPr>
                <w:lang w:bidi="he-IL"/>
              </w:rPr>
              <w:t>, subsect. 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ק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תיד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קשור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מת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נדה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תובת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זה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רש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ספק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מ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פק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מחזיק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לוונט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נהלי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head9"/>
              <w:bidi w:val="1"/>
              <w:spacing w:before="280" w:after="0"/>
              <w:jc w:val="left"/>
              <w:rPr>
                <w:rFonts w:cs="David"/>
                <w:lang w:bidi="he-IL"/>
              </w:rPr>
            </w:pPr>
            <w:r>
              <w:rPr/>
              <w:t>Bill C-</w:t>
            </w:r>
            <w:r>
              <w:rPr>
                <w:lang w:bidi="he-IL"/>
              </w:rPr>
              <w:t>416</w:t>
            </w:r>
            <w:r>
              <w:rPr/>
              <w:t>, sec. 17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rtl w:val="true"/>
                <w:lang w:bidi="he-IL"/>
              </w:rPr>
              <w:t>נמצ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ע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הליכ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קיקה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  <w:lang w:bidi="he-IL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מו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ח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צא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פוט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גיל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ש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בי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head9"/>
              <w:bidi w:val="1"/>
              <w:spacing w:before="280" w:after="0"/>
              <w:jc w:val="left"/>
              <w:rPr/>
            </w:pPr>
            <w:r>
              <w:rPr/>
              <w:t>Criminal Cod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לנד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לגיה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קשורת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נהל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וב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head9"/>
              <w:bidi w:val="1"/>
              <w:snapToGrid w:val="false"/>
              <w:spacing w:before="280" w:after="0"/>
              <w:jc w:val="left"/>
              <w:rPr>
                <w:rFonts w:ascii="Times New Roman" w:hAnsi="Times New Roman"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התקב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המשטר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דמ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ירופ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רפת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יטלי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פר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האיזו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קשורת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שפ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head9"/>
              <w:bidi w:val="1"/>
              <w:snapToGrid w:val="false"/>
              <w:spacing w:before="280" w:after="0"/>
              <w:jc w:val="left"/>
              <w:rPr>
                <w:rFonts w:ascii="Times New Roman" w:hAnsi="Times New Roman"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התקב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המשטר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קבלת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נתוני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קשורת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קרים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דחופים</w:t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ר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תו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שו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רש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פוט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ור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ק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חופ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ת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ייחס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אזנ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ת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תו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רש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פוט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סד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ח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מצ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סד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צ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ל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סד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נ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למנט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ימ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ו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שו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חופ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מכ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ט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ר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14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62"/>
        <w:gridCol w:w="6042"/>
        <w:gridCol w:w="2756"/>
        <w:gridCol w:w="781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דינה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דע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נאי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קו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ר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קשורת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יד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קבל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צ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נהל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א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עיל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כנ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ידי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גו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שיע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ורגנ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יו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יד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טחו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קפ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חשב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וג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8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U.S.C. 31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נ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תר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ועד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ית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David" w:ascii="Times New Roman" w:hAnsi="Times New Roman"/>
                <w:sz w:val="24"/>
                <w:szCs w:val="24"/>
              </w:rPr>
              <w:t>Attorney General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השיג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48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עות</w:t>
            </w:r>
          </w:p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כנ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ו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מור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פגיע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בטחו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עול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שיע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ורגנ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8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U.S.C 2518(7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ריטניה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וכנ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קשו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תקשור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מוחז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פ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קשורת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ניע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חת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וות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בל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ז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בריא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יזי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נטלי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ד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RIPA ch.2 - 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נדה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קשורת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וכנ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וכני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סיב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ריגות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קר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ירום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דיווח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24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אד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וע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שטרה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Criminal Code 184.1-184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תונ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קשור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סיסי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תובת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זה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שוט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בי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האמי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המצב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דחו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הגי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קש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ודר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ג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שוט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בי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האמי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המיד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דרו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ידי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נו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די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עלו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גרו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בל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מור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אד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כו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ג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וג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ישרי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בצ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קורב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l C-416, sec. 1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ע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ליכי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קיקה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סטרליה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קשורת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וכנ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נ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ת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ש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ציע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מור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ד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com. (Int. &amp; Access) Act 1979-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עברת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נתונים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אגר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ידע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הסד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ח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מצ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סטרל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ד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צל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די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נ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ק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מ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יי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ד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י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ג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קיק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סמ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14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628"/>
        <w:gridCol w:w="4464"/>
        <w:gridCol w:w="2123"/>
        <w:gridCol w:w="282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דינה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דע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על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קו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סטרליה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תובת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קו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ל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ווי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יבורי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חרי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ג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וח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וחז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Telstra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בר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טלפוני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לאומי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זמי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גופ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כיפ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קשה</w:t>
            </w:r>
          </w:p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חזיק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אג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רשיו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ל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מקבל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שלו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יר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סכ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com. Act 1997 - Sect 28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IPND – Integrated Public Number Database</w:t>
            </w:r>
          </w:p>
        </w:tc>
      </w:tr>
    </w:tbl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חזר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וצאות</w:t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tbl>
      <w:tblPr>
        <w:bidiVisual w:val="true"/>
        <w:tblW w:w="14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2"/>
        <w:gridCol w:w="4652"/>
        <w:gridCol w:w="3112"/>
        <w:gridCol w:w="1741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דינ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עולה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חזר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קו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ר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יש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זמ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מ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דחוף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יצו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בי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ספ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ע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עזו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רשויות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8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U.S.C. 3124,31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יש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וו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ונים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יצו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סכ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ספ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יפוש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יבוד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ק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תונ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רע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הלך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סקים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8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U.S.C. 2703, 2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עול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דרש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התאמ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ערכ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גיש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להאזנה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יצו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צא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בירות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סמכ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David" w:ascii="Times New Roman" w:hAnsi="Times New Roman"/>
                <w:sz w:val="24"/>
                <w:szCs w:val="24"/>
              </w:rPr>
              <w:t>Attorney General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קמ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ר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וחד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47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U.S.C. 1002,1003,1008,10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ריטני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אמ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ערכת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עבר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ווים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יצו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לק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קו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דע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בהתא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הקצא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ספ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רלמנט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RIPA 14,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סטרלי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אמ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ערכות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חז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אמ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ללית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עט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דורש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אמ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וחדות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התקב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המשטר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וו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עזר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אכיפ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וק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צא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גרמ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פועל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סכ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העד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סכ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ור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מונה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com. Act 1997 - Sect 313, 3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נד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ווים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יצו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לק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קו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דע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ר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l C-416, sec. 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ע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ליכי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קיקה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דמ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ירופ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רפת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יטלי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פר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האיזו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ווים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ופט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קבל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שלו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בורו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התקב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המשטר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דיווח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ובקרה</w:t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tbl>
      <w:tblPr>
        <w:bidiVisual w:val="true"/>
        <w:tblW w:w="14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68"/>
        <w:gridCol w:w="1754"/>
        <w:gridCol w:w="3868"/>
        <w:gridCol w:w="3304"/>
        <w:gridCol w:w="2267"/>
        <w:gridCol w:w="781"/>
      </w:tblGrid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דינ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עול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דווח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בוקר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קב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דיווח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בק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וכ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קו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ר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1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זו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ב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מכוי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כיפ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יבו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פ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חקיר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רשאות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וו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גופ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פוטי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וביל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נרא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הל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דיווח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בקר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ינ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עוגנ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חקיק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דרלי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אשית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רא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צור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דיווח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הבקר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שתנ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גופ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ההליכ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ונ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נד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קר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נימי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וקר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חוק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הל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בקר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קשו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קבל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תונ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קשור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ו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נהלי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עש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יד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l C-416, sec. 2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ע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ליכי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קיקה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דיוו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וקר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חרא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ות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פרטי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ניע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חר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ועד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בקר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רות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בטחו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אחרא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גנ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רטיות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עניי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על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בקר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נימי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צריך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בוא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ידיע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עד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לקח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תיקו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ליקויי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l C-416, sec. 2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ע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ליכי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קיקה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קור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יצוני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וקר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רטי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עד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בקר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רות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בטחון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עניי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הל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בקר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קשו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קבל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תונ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קשור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ו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נהליי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l C-416, se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ע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ליכי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קיקה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ריטני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קר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ונקצי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לוונטי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גו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וקר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מונ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נ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ת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מונ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עקב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שירות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בטחו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בל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תונ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קשור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וו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נהלי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כ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קשו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כך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מכ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חב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נ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ת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צוו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A part IV 54,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קר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וקר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ריבונ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עי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פוט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קב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לונ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הציבו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מכ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חב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וג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יד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A part IV 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סטרלי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קר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נימי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וקר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מבודסמ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קר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מיר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השמד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דריש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חו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כ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סוג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וכנ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com. (Interception) Act 19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דיוו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וקר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מונה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עבי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ות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פרלמנט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טטיסט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קש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צוו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וו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הוצ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בוצעו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פקטיבי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וו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כ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סוג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נ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ת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com. (Interception) Act 19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תי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965" w:top="1800" w:footer="0" w:bottom="180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307" w:leader="none"/>
      </w:tabs>
      <w:jc w:val="both"/>
      <w:rPr/>
    </w:pPr>
    <w:r>
      <w:rPr>
        <w:rFonts w:cs="David"/>
        <w:rtl w:val="true"/>
      </w:rPr>
      <w:t>פנימי</w:t>
    </w:r>
    <w:r>
      <w:rPr>
        <w:rFonts w:cs="David"/>
        <w:rtl w:val="true"/>
      </w:rPr>
      <w:tab/>
      <w:tab/>
      <w:tab/>
      <w:tab/>
      <w:tab/>
      <w:tab/>
      <w:tab/>
      <w:tab/>
      <w:tab/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DATE \@"dd\/MM\/yyyy"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30/07/2026</w:t>
    </w:r>
    <w:r>
      <w:rPr>
        <w:rtl w:val="true"/>
        <w:rFonts w:cs="David"/>
      </w:rPr>
      <w:fldChar w:fldCharType="end"/>
    </w: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Acthead9">
    <w:name w:val="acthead9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2:21:00Z</dcterms:created>
  <dc:creator>Gilad Yadin</dc:creator>
  <dc:description/>
  <cp:keywords/>
  <dc:language>en-US</dc:language>
  <cp:lastModifiedBy>huka</cp:lastModifiedBy>
  <cp:lastPrinted>2007-07-07T09:38:00Z</cp:lastPrinted>
  <dcterms:modified xsi:type="dcterms:W3CDTF">2007-07-08T12:21:00Z</dcterms:modified>
  <cp:revision>2</cp:revision>
  <dc:subject/>
  <dc:title>חוק נתוני תקשורת – משפט השוואתי</dc:title>
</cp:coreProperties>
</file>