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נוסח משולב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לדיון בוועדת החוקה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חוק ומשפט ביום </w:t>
      </w:r>
      <w:r>
        <w:rPr>
          <w:b/>
          <w:bCs/>
          <w:color w:val="FF0000"/>
          <w:sz w:val="32"/>
          <w:szCs w:val="32"/>
        </w:rPr>
        <w:t>10.8.15</w:t>
      </w:r>
    </w:p>
    <w:p>
      <w:pPr>
        <w:pStyle w:val="Normal"/>
        <w:spacing w:lineRule="auto" w:line="319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rtl w:val="true"/>
        </w:rPr>
        <w:t xml:space="preserve">** </w:t>
      </w:r>
      <w:r>
        <w:rPr>
          <w:b/>
          <w:b/>
          <w:bCs/>
          <w:color w:val="FF0000"/>
          <w:sz w:val="24"/>
          <w:sz w:val="24"/>
          <w:rtl w:val="true"/>
        </w:rPr>
        <w:t xml:space="preserve">ככל שיש אי התאמות בין נוסח התקנות המתוקן שפורסם לקראת הדיון באתר הוועדה לבין הנוסח המשולב שלהלן </w:t>
      </w:r>
      <w:r>
        <w:rPr>
          <w:b/>
          <w:b/>
          <w:bCs/>
          <w:color w:val="FF0000"/>
          <w:sz w:val="24"/>
          <w:sz w:val="24"/>
          <w:rtl w:val="true"/>
        </w:rPr>
        <w:t>–</w:t>
      </w:r>
      <w:r>
        <w:rPr>
          <w:b/>
          <w:b/>
          <w:bCs/>
          <w:color w:val="FF0000"/>
          <w:sz w:val="24"/>
          <w:sz w:val="24"/>
          <w:rtl w:val="true"/>
        </w:rPr>
        <w:t xml:space="preserve"> נוסח התקנות שפורסם גובר על הנוסח המשולב</w:t>
      </w:r>
      <w:r>
        <w:rPr>
          <w:b/>
          <w:bCs/>
          <w:color w:val="FF0000"/>
          <w:sz w:val="24"/>
          <w:rtl w:val="true"/>
        </w:rPr>
        <w:t>.</w:t>
      </w:r>
    </w:p>
    <w:p>
      <w:pPr>
        <w:pStyle w:val="HeadHatzaotHok"/>
        <w:keepNext w:val="false"/>
        <w:keepLines w:val="false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highlight w:val="green"/>
          <w:rtl w:val="true"/>
        </w:rPr>
        <w:t xml:space="preserve">**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בישיבה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ביום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Cs w:val="false"/>
          <w:sz w:val="26"/>
          <w:highlight w:val="green"/>
        </w:rPr>
        <w:t>5.8.15</w:t>
      </w:r>
      <w:r>
        <w:rPr>
          <w:b w:val="false"/>
          <w:bCs w:val="false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דנה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הוועדה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עד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Cs w:val="false"/>
          <w:sz w:val="26"/>
          <w:highlight w:val="green"/>
        </w:rPr>
        <w:t>47</w:t>
      </w:r>
      <w:r>
        <w:rPr>
          <w:b w:val="false"/>
          <w:bCs w:val="false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לתיקון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Cs w:val="false"/>
          <w:sz w:val="26"/>
          <w:highlight w:val="green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Cs w:val="false"/>
          <w:sz w:val="26"/>
          <w:highlight w:val="green"/>
        </w:rPr>
        <w:t>150</w:t>
      </w:r>
      <w:r>
        <w:rPr>
          <w:b w:val="false"/>
          <w:bCs w:val="false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לתקנות</w:t>
      </w:r>
      <w:r>
        <w:rPr>
          <w:b w:val="false"/>
          <w:bCs w:val="false"/>
          <w:sz w:val="26"/>
          <w:highlight w:val="green"/>
          <w:rtl w:val="true"/>
        </w:rPr>
        <w:t xml:space="preserve">).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תיקונים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ותוספות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לדיון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שיתקיים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ביום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Cs w:val="false"/>
          <w:sz w:val="26"/>
          <w:highlight w:val="green"/>
        </w:rPr>
        <w:t>10.8.15</w:t>
      </w:r>
      <w:r>
        <w:rPr>
          <w:b w:val="false"/>
          <w:bCs w:val="false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מודגשים</w:t>
      </w:r>
      <w:r>
        <w:rPr>
          <w:rFonts w:eastAsia="Arial" w:cs="Arial"/>
          <w:b w:val="false"/>
          <w:b w:val="false"/>
          <w:bCs w:val="false"/>
          <w:sz w:val="26"/>
          <w:sz w:val="26"/>
          <w:highlight w:val="gree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highlight w:val="green"/>
          <w:rtl w:val="true"/>
        </w:rPr>
        <w:t>בירוק</w:t>
      </w:r>
      <w:r>
        <w:rPr>
          <w:b w:val="false"/>
          <w:bCs w:val="false"/>
          <w:sz w:val="26"/>
          <w:rtl w:val="true"/>
        </w:rPr>
        <w:t>.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טנט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נוהל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רשו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סדר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ין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מסמכ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אגרות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כ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68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טנטים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ראש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כל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סדרי נוהל כלל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סגן הרשם והבוח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בלת קהל ועיון ב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טפ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ע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ארכת מוע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אג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תשלום אג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מדה למד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 משלם את האגרה ומת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אג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אגרה שלא שולמה כדין חוב פס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זרת אגרה ששולמה בט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ש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סדרי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רת 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סמכים בכתב 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צהי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שלוח 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שת מסמכים בהליכים על ר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ען למסירת 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רש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פת מור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בקשה והפירו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יכת הפירו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רטו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כנסת תיקונים בפירו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דרישת דין קדי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ת דין קדי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שת הפירוט שהוגש במדינת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רגום פירוט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וויון בעיקר האמצ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וקת בקשה לפטנט שנדרש בה דין קדי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ישת דין קדימה לאחר פרסום ה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טיפול בבקשה שהוגש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פרסום דבר ההג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הג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שאינה תק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יקויים בצורת ה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דבר הגשת ה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ווג ה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של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קיבול ה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חינת ה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 בחינת הבק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קדמת בח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וח במתכונת של דוח חיפוש בין לאומ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ישת אסמכת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חיית בחינה בשל ליק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חיית בחינה על ידי הרשם בשל קיום בקשה קודמ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חיית בחינה על פי דרישת המבק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פרסום בקשה מוקדמ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ליקויים בבקשה ובפירוט ותיקונ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ליק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ובת המבקש על ההוד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חינת תיק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ון בנימוק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רוב בשל אי מתן תשובה או דחיית תשו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השמיע טע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ישת סיכום טענות בכתב לפני קביעת מוע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ביעת מועד להשמעת טע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עת תיק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לאחר השמעת טע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חלוקת 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שהופר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קיבול הבקשה ופרס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קיב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אגרת קיבול ה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חזרת 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אלת 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זרת 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רב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תנגדות למתן פטנ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גשת כתבי טענות ורא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ת התנג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תב טענות וראיות מטעם המתנג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תב טענות וראיות מטעם המבק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איות מטעם המתנג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איות מטעם המבק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איות בתשובה מטעם המתנג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ום הרא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רגום של מסמכים שברא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ירור התנגדות בפני ה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ביעת מועד לשמיעת טענות הצד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התייצבות להשמעת טע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 שמיעת טענות הצד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קירת מצהי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פרוטוק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הפרוטוק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טת ה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סירת ההחלטה לצד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מתן פטנט בשל חומר שנתגלה אגב התנגדות שבוט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חמ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תן הפטנ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תעודת הפטנ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עודת פטנ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תק תע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דרישה לציון שם הממצי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ישה לציון שם הממצי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יכן יצויין שם הממצי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ת ה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נגדות לציון שם הממצי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י הדין בהתנגדות לציון שם הממצי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אי היזקקות ל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בת ההלי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ש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תשלום אגרות חיד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אגרת חיד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גרת חיד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זכורת לתשל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האג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קיעת הפטנ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חזר תקפו של פטנ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ת החזר תוק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רוב ה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בול בקשה להחזר תוק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ת התנגדות להחזר תוק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י הדין בהתנגדות להחזרת תוק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בפנקס ומתן תע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שב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תיקון הפטנ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קשת רשות לתקן פטנ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ת ר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עת טענות מבקש התיק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התיק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ת התנג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י הדין בהתנגדות לרשות לתקן פירו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שת פירוט חד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פירוט לאחר קיב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הפירוט בהליכי התנג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שמי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ביטול פטנ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ליכי 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ת 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הלי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ובת בעל הפטנ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איות בתשו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י הדין בבקשת 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תיקון אגב הליכי 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מתן תוקף לפטנט מוס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מתן תוקף עצמאי לפטנט מוס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חור בתשלום אגרת חיד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נטים מוספים שאינם מהווים שכלול או שינוי זה לעומת 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תש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רשיונות כפ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דעה בדבר ניצול אמצ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דרוש הוד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ישת ההוד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ת בעל הפטנ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סירת הודעה למבק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לחומר הרא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קשה לרשיון כפ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ת רשיון כפ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ה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ת הצטר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שך הלי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עיון מחדש בהחלטה למתן רשיון כפ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ת עיון מחד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ובת בעל הרש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שך ההלי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עשיר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עורכי פטנ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חי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עדי בחי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ביעת בוח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היבח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בח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מר הבחינה ב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חינה בש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יכת פירו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ות הבח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פטורים מבחי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מבחינה בדיני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מבחינה בשפה העבר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מבחינה בשפה ז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כחת ידיעות בדרך אח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תמח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מח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צור תקופת התמח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רישום בפנקס עורכי הפטנ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ת ה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קס עורכי הפטנ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גרות שנת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מחד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אחד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עשר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רשות וה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רישום בפנקס ותיקוני 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קס הפטנ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שינ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זכות קנ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בלת נסחים ו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רשומות ו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פרסום באתר האינטרנ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9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באתר האינטרנ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9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המיד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רשם והבוח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גה על פעולות של בוח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ובת הרשם על השג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השמיע טע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קבלת היתרים לענין פרק ו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ל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שנים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עשר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וע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ועדות ער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שת הודעת ער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טי הודעת הער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צאת ההודעה למש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ובת המש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ביעת מועד לשמיעת הער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ייצבות לחקירה שכנג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עת טענות הצד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ן שלא בפני בעלי ה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טענת פגם לנימוקים שבכת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דיון מוגבל לנימוקים שבכת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עדה לעניני פיצויים ותמלוג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ספחי ה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ובת המש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סירת מסמ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ביעת מועד לשמיעת ה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ייצבות לחקירה שכנג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עת טענות הצד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טענות פג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ימוקים שאין שומעים אות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יושב ראש ה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חיית הביר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טת הוע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צאות ה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התייצבות בשעת הביר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זוג בק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ירוף בעלי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שלושה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עשר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סמכויות עז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להתיר תיק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כום טענות בכת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ישת הסב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ארבעה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עשר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ערע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עד ה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י ה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א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תק ההחלטה ל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חמישה עשר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אמצאות בש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סכסוך בקשר לאמצ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בדבר פניה ל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ובת הצד שכנג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ום רא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עת טע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רישום אמצאות ש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קס אמצאות ש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ששה עשר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עורכי פטנטים שהיו סוכני פטנ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ציפות פעו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2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ציפות הד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פגמים בצורת הבקשה והפירו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שת הפירוט שהוגש במדינת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שני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טנט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נוהל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רשו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סדר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ין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מסמכ</w:t>
      </w:r>
      <w:r>
        <w:rPr>
          <w:rFonts w:cs="FrankRuehl"/>
          <w:sz w:val="32"/>
          <w:sz w:val="32"/>
          <w:rtl w:val="true"/>
        </w:rPr>
        <w:t>י</w:t>
      </w:r>
      <w:r>
        <w:rPr>
          <w:rFonts w:cs="FrankRuehl"/>
          <w:sz w:val="32"/>
          <w:sz w:val="32"/>
          <w:rtl w:val="true"/>
        </w:rPr>
        <w:t>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אגרות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כ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68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25855</wp:posOffset>
                </wp:positionH>
                <wp:positionV relativeFrom="paragraph">
                  <wp:posOffset>323850</wp:posOffset>
                </wp:positionV>
                <wp:extent cx="91440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5.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0" w:name="Rov28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הל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אגר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68</w:t>
      </w:r>
      <w:bookmarkEnd w:id="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" w:name="hed20"/>
      <w:bookmarkEnd w:id="1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שון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ללי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" w:name="med0"/>
      <w:bookmarkEnd w:id="2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סדר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נוה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ללי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7" w:author="ניצן רוזנברג" w:date="2015-07-29T11:51:00Z"/>
        </w:rPr>
      </w:pPr>
      <w:ins w:id="0" w:author="ניצן רוזנברג" w:date="2015-07-29T11:51:00Z">
        <w:r>
          <w:rPr>
            <w:rStyle w:val="Bignumber"/>
            <w:rFonts w:cs="Miriam"/>
          </w:rPr>
          <w:t>1</w:t>
        </w:r>
      </w:ins>
      <w:ins w:id="1" w:author="ניצן רוזנברג" w:date="2015-07-29T11:51:00Z">
        <w:r>
          <w:rPr>
            <w:rFonts w:cs="FrankRuehl"/>
            <w:rtl w:val="true"/>
          </w:rPr>
          <w:t xml:space="preserve">. </w:t>
        </w:r>
      </w:ins>
      <w:ins w:id="2" w:author="ניצן רוזנברג" w:date="2015-07-29T11:51:00Z">
        <w:r>
          <w:rPr>
            <w:rStyle w:val="Default"/>
            <w:rFonts w:cs="FrankRuehl"/>
            <w:rtl w:val="true"/>
          </w:rPr>
          <w:t>בתקנות</w:t>
        </w:r>
      </w:ins>
      <w:ins w:id="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" w:author="ניצן רוזנברג" w:date="2015-07-29T11:51:00Z">
        <w:r>
          <w:rPr>
            <w:rStyle w:val="Default"/>
            <w:rFonts w:cs="FrankRuehl"/>
            <w:rtl w:val="true"/>
          </w:rPr>
          <w:t>אלה</w:t>
        </w:r>
      </w:ins>
      <w:ins w:id="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6" w:author="ניצן רוזנברג" w:date="2015-07-29T11:51:00Z">
        <w:r>
          <w:rPr>
            <w:rStyle w:val="Default"/>
            <w:rFonts w:cs="FrankRuehl"/>
            <w:rtl w:val="true"/>
          </w:rPr>
          <w:t>–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085215</wp:posOffset>
                </wp:positionH>
                <wp:positionV relativeFrom="paragraph">
                  <wp:posOffset>84455</wp:posOffset>
                </wp:positionV>
                <wp:extent cx="95313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ins w:id="8" w:author="ניצן רוזנברג" w:date="2015-07-29T11:53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הגדרות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95pt;mso-wrap-distance-left:9.05pt;mso-wrap-distance-right:9.05pt;mso-wrap-distance-top:0pt;mso-wrap-distance-bottom:0pt;margin-top:6.65pt;mso-position-vertical-relative:text;margin-left:-8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ins w:id="9" w:author="ניצן רוזנברג" w:date="2015-07-29T11:53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הגדרות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4" w:author="ניצן רוזנברג" w:date="2015-07-29T11:51:00Z"/>
        </w:rPr>
      </w:pPr>
      <w:ins w:id="10" w:author="ניצן רוזנברג" w:date="2015-07-29T11:51:00Z">
        <w:r>
          <w:rPr>
            <w:rStyle w:val="Default"/>
            <w:rFonts w:cs="FrankRuehl"/>
            <w:rtl w:val="true"/>
          </w:rPr>
          <w:t>"</w:t>
        </w:r>
      </w:ins>
      <w:ins w:id="11" w:author="ניצן רוזנברג" w:date="2015-07-29T11:51:00Z">
        <w:r>
          <w:rPr>
            <w:rStyle w:val="Default"/>
            <w:rFonts w:cs="FrankRuehl"/>
            <w:rtl w:val="true"/>
          </w:rPr>
          <w:t>אתר</w:t>
        </w:r>
      </w:ins>
      <w:ins w:id="12" w:author="ניצן רוזנברג" w:date="2015-07-29T11:51:00Z">
        <w:r>
          <w:rPr>
            <w:rStyle w:val="Default"/>
            <w:rtl w:val="true"/>
          </w:rPr>
          <w:t xml:space="preserve">  </w:t>
        </w:r>
      </w:ins>
      <w:ins w:id="13" w:author="ניצן רוזנברג" w:date="2015-07-29T11:51:00Z">
        <w:r>
          <w:rPr>
            <w:rStyle w:val="Default"/>
            <w:rFonts w:cs="FrankRuehl"/>
            <w:rtl w:val="true"/>
          </w:rPr>
          <w:t>האינטרנט</w:t>
        </w:r>
      </w:ins>
      <w:ins w:id="14" w:author="ניצן רוזנברג" w:date="2015-07-29T11:51:00Z">
        <w:r>
          <w:rPr>
            <w:rStyle w:val="Default"/>
            <w:rFonts w:cs="FrankRuehl"/>
            <w:rtl w:val="true"/>
          </w:rPr>
          <w:t xml:space="preserve">" – </w:t>
        </w:r>
      </w:ins>
      <w:ins w:id="15" w:author="ניצן רוזנברג" w:date="2015-07-29T11:51:00Z">
        <w:r>
          <w:rPr>
            <w:rStyle w:val="Default"/>
            <w:rFonts w:cs="FrankRuehl"/>
            <w:rtl w:val="true"/>
          </w:rPr>
          <w:t>כמשמעותו</w:t>
        </w:r>
      </w:ins>
      <w:ins w:id="16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7" w:author="ניצן רוזנברג" w:date="2015-07-29T11:51:00Z">
        <w:r>
          <w:rPr>
            <w:rStyle w:val="Default"/>
            <w:rFonts w:cs="FrankRuehl"/>
            <w:rtl w:val="true"/>
          </w:rPr>
          <w:t>בסעיף</w:t>
        </w:r>
      </w:ins>
      <w:ins w:id="18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9" w:author="ניצן רוזנברג" w:date="2015-07-29T11:51:00Z">
        <w:r>
          <w:rPr>
            <w:rStyle w:val="Default"/>
            <w:rFonts w:cs="FrankRuehl"/>
          </w:rPr>
          <w:t>166</w:t>
        </w:r>
      </w:ins>
      <w:ins w:id="20" w:author="ניצן רוזנברג" w:date="2015-07-29T11:51:00Z">
        <w:r>
          <w:rPr>
            <w:rStyle w:val="Default"/>
            <w:rFonts w:cs="FrankRuehl"/>
            <w:rtl w:val="true"/>
          </w:rPr>
          <w:t>א</w:t>
        </w:r>
      </w:ins>
      <w:ins w:id="2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2" w:author="ניצן רוזנברג" w:date="2015-07-29T11:51:00Z">
        <w:r>
          <w:rPr>
            <w:rStyle w:val="Default"/>
            <w:rFonts w:cs="FrankRuehl"/>
            <w:rtl w:val="true"/>
          </w:rPr>
          <w:t>לחוק</w:t>
        </w:r>
      </w:ins>
      <w:ins w:id="23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8" w:author="ניצן רוזנברג" w:date="2015-07-29T11:51:00Z"/>
        </w:rPr>
      </w:pPr>
      <w:ins w:id="25" w:author="ניצן רוזנברג" w:date="2015-07-29T11:51:00Z">
        <w:r>
          <w:rPr>
            <w:rStyle w:val="Default"/>
            <w:rFonts w:cs="FrankRuehl"/>
            <w:rtl w:val="true"/>
          </w:rPr>
          <w:t>"</w:t>
        </w:r>
      </w:ins>
      <w:ins w:id="26" w:author="ניצן רוזנברג" w:date="2015-07-29T11:51:00Z">
        <w:r>
          <w:rPr>
            <w:rStyle w:val="Default"/>
            <w:rFonts w:cs="FrankRuehl"/>
            <w:rtl w:val="true"/>
          </w:rPr>
          <w:t>אתר</w:t>
        </w:r>
      </w:ins>
      <w:ins w:id="27" w:author="ניצן רוזנברג" w:date="2015-07-29T11:51:00Z">
        <w:r>
          <w:rPr>
            <w:rStyle w:val="Default"/>
            <w:rtl w:val="true"/>
          </w:rPr>
          <w:t xml:space="preserve">  </w:t>
        </w:r>
      </w:ins>
      <w:ins w:id="28" w:author="ניצן רוזנברג" w:date="2015-07-29T11:51:00Z">
        <w:r>
          <w:rPr>
            <w:rStyle w:val="Default"/>
            <w:rFonts w:cs="FrankRuehl"/>
            <w:rtl w:val="true"/>
          </w:rPr>
          <w:t>ההגשה</w:t>
        </w:r>
      </w:ins>
      <w:ins w:id="29" w:author="ניצן רוזנברג" w:date="2015-07-29T11:51:00Z">
        <w:r>
          <w:rPr>
            <w:rStyle w:val="Default"/>
            <w:rFonts w:cs="FrankRuehl"/>
            <w:rtl w:val="true"/>
          </w:rPr>
          <w:t xml:space="preserve">" – </w:t>
        </w:r>
      </w:ins>
      <w:ins w:id="30" w:author="ניצן רוזנברג" w:date="2015-07-29T11:51:00Z">
        <w:r>
          <w:rPr>
            <w:rStyle w:val="Default"/>
            <w:rFonts w:cs="FrankRuehl"/>
            <w:rtl w:val="true"/>
          </w:rPr>
          <w:t>אתר</w:t>
        </w:r>
      </w:ins>
      <w:ins w:id="3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2" w:author="ניצן רוזנברג" w:date="2015-07-29T11:51:00Z">
        <w:r>
          <w:rPr>
            <w:rStyle w:val="Default"/>
            <w:rFonts w:cs="FrankRuehl"/>
            <w:rtl w:val="true"/>
          </w:rPr>
          <w:t>האינטרנט</w:t>
        </w:r>
      </w:ins>
      <w:ins w:id="3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4" w:author="ניצן רוזנברג" w:date="2015-07-29T11:51:00Z">
        <w:r>
          <w:rPr>
            <w:rStyle w:val="Default"/>
            <w:rFonts w:cs="FrankRuehl"/>
            <w:rtl w:val="true"/>
          </w:rPr>
          <w:t>של</w:t>
        </w:r>
      </w:ins>
      <w:ins w:id="3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6" w:author="ניצן רוזנברג" w:date="2015-07-29T11:51:00Z">
        <w:r>
          <w:rPr>
            <w:rStyle w:val="Default"/>
            <w:rFonts w:cs="FrankRuehl"/>
            <w:rtl w:val="true"/>
          </w:rPr>
          <w:t>הרשות</w:t>
        </w:r>
      </w:ins>
      <w:ins w:id="3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8" w:author="ניצן רוזנברג" w:date="2015-07-29T11:51:00Z">
        <w:r>
          <w:rPr>
            <w:rStyle w:val="Default"/>
            <w:rFonts w:cs="FrankRuehl"/>
            <w:rtl w:val="true"/>
          </w:rPr>
          <w:t>שבאמצעותו</w:t>
        </w:r>
      </w:ins>
      <w:ins w:id="3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0" w:author="ניצן רוזנברג" w:date="2015-07-29T11:51:00Z">
        <w:r>
          <w:rPr>
            <w:rStyle w:val="Default"/>
            <w:rFonts w:cs="FrankRuehl"/>
            <w:rtl w:val="true"/>
          </w:rPr>
          <w:t>מתבצעת</w:t>
        </w:r>
      </w:ins>
      <w:ins w:id="4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2" w:author="ניצן רוזנברג" w:date="2015-07-29T11:51:00Z">
        <w:r>
          <w:rPr>
            <w:rStyle w:val="Default"/>
            <w:rFonts w:cs="FrankRuehl"/>
            <w:rtl w:val="true"/>
          </w:rPr>
          <w:t>ההגשה</w:t>
        </w:r>
      </w:ins>
      <w:ins w:id="4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4" w:author="ניצן רוזנברג" w:date="2015-07-29T11:51:00Z">
        <w:r>
          <w:rPr>
            <w:rStyle w:val="Default"/>
            <w:rFonts w:cs="FrankRuehl"/>
            <w:rtl w:val="true"/>
          </w:rPr>
          <w:t>האלקטרונית</w:t>
        </w:r>
      </w:ins>
      <w:ins w:id="4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6" w:author="ניצן רוזנברג" w:date="2015-07-29T11:51:00Z">
        <w:r>
          <w:rPr>
            <w:rStyle w:val="Default"/>
            <w:rFonts w:cs="FrankRuehl"/>
            <w:rtl w:val="true"/>
          </w:rPr>
          <w:t>לרשות</w:t>
        </w:r>
      </w:ins>
      <w:ins w:id="47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60" w:author="ניצן רוזנברג" w:date="2015-07-29T11:51:00Z"/>
        </w:rPr>
      </w:pPr>
      <w:ins w:id="49" w:author="ניצן רוזנברג" w:date="2015-07-29T11:51:00Z">
        <w:r>
          <w:rPr>
            <w:rStyle w:val="Default"/>
            <w:rFonts w:cs="FrankRuehl"/>
            <w:rtl w:val="true"/>
          </w:rPr>
          <w:t>"</w:t>
        </w:r>
      </w:ins>
      <w:ins w:id="50" w:author="ניצן רוזנברג" w:date="2015-07-29T11:51:00Z">
        <w:r>
          <w:rPr>
            <w:rStyle w:val="Default"/>
            <w:rFonts w:cs="FrankRuehl"/>
            <w:rtl w:val="true"/>
          </w:rPr>
          <w:t>גוף</w:t>
        </w:r>
      </w:ins>
      <w:ins w:id="5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52" w:author="ניצן רוזנברג" w:date="2015-07-29T11:51:00Z">
        <w:r>
          <w:rPr>
            <w:rStyle w:val="Default"/>
            <w:rFonts w:cs="FrankRuehl"/>
            <w:rtl w:val="true"/>
          </w:rPr>
          <w:t>בטחוני</w:t>
        </w:r>
      </w:ins>
      <w:ins w:id="53" w:author="ניצן רוזנברג" w:date="2015-07-29T11:51:00Z">
        <w:r>
          <w:rPr>
            <w:rStyle w:val="Default"/>
            <w:rFonts w:cs="FrankRuehl"/>
            <w:rtl w:val="true"/>
          </w:rPr>
          <w:t xml:space="preserve">" – </w:t>
        </w:r>
      </w:ins>
      <w:ins w:id="54" w:author="ניצן רוזנברג" w:date="2015-07-29T11:51:00Z">
        <w:r>
          <w:rPr>
            <w:rStyle w:val="Default"/>
            <w:rFonts w:cs="FrankRuehl"/>
            <w:rtl w:val="true"/>
          </w:rPr>
          <w:t>כל</w:t>
        </w:r>
      </w:ins>
      <w:ins w:id="5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56" w:author="ניצן רוזנברג" w:date="2015-07-29T11:51:00Z">
        <w:r>
          <w:rPr>
            <w:rStyle w:val="Default"/>
            <w:rFonts w:cs="FrankRuehl"/>
            <w:rtl w:val="true"/>
          </w:rPr>
          <w:t>אחד</w:t>
        </w:r>
      </w:ins>
      <w:ins w:id="5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58" w:author="ניצן רוזנברג" w:date="2015-07-29T11:51:00Z">
        <w:r>
          <w:rPr>
            <w:rStyle w:val="Default"/>
            <w:rFonts w:cs="FrankRuehl"/>
            <w:rtl w:val="true"/>
          </w:rPr>
          <w:t>מאלה</w:t>
        </w:r>
      </w:ins>
      <w:ins w:id="59" w:author="ניצן רוזנברג" w:date="2015-07-29T11:51:00Z">
        <w:r>
          <w:rPr>
            <w:rStyle w:val="Default"/>
            <w:rFonts w:cs="FrankRuehl"/>
            <w:rtl w:val="true"/>
          </w:rPr>
          <w:t>: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78" w:author="ניצן רוזנברג" w:date="2015-07-29T11:51:00Z"/>
        </w:rPr>
      </w:pPr>
      <w:ins w:id="61" w:author="ניצן רוזנברג" w:date="2015-07-29T11:51:00Z">
        <w:r>
          <w:rPr>
            <w:rStyle w:val="Default"/>
            <w:rFonts w:cs="FrankRuehl"/>
            <w:rtl w:val="true"/>
          </w:rPr>
          <w:t>(</w:t>
        </w:r>
      </w:ins>
      <w:ins w:id="62" w:author="ניצן רוזנברג" w:date="2015-07-29T11:51:00Z">
        <w:r>
          <w:rPr>
            <w:rStyle w:val="Default"/>
            <w:rFonts w:cs="FrankRuehl"/>
          </w:rPr>
          <w:t>1</w:t>
        </w:r>
      </w:ins>
      <w:ins w:id="63" w:author="ניצן רוזנברג" w:date="2015-07-29T11:51:00Z">
        <w:r>
          <w:rPr>
            <w:rStyle w:val="Default"/>
            <w:rFonts w:cs="FrankRuehl"/>
            <w:rtl w:val="true"/>
          </w:rPr>
          <w:t xml:space="preserve">) </w:t>
        </w:r>
      </w:ins>
      <w:ins w:id="64" w:author="ניצן רוזנברג" w:date="2015-07-29T11:51:00Z">
        <w:r>
          <w:rPr>
            <w:rStyle w:val="Default"/>
            <w:rFonts w:cs="FrankRuehl"/>
            <w:rtl w:val="true"/>
          </w:rPr>
          <w:t>משרד</w:t>
        </w:r>
      </w:ins>
      <w:ins w:id="6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66" w:author="ניצן רוזנברג" w:date="2015-07-29T11:51:00Z">
        <w:r>
          <w:rPr>
            <w:rStyle w:val="Default"/>
            <w:rFonts w:cs="FrankRuehl"/>
            <w:rtl w:val="true"/>
          </w:rPr>
          <w:t>הביטחון</w:t>
        </w:r>
      </w:ins>
      <w:ins w:id="6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68" w:author="ניצן רוזנברג" w:date="2015-07-29T11:51:00Z">
        <w:r>
          <w:rPr>
            <w:rStyle w:val="Default"/>
            <w:rFonts w:cs="FrankRuehl"/>
            <w:rtl w:val="true"/>
          </w:rPr>
          <w:t>ויחידות</w:t>
        </w:r>
      </w:ins>
      <w:ins w:id="6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70" w:author="ניצן רוזנברג" w:date="2015-07-29T11:51:00Z">
        <w:r>
          <w:rPr>
            <w:rStyle w:val="Default"/>
            <w:rFonts w:cs="FrankRuehl"/>
            <w:rtl w:val="true"/>
          </w:rPr>
          <w:t>הסמך</w:t>
        </w:r>
      </w:ins>
      <w:ins w:id="7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72" w:author="ניצן רוזנברג" w:date="2015-07-29T11:51:00Z">
        <w:r>
          <w:rPr>
            <w:rStyle w:val="Default"/>
            <w:rFonts w:cs="FrankRuehl"/>
            <w:rtl w:val="true"/>
          </w:rPr>
          <w:t>של</w:t>
        </w:r>
      </w:ins>
      <w:ins w:id="7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74" w:author="ניצן רוזנברג" w:date="2015-07-29T11:51:00Z">
        <w:r>
          <w:rPr>
            <w:rStyle w:val="Default"/>
            <w:rFonts w:cs="FrankRuehl"/>
            <w:rtl w:val="true"/>
          </w:rPr>
          <w:t>משרד</w:t>
        </w:r>
      </w:ins>
      <w:ins w:id="7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76" w:author="ניצן רוזנברג" w:date="2015-07-29T11:51:00Z">
        <w:r>
          <w:rPr>
            <w:rStyle w:val="Default"/>
            <w:rFonts w:cs="FrankRuehl"/>
            <w:rtl w:val="true"/>
          </w:rPr>
          <w:t>הביטחון</w:t>
        </w:r>
      </w:ins>
      <w:ins w:id="77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88" w:author="ניצן רוזנברג" w:date="2015-07-29T11:51:00Z"/>
        </w:rPr>
      </w:pPr>
      <w:ins w:id="79" w:author="ניצן רוזנברג" w:date="2015-07-29T11:51:00Z">
        <w:r>
          <w:rPr>
            <w:rStyle w:val="Default"/>
            <w:rFonts w:cs="FrankRuehl"/>
            <w:rtl w:val="true"/>
          </w:rPr>
          <w:t>(</w:t>
        </w:r>
      </w:ins>
      <w:ins w:id="80" w:author="ניצן רוזנברג" w:date="2015-07-29T11:51:00Z">
        <w:r>
          <w:rPr>
            <w:rStyle w:val="Default"/>
            <w:rFonts w:cs="FrankRuehl"/>
          </w:rPr>
          <w:t>2</w:t>
        </w:r>
      </w:ins>
      <w:ins w:id="81" w:author="ניצן רוזנברג" w:date="2015-07-29T11:51:00Z">
        <w:r>
          <w:rPr>
            <w:rStyle w:val="Default"/>
            <w:rFonts w:cs="FrankRuehl"/>
            <w:rtl w:val="true"/>
          </w:rPr>
          <w:t xml:space="preserve">) </w:t>
        </w:r>
      </w:ins>
      <w:ins w:id="82" w:author="ניצן רוזנברג" w:date="2015-07-29T11:51:00Z">
        <w:r>
          <w:rPr>
            <w:rStyle w:val="Default"/>
            <w:rFonts w:cs="FrankRuehl"/>
            <w:rtl w:val="true"/>
          </w:rPr>
          <w:t>צבא</w:t>
        </w:r>
      </w:ins>
      <w:ins w:id="8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84" w:author="ניצן רוזנברג" w:date="2015-07-29T11:51:00Z">
        <w:r>
          <w:rPr>
            <w:rStyle w:val="Default"/>
            <w:rFonts w:cs="FrankRuehl"/>
            <w:rtl w:val="true"/>
          </w:rPr>
          <w:t>הגנה</w:t>
        </w:r>
      </w:ins>
      <w:ins w:id="8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86" w:author="ניצן רוזנברג" w:date="2015-07-29T11:51:00Z">
        <w:r>
          <w:rPr>
            <w:rStyle w:val="Default"/>
            <w:rFonts w:cs="FrankRuehl"/>
            <w:rtl w:val="true"/>
          </w:rPr>
          <w:t>לישראל</w:t>
        </w:r>
      </w:ins>
      <w:ins w:id="87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16" w:author="ניצן רוזנברג" w:date="2015-07-29T11:51:00Z"/>
        </w:rPr>
      </w:pPr>
      <w:ins w:id="89" w:author="ניצן רוזנברג" w:date="2015-07-29T11:51:00Z">
        <w:r>
          <w:rPr>
            <w:rStyle w:val="Default"/>
            <w:rFonts w:cs="FrankRuehl"/>
            <w:rtl w:val="true"/>
          </w:rPr>
          <w:t>(</w:t>
        </w:r>
      </w:ins>
      <w:ins w:id="90" w:author="ניצן רוזנברג" w:date="2015-07-29T11:51:00Z">
        <w:r>
          <w:rPr>
            <w:rStyle w:val="Default"/>
            <w:rFonts w:cs="FrankRuehl"/>
          </w:rPr>
          <w:t>3</w:t>
        </w:r>
      </w:ins>
      <w:ins w:id="91" w:author="ניצן רוזנברג" w:date="2015-07-29T11:51:00Z">
        <w:r>
          <w:rPr>
            <w:rStyle w:val="Default"/>
            <w:rFonts w:cs="FrankRuehl"/>
            <w:rtl w:val="true"/>
          </w:rPr>
          <w:t xml:space="preserve">) </w:t>
        </w:r>
      </w:ins>
      <w:ins w:id="92" w:author="ניצן רוזנברג" w:date="2015-07-29T11:51:00Z">
        <w:r>
          <w:rPr>
            <w:rStyle w:val="Default"/>
            <w:rFonts w:cs="FrankRuehl"/>
            <w:rtl w:val="true"/>
          </w:rPr>
          <w:t>יחידות</w:t>
        </w:r>
      </w:ins>
      <w:ins w:id="9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94" w:author="ניצן רוזנברג" w:date="2015-07-29T11:51:00Z">
        <w:r>
          <w:rPr>
            <w:rStyle w:val="Default"/>
            <w:rFonts w:cs="FrankRuehl"/>
            <w:rtl w:val="true"/>
          </w:rPr>
          <w:t>ויחידות</w:t>
        </w:r>
      </w:ins>
      <w:ins w:id="9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96" w:author="ניצן רוזנברג" w:date="2015-07-29T11:51:00Z">
        <w:r>
          <w:rPr>
            <w:rStyle w:val="Default"/>
            <w:rFonts w:cs="FrankRuehl"/>
            <w:rtl w:val="true"/>
          </w:rPr>
          <w:t>סמך</w:t>
        </w:r>
      </w:ins>
      <w:ins w:id="9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98" w:author="ניצן רוזנברג" w:date="2015-07-29T11:51:00Z">
        <w:r>
          <w:rPr>
            <w:rStyle w:val="Default"/>
            <w:rFonts w:cs="FrankRuehl"/>
            <w:rtl w:val="true"/>
          </w:rPr>
          <w:t>של</w:t>
        </w:r>
      </w:ins>
      <w:ins w:id="9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00" w:author="ניצן רוזנברג" w:date="2015-07-29T11:51:00Z">
        <w:r>
          <w:rPr>
            <w:rStyle w:val="Default"/>
            <w:rFonts w:cs="FrankRuehl"/>
            <w:rtl w:val="true"/>
          </w:rPr>
          <w:t>משרד</w:t>
        </w:r>
      </w:ins>
      <w:ins w:id="10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02" w:author="ניצן רוזנברג" w:date="2015-07-29T11:51:00Z">
        <w:r>
          <w:rPr>
            <w:rStyle w:val="Default"/>
            <w:rFonts w:cs="FrankRuehl"/>
            <w:rtl w:val="true"/>
          </w:rPr>
          <w:t>ראש</w:t>
        </w:r>
      </w:ins>
      <w:ins w:id="10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04" w:author="ניצן רוזנברג" w:date="2015-07-29T11:51:00Z">
        <w:r>
          <w:rPr>
            <w:rStyle w:val="Default"/>
            <w:rFonts w:cs="FrankRuehl"/>
            <w:rtl w:val="true"/>
          </w:rPr>
          <w:t>הממשלה</w:t>
        </w:r>
      </w:ins>
      <w:ins w:id="105" w:author="ניצן רוזנברג" w:date="2015-07-29T11:51:00Z">
        <w:r>
          <w:rPr>
            <w:rStyle w:val="Default"/>
            <w:rFonts w:cs="FrankRuehl"/>
            <w:rtl w:val="true"/>
          </w:rPr>
          <w:t xml:space="preserve">, </w:t>
        </w:r>
      </w:ins>
      <w:ins w:id="106" w:author="ניצן רוזנברג" w:date="2015-07-29T11:51:00Z">
        <w:r>
          <w:rPr>
            <w:rStyle w:val="Default"/>
            <w:rFonts w:cs="FrankRuehl"/>
            <w:rtl w:val="true"/>
          </w:rPr>
          <w:t>שעיקר</w:t>
        </w:r>
      </w:ins>
      <w:ins w:id="10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08" w:author="ניצן רוזנברג" w:date="2015-07-29T11:51:00Z">
        <w:r>
          <w:rPr>
            <w:rStyle w:val="Default"/>
            <w:rFonts w:cs="FrankRuehl"/>
            <w:rtl w:val="true"/>
          </w:rPr>
          <w:t>פעילותן</w:t>
        </w:r>
      </w:ins>
      <w:ins w:id="10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10" w:author="ניצן רוזנברג" w:date="2015-07-29T11:51:00Z">
        <w:r>
          <w:rPr>
            <w:rStyle w:val="Default"/>
            <w:rFonts w:cs="FrankRuehl"/>
            <w:rtl w:val="true"/>
          </w:rPr>
          <w:t>בתחום</w:t>
        </w:r>
      </w:ins>
      <w:ins w:id="11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12" w:author="ניצן רוזנברג" w:date="2015-07-29T11:51:00Z">
        <w:r>
          <w:rPr>
            <w:rStyle w:val="Default"/>
            <w:rFonts w:cs="FrankRuehl"/>
            <w:rtl w:val="true"/>
          </w:rPr>
          <w:t>ביטחון</w:t>
        </w:r>
      </w:ins>
      <w:ins w:id="11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14" w:author="ניצן רוזנברג" w:date="2015-07-29T11:51:00Z">
        <w:r>
          <w:rPr>
            <w:rStyle w:val="Default"/>
            <w:rFonts w:cs="FrankRuehl"/>
            <w:rtl w:val="true"/>
          </w:rPr>
          <w:t>המדינה</w:t>
        </w:r>
      </w:ins>
      <w:ins w:id="115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72" w:author="ניצן רוזנברג" w:date="2015-07-29T11:51:00Z"/>
        </w:rPr>
      </w:pPr>
      <w:ins w:id="117" w:author="ניצן רוזנברג" w:date="2015-07-29T11:51:00Z">
        <w:r>
          <w:rPr>
            <w:rStyle w:val="Default"/>
            <w:rFonts w:cs="FrankRuehl"/>
            <w:rtl w:val="true"/>
          </w:rPr>
          <w:t>(</w:t>
        </w:r>
      </w:ins>
      <w:ins w:id="118" w:author="ניצן רוזנברג" w:date="2015-07-29T11:51:00Z">
        <w:r>
          <w:rPr>
            <w:rStyle w:val="Default"/>
            <w:rFonts w:cs="FrankRuehl"/>
          </w:rPr>
          <w:t>4</w:t>
        </w:r>
      </w:ins>
      <w:ins w:id="119" w:author="ניצן רוזנברג" w:date="2015-07-29T11:51:00Z">
        <w:r>
          <w:rPr>
            <w:rStyle w:val="Default"/>
            <w:rFonts w:cs="FrankRuehl"/>
            <w:rtl w:val="true"/>
          </w:rPr>
          <w:t xml:space="preserve">) </w:t>
        </w:r>
      </w:ins>
      <w:ins w:id="120" w:author="ניצן רוזנברג" w:date="2015-07-29T11:51:00Z">
        <w:r>
          <w:rPr>
            <w:rStyle w:val="Default"/>
            <w:rFonts w:cs="FrankRuehl"/>
            <w:rtl w:val="true"/>
          </w:rPr>
          <w:t>מפעלי</w:t>
        </w:r>
      </w:ins>
      <w:ins w:id="12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22" w:author="ניצן רוזנברג" w:date="2015-07-29T11:51:00Z">
        <w:r>
          <w:rPr>
            <w:rStyle w:val="Default"/>
            <w:rFonts w:cs="FrankRuehl"/>
            <w:rtl w:val="true"/>
          </w:rPr>
          <w:t>מערכת</w:t>
        </w:r>
      </w:ins>
      <w:ins w:id="12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24" w:author="ניצן רוזנברג" w:date="2015-07-29T11:51:00Z">
        <w:r>
          <w:rPr>
            <w:rStyle w:val="Default"/>
            <w:rFonts w:cs="FrankRuehl"/>
            <w:rtl w:val="true"/>
          </w:rPr>
          <w:t>הביטחון</w:t>
        </w:r>
      </w:ins>
      <w:ins w:id="12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26" w:author="ניצן רוזנברג" w:date="2015-07-29T11:51:00Z">
        <w:r>
          <w:rPr>
            <w:rStyle w:val="Default"/>
            <w:rFonts w:cs="FrankRuehl"/>
            <w:rtl w:val="true"/>
          </w:rPr>
          <w:t>כמשמעותם</w:t>
        </w:r>
      </w:ins>
      <w:ins w:id="12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28" w:author="ניצן רוזנברג" w:date="2015-07-29T11:51:00Z">
        <w:r>
          <w:rPr>
            <w:rStyle w:val="Default"/>
            <w:rFonts w:cs="FrankRuehl"/>
            <w:rtl w:val="true"/>
          </w:rPr>
          <w:t>בסעיף</w:t>
        </w:r>
      </w:ins>
      <w:ins w:id="12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30" w:author="ניצן רוזנברג" w:date="2015-07-29T11:51:00Z">
        <w:r>
          <w:rPr>
            <w:rStyle w:val="Default"/>
            <w:rFonts w:cs="FrankRuehl"/>
          </w:rPr>
          <w:t>20</w:t>
        </w:r>
      </w:ins>
      <w:ins w:id="131" w:author="ניצן רוזנברג" w:date="2015-07-29T11:51:00Z">
        <w:r>
          <w:rPr>
            <w:rStyle w:val="Default"/>
            <w:rFonts w:cs="FrankRuehl"/>
            <w:rtl w:val="true"/>
          </w:rPr>
          <w:t xml:space="preserve"> </w:t>
        </w:r>
      </w:ins>
      <w:ins w:id="132" w:author="ניצן רוזנברג" w:date="2015-07-29T11:51:00Z">
        <w:r>
          <w:rPr>
            <w:rStyle w:val="Default"/>
            <w:rFonts w:cs="FrankRuehl"/>
            <w:rtl w:val="true"/>
          </w:rPr>
          <w:t>לחוק</w:t>
        </w:r>
      </w:ins>
      <w:ins w:id="13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34" w:author="ניצן רוזנברג" w:date="2015-07-29T11:51:00Z">
        <w:r>
          <w:rPr>
            <w:rStyle w:val="Default"/>
            <w:rFonts w:cs="FrankRuehl"/>
            <w:rtl w:val="true"/>
          </w:rPr>
          <w:t>להסדרת</w:t>
        </w:r>
      </w:ins>
      <w:ins w:id="13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36" w:author="ניצן רוזנברג" w:date="2015-07-29T11:51:00Z">
        <w:r>
          <w:rPr>
            <w:rStyle w:val="Default"/>
            <w:rFonts w:cs="FrankRuehl"/>
            <w:rtl w:val="true"/>
          </w:rPr>
          <w:t>הביטחון</w:t>
        </w:r>
      </w:ins>
      <w:ins w:id="13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38" w:author="ניצן רוזנברג" w:date="2015-07-29T11:51:00Z">
        <w:r>
          <w:rPr>
            <w:rStyle w:val="Default"/>
            <w:rFonts w:cs="FrankRuehl"/>
            <w:rtl w:val="true"/>
          </w:rPr>
          <w:t>בגופים</w:t>
        </w:r>
      </w:ins>
      <w:ins w:id="13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40" w:author="ניצן רוזנברג" w:date="2015-07-29T11:51:00Z">
        <w:r>
          <w:rPr>
            <w:rStyle w:val="Default"/>
            <w:rFonts w:cs="FrankRuehl"/>
            <w:rtl w:val="true"/>
          </w:rPr>
          <w:t>ציבוריים</w:t>
        </w:r>
      </w:ins>
      <w:ins w:id="141" w:author="ניצן רוזנברג" w:date="2015-07-29T11:51:00Z">
        <w:r>
          <w:rPr>
            <w:rStyle w:val="Default"/>
            <w:rFonts w:cs="FrankRuehl"/>
            <w:rtl w:val="true"/>
          </w:rPr>
          <w:t xml:space="preserve">, </w:t>
        </w:r>
      </w:ins>
      <w:ins w:id="142" w:author="ניצן רוזנברג" w:date="2015-07-29T11:51:00Z">
        <w:r>
          <w:rPr>
            <w:rStyle w:val="Default"/>
            <w:rFonts w:cs="FrankRuehl"/>
            <w:rtl w:val="true"/>
          </w:rPr>
          <w:t>התשנ</w:t>
        </w:r>
      </w:ins>
      <w:ins w:id="143" w:author="ניצן רוזנברג" w:date="2015-07-29T11:51:00Z">
        <w:r>
          <w:rPr>
            <w:rStyle w:val="Default"/>
            <w:rFonts w:cs="FrankRuehl"/>
            <w:rtl w:val="true"/>
          </w:rPr>
          <w:t>"</w:t>
        </w:r>
      </w:ins>
      <w:ins w:id="144" w:author="ניצן רוזנברג" w:date="2015-07-29T11:51:00Z">
        <w:r>
          <w:rPr>
            <w:rStyle w:val="Default"/>
            <w:rFonts w:cs="FrankRuehl"/>
            <w:rtl w:val="true"/>
          </w:rPr>
          <w:t>ח–</w:t>
        </w:r>
      </w:ins>
      <w:ins w:id="145" w:author="ניצן רוזנברג" w:date="2015-07-29T11:51:00Z">
        <w:r>
          <w:rPr>
            <w:rStyle w:val="Default"/>
            <w:rFonts w:cs="FrankRuehl"/>
          </w:rPr>
          <w:t>1998</w:t>
        </w:r>
      </w:ins>
      <w:ins w:id="146" w:author="ניצן רוזנברג" w:date="2015-07-29T11:51:00Z">
        <w:r>
          <w:rPr>
            <w:rStyle w:val="Default"/>
            <w:rFonts w:cs="FrankRuehl"/>
            <w:rtl w:val="true"/>
          </w:rPr>
          <w:t xml:space="preserve">, </w:t>
        </w:r>
      </w:ins>
      <w:ins w:id="147" w:author="ניצן רוזנברג" w:date="2015-07-29T11:51:00Z">
        <w:r>
          <w:rPr>
            <w:rStyle w:val="Default"/>
            <w:rFonts w:cs="FrankRuehl"/>
            <w:rtl w:val="true"/>
          </w:rPr>
          <w:t>שאינם</w:t>
        </w:r>
      </w:ins>
      <w:ins w:id="148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49" w:author="ניצן רוזנברג" w:date="2015-07-29T11:51:00Z">
        <w:r>
          <w:rPr>
            <w:rStyle w:val="Default"/>
            <w:rFonts w:cs="FrankRuehl"/>
            <w:rtl w:val="true"/>
          </w:rPr>
          <w:t>יחידות</w:t>
        </w:r>
      </w:ins>
      <w:ins w:id="150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51" w:author="ניצן רוזנברג" w:date="2015-07-29T11:51:00Z">
        <w:r>
          <w:rPr>
            <w:rStyle w:val="Default"/>
            <w:rFonts w:cs="FrankRuehl"/>
            <w:rtl w:val="true"/>
          </w:rPr>
          <w:t>כאמור</w:t>
        </w:r>
      </w:ins>
      <w:ins w:id="152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53" w:author="ניצן רוזנברג" w:date="2015-07-29T11:51:00Z">
        <w:r>
          <w:rPr>
            <w:rStyle w:val="Default"/>
            <w:rFonts w:cs="FrankRuehl"/>
            <w:rtl w:val="true"/>
          </w:rPr>
          <w:t>בפסקה</w:t>
        </w:r>
      </w:ins>
      <w:ins w:id="154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55" w:author="ניצן רוזנברג" w:date="2015-07-29T11:51:00Z">
        <w:r>
          <w:rPr>
            <w:rStyle w:val="Default"/>
            <w:rFonts w:cs="FrankRuehl"/>
            <w:rtl w:val="true"/>
          </w:rPr>
          <w:t>(</w:t>
        </w:r>
      </w:ins>
      <w:ins w:id="156" w:author="ניצן רוזנברג" w:date="2015-07-29T11:51:00Z">
        <w:r>
          <w:rPr>
            <w:rStyle w:val="Default"/>
            <w:rFonts w:cs="FrankRuehl"/>
          </w:rPr>
          <w:t>3</w:t>
        </w:r>
      </w:ins>
      <w:ins w:id="157" w:author="ניצן רוזנברג" w:date="2015-07-29T11:51:00Z">
        <w:r>
          <w:rPr>
            <w:rStyle w:val="Default"/>
            <w:rFonts w:cs="FrankRuehl"/>
            <w:rtl w:val="true"/>
          </w:rPr>
          <w:t xml:space="preserve">), </w:t>
        </w:r>
      </w:ins>
      <w:ins w:id="158" w:author="ניצן רוזנברג" w:date="2015-07-29T11:51:00Z">
        <w:r>
          <w:rPr>
            <w:rStyle w:val="Default"/>
            <w:rFonts w:cs="FrankRuehl"/>
            <w:rtl w:val="true"/>
          </w:rPr>
          <w:t>ואשר</w:t>
        </w:r>
      </w:ins>
      <w:ins w:id="15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60" w:author="ניצן רוזנברג" w:date="2015-07-29T11:51:00Z">
        <w:r>
          <w:rPr>
            <w:rStyle w:val="Default"/>
            <w:rFonts w:cs="FrankRuehl"/>
            <w:rtl w:val="true"/>
          </w:rPr>
          <w:t>שר</w:t>
        </w:r>
      </w:ins>
      <w:ins w:id="16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62" w:author="ניצן רוזנברג" w:date="2015-07-29T11:51:00Z">
        <w:r>
          <w:rPr>
            <w:rStyle w:val="Default"/>
            <w:rFonts w:cs="FrankRuehl"/>
            <w:rtl w:val="true"/>
          </w:rPr>
          <w:t>הביטחון</w:t>
        </w:r>
      </w:ins>
      <w:ins w:id="16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64" w:author="ניצן רוזנברג" w:date="2015-07-29T11:51:00Z">
        <w:r>
          <w:rPr>
            <w:rStyle w:val="Default"/>
            <w:rFonts w:cs="FrankRuehl"/>
            <w:rtl w:val="true"/>
          </w:rPr>
          <w:t>הודיע</w:t>
        </w:r>
      </w:ins>
      <w:ins w:id="16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66" w:author="ניצן רוזנברג" w:date="2015-07-29T11:51:00Z">
        <w:r>
          <w:rPr>
            <w:rStyle w:val="Default"/>
            <w:rFonts w:cs="FrankRuehl"/>
            <w:rtl w:val="true"/>
          </w:rPr>
          <w:t>עליהם</w:t>
        </w:r>
      </w:ins>
      <w:ins w:id="16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68" w:author="ניצן רוזנברג" w:date="2015-07-29T11:51:00Z">
        <w:r>
          <w:rPr>
            <w:rStyle w:val="Default"/>
            <w:rFonts w:cs="FrankRuehl"/>
            <w:rtl w:val="true"/>
          </w:rPr>
          <w:t>לרשם</w:t>
        </w:r>
      </w:ins>
      <w:ins w:id="16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70" w:author="ניצן רוזנברג" w:date="2015-07-29T11:51:00Z">
        <w:r>
          <w:rPr>
            <w:rStyle w:val="Default"/>
            <w:rFonts w:cs="FrankRuehl"/>
            <w:rtl w:val="true"/>
          </w:rPr>
          <w:t>הפטנטים</w:t>
        </w:r>
      </w:ins>
      <w:ins w:id="171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94" w:author="ניצן רוזנברג" w:date="2015-07-29T11:51:00Z"/>
        </w:rPr>
      </w:pPr>
      <w:ins w:id="173" w:author="ניצן רוזנברג" w:date="2015-07-29T11:51:00Z">
        <w:r>
          <w:rPr>
            <w:rStyle w:val="Default"/>
            <w:rFonts w:cs="FrankRuehl"/>
            <w:rtl w:val="true"/>
          </w:rPr>
          <w:t>(</w:t>
        </w:r>
      </w:ins>
      <w:ins w:id="174" w:author="ניצן רוזנברג" w:date="2015-07-29T11:51:00Z">
        <w:r>
          <w:rPr>
            <w:rStyle w:val="Default"/>
            <w:rFonts w:cs="FrankRuehl"/>
          </w:rPr>
          <w:t>5</w:t>
        </w:r>
      </w:ins>
      <w:ins w:id="175" w:author="ניצן רוזנברג" w:date="2015-07-29T11:51:00Z">
        <w:r>
          <w:rPr>
            <w:rStyle w:val="Default"/>
            <w:rFonts w:cs="FrankRuehl"/>
            <w:rtl w:val="true"/>
          </w:rPr>
          <w:t xml:space="preserve">) </w:t>
        </w:r>
      </w:ins>
      <w:ins w:id="176" w:author="ניצן רוזנברג" w:date="2015-07-29T11:51:00Z">
        <w:r>
          <w:rPr>
            <w:rStyle w:val="Default"/>
            <w:rFonts w:cs="FrankRuehl"/>
            <w:rtl w:val="true"/>
          </w:rPr>
          <w:t>משטרת</w:t>
        </w:r>
      </w:ins>
      <w:ins w:id="17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78" w:author="ניצן רוזנברג" w:date="2015-07-29T11:51:00Z">
        <w:r>
          <w:rPr>
            <w:rStyle w:val="Default"/>
            <w:rFonts w:cs="FrankRuehl"/>
            <w:rtl w:val="true"/>
          </w:rPr>
          <w:t>ישראל</w:t>
        </w:r>
      </w:ins>
      <w:ins w:id="179" w:author="ניצן רוזנברג" w:date="2015-07-29T11:51:00Z">
        <w:r>
          <w:rPr>
            <w:rStyle w:val="Default"/>
            <w:rFonts w:cs="FrankRuehl"/>
            <w:rtl w:val="true"/>
          </w:rPr>
          <w:t xml:space="preserve">, </w:t>
        </w:r>
      </w:ins>
      <w:ins w:id="180" w:author="ניצן רוזנברג" w:date="2015-07-29T11:51:00Z">
        <w:r>
          <w:rPr>
            <w:rStyle w:val="Default"/>
            <w:rFonts w:cs="FrankRuehl"/>
            <w:rtl w:val="true"/>
          </w:rPr>
          <w:t>שירות</w:t>
        </w:r>
      </w:ins>
      <w:ins w:id="18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82" w:author="ניצן רוזנברג" w:date="2015-07-29T11:51:00Z">
        <w:r>
          <w:rPr>
            <w:rStyle w:val="Default"/>
            <w:rFonts w:cs="FrankRuehl"/>
            <w:rtl w:val="true"/>
          </w:rPr>
          <w:t>בתי</w:t>
        </w:r>
      </w:ins>
      <w:ins w:id="18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84" w:author="ניצן רוזנברג" w:date="2015-07-29T11:51:00Z">
        <w:r>
          <w:rPr>
            <w:rStyle w:val="Default"/>
            <w:rFonts w:cs="FrankRuehl"/>
            <w:rtl w:val="true"/>
          </w:rPr>
          <w:t>הסוהר</w:t>
        </w:r>
      </w:ins>
      <w:ins w:id="18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86" w:author="ניצן רוזנברג" w:date="2015-07-29T11:51:00Z">
        <w:r>
          <w:rPr>
            <w:rStyle w:val="Default"/>
            <w:rFonts w:cs="FrankRuehl"/>
            <w:rtl w:val="true"/>
          </w:rPr>
          <w:t>והרשות</w:t>
        </w:r>
      </w:ins>
      <w:ins w:id="18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88" w:author="ניצן רוזנברג" w:date="2015-07-29T11:51:00Z">
        <w:r>
          <w:rPr>
            <w:rStyle w:val="Default"/>
            <w:rFonts w:cs="FrankRuehl"/>
            <w:rtl w:val="true"/>
          </w:rPr>
          <w:t>להגנה</w:t>
        </w:r>
      </w:ins>
      <w:ins w:id="18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90" w:author="ניצן רוזנברג" w:date="2015-07-29T11:51:00Z">
        <w:r>
          <w:rPr>
            <w:rStyle w:val="Default"/>
            <w:rFonts w:cs="FrankRuehl"/>
            <w:rtl w:val="true"/>
          </w:rPr>
          <w:t>על</w:t>
        </w:r>
      </w:ins>
      <w:ins w:id="19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92" w:author="ניצן רוזנברג" w:date="2015-07-29T11:51:00Z">
        <w:r>
          <w:rPr>
            <w:rStyle w:val="Default"/>
            <w:rFonts w:cs="FrankRuehl"/>
            <w:rtl w:val="true"/>
          </w:rPr>
          <w:t>עדים</w:t>
        </w:r>
      </w:ins>
      <w:ins w:id="193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22" w:author="ניצן רוזנברג" w:date="2015-07-29T11:51:00Z"/>
        </w:rPr>
      </w:pPr>
      <w:ins w:id="195" w:author="ניצן רוזנברג" w:date="2015-07-29T11:51:00Z">
        <w:r>
          <w:rPr>
            <w:rStyle w:val="Default"/>
            <w:rFonts w:cs="FrankRuehl"/>
            <w:rtl w:val="true"/>
          </w:rPr>
          <w:t>"</w:t>
        </w:r>
      </w:ins>
      <w:ins w:id="196" w:author="ניצן רוזנברג" w:date="2015-07-29T11:51:00Z">
        <w:r>
          <w:rPr>
            <w:rStyle w:val="Default"/>
            <w:rFonts w:cs="FrankRuehl"/>
            <w:rtl w:val="true"/>
          </w:rPr>
          <w:t>הגשה</w:t>
        </w:r>
      </w:ins>
      <w:ins w:id="19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198" w:author="ניצן רוזנברג" w:date="2015-07-29T11:51:00Z">
        <w:r>
          <w:rPr>
            <w:rStyle w:val="Default"/>
            <w:rFonts w:cs="FrankRuehl"/>
            <w:rtl w:val="true"/>
          </w:rPr>
          <w:t>בנייר</w:t>
        </w:r>
      </w:ins>
      <w:ins w:id="199" w:author="ניצן רוזנברג" w:date="2015-07-29T11:51:00Z">
        <w:r>
          <w:rPr>
            <w:rStyle w:val="Default"/>
            <w:rFonts w:cs="FrankRuehl"/>
            <w:rtl w:val="true"/>
          </w:rPr>
          <w:t xml:space="preserve">"  –  </w:t>
        </w:r>
      </w:ins>
      <w:ins w:id="200" w:author="ניצן רוזנברג" w:date="2015-07-29T11:51:00Z">
        <w:r>
          <w:rPr>
            <w:rStyle w:val="Default"/>
            <w:rFonts w:cs="FrankRuehl"/>
            <w:rtl w:val="true"/>
          </w:rPr>
          <w:t>הגשת</w:t>
        </w:r>
      </w:ins>
      <w:ins w:id="20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02" w:author="ניצן רוזנברג" w:date="2015-07-29T11:51:00Z">
        <w:r>
          <w:rPr>
            <w:rStyle w:val="Default"/>
            <w:rFonts w:cs="FrankRuehl"/>
            <w:rtl w:val="true"/>
          </w:rPr>
          <w:t>מסמך</w:t>
        </w:r>
      </w:ins>
      <w:ins w:id="20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04" w:author="ניצן רוזנברג" w:date="2015-07-29T11:51:00Z">
        <w:r>
          <w:rPr>
            <w:rStyle w:val="Default"/>
            <w:rFonts w:cs="FrankRuehl"/>
            <w:rtl w:val="true"/>
          </w:rPr>
          <w:t>על</w:t>
        </w:r>
      </w:ins>
      <w:ins w:id="20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06" w:author="ניצן רוזנברג" w:date="2015-07-29T11:51:00Z">
        <w:r>
          <w:rPr>
            <w:rStyle w:val="Default"/>
            <w:rFonts w:cs="FrankRuehl"/>
            <w:rtl w:val="true"/>
          </w:rPr>
          <w:t>ידי</w:t>
        </w:r>
      </w:ins>
      <w:ins w:id="20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08" w:author="ניצן רוזנברג" w:date="2015-07-29T11:51:00Z">
        <w:r>
          <w:rPr>
            <w:rStyle w:val="Default"/>
            <w:rFonts w:cs="FrankRuehl"/>
            <w:rtl w:val="true"/>
          </w:rPr>
          <w:t>מסירתו</w:t>
        </w:r>
      </w:ins>
      <w:ins w:id="20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10" w:author="ניצן רוזנברג" w:date="2015-07-29T11:51:00Z">
        <w:r>
          <w:rPr>
            <w:rStyle w:val="Default"/>
            <w:rFonts w:cs="FrankRuehl"/>
            <w:rtl w:val="true"/>
          </w:rPr>
          <w:t>ביד</w:t>
        </w:r>
      </w:ins>
      <w:ins w:id="21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12" w:author="ניצן רוזנברג" w:date="2015-07-29T11:51:00Z">
        <w:r>
          <w:rPr>
            <w:rStyle w:val="Default"/>
            <w:rFonts w:cs="FrankRuehl"/>
            <w:rtl w:val="true"/>
          </w:rPr>
          <w:t>או</w:t>
        </w:r>
      </w:ins>
      <w:ins w:id="21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14" w:author="ניצן רוזנברג" w:date="2015-07-29T11:51:00Z">
        <w:r>
          <w:rPr>
            <w:rStyle w:val="Default"/>
            <w:rFonts w:cs="FrankRuehl"/>
            <w:rtl w:val="true"/>
          </w:rPr>
          <w:t>על</w:t>
        </w:r>
      </w:ins>
      <w:ins w:id="21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16" w:author="ניצן רוזנברג" w:date="2015-07-29T11:51:00Z">
        <w:r>
          <w:rPr>
            <w:rStyle w:val="Default"/>
            <w:rFonts w:cs="FrankRuehl"/>
            <w:rtl w:val="true"/>
          </w:rPr>
          <w:t>ידי</w:t>
        </w:r>
      </w:ins>
      <w:ins w:id="21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18" w:author="ניצן רוזנברג" w:date="2015-07-29T11:51:00Z">
        <w:r>
          <w:rPr>
            <w:rStyle w:val="Default"/>
            <w:rFonts w:cs="FrankRuehl"/>
            <w:rtl w:val="true"/>
          </w:rPr>
          <w:t>משלוחו</w:t>
        </w:r>
      </w:ins>
      <w:ins w:id="21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20" w:author="ניצן רוזנברג" w:date="2015-07-29T11:51:00Z">
        <w:r>
          <w:rPr>
            <w:rStyle w:val="Default"/>
            <w:rFonts w:cs="FrankRuehl"/>
            <w:rtl w:val="true"/>
          </w:rPr>
          <w:t>בדואר</w:t>
        </w:r>
      </w:ins>
      <w:ins w:id="221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39" w:author="ניצן רוזנברג" w:date="2015-07-29T11:51:00Z"/>
        </w:rPr>
      </w:pPr>
      <w:ins w:id="223" w:author="ניצן רוזנברג" w:date="2015-07-29T11:51:00Z">
        <w:r>
          <w:rPr>
            <w:rStyle w:val="Default"/>
            <w:rFonts w:cs="FrankRuehl"/>
            <w:rtl w:val="true"/>
          </w:rPr>
          <w:t>"</w:t>
        </w:r>
      </w:ins>
      <w:ins w:id="224" w:author="ניצן רוזנברג" w:date="2015-07-29T11:51:00Z">
        <w:r>
          <w:rPr>
            <w:rStyle w:val="Default"/>
            <w:rFonts w:cs="FrankRuehl"/>
            <w:rtl w:val="true"/>
          </w:rPr>
          <w:t>חומר</w:t>
        </w:r>
      </w:ins>
      <w:ins w:id="22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26" w:author="ניצן רוזנברג" w:date="2015-07-29T11:51:00Z">
        <w:r>
          <w:rPr>
            <w:rStyle w:val="Default"/>
            <w:rFonts w:cs="FrankRuehl"/>
            <w:rtl w:val="true"/>
          </w:rPr>
          <w:t>מחשב</w:t>
        </w:r>
      </w:ins>
      <w:ins w:id="227" w:author="ניצן רוזנברג" w:date="2015-07-29T11:51:00Z">
        <w:r>
          <w:rPr>
            <w:rStyle w:val="Default"/>
            <w:rFonts w:cs="FrankRuehl"/>
            <w:rtl w:val="true"/>
          </w:rPr>
          <w:t xml:space="preserve">" – </w:t>
        </w:r>
      </w:ins>
      <w:ins w:id="228" w:author="ניצן רוזנברג" w:date="2015-07-29T11:51:00Z">
        <w:r>
          <w:rPr>
            <w:rStyle w:val="Default"/>
            <w:rFonts w:cs="FrankRuehl"/>
            <w:rtl w:val="true"/>
          </w:rPr>
          <w:t>כהגדרתו</w:t>
        </w:r>
      </w:ins>
      <w:ins w:id="22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30" w:author="ניצן רוזנברג" w:date="2015-07-29T11:51:00Z">
        <w:r>
          <w:rPr>
            <w:rStyle w:val="Default"/>
            <w:rFonts w:cs="FrankRuehl"/>
            <w:rtl w:val="true"/>
          </w:rPr>
          <w:t>בחוק</w:t>
        </w:r>
      </w:ins>
      <w:ins w:id="23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32" w:author="ניצן רוזנברג" w:date="2015-07-29T11:51:00Z">
        <w:r>
          <w:rPr>
            <w:rStyle w:val="Default"/>
            <w:rFonts w:cs="FrankRuehl"/>
            <w:rtl w:val="true"/>
          </w:rPr>
          <w:t>המחשבים</w:t>
        </w:r>
      </w:ins>
      <w:ins w:id="233" w:author="ניצן רוזנברג" w:date="2015-07-29T11:51:00Z">
        <w:r>
          <w:rPr>
            <w:rStyle w:val="Default"/>
            <w:rFonts w:cs="FrankRuehl"/>
            <w:rtl w:val="true"/>
          </w:rPr>
          <w:t xml:space="preserve">, </w:t>
        </w:r>
      </w:ins>
      <w:ins w:id="234" w:author="ניצן רוזנברג" w:date="2015-07-29T11:51:00Z">
        <w:r>
          <w:rPr>
            <w:rStyle w:val="Default"/>
            <w:rFonts w:cs="FrankRuehl"/>
            <w:rtl w:val="true"/>
          </w:rPr>
          <w:t>התשנ</w:t>
        </w:r>
      </w:ins>
      <w:ins w:id="235" w:author="ניצן רוזנברג" w:date="2015-07-29T11:51:00Z">
        <w:r>
          <w:rPr>
            <w:rStyle w:val="Default"/>
            <w:rFonts w:cs="FrankRuehl"/>
            <w:rtl w:val="true"/>
          </w:rPr>
          <w:t>"</w:t>
        </w:r>
      </w:ins>
      <w:ins w:id="236" w:author="ניצן רוזנברג" w:date="2015-07-29T11:51:00Z">
        <w:r>
          <w:rPr>
            <w:rStyle w:val="Default"/>
            <w:rFonts w:cs="FrankRuehl"/>
            <w:rtl w:val="true"/>
          </w:rPr>
          <w:t>ה–</w:t>
        </w:r>
      </w:ins>
      <w:ins w:id="237" w:author="ניצן רוזנברג" w:date="2015-07-29T11:51:00Z">
        <w:r>
          <w:rPr>
            <w:rStyle w:val="Default"/>
            <w:rFonts w:cs="FrankRuehl"/>
          </w:rPr>
          <w:t>1995</w:t>
        </w:r>
      </w:ins>
      <w:ins w:id="238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61" w:author="ניצן רוזנברג" w:date="2015-07-29T11:51:00Z"/>
        </w:rPr>
      </w:pPr>
      <w:ins w:id="240" w:author="ניצן רוזנברג" w:date="2015-07-29T11:51:00Z">
        <w:r>
          <w:rPr>
            <w:rStyle w:val="Default"/>
            <w:rFonts w:cs="FrankRuehl"/>
            <w:rtl w:val="true"/>
          </w:rPr>
          <w:t>"</w:t>
        </w:r>
      </w:ins>
      <w:ins w:id="241" w:author="ניצן רוזנברג" w:date="2015-07-29T11:51:00Z">
        <w:r>
          <w:rPr>
            <w:rStyle w:val="Default"/>
            <w:rFonts w:cs="FrankRuehl"/>
            <w:rtl w:val="true"/>
          </w:rPr>
          <w:t>חלק</w:t>
        </w:r>
      </w:ins>
      <w:ins w:id="242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43" w:author="ניצן רוזנברג" w:date="2015-07-29T11:51:00Z">
        <w:r>
          <w:rPr>
            <w:rStyle w:val="Default"/>
            <w:rFonts w:cs="FrankRuehl"/>
            <w:rtl w:val="true"/>
          </w:rPr>
          <w:t>הבקשה</w:t>
        </w:r>
      </w:ins>
      <w:ins w:id="244" w:author="ניצן רוזנברג" w:date="2015-07-29T11:51:00Z">
        <w:r>
          <w:rPr>
            <w:rStyle w:val="Default"/>
            <w:rFonts w:cs="FrankRuehl"/>
            <w:rtl w:val="true"/>
          </w:rPr>
          <w:t xml:space="preserve">" – </w:t>
        </w:r>
      </w:ins>
      <w:ins w:id="245" w:author="ניצן רוזנברג" w:date="2015-07-29T11:51:00Z">
        <w:r>
          <w:rPr>
            <w:rStyle w:val="Default"/>
            <w:rFonts w:cs="FrankRuehl"/>
            <w:rtl w:val="true"/>
          </w:rPr>
          <w:t>כל</w:t>
        </w:r>
      </w:ins>
      <w:ins w:id="246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47" w:author="ניצן רוזנברג" w:date="2015-07-29T11:51:00Z">
        <w:r>
          <w:rPr>
            <w:rStyle w:val="Default"/>
            <w:rFonts w:cs="FrankRuehl"/>
            <w:rtl w:val="true"/>
          </w:rPr>
          <w:t>אחד</w:t>
        </w:r>
      </w:ins>
      <w:ins w:id="248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49" w:author="ניצן רוזנברג" w:date="2015-07-29T11:51:00Z">
        <w:r>
          <w:rPr>
            <w:rStyle w:val="Default"/>
            <w:rFonts w:cs="FrankRuehl"/>
            <w:rtl w:val="true"/>
          </w:rPr>
          <w:t>מאלה</w:t>
        </w:r>
      </w:ins>
      <w:ins w:id="250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51" w:author="ניצן רוזנברג" w:date="2015-07-29T11:51:00Z">
        <w:r>
          <w:rPr>
            <w:rStyle w:val="Default"/>
            <w:rFonts w:cs="FrankRuehl"/>
            <w:rtl w:val="true"/>
          </w:rPr>
          <w:t>לפי</w:t>
        </w:r>
      </w:ins>
      <w:ins w:id="252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53" w:author="ניצן רוזנברג" w:date="2015-07-29T11:51:00Z">
        <w:r>
          <w:rPr>
            <w:rStyle w:val="Default"/>
            <w:rFonts w:cs="FrankRuehl"/>
            <w:rtl w:val="true"/>
          </w:rPr>
          <w:t>המפורט</w:t>
        </w:r>
      </w:ins>
      <w:ins w:id="254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55" w:author="ניצן רוזנברג" w:date="2015-07-29T11:51:00Z">
        <w:r>
          <w:rPr>
            <w:rStyle w:val="Default"/>
            <w:rFonts w:cs="FrankRuehl"/>
            <w:rtl w:val="true"/>
          </w:rPr>
          <w:t>בתקנה</w:t>
        </w:r>
      </w:ins>
      <w:ins w:id="256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57" w:author="ניצן רוזנברג" w:date="2015-07-29T11:51:00Z">
        <w:r>
          <w:rPr>
            <w:rStyle w:val="Default"/>
            <w:rFonts w:cs="FrankRuehl"/>
          </w:rPr>
          <w:t>20</w:t>
        </w:r>
      </w:ins>
      <w:ins w:id="258" w:author="ניצן רוזנברג" w:date="2015-07-29T11:51:00Z">
        <w:r>
          <w:rPr>
            <w:rStyle w:val="Default"/>
            <w:rFonts w:cs="FrankRuehl"/>
            <w:rtl w:val="true"/>
          </w:rPr>
          <w:t>(</w:t>
        </w:r>
      </w:ins>
      <w:ins w:id="259" w:author="ניצן רוזנברג" w:date="2015-07-29T11:51:00Z">
        <w:r>
          <w:rPr>
            <w:rStyle w:val="Default"/>
            <w:rFonts w:cs="FrankRuehl"/>
            <w:rtl w:val="true"/>
          </w:rPr>
          <w:t>א</w:t>
        </w:r>
      </w:ins>
      <w:ins w:id="260" w:author="ניצן רוזנברג" w:date="2015-07-29T11:51:00Z">
        <w:r>
          <w:rPr>
            <w:rStyle w:val="Default"/>
            <w:rFonts w:cs="FrankRuehl"/>
            <w:rtl w:val="true"/>
          </w:rPr>
          <w:t>):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71" w:author="ניצן רוזנברג" w:date="2015-07-29T11:51:00Z"/>
        </w:rPr>
      </w:pPr>
      <w:ins w:id="262" w:author="ניצן רוזנברג" w:date="2015-07-29T11:51:00Z">
        <w:r>
          <w:rPr>
            <w:rStyle w:val="Default"/>
            <w:rFonts w:cs="FrankRuehl"/>
            <w:rtl w:val="true"/>
          </w:rPr>
          <w:t>(</w:t>
        </w:r>
      </w:ins>
      <w:ins w:id="263" w:author="ניצן רוזנברג" w:date="2015-07-29T11:51:00Z">
        <w:r>
          <w:rPr>
            <w:rStyle w:val="Default"/>
            <w:rFonts w:cs="FrankRuehl"/>
          </w:rPr>
          <w:t>1</w:t>
        </w:r>
      </w:ins>
      <w:ins w:id="264" w:author="ניצן רוזנברג" w:date="2015-07-29T11:51:00Z">
        <w:r>
          <w:rPr>
            <w:rStyle w:val="Default"/>
            <w:rFonts w:cs="FrankRuehl"/>
            <w:rtl w:val="true"/>
          </w:rPr>
          <w:t>)</w:t>
          <w:tab/>
        </w:r>
      </w:ins>
      <w:ins w:id="265" w:author="ניצן רוזנברג" w:date="2015-07-29T11:51:00Z">
        <w:r>
          <w:rPr>
            <w:rStyle w:val="Default"/>
            <w:rFonts w:cs="FrankRuehl"/>
            <w:rtl w:val="true"/>
          </w:rPr>
          <w:t>המבוא</w:t>
        </w:r>
      </w:ins>
      <w:ins w:id="266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67" w:author="ניצן רוזנברג" w:date="2015-07-29T11:51:00Z">
        <w:r>
          <w:rPr>
            <w:rStyle w:val="Default"/>
            <w:rFonts w:cs="FrankRuehl"/>
            <w:rtl w:val="true"/>
          </w:rPr>
          <w:t>ותיאור</w:t>
        </w:r>
      </w:ins>
      <w:ins w:id="268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69" w:author="ניצן רוזנברג" w:date="2015-07-29T11:51:00Z">
        <w:r>
          <w:rPr>
            <w:rStyle w:val="Default"/>
            <w:rFonts w:cs="FrankRuehl"/>
            <w:rtl w:val="true"/>
          </w:rPr>
          <w:t>האמצאה</w:t>
        </w:r>
      </w:ins>
      <w:ins w:id="270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77" w:author="ניצן רוזנברג" w:date="2015-07-29T11:51:00Z"/>
        </w:rPr>
      </w:pPr>
      <w:ins w:id="272" w:author="ניצן רוזנברג" w:date="2015-07-29T11:51:00Z">
        <w:r>
          <w:rPr>
            <w:rStyle w:val="Default"/>
            <w:rFonts w:cs="FrankRuehl"/>
            <w:rtl w:val="true"/>
          </w:rPr>
          <w:t>(</w:t>
        </w:r>
      </w:ins>
      <w:ins w:id="273" w:author="ניצן רוזנברג" w:date="2015-07-29T11:51:00Z">
        <w:r>
          <w:rPr>
            <w:rStyle w:val="Default"/>
            <w:rFonts w:cs="FrankRuehl"/>
          </w:rPr>
          <w:t>2</w:t>
        </w:r>
      </w:ins>
      <w:ins w:id="274" w:author="ניצן רוזנברג" w:date="2015-07-29T11:51:00Z">
        <w:r>
          <w:rPr>
            <w:rStyle w:val="Default"/>
            <w:rFonts w:cs="FrankRuehl"/>
            <w:rtl w:val="true"/>
          </w:rPr>
          <w:t>)</w:t>
          <w:tab/>
        </w:r>
      </w:ins>
      <w:ins w:id="275" w:author="ניצן רוזנברג" w:date="2015-07-29T11:51:00Z">
        <w:r>
          <w:rPr>
            <w:rStyle w:val="Default"/>
            <w:rFonts w:cs="FrankRuehl"/>
            <w:rtl w:val="true"/>
          </w:rPr>
          <w:t>תביעות</w:t>
        </w:r>
      </w:ins>
      <w:ins w:id="276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83" w:author="ניצן רוזנברג" w:date="2015-07-29T11:51:00Z"/>
        </w:rPr>
      </w:pPr>
      <w:ins w:id="278" w:author="ניצן רוזנברג" w:date="2015-07-29T11:51:00Z">
        <w:r>
          <w:rPr>
            <w:rStyle w:val="Default"/>
            <w:rFonts w:cs="FrankRuehl"/>
            <w:rtl w:val="true"/>
          </w:rPr>
          <w:t>(</w:t>
        </w:r>
      </w:ins>
      <w:ins w:id="279" w:author="ניצן רוזנברג" w:date="2015-07-29T11:51:00Z">
        <w:r>
          <w:rPr>
            <w:rStyle w:val="Default"/>
            <w:rFonts w:cs="FrankRuehl"/>
          </w:rPr>
          <w:t>3</w:t>
        </w:r>
      </w:ins>
      <w:ins w:id="280" w:author="ניצן רוזנברג" w:date="2015-07-29T11:51:00Z">
        <w:r>
          <w:rPr>
            <w:rStyle w:val="Default"/>
            <w:rFonts w:cs="FrankRuehl"/>
            <w:rtl w:val="true"/>
          </w:rPr>
          <w:t>)</w:t>
          <w:tab/>
        </w:r>
      </w:ins>
      <w:ins w:id="281" w:author="ניצן רוזנברג" w:date="2015-07-29T11:51:00Z">
        <w:r>
          <w:rPr>
            <w:rStyle w:val="Default"/>
            <w:rFonts w:cs="FrankRuehl"/>
            <w:rtl w:val="true"/>
          </w:rPr>
          <w:t>שרטוטים</w:t>
        </w:r>
      </w:ins>
      <w:ins w:id="282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91" w:author="ניצן רוזנברג" w:date="2015-07-29T11:51:00Z"/>
        </w:rPr>
      </w:pPr>
      <w:ins w:id="284" w:author="ניצן רוזנברג" w:date="2015-07-29T11:51:00Z">
        <w:r>
          <w:rPr>
            <w:rStyle w:val="Default"/>
            <w:rFonts w:cs="FrankRuehl"/>
            <w:rtl w:val="true"/>
          </w:rPr>
          <w:t>(</w:t>
        </w:r>
      </w:ins>
      <w:ins w:id="285" w:author="ניצן רוזנברג" w:date="2015-07-29T11:51:00Z">
        <w:r>
          <w:rPr>
            <w:rStyle w:val="Default"/>
            <w:rFonts w:cs="FrankRuehl"/>
          </w:rPr>
          <w:t>4</w:t>
        </w:r>
      </w:ins>
      <w:ins w:id="286" w:author="ניצן רוזנברג" w:date="2015-07-29T11:51:00Z">
        <w:r>
          <w:rPr>
            <w:rStyle w:val="Default"/>
            <w:rFonts w:cs="FrankRuehl"/>
            <w:rtl w:val="true"/>
          </w:rPr>
          <w:t>)</w:t>
          <w:tab/>
        </w:r>
      </w:ins>
      <w:ins w:id="287" w:author="ניצן רוזנברג" w:date="2015-07-29T11:51:00Z">
        <w:r>
          <w:rPr>
            <w:rStyle w:val="Default"/>
            <w:rFonts w:cs="FrankRuehl"/>
            <w:rtl w:val="true"/>
          </w:rPr>
          <w:t>רצפים</w:t>
        </w:r>
      </w:ins>
      <w:ins w:id="288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89" w:author="ניצן רוזנברג" w:date="2015-07-29T11:51:00Z">
        <w:r>
          <w:rPr>
            <w:rStyle w:val="Default"/>
            <w:rFonts w:cs="FrankRuehl"/>
            <w:rtl w:val="true"/>
          </w:rPr>
          <w:t>גנטיים</w:t>
        </w:r>
      </w:ins>
      <w:ins w:id="290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25" w:author="ניצן רוזנברג" w:date="2015-07-29T11:51:00Z"/>
        </w:rPr>
      </w:pPr>
      <w:ins w:id="292" w:author="ניצן רוזנברג" w:date="2015-07-29T11:51:00Z">
        <w:r>
          <w:rPr>
            <w:rStyle w:val="Default"/>
            <w:rFonts w:cs="FrankRuehl"/>
            <w:rtl w:val="true"/>
          </w:rPr>
          <w:t>"</w:t>
        </w:r>
      </w:ins>
      <w:ins w:id="293" w:author="ניצן רוזנברג" w:date="2015-07-29T11:51:00Z">
        <w:r>
          <w:rPr>
            <w:rStyle w:val="Default"/>
            <w:rFonts w:cs="FrankRuehl"/>
            <w:rtl w:val="true"/>
          </w:rPr>
          <w:t>טופס</w:t>
        </w:r>
      </w:ins>
      <w:ins w:id="294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95" w:author="ניצן רוזנברג" w:date="2015-07-29T11:51:00Z">
        <w:r>
          <w:rPr>
            <w:rStyle w:val="Default"/>
            <w:rFonts w:cs="FrankRuehl"/>
            <w:rtl w:val="true"/>
          </w:rPr>
          <w:t>הגשה</w:t>
        </w:r>
      </w:ins>
      <w:ins w:id="296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297" w:author="ניצן רוזנברג" w:date="2015-07-29T11:51:00Z">
        <w:r>
          <w:rPr>
            <w:rStyle w:val="Default"/>
            <w:rFonts w:cs="FrankRuehl"/>
            <w:rtl w:val="true"/>
          </w:rPr>
          <w:t>אלקטרונית</w:t>
        </w:r>
      </w:ins>
      <w:ins w:id="298" w:author="ניצן רוזנברג" w:date="2015-07-29T11:51:00Z">
        <w:r>
          <w:rPr>
            <w:rStyle w:val="Default"/>
            <w:rFonts w:cs="FrankRuehl"/>
            <w:rtl w:val="true"/>
          </w:rPr>
          <w:t xml:space="preserve">"  – </w:t>
        </w:r>
      </w:ins>
      <w:ins w:id="299" w:author="ניצן רוזנברג" w:date="2015-07-29T11:51:00Z">
        <w:r>
          <w:rPr>
            <w:rStyle w:val="Default"/>
            <w:rFonts w:cs="FrankRuehl"/>
            <w:rtl w:val="true"/>
          </w:rPr>
          <w:t>טופס</w:t>
        </w:r>
      </w:ins>
      <w:ins w:id="300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01" w:author="ניצן רוזנברג" w:date="2015-07-29T11:51:00Z">
        <w:r>
          <w:rPr>
            <w:rStyle w:val="Default"/>
            <w:rFonts w:cs="FrankRuehl"/>
            <w:rtl w:val="true"/>
          </w:rPr>
          <w:t>אלקטרוני</w:t>
        </w:r>
      </w:ins>
      <w:ins w:id="302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03" w:author="ניצן רוזנברג" w:date="2015-07-29T11:51:00Z">
        <w:r>
          <w:rPr>
            <w:rStyle w:val="Default"/>
            <w:rFonts w:cs="FrankRuehl"/>
            <w:rtl w:val="true"/>
          </w:rPr>
          <w:t>המשמש</w:t>
        </w:r>
      </w:ins>
      <w:ins w:id="304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05" w:author="ניצן רוזנברג" w:date="2015-07-29T11:51:00Z">
        <w:r>
          <w:rPr>
            <w:rStyle w:val="Default"/>
            <w:rFonts w:cs="FrankRuehl"/>
            <w:rtl w:val="true"/>
          </w:rPr>
          <w:t>להגשה</w:t>
        </w:r>
      </w:ins>
      <w:ins w:id="306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07" w:author="ניצן רוזנברג" w:date="2015-07-29T11:51:00Z">
        <w:r>
          <w:rPr>
            <w:rStyle w:val="Default"/>
            <w:rFonts w:cs="FrankRuehl"/>
            <w:rtl w:val="true"/>
          </w:rPr>
          <w:t>אלקטרונית</w:t>
        </w:r>
      </w:ins>
      <w:ins w:id="308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09" w:author="ניצן רוזנברג" w:date="2015-07-29T11:51:00Z">
        <w:r>
          <w:rPr>
            <w:rStyle w:val="Default"/>
            <w:rFonts w:cs="FrankRuehl"/>
            <w:rtl w:val="true"/>
          </w:rPr>
          <w:t>לרשות</w:t>
        </w:r>
      </w:ins>
      <w:ins w:id="310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11" w:author="ניצן רוזנברג" w:date="2015-07-29T11:51:00Z">
        <w:r>
          <w:rPr>
            <w:rStyle w:val="Default"/>
            <w:rFonts w:cs="FrankRuehl"/>
            <w:rtl w:val="true"/>
          </w:rPr>
          <w:t>כפי</w:t>
        </w:r>
      </w:ins>
      <w:ins w:id="312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13" w:author="ניצן רוזנברג" w:date="2015-07-29T11:51:00Z">
        <w:r>
          <w:rPr>
            <w:rStyle w:val="Default"/>
            <w:rFonts w:cs="FrankRuehl"/>
            <w:rtl w:val="true"/>
          </w:rPr>
          <w:t>שהוא</w:t>
        </w:r>
      </w:ins>
      <w:ins w:id="314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15" w:author="ניצן רוזנברג" w:date="2015-07-29T11:51:00Z">
        <w:r>
          <w:rPr>
            <w:rStyle w:val="Default"/>
            <w:rFonts w:cs="FrankRuehl"/>
            <w:rtl w:val="true"/>
          </w:rPr>
          <w:t>מופיע</w:t>
        </w:r>
      </w:ins>
      <w:ins w:id="316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17" w:author="ניצן רוזנברג" w:date="2015-07-29T11:51:00Z">
        <w:r>
          <w:rPr>
            <w:rStyle w:val="Default"/>
            <w:rFonts w:cs="FrankRuehl"/>
            <w:rtl w:val="true"/>
          </w:rPr>
          <w:t>במועד</w:t>
        </w:r>
      </w:ins>
      <w:ins w:id="318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19" w:author="ניצן רוזנברג" w:date="2015-07-29T11:51:00Z">
        <w:r>
          <w:rPr>
            <w:rStyle w:val="Default"/>
            <w:rFonts w:cs="FrankRuehl"/>
            <w:rtl w:val="true"/>
          </w:rPr>
          <w:t>ההגשה</w:t>
        </w:r>
      </w:ins>
      <w:ins w:id="320" w:author="ניצן רוזנברג" w:date="2015-07-29T11:51:00Z">
        <w:r>
          <w:rPr>
            <w:rStyle w:val="Default"/>
            <w:rtl w:val="true"/>
          </w:rPr>
          <w:t xml:space="preserve">  </w:t>
        </w:r>
      </w:ins>
      <w:ins w:id="321" w:author="ניצן רוזנברג" w:date="2015-07-29T11:51:00Z">
        <w:r>
          <w:rPr>
            <w:rStyle w:val="Default"/>
            <w:rFonts w:cs="FrankRuehl"/>
            <w:rtl w:val="true"/>
          </w:rPr>
          <w:t>באתר</w:t>
        </w:r>
      </w:ins>
      <w:ins w:id="322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23" w:author="ניצן רוזנברג" w:date="2015-07-29T11:51:00Z">
        <w:r>
          <w:rPr>
            <w:rStyle w:val="Default"/>
            <w:rFonts w:cs="FrankRuehl"/>
            <w:rtl w:val="true"/>
          </w:rPr>
          <w:t>ההגשה</w:t>
        </w:r>
      </w:ins>
      <w:ins w:id="324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47" w:author="ניצן רוזנברג" w:date="2015-07-29T11:51:00Z"/>
        </w:rPr>
      </w:pPr>
      <w:ins w:id="326" w:author="ניצן רוזנברג" w:date="2015-07-29T11:51:00Z">
        <w:r>
          <w:rPr>
            <w:rStyle w:val="Default"/>
            <w:rFonts w:cs="FrankRuehl"/>
            <w:rtl w:val="true"/>
          </w:rPr>
          <w:t>"</w:t>
        </w:r>
      </w:ins>
      <w:ins w:id="327" w:author="ניצן רוזנברג" w:date="2015-07-29T11:51:00Z">
        <w:r>
          <w:rPr>
            <w:rStyle w:val="Default"/>
            <w:rFonts w:cs="FrankRuehl"/>
            <w:rtl w:val="true"/>
          </w:rPr>
          <w:t>פקודת</w:t>
        </w:r>
      </w:ins>
      <w:ins w:id="328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29" w:author="ניצן רוזנברג" w:date="2015-07-29T11:51:00Z">
        <w:r>
          <w:rPr>
            <w:rStyle w:val="Default"/>
            <w:rFonts w:cs="FrankRuehl"/>
            <w:rtl w:val="true"/>
          </w:rPr>
          <w:t>הראיות</w:t>
        </w:r>
      </w:ins>
      <w:ins w:id="330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31" w:author="ניצן רוזנברג" w:date="2015-07-29T11:51:00Z">
        <w:r>
          <w:rPr>
            <w:rStyle w:val="Default"/>
            <w:rFonts w:cs="FrankRuehl"/>
            <w:rtl w:val="true"/>
          </w:rPr>
          <w:t>–</w:t>
        </w:r>
      </w:ins>
      <w:ins w:id="332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33" w:author="ניצן רוזנברג" w:date="2015-07-29T11:51:00Z">
        <w:r>
          <w:rPr>
            <w:rStyle w:val="Default"/>
            <w:rFonts w:cs="FrankRuehl"/>
            <w:rtl w:val="true"/>
          </w:rPr>
          <w:t>פקודת</w:t>
        </w:r>
      </w:ins>
      <w:ins w:id="334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35" w:author="ניצן רוזנברג" w:date="2015-07-29T11:51:00Z">
        <w:r>
          <w:rPr>
            <w:rStyle w:val="Default"/>
            <w:rFonts w:cs="FrankRuehl"/>
            <w:rtl w:val="true"/>
          </w:rPr>
          <w:t>הראיות</w:t>
        </w:r>
      </w:ins>
      <w:ins w:id="336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37" w:author="ניצן רוזנברג" w:date="2015-07-29T11:51:00Z">
        <w:r>
          <w:rPr>
            <w:rStyle w:val="Default"/>
            <w:rFonts w:cs="FrankRuehl"/>
            <w:rtl w:val="true"/>
          </w:rPr>
          <w:t>[</w:t>
        </w:r>
      </w:ins>
      <w:ins w:id="338" w:author="ניצן רוזנברג" w:date="2015-07-29T11:51:00Z">
        <w:r>
          <w:rPr>
            <w:rStyle w:val="Default"/>
            <w:rFonts w:cs="FrankRuehl"/>
            <w:rtl w:val="true"/>
          </w:rPr>
          <w:t>נוסח</w:t>
        </w:r>
      </w:ins>
      <w:ins w:id="33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40" w:author="ניצן רוזנברג" w:date="2015-07-29T11:51:00Z">
        <w:r>
          <w:rPr>
            <w:rStyle w:val="Default"/>
            <w:rFonts w:cs="FrankRuehl"/>
            <w:rtl w:val="true"/>
          </w:rPr>
          <w:t>חדש</w:t>
        </w:r>
      </w:ins>
      <w:ins w:id="341" w:author="ניצן רוזנברג" w:date="2015-07-29T11:51:00Z">
        <w:r>
          <w:rPr>
            <w:rStyle w:val="Default"/>
            <w:rFonts w:cs="FrankRuehl"/>
            <w:rtl w:val="true"/>
          </w:rPr>
          <w:t xml:space="preserve">], </w:t>
        </w:r>
      </w:ins>
      <w:ins w:id="342" w:author="ניצן רוזנברג" w:date="2015-07-29T11:51:00Z">
        <w:r>
          <w:rPr>
            <w:rStyle w:val="Default"/>
            <w:rFonts w:cs="FrankRuehl"/>
            <w:rtl w:val="true"/>
          </w:rPr>
          <w:t>התשל</w:t>
        </w:r>
      </w:ins>
      <w:ins w:id="343" w:author="ניצן רוזנברג" w:date="2015-07-29T11:51:00Z">
        <w:r>
          <w:rPr>
            <w:rStyle w:val="Default"/>
            <w:rFonts w:cs="FrankRuehl"/>
            <w:rtl w:val="true"/>
          </w:rPr>
          <w:t>"</w:t>
        </w:r>
      </w:ins>
      <w:ins w:id="344" w:author="ניצן רוזנברג" w:date="2015-07-29T11:51:00Z">
        <w:r>
          <w:rPr>
            <w:rStyle w:val="Default"/>
            <w:rFonts w:cs="FrankRuehl"/>
            <w:rtl w:val="true"/>
          </w:rPr>
          <w:t>א–</w:t>
        </w:r>
      </w:ins>
      <w:ins w:id="345" w:author="ניצן רוזנברג" w:date="2015-07-29T11:51:00Z">
        <w:r>
          <w:rPr>
            <w:rStyle w:val="Default"/>
            <w:rFonts w:cs="FrankRuehl"/>
          </w:rPr>
          <w:t>1971</w:t>
        </w:r>
      </w:ins>
      <w:ins w:id="346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66" w:author="ניצן רוזנברג" w:date="2015-07-29T11:51:00Z"/>
        </w:rPr>
      </w:pPr>
      <w:ins w:id="348" w:author="ניצן רוזנברג" w:date="2015-07-29T11:51:00Z">
        <w:r>
          <w:rPr>
            <w:rStyle w:val="Default"/>
            <w:rFonts w:cs="FrankRuehl"/>
            <w:rtl w:val="true"/>
          </w:rPr>
          <w:t>"</w:t>
        </w:r>
      </w:ins>
      <w:ins w:id="349" w:author="ניצן רוזנברג" w:date="2015-07-29T11:51:00Z">
        <w:r>
          <w:rPr>
            <w:rStyle w:val="Default"/>
            <w:rFonts w:cs="FrankRuehl"/>
            <w:rtl w:val="true"/>
          </w:rPr>
          <w:t>תעודה</w:t>
        </w:r>
      </w:ins>
      <w:ins w:id="350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51" w:author="ניצן רוזנברג" w:date="2015-07-29T11:51:00Z">
        <w:r>
          <w:rPr>
            <w:rStyle w:val="Default"/>
            <w:rFonts w:cs="FrankRuehl"/>
            <w:rtl w:val="true"/>
          </w:rPr>
          <w:t>אלקטרונית</w:t>
        </w:r>
      </w:ins>
      <w:ins w:id="352" w:author="ניצן רוזנברג" w:date="2015-07-29T11:51:00Z">
        <w:r>
          <w:rPr>
            <w:rStyle w:val="Default"/>
            <w:rFonts w:cs="FrankRuehl"/>
            <w:rtl w:val="true"/>
          </w:rPr>
          <w:t xml:space="preserve">" –- </w:t>
        </w:r>
      </w:ins>
      <w:ins w:id="353" w:author="ניצן רוזנברג" w:date="2015-07-29T11:51:00Z">
        <w:r>
          <w:rPr>
            <w:rStyle w:val="Default"/>
            <w:rFonts w:cs="FrankRuehl"/>
            <w:rtl w:val="true"/>
          </w:rPr>
          <w:t>כהגדרתה</w:t>
        </w:r>
      </w:ins>
      <w:ins w:id="354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55" w:author="ניצן רוזנברג" w:date="2015-07-29T11:51:00Z">
        <w:r>
          <w:rPr>
            <w:rStyle w:val="Default"/>
            <w:rFonts w:cs="FrankRuehl"/>
            <w:rtl w:val="true"/>
          </w:rPr>
          <w:t>בחוק</w:t>
        </w:r>
      </w:ins>
      <w:ins w:id="356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57" w:author="ניצן רוזנברג" w:date="2015-07-29T11:51:00Z">
        <w:r>
          <w:rPr>
            <w:rStyle w:val="Default"/>
            <w:rFonts w:cs="FrankRuehl"/>
            <w:rtl w:val="true"/>
          </w:rPr>
          <w:t>חתימה</w:t>
        </w:r>
      </w:ins>
      <w:ins w:id="358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59" w:author="ניצן רוזנברג" w:date="2015-07-29T11:51:00Z">
        <w:r>
          <w:rPr>
            <w:rStyle w:val="Default"/>
            <w:rFonts w:cs="FrankRuehl"/>
            <w:rtl w:val="true"/>
          </w:rPr>
          <w:t>אלקטרונית</w:t>
        </w:r>
      </w:ins>
      <w:ins w:id="360" w:author="ניצן רוזנברג" w:date="2015-07-29T11:51:00Z">
        <w:r>
          <w:rPr>
            <w:rStyle w:val="Default"/>
            <w:rFonts w:cs="FrankRuehl"/>
            <w:rtl w:val="true"/>
          </w:rPr>
          <w:t xml:space="preserve">, </w:t>
        </w:r>
      </w:ins>
      <w:ins w:id="361" w:author="ניצן רוזנברג" w:date="2015-07-29T11:51:00Z">
        <w:r>
          <w:rPr>
            <w:rStyle w:val="Default"/>
            <w:rFonts w:cs="FrankRuehl"/>
            <w:rtl w:val="true"/>
          </w:rPr>
          <w:t>התשס</w:t>
        </w:r>
      </w:ins>
      <w:ins w:id="362" w:author="ניצן רוזנברג" w:date="2015-07-29T11:51:00Z">
        <w:r>
          <w:rPr>
            <w:rStyle w:val="Default"/>
            <w:rFonts w:cs="FrankRuehl"/>
            <w:rtl w:val="true"/>
          </w:rPr>
          <w:t>"</w:t>
        </w:r>
      </w:ins>
      <w:ins w:id="363" w:author="ניצן רוזנברג" w:date="2015-07-29T11:51:00Z">
        <w:r>
          <w:rPr>
            <w:rStyle w:val="Default"/>
            <w:rFonts w:cs="FrankRuehl"/>
            <w:rtl w:val="true"/>
          </w:rPr>
          <w:t>א–</w:t>
        </w:r>
      </w:ins>
      <w:ins w:id="364" w:author="ניצן רוזנברג" w:date="2015-07-29T11:51:00Z">
        <w:r>
          <w:rPr>
            <w:rStyle w:val="Default"/>
            <w:rFonts w:cs="FrankRuehl"/>
          </w:rPr>
          <w:t>2001</w:t>
        </w:r>
      </w:ins>
      <w:ins w:id="365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86" w:author="ניצן רוזנברג" w:date="2015-07-29T11:51:00Z"/>
        </w:rPr>
      </w:pPr>
      <w:ins w:id="367" w:author="ניצן רוזנברג" w:date="2015-07-29T11:51:00Z">
        <w:r>
          <w:rPr>
            <w:rStyle w:val="Default"/>
            <w:rFonts w:cs="FrankRuehl"/>
            <w:rtl w:val="true"/>
          </w:rPr>
          <w:t>"</w:t>
        </w:r>
      </w:ins>
      <w:ins w:id="368" w:author="ניצן רוזנברג" w:date="2015-07-29T11:51:00Z">
        <w:r>
          <w:rPr>
            <w:rStyle w:val="Default"/>
            <w:rFonts w:cs="FrankRuehl"/>
            <w:rtl w:val="true"/>
          </w:rPr>
          <w:t>תצהיר</w:t>
        </w:r>
      </w:ins>
      <w:ins w:id="369" w:author="ניצן רוזנברג" w:date="2015-07-29T11:51:00Z">
        <w:r>
          <w:rPr>
            <w:rStyle w:val="Default"/>
            <w:rFonts w:cs="FrankRuehl"/>
            <w:rtl w:val="true"/>
          </w:rPr>
          <w:t xml:space="preserve">" – </w:t>
        </w:r>
      </w:ins>
      <w:ins w:id="370" w:author="ניצן רוזנברג" w:date="2015-07-29T11:51:00Z">
        <w:r>
          <w:rPr>
            <w:rStyle w:val="Default"/>
            <w:rFonts w:cs="FrankRuehl"/>
            <w:rtl w:val="true"/>
          </w:rPr>
          <w:t>אחד</w:t>
        </w:r>
      </w:ins>
      <w:ins w:id="37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72" w:author="ניצן רוזנברג" w:date="2015-07-29T11:51:00Z">
        <w:r>
          <w:rPr>
            <w:rStyle w:val="Default"/>
            <w:rFonts w:cs="FrankRuehl"/>
            <w:rtl w:val="true"/>
          </w:rPr>
          <w:t>מאלה</w:t>
        </w:r>
      </w:ins>
      <w:ins w:id="373" w:author="ניצן רוזנברג" w:date="2015-07-29T11:51:00Z">
        <w:r>
          <w:rPr>
            <w:rStyle w:val="Default"/>
            <w:rFonts w:cs="FrankRuehl"/>
            <w:rtl w:val="true"/>
          </w:rPr>
          <w:t xml:space="preserve">, </w:t>
        </w:r>
      </w:ins>
      <w:ins w:id="374" w:author="ניצן רוזנברג" w:date="2015-07-29T11:51:00Z">
        <w:r>
          <w:rPr>
            <w:rStyle w:val="Default"/>
            <w:rFonts w:cs="FrankRuehl"/>
            <w:rtl w:val="true"/>
          </w:rPr>
          <w:t>ובלבד</w:t>
        </w:r>
      </w:ins>
      <w:ins w:id="37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76" w:author="ניצן רוזנברג" w:date="2015-07-29T11:51:00Z">
        <w:r>
          <w:rPr>
            <w:rStyle w:val="Default"/>
            <w:rFonts w:cs="FrankRuehl"/>
            <w:rtl w:val="true"/>
          </w:rPr>
          <w:t>שמתקיים</w:t>
        </w:r>
      </w:ins>
      <w:ins w:id="37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78" w:author="ניצן רוזנברג" w:date="2015-07-29T11:51:00Z">
        <w:r>
          <w:rPr>
            <w:rStyle w:val="Default"/>
            <w:rFonts w:cs="FrankRuehl"/>
            <w:rtl w:val="true"/>
          </w:rPr>
          <w:t>בו</w:t>
        </w:r>
      </w:ins>
      <w:ins w:id="37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80" w:author="ניצן רוזנברג" w:date="2015-07-29T11:51:00Z">
        <w:r>
          <w:rPr>
            <w:rStyle w:val="Default"/>
            <w:rFonts w:cs="FrankRuehl"/>
            <w:rtl w:val="true"/>
          </w:rPr>
          <w:t>האמור</w:t>
        </w:r>
      </w:ins>
      <w:ins w:id="38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82" w:author="ניצן רוזנברג" w:date="2015-07-29T11:51:00Z">
        <w:r>
          <w:rPr>
            <w:rStyle w:val="Default"/>
            <w:rFonts w:cs="FrankRuehl"/>
            <w:rtl w:val="true"/>
          </w:rPr>
          <w:t>בתקנה</w:t>
        </w:r>
      </w:ins>
      <w:ins w:id="38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84" w:author="ניצן רוזנברג" w:date="2015-07-29T11:51:00Z">
        <w:r>
          <w:rPr>
            <w:rStyle w:val="Default"/>
            <w:rFonts w:cs="FrankRuehl"/>
          </w:rPr>
          <w:t>13</w:t>
        </w:r>
      </w:ins>
      <w:ins w:id="385" w:author="ניצן רוזנברג" w:date="2015-07-29T11:51:00Z">
        <w:r>
          <w:rPr>
            <w:rStyle w:val="Default"/>
            <w:rFonts w:cs="FrankRuehl"/>
            <w:rtl w:val="true"/>
          </w:rPr>
          <w:t xml:space="preserve">: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02" w:author="ניצן רוזנברג" w:date="2015-07-29T11:51:00Z"/>
        </w:rPr>
      </w:pPr>
      <w:ins w:id="387" w:author="ניצן רוזנברג" w:date="2015-07-29T11:51:00Z">
        <w:r>
          <w:rPr>
            <w:rStyle w:val="Default"/>
            <w:rFonts w:cs="FrankRuehl"/>
            <w:rtl w:val="true"/>
          </w:rPr>
          <w:tab/>
          <w:tab/>
          <w:t>(</w:t>
        </w:r>
      </w:ins>
      <w:ins w:id="388" w:author="ניצן רוזנברג" w:date="2015-07-29T11:51:00Z">
        <w:r>
          <w:rPr>
            <w:rStyle w:val="Default"/>
            <w:rFonts w:cs="FrankRuehl"/>
          </w:rPr>
          <w:t>1</w:t>
        </w:r>
      </w:ins>
      <w:ins w:id="389" w:author="ניצן רוזנברג" w:date="2015-07-29T11:51:00Z">
        <w:r>
          <w:rPr>
            <w:rStyle w:val="Default"/>
            <w:rFonts w:cs="FrankRuehl"/>
            <w:rtl w:val="true"/>
          </w:rPr>
          <w:t>)</w:t>
          <w:tab/>
        </w:r>
      </w:ins>
      <w:ins w:id="390" w:author="ניצן רוזנברג" w:date="2015-07-29T11:51:00Z">
        <w:r>
          <w:rPr>
            <w:rStyle w:val="Default"/>
            <w:rFonts w:cs="FrankRuehl"/>
            <w:rtl w:val="true"/>
          </w:rPr>
          <w:t>תצהיר</w:t>
        </w:r>
      </w:ins>
      <w:ins w:id="39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92" w:author="ניצן רוזנברג" w:date="2015-07-29T11:51:00Z">
        <w:r>
          <w:rPr>
            <w:rStyle w:val="Default"/>
            <w:rFonts w:cs="FrankRuehl"/>
            <w:rtl w:val="true"/>
          </w:rPr>
          <w:t>לפי</w:t>
        </w:r>
      </w:ins>
      <w:ins w:id="39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94" w:author="ניצן רוזנברג" w:date="2015-07-29T11:51:00Z">
        <w:r>
          <w:rPr>
            <w:rStyle w:val="Default"/>
            <w:rFonts w:cs="FrankRuehl"/>
            <w:rtl w:val="true"/>
          </w:rPr>
          <w:t>סעיף</w:t>
        </w:r>
      </w:ins>
      <w:ins w:id="39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396" w:author="ניצן רוזנברג" w:date="2015-07-29T11:51:00Z">
        <w:r>
          <w:rPr>
            <w:rStyle w:val="Default"/>
            <w:rFonts w:cs="FrankRuehl"/>
          </w:rPr>
          <w:t>15</w:t>
        </w:r>
      </w:ins>
      <w:ins w:id="397" w:author="ניצן רוזנברג" w:date="2015-07-29T11:51:00Z">
        <w:r>
          <w:rPr>
            <w:rStyle w:val="Default"/>
            <w:rFonts w:cs="FrankRuehl"/>
            <w:rtl w:val="true"/>
          </w:rPr>
          <w:t xml:space="preserve"> </w:t>
        </w:r>
      </w:ins>
      <w:ins w:id="398" w:author="ניצן רוזנברג" w:date="2015-07-29T11:51:00Z">
        <w:r>
          <w:rPr>
            <w:rStyle w:val="Default"/>
            <w:rFonts w:cs="FrankRuehl"/>
            <w:rtl w:val="true"/>
          </w:rPr>
          <w:t>לפקודת</w:t>
        </w:r>
      </w:ins>
      <w:ins w:id="39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00" w:author="ניצן רוזנברג" w:date="2015-07-29T11:51:00Z">
        <w:r>
          <w:rPr>
            <w:rStyle w:val="Default"/>
            <w:rFonts w:cs="FrankRuehl"/>
            <w:rtl w:val="true"/>
          </w:rPr>
          <w:t>הראיות</w:t>
        </w:r>
      </w:ins>
      <w:ins w:id="401" w:author="ניצן רוזנברג" w:date="2015-07-29T11:51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403" w:author="ניצן רוזנברג" w:date="2015-07-29T11:51:00Z">
        <w:r>
          <w:rPr>
            <w:rStyle w:val="Default"/>
            <w:rFonts w:cs="FrankRuehl"/>
            <w:rtl w:val="true"/>
          </w:rPr>
          <w:tab/>
          <w:tab/>
          <w:t>(</w:t>
        </w:r>
      </w:ins>
      <w:ins w:id="404" w:author="ניצן רוזנברג" w:date="2015-07-29T11:51:00Z">
        <w:r>
          <w:rPr>
            <w:rStyle w:val="Default"/>
            <w:rFonts w:cs="FrankRuehl"/>
          </w:rPr>
          <w:t>2</w:t>
        </w:r>
      </w:ins>
      <w:ins w:id="405" w:author="ניצן רוזנברג" w:date="2015-07-29T11:51:00Z">
        <w:r>
          <w:rPr>
            <w:rStyle w:val="Default"/>
            <w:rFonts w:cs="FrankRuehl"/>
            <w:rtl w:val="true"/>
          </w:rPr>
          <w:t>)</w:t>
          <w:tab/>
        </w:r>
      </w:ins>
      <w:ins w:id="406" w:author="ניצן רוזנברג" w:date="2015-07-29T11:51:00Z">
        <w:r>
          <w:rPr>
            <w:rStyle w:val="Default"/>
            <w:rFonts w:cs="FrankRuehl"/>
            <w:rtl w:val="true"/>
          </w:rPr>
          <w:t>תצהיר</w:t>
        </w:r>
      </w:ins>
      <w:ins w:id="40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08" w:author="ניצן רוזנברג" w:date="2015-07-29T11:51:00Z">
        <w:r>
          <w:rPr>
            <w:rStyle w:val="Default"/>
            <w:rFonts w:cs="FrankRuehl"/>
            <w:rtl w:val="true"/>
          </w:rPr>
          <w:t>או</w:t>
        </w:r>
      </w:ins>
      <w:ins w:id="40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10" w:author="ניצן רוזנברג" w:date="2015-07-29T11:51:00Z">
        <w:r>
          <w:rPr>
            <w:rStyle w:val="Default"/>
            <w:rFonts w:cs="FrankRuehl"/>
            <w:rtl w:val="true"/>
          </w:rPr>
          <w:t>הצהרה</w:t>
        </w:r>
      </w:ins>
      <w:ins w:id="41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12" w:author="ניצן רוזנברג" w:date="2015-07-29T11:51:00Z">
        <w:r>
          <w:rPr>
            <w:rStyle w:val="Default"/>
            <w:rFonts w:cs="FrankRuehl"/>
            <w:rtl w:val="true"/>
          </w:rPr>
          <w:t>בכתב</w:t>
        </w:r>
      </w:ins>
      <w:ins w:id="41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14" w:author="ניצן רוזנברג" w:date="2015-07-29T11:51:00Z">
        <w:r>
          <w:rPr>
            <w:rStyle w:val="Default"/>
            <w:rFonts w:cs="FrankRuehl"/>
            <w:rtl w:val="true"/>
          </w:rPr>
          <w:t>בדבר</w:t>
        </w:r>
      </w:ins>
      <w:ins w:id="41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16" w:author="ניצן רוזנברג" w:date="2015-07-29T11:51:00Z">
        <w:r>
          <w:rPr>
            <w:rStyle w:val="Default"/>
            <w:rFonts w:cs="FrankRuehl"/>
            <w:rtl w:val="true"/>
          </w:rPr>
          <w:t>אמיתות</w:t>
        </w:r>
      </w:ins>
      <w:ins w:id="41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18" w:author="ניצן רוזנברג" w:date="2015-07-29T11:51:00Z">
        <w:r>
          <w:rPr>
            <w:rStyle w:val="Default"/>
            <w:rFonts w:cs="FrankRuehl"/>
            <w:rtl w:val="true"/>
          </w:rPr>
          <w:t>הדברים</w:t>
        </w:r>
      </w:ins>
      <w:ins w:id="41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20" w:author="ניצן רוזנברג" w:date="2015-07-29T11:51:00Z">
        <w:r>
          <w:rPr>
            <w:rStyle w:val="Default"/>
            <w:rFonts w:cs="FrankRuehl"/>
            <w:rtl w:val="true"/>
          </w:rPr>
          <w:t>שנכתבו</w:t>
        </w:r>
      </w:ins>
      <w:ins w:id="42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22" w:author="ניצן רוזנברג" w:date="2015-07-29T11:51:00Z">
        <w:r>
          <w:rPr>
            <w:rStyle w:val="Default"/>
            <w:rFonts w:cs="FrankRuehl"/>
            <w:rtl w:val="true"/>
          </w:rPr>
          <w:t>בה</w:t>
        </w:r>
      </w:ins>
      <w:ins w:id="423" w:author="ניצן רוזנברג" w:date="2015-07-29T11:51:00Z">
        <w:r>
          <w:rPr>
            <w:rStyle w:val="Default"/>
            <w:rFonts w:cs="FrankRuehl"/>
            <w:rtl w:val="true"/>
          </w:rPr>
          <w:t xml:space="preserve">, </w:t>
        </w:r>
      </w:ins>
      <w:ins w:id="424" w:author="ניצן רוזנברג" w:date="2015-07-29T11:51:00Z">
        <w:r>
          <w:rPr>
            <w:rStyle w:val="Default"/>
            <w:rFonts w:cs="FrankRuehl"/>
            <w:rtl w:val="true"/>
          </w:rPr>
          <w:t>שניתנו</w:t>
        </w:r>
      </w:ins>
      <w:ins w:id="42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26" w:author="ניצן רוזנברג" w:date="2015-07-29T11:51:00Z">
        <w:r>
          <w:rPr>
            <w:rStyle w:val="Default"/>
            <w:rFonts w:cs="FrankRuehl"/>
            <w:rtl w:val="true"/>
          </w:rPr>
          <w:t>מחוץ</w:t>
        </w:r>
      </w:ins>
      <w:ins w:id="42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28" w:author="ניצן רוזנברג" w:date="2015-07-29T11:51:00Z">
        <w:r>
          <w:rPr>
            <w:rStyle w:val="Default"/>
            <w:rFonts w:cs="FrankRuehl"/>
            <w:rtl w:val="true"/>
          </w:rPr>
          <w:t>לישראל</w:t>
        </w:r>
      </w:ins>
      <w:ins w:id="429" w:author="ניצן רוזנברג" w:date="2015-07-29T11:51:00Z">
        <w:r>
          <w:rPr>
            <w:rStyle w:val="Default"/>
            <w:rFonts w:cs="FrankRuehl"/>
            <w:rtl w:val="true"/>
          </w:rPr>
          <w:t xml:space="preserve">, </w:t>
        </w:r>
      </w:ins>
      <w:ins w:id="430" w:author="ניצן רוזנברג" w:date="2015-07-29T11:51:00Z">
        <w:r>
          <w:rPr>
            <w:rStyle w:val="Default"/>
            <w:rFonts w:cs="FrankRuehl"/>
            <w:rtl w:val="true"/>
          </w:rPr>
          <w:t>והם</w:t>
        </w:r>
      </w:ins>
      <w:ins w:id="43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32" w:author="ניצן רוזנברג" w:date="2015-07-29T11:51:00Z">
        <w:r>
          <w:rPr>
            <w:rStyle w:val="Default"/>
            <w:rFonts w:cs="FrankRuehl"/>
            <w:rtl w:val="true"/>
          </w:rPr>
          <w:t>ערוכים</w:t>
        </w:r>
      </w:ins>
      <w:ins w:id="43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34" w:author="ניצן רוזנברג" w:date="2015-07-29T11:51:00Z">
        <w:r>
          <w:rPr>
            <w:rStyle w:val="Default"/>
            <w:rFonts w:cs="FrankRuehl"/>
            <w:rtl w:val="true"/>
          </w:rPr>
          <w:t>וחתומים</w:t>
        </w:r>
      </w:ins>
      <w:ins w:id="43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36" w:author="ניצן רוזנברג" w:date="2015-07-29T11:51:00Z">
        <w:r>
          <w:rPr>
            <w:rStyle w:val="Default"/>
            <w:rFonts w:cs="FrankRuehl"/>
            <w:rtl w:val="true"/>
          </w:rPr>
          <w:t>בפני</w:t>
        </w:r>
      </w:ins>
      <w:ins w:id="43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38" w:author="ניצן רוזנברג" w:date="2015-07-29T11:51:00Z">
        <w:r>
          <w:rPr>
            <w:rStyle w:val="Default"/>
            <w:rFonts w:cs="FrankRuehl"/>
            <w:rtl w:val="true"/>
          </w:rPr>
          <w:t>נציג</w:t>
        </w:r>
      </w:ins>
      <w:ins w:id="43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40" w:author="ניצן רוזנברג" w:date="2015-07-29T11:51:00Z">
        <w:r>
          <w:rPr>
            <w:rStyle w:val="Default"/>
            <w:rFonts w:cs="FrankRuehl"/>
            <w:rtl w:val="true"/>
          </w:rPr>
          <w:t>דיפלומטי</w:t>
        </w:r>
      </w:ins>
      <w:ins w:id="44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42" w:author="ניצן רוזנברג" w:date="2015-07-29T11:51:00Z">
        <w:r>
          <w:rPr>
            <w:rStyle w:val="Default"/>
            <w:rFonts w:cs="FrankRuehl"/>
            <w:rtl w:val="true"/>
          </w:rPr>
          <w:t>או</w:t>
        </w:r>
      </w:ins>
      <w:ins w:id="44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44" w:author="ניצן רוזנברג" w:date="2015-07-29T11:51:00Z">
        <w:r>
          <w:rPr>
            <w:rStyle w:val="Default"/>
            <w:rFonts w:cs="FrankRuehl"/>
            <w:rtl w:val="true"/>
          </w:rPr>
          <w:t>קונסולרי</w:t>
        </w:r>
      </w:ins>
      <w:ins w:id="44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46" w:author="ניצן רוזנברג" w:date="2015-07-29T11:51:00Z">
        <w:r>
          <w:rPr>
            <w:rStyle w:val="Default"/>
            <w:rFonts w:cs="FrankRuehl"/>
            <w:rtl w:val="true"/>
          </w:rPr>
          <w:t>של</w:t>
        </w:r>
      </w:ins>
      <w:ins w:id="44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48" w:author="ניצן רוזנברג" w:date="2015-07-29T11:51:00Z">
        <w:r>
          <w:rPr>
            <w:rStyle w:val="Default"/>
            <w:rFonts w:cs="FrankRuehl"/>
            <w:rtl w:val="true"/>
          </w:rPr>
          <w:t>ישראל</w:t>
        </w:r>
      </w:ins>
      <w:ins w:id="44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50" w:author="ניצן רוזנברג" w:date="2015-07-29T11:51:00Z">
        <w:r>
          <w:rPr>
            <w:rStyle w:val="Default"/>
            <w:rFonts w:cs="FrankRuehl"/>
            <w:rtl w:val="true"/>
          </w:rPr>
          <w:t>המוסמך</w:t>
        </w:r>
      </w:ins>
      <w:ins w:id="45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52" w:author="ניצן רוזנברג" w:date="2015-07-29T11:51:00Z">
        <w:r>
          <w:rPr>
            <w:rStyle w:val="Default"/>
            <w:rFonts w:cs="FrankRuehl"/>
            <w:rtl w:val="true"/>
          </w:rPr>
          <w:t>לכך</w:t>
        </w:r>
      </w:ins>
      <w:ins w:id="45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54" w:author="ניצן רוזנברג" w:date="2015-07-29T11:51:00Z">
        <w:r>
          <w:rPr>
            <w:rStyle w:val="Default"/>
            <w:rFonts w:cs="FrankRuehl"/>
            <w:rtl w:val="true"/>
          </w:rPr>
          <w:t>או</w:t>
        </w:r>
      </w:ins>
      <w:ins w:id="45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56" w:author="ניצן רוזנברג" w:date="2015-07-29T11:51:00Z">
        <w:r>
          <w:rPr>
            <w:rStyle w:val="Default"/>
            <w:rFonts w:cs="FrankRuehl"/>
            <w:rtl w:val="true"/>
          </w:rPr>
          <w:t>בפני</w:t>
        </w:r>
      </w:ins>
      <w:ins w:id="45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58" w:author="ניצן רוזנברג" w:date="2015-07-29T11:51:00Z">
        <w:r>
          <w:rPr>
            <w:rStyle w:val="Default"/>
            <w:rFonts w:cs="FrankRuehl"/>
            <w:rtl w:val="true"/>
          </w:rPr>
          <w:t>אדם</w:t>
        </w:r>
      </w:ins>
      <w:ins w:id="45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60" w:author="ניצן רוזנברג" w:date="2015-07-29T11:51:00Z">
        <w:r>
          <w:rPr>
            <w:rStyle w:val="Default"/>
            <w:rFonts w:cs="FrankRuehl"/>
            <w:rtl w:val="true"/>
          </w:rPr>
          <w:t>שהוסמך</w:t>
        </w:r>
      </w:ins>
      <w:ins w:id="46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62" w:author="ניצן רוזנברג" w:date="2015-07-29T11:51:00Z">
        <w:r>
          <w:rPr>
            <w:rStyle w:val="Default"/>
            <w:rFonts w:cs="FrankRuehl"/>
            <w:rtl w:val="true"/>
          </w:rPr>
          <w:t>לקבלם</w:t>
        </w:r>
      </w:ins>
      <w:ins w:id="463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64" w:author="ניצן רוזנברג" w:date="2015-07-29T11:51:00Z">
        <w:r>
          <w:rPr>
            <w:rStyle w:val="Default"/>
            <w:rFonts w:cs="FrankRuehl"/>
            <w:rtl w:val="true"/>
          </w:rPr>
          <w:t>לפי</w:t>
        </w:r>
      </w:ins>
      <w:ins w:id="465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66" w:author="ניצן רוזנברג" w:date="2015-07-29T11:51:00Z">
        <w:r>
          <w:rPr>
            <w:rStyle w:val="Default"/>
            <w:rFonts w:cs="FrankRuehl"/>
            <w:rtl w:val="true"/>
          </w:rPr>
          <w:t>דין</w:t>
        </w:r>
      </w:ins>
      <w:ins w:id="467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68" w:author="ניצן רוזנברג" w:date="2015-07-29T11:51:00Z">
        <w:r>
          <w:rPr>
            <w:rStyle w:val="Default"/>
            <w:rFonts w:cs="FrankRuehl"/>
            <w:rtl w:val="true"/>
          </w:rPr>
          <w:t>המקום</w:t>
        </w:r>
      </w:ins>
      <w:ins w:id="469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70" w:author="ניצן רוזנברג" w:date="2015-07-29T11:51:00Z">
        <w:r>
          <w:rPr>
            <w:rStyle w:val="Default"/>
            <w:rFonts w:cs="FrankRuehl"/>
            <w:rtl w:val="true"/>
          </w:rPr>
          <w:t>שבו</w:t>
        </w:r>
      </w:ins>
      <w:ins w:id="471" w:author="ניצן רוזנברג" w:date="2015-07-29T11:51:00Z">
        <w:r>
          <w:rPr>
            <w:rStyle w:val="Default"/>
            <w:rtl w:val="true"/>
          </w:rPr>
          <w:t xml:space="preserve"> </w:t>
        </w:r>
      </w:ins>
      <w:ins w:id="472" w:author="ניצן רוזנברג" w:date="2015-07-29T11:51:00Z">
        <w:r>
          <w:rPr>
            <w:rStyle w:val="Default"/>
            <w:rFonts w:cs="FrankRuehl"/>
            <w:rtl w:val="true"/>
          </w:rPr>
          <w:t>ניתנו</w:t>
        </w:r>
      </w:ins>
      <w:ins w:id="473" w:author="ניצן רוזנברג" w:date="2015-07-29T11:51:00Z">
        <w:r>
          <w:rPr>
            <w:rStyle w:val="Default"/>
            <w:rFonts w:cs="FrankRuehl"/>
            <w:rtl w:val="true"/>
          </w:rPr>
          <w:t>."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1"/>
      <w:bookmarkEnd w:id="3"/>
      <w:r>
        <w:rPr>
          <w:rStyle w:val="Bignumber"/>
          <w:rFonts w:cs="Miriam"/>
        </w:rPr>
        <w:t>1</w:t>
      </w:r>
      <w:ins w:id="474" w:author="ניצן רוזנברג" w:date="2015-07-29T11:50:00Z">
        <w:r>
          <w:rPr>
            <w:rStyle w:val="Bignumber"/>
            <w:rFonts w:cs="Miriam"/>
            <w:rtl w:val="true"/>
          </w:rPr>
          <w:t>א</w:t>
        </w:r>
      </w:ins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וח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ג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בוח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ג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בוח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2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del w:id="475" w:author="ניצן רוזנברג" w:date="2015-07-29T11:57:00Z">
        <w:r>
          <w:rPr>
            <w:rStyle w:val="Default"/>
            <w:rFonts w:cs="FrankRuehl"/>
            <w:rtl w:val="true"/>
          </w:rPr>
          <w:delText>שע</w:delText>
        </w:r>
      </w:del>
      <w:del w:id="476" w:author="ניצן רוזנברג" w:date="2015-07-29T11:57:00Z">
        <w:r>
          <w:rPr>
            <w:rStyle w:val="Default"/>
            <w:rFonts w:cs="FrankRuehl"/>
            <w:rtl w:val="true"/>
          </w:rPr>
          <w:delText>ות</w:delText>
        </w:r>
      </w:del>
      <w:del w:id="477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478" w:author="ניצן רוזנברג" w:date="2015-07-29T11:57:00Z">
        <w:r>
          <w:rPr>
            <w:rStyle w:val="Default"/>
            <w:rFonts w:cs="FrankRuehl"/>
            <w:rtl w:val="true"/>
          </w:rPr>
          <w:delText>קבלת</w:delText>
        </w:r>
      </w:del>
      <w:del w:id="479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480" w:author="ניצן רוזנברג" w:date="2015-07-29T11:57:00Z">
        <w:r>
          <w:rPr>
            <w:rStyle w:val="Default"/>
            <w:rFonts w:cs="FrankRuehl"/>
            <w:rtl w:val="true"/>
          </w:rPr>
          <w:delText>קהל</w:delText>
        </w:r>
      </w:del>
      <w:del w:id="481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482" w:author="ניצן רוזנברג" w:date="2015-07-29T11:57:00Z">
        <w:r>
          <w:rPr>
            <w:rStyle w:val="Default"/>
            <w:rFonts w:cs="FrankRuehl"/>
            <w:rtl w:val="true"/>
          </w:rPr>
          <w:delText>ברשות</w:delText>
        </w:r>
      </w:del>
      <w:del w:id="483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484" w:author="ניצן רוזנברג" w:date="2015-07-29T11:57:00Z">
        <w:r>
          <w:rPr>
            <w:rStyle w:val="Default"/>
            <w:rFonts w:cs="FrankRuehl"/>
            <w:rtl w:val="true"/>
          </w:rPr>
          <w:delText>יהיו</w:delText>
        </w:r>
      </w:del>
      <w:del w:id="485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486" w:author="ניצן רוזנברג" w:date="2015-07-29T11:57:00Z">
        <w:r>
          <w:rPr>
            <w:rStyle w:val="Default"/>
            <w:rFonts w:cs="FrankRuehl"/>
            <w:rtl w:val="true"/>
          </w:rPr>
          <w:delText>בימי</w:delText>
        </w:r>
      </w:del>
      <w:del w:id="487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488" w:author="ניצן רוזנברג" w:date="2015-07-29T11:57:00Z">
        <w:r>
          <w:rPr>
            <w:rStyle w:val="Default"/>
            <w:rFonts w:cs="FrankRuehl"/>
            <w:rtl w:val="true"/>
          </w:rPr>
          <w:delText>חול</w:delText>
        </w:r>
      </w:del>
      <w:del w:id="489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490" w:author="ניצן רוזנברג" w:date="2015-07-29T11:57:00Z">
        <w:r>
          <w:rPr>
            <w:rStyle w:val="Default"/>
            <w:rFonts w:cs="FrankRuehl"/>
            <w:rtl w:val="true"/>
          </w:rPr>
          <w:delText>שאינם</w:delText>
        </w:r>
      </w:del>
      <w:del w:id="491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492" w:author="ניצן רוזנברג" w:date="2015-07-29T11:57:00Z">
        <w:r>
          <w:rPr>
            <w:rStyle w:val="Default"/>
            <w:rFonts w:cs="FrankRuehl"/>
            <w:rtl w:val="true"/>
          </w:rPr>
          <w:delText>ערבי</w:delText>
        </w:r>
      </w:del>
      <w:del w:id="493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494" w:author="ניצן רוזנברג" w:date="2015-07-29T11:57:00Z">
        <w:r>
          <w:rPr>
            <w:rStyle w:val="Default"/>
            <w:rFonts w:cs="FrankRuehl"/>
            <w:rtl w:val="true"/>
          </w:rPr>
          <w:delText>שבת</w:delText>
        </w:r>
      </w:del>
      <w:del w:id="495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496" w:author="ניצן רוזנברג" w:date="2015-07-29T11:57:00Z">
        <w:r>
          <w:rPr>
            <w:rStyle w:val="Default"/>
            <w:rFonts w:cs="FrankRuehl"/>
            <w:rtl w:val="true"/>
          </w:rPr>
          <w:delText>או</w:delText>
        </w:r>
      </w:del>
      <w:del w:id="497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498" w:author="ניצן רוזנברג" w:date="2015-07-29T11:57:00Z">
        <w:r>
          <w:rPr>
            <w:rStyle w:val="Default"/>
            <w:rFonts w:cs="FrankRuehl"/>
            <w:rtl w:val="true"/>
          </w:rPr>
          <w:delText>מועד</w:delText>
        </w:r>
      </w:del>
      <w:del w:id="499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00" w:author="ניצן רוזנברג" w:date="2015-07-29T11:57:00Z">
        <w:r>
          <w:rPr>
            <w:rStyle w:val="Default"/>
            <w:rFonts w:cs="FrankRuehl"/>
            <w:rtl w:val="true"/>
          </w:rPr>
          <w:delText>בין</w:delText>
        </w:r>
      </w:del>
      <w:del w:id="501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02" w:author="ניצן רוזנברג" w:date="2015-07-29T11:57:00Z">
        <w:r>
          <w:rPr>
            <w:rStyle w:val="Default"/>
            <w:rFonts w:cs="FrankRuehl"/>
            <w:rtl w:val="true"/>
          </w:rPr>
          <w:delText>השעות</w:delText>
        </w:r>
      </w:del>
      <w:del w:id="503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04" w:author="ניצן רוזנברג" w:date="2015-07-29T11:57:00Z">
        <w:r>
          <w:rPr>
            <w:rStyle w:val="Default"/>
            <w:rFonts w:cs="FrankRuehl"/>
          </w:rPr>
          <w:delText>08.30</w:delText>
        </w:r>
      </w:del>
      <w:del w:id="505" w:author="ניצן רוזנברג" w:date="2015-07-29T11:57:00Z">
        <w:r>
          <w:rPr>
            <w:rStyle w:val="Default"/>
            <w:rFonts w:cs="FrankRuehl"/>
            <w:rtl w:val="true"/>
          </w:rPr>
          <w:delText xml:space="preserve"> </w:delText>
        </w:r>
      </w:del>
      <w:del w:id="506" w:author="ניצן רוזנברג" w:date="2015-07-29T11:57:00Z">
        <w:r>
          <w:rPr>
            <w:rStyle w:val="Default"/>
            <w:rFonts w:cs="FrankRuehl"/>
            <w:rtl w:val="true"/>
          </w:rPr>
          <w:delText>ל</w:delText>
        </w:r>
      </w:del>
      <w:del w:id="507" w:author="ניצן רוזנברג" w:date="2015-07-29T11:57:00Z">
        <w:r>
          <w:rPr>
            <w:rStyle w:val="Default"/>
            <w:rFonts w:cs="FrankRuehl"/>
            <w:rtl w:val="true"/>
          </w:rPr>
          <w:delText>-</w:delText>
        </w:r>
      </w:del>
      <w:del w:id="508" w:author="ניצן רוזנברג" w:date="2015-07-29T11:57:00Z">
        <w:r>
          <w:rPr>
            <w:rStyle w:val="Default"/>
            <w:rFonts w:cs="FrankRuehl"/>
          </w:rPr>
          <w:delText>13.30</w:delText>
        </w:r>
      </w:del>
      <w:del w:id="509" w:author="ניצן רוזנברג" w:date="2015-07-29T11:57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510" w:author="ניצן רוזנברג" w:date="2015-07-29T11:57:00Z">
        <w:r>
          <w:rPr>
            <w:rStyle w:val="Default"/>
            <w:rFonts w:cs="FrankRuehl"/>
            <w:rtl w:val="true"/>
          </w:rPr>
          <w:delText>ובאותן</w:delText>
        </w:r>
      </w:del>
      <w:del w:id="511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12" w:author="ניצן רוזנברג" w:date="2015-07-29T11:57:00Z">
        <w:r>
          <w:rPr>
            <w:rStyle w:val="Default"/>
            <w:rFonts w:cs="FrankRuehl"/>
            <w:rtl w:val="true"/>
          </w:rPr>
          <w:delText>שעות</w:delText>
        </w:r>
      </w:del>
      <w:del w:id="513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14" w:author="ניצן רוזנברג" w:date="2015-07-29T11:57:00Z">
        <w:r>
          <w:rPr>
            <w:rStyle w:val="Default"/>
            <w:rFonts w:cs="FrankRuehl"/>
            <w:rtl w:val="true"/>
          </w:rPr>
          <w:delText>יעמדו</w:delText>
        </w:r>
      </w:del>
      <w:del w:id="515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16" w:author="ניצן רוזנברג" w:date="2015-07-29T11:57:00Z">
        <w:r>
          <w:rPr>
            <w:rStyle w:val="Default"/>
            <w:rFonts w:cs="FrankRuehl"/>
            <w:rtl w:val="true"/>
          </w:rPr>
          <w:delText>לעיון</w:delText>
        </w:r>
      </w:del>
      <w:del w:id="517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18" w:author="ניצן רוזנברג" w:date="2015-07-29T11:57:00Z">
        <w:r>
          <w:rPr>
            <w:rStyle w:val="Default"/>
            <w:rFonts w:cs="FrankRuehl"/>
            <w:rtl w:val="true"/>
          </w:rPr>
          <w:delText>כ</w:delText>
        </w:r>
      </w:del>
      <w:del w:id="519" w:author="ניצן רוזנברג" w:date="2015-07-29T11:57:00Z">
        <w:r>
          <w:rPr>
            <w:rStyle w:val="Default"/>
            <w:rFonts w:cs="FrankRuehl"/>
            <w:rtl w:val="true"/>
          </w:rPr>
          <w:delText>ל</w:delText>
        </w:r>
      </w:del>
      <w:del w:id="520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21" w:author="ניצן רוזנברג" w:date="2015-07-29T11:57:00Z">
        <w:r>
          <w:rPr>
            <w:rStyle w:val="Default"/>
            <w:rFonts w:cs="FrankRuehl"/>
            <w:rtl w:val="true"/>
          </w:rPr>
          <w:delText>המסמכים</w:delText>
        </w:r>
      </w:del>
      <w:del w:id="522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23" w:author="ניצן רוזנברג" w:date="2015-07-29T11:57:00Z">
        <w:r>
          <w:rPr>
            <w:rStyle w:val="Default"/>
            <w:rFonts w:cs="FrankRuehl"/>
            <w:rtl w:val="true"/>
          </w:rPr>
          <w:delText>שמו</w:delText>
        </w:r>
      </w:del>
      <w:del w:id="524" w:author="ניצן רוזנברג" w:date="2015-07-29T11:57:00Z">
        <w:r>
          <w:rPr>
            <w:rStyle w:val="Default"/>
            <w:rFonts w:cs="FrankRuehl"/>
            <w:rtl w:val="true"/>
          </w:rPr>
          <w:delText>ת</w:delText>
        </w:r>
      </w:del>
      <w:del w:id="525" w:author="ניצן רוזנברג" w:date="2015-07-29T11:57:00Z">
        <w:r>
          <w:rPr>
            <w:rStyle w:val="Default"/>
            <w:rFonts w:cs="FrankRuehl"/>
            <w:rtl w:val="true"/>
          </w:rPr>
          <w:delText>ר</w:delText>
        </w:r>
      </w:del>
      <w:del w:id="526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27" w:author="ניצן רוזנברג" w:date="2015-07-29T11:57:00Z">
        <w:r>
          <w:rPr>
            <w:rStyle w:val="Default"/>
            <w:rFonts w:cs="FrankRuehl"/>
            <w:rtl w:val="true"/>
          </w:rPr>
          <w:delText>לעיין</w:delText>
        </w:r>
      </w:del>
      <w:del w:id="528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29" w:author="ניצן רוזנברג" w:date="2015-07-29T11:57:00Z">
        <w:r>
          <w:rPr>
            <w:rStyle w:val="Default"/>
            <w:rFonts w:cs="FrankRuehl"/>
            <w:rtl w:val="true"/>
          </w:rPr>
          <w:delText>בהם</w:delText>
        </w:r>
      </w:del>
      <w:del w:id="530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31" w:author="ניצן רוזנברג" w:date="2015-07-29T11:57:00Z">
        <w:r>
          <w:rPr>
            <w:rStyle w:val="Default"/>
            <w:rFonts w:cs="FrankRuehl"/>
            <w:rtl w:val="true"/>
          </w:rPr>
          <w:delText>על</w:delText>
        </w:r>
      </w:del>
      <w:del w:id="532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33" w:author="ניצן רוזנברג" w:date="2015-07-29T11:57:00Z">
        <w:r>
          <w:rPr>
            <w:rStyle w:val="Default"/>
            <w:rFonts w:cs="FrankRuehl"/>
            <w:rtl w:val="true"/>
          </w:rPr>
          <w:delText>פי</w:delText>
        </w:r>
      </w:del>
      <w:del w:id="534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35" w:author="ניצן רוזנברג" w:date="2015-07-29T11:57:00Z">
        <w:r>
          <w:rPr>
            <w:rStyle w:val="Default"/>
            <w:rFonts w:cs="FrankRuehl"/>
            <w:rtl w:val="true"/>
          </w:rPr>
          <w:delText>חוק</w:delText>
        </w:r>
      </w:del>
      <w:del w:id="536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37" w:author="ניצן רוזנברג" w:date="2015-07-29T11:57:00Z">
        <w:r>
          <w:rPr>
            <w:rStyle w:val="Default"/>
            <w:rFonts w:cs="FrankRuehl"/>
            <w:rtl w:val="true"/>
          </w:rPr>
          <w:delText>או</w:delText>
        </w:r>
      </w:del>
      <w:del w:id="538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39" w:author="ניצן רוזנברג" w:date="2015-07-29T11:57:00Z">
        <w:r>
          <w:rPr>
            <w:rStyle w:val="Default"/>
            <w:rFonts w:cs="FrankRuehl"/>
            <w:rtl w:val="true"/>
          </w:rPr>
          <w:delText>תקנות</w:delText>
        </w:r>
      </w:del>
      <w:del w:id="540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41" w:author="ניצן רוזנברג" w:date="2015-07-29T11:57:00Z">
        <w:r>
          <w:rPr>
            <w:rStyle w:val="Default"/>
            <w:rFonts w:cs="FrankRuehl"/>
            <w:rtl w:val="true"/>
          </w:rPr>
          <w:delText>אלה</w:delText>
        </w:r>
      </w:del>
      <w:del w:id="542" w:author="ניצן רוזנברג" w:date="2015-07-29T11:57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543" w:author="ניצן רוזנברג" w:date="2015-07-29T11:57:00Z">
        <w:r>
          <w:rPr>
            <w:rStyle w:val="Default"/>
            <w:rFonts w:cs="FrankRuehl"/>
            <w:rtl w:val="true"/>
          </w:rPr>
          <w:delText>חוץ</w:delText>
        </w:r>
      </w:del>
      <w:del w:id="544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45" w:author="ניצן רוזנברג" w:date="2015-07-29T11:57:00Z">
        <w:r>
          <w:rPr>
            <w:rStyle w:val="Default"/>
            <w:rFonts w:cs="FrankRuehl"/>
            <w:rtl w:val="true"/>
          </w:rPr>
          <w:delText>ממסמך</w:delText>
        </w:r>
      </w:del>
      <w:del w:id="546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47" w:author="ניצן רוזנברג" w:date="2015-07-29T11:57:00Z">
        <w:r>
          <w:rPr>
            <w:rStyle w:val="Default"/>
            <w:rFonts w:cs="FrankRuehl"/>
            <w:rtl w:val="true"/>
          </w:rPr>
          <w:delText>הדרוש</w:delText>
        </w:r>
      </w:del>
      <w:del w:id="548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49" w:author="ניצן רוזנברג" w:date="2015-07-29T11:57:00Z">
        <w:r>
          <w:rPr>
            <w:rStyle w:val="Default"/>
            <w:rFonts w:cs="FrankRuehl"/>
            <w:rtl w:val="true"/>
          </w:rPr>
          <w:delText>אותו</w:delText>
        </w:r>
      </w:del>
      <w:del w:id="550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51" w:author="ניצן רוזנברג" w:date="2015-07-29T11:57:00Z">
        <w:r>
          <w:rPr>
            <w:rStyle w:val="Default"/>
            <w:rFonts w:cs="FrankRuehl"/>
            <w:rtl w:val="true"/>
          </w:rPr>
          <w:delText>זמן</w:delText>
        </w:r>
      </w:del>
      <w:del w:id="552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53" w:author="ניצן רוזנברג" w:date="2015-07-29T11:57:00Z">
        <w:r>
          <w:rPr>
            <w:rStyle w:val="Default"/>
            <w:rFonts w:cs="FrankRuehl"/>
            <w:rtl w:val="true"/>
          </w:rPr>
          <w:delText>לעבודת</w:delText>
        </w:r>
      </w:del>
      <w:del w:id="554" w:author="ניצן רוזנברג" w:date="2015-07-29T11:57:00Z">
        <w:r>
          <w:rPr>
            <w:rStyle w:val="Default"/>
            <w:rtl w:val="true"/>
          </w:rPr>
          <w:delText xml:space="preserve"> </w:delText>
        </w:r>
      </w:del>
      <w:del w:id="555" w:author="ניצן רוזנברג" w:date="2015-07-29T11:57:00Z">
        <w:r>
          <w:rPr>
            <w:rStyle w:val="Default"/>
            <w:rFonts w:cs="FrankRuehl"/>
            <w:rtl w:val="true"/>
          </w:rPr>
          <w:delText>הרשות</w:delText>
        </w:r>
      </w:del>
      <w:del w:id="556" w:author="ניצן רוזנברג" w:date="2015-07-29T11:57:00Z">
        <w:r>
          <w:rPr>
            <w:rStyle w:val="Default"/>
            <w:rFonts w:cs="FrankRuehl"/>
            <w:rtl w:val="true"/>
          </w:rPr>
          <w:delText>.</w:delText>
        </w:r>
      </w:del>
      <w:ins w:id="557" w:author="ניצן רוזנברג" w:date="2015-07-29T11:57:00Z">
        <w:r>
          <w:rPr>
            <w:rStyle w:val="Default"/>
            <w:rFonts w:cs="FrankRuehl"/>
            <w:rtl w:val="true"/>
          </w:rPr>
          <w:t xml:space="preserve"> </w:t>
        </w:r>
      </w:ins>
      <w:ins w:id="558" w:author="ניצן רוזנברג" w:date="2015-07-29T11:57:00Z">
        <w:r>
          <w:rPr>
            <w:rStyle w:val="Default"/>
            <w:rFonts w:cs="FrankRuehl"/>
            <w:rtl w:val="true"/>
          </w:rPr>
          <w:t>משרדי</w:t>
        </w:r>
      </w:ins>
      <w:ins w:id="559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560" w:author="ניצן רוזנברג" w:date="2015-07-29T11:57:00Z">
        <w:r>
          <w:rPr>
            <w:rStyle w:val="Default"/>
            <w:rFonts w:cs="FrankRuehl"/>
            <w:rtl w:val="true"/>
          </w:rPr>
          <w:t>הרשות</w:t>
        </w:r>
      </w:ins>
      <w:ins w:id="561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562" w:author="ניצן רוזנברג" w:date="2015-07-29T11:57:00Z">
        <w:r>
          <w:rPr>
            <w:rStyle w:val="Default"/>
            <w:rFonts w:cs="FrankRuehl"/>
            <w:rtl w:val="true"/>
          </w:rPr>
          <w:t>יהיו</w:t>
        </w:r>
      </w:ins>
      <w:ins w:id="563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564" w:author="ניצן רוזנברג" w:date="2015-07-29T11:57:00Z">
        <w:r>
          <w:rPr>
            <w:rStyle w:val="Default"/>
            <w:rFonts w:cs="FrankRuehl"/>
            <w:rtl w:val="true"/>
          </w:rPr>
          <w:t>פתוחים</w:t>
        </w:r>
      </w:ins>
      <w:ins w:id="565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566" w:author="ניצן רוזנברג" w:date="2015-07-29T11:57:00Z">
        <w:r>
          <w:rPr>
            <w:rStyle w:val="Default"/>
            <w:rFonts w:cs="FrankRuehl"/>
            <w:rtl w:val="true"/>
          </w:rPr>
          <w:t>לציבור</w:t>
        </w:r>
      </w:ins>
      <w:ins w:id="567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568" w:author="ניצן רוזנברג" w:date="2015-07-29T11:57:00Z">
        <w:r>
          <w:rPr>
            <w:rStyle w:val="Default"/>
            <w:rFonts w:cs="FrankRuehl"/>
            <w:rtl w:val="true"/>
          </w:rPr>
          <w:t>בימים</w:t>
        </w:r>
      </w:ins>
      <w:ins w:id="569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570" w:author="ניצן רוזנברג" w:date="2015-07-29T11:57:00Z">
        <w:r>
          <w:rPr>
            <w:rStyle w:val="Default"/>
            <w:rFonts w:cs="FrankRuehl"/>
            <w:rtl w:val="true"/>
          </w:rPr>
          <w:t>א</w:t>
        </w:r>
      </w:ins>
      <w:ins w:id="571" w:author="ניצן רוזנברג" w:date="2015-07-29T11:57:00Z">
        <w:r>
          <w:rPr>
            <w:rStyle w:val="Default"/>
            <w:rFonts w:cs="FrankRuehl"/>
            <w:rtl w:val="true"/>
          </w:rPr>
          <w:t xml:space="preserve">' </w:t>
        </w:r>
      </w:ins>
      <w:ins w:id="572" w:author="ניצן רוזנברג" w:date="2015-07-29T11:57:00Z">
        <w:r>
          <w:rPr>
            <w:rStyle w:val="Default"/>
            <w:rFonts w:cs="FrankRuehl"/>
            <w:rtl w:val="true"/>
          </w:rPr>
          <w:t>עד</w:t>
        </w:r>
      </w:ins>
      <w:ins w:id="573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574" w:author="ניצן רוזנברג" w:date="2015-07-29T11:57:00Z">
        <w:r>
          <w:rPr>
            <w:rStyle w:val="Default"/>
            <w:rFonts w:cs="FrankRuehl"/>
            <w:rtl w:val="true"/>
          </w:rPr>
          <w:t>ה</w:t>
        </w:r>
      </w:ins>
      <w:ins w:id="575" w:author="ניצן רוזנברג" w:date="2015-07-29T11:57:00Z">
        <w:r>
          <w:rPr>
            <w:rStyle w:val="Default"/>
            <w:rFonts w:cs="FrankRuehl"/>
            <w:rtl w:val="true"/>
          </w:rPr>
          <w:t xml:space="preserve">' </w:t>
        </w:r>
      </w:ins>
      <w:ins w:id="576" w:author="ניצן רוזנברג" w:date="2015-07-29T11:57:00Z">
        <w:r>
          <w:rPr>
            <w:rStyle w:val="Default"/>
            <w:rFonts w:cs="FrankRuehl"/>
            <w:rtl w:val="true"/>
          </w:rPr>
          <w:t>בשבוע</w:t>
        </w:r>
      </w:ins>
      <w:ins w:id="577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578" w:author="ניצן רוזנברג" w:date="2015-07-29T11:57:00Z">
        <w:r>
          <w:rPr>
            <w:rStyle w:val="Default"/>
            <w:rFonts w:cs="FrankRuehl"/>
            <w:rtl w:val="true"/>
          </w:rPr>
          <w:t>בין</w:t>
        </w:r>
      </w:ins>
      <w:ins w:id="579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580" w:author="ניצן רוזנברג" w:date="2015-07-29T11:57:00Z">
        <w:r>
          <w:rPr>
            <w:rStyle w:val="Default"/>
            <w:rFonts w:cs="FrankRuehl"/>
            <w:rtl w:val="true"/>
          </w:rPr>
          <w:t>השעות</w:t>
        </w:r>
      </w:ins>
      <w:ins w:id="581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582" w:author="ניצן רוזנברג" w:date="2015-07-29T11:57:00Z">
        <w:r>
          <w:rPr>
            <w:rStyle w:val="Default"/>
            <w:rFonts w:cs="FrankRuehl"/>
          </w:rPr>
          <w:t>8</w:t>
        </w:r>
      </w:ins>
      <w:ins w:id="583" w:author="ניצן רוזנברג" w:date="2015-07-29T11:57:00Z">
        <w:r>
          <w:rPr>
            <w:rStyle w:val="Default"/>
            <w:rFonts w:cs="FrankRuehl"/>
          </w:rPr>
          <w:t>:</w:t>
        </w:r>
      </w:ins>
      <w:ins w:id="584" w:author="ניצן רוזנברג" w:date="2015-07-29T11:57:00Z">
        <w:r>
          <w:rPr>
            <w:rStyle w:val="Default"/>
            <w:rFonts w:cs="FrankRuehl"/>
          </w:rPr>
          <w:t>30</w:t>
        </w:r>
      </w:ins>
      <w:ins w:id="585" w:author="ניצן רוזנברג" w:date="2015-07-29T11:57:00Z">
        <w:r>
          <w:rPr>
            <w:rStyle w:val="Default"/>
            <w:rFonts w:cs="FrankRuehl"/>
            <w:rtl w:val="true"/>
          </w:rPr>
          <w:t xml:space="preserve"> </w:t>
        </w:r>
      </w:ins>
      <w:ins w:id="586" w:author="ניצן רוזנברג" w:date="2015-07-29T11:57:00Z">
        <w:r>
          <w:rPr>
            <w:rStyle w:val="Default"/>
            <w:rFonts w:cs="FrankRuehl"/>
            <w:rtl w:val="true"/>
          </w:rPr>
          <w:t>ל</w:t>
        </w:r>
      </w:ins>
      <w:ins w:id="587" w:author="ניצן רוזנברג" w:date="2015-07-29T11:57:00Z">
        <w:r>
          <w:rPr>
            <w:rStyle w:val="Default"/>
            <w:rFonts w:cs="FrankRuehl"/>
            <w:rtl w:val="true"/>
          </w:rPr>
          <w:t>-</w:t>
        </w:r>
      </w:ins>
      <w:ins w:id="588" w:author="ניצן רוזנברג" w:date="2015-07-29T11:57:00Z">
        <w:r>
          <w:rPr>
            <w:rStyle w:val="Default"/>
            <w:rFonts w:cs="FrankRuehl"/>
          </w:rPr>
          <w:t>13</w:t>
        </w:r>
      </w:ins>
      <w:ins w:id="589" w:author="ניצן רוזנברג" w:date="2015-07-29T11:57:00Z">
        <w:r>
          <w:rPr>
            <w:rStyle w:val="Default"/>
            <w:rFonts w:cs="FrankRuehl"/>
          </w:rPr>
          <w:t>:</w:t>
        </w:r>
      </w:ins>
      <w:ins w:id="590" w:author="ניצן רוזנברג" w:date="2015-07-29T11:57:00Z">
        <w:r>
          <w:rPr>
            <w:rStyle w:val="Default"/>
            <w:rFonts w:cs="FrankRuehl"/>
          </w:rPr>
          <w:t>30</w:t>
        </w:r>
      </w:ins>
      <w:ins w:id="591" w:author="ניצן רוזנברג" w:date="2015-07-29T11:57:00Z">
        <w:r>
          <w:rPr>
            <w:rStyle w:val="Default"/>
            <w:rFonts w:cs="FrankRuehl"/>
            <w:rtl w:val="true"/>
          </w:rPr>
          <w:t xml:space="preserve">, </w:t>
        </w:r>
      </w:ins>
      <w:ins w:id="592" w:author="ניצן רוזנברג" w:date="2015-07-29T11:57:00Z">
        <w:r>
          <w:rPr>
            <w:rStyle w:val="Default"/>
            <w:rFonts w:cs="FrankRuehl"/>
            <w:rtl w:val="true"/>
          </w:rPr>
          <w:t>למעט</w:t>
        </w:r>
      </w:ins>
      <w:ins w:id="593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594" w:author="ניצן רוזנברג" w:date="2015-07-29T11:57:00Z">
        <w:r>
          <w:rPr>
            <w:rStyle w:val="Default"/>
            <w:rFonts w:cs="FrankRuehl"/>
            <w:rtl w:val="true"/>
          </w:rPr>
          <w:t>ימי</w:t>
        </w:r>
      </w:ins>
      <w:ins w:id="595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596" w:author="ניצן רוזנברג" w:date="2015-07-29T11:57:00Z">
        <w:r>
          <w:rPr>
            <w:rStyle w:val="Default"/>
            <w:rFonts w:cs="FrankRuehl"/>
            <w:rtl w:val="true"/>
          </w:rPr>
          <w:t>מנוחה</w:t>
        </w:r>
      </w:ins>
      <w:ins w:id="597" w:author="ניצן רוזנברג" w:date="2015-07-29T11:57:00Z">
        <w:r>
          <w:rPr>
            <w:rStyle w:val="Default"/>
            <w:rFonts w:cs="FrankRuehl"/>
            <w:rtl w:val="true"/>
          </w:rPr>
          <w:t xml:space="preserve">, </w:t>
        </w:r>
      </w:ins>
      <w:ins w:id="598" w:author="ניצן רוזנברג" w:date="2015-07-29T11:57:00Z">
        <w:r>
          <w:rPr>
            <w:rStyle w:val="Default"/>
            <w:rFonts w:cs="FrankRuehl"/>
            <w:rtl w:val="true"/>
          </w:rPr>
          <w:t>ימי</w:t>
        </w:r>
      </w:ins>
      <w:ins w:id="599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00" w:author="ניצן רוזנברג" w:date="2015-07-29T11:57:00Z">
        <w:r>
          <w:rPr>
            <w:rStyle w:val="Default"/>
            <w:rFonts w:cs="FrankRuehl"/>
            <w:rtl w:val="true"/>
          </w:rPr>
          <w:t>שבתון</w:t>
        </w:r>
      </w:ins>
      <w:ins w:id="601" w:author="ניצן רוזנברג" w:date="2015-07-29T11:57:00Z">
        <w:r>
          <w:rPr>
            <w:rStyle w:val="Default"/>
            <w:rFonts w:cs="FrankRuehl"/>
            <w:rtl w:val="true"/>
          </w:rPr>
          <w:t xml:space="preserve">, </w:t>
        </w:r>
      </w:ins>
      <w:ins w:id="602" w:author="ניצן רוזנברג" w:date="2015-07-29T11:57:00Z">
        <w:r>
          <w:rPr>
            <w:rStyle w:val="Default"/>
            <w:rFonts w:cs="FrankRuehl"/>
            <w:rtl w:val="true"/>
          </w:rPr>
          <w:t>או</w:t>
        </w:r>
      </w:ins>
      <w:ins w:id="603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04" w:author="ניצן רוזנברג" w:date="2015-07-29T11:57:00Z">
        <w:r>
          <w:rPr>
            <w:rStyle w:val="Default"/>
            <w:rFonts w:cs="FrankRuehl"/>
            <w:rtl w:val="true"/>
          </w:rPr>
          <w:t>ימים</w:t>
        </w:r>
      </w:ins>
      <w:ins w:id="605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06" w:author="ניצן רוזנברג" w:date="2015-07-29T11:57:00Z">
        <w:r>
          <w:rPr>
            <w:rStyle w:val="Default"/>
            <w:rFonts w:cs="FrankRuehl"/>
            <w:rtl w:val="true"/>
          </w:rPr>
          <w:t>שהודיע</w:t>
        </w:r>
      </w:ins>
      <w:ins w:id="607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08" w:author="ניצן רוזנברג" w:date="2015-07-29T11:57:00Z">
        <w:r>
          <w:rPr>
            <w:rStyle w:val="Default"/>
            <w:rFonts w:cs="FrankRuehl"/>
            <w:rtl w:val="true"/>
          </w:rPr>
          <w:t>עליהם</w:t>
        </w:r>
      </w:ins>
      <w:ins w:id="609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10" w:author="ניצן רוזנברג" w:date="2015-07-29T11:57:00Z">
        <w:r>
          <w:rPr>
            <w:rStyle w:val="Default"/>
            <w:rFonts w:cs="FrankRuehl"/>
            <w:rtl w:val="true"/>
          </w:rPr>
          <w:t>הרשם</w:t>
        </w:r>
      </w:ins>
      <w:ins w:id="611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12" w:author="ניצן רוזנברג" w:date="2015-07-29T11:57:00Z">
        <w:r>
          <w:rPr>
            <w:rStyle w:val="Default"/>
            <w:rFonts w:cs="FrankRuehl"/>
            <w:rtl w:val="true"/>
          </w:rPr>
          <w:t>באתר</w:t>
        </w:r>
      </w:ins>
      <w:ins w:id="613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14" w:author="ניצן רוזנברג" w:date="2015-07-29T11:57:00Z">
        <w:r>
          <w:rPr>
            <w:rStyle w:val="Default"/>
            <w:rFonts w:cs="FrankRuehl"/>
            <w:rtl w:val="true"/>
          </w:rPr>
          <w:t>האינטרנט</w:t>
        </w:r>
      </w:ins>
      <w:ins w:id="615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16" w:author="ניצן רוזנברג" w:date="2015-07-29T11:57:00Z">
        <w:r>
          <w:rPr>
            <w:rStyle w:val="Default"/>
            <w:rFonts w:cs="FrankRuehl"/>
            <w:rtl w:val="true"/>
          </w:rPr>
          <w:t>שלא</w:t>
        </w:r>
      </w:ins>
      <w:ins w:id="617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18" w:author="ניצן רוזנברג" w:date="2015-07-29T11:57:00Z">
        <w:r>
          <w:rPr>
            <w:rStyle w:val="Default"/>
            <w:rFonts w:cs="FrankRuehl"/>
            <w:rtl w:val="true"/>
          </w:rPr>
          <w:t>תהיה</w:t>
        </w:r>
      </w:ins>
      <w:ins w:id="619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20" w:author="ניצן רוזנברג" w:date="2015-07-29T11:57:00Z">
        <w:r>
          <w:rPr>
            <w:rStyle w:val="Default"/>
            <w:rFonts w:cs="FrankRuehl"/>
            <w:rtl w:val="true"/>
          </w:rPr>
          <w:t>בהם</w:t>
        </w:r>
      </w:ins>
      <w:ins w:id="621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22" w:author="ניצן רוזנברג" w:date="2015-07-29T11:57:00Z">
        <w:r>
          <w:rPr>
            <w:rStyle w:val="Default"/>
            <w:rFonts w:cs="FrankRuehl"/>
            <w:rtl w:val="true"/>
          </w:rPr>
          <w:t>קבלת</w:t>
        </w:r>
      </w:ins>
      <w:ins w:id="623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24" w:author="ניצן רוזנברג" w:date="2015-07-29T11:57:00Z">
        <w:r>
          <w:rPr>
            <w:rStyle w:val="Default"/>
            <w:rFonts w:cs="FrankRuehl"/>
            <w:rtl w:val="true"/>
          </w:rPr>
          <w:t>קהל</w:t>
        </w:r>
      </w:ins>
      <w:ins w:id="625" w:author="ניצן רוזנברג" w:date="2015-07-29T11:57:00Z">
        <w:r>
          <w:rPr>
            <w:rStyle w:val="Default"/>
            <w:rFonts w:cs="FrankRuehl"/>
            <w:rtl w:val="true"/>
          </w:rPr>
          <w:t xml:space="preserve">, </w:t>
        </w:r>
      </w:ins>
      <w:ins w:id="626" w:author="ניצן רוזנברג" w:date="2015-07-29T11:57:00Z">
        <w:r>
          <w:rPr>
            <w:rStyle w:val="Default"/>
            <w:rFonts w:cs="FrankRuehl"/>
            <w:rtl w:val="true"/>
          </w:rPr>
          <w:t>ובאותן</w:t>
        </w:r>
      </w:ins>
      <w:ins w:id="627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28" w:author="ניצן רוזנברג" w:date="2015-07-29T11:57:00Z">
        <w:r>
          <w:rPr>
            <w:rStyle w:val="Default"/>
            <w:rFonts w:cs="FrankRuehl"/>
            <w:rtl w:val="true"/>
          </w:rPr>
          <w:t>שעות</w:t>
        </w:r>
      </w:ins>
      <w:ins w:id="629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30" w:author="ניצן רוזנברג" w:date="2015-07-29T11:57:00Z">
        <w:r>
          <w:rPr>
            <w:rStyle w:val="Default"/>
            <w:rFonts w:cs="FrankRuehl"/>
            <w:rtl w:val="true"/>
          </w:rPr>
          <w:t>יעמדו</w:t>
        </w:r>
      </w:ins>
      <w:ins w:id="631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32" w:author="ניצן רוזנברג" w:date="2015-07-29T11:57:00Z">
        <w:r>
          <w:rPr>
            <w:rStyle w:val="Default"/>
            <w:rFonts w:cs="FrankRuehl"/>
            <w:rtl w:val="true"/>
          </w:rPr>
          <w:t>לעיון</w:t>
        </w:r>
      </w:ins>
      <w:ins w:id="633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34" w:author="ניצן רוזנברג" w:date="2015-07-29T11:57:00Z">
        <w:r>
          <w:rPr>
            <w:rStyle w:val="Default"/>
            <w:rFonts w:cs="FrankRuehl"/>
            <w:rtl w:val="true"/>
          </w:rPr>
          <w:t>כל</w:t>
        </w:r>
      </w:ins>
      <w:ins w:id="635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36" w:author="ניצן רוזנברג" w:date="2015-07-29T11:57:00Z">
        <w:r>
          <w:rPr>
            <w:rStyle w:val="Default"/>
            <w:rFonts w:cs="FrankRuehl"/>
            <w:rtl w:val="true"/>
          </w:rPr>
          <w:t>המסמכים</w:t>
        </w:r>
      </w:ins>
      <w:ins w:id="637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38" w:author="ניצן רוזנברג" w:date="2015-07-29T11:57:00Z">
        <w:r>
          <w:rPr>
            <w:rStyle w:val="Default"/>
            <w:rFonts w:cs="FrankRuehl"/>
            <w:rtl w:val="true"/>
          </w:rPr>
          <w:t>שמותר</w:t>
        </w:r>
      </w:ins>
      <w:ins w:id="639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40" w:author="ניצן רוזנברג" w:date="2015-07-29T11:57:00Z">
        <w:r>
          <w:rPr>
            <w:rStyle w:val="Default"/>
            <w:rFonts w:cs="FrankRuehl"/>
            <w:rtl w:val="true"/>
          </w:rPr>
          <w:t>לעיין</w:t>
        </w:r>
      </w:ins>
      <w:ins w:id="641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42" w:author="ניצן רוזנברג" w:date="2015-07-29T11:57:00Z">
        <w:r>
          <w:rPr>
            <w:rStyle w:val="Default"/>
            <w:rFonts w:cs="FrankRuehl"/>
            <w:rtl w:val="true"/>
          </w:rPr>
          <w:t>בהם</w:t>
        </w:r>
      </w:ins>
      <w:ins w:id="643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44" w:author="ניצן רוזנברג" w:date="2015-07-29T11:57:00Z">
        <w:r>
          <w:rPr>
            <w:rStyle w:val="Default"/>
            <w:rFonts w:cs="FrankRuehl"/>
            <w:rtl w:val="true"/>
          </w:rPr>
          <w:t>על</w:t>
        </w:r>
      </w:ins>
      <w:ins w:id="645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46" w:author="ניצן רוזנברג" w:date="2015-07-29T11:57:00Z">
        <w:r>
          <w:rPr>
            <w:rStyle w:val="Default"/>
            <w:rFonts w:cs="FrankRuehl"/>
            <w:rtl w:val="true"/>
          </w:rPr>
          <w:t>פי</w:t>
        </w:r>
      </w:ins>
      <w:ins w:id="647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48" w:author="ניצן רוזנברג" w:date="2015-07-29T11:57:00Z">
        <w:r>
          <w:rPr>
            <w:rStyle w:val="Default"/>
            <w:rFonts w:cs="FrankRuehl"/>
            <w:rtl w:val="true"/>
          </w:rPr>
          <w:t>חוק</w:t>
        </w:r>
      </w:ins>
      <w:ins w:id="649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50" w:author="ניצן רוזנברג" w:date="2015-07-29T11:57:00Z">
        <w:r>
          <w:rPr>
            <w:rStyle w:val="Default"/>
            <w:rFonts w:cs="FrankRuehl"/>
            <w:rtl w:val="true"/>
          </w:rPr>
          <w:t>או</w:t>
        </w:r>
      </w:ins>
      <w:ins w:id="651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52" w:author="ניצן רוזנברג" w:date="2015-07-29T11:57:00Z">
        <w:r>
          <w:rPr>
            <w:rStyle w:val="Default"/>
            <w:rFonts w:cs="FrankRuehl"/>
            <w:rtl w:val="true"/>
          </w:rPr>
          <w:t>תקנות</w:t>
        </w:r>
      </w:ins>
      <w:ins w:id="653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54" w:author="ניצן רוזנברג" w:date="2015-07-29T11:57:00Z">
        <w:r>
          <w:rPr>
            <w:rStyle w:val="Default"/>
            <w:rFonts w:cs="FrankRuehl"/>
            <w:rtl w:val="true"/>
          </w:rPr>
          <w:t>אלה</w:t>
        </w:r>
      </w:ins>
      <w:ins w:id="655" w:author="ניצן רוזנברג" w:date="2015-07-29T11:57:00Z">
        <w:r>
          <w:rPr>
            <w:rStyle w:val="Default"/>
            <w:rFonts w:cs="FrankRuehl"/>
            <w:rtl w:val="true"/>
          </w:rPr>
          <w:t xml:space="preserve">, </w:t>
        </w:r>
      </w:ins>
      <w:ins w:id="656" w:author="ניצן רוזנברג" w:date="2015-07-29T11:57:00Z">
        <w:r>
          <w:rPr>
            <w:rStyle w:val="Default"/>
            <w:rFonts w:cs="FrankRuehl"/>
            <w:rtl w:val="true"/>
          </w:rPr>
          <w:t>חוץ</w:t>
        </w:r>
      </w:ins>
      <w:ins w:id="657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58" w:author="ניצן רוזנברג" w:date="2015-07-29T11:57:00Z">
        <w:r>
          <w:rPr>
            <w:rStyle w:val="Default"/>
            <w:rFonts w:cs="FrankRuehl"/>
            <w:rtl w:val="true"/>
          </w:rPr>
          <w:t>ממסמך</w:t>
        </w:r>
      </w:ins>
      <w:ins w:id="659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60" w:author="ניצן רוזנברג" w:date="2015-07-29T11:57:00Z">
        <w:r>
          <w:rPr>
            <w:rStyle w:val="Default"/>
            <w:rFonts w:cs="FrankRuehl"/>
            <w:rtl w:val="true"/>
          </w:rPr>
          <w:t>הדרוש</w:t>
        </w:r>
      </w:ins>
      <w:ins w:id="661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62" w:author="ניצן רוזנברג" w:date="2015-07-29T11:57:00Z">
        <w:r>
          <w:rPr>
            <w:rStyle w:val="Default"/>
            <w:rFonts w:cs="FrankRuehl"/>
            <w:rtl w:val="true"/>
          </w:rPr>
          <w:t>אותו</w:t>
        </w:r>
      </w:ins>
      <w:ins w:id="663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64" w:author="ניצן רוזנברג" w:date="2015-07-29T11:57:00Z">
        <w:r>
          <w:rPr>
            <w:rStyle w:val="Default"/>
            <w:rFonts w:cs="FrankRuehl"/>
            <w:rtl w:val="true"/>
          </w:rPr>
          <w:t>זמן</w:t>
        </w:r>
      </w:ins>
      <w:ins w:id="665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66" w:author="ניצן רוזנברג" w:date="2015-07-29T11:57:00Z">
        <w:r>
          <w:rPr>
            <w:rStyle w:val="Default"/>
            <w:rFonts w:cs="FrankRuehl"/>
            <w:rtl w:val="true"/>
          </w:rPr>
          <w:t>לעבודת</w:t>
        </w:r>
      </w:ins>
      <w:ins w:id="667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68" w:author="ניצן רוזנברג" w:date="2015-07-29T11:57:00Z">
        <w:r>
          <w:rPr>
            <w:rStyle w:val="Default"/>
            <w:rFonts w:cs="FrankRuehl"/>
            <w:rtl w:val="true"/>
          </w:rPr>
          <w:t>הרשות</w:t>
        </w:r>
      </w:ins>
      <w:ins w:id="669" w:author="ניצן רוזנברג" w:date="2015-07-29T11:57:00Z">
        <w:r>
          <w:rPr>
            <w:rStyle w:val="Default"/>
            <w:rFonts w:cs="FrankRuehl"/>
            <w:rtl w:val="true"/>
          </w:rPr>
          <w:t xml:space="preserve">; </w:t>
        </w:r>
      </w:ins>
      <w:ins w:id="670" w:author="ניצן רוזנברג" w:date="2015-07-29T11:57:00Z">
        <w:r>
          <w:rPr>
            <w:rStyle w:val="Default"/>
            <w:rFonts w:cs="FrankRuehl"/>
            <w:rtl w:val="true"/>
          </w:rPr>
          <w:t>לעניין</w:t>
        </w:r>
      </w:ins>
      <w:ins w:id="671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72" w:author="ניצן רוזנברג" w:date="2015-07-29T11:57:00Z">
        <w:r>
          <w:rPr>
            <w:rStyle w:val="Default"/>
            <w:rFonts w:cs="FrankRuehl"/>
            <w:rtl w:val="true"/>
          </w:rPr>
          <w:t>זה</w:t>
        </w:r>
      </w:ins>
      <w:ins w:id="673" w:author="ניצן רוזנברג" w:date="2015-07-29T11:57:00Z">
        <w:r>
          <w:rPr>
            <w:rStyle w:val="Default"/>
            <w:rFonts w:cs="FrankRuehl"/>
            <w:rtl w:val="true"/>
          </w:rPr>
          <w:t>, "</w:t>
        </w:r>
      </w:ins>
      <w:ins w:id="674" w:author="ניצן רוזנברג" w:date="2015-07-29T11:57:00Z">
        <w:r>
          <w:rPr>
            <w:rStyle w:val="Default"/>
            <w:rFonts w:cs="FrankRuehl"/>
            <w:rtl w:val="true"/>
          </w:rPr>
          <w:t>ימי</w:t>
        </w:r>
      </w:ins>
      <w:ins w:id="675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76" w:author="ניצן רוזנברג" w:date="2015-07-29T11:57:00Z">
        <w:r>
          <w:rPr>
            <w:rStyle w:val="Default"/>
            <w:rFonts w:cs="FrankRuehl"/>
            <w:rtl w:val="true"/>
          </w:rPr>
          <w:t>מנוחה</w:t>
        </w:r>
      </w:ins>
      <w:ins w:id="677" w:author="ניצן רוזנברג" w:date="2015-07-29T11:57:00Z">
        <w:r>
          <w:rPr>
            <w:rStyle w:val="Default"/>
            <w:rFonts w:cs="FrankRuehl"/>
            <w:rtl w:val="true"/>
          </w:rPr>
          <w:t xml:space="preserve">" – </w:t>
        </w:r>
      </w:ins>
      <w:ins w:id="678" w:author="ניצן רוזנברג" w:date="2015-07-29T11:57:00Z">
        <w:r>
          <w:rPr>
            <w:rStyle w:val="Default"/>
            <w:rFonts w:cs="FrankRuehl"/>
            <w:rtl w:val="true"/>
          </w:rPr>
          <w:t>כמשמעותם</w:t>
        </w:r>
      </w:ins>
      <w:ins w:id="679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80" w:author="ניצן רוזנברג" w:date="2015-07-29T11:57:00Z">
        <w:r>
          <w:rPr>
            <w:rStyle w:val="Default"/>
            <w:rFonts w:cs="FrankRuehl"/>
            <w:rtl w:val="true"/>
          </w:rPr>
          <w:t>בסעיף</w:t>
        </w:r>
      </w:ins>
      <w:ins w:id="681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82" w:author="ניצן רוזנברג" w:date="2015-07-29T11:57:00Z">
        <w:r>
          <w:rPr>
            <w:rStyle w:val="Default"/>
            <w:rFonts w:cs="FrankRuehl"/>
          </w:rPr>
          <w:t>18</w:t>
        </w:r>
      </w:ins>
      <w:ins w:id="683" w:author="ניצן רוזנברג" w:date="2015-07-29T11:57:00Z">
        <w:r>
          <w:rPr>
            <w:rStyle w:val="Default"/>
            <w:rFonts w:cs="FrankRuehl"/>
            <w:rtl w:val="true"/>
          </w:rPr>
          <w:t>א</w:t>
        </w:r>
      </w:ins>
      <w:ins w:id="684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85" w:author="ניצן רוזנברג" w:date="2015-07-29T11:57:00Z">
        <w:r>
          <w:rPr>
            <w:rStyle w:val="Default"/>
            <w:rFonts w:cs="FrankRuehl"/>
            <w:rtl w:val="true"/>
          </w:rPr>
          <w:t>לפקודת</w:t>
        </w:r>
      </w:ins>
      <w:ins w:id="686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87" w:author="ניצן רוזנברג" w:date="2015-07-29T11:57:00Z">
        <w:r>
          <w:rPr>
            <w:rStyle w:val="Default"/>
            <w:rFonts w:cs="FrankRuehl"/>
            <w:rtl w:val="true"/>
          </w:rPr>
          <w:t>סדרי</w:t>
        </w:r>
      </w:ins>
      <w:ins w:id="688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89" w:author="ניצן רוזנברג" w:date="2015-07-29T11:57:00Z">
        <w:r>
          <w:rPr>
            <w:rStyle w:val="Default"/>
            <w:rFonts w:cs="FrankRuehl"/>
            <w:rtl w:val="true"/>
          </w:rPr>
          <w:t>השלטון</w:t>
        </w:r>
      </w:ins>
      <w:ins w:id="690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691" w:author="ניצן רוזנברג" w:date="2015-07-29T11:57:00Z">
        <w:r>
          <w:rPr>
            <w:rStyle w:val="Default"/>
            <w:rFonts w:cs="FrankRuehl"/>
            <w:rtl w:val="true"/>
          </w:rPr>
          <w:t>והמשפט</w:t>
        </w:r>
      </w:ins>
      <w:ins w:id="692" w:author="ניצן רוזנברג" w:date="2015-07-29T11:57:00Z">
        <w:r>
          <w:rPr>
            <w:rStyle w:val="Default"/>
            <w:rFonts w:cs="FrankRuehl"/>
            <w:rtl w:val="true"/>
          </w:rPr>
          <w:t xml:space="preserve">, </w:t>
        </w:r>
      </w:ins>
      <w:ins w:id="693" w:author="ניצן רוזנברג" w:date="2015-07-29T11:57:00Z">
        <w:r>
          <w:rPr>
            <w:rStyle w:val="Default"/>
            <w:rFonts w:cs="FrankRuehl"/>
            <w:rtl w:val="true"/>
          </w:rPr>
          <w:t>התש</w:t>
        </w:r>
      </w:ins>
      <w:ins w:id="694" w:author="ניצן רוזנברג" w:date="2015-07-29T11:57:00Z">
        <w:r>
          <w:rPr>
            <w:rStyle w:val="Default"/>
            <w:rFonts w:cs="FrankRuehl"/>
            <w:rtl w:val="true"/>
          </w:rPr>
          <w:t>"</w:t>
        </w:r>
      </w:ins>
      <w:ins w:id="695" w:author="ניצן רוזנברג" w:date="2015-07-29T11:57:00Z">
        <w:r>
          <w:rPr>
            <w:rStyle w:val="Default"/>
            <w:rFonts w:cs="FrankRuehl"/>
            <w:rtl w:val="true"/>
          </w:rPr>
          <w:t>ח</w:t>
        </w:r>
      </w:ins>
      <w:ins w:id="696" w:author="ניצן רוזנברג" w:date="2015-07-29T11:57:00Z">
        <w:r>
          <w:rPr>
            <w:rStyle w:val="Default"/>
            <w:rFonts w:cs="FrankRuehl"/>
            <w:rtl w:val="true"/>
          </w:rPr>
          <w:t>–</w:t>
        </w:r>
      </w:ins>
      <w:ins w:id="697" w:author="ניצן רוזנברג" w:date="2015-07-29T11:57:00Z">
        <w:r>
          <w:rPr>
            <w:rStyle w:val="Default"/>
            <w:rFonts w:cs="FrankRuehl"/>
          </w:rPr>
          <w:t>1948</w:t>
        </w:r>
      </w:ins>
      <w:ins w:id="698" w:author="ניצן רוזנברג" w:date="2015-07-29T11:57:00Z">
        <w:r>
          <w:rPr>
            <w:rStyle w:val="Default"/>
            <w:rFonts w:cs="FrankRuehl"/>
            <w:rtl w:val="true"/>
          </w:rPr>
          <w:t xml:space="preserve">, </w:t>
        </w:r>
      </w:ins>
      <w:ins w:id="699" w:author="ניצן רוזנברג" w:date="2015-07-29T11:57:00Z">
        <w:r>
          <w:rPr>
            <w:rStyle w:val="Default"/>
            <w:rFonts w:cs="FrankRuehl"/>
            <w:rtl w:val="true"/>
          </w:rPr>
          <w:t>ו</w:t>
        </w:r>
      </w:ins>
      <w:ins w:id="700" w:author="ניצן רוזנברג" w:date="2015-07-29T11:57:00Z">
        <w:r>
          <w:rPr>
            <w:rStyle w:val="Default"/>
            <w:rFonts w:cs="FrankRuehl"/>
            <w:rtl w:val="true"/>
          </w:rPr>
          <w:t>"</w:t>
        </w:r>
      </w:ins>
      <w:ins w:id="701" w:author="ניצן רוזנברג" w:date="2015-07-29T11:57:00Z">
        <w:r>
          <w:rPr>
            <w:rStyle w:val="Default"/>
            <w:rFonts w:cs="FrankRuehl"/>
            <w:rtl w:val="true"/>
          </w:rPr>
          <w:t>ימי</w:t>
        </w:r>
      </w:ins>
      <w:ins w:id="702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703" w:author="ניצן רוזנברג" w:date="2015-07-29T11:57:00Z">
        <w:r>
          <w:rPr>
            <w:rStyle w:val="Default"/>
            <w:rFonts w:cs="FrankRuehl"/>
            <w:rtl w:val="true"/>
          </w:rPr>
          <w:t>שבתון</w:t>
        </w:r>
      </w:ins>
      <w:ins w:id="704" w:author="ניצן רוזנברג" w:date="2015-07-29T11:57:00Z">
        <w:r>
          <w:rPr>
            <w:rStyle w:val="Default"/>
            <w:rFonts w:cs="FrankRuehl"/>
            <w:rtl w:val="true"/>
          </w:rPr>
          <w:t xml:space="preserve">" – </w:t>
        </w:r>
      </w:ins>
      <w:ins w:id="705" w:author="ניצן רוזנברג" w:date="2015-07-29T11:57:00Z">
        <w:r>
          <w:rPr>
            <w:rStyle w:val="Default"/>
            <w:rFonts w:cs="FrankRuehl"/>
            <w:rtl w:val="true"/>
          </w:rPr>
          <w:t>לפי</w:t>
        </w:r>
      </w:ins>
      <w:ins w:id="706" w:author="ניצן רוזנברג" w:date="2015-07-29T11:57:00Z">
        <w:r>
          <w:rPr>
            <w:rStyle w:val="Default"/>
            <w:rtl w:val="true"/>
          </w:rPr>
          <w:t xml:space="preserve"> </w:t>
        </w:r>
      </w:ins>
      <w:ins w:id="707" w:author="ניצן רוזנברג" w:date="2015-07-29T11:57:00Z">
        <w:r>
          <w:rPr>
            <w:rStyle w:val="Default"/>
            <w:rFonts w:cs="FrankRuehl"/>
            <w:rtl w:val="true"/>
          </w:rPr>
          <w:t>חיקוק</w:t>
        </w:r>
      </w:ins>
      <w:ins w:id="708" w:author="ניצן רוזנברג" w:date="2015-07-29T11:57:00Z">
        <w:r>
          <w:rPr>
            <w:rStyle w:val="Default"/>
            <w:rFonts w:cs="FrankRuehl"/>
            <w:rtl w:val="true"/>
          </w:rPr>
          <w:t>.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5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מכ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סמכ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25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08.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.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ו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מ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3"/>
      <w:bookmarkEnd w:id="6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פ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0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יצויין בהם שמו של מגיש המסמך ומענו למסירת מסמכים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25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צו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ע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4"/>
      <w:bookmarkEnd w:id="8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ב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ins w:id="709" w:author="ניצן רוזנברג" w:date="2015-07-29T11:59:00Z">
        <w:r>
          <w:rPr>
            <w:sz w:val="26"/>
            <w:sz w:val="26"/>
            <w:rtl w:val="true"/>
          </w:rPr>
          <w:t xml:space="preserve"> </w:t>
        </w:r>
      </w:ins>
      <w:ins w:id="710" w:author="ניצן רוזנברג" w:date="2015-07-29T11:59:00Z">
        <w:r>
          <w:rPr>
            <w:rStyle w:val="Default"/>
            <w:rFonts w:cs="FrankRuehl"/>
            <w:rtl w:val="true"/>
          </w:rPr>
          <w:t>ואם</w:t>
        </w:r>
      </w:ins>
      <w:ins w:id="711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12" w:author="ניצן רוזנברג" w:date="2015-07-29T11:59:00Z">
        <w:r>
          <w:rPr>
            <w:rStyle w:val="Default"/>
            <w:rFonts w:cs="FrankRuehl"/>
            <w:rtl w:val="true"/>
          </w:rPr>
          <w:t>ההודעה</w:t>
        </w:r>
      </w:ins>
      <w:ins w:id="713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14" w:author="ניצן רוזנברג" w:date="2015-07-29T11:59:00Z">
        <w:r>
          <w:rPr>
            <w:rStyle w:val="Default"/>
            <w:rFonts w:cs="FrankRuehl"/>
            <w:rtl w:val="true"/>
          </w:rPr>
          <w:t>הועברה</w:t>
        </w:r>
      </w:ins>
      <w:ins w:id="715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16" w:author="ניצן רוזנברג" w:date="2015-07-29T11:59:00Z">
        <w:r>
          <w:rPr>
            <w:rStyle w:val="Default"/>
            <w:rFonts w:cs="FrankRuehl"/>
            <w:rtl w:val="true"/>
          </w:rPr>
          <w:t>בדואר</w:t>
        </w:r>
      </w:ins>
      <w:ins w:id="717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18" w:author="ניצן רוזנברג" w:date="2015-07-29T11:59:00Z">
        <w:r>
          <w:rPr>
            <w:rStyle w:val="Default"/>
            <w:rFonts w:cs="FrankRuehl"/>
            <w:rtl w:val="true"/>
          </w:rPr>
          <w:t>אלקטרוני</w:t>
        </w:r>
      </w:ins>
      <w:ins w:id="719" w:author="ניצן רוזנברג" w:date="2015-07-29T11:59:00Z">
        <w:r>
          <w:rPr>
            <w:rStyle w:val="Default"/>
            <w:rFonts w:cs="FrankRuehl"/>
            <w:rtl w:val="true"/>
          </w:rPr>
          <w:t xml:space="preserve">, </w:t>
        </w:r>
      </w:ins>
      <w:ins w:id="720" w:author="ניצן רוזנברג" w:date="2015-07-29T11:59:00Z">
        <w:r>
          <w:rPr>
            <w:rStyle w:val="Default"/>
            <w:rFonts w:cs="FrankRuehl"/>
            <w:rtl w:val="true"/>
          </w:rPr>
          <w:t>כאמור</w:t>
        </w:r>
      </w:ins>
      <w:ins w:id="721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22" w:author="ניצן רוזנברג" w:date="2015-07-29T11:59:00Z">
        <w:r>
          <w:rPr>
            <w:rStyle w:val="Default"/>
            <w:rFonts w:cs="FrankRuehl"/>
            <w:rtl w:val="true"/>
          </w:rPr>
          <w:t>בתקנה</w:t>
        </w:r>
      </w:ins>
      <w:ins w:id="723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24" w:author="ניצן רוזנברג" w:date="2015-07-29T11:59:00Z">
        <w:r>
          <w:rPr>
            <w:rStyle w:val="Default"/>
            <w:rFonts w:cs="FrankRuehl"/>
          </w:rPr>
          <w:t>16</w:t>
        </w:r>
      </w:ins>
      <w:ins w:id="725" w:author="ניצן רוזנברג" w:date="2015-07-29T11:59:00Z">
        <w:r>
          <w:rPr>
            <w:rStyle w:val="Default"/>
            <w:rFonts w:cs="FrankRuehl"/>
            <w:rtl w:val="true"/>
          </w:rPr>
          <w:t>(</w:t>
        </w:r>
      </w:ins>
      <w:ins w:id="726" w:author="ניצן רוזנברג" w:date="2015-07-29T11:59:00Z">
        <w:r>
          <w:rPr>
            <w:rStyle w:val="Default"/>
            <w:rFonts w:cs="FrankRuehl"/>
            <w:rtl w:val="true"/>
          </w:rPr>
          <w:t>ב</w:t>
        </w:r>
      </w:ins>
      <w:ins w:id="727" w:author="ניצן רוזנברג" w:date="2015-07-29T11:59:00Z">
        <w:r>
          <w:rPr>
            <w:rStyle w:val="Default"/>
            <w:rFonts w:cs="FrankRuehl"/>
            <w:rtl w:val="true"/>
          </w:rPr>
          <w:t xml:space="preserve">) </w:t>
        </w:r>
      </w:ins>
      <w:ins w:id="728" w:author="ניצן רוזנברג" w:date="2015-07-29T11:59:00Z">
        <w:r>
          <w:rPr>
            <w:rStyle w:val="Default"/>
            <w:rFonts w:eastAsia="FrankRuehl" w:cs="FrankRuehl" w:ascii="FrankRuehl" w:hAnsi="FrankRuehl"/>
            <w:rtl w:val="true"/>
          </w:rPr>
          <w:t>–</w:t>
        </w:r>
      </w:ins>
      <w:ins w:id="729" w:author="ניצן רוזנברג" w:date="2015-07-29T11:59:00Z">
        <w:r>
          <w:rPr>
            <w:rStyle w:val="Default"/>
            <w:rFonts w:cs="FrankRuehl"/>
            <w:rtl w:val="true"/>
          </w:rPr>
          <w:t xml:space="preserve"> </w:t>
        </w:r>
      </w:ins>
      <w:ins w:id="730" w:author="ניצן רוזנברג" w:date="2015-07-29T11:59:00Z">
        <w:r>
          <w:rPr>
            <w:rStyle w:val="Default"/>
            <w:rFonts w:cs="FrankRuehl"/>
            <w:rtl w:val="true"/>
          </w:rPr>
          <w:t>יחל</w:t>
        </w:r>
      </w:ins>
      <w:ins w:id="731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32" w:author="ניצן רוזנברג" w:date="2015-07-29T11:59:00Z">
        <w:r>
          <w:rPr>
            <w:rStyle w:val="Default"/>
            <w:rFonts w:cs="FrankRuehl"/>
            <w:rtl w:val="true"/>
          </w:rPr>
          <w:t>ביום</w:t>
        </w:r>
      </w:ins>
      <w:ins w:id="733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34" w:author="ניצן רוזנברג" w:date="2015-07-29T11:59:00Z">
        <w:r>
          <w:rPr>
            <w:rStyle w:val="Default"/>
            <w:rFonts w:cs="FrankRuehl"/>
            <w:rtl w:val="true"/>
          </w:rPr>
          <w:t>בו</w:t>
        </w:r>
      </w:ins>
      <w:ins w:id="735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36" w:author="ניצן רוזנברג" w:date="2015-07-29T11:59:00Z">
        <w:r>
          <w:rPr>
            <w:rStyle w:val="Default"/>
            <w:rFonts w:cs="FrankRuehl"/>
            <w:rtl w:val="true"/>
          </w:rPr>
          <w:t>נשלחה</w:t>
        </w:r>
      </w:ins>
      <w:ins w:id="737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38" w:author="ניצן רוזנברג" w:date="2015-07-29T11:59:00Z">
        <w:r>
          <w:rPr>
            <w:rStyle w:val="Default"/>
            <w:rFonts w:cs="FrankRuehl"/>
            <w:rtl w:val="true"/>
          </w:rPr>
          <w:t>הודעת</w:t>
        </w:r>
      </w:ins>
      <w:ins w:id="739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40" w:author="ניצן רוזנברג" w:date="2015-07-29T11:59:00Z">
        <w:r>
          <w:rPr>
            <w:rStyle w:val="Default"/>
            <w:rFonts w:cs="FrankRuehl"/>
            <w:rtl w:val="true"/>
          </w:rPr>
          <w:t>הדואר</w:t>
        </w:r>
      </w:ins>
      <w:ins w:id="741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42" w:author="ניצן רוזנברג" w:date="2015-07-29T11:59:00Z">
        <w:r>
          <w:rPr>
            <w:rStyle w:val="Default"/>
            <w:rFonts w:cs="FrankRuehl"/>
            <w:rtl w:val="true"/>
          </w:rPr>
          <w:t>האלקטרוני</w:t>
        </w:r>
      </w:ins>
      <w:ins w:id="743" w:author="ניצן רוזנברג" w:date="2015-07-29T11:59:00Z">
        <w:r>
          <w:rPr>
            <w:rStyle w:val="Default"/>
            <w:rFonts w:cs="FrankRuehl"/>
            <w:rtl w:val="true"/>
          </w:rPr>
          <w:t xml:space="preserve">, </w:t>
        </w:r>
      </w:ins>
      <w:ins w:id="744" w:author="ניצן רוזנברג" w:date="2015-07-29T11:59:00Z">
        <w:r>
          <w:rPr>
            <w:rStyle w:val="Default"/>
            <w:rFonts w:cs="FrankRuehl"/>
            <w:rtl w:val="true"/>
          </w:rPr>
          <w:t>אלא</w:t>
        </w:r>
      </w:ins>
      <w:ins w:id="745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46" w:author="ניצן רוזנברג" w:date="2015-07-29T11:59:00Z">
        <w:r>
          <w:rPr>
            <w:rStyle w:val="Default"/>
            <w:rFonts w:cs="FrankRuehl"/>
            <w:rtl w:val="true"/>
          </w:rPr>
          <w:t>אם</w:t>
        </w:r>
      </w:ins>
      <w:ins w:id="747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48" w:author="ניצן רוזנברג" w:date="2015-07-29T11:59:00Z">
        <w:r>
          <w:rPr>
            <w:rStyle w:val="Default"/>
            <w:rFonts w:cs="FrankRuehl"/>
            <w:rtl w:val="true"/>
          </w:rPr>
          <w:t>כן</w:t>
        </w:r>
      </w:ins>
      <w:ins w:id="749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50" w:author="ניצן רוזנברג" w:date="2015-07-29T11:59:00Z">
        <w:r>
          <w:rPr>
            <w:rStyle w:val="Default"/>
            <w:rFonts w:cs="FrankRuehl"/>
            <w:rtl w:val="true"/>
          </w:rPr>
          <w:t>הוכח</w:t>
        </w:r>
      </w:ins>
      <w:ins w:id="751" w:author="ניצן רוזנברג" w:date="2015-07-29T11:59:00Z">
        <w:r>
          <w:rPr>
            <w:rStyle w:val="Default"/>
            <w:rFonts w:cs="FrankRuehl"/>
            <w:rtl w:val="true"/>
          </w:rPr>
          <w:t xml:space="preserve">, </w:t>
        </w:r>
      </w:ins>
      <w:ins w:id="752" w:author="ניצן רוזנברג" w:date="2015-07-29T11:59:00Z">
        <w:r>
          <w:rPr>
            <w:rStyle w:val="Default"/>
            <w:rFonts w:cs="FrankRuehl"/>
            <w:rtl w:val="true"/>
          </w:rPr>
          <w:t>להנחת</w:t>
        </w:r>
      </w:ins>
      <w:ins w:id="753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54" w:author="ניצן רוזנברג" w:date="2015-07-29T11:59:00Z">
        <w:r>
          <w:rPr>
            <w:rStyle w:val="Default"/>
            <w:rFonts w:cs="FrankRuehl"/>
            <w:rtl w:val="true"/>
          </w:rPr>
          <w:t>דעתו</w:t>
        </w:r>
      </w:ins>
      <w:ins w:id="755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56" w:author="ניצן רוזנברג" w:date="2015-07-29T11:59:00Z">
        <w:r>
          <w:rPr>
            <w:rStyle w:val="Default"/>
            <w:rFonts w:cs="FrankRuehl"/>
            <w:rtl w:val="true"/>
          </w:rPr>
          <w:t>של</w:t>
        </w:r>
      </w:ins>
      <w:ins w:id="757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58" w:author="ניצן רוזנברג" w:date="2015-07-29T11:59:00Z">
        <w:r>
          <w:rPr>
            <w:rStyle w:val="Default"/>
            <w:rFonts w:cs="FrankRuehl"/>
            <w:rtl w:val="true"/>
          </w:rPr>
          <w:t>הרשם</w:t>
        </w:r>
      </w:ins>
      <w:ins w:id="759" w:author="ניצן רוזנברג" w:date="2015-07-29T11:59:00Z">
        <w:r>
          <w:rPr>
            <w:rStyle w:val="Default"/>
            <w:rFonts w:cs="FrankRuehl"/>
            <w:rtl w:val="true"/>
          </w:rPr>
          <w:t xml:space="preserve">, </w:t>
        </w:r>
      </w:ins>
      <w:ins w:id="760" w:author="ניצן רוזנברג" w:date="2015-07-29T11:59:00Z">
        <w:r>
          <w:rPr>
            <w:rStyle w:val="Default"/>
            <w:rFonts w:cs="FrankRuehl"/>
            <w:rtl w:val="true"/>
          </w:rPr>
          <w:t>כי</w:t>
        </w:r>
      </w:ins>
      <w:ins w:id="761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62" w:author="ניצן רוזנברג" w:date="2015-07-29T11:59:00Z">
        <w:r>
          <w:rPr>
            <w:rStyle w:val="Default"/>
            <w:rFonts w:cs="FrankRuehl"/>
            <w:rtl w:val="true"/>
          </w:rPr>
          <w:t>ההודעה</w:t>
        </w:r>
      </w:ins>
      <w:ins w:id="763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64" w:author="ניצן רוזנברג" w:date="2015-07-29T11:59:00Z">
        <w:r>
          <w:rPr>
            <w:rStyle w:val="Default"/>
            <w:rFonts w:cs="FrankRuehl"/>
            <w:rtl w:val="true"/>
          </w:rPr>
          <w:t>לא</w:t>
        </w:r>
      </w:ins>
      <w:ins w:id="765" w:author="ניצן רוזנברג" w:date="2015-07-29T11:59:00Z">
        <w:r>
          <w:rPr>
            <w:rStyle w:val="Default"/>
            <w:rtl w:val="true"/>
          </w:rPr>
          <w:t xml:space="preserve"> </w:t>
        </w:r>
      </w:ins>
      <w:ins w:id="766" w:author="ניצן רוזנברג" w:date="2015-07-29T11:59:00Z">
        <w:r>
          <w:rPr>
            <w:rStyle w:val="Default"/>
            <w:rFonts w:cs="FrankRuehl"/>
            <w:rtl w:val="true"/>
          </w:rPr>
          <w:t>נמסרה</w:t>
        </w:r>
      </w:ins>
      <w:r>
        <w:rPr>
          <w:rStyle w:val="Default"/>
          <w:rFonts w:cs="FrankRuehl"/>
          <w:rtl w:val="true"/>
        </w:rPr>
        <w:t>.</w:t>
      </w:r>
      <w:ins w:id="767" w:author="ניצן רוזנברג" w:date="2015-07-29T11:59:00Z">
        <w:r>
          <w:rPr>
            <w:sz w:val="26"/>
            <w:rtl w:val="true"/>
          </w:rPr>
          <w:t xml:space="preserve">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5"/>
      <w:bookmarkEnd w:id="9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ins w:id="768" w:author="ניצן רוזנברג" w:date="2015-07-29T12:00:00Z">
        <w:r>
          <w:rPr>
            <w:rStyle w:val="Default"/>
            <w:rFonts w:cs="FrankRuehl"/>
            <w:rtl w:val="true"/>
          </w:rPr>
          <w:t>שתקנה</w:t>
        </w:r>
      </w:ins>
      <w:ins w:id="76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770" w:author="ניצן רוזנברג" w:date="2015-07-29T12:00:00Z">
        <w:r>
          <w:rPr>
            <w:rStyle w:val="Default"/>
            <w:rFonts w:cs="FrankRuehl"/>
          </w:rPr>
          <w:t>5</w:t>
        </w:r>
      </w:ins>
      <w:ins w:id="771" w:author="ניצן רוזנברג" w:date="2015-07-29T12:00:00Z">
        <w:r>
          <w:rPr>
            <w:rStyle w:val="Default"/>
            <w:rFonts w:cs="FrankRuehl"/>
            <w:rtl w:val="true"/>
          </w:rPr>
          <w:t>א</w:t>
        </w:r>
      </w:ins>
      <w:ins w:id="772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773" w:author="ניצן רוזנברג" w:date="2015-07-29T12:00:00Z">
        <w:r>
          <w:rPr>
            <w:rStyle w:val="Default"/>
            <w:rFonts w:cs="FrankRuehl"/>
            <w:rtl w:val="true"/>
          </w:rPr>
          <w:t>לא</w:t>
        </w:r>
      </w:ins>
      <w:ins w:id="774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775" w:author="ניצן רוזנברג" w:date="2015-07-29T12:00:00Z">
        <w:r>
          <w:rPr>
            <w:rStyle w:val="Default"/>
            <w:rFonts w:cs="FrankRuehl"/>
            <w:rtl w:val="true"/>
          </w:rPr>
          <w:t>חלה</w:t>
        </w:r>
      </w:ins>
      <w:ins w:id="776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777" w:author="ניצן רוזנברג" w:date="2015-07-29T12:00:00Z">
        <w:r>
          <w:rPr>
            <w:rStyle w:val="Default"/>
            <w:rFonts w:cs="FrankRuehl"/>
            <w:rtl w:val="true"/>
          </w:rPr>
          <w:t>עליה</w:t>
        </w:r>
      </w:ins>
      <w:ins w:id="778" w:author="ניצן רוזנברג" w:date="2015-07-29T12:00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1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ע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9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>)</w:t>
        <w:tab/>
      </w:r>
      <w:r>
        <w:rPr>
          <w:rStyle w:val="Default"/>
          <w:rFonts w:cs="FrankRuehl"/>
          <w:rtl w:val="true"/>
        </w:rPr>
        <w:t>דח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del w:id="779" w:author="ניצן רוזנברג" w:date="2015-07-29T12:00:00Z">
        <w:r>
          <w:rPr>
            <w:rStyle w:val="Default"/>
            <w:rFonts w:cs="FrankRuehl"/>
            <w:rtl w:val="true"/>
          </w:rPr>
          <w:delText>(</w:delText>
        </w:r>
      </w:del>
      <w:del w:id="780" w:author="ניצן רוזנברג" w:date="2015-07-29T12:00:00Z">
        <w:r>
          <w:rPr>
            <w:rStyle w:val="Default"/>
            <w:rFonts w:cs="FrankRuehl"/>
            <w:rtl w:val="true"/>
          </w:rPr>
          <w:delText>ה</w:delText>
        </w:r>
      </w:del>
      <w:del w:id="781" w:author="ניצן רוזנברג" w:date="2015-07-29T12:00:00Z">
        <w:r>
          <w:rPr>
            <w:rStyle w:val="Default"/>
            <w:rFonts w:cs="FrankRuehl"/>
            <w:rtl w:val="true"/>
          </w:rPr>
          <w:delText>)</w:delText>
        </w:r>
      </w:del>
      <w:del w:id="782" w:author="ניצן רוזנברג" w:date="2015-07-29T12:00:00Z">
        <w:r>
          <w:rPr>
            <w:rStyle w:val="Default"/>
            <w:rFonts w:cs="FrankRuehl"/>
            <w:rtl w:val="true"/>
          </w:rPr>
          <w:tab/>
        </w:r>
      </w:del>
      <w:del w:id="783" w:author="ניצן רוזנברג" w:date="2015-07-29T12:00:00Z">
        <w:r>
          <w:rPr>
            <w:rStyle w:val="Default"/>
            <w:rFonts w:cs="FrankRuehl"/>
            <w:rtl w:val="true"/>
          </w:rPr>
          <w:delText>ה</w:delText>
        </w:r>
      </w:del>
      <w:del w:id="784" w:author="ניצן רוזנברג" w:date="2015-07-29T12:00:00Z">
        <w:r>
          <w:rPr>
            <w:rStyle w:val="Default"/>
            <w:rFonts w:cs="FrankRuehl"/>
            <w:rtl w:val="true"/>
          </w:rPr>
          <w:delText>וגשה</w:delText>
        </w:r>
      </w:del>
      <w:del w:id="785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786" w:author="ניצן רוזנברג" w:date="2015-07-29T12:00:00Z">
        <w:r>
          <w:rPr>
            <w:rStyle w:val="Default"/>
            <w:rFonts w:cs="FrankRuehl"/>
            <w:rtl w:val="true"/>
          </w:rPr>
          <w:delText>הבקשה</w:delText>
        </w:r>
      </w:del>
      <w:del w:id="787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788" w:author="ניצן רוזנברג" w:date="2015-07-29T12:00:00Z">
        <w:r>
          <w:rPr>
            <w:rStyle w:val="Default"/>
            <w:rFonts w:cs="FrankRuehl"/>
            <w:rtl w:val="true"/>
          </w:rPr>
          <w:delText>להארכת</w:delText>
        </w:r>
      </w:del>
      <w:del w:id="789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790" w:author="ניצן רוזנברג" w:date="2015-07-29T12:00:00Z">
        <w:r>
          <w:rPr>
            <w:rStyle w:val="Default"/>
            <w:rFonts w:cs="FrankRuehl"/>
            <w:rtl w:val="true"/>
          </w:rPr>
          <w:delText>מועד</w:delText>
        </w:r>
      </w:del>
      <w:del w:id="791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792" w:author="ניצן רוזנברג" w:date="2015-07-29T12:00:00Z">
        <w:r>
          <w:rPr>
            <w:rStyle w:val="Default"/>
            <w:rFonts w:cs="FrankRuehl"/>
            <w:rtl w:val="true"/>
          </w:rPr>
          <w:delText>בהליך</w:delText>
        </w:r>
      </w:del>
      <w:del w:id="793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794" w:author="ניצן רוזנברג" w:date="2015-07-29T12:00:00Z">
        <w:r>
          <w:rPr>
            <w:rStyle w:val="Default"/>
            <w:rFonts w:cs="FrankRuehl"/>
            <w:rtl w:val="true"/>
          </w:rPr>
          <w:delText>על</w:delText>
        </w:r>
      </w:del>
      <w:del w:id="795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796" w:author="ניצן רוזנברג" w:date="2015-07-29T12:00:00Z">
        <w:r>
          <w:rPr>
            <w:rStyle w:val="Default"/>
            <w:rFonts w:cs="FrankRuehl"/>
            <w:rtl w:val="true"/>
          </w:rPr>
          <w:delText>ריב</w:delText>
        </w:r>
      </w:del>
      <w:del w:id="797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798" w:author="ניצן רוזנברג" w:date="2015-07-29T12:00:00Z">
        <w:r>
          <w:rPr>
            <w:rStyle w:val="Default"/>
            <w:rFonts w:cs="FrankRuehl"/>
            <w:rtl w:val="true"/>
          </w:rPr>
          <w:delText>ורצה</w:delText>
        </w:r>
      </w:del>
      <w:del w:id="799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00" w:author="ניצן רוזנברג" w:date="2015-07-29T12:00:00Z">
        <w:r>
          <w:rPr>
            <w:rStyle w:val="Default"/>
            <w:rFonts w:cs="FrankRuehl"/>
            <w:rtl w:val="true"/>
          </w:rPr>
          <w:delText>בעל</w:delText>
        </w:r>
      </w:del>
      <w:del w:id="801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02" w:author="ניצן רוזנברג" w:date="2015-07-29T12:00:00Z">
        <w:r>
          <w:rPr>
            <w:rStyle w:val="Default"/>
            <w:rFonts w:cs="FrankRuehl"/>
            <w:rtl w:val="true"/>
          </w:rPr>
          <w:delText>דינו</w:delText>
        </w:r>
      </w:del>
      <w:del w:id="803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04" w:author="ניצן רוזנברג" w:date="2015-07-29T12:00:00Z">
        <w:r>
          <w:rPr>
            <w:rStyle w:val="Default"/>
            <w:rFonts w:cs="FrankRuehl"/>
            <w:rtl w:val="true"/>
          </w:rPr>
          <w:delText>של</w:delText>
        </w:r>
      </w:del>
      <w:del w:id="805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06" w:author="ניצן רוזנברג" w:date="2015-07-29T12:00:00Z">
        <w:r>
          <w:rPr>
            <w:rStyle w:val="Default"/>
            <w:rFonts w:cs="FrankRuehl"/>
            <w:rtl w:val="true"/>
          </w:rPr>
          <w:delText>המבקש</w:delText>
        </w:r>
      </w:del>
      <w:del w:id="807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08" w:author="ניצן רוזנברג" w:date="2015-07-29T12:00:00Z">
        <w:r>
          <w:rPr>
            <w:rStyle w:val="Default"/>
            <w:rFonts w:cs="FrankRuehl"/>
            <w:rtl w:val="true"/>
          </w:rPr>
          <w:delText>להתנגד</w:delText>
        </w:r>
      </w:del>
      <w:del w:id="809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10" w:author="ניצן רוזנברג" w:date="2015-07-29T12:00:00Z">
        <w:r>
          <w:rPr>
            <w:rStyle w:val="Default"/>
            <w:rFonts w:cs="FrankRuehl"/>
            <w:rtl w:val="true"/>
          </w:rPr>
          <w:delText>לבקשה</w:delText>
        </w:r>
      </w:del>
      <w:del w:id="811" w:author="ניצן רוזנברג" w:date="2015-07-29T12:00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812" w:author="ניצן רוזנברג" w:date="2015-07-29T12:00:00Z">
        <w:r>
          <w:rPr>
            <w:rStyle w:val="Default"/>
            <w:rFonts w:cs="FrankRuehl"/>
            <w:rtl w:val="true"/>
          </w:rPr>
          <w:delText>יודיע</w:delText>
        </w:r>
      </w:del>
      <w:del w:id="813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14" w:author="ניצן רוזנברג" w:date="2015-07-29T12:00:00Z">
        <w:r>
          <w:rPr>
            <w:rStyle w:val="Default"/>
            <w:rFonts w:cs="FrankRuehl"/>
            <w:rtl w:val="true"/>
          </w:rPr>
          <w:delText>על</w:delText>
        </w:r>
      </w:del>
      <w:del w:id="815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16" w:author="ניצן רוזנברג" w:date="2015-07-29T12:00:00Z">
        <w:r>
          <w:rPr>
            <w:rStyle w:val="Default"/>
            <w:rFonts w:cs="FrankRuehl"/>
            <w:rtl w:val="true"/>
          </w:rPr>
          <w:delText>כך</w:delText>
        </w:r>
      </w:del>
      <w:del w:id="817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18" w:author="ניצן רוזנברג" w:date="2015-07-29T12:00:00Z">
        <w:r>
          <w:rPr>
            <w:rStyle w:val="Default"/>
            <w:rFonts w:cs="FrankRuehl"/>
            <w:rtl w:val="true"/>
          </w:rPr>
          <w:delText>לרשם</w:delText>
        </w:r>
      </w:del>
      <w:del w:id="819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20" w:author="ניצן רוזנברג" w:date="2015-07-29T12:00:00Z">
        <w:r>
          <w:rPr>
            <w:rStyle w:val="Default"/>
            <w:rFonts w:cs="FrankRuehl"/>
            <w:rtl w:val="true"/>
          </w:rPr>
          <w:delText>תוך</w:delText>
        </w:r>
      </w:del>
      <w:del w:id="821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22" w:author="ניצן רוזנברג" w:date="2015-07-29T12:00:00Z">
        <w:r>
          <w:rPr>
            <w:rStyle w:val="Default"/>
            <w:rFonts w:cs="FrankRuehl"/>
            <w:rtl w:val="true"/>
          </w:rPr>
          <w:delText>עשרה</w:delText>
        </w:r>
      </w:del>
      <w:del w:id="823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24" w:author="ניצן רוזנברג" w:date="2015-07-29T12:00:00Z">
        <w:r>
          <w:rPr>
            <w:rStyle w:val="Default"/>
            <w:rFonts w:cs="FrankRuehl"/>
            <w:rtl w:val="true"/>
          </w:rPr>
          <w:delText>ימים</w:delText>
        </w:r>
      </w:del>
      <w:del w:id="825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26" w:author="ניצן רוזנברג" w:date="2015-07-29T12:00:00Z">
        <w:r>
          <w:rPr>
            <w:rStyle w:val="Default"/>
            <w:rFonts w:cs="FrankRuehl"/>
            <w:rtl w:val="true"/>
          </w:rPr>
          <w:delText>מיום</w:delText>
        </w:r>
      </w:del>
      <w:del w:id="827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28" w:author="ניצן רוזנברג" w:date="2015-07-29T12:00:00Z">
        <w:r>
          <w:rPr>
            <w:rStyle w:val="Default"/>
            <w:rFonts w:cs="FrankRuehl"/>
            <w:rtl w:val="true"/>
          </w:rPr>
          <w:delText>הבקשה</w:delText>
        </w:r>
      </w:del>
      <w:del w:id="829" w:author="ניצן רוזנברג" w:date="2015-07-29T12:00:00Z">
        <w:r>
          <w:rPr>
            <w:rStyle w:val="Default"/>
            <w:rFonts w:cs="FrankRuehl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091565</wp:posOffset>
                </wp:positionH>
                <wp:positionV relativeFrom="paragraph">
                  <wp:posOffset>982345</wp:posOffset>
                </wp:positionV>
                <wp:extent cx="953135" cy="191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ins w:id="830" w:author="ניצן רוזנברג" w:date="2015-07-29T12:02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בקשת</w:t>
                              </w:r>
                            </w:ins>
                            <w:ins w:id="831" w:author="ניצן רוזנברג" w:date="2015-07-29T12:02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832" w:author="ניצן רוזנברג" w:date="2015-07-29T12:02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ביניים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pt;mso-wrap-distance-left:9.05pt;mso-wrap-distance-right:9.05pt;mso-wrap-distance-top:0pt;mso-wrap-distance-bottom:0pt;margin-top:77.3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ins w:id="833" w:author="ניצן רוזנברג" w:date="2015-07-29T12:02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בקשת</w:t>
                        </w:r>
                      </w:ins>
                      <w:ins w:id="834" w:author="ניצן רוזנברג" w:date="2015-07-29T12:02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835" w:author="ניצן רוזנברג" w:date="2015-07-29T12:02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ביניי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926" w:author="ניצן רוזנברג" w:date="2015-07-29T12:00:00Z"/>
        </w:rPr>
      </w:pPr>
      <w:r>
        <w:rPr>
          <w:rFonts w:cs="FrankRuehl"/>
          <w:sz w:val="26"/>
          <w:rtl w:val="true"/>
        </w:rPr>
        <w:tab/>
      </w:r>
      <w:del w:id="836" w:author="ניצן רוזנברג" w:date="2015-07-29T12:00:00Z">
        <w:r>
          <w:rPr>
            <w:rStyle w:val="Default"/>
            <w:rFonts w:cs="FrankRuehl"/>
            <w:rtl w:val="true"/>
          </w:rPr>
          <w:delText>(</w:delText>
        </w:r>
      </w:del>
      <w:del w:id="837" w:author="ניצן רוזנברג" w:date="2015-07-29T12:00:00Z">
        <w:r>
          <w:rPr>
            <w:rStyle w:val="Default"/>
            <w:rFonts w:cs="FrankRuehl"/>
            <w:rtl w:val="true"/>
          </w:rPr>
          <w:delText>ו</w:delText>
        </w:r>
      </w:del>
      <w:del w:id="838" w:author="ניצן רוזנברג" w:date="2015-07-29T12:00:00Z">
        <w:r>
          <w:rPr>
            <w:rStyle w:val="Default"/>
            <w:rFonts w:cs="FrankRuehl"/>
            <w:rtl w:val="true"/>
          </w:rPr>
          <w:delText>)</w:delText>
        </w:r>
      </w:del>
      <w:del w:id="839" w:author="ניצן רוזנברג" w:date="2015-07-29T12:00:00Z">
        <w:r>
          <w:rPr>
            <w:rStyle w:val="Default"/>
            <w:rFonts w:cs="FrankRuehl"/>
            <w:rtl w:val="true"/>
          </w:rPr>
          <w:tab/>
        </w:r>
      </w:del>
      <w:del w:id="840" w:author="ניצן רוזנברג" w:date="2015-07-29T12:00:00Z">
        <w:r>
          <w:rPr>
            <w:rStyle w:val="Default"/>
            <w:rFonts w:cs="FrankRuehl"/>
            <w:rtl w:val="true"/>
          </w:rPr>
          <w:delText>מ</w:delText>
        </w:r>
      </w:del>
      <w:del w:id="841" w:author="ניצן רוזנברג" w:date="2015-07-29T12:00:00Z">
        <w:r>
          <w:rPr>
            <w:rStyle w:val="Default"/>
            <w:rFonts w:cs="FrankRuehl"/>
            <w:rtl w:val="true"/>
          </w:rPr>
          <w:delText>סר</w:delText>
        </w:r>
      </w:del>
      <w:del w:id="842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43" w:author="ניצן רוזנברג" w:date="2015-07-29T12:00:00Z">
        <w:r>
          <w:rPr>
            <w:rStyle w:val="Default"/>
            <w:rFonts w:cs="FrankRuehl"/>
            <w:rtl w:val="true"/>
          </w:rPr>
          <w:delText>בעל</w:delText>
        </w:r>
      </w:del>
      <w:del w:id="844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45" w:author="ניצן רוזנברג" w:date="2015-07-29T12:00:00Z">
        <w:r>
          <w:rPr>
            <w:rStyle w:val="Default"/>
            <w:rFonts w:cs="FrankRuehl"/>
            <w:rtl w:val="true"/>
          </w:rPr>
          <w:delText>דין</w:delText>
        </w:r>
      </w:del>
      <w:del w:id="846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47" w:author="ניצן רוזנברג" w:date="2015-07-29T12:00:00Z">
        <w:r>
          <w:rPr>
            <w:rStyle w:val="Default"/>
            <w:rFonts w:cs="FrankRuehl"/>
            <w:rtl w:val="true"/>
          </w:rPr>
          <w:delText>הודעה</w:delText>
        </w:r>
      </w:del>
      <w:del w:id="848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49" w:author="ניצן רוזנברג" w:date="2015-07-29T12:00:00Z">
        <w:r>
          <w:rPr>
            <w:rStyle w:val="Default"/>
            <w:rFonts w:cs="FrankRuehl"/>
            <w:rtl w:val="true"/>
          </w:rPr>
          <w:delText>לרשם</w:delText>
        </w:r>
      </w:del>
      <w:del w:id="850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51" w:author="ניצן רוזנברג" w:date="2015-07-29T12:00:00Z">
        <w:r>
          <w:rPr>
            <w:rStyle w:val="Default"/>
            <w:rFonts w:cs="FrankRuehl"/>
            <w:rtl w:val="true"/>
          </w:rPr>
          <w:delText>כאמ</w:delText>
        </w:r>
      </w:del>
      <w:del w:id="852" w:author="ניצן רוזנברג" w:date="2015-07-29T12:00:00Z">
        <w:r>
          <w:rPr>
            <w:rStyle w:val="Default"/>
            <w:rFonts w:cs="FrankRuehl"/>
            <w:rtl w:val="true"/>
          </w:rPr>
          <w:delText>ו</w:delText>
        </w:r>
      </w:del>
      <w:del w:id="853" w:author="ניצן רוזנברג" w:date="2015-07-29T12:00:00Z">
        <w:r>
          <w:rPr>
            <w:rStyle w:val="Default"/>
            <w:rFonts w:cs="FrankRuehl"/>
            <w:rtl w:val="true"/>
          </w:rPr>
          <w:delText>ר</w:delText>
        </w:r>
      </w:del>
      <w:del w:id="854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55" w:author="ניצן רוזנברג" w:date="2015-07-29T12:00:00Z">
        <w:r>
          <w:rPr>
            <w:rStyle w:val="Default"/>
            <w:rFonts w:cs="FrankRuehl"/>
            <w:rtl w:val="true"/>
          </w:rPr>
          <w:delText>בתקנת</w:delText>
        </w:r>
      </w:del>
      <w:del w:id="856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57" w:author="ניצן רוזנברג" w:date="2015-07-29T12:00:00Z">
        <w:r>
          <w:rPr>
            <w:rStyle w:val="Default"/>
            <w:rFonts w:cs="FrankRuehl"/>
            <w:rtl w:val="true"/>
          </w:rPr>
          <w:delText>משנה</w:delText>
        </w:r>
      </w:del>
      <w:del w:id="858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59" w:author="ניצן רוזנברג" w:date="2015-07-29T12:00:00Z">
        <w:r>
          <w:rPr>
            <w:rStyle w:val="Default"/>
            <w:rFonts w:cs="FrankRuehl"/>
            <w:rtl w:val="true"/>
          </w:rPr>
          <w:delText>(</w:delText>
        </w:r>
      </w:del>
      <w:del w:id="860" w:author="ניצן רוזנברג" w:date="2015-07-29T12:00:00Z">
        <w:r>
          <w:rPr>
            <w:rStyle w:val="Default"/>
            <w:rFonts w:cs="FrankRuehl"/>
            <w:rtl w:val="true"/>
          </w:rPr>
          <w:delText>ה</w:delText>
        </w:r>
      </w:del>
      <w:del w:id="861" w:author="ניצן רוזנברג" w:date="2015-07-29T12:00:00Z">
        <w:r>
          <w:rPr>
            <w:rStyle w:val="Default"/>
            <w:rFonts w:cs="FrankRuehl"/>
            <w:rtl w:val="true"/>
          </w:rPr>
          <w:delText xml:space="preserve">), </w:delText>
        </w:r>
      </w:del>
      <w:del w:id="862" w:author="ניצן רוזנברג" w:date="2015-07-29T12:00:00Z">
        <w:r>
          <w:rPr>
            <w:rStyle w:val="Default"/>
            <w:rFonts w:cs="FrankRuehl"/>
            <w:rtl w:val="true"/>
          </w:rPr>
          <w:delText>יועיד</w:delText>
        </w:r>
      </w:del>
      <w:del w:id="863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64" w:author="ניצן רוזנברג" w:date="2015-07-29T12:00:00Z">
        <w:r>
          <w:rPr>
            <w:rStyle w:val="Default"/>
            <w:rFonts w:cs="FrankRuehl"/>
            <w:rtl w:val="true"/>
          </w:rPr>
          <w:delText>הרשם</w:delText>
        </w:r>
      </w:del>
      <w:del w:id="865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66" w:author="ניצן רוזנברג" w:date="2015-07-29T12:00:00Z">
        <w:r>
          <w:rPr>
            <w:rStyle w:val="Default"/>
            <w:rFonts w:cs="FrankRuehl"/>
            <w:rtl w:val="true"/>
          </w:rPr>
          <w:delText>מועד</w:delText>
        </w:r>
      </w:del>
      <w:del w:id="867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68" w:author="ניצן רוזנברג" w:date="2015-07-29T12:00:00Z">
        <w:r>
          <w:rPr>
            <w:rStyle w:val="Default"/>
            <w:rFonts w:cs="FrankRuehl"/>
            <w:rtl w:val="true"/>
          </w:rPr>
          <w:delText>ל</w:delText>
        </w:r>
      </w:del>
      <w:del w:id="869" w:author="ניצן רוזנברג" w:date="2015-07-29T12:00:00Z">
        <w:r>
          <w:rPr>
            <w:rStyle w:val="Default"/>
            <w:rFonts w:cs="FrankRuehl"/>
            <w:rtl w:val="true"/>
          </w:rPr>
          <w:delText>שמ</w:delText>
        </w:r>
      </w:del>
      <w:del w:id="870" w:author="ניצן רוזנברג" w:date="2015-07-29T12:00:00Z">
        <w:r>
          <w:rPr>
            <w:rStyle w:val="Default"/>
            <w:rFonts w:cs="FrankRuehl"/>
            <w:rtl w:val="true"/>
          </w:rPr>
          <w:delText>יעת</w:delText>
        </w:r>
      </w:del>
      <w:del w:id="871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72" w:author="ניצן רוזנברג" w:date="2015-07-29T12:00:00Z">
        <w:r>
          <w:rPr>
            <w:rStyle w:val="Default"/>
            <w:rFonts w:cs="FrankRuehl"/>
            <w:rtl w:val="true"/>
          </w:rPr>
          <w:delText>טענות</w:delText>
        </w:r>
      </w:del>
      <w:del w:id="873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74" w:author="ניצן רוזנברג" w:date="2015-07-29T12:00:00Z">
        <w:r>
          <w:rPr>
            <w:rStyle w:val="Default"/>
            <w:rFonts w:cs="FrankRuehl"/>
            <w:rtl w:val="true"/>
          </w:rPr>
          <w:delText>הצדדים</w:delText>
        </w:r>
      </w:del>
      <w:del w:id="875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76" w:author="ניצן רוזנברג" w:date="2015-07-29T12:00:00Z">
        <w:r>
          <w:rPr>
            <w:rStyle w:val="Default"/>
            <w:rFonts w:cs="FrankRuehl"/>
            <w:rtl w:val="true"/>
          </w:rPr>
          <w:delText>ויחליט</w:delText>
        </w:r>
      </w:del>
      <w:del w:id="877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78" w:author="ניצן רוזנברג" w:date="2015-07-29T12:00:00Z">
        <w:r>
          <w:rPr>
            <w:rStyle w:val="Default"/>
            <w:rFonts w:cs="FrankRuehl"/>
            <w:rtl w:val="true"/>
          </w:rPr>
          <w:delText>בדבר</w:delText>
        </w:r>
      </w:del>
      <w:del w:id="879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80" w:author="ניצן רוזנברג" w:date="2015-07-29T12:00:00Z">
        <w:r>
          <w:rPr>
            <w:rStyle w:val="Default"/>
            <w:rFonts w:cs="FrankRuehl"/>
            <w:rtl w:val="true"/>
          </w:rPr>
          <w:delText>לאחר</w:delText>
        </w:r>
      </w:del>
      <w:del w:id="881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82" w:author="ניצן רוזנברג" w:date="2015-07-29T12:00:00Z">
        <w:r>
          <w:rPr>
            <w:rStyle w:val="Default"/>
            <w:rFonts w:cs="FrankRuehl"/>
            <w:rtl w:val="true"/>
          </w:rPr>
          <w:delText>שמיעת</w:delText>
        </w:r>
      </w:del>
      <w:del w:id="883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84" w:author="ניצן רוזנברג" w:date="2015-07-29T12:00:00Z">
        <w:r>
          <w:rPr>
            <w:rStyle w:val="Default"/>
            <w:rFonts w:cs="FrankRuehl"/>
            <w:rtl w:val="true"/>
          </w:rPr>
          <w:delText>הטענות</w:delText>
        </w:r>
      </w:del>
      <w:del w:id="885" w:author="ניצן רוזנברג" w:date="2015-07-29T12:00:00Z">
        <w:r>
          <w:rPr>
            <w:rStyle w:val="Default"/>
            <w:rFonts w:cs="FrankRuehl"/>
            <w:rtl w:val="true"/>
          </w:rPr>
          <w:delText xml:space="preserve">; </w:delText>
        </w:r>
      </w:del>
      <w:del w:id="886" w:author="ניצן רוזנברג" w:date="2015-07-29T12:00:00Z">
        <w:r>
          <w:rPr>
            <w:rStyle w:val="Default"/>
            <w:rFonts w:cs="FrankRuehl"/>
            <w:rtl w:val="true"/>
          </w:rPr>
          <w:delText>הרשם</w:delText>
        </w:r>
      </w:del>
      <w:del w:id="887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88" w:author="ניצן רוזנברג" w:date="2015-07-29T12:00:00Z">
        <w:r>
          <w:rPr>
            <w:rStyle w:val="Default"/>
            <w:rFonts w:cs="FrankRuehl"/>
            <w:rtl w:val="true"/>
          </w:rPr>
          <w:delText>רשאי</w:delText>
        </w:r>
      </w:del>
      <w:del w:id="889" w:author="ניצן רוזנברג" w:date="2015-07-29T12:00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890" w:author="ניצן רוזנברג" w:date="2015-07-29T12:00:00Z">
        <w:r>
          <w:rPr>
            <w:rStyle w:val="Default"/>
            <w:rFonts w:cs="FrankRuehl"/>
            <w:rtl w:val="true"/>
          </w:rPr>
          <w:delText>אם</w:delText>
        </w:r>
      </w:del>
      <w:del w:id="891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92" w:author="ניצן רוזנברג" w:date="2015-07-29T12:00:00Z">
        <w:r>
          <w:rPr>
            <w:rStyle w:val="Default"/>
            <w:rFonts w:cs="FrankRuehl"/>
            <w:rtl w:val="true"/>
          </w:rPr>
          <w:delText>ראה</w:delText>
        </w:r>
      </w:del>
      <w:del w:id="893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94" w:author="ניצן רוזנברג" w:date="2015-07-29T12:00:00Z">
        <w:r>
          <w:rPr>
            <w:rStyle w:val="Default"/>
            <w:rFonts w:cs="FrankRuehl"/>
            <w:rtl w:val="true"/>
          </w:rPr>
          <w:delText>שמן</w:delText>
        </w:r>
      </w:del>
      <w:del w:id="895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96" w:author="ניצן רוזנברג" w:date="2015-07-29T12:00:00Z">
        <w:r>
          <w:rPr>
            <w:rStyle w:val="Default"/>
            <w:rFonts w:cs="FrankRuehl"/>
            <w:rtl w:val="true"/>
          </w:rPr>
          <w:delText>הדין</w:delText>
        </w:r>
      </w:del>
      <w:del w:id="897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898" w:author="ניצן רוזנברג" w:date="2015-07-29T12:00:00Z">
        <w:r>
          <w:rPr>
            <w:rStyle w:val="Default"/>
            <w:rFonts w:cs="FrankRuehl"/>
            <w:rtl w:val="true"/>
          </w:rPr>
          <w:delText>לעשות</w:delText>
        </w:r>
      </w:del>
      <w:del w:id="899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900" w:author="ניצן רוזנברג" w:date="2015-07-29T12:00:00Z">
        <w:r>
          <w:rPr>
            <w:rStyle w:val="Default"/>
            <w:rFonts w:cs="FrankRuehl"/>
            <w:rtl w:val="true"/>
          </w:rPr>
          <w:delText>כן</w:delText>
        </w:r>
      </w:del>
      <w:del w:id="901" w:author="ניצן רוזנברג" w:date="2015-07-29T12:00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902" w:author="ניצן רוזנברג" w:date="2015-07-29T12:00:00Z">
        <w:r>
          <w:rPr>
            <w:rStyle w:val="Default"/>
            <w:rFonts w:cs="FrankRuehl"/>
            <w:rtl w:val="true"/>
          </w:rPr>
          <w:delText>לדרוש</w:delText>
        </w:r>
      </w:del>
      <w:del w:id="903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904" w:author="ניצן רוזנברג" w:date="2015-07-29T12:00:00Z">
        <w:r>
          <w:rPr>
            <w:rStyle w:val="Default"/>
            <w:rFonts w:cs="FrankRuehl"/>
            <w:rtl w:val="true"/>
          </w:rPr>
          <w:delText>מהצדדים</w:delText>
        </w:r>
      </w:del>
      <w:del w:id="905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906" w:author="ניצן רוזנברג" w:date="2015-07-29T12:00:00Z">
        <w:r>
          <w:rPr>
            <w:rStyle w:val="Default"/>
            <w:rFonts w:cs="FrankRuehl"/>
            <w:rtl w:val="true"/>
          </w:rPr>
          <w:delText>להגיש</w:delText>
        </w:r>
      </w:del>
      <w:del w:id="907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908" w:author="ניצן רוזנברג" w:date="2015-07-29T12:00:00Z">
        <w:r>
          <w:rPr>
            <w:rStyle w:val="Default"/>
            <w:rFonts w:cs="FrankRuehl"/>
            <w:rtl w:val="true"/>
          </w:rPr>
          <w:delText>ראיות</w:delText>
        </w:r>
      </w:del>
      <w:del w:id="909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910" w:author="ניצן רוזנברג" w:date="2015-07-29T12:00:00Z">
        <w:r>
          <w:rPr>
            <w:rStyle w:val="Default"/>
            <w:rFonts w:cs="FrankRuehl"/>
            <w:rtl w:val="true"/>
          </w:rPr>
          <w:delText>וטענות</w:delText>
        </w:r>
      </w:del>
      <w:del w:id="911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912" w:author="ניצן רוזנברג" w:date="2015-07-29T12:00:00Z">
        <w:r>
          <w:rPr>
            <w:rStyle w:val="Default"/>
            <w:rFonts w:cs="FrankRuehl"/>
            <w:rtl w:val="true"/>
          </w:rPr>
          <w:delText>בכתב</w:delText>
        </w:r>
      </w:del>
      <w:del w:id="913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914" w:author="ניצן רוזנברג" w:date="2015-07-29T12:00:00Z">
        <w:r>
          <w:rPr>
            <w:rStyle w:val="Default"/>
            <w:rFonts w:cs="FrankRuehl"/>
            <w:rtl w:val="true"/>
          </w:rPr>
          <w:delText>בטרם</w:delText>
        </w:r>
      </w:del>
      <w:del w:id="915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916" w:author="ניצן רוזנברג" w:date="2015-07-29T12:00:00Z">
        <w:r>
          <w:rPr>
            <w:rStyle w:val="Default"/>
            <w:rFonts w:cs="FrankRuehl"/>
            <w:rtl w:val="true"/>
          </w:rPr>
          <w:delText>יועיד</w:delText>
        </w:r>
      </w:del>
      <w:del w:id="917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918" w:author="ניצן רוזנברג" w:date="2015-07-29T12:00:00Z">
        <w:r>
          <w:rPr>
            <w:rStyle w:val="Default"/>
            <w:rFonts w:cs="FrankRuehl"/>
            <w:rtl w:val="true"/>
          </w:rPr>
          <w:delText>מועד</w:delText>
        </w:r>
      </w:del>
      <w:del w:id="919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920" w:author="ניצן רוזנברג" w:date="2015-07-29T12:00:00Z">
        <w:r>
          <w:rPr>
            <w:rStyle w:val="Default"/>
            <w:rFonts w:cs="FrankRuehl"/>
            <w:rtl w:val="true"/>
          </w:rPr>
          <w:delText>לשמיעת</w:delText>
        </w:r>
      </w:del>
      <w:del w:id="921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922" w:author="ניצן רוזנברג" w:date="2015-07-29T12:00:00Z">
        <w:r>
          <w:rPr>
            <w:rStyle w:val="Default"/>
            <w:rFonts w:cs="FrankRuehl"/>
            <w:rtl w:val="true"/>
          </w:rPr>
          <w:delText>טענות</w:delText>
        </w:r>
      </w:del>
      <w:del w:id="923" w:author="ניצן רוזנברג" w:date="2015-07-29T12:00:00Z">
        <w:r>
          <w:rPr>
            <w:rStyle w:val="Default"/>
            <w:rtl w:val="true"/>
          </w:rPr>
          <w:delText xml:space="preserve"> </w:delText>
        </w:r>
      </w:del>
      <w:del w:id="924" w:author="ניצן רוזנברג" w:date="2015-07-29T12:00:00Z">
        <w:r>
          <w:rPr>
            <w:rStyle w:val="Default"/>
            <w:rFonts w:cs="FrankRuehl"/>
            <w:rtl w:val="true"/>
          </w:rPr>
          <w:delText>הצדדים</w:delText>
        </w:r>
      </w:del>
      <w:del w:id="925" w:author="ניצן רוזנברג" w:date="2015-07-29T12:00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016" w:author="ניצן רוזנברג" w:date="2015-07-29T12:00:00Z"/>
        </w:rPr>
      </w:pPr>
      <w:ins w:id="927" w:author="ניצן רוזנברג" w:date="2015-07-29T12:00:00Z">
        <w:r>
          <w:rPr>
            <w:rStyle w:val="Bignumber"/>
            <w:rFonts w:cs="Miriam"/>
          </w:rPr>
          <w:t>5</w:t>
        </w:r>
      </w:ins>
      <w:ins w:id="928" w:author="ניצן רוזנברג" w:date="2015-07-29T12:00:00Z">
        <w:r>
          <w:rPr>
            <w:rStyle w:val="Bignumber"/>
            <w:rFonts w:cs="Miriam"/>
            <w:rtl w:val="true"/>
          </w:rPr>
          <w:t>א</w:t>
        </w:r>
      </w:ins>
      <w:ins w:id="929" w:author="ניצן רוזנברג" w:date="2015-07-29T12:00:00Z">
        <w:r>
          <w:rPr>
            <w:rStyle w:val="Default"/>
            <w:rFonts w:cs="FrankRuehl"/>
            <w:rtl w:val="true"/>
          </w:rPr>
          <w:t xml:space="preserve">. </w:t>
        </w:r>
      </w:ins>
      <w:ins w:id="930" w:author="ניצן רוזנברג" w:date="2015-07-29T12:00:00Z">
        <w:r>
          <w:rPr>
            <w:rStyle w:val="Default"/>
            <w:rFonts w:cs="FrankRuehl"/>
            <w:rtl w:val="true"/>
          </w:rPr>
          <w:t>(</w:t>
        </w:r>
      </w:ins>
      <w:ins w:id="931" w:author="ניצן רוזנברג" w:date="2015-07-29T12:00:00Z">
        <w:r>
          <w:rPr>
            <w:rStyle w:val="Default"/>
            <w:rFonts w:cs="FrankRuehl"/>
            <w:rtl w:val="true"/>
          </w:rPr>
          <w:t>א</w:t>
        </w:r>
      </w:ins>
      <w:ins w:id="932" w:author="ניצן רוזנברג" w:date="2015-07-29T12:00:00Z">
        <w:r>
          <w:rPr>
            <w:rStyle w:val="Default"/>
            <w:rFonts w:cs="FrankRuehl"/>
            <w:rtl w:val="true"/>
          </w:rPr>
          <w:t>)</w:t>
          <w:tab/>
        </w:r>
      </w:ins>
      <w:ins w:id="933" w:author="ניצן רוזנברג" w:date="2015-07-29T12:00:00Z">
        <w:r>
          <w:rPr>
            <w:rStyle w:val="Default"/>
            <w:rFonts w:cs="FrankRuehl"/>
            <w:rtl w:val="true"/>
          </w:rPr>
          <w:t xml:space="preserve"> </w:t>
        </w:r>
      </w:ins>
      <w:ins w:id="934" w:author="ניצן רוזנברג" w:date="2015-07-29T12:00:00Z">
        <w:r>
          <w:rPr>
            <w:rStyle w:val="Default"/>
            <w:rFonts w:cs="FrankRuehl"/>
            <w:rtl w:val="true"/>
          </w:rPr>
          <w:t>כל</w:t>
        </w:r>
      </w:ins>
      <w:ins w:id="93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36" w:author="ניצן רוזנברג" w:date="2015-07-29T12:00:00Z">
        <w:r>
          <w:rPr>
            <w:rStyle w:val="Default"/>
            <w:rFonts w:cs="FrankRuehl"/>
            <w:rtl w:val="true"/>
          </w:rPr>
          <w:t>בקשת</w:t>
        </w:r>
      </w:ins>
      <w:ins w:id="93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38" w:author="ניצן רוזנברג" w:date="2015-07-29T12:00:00Z">
        <w:r>
          <w:rPr>
            <w:rStyle w:val="Default"/>
            <w:rFonts w:cs="FrankRuehl"/>
            <w:rtl w:val="true"/>
          </w:rPr>
          <w:t>ביניים</w:t>
        </w:r>
      </w:ins>
      <w:ins w:id="93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40" w:author="ניצן רוזנברג" w:date="2015-07-29T12:00:00Z">
        <w:r>
          <w:rPr>
            <w:rStyle w:val="Default"/>
            <w:rFonts w:cs="FrankRuehl"/>
            <w:rtl w:val="true"/>
          </w:rPr>
          <w:t>תוגש</w:t>
        </w:r>
      </w:ins>
      <w:ins w:id="94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42" w:author="ניצן רוזנברג" w:date="2015-07-29T12:00:00Z">
        <w:r>
          <w:rPr>
            <w:rStyle w:val="Default"/>
            <w:rFonts w:cs="FrankRuehl"/>
            <w:rtl w:val="true"/>
          </w:rPr>
          <w:t>בכתב</w:t>
        </w:r>
      </w:ins>
      <w:ins w:id="94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44" w:author="ניצן רוזנברג" w:date="2015-07-29T12:00:00Z">
        <w:r>
          <w:rPr>
            <w:rStyle w:val="Default"/>
            <w:rFonts w:cs="FrankRuehl"/>
            <w:rtl w:val="true"/>
          </w:rPr>
          <w:t>אלא</w:t>
        </w:r>
      </w:ins>
      <w:ins w:id="94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46" w:author="ניצן רוזנברג" w:date="2015-07-29T12:00:00Z">
        <w:r>
          <w:rPr>
            <w:rStyle w:val="Default"/>
            <w:rFonts w:cs="FrankRuehl"/>
            <w:rtl w:val="true"/>
          </w:rPr>
          <w:t>אם</w:t>
        </w:r>
      </w:ins>
      <w:ins w:id="94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48" w:author="ניצן רוזנברג" w:date="2015-07-29T12:00:00Z">
        <w:r>
          <w:rPr>
            <w:rStyle w:val="Default"/>
            <w:rFonts w:cs="FrankRuehl"/>
            <w:rtl w:val="true"/>
          </w:rPr>
          <w:t>יש</w:t>
        </w:r>
      </w:ins>
      <w:ins w:id="94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50" w:author="ניצן רוזנברג" w:date="2015-07-29T12:00:00Z">
        <w:r>
          <w:rPr>
            <w:rStyle w:val="Default"/>
            <w:rFonts w:cs="FrankRuehl"/>
            <w:rtl w:val="true"/>
          </w:rPr>
          <w:t>הוראה</w:t>
        </w:r>
      </w:ins>
      <w:ins w:id="95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52" w:author="ניצן רוזנברג" w:date="2015-07-29T12:00:00Z">
        <w:r>
          <w:rPr>
            <w:rStyle w:val="Default"/>
            <w:rFonts w:cs="FrankRuehl"/>
            <w:rtl w:val="true"/>
          </w:rPr>
          <w:t>מפורשת</w:t>
        </w:r>
      </w:ins>
      <w:ins w:id="95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54" w:author="ניצן רוזנברג" w:date="2015-07-29T12:00:00Z">
        <w:r>
          <w:rPr>
            <w:rStyle w:val="Default"/>
            <w:rFonts w:cs="FrankRuehl"/>
            <w:rtl w:val="true"/>
          </w:rPr>
          <w:t>אחרת</w:t>
        </w:r>
      </w:ins>
      <w:ins w:id="95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56" w:author="ניצן רוזנברג" w:date="2015-07-29T12:00:00Z">
        <w:r>
          <w:rPr>
            <w:rStyle w:val="Default"/>
            <w:rFonts w:cs="FrankRuehl"/>
            <w:rtl w:val="true"/>
          </w:rPr>
          <w:t>בתקנות</w:t>
        </w:r>
      </w:ins>
      <w:ins w:id="95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58" w:author="ניצן רוזנברג" w:date="2015-07-29T12:00:00Z">
        <w:r>
          <w:rPr>
            <w:rStyle w:val="Default"/>
            <w:rFonts w:cs="FrankRuehl"/>
            <w:rtl w:val="true"/>
          </w:rPr>
          <w:t>אלה</w:t>
        </w:r>
      </w:ins>
      <w:ins w:id="959" w:author="ניצן רוזנברג" w:date="2015-07-29T12:00:00Z">
        <w:r>
          <w:rPr>
            <w:rStyle w:val="Default"/>
            <w:rFonts w:cs="FrankRuehl"/>
            <w:rtl w:val="true"/>
          </w:rPr>
          <w:t xml:space="preserve">, </w:t>
        </w:r>
      </w:ins>
      <w:ins w:id="960" w:author="ניצן רוזנברג" w:date="2015-07-29T12:00:00Z">
        <w:r>
          <w:rPr>
            <w:rStyle w:val="Default"/>
            <w:rFonts w:cs="FrankRuehl"/>
            <w:rtl w:val="true"/>
          </w:rPr>
          <w:t>או</w:t>
        </w:r>
      </w:ins>
      <w:ins w:id="96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62" w:author="ניצן רוזנברג" w:date="2015-07-29T12:00:00Z">
        <w:r>
          <w:rPr>
            <w:rStyle w:val="Default"/>
            <w:rFonts w:cs="FrankRuehl"/>
            <w:rtl w:val="true"/>
          </w:rPr>
          <w:t>אם</w:t>
        </w:r>
      </w:ins>
      <w:ins w:id="96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64" w:author="ניצן רוזנברג" w:date="2015-07-29T12:00:00Z">
        <w:r>
          <w:rPr>
            <w:rStyle w:val="Default"/>
            <w:rFonts w:cs="FrankRuehl"/>
            <w:rtl w:val="true"/>
          </w:rPr>
          <w:t>הורה</w:t>
        </w:r>
      </w:ins>
      <w:ins w:id="96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66" w:author="ניצן רוזנברג" w:date="2015-07-29T12:00:00Z">
        <w:r>
          <w:rPr>
            <w:rStyle w:val="Default"/>
            <w:rFonts w:cs="FrankRuehl"/>
            <w:rtl w:val="true"/>
          </w:rPr>
          <w:t>הרשם</w:t>
        </w:r>
      </w:ins>
      <w:ins w:id="96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68" w:author="ניצן רוזנברג" w:date="2015-07-29T12:00:00Z">
        <w:r>
          <w:rPr>
            <w:rStyle w:val="Default"/>
            <w:rFonts w:cs="FrankRuehl"/>
            <w:rtl w:val="true"/>
          </w:rPr>
          <w:t>אחרת</w:t>
        </w:r>
      </w:ins>
      <w:ins w:id="96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70" w:author="ניצן רוזנברג" w:date="2015-07-29T12:00:00Z">
        <w:r>
          <w:rPr>
            <w:rStyle w:val="Default"/>
            <w:rFonts w:cs="FrankRuehl"/>
            <w:rtl w:val="true"/>
          </w:rPr>
          <w:t>לעניין</w:t>
        </w:r>
      </w:ins>
      <w:ins w:id="97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72" w:author="ניצן רוזנברג" w:date="2015-07-29T12:00:00Z">
        <w:r>
          <w:rPr>
            <w:rStyle w:val="Default"/>
            <w:rFonts w:cs="FrankRuehl"/>
            <w:rtl w:val="true"/>
          </w:rPr>
          <w:t>בקשה</w:t>
        </w:r>
      </w:ins>
      <w:ins w:id="97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74" w:author="ניצן רוזנברג" w:date="2015-07-29T12:00:00Z">
        <w:r>
          <w:rPr>
            <w:rStyle w:val="Default"/>
            <w:rFonts w:cs="FrankRuehl"/>
            <w:rtl w:val="true"/>
          </w:rPr>
          <w:t>מסוימת</w:t>
        </w:r>
      </w:ins>
      <w:ins w:id="975" w:author="ניצן רוזנברג" w:date="2015-07-29T12:00:00Z">
        <w:r>
          <w:rPr>
            <w:rStyle w:val="Default"/>
            <w:rFonts w:cs="FrankRuehl"/>
            <w:rtl w:val="true"/>
          </w:rPr>
          <w:t xml:space="preserve">; </w:t>
        </w:r>
      </w:ins>
      <w:ins w:id="976" w:author="ניצן רוזנברג" w:date="2015-07-29T12:00:00Z">
        <w:r>
          <w:rPr>
            <w:rStyle w:val="Default"/>
            <w:rFonts w:cs="FrankRuehl"/>
            <w:rtl w:val="true"/>
          </w:rPr>
          <w:t>בתקנות</w:t>
        </w:r>
      </w:ins>
      <w:ins w:id="97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78" w:author="ניצן רוזנברג" w:date="2015-07-29T12:00:00Z">
        <w:r>
          <w:rPr>
            <w:rStyle w:val="Default"/>
            <w:rFonts w:cs="FrankRuehl"/>
            <w:rtl w:val="true"/>
          </w:rPr>
          <w:t>אלה</w:t>
        </w:r>
      </w:ins>
      <w:ins w:id="979" w:author="ניצן רוזנברג" w:date="2015-07-29T12:00:00Z">
        <w:r>
          <w:rPr>
            <w:rStyle w:val="Default"/>
            <w:rFonts w:cs="FrankRuehl"/>
            <w:rtl w:val="true"/>
          </w:rPr>
          <w:t>, "</w:t>
        </w:r>
      </w:ins>
      <w:ins w:id="980" w:author="ניצן רוזנברג" w:date="2015-07-29T12:00:00Z">
        <w:r>
          <w:rPr>
            <w:rStyle w:val="Default"/>
            <w:rFonts w:cs="FrankRuehl"/>
            <w:rtl w:val="true"/>
          </w:rPr>
          <w:t>בקשת</w:t>
        </w:r>
      </w:ins>
      <w:ins w:id="98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82" w:author="ניצן רוזנברג" w:date="2015-07-29T12:00:00Z">
        <w:r>
          <w:rPr>
            <w:rStyle w:val="Default"/>
            <w:rFonts w:cs="FrankRuehl"/>
            <w:rtl w:val="true"/>
          </w:rPr>
          <w:t>ביניים</w:t>
        </w:r>
      </w:ins>
      <w:ins w:id="983" w:author="ניצן רוזנברג" w:date="2015-07-29T12:00:00Z">
        <w:r>
          <w:rPr>
            <w:rStyle w:val="Default"/>
            <w:rFonts w:cs="FrankRuehl"/>
            <w:rtl w:val="true"/>
          </w:rPr>
          <w:t xml:space="preserve">" – </w:t>
        </w:r>
      </w:ins>
      <w:ins w:id="984" w:author="ניצן רוזנברג" w:date="2015-07-29T12:00:00Z">
        <w:r>
          <w:rPr>
            <w:rStyle w:val="Default"/>
            <w:rFonts w:cs="FrankRuehl"/>
            <w:rtl w:val="true"/>
          </w:rPr>
          <w:t>בקשה</w:t>
        </w:r>
      </w:ins>
      <w:ins w:id="98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86" w:author="ניצן רוזנברג" w:date="2015-07-29T12:00:00Z">
        <w:r>
          <w:rPr>
            <w:rStyle w:val="Default"/>
            <w:rFonts w:cs="FrankRuehl"/>
            <w:rtl w:val="true"/>
          </w:rPr>
          <w:t>בהליך</w:t>
        </w:r>
      </w:ins>
      <w:ins w:id="98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88" w:author="ניצן רוזנברג" w:date="2015-07-29T12:00:00Z">
        <w:r>
          <w:rPr>
            <w:rStyle w:val="Default"/>
            <w:rFonts w:cs="FrankRuehl"/>
            <w:rtl w:val="true"/>
          </w:rPr>
          <w:t>על</w:t>
        </w:r>
      </w:ins>
      <w:ins w:id="98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90" w:author="ניצן רוזנברג" w:date="2015-07-29T12:00:00Z">
        <w:r>
          <w:rPr>
            <w:rStyle w:val="Default"/>
            <w:rFonts w:cs="FrankRuehl"/>
            <w:rtl w:val="true"/>
          </w:rPr>
          <w:t>ריב</w:t>
        </w:r>
      </w:ins>
      <w:ins w:id="99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92" w:author="ניצן רוזנברג" w:date="2015-07-29T12:00:00Z">
        <w:r>
          <w:rPr>
            <w:rStyle w:val="Default"/>
            <w:rFonts w:cs="FrankRuehl"/>
            <w:rtl w:val="true"/>
          </w:rPr>
          <w:t>או</w:t>
        </w:r>
      </w:ins>
      <w:ins w:id="99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94" w:author="ניצן רוזנברג" w:date="2015-07-29T12:00:00Z">
        <w:r>
          <w:rPr>
            <w:rStyle w:val="Default"/>
            <w:rFonts w:cs="FrankRuehl"/>
            <w:rtl w:val="true"/>
          </w:rPr>
          <w:t>בהליך</w:t>
        </w:r>
      </w:ins>
      <w:ins w:id="99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96" w:author="ניצן רוזנברג" w:date="2015-07-29T12:00:00Z">
        <w:r>
          <w:rPr>
            <w:rStyle w:val="Default"/>
            <w:rFonts w:cs="FrankRuehl"/>
            <w:rtl w:val="true"/>
          </w:rPr>
          <w:t>לפי</w:t>
        </w:r>
      </w:ins>
      <w:ins w:id="99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998" w:author="ניצן רוזנברג" w:date="2015-07-29T12:00:00Z">
        <w:r>
          <w:rPr>
            <w:rStyle w:val="Default"/>
            <w:rFonts w:cs="FrankRuehl"/>
            <w:rtl w:val="true"/>
          </w:rPr>
          <w:t>חלק</w:t>
        </w:r>
      </w:ins>
      <w:ins w:id="99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00" w:author="ניצן רוזנברג" w:date="2015-07-29T12:00:00Z">
        <w:r>
          <w:rPr>
            <w:rStyle w:val="Default"/>
            <w:rFonts w:cs="FrankRuehl"/>
            <w:rtl w:val="true"/>
          </w:rPr>
          <w:t>שנים</w:t>
        </w:r>
      </w:ins>
      <w:ins w:id="1001" w:author="ניצן רוזנברג" w:date="2015-07-29T12:00:00Z">
        <w:r>
          <w:rPr>
            <w:rStyle w:val="Default"/>
            <w:rFonts w:cs="FrankRuehl"/>
            <w:rtl w:val="true"/>
          </w:rPr>
          <w:t>-</w:t>
        </w:r>
      </w:ins>
      <w:ins w:id="1002" w:author="ניצן רוזנברג" w:date="2015-07-29T12:00:00Z">
        <w:r>
          <w:rPr>
            <w:rStyle w:val="Default"/>
            <w:rFonts w:cs="FrankRuehl"/>
            <w:rtl w:val="true"/>
          </w:rPr>
          <w:t>עשר</w:t>
        </w:r>
      </w:ins>
      <w:ins w:id="100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04" w:author="ניצן רוזנברג" w:date="2015-07-29T12:00:00Z">
        <w:r>
          <w:rPr>
            <w:rStyle w:val="Default"/>
            <w:rFonts w:cs="FrankRuehl"/>
            <w:rtl w:val="true"/>
          </w:rPr>
          <w:t>לתקנות</w:t>
        </w:r>
      </w:ins>
      <w:ins w:id="100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06" w:author="ניצן רוזנברג" w:date="2015-07-29T12:00:00Z">
        <w:r>
          <w:rPr>
            <w:rStyle w:val="Default"/>
            <w:rFonts w:cs="FrankRuehl"/>
            <w:rtl w:val="true"/>
          </w:rPr>
          <w:t>אלה</w:t>
        </w:r>
      </w:ins>
      <w:ins w:id="100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08" w:author="ניצן רוזנברג" w:date="2015-07-29T12:00:00Z">
        <w:r>
          <w:rPr>
            <w:rStyle w:val="Default"/>
            <w:rFonts w:cs="FrankRuehl"/>
            <w:rtl w:val="true"/>
          </w:rPr>
          <w:t>שאינה</w:t>
        </w:r>
      </w:ins>
      <w:ins w:id="100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10" w:author="ניצן רוזנברג" w:date="2015-07-29T12:00:00Z">
        <w:r>
          <w:rPr>
            <w:rStyle w:val="Default"/>
            <w:rFonts w:cs="FrankRuehl"/>
            <w:rtl w:val="true"/>
          </w:rPr>
          <w:t>בקשה</w:t>
        </w:r>
      </w:ins>
      <w:ins w:id="101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12" w:author="ניצן רוזנברג" w:date="2015-07-29T12:00:00Z">
        <w:r>
          <w:rPr>
            <w:rStyle w:val="Default"/>
            <w:rFonts w:cs="FrankRuehl"/>
            <w:rtl w:val="true"/>
          </w:rPr>
          <w:t>לסעד</w:t>
        </w:r>
      </w:ins>
      <w:ins w:id="101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14" w:author="ניצן רוזנברג" w:date="2015-07-29T12:00:00Z">
        <w:r>
          <w:rPr>
            <w:rStyle w:val="Default"/>
            <w:rFonts w:cs="FrankRuehl"/>
            <w:rtl w:val="true"/>
          </w:rPr>
          <w:t>עיקרי</w:t>
        </w:r>
      </w:ins>
      <w:ins w:id="1015" w:author="ניצן רוזנברג" w:date="2015-07-29T12:00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028" w:author="ניצן רוזנברג" w:date="2015-07-29T12:00:00Z"/>
        </w:rPr>
      </w:pPr>
      <w:ins w:id="1017" w:author="ניצן רוזנברג" w:date="2015-07-29T12:00:00Z">
        <w:r>
          <w:rPr>
            <w:rStyle w:val="Default"/>
            <w:rFonts w:cs="FrankRuehl"/>
            <w:rtl w:val="true"/>
          </w:rPr>
          <w:t>(</w:t>
        </w:r>
      </w:ins>
      <w:ins w:id="1018" w:author="ניצן רוזנברג" w:date="2015-07-29T12:00:00Z">
        <w:r>
          <w:rPr>
            <w:rStyle w:val="Default"/>
            <w:rFonts w:cs="FrankRuehl"/>
            <w:rtl w:val="true"/>
          </w:rPr>
          <w:t>ב</w:t>
        </w:r>
      </w:ins>
      <w:ins w:id="1019" w:author="ניצן רוזנברג" w:date="2015-07-29T12:00:00Z">
        <w:r>
          <w:rPr>
            <w:rStyle w:val="Default"/>
            <w:rFonts w:cs="FrankRuehl"/>
            <w:rtl w:val="true"/>
          </w:rPr>
          <w:t>)</w:t>
          <w:tab/>
        </w:r>
      </w:ins>
      <w:ins w:id="1020" w:author="ניצן רוזנברג" w:date="2015-07-29T12:00:00Z">
        <w:r>
          <w:rPr>
            <w:rStyle w:val="Default"/>
            <w:rFonts w:cs="FrankRuehl"/>
            <w:rtl w:val="true"/>
          </w:rPr>
          <w:t>בבקשת</w:t>
        </w:r>
      </w:ins>
      <w:ins w:id="102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22" w:author="ניצן רוזנברג" w:date="2015-07-29T12:00:00Z">
        <w:r>
          <w:rPr>
            <w:rStyle w:val="Default"/>
            <w:rFonts w:cs="FrankRuehl"/>
            <w:rtl w:val="true"/>
          </w:rPr>
          <w:t>ביניים</w:t>
        </w:r>
      </w:ins>
      <w:ins w:id="102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24" w:author="ניצן רוזנברג" w:date="2015-07-29T12:00:00Z">
        <w:r>
          <w:rPr>
            <w:rStyle w:val="Default"/>
            <w:rFonts w:cs="FrankRuehl"/>
            <w:rtl w:val="true"/>
          </w:rPr>
          <w:t>המבקש</w:t>
        </w:r>
      </w:ins>
      <w:ins w:id="102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26" w:author="ניצן רוזנברג" w:date="2015-07-29T12:00:00Z">
        <w:r>
          <w:rPr>
            <w:rStyle w:val="Default"/>
            <w:rFonts w:cs="FrankRuehl"/>
            <w:rtl w:val="true"/>
          </w:rPr>
          <w:t>–</w:t>
        </w:r>
      </w:ins>
      <w:ins w:id="1027" w:author="ניצן רוזנברג" w:date="2015-07-29T12:00:00Z">
        <w:r>
          <w:rPr>
            <w:rStyle w:val="Default"/>
            <w:rtl w:val="true"/>
          </w:rPr>
          <w:t xml:space="preserve"> 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040" w:author="ניצן רוזנברג" w:date="2015-07-29T12:00:00Z"/>
        </w:rPr>
      </w:pPr>
      <w:ins w:id="1029" w:author="ניצן רוזנברג" w:date="2015-07-29T12:00:00Z">
        <w:r>
          <w:rPr>
            <w:rStyle w:val="Default"/>
            <w:rFonts w:cs="FrankRuehl"/>
            <w:rtl w:val="true"/>
          </w:rPr>
          <w:tab/>
          <w:t>(</w:t>
        </w:r>
      </w:ins>
      <w:ins w:id="1030" w:author="ניצן רוזנברג" w:date="2015-07-29T12:00:00Z">
        <w:r>
          <w:rPr>
            <w:rStyle w:val="Default"/>
            <w:rFonts w:cs="FrankRuehl"/>
          </w:rPr>
          <w:t>1</w:t>
        </w:r>
      </w:ins>
      <w:ins w:id="1031" w:author="ניצן רוזנברג" w:date="2015-07-29T12:00:00Z">
        <w:r>
          <w:rPr>
            <w:rStyle w:val="Default"/>
            <w:rFonts w:cs="FrankRuehl"/>
            <w:rtl w:val="true"/>
          </w:rPr>
          <w:t>)</w:t>
          <w:tab/>
        </w:r>
      </w:ins>
      <w:ins w:id="1032" w:author="ניצן רוזנברג" w:date="2015-07-29T12:00:00Z">
        <w:r>
          <w:rPr>
            <w:rStyle w:val="Default"/>
            <w:rFonts w:cs="FrankRuehl"/>
            <w:rtl w:val="true"/>
          </w:rPr>
          <w:t>יציין</w:t>
        </w:r>
      </w:ins>
      <w:ins w:id="103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34" w:author="ניצן רוזנברג" w:date="2015-07-29T12:00:00Z">
        <w:r>
          <w:rPr>
            <w:rStyle w:val="Default"/>
            <w:rFonts w:cs="FrankRuehl"/>
            <w:rtl w:val="true"/>
          </w:rPr>
          <w:t>את</w:t>
        </w:r>
      </w:ins>
      <w:ins w:id="103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36" w:author="ניצן רוזנברג" w:date="2015-07-29T12:00:00Z">
        <w:r>
          <w:rPr>
            <w:rStyle w:val="Default"/>
            <w:rFonts w:cs="FrankRuehl"/>
            <w:rtl w:val="true"/>
          </w:rPr>
          <w:t>הפרטים</w:t>
        </w:r>
      </w:ins>
      <w:ins w:id="103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38" w:author="ניצן רוזנברג" w:date="2015-07-29T12:00:00Z">
        <w:r>
          <w:rPr>
            <w:rStyle w:val="Default"/>
            <w:rFonts w:cs="FrankRuehl"/>
            <w:rtl w:val="true"/>
          </w:rPr>
          <w:t>הבאים</w:t>
        </w:r>
      </w:ins>
      <w:ins w:id="1039" w:author="ניצן רוזנברג" w:date="2015-07-29T12:00:00Z">
        <w:r>
          <w:rPr>
            <w:rStyle w:val="Default"/>
            <w:rFonts w:cs="FrankRuehl"/>
            <w:rtl w:val="true"/>
          </w:rPr>
          <w:t>: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068" w:author="ניצן רוזנברג" w:date="2015-07-29T12:00:00Z"/>
        </w:rPr>
      </w:pPr>
      <w:ins w:id="1041" w:author="ניצן רוזנברג" w:date="2015-07-29T12:00:00Z">
        <w:r>
          <w:rPr>
            <w:rStyle w:val="Default"/>
            <w:rFonts w:cs="FrankRuehl"/>
            <w:rtl w:val="true"/>
          </w:rPr>
          <w:tab/>
          <w:tab/>
          <w:t>(</w:t>
        </w:r>
      </w:ins>
      <w:ins w:id="1042" w:author="ניצן רוזנברג" w:date="2015-07-29T12:00:00Z">
        <w:r>
          <w:rPr>
            <w:rStyle w:val="Default"/>
            <w:rFonts w:cs="FrankRuehl"/>
          </w:rPr>
          <w:t>1</w:t>
        </w:r>
      </w:ins>
      <w:ins w:id="1043" w:author="ניצן רוזנברג" w:date="2015-07-29T12:00:00Z">
        <w:r>
          <w:rPr>
            <w:rStyle w:val="Default"/>
            <w:rFonts w:cs="FrankRuehl"/>
            <w:rtl w:val="true"/>
          </w:rPr>
          <w:t>)</w:t>
          <w:tab/>
        </w:r>
      </w:ins>
      <w:ins w:id="1044" w:author="ניצן רוזנברג" w:date="2015-07-29T12:00:00Z">
        <w:r>
          <w:rPr>
            <w:rStyle w:val="Default"/>
            <w:rFonts w:cs="FrankRuehl"/>
            <w:rtl w:val="true"/>
          </w:rPr>
          <w:t>שמות</w:t>
        </w:r>
      </w:ins>
      <w:ins w:id="104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46" w:author="ניצן רוזנברג" w:date="2015-07-29T12:00:00Z">
        <w:r>
          <w:rPr>
            <w:rStyle w:val="Default"/>
            <w:rFonts w:cs="FrankRuehl"/>
            <w:rtl w:val="true"/>
          </w:rPr>
          <w:t>הצדדים</w:t>
        </w:r>
      </w:ins>
      <w:ins w:id="104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48" w:author="ניצן רוזנברג" w:date="2015-07-29T12:00:00Z">
        <w:r>
          <w:rPr>
            <w:rStyle w:val="Default"/>
            <w:rFonts w:cs="FrankRuehl"/>
            <w:rtl w:val="true"/>
          </w:rPr>
          <w:t>להליך</w:t>
        </w:r>
      </w:ins>
      <w:ins w:id="104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50" w:author="ניצן רוזנברג" w:date="2015-07-29T12:00:00Z">
        <w:r>
          <w:rPr>
            <w:rStyle w:val="Default"/>
            <w:rFonts w:cs="FrankRuehl"/>
            <w:rtl w:val="true"/>
          </w:rPr>
          <w:t>ומענם</w:t>
        </w:r>
      </w:ins>
      <w:ins w:id="1051" w:author="ניצן רוזנברג" w:date="2015-07-29T12:00:00Z">
        <w:r>
          <w:rPr>
            <w:rStyle w:val="Default"/>
            <w:rFonts w:cs="FrankRuehl"/>
            <w:rtl w:val="true"/>
          </w:rPr>
          <w:t xml:space="preserve">, </w:t>
        </w:r>
      </w:ins>
      <w:ins w:id="1052" w:author="ניצן רוזנברג" w:date="2015-07-29T12:00:00Z">
        <w:r>
          <w:rPr>
            <w:rStyle w:val="Default"/>
            <w:rFonts w:cs="FrankRuehl"/>
            <w:rtl w:val="true"/>
          </w:rPr>
          <w:t>ואם</w:t>
        </w:r>
      </w:ins>
      <w:ins w:id="105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54" w:author="ניצן רוזנברג" w:date="2015-07-29T12:00:00Z">
        <w:r>
          <w:rPr>
            <w:rStyle w:val="Default"/>
            <w:rFonts w:cs="FrankRuehl"/>
            <w:rtl w:val="true"/>
          </w:rPr>
          <w:t>הם</w:t>
        </w:r>
      </w:ins>
      <w:ins w:id="105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56" w:author="ניצן רוזנברג" w:date="2015-07-29T12:00:00Z">
        <w:r>
          <w:rPr>
            <w:rStyle w:val="Default"/>
            <w:rFonts w:cs="FrankRuehl"/>
            <w:rtl w:val="true"/>
          </w:rPr>
          <w:t>מיוצגים</w:t>
        </w:r>
      </w:ins>
      <w:ins w:id="105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58" w:author="ניצן רוזנברג" w:date="2015-07-29T12:00:00Z">
        <w:r>
          <w:rPr>
            <w:rStyle w:val="Default"/>
            <w:rFonts w:cs="FrankRuehl"/>
            <w:rtl w:val="true"/>
          </w:rPr>
          <w:t>–</w:t>
        </w:r>
      </w:ins>
      <w:ins w:id="105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60" w:author="ניצן רוזנברג" w:date="2015-07-29T12:00:00Z">
        <w:r>
          <w:rPr>
            <w:rStyle w:val="Default"/>
            <w:rFonts w:cs="FrankRuehl"/>
            <w:rtl w:val="true"/>
          </w:rPr>
          <w:t>שם</w:t>
        </w:r>
      </w:ins>
      <w:ins w:id="106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62" w:author="ניצן רוזנברג" w:date="2015-07-29T12:00:00Z">
        <w:r>
          <w:rPr>
            <w:rStyle w:val="Default"/>
            <w:rFonts w:cs="FrankRuehl"/>
            <w:rtl w:val="true"/>
          </w:rPr>
          <w:t>באי</w:t>
        </w:r>
      </w:ins>
      <w:ins w:id="106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64" w:author="ניצן רוזנברג" w:date="2015-07-29T12:00:00Z">
        <w:r>
          <w:rPr>
            <w:rStyle w:val="Default"/>
            <w:rFonts w:cs="FrankRuehl"/>
            <w:rtl w:val="true"/>
          </w:rPr>
          <w:t>כוחם</w:t>
        </w:r>
      </w:ins>
      <w:ins w:id="106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66" w:author="ניצן רוזנברג" w:date="2015-07-29T12:00:00Z">
        <w:r>
          <w:rPr>
            <w:rStyle w:val="Default"/>
            <w:rFonts w:cs="FrankRuehl"/>
            <w:rtl w:val="true"/>
          </w:rPr>
          <w:t>ומענם</w:t>
        </w:r>
      </w:ins>
      <w:ins w:id="1067" w:author="ניצן רוזנברג" w:date="2015-07-29T12:00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090" w:author="ניצן רוזנברג" w:date="2015-07-29T12:00:00Z"/>
        </w:rPr>
      </w:pPr>
      <w:ins w:id="1069" w:author="ניצן רוזנברג" w:date="2015-07-29T12:00:00Z">
        <w:r>
          <w:rPr>
            <w:rStyle w:val="Default"/>
            <w:rFonts w:cs="FrankRuehl"/>
            <w:rtl w:val="true"/>
          </w:rPr>
          <w:tab/>
          <w:tab/>
          <w:t>(</w:t>
        </w:r>
      </w:ins>
      <w:ins w:id="1070" w:author="ניצן רוזנברג" w:date="2015-07-29T12:00:00Z">
        <w:r>
          <w:rPr>
            <w:rStyle w:val="Default"/>
            <w:rFonts w:cs="FrankRuehl"/>
          </w:rPr>
          <w:t>2</w:t>
        </w:r>
      </w:ins>
      <w:ins w:id="1071" w:author="ניצן רוזנברג" w:date="2015-07-29T12:00:00Z">
        <w:r>
          <w:rPr>
            <w:rStyle w:val="Default"/>
            <w:rFonts w:cs="FrankRuehl"/>
            <w:rtl w:val="true"/>
          </w:rPr>
          <w:t>)</w:t>
          <w:tab/>
        </w:r>
      </w:ins>
      <w:ins w:id="1072" w:author="ניצן רוזנברג" w:date="2015-07-29T12:00:00Z">
        <w:r>
          <w:rPr>
            <w:rStyle w:val="Default"/>
            <w:rFonts w:cs="FrankRuehl"/>
            <w:rtl w:val="true"/>
          </w:rPr>
          <w:t>מספר</w:t>
        </w:r>
      </w:ins>
      <w:ins w:id="107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74" w:author="ניצן רוזנברג" w:date="2015-07-29T12:00:00Z">
        <w:r>
          <w:rPr>
            <w:rStyle w:val="Default"/>
            <w:rFonts w:cs="FrankRuehl"/>
            <w:rtl w:val="true"/>
          </w:rPr>
          <w:t>הפטנט</w:t>
        </w:r>
      </w:ins>
      <w:ins w:id="107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76" w:author="ניצן רוזנברג" w:date="2015-07-29T12:00:00Z">
        <w:r>
          <w:rPr>
            <w:rStyle w:val="Default"/>
            <w:rFonts w:cs="FrankRuehl"/>
            <w:rtl w:val="true"/>
          </w:rPr>
          <w:t>או</w:t>
        </w:r>
      </w:ins>
      <w:ins w:id="107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78" w:author="ניצן רוזנברג" w:date="2015-07-29T12:00:00Z">
        <w:r>
          <w:rPr>
            <w:rStyle w:val="Default"/>
            <w:rFonts w:cs="FrankRuehl"/>
            <w:rtl w:val="true"/>
          </w:rPr>
          <w:t>בקשת</w:t>
        </w:r>
      </w:ins>
      <w:ins w:id="107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80" w:author="ניצן רוזנברג" w:date="2015-07-29T12:00:00Z">
        <w:r>
          <w:rPr>
            <w:rStyle w:val="Default"/>
            <w:rFonts w:cs="FrankRuehl"/>
            <w:rtl w:val="true"/>
          </w:rPr>
          <w:t>הפטנט</w:t>
        </w:r>
      </w:ins>
      <w:ins w:id="1081" w:author="ניצן רוזנברג" w:date="2015-07-29T12:00:00Z">
        <w:r>
          <w:rPr>
            <w:rStyle w:val="Default"/>
            <w:rFonts w:cs="FrankRuehl"/>
            <w:rtl w:val="true"/>
          </w:rPr>
          <w:t xml:space="preserve">, </w:t>
        </w:r>
      </w:ins>
      <w:ins w:id="1082" w:author="ניצן רוזנברג" w:date="2015-07-29T12:00:00Z">
        <w:r>
          <w:rPr>
            <w:rStyle w:val="Default"/>
            <w:rFonts w:cs="FrankRuehl"/>
            <w:rtl w:val="true"/>
          </w:rPr>
          <w:t>לפי</w:t>
        </w:r>
      </w:ins>
      <w:ins w:id="108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84" w:author="ניצן רוזנברג" w:date="2015-07-29T12:00:00Z">
        <w:r>
          <w:rPr>
            <w:rStyle w:val="Default"/>
            <w:rFonts w:cs="FrankRuehl"/>
            <w:rtl w:val="true"/>
          </w:rPr>
          <w:t>העניין</w:t>
        </w:r>
      </w:ins>
      <w:ins w:id="1085" w:author="ניצן רוזנברג" w:date="2015-07-29T12:00:00Z">
        <w:r>
          <w:rPr>
            <w:rStyle w:val="Default"/>
            <w:rFonts w:cs="FrankRuehl"/>
            <w:rtl w:val="true"/>
          </w:rPr>
          <w:t xml:space="preserve">, </w:t>
        </w:r>
      </w:ins>
      <w:ins w:id="1086" w:author="ניצן רוזנברג" w:date="2015-07-29T12:00:00Z">
        <w:r>
          <w:rPr>
            <w:rStyle w:val="Default"/>
            <w:rFonts w:cs="FrankRuehl"/>
            <w:rtl w:val="true"/>
          </w:rPr>
          <w:t>נושא</w:t>
        </w:r>
      </w:ins>
      <w:ins w:id="108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88" w:author="ניצן רוזנברג" w:date="2015-07-29T12:00:00Z">
        <w:r>
          <w:rPr>
            <w:rStyle w:val="Default"/>
            <w:rFonts w:cs="FrankRuehl"/>
            <w:rtl w:val="true"/>
          </w:rPr>
          <w:t>ההליך</w:t>
        </w:r>
      </w:ins>
      <w:ins w:id="1089" w:author="ניצן רוזנברג" w:date="2015-07-29T12:00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110" w:author="ניצן רוזנברג" w:date="2015-07-29T12:00:00Z"/>
        </w:rPr>
      </w:pPr>
      <w:ins w:id="1091" w:author="ניצן רוזנברג" w:date="2015-07-29T12:00:00Z">
        <w:r>
          <w:rPr>
            <w:rStyle w:val="Default"/>
            <w:rFonts w:cs="FrankRuehl"/>
            <w:rtl w:val="true"/>
          </w:rPr>
          <w:tab/>
          <w:tab/>
          <w:t>(</w:t>
        </w:r>
      </w:ins>
      <w:ins w:id="1092" w:author="ניצן רוזנברג" w:date="2015-07-29T12:00:00Z">
        <w:r>
          <w:rPr>
            <w:rStyle w:val="Default"/>
            <w:rFonts w:cs="FrankRuehl"/>
          </w:rPr>
          <w:t>3</w:t>
        </w:r>
      </w:ins>
      <w:ins w:id="1093" w:author="ניצן רוזנברג" w:date="2015-07-29T12:00:00Z">
        <w:r>
          <w:rPr>
            <w:rStyle w:val="Default"/>
            <w:rFonts w:cs="FrankRuehl"/>
            <w:rtl w:val="true"/>
          </w:rPr>
          <w:t>)</w:t>
          <w:tab/>
        </w:r>
      </w:ins>
      <w:ins w:id="1094" w:author="ניצן רוזנברג" w:date="2015-07-29T12:00:00Z">
        <w:r>
          <w:rPr>
            <w:rStyle w:val="Default"/>
            <w:rFonts w:cs="FrankRuehl"/>
            <w:rtl w:val="true"/>
          </w:rPr>
          <w:t>כותרת</w:t>
        </w:r>
      </w:ins>
      <w:ins w:id="109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96" w:author="ניצן רוזנברג" w:date="2015-07-29T12:00:00Z">
        <w:r>
          <w:rPr>
            <w:rStyle w:val="Default"/>
            <w:rFonts w:cs="FrankRuehl"/>
            <w:rtl w:val="true"/>
          </w:rPr>
          <w:t>הבקשה</w:t>
        </w:r>
      </w:ins>
      <w:ins w:id="109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098" w:author="ניצן רוזנברג" w:date="2015-07-29T12:00:00Z">
        <w:r>
          <w:rPr>
            <w:rStyle w:val="Default"/>
            <w:rFonts w:cs="FrankRuehl"/>
            <w:rtl w:val="true"/>
          </w:rPr>
          <w:t>באופן</w:t>
        </w:r>
      </w:ins>
      <w:ins w:id="109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00" w:author="ניצן רוזנברג" w:date="2015-07-29T12:00:00Z">
        <w:r>
          <w:rPr>
            <w:rStyle w:val="Default"/>
            <w:rFonts w:cs="FrankRuehl"/>
            <w:rtl w:val="true"/>
          </w:rPr>
          <w:t>המאפשר</w:t>
        </w:r>
      </w:ins>
      <w:ins w:id="110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02" w:author="ניצן רוזנברג" w:date="2015-07-29T12:00:00Z">
        <w:r>
          <w:rPr>
            <w:rStyle w:val="Default"/>
            <w:rFonts w:cs="FrankRuehl"/>
            <w:rtl w:val="true"/>
          </w:rPr>
          <w:t>זיהוי</w:t>
        </w:r>
      </w:ins>
      <w:ins w:id="110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04" w:author="ניצן רוזנברג" w:date="2015-07-29T12:00:00Z">
        <w:r>
          <w:rPr>
            <w:rStyle w:val="Default"/>
            <w:rFonts w:cs="FrankRuehl"/>
            <w:rtl w:val="true"/>
          </w:rPr>
          <w:t>הסעד</w:t>
        </w:r>
      </w:ins>
      <w:ins w:id="110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06" w:author="ניצן רוזנברג" w:date="2015-07-29T12:00:00Z">
        <w:r>
          <w:rPr>
            <w:rStyle w:val="Default"/>
            <w:rFonts w:cs="FrankRuehl"/>
            <w:rtl w:val="true"/>
          </w:rPr>
          <w:t>המבוקש</w:t>
        </w:r>
      </w:ins>
      <w:ins w:id="110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08" w:author="ניצן רוזנברג" w:date="2015-07-29T12:00:00Z">
        <w:r>
          <w:rPr>
            <w:rStyle w:val="Default"/>
            <w:rFonts w:cs="FrankRuehl"/>
            <w:rtl w:val="true"/>
          </w:rPr>
          <w:t>בה</w:t>
        </w:r>
      </w:ins>
      <w:ins w:id="1109" w:author="ניצן רוזנברג" w:date="2015-07-29T12:00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124" w:author="ניצן רוזנברג" w:date="2015-07-29T12:00:00Z"/>
        </w:rPr>
      </w:pPr>
      <w:ins w:id="1111" w:author="ניצן רוזנברג" w:date="2015-07-29T12:00:00Z">
        <w:r>
          <w:rPr>
            <w:rStyle w:val="Default"/>
            <w:rFonts w:cs="FrankRuehl"/>
            <w:rtl w:val="true"/>
          </w:rPr>
          <w:tab/>
          <w:t>(</w:t>
        </w:r>
      </w:ins>
      <w:ins w:id="1112" w:author="ניצן רוזנברג" w:date="2015-07-29T12:00:00Z">
        <w:r>
          <w:rPr>
            <w:rStyle w:val="Default"/>
            <w:rFonts w:cs="FrankRuehl"/>
          </w:rPr>
          <w:t>2</w:t>
        </w:r>
      </w:ins>
      <w:ins w:id="1113" w:author="ניצן רוזנברג" w:date="2015-07-29T12:00:00Z">
        <w:r>
          <w:rPr>
            <w:rStyle w:val="Default"/>
            <w:rFonts w:cs="FrankRuehl"/>
            <w:rtl w:val="true"/>
          </w:rPr>
          <w:t>)</w:t>
          <w:tab/>
        </w:r>
      </w:ins>
      <w:ins w:id="1114" w:author="ניצן רוזנברג" w:date="2015-07-29T12:00:00Z">
        <w:r>
          <w:rPr>
            <w:rStyle w:val="Default"/>
            <w:rFonts w:cs="FrankRuehl"/>
            <w:rtl w:val="true"/>
          </w:rPr>
          <w:t>יפרט</w:t>
        </w:r>
      </w:ins>
      <w:ins w:id="111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16" w:author="ניצן רוזנברג" w:date="2015-07-29T12:00:00Z">
        <w:r>
          <w:rPr>
            <w:rStyle w:val="Default"/>
            <w:rFonts w:cs="FrankRuehl"/>
            <w:rtl w:val="true"/>
          </w:rPr>
          <w:t>את</w:t>
        </w:r>
      </w:ins>
      <w:ins w:id="111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18" w:author="ניצן רוזנברג" w:date="2015-07-29T12:00:00Z">
        <w:r>
          <w:rPr>
            <w:rStyle w:val="Default"/>
            <w:rFonts w:cs="FrankRuehl"/>
            <w:rtl w:val="true"/>
          </w:rPr>
          <w:t>טיעוניו</w:t>
        </w:r>
      </w:ins>
      <w:ins w:id="111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20" w:author="ניצן רוזנברג" w:date="2015-07-29T12:00:00Z">
        <w:r>
          <w:rPr>
            <w:rStyle w:val="Default"/>
            <w:rFonts w:cs="FrankRuehl"/>
            <w:rtl w:val="true"/>
          </w:rPr>
          <w:t>כולל</w:t>
        </w:r>
      </w:ins>
      <w:ins w:id="112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22" w:author="ניצן רוזנברג" w:date="2015-07-29T12:00:00Z">
        <w:r>
          <w:rPr>
            <w:rStyle w:val="Default"/>
            <w:rFonts w:cs="FrankRuehl"/>
            <w:rtl w:val="true"/>
          </w:rPr>
          <w:t>אסמכתאות</w:t>
        </w:r>
      </w:ins>
      <w:ins w:id="1123" w:author="ניצן רוזנברג" w:date="2015-07-29T12:00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168" w:author="ניצן רוזנברג" w:date="2015-07-29T12:00:00Z"/>
        </w:rPr>
      </w:pPr>
      <w:ins w:id="1125" w:author="ניצן רוזנברג" w:date="2015-07-29T12:00:00Z">
        <w:r>
          <w:rPr>
            <w:rStyle w:val="Default"/>
            <w:rFonts w:cs="FrankRuehl"/>
            <w:rtl w:val="true"/>
          </w:rPr>
          <w:tab/>
          <w:t>(</w:t>
        </w:r>
      </w:ins>
      <w:ins w:id="1126" w:author="ניצן רוזנברג" w:date="2015-07-29T12:00:00Z">
        <w:r>
          <w:rPr>
            <w:rStyle w:val="Default"/>
            <w:rFonts w:cs="FrankRuehl"/>
          </w:rPr>
          <w:t>3</w:t>
        </w:r>
      </w:ins>
      <w:ins w:id="1127" w:author="ניצן רוזנברג" w:date="2015-07-29T12:00:00Z">
        <w:r>
          <w:rPr>
            <w:rStyle w:val="Default"/>
            <w:rFonts w:cs="FrankRuehl"/>
            <w:rtl w:val="true"/>
          </w:rPr>
          <w:t>)</w:t>
          <w:tab/>
        </w:r>
      </w:ins>
      <w:ins w:id="1128" w:author="ניצן רוזנברג" w:date="2015-07-29T12:00:00Z">
        <w:r>
          <w:rPr>
            <w:rStyle w:val="Default"/>
            <w:rFonts w:cs="FrankRuehl"/>
            <w:rtl w:val="true"/>
          </w:rPr>
          <w:t>יצרף</w:t>
        </w:r>
      </w:ins>
      <w:ins w:id="112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30" w:author="ניצן רוזנברג" w:date="2015-07-29T12:00:00Z">
        <w:r>
          <w:rPr>
            <w:rStyle w:val="Default"/>
            <w:rFonts w:cs="FrankRuehl"/>
            <w:rtl w:val="true"/>
          </w:rPr>
          <w:t>תצהיר</w:t>
        </w:r>
      </w:ins>
      <w:ins w:id="113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32" w:author="ניצן רוזנברג" w:date="2015-07-29T12:00:00Z">
        <w:r>
          <w:rPr>
            <w:rStyle w:val="Default"/>
            <w:rFonts w:cs="FrankRuehl"/>
            <w:rtl w:val="true"/>
          </w:rPr>
          <w:t>לשם</w:t>
        </w:r>
      </w:ins>
      <w:ins w:id="113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34" w:author="ניצן רוזנברג" w:date="2015-07-29T12:00:00Z">
        <w:r>
          <w:rPr>
            <w:rStyle w:val="Default"/>
            <w:rFonts w:cs="FrankRuehl"/>
            <w:rtl w:val="true"/>
          </w:rPr>
          <w:t>אימות</w:t>
        </w:r>
      </w:ins>
      <w:ins w:id="113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36" w:author="ניצן רוזנברג" w:date="2015-07-29T12:00:00Z">
        <w:r>
          <w:rPr>
            <w:rStyle w:val="Default"/>
            <w:rFonts w:cs="FrankRuehl"/>
            <w:rtl w:val="true"/>
          </w:rPr>
          <w:t>העובדות</w:t>
        </w:r>
      </w:ins>
      <w:ins w:id="113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38" w:author="ניצן רוזנברג" w:date="2015-07-29T12:00:00Z">
        <w:r>
          <w:rPr>
            <w:rStyle w:val="Default"/>
            <w:rFonts w:cs="FrankRuehl"/>
            <w:rtl w:val="true"/>
          </w:rPr>
          <w:t>המשמשות</w:t>
        </w:r>
      </w:ins>
      <w:ins w:id="113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40" w:author="ניצן רוזנברג" w:date="2015-07-29T12:00:00Z">
        <w:r>
          <w:rPr>
            <w:rStyle w:val="Default"/>
            <w:rFonts w:cs="FrankRuehl"/>
            <w:rtl w:val="true"/>
          </w:rPr>
          <w:t>יסוד</w:t>
        </w:r>
      </w:ins>
      <w:ins w:id="114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42" w:author="ניצן רוזנברג" w:date="2015-07-29T12:00:00Z">
        <w:r>
          <w:rPr>
            <w:rStyle w:val="Default"/>
            <w:rFonts w:cs="FrankRuehl"/>
            <w:rtl w:val="true"/>
          </w:rPr>
          <w:t>לבקשה</w:t>
        </w:r>
      </w:ins>
      <w:ins w:id="1143" w:author="ניצן רוזנברג" w:date="2015-07-29T12:00:00Z">
        <w:r>
          <w:rPr>
            <w:rStyle w:val="Default"/>
            <w:rFonts w:cs="FrankRuehl"/>
            <w:rtl w:val="true"/>
          </w:rPr>
          <w:t xml:space="preserve">; </w:t>
        </w:r>
      </w:ins>
      <w:ins w:id="1144" w:author="ניצן רוזנברג" w:date="2015-07-29T12:00:00Z">
        <w:r>
          <w:rPr>
            <w:rStyle w:val="Default"/>
            <w:rFonts w:cs="FrankRuehl"/>
            <w:rtl w:val="true"/>
          </w:rPr>
          <w:t>תצהיר</w:t>
        </w:r>
      </w:ins>
      <w:ins w:id="114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46" w:author="ניצן רוזנברג" w:date="2015-07-29T12:00:00Z">
        <w:r>
          <w:rPr>
            <w:rStyle w:val="Default"/>
            <w:rFonts w:cs="FrankRuehl"/>
            <w:rtl w:val="true"/>
          </w:rPr>
          <w:t>שלא</w:t>
        </w:r>
      </w:ins>
      <w:ins w:id="114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48" w:author="ניצן רוזנברג" w:date="2015-07-29T12:00:00Z">
        <w:r>
          <w:rPr>
            <w:rStyle w:val="Default"/>
            <w:rFonts w:cs="FrankRuehl"/>
            <w:rtl w:val="true"/>
          </w:rPr>
          <w:t>צורף</w:t>
        </w:r>
      </w:ins>
      <w:ins w:id="114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50" w:author="ניצן רוזנברג" w:date="2015-07-29T12:00:00Z">
        <w:r>
          <w:rPr>
            <w:rStyle w:val="Default"/>
            <w:rFonts w:cs="FrankRuehl"/>
            <w:rtl w:val="true"/>
          </w:rPr>
          <w:t>לבקשה</w:t>
        </w:r>
      </w:ins>
      <w:ins w:id="115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52" w:author="ניצן רוזנברג" w:date="2015-07-29T12:00:00Z">
        <w:r>
          <w:rPr>
            <w:rStyle w:val="Default"/>
            <w:rFonts w:cs="FrankRuehl"/>
            <w:rtl w:val="true"/>
          </w:rPr>
          <w:t>בעת</w:t>
        </w:r>
      </w:ins>
      <w:ins w:id="115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54" w:author="ניצן רוזנברג" w:date="2015-07-29T12:00:00Z">
        <w:r>
          <w:rPr>
            <w:rStyle w:val="Default"/>
            <w:rFonts w:cs="FrankRuehl"/>
            <w:rtl w:val="true"/>
          </w:rPr>
          <w:t>הגשתה</w:t>
        </w:r>
      </w:ins>
      <w:ins w:id="1155" w:author="ניצן רוזנברג" w:date="2015-07-29T12:00:00Z">
        <w:r>
          <w:rPr>
            <w:rStyle w:val="Default"/>
            <w:rFonts w:cs="FrankRuehl"/>
            <w:rtl w:val="true"/>
          </w:rPr>
          <w:t xml:space="preserve">, </w:t>
        </w:r>
      </w:ins>
      <w:ins w:id="1156" w:author="ניצן רוזנברג" w:date="2015-07-29T12:00:00Z">
        <w:r>
          <w:rPr>
            <w:rStyle w:val="Default"/>
            <w:rFonts w:cs="FrankRuehl"/>
            <w:rtl w:val="true"/>
          </w:rPr>
          <w:t>לא</w:t>
        </w:r>
      </w:ins>
      <w:ins w:id="115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58" w:author="ניצן רוזנברג" w:date="2015-07-29T12:00:00Z">
        <w:r>
          <w:rPr>
            <w:rStyle w:val="Default"/>
            <w:rFonts w:cs="FrankRuehl"/>
            <w:rtl w:val="true"/>
          </w:rPr>
          <w:t>יצורף</w:t>
        </w:r>
      </w:ins>
      <w:ins w:id="115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60" w:author="ניצן רוזנברג" w:date="2015-07-29T12:00:00Z">
        <w:r>
          <w:rPr>
            <w:rStyle w:val="Default"/>
            <w:rFonts w:cs="FrankRuehl"/>
            <w:rtl w:val="true"/>
          </w:rPr>
          <w:t>לה</w:t>
        </w:r>
      </w:ins>
      <w:ins w:id="116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62" w:author="ניצן רוזנברג" w:date="2015-07-29T12:00:00Z">
        <w:r>
          <w:rPr>
            <w:rStyle w:val="Default"/>
            <w:rFonts w:cs="FrankRuehl"/>
            <w:rtl w:val="true"/>
          </w:rPr>
          <w:t>אלא</w:t>
        </w:r>
      </w:ins>
      <w:ins w:id="116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64" w:author="ניצן רוזנברג" w:date="2015-07-29T12:00:00Z">
        <w:r>
          <w:rPr>
            <w:rStyle w:val="Default"/>
            <w:rFonts w:cs="FrankRuehl"/>
            <w:rtl w:val="true"/>
          </w:rPr>
          <w:t>ברשות</w:t>
        </w:r>
      </w:ins>
      <w:ins w:id="116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66" w:author="ניצן רוזנברג" w:date="2015-07-29T12:00:00Z">
        <w:r>
          <w:rPr>
            <w:rStyle w:val="Default"/>
            <w:rFonts w:cs="FrankRuehl"/>
            <w:rtl w:val="true"/>
          </w:rPr>
          <w:t>הרשם</w:t>
        </w:r>
      </w:ins>
      <w:ins w:id="1167" w:author="ניצן רוזנברג" w:date="2015-07-29T12:00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192" w:author="ניצן רוזנברג" w:date="2015-07-29T12:00:00Z"/>
        </w:rPr>
      </w:pPr>
      <w:ins w:id="1169" w:author="ניצן רוזנברג" w:date="2015-07-29T12:00:00Z">
        <w:r>
          <w:rPr>
            <w:rStyle w:val="Default"/>
            <w:rFonts w:cs="FrankRuehl"/>
            <w:rtl w:val="true"/>
          </w:rPr>
          <w:t>(</w:t>
        </w:r>
      </w:ins>
      <w:ins w:id="1170" w:author="ניצן רוזנברג" w:date="2015-07-29T12:00:00Z">
        <w:r>
          <w:rPr>
            <w:rStyle w:val="Default"/>
            <w:rFonts w:cs="FrankRuehl"/>
            <w:rtl w:val="true"/>
          </w:rPr>
          <w:t>ג</w:t>
        </w:r>
      </w:ins>
      <w:ins w:id="1171" w:author="ניצן רוזנברג" w:date="2015-07-29T12:00:00Z">
        <w:r>
          <w:rPr>
            <w:rStyle w:val="Default"/>
            <w:rFonts w:cs="FrankRuehl"/>
            <w:rtl w:val="true"/>
          </w:rPr>
          <w:t>)</w:t>
          <w:tab/>
        </w:r>
      </w:ins>
      <w:ins w:id="1172" w:author="ניצן רוזנברג" w:date="2015-07-29T12:00:00Z">
        <w:r>
          <w:rPr>
            <w:rStyle w:val="Default"/>
            <w:rFonts w:cs="FrankRuehl"/>
            <w:rtl w:val="true"/>
          </w:rPr>
          <w:t>הוגשה</w:t>
        </w:r>
      </w:ins>
      <w:ins w:id="117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74" w:author="ניצן רוזנברג" w:date="2015-07-29T12:00:00Z">
        <w:r>
          <w:rPr>
            <w:rStyle w:val="Default"/>
            <w:rFonts w:cs="FrankRuehl"/>
            <w:rtl w:val="true"/>
          </w:rPr>
          <w:t>בקשת</w:t>
        </w:r>
      </w:ins>
      <w:ins w:id="117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76" w:author="ניצן רוזנברג" w:date="2015-07-29T12:00:00Z">
        <w:r>
          <w:rPr>
            <w:rStyle w:val="Default"/>
            <w:rFonts w:cs="FrankRuehl"/>
            <w:rtl w:val="true"/>
          </w:rPr>
          <w:t>ביניים</w:t>
        </w:r>
      </w:ins>
      <w:ins w:id="1177" w:author="ניצן רוזנברג" w:date="2015-07-29T12:00:00Z">
        <w:r>
          <w:rPr>
            <w:rStyle w:val="Default"/>
            <w:rFonts w:cs="FrankRuehl"/>
            <w:rtl w:val="true"/>
          </w:rPr>
          <w:t xml:space="preserve">, </w:t>
        </w:r>
      </w:ins>
      <w:ins w:id="1178" w:author="ניצן רוזנברג" w:date="2015-07-29T12:00:00Z">
        <w:r>
          <w:rPr>
            <w:rStyle w:val="Default"/>
            <w:rFonts w:cs="FrankRuehl"/>
            <w:rtl w:val="true"/>
          </w:rPr>
          <w:t>ימציא</w:t>
        </w:r>
      </w:ins>
      <w:ins w:id="117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80" w:author="ניצן רוזנברג" w:date="2015-07-29T12:00:00Z">
        <w:r>
          <w:rPr>
            <w:rStyle w:val="Default"/>
            <w:rFonts w:cs="FrankRuehl"/>
            <w:rtl w:val="true"/>
          </w:rPr>
          <w:t>המבקש</w:t>
        </w:r>
      </w:ins>
      <w:ins w:id="118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82" w:author="ניצן רוזנברג" w:date="2015-07-29T12:00:00Z">
        <w:r>
          <w:rPr>
            <w:rStyle w:val="Default"/>
            <w:rFonts w:cs="FrankRuehl"/>
            <w:rtl w:val="true"/>
          </w:rPr>
          <w:t>עותק</w:t>
        </w:r>
      </w:ins>
      <w:ins w:id="118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84" w:author="ניצן רוזנברג" w:date="2015-07-29T12:00:00Z">
        <w:r>
          <w:rPr>
            <w:rStyle w:val="Default"/>
            <w:rFonts w:cs="FrankRuehl"/>
            <w:rtl w:val="true"/>
          </w:rPr>
          <w:t>מהבקשה</w:t>
        </w:r>
      </w:ins>
      <w:ins w:id="118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86" w:author="ניצן רוזנברג" w:date="2015-07-29T12:00:00Z">
        <w:r>
          <w:rPr>
            <w:rStyle w:val="Default"/>
            <w:rFonts w:cs="FrankRuehl"/>
            <w:rtl w:val="true"/>
          </w:rPr>
          <w:t>לצדדים</w:t>
        </w:r>
      </w:ins>
      <w:ins w:id="118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88" w:author="ניצן רוזנברג" w:date="2015-07-29T12:00:00Z">
        <w:r>
          <w:rPr>
            <w:rStyle w:val="Default"/>
            <w:rFonts w:cs="FrankRuehl"/>
            <w:rtl w:val="true"/>
          </w:rPr>
          <w:t>הנוגעים</w:t>
        </w:r>
      </w:ins>
      <w:ins w:id="118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90" w:author="ניצן רוזנברג" w:date="2015-07-29T12:00:00Z">
        <w:r>
          <w:rPr>
            <w:rStyle w:val="Default"/>
            <w:rFonts w:cs="FrankRuehl"/>
            <w:rtl w:val="true"/>
          </w:rPr>
          <w:t>בדבר</w:t>
        </w:r>
      </w:ins>
      <w:ins w:id="1191" w:author="ניצן רוזנברג" w:date="2015-07-29T12:00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265" w:author="ניצן רוזנברג" w:date="2015-07-29T12:00:00Z"/>
        </w:rPr>
      </w:pPr>
      <w:ins w:id="1193" w:author="ניצן רוזנברג" w:date="2015-07-29T12:00:00Z">
        <w:r>
          <w:rPr>
            <w:rStyle w:val="Default"/>
            <w:rFonts w:cs="FrankRuehl"/>
            <w:rtl w:val="true"/>
          </w:rPr>
          <w:t>(</w:t>
        </w:r>
      </w:ins>
      <w:ins w:id="1194" w:author="ניצן רוזנברג" w:date="2015-07-29T12:00:00Z">
        <w:r>
          <w:rPr>
            <w:rStyle w:val="Default"/>
            <w:rFonts w:cs="FrankRuehl"/>
            <w:rtl w:val="true"/>
          </w:rPr>
          <w:t>ד</w:t>
        </w:r>
      </w:ins>
      <w:ins w:id="1195" w:author="ניצן רוזנברג" w:date="2015-07-29T12:00:00Z">
        <w:r>
          <w:rPr>
            <w:rStyle w:val="Default"/>
            <w:rFonts w:cs="FrankRuehl"/>
            <w:rtl w:val="true"/>
          </w:rPr>
          <w:t>)</w:t>
          <w:tab/>
        </w:r>
      </w:ins>
      <w:ins w:id="1196" w:author="ניצן רוזנברג" w:date="2015-07-29T12:00:00Z">
        <w:r>
          <w:rPr>
            <w:rStyle w:val="Default"/>
            <w:rFonts w:cs="FrankRuehl"/>
            <w:rtl w:val="true"/>
          </w:rPr>
          <w:t>המשיב</w:t>
        </w:r>
      </w:ins>
      <w:ins w:id="119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198" w:author="ניצן רוזנברג" w:date="2015-07-29T12:00:00Z">
        <w:r>
          <w:rPr>
            <w:rStyle w:val="Default"/>
            <w:rFonts w:cs="FrankRuehl"/>
            <w:rtl w:val="true"/>
          </w:rPr>
          <w:t>רשאי</w:t>
        </w:r>
      </w:ins>
      <w:ins w:id="119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00" w:author="ניצן רוזנברג" w:date="2015-07-29T12:00:00Z">
        <w:r>
          <w:rPr>
            <w:rStyle w:val="Default"/>
            <w:rFonts w:cs="FrankRuehl"/>
            <w:rtl w:val="true"/>
          </w:rPr>
          <w:t>להשיב</w:t>
        </w:r>
      </w:ins>
      <w:ins w:id="120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02" w:author="ניצן רוזנברג" w:date="2015-07-29T12:00:00Z">
        <w:r>
          <w:rPr>
            <w:rStyle w:val="Default"/>
            <w:rFonts w:cs="FrankRuehl"/>
            <w:rtl w:val="true"/>
          </w:rPr>
          <w:t>לבקשת</w:t>
        </w:r>
      </w:ins>
      <w:ins w:id="120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04" w:author="ניצן רוזנברג" w:date="2015-07-29T12:00:00Z">
        <w:r>
          <w:rPr>
            <w:rStyle w:val="Default"/>
            <w:rFonts w:cs="FrankRuehl"/>
            <w:rtl w:val="true"/>
          </w:rPr>
          <w:t>ביניים</w:t>
        </w:r>
      </w:ins>
      <w:ins w:id="120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06" w:author="ניצן רוזנברג" w:date="2015-07-29T12:00:00Z">
        <w:r>
          <w:rPr>
            <w:rStyle w:val="Default"/>
            <w:rFonts w:cs="FrankRuehl"/>
            <w:rtl w:val="true"/>
          </w:rPr>
          <w:t>בתוך</w:t>
        </w:r>
      </w:ins>
      <w:ins w:id="120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08" w:author="ניצן רוזנברג" w:date="2015-07-29T12:00:00Z">
        <w:r>
          <w:rPr>
            <w:rStyle w:val="Default"/>
            <w:rFonts w:cs="FrankRuehl"/>
            <w:rtl w:val="true"/>
          </w:rPr>
          <w:t>עשרים</w:t>
        </w:r>
      </w:ins>
      <w:ins w:id="120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10" w:author="ניצן רוזנברג" w:date="2015-07-29T12:00:00Z">
        <w:r>
          <w:rPr>
            <w:rStyle w:val="Default"/>
            <w:rFonts w:cs="FrankRuehl"/>
            <w:rtl w:val="true"/>
          </w:rPr>
          <w:t>ימים</w:t>
        </w:r>
      </w:ins>
      <w:ins w:id="121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12" w:author="ניצן רוזנברג" w:date="2015-07-29T12:00:00Z">
        <w:r>
          <w:rPr>
            <w:rStyle w:val="Default"/>
            <w:rFonts w:cs="FrankRuehl"/>
            <w:rtl w:val="true"/>
          </w:rPr>
          <w:t>מיום</w:t>
        </w:r>
      </w:ins>
      <w:ins w:id="121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14" w:author="ניצן רוזנברג" w:date="2015-07-29T12:00:00Z">
        <w:r>
          <w:rPr>
            <w:rStyle w:val="Default"/>
            <w:rFonts w:cs="FrankRuehl"/>
            <w:rtl w:val="true"/>
          </w:rPr>
          <w:t>שהומצאה</w:t>
        </w:r>
      </w:ins>
      <w:ins w:id="121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16" w:author="ניצן רוזנברג" w:date="2015-07-29T12:00:00Z">
        <w:r>
          <w:rPr>
            <w:rStyle w:val="Default"/>
            <w:rFonts w:cs="FrankRuehl"/>
            <w:rtl w:val="true"/>
          </w:rPr>
          <w:t>לו</w:t>
        </w:r>
      </w:ins>
      <w:ins w:id="121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18" w:author="ניצן רוזנברג" w:date="2015-07-29T12:00:00Z">
        <w:r>
          <w:rPr>
            <w:rStyle w:val="Default"/>
            <w:rFonts w:cs="FrankRuehl"/>
            <w:rtl w:val="true"/>
          </w:rPr>
          <w:t>או</w:t>
        </w:r>
      </w:ins>
      <w:ins w:id="121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20" w:author="ניצן רוזנברג" w:date="2015-07-29T12:00:00Z">
        <w:r>
          <w:rPr>
            <w:rStyle w:val="Default"/>
            <w:rFonts w:cs="FrankRuehl"/>
            <w:rtl w:val="true"/>
          </w:rPr>
          <w:t>בתוך</w:t>
        </w:r>
      </w:ins>
      <w:ins w:id="122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22" w:author="ניצן רוזנברג" w:date="2015-07-29T12:00:00Z">
        <w:r>
          <w:rPr>
            <w:rStyle w:val="Default"/>
            <w:rFonts w:cs="FrankRuehl"/>
            <w:rtl w:val="true"/>
          </w:rPr>
          <w:t>מועד</w:t>
        </w:r>
      </w:ins>
      <w:ins w:id="122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24" w:author="ניצן רוזנברג" w:date="2015-07-29T12:00:00Z">
        <w:r>
          <w:rPr>
            <w:rStyle w:val="Default"/>
            <w:rFonts w:cs="FrankRuehl"/>
            <w:rtl w:val="true"/>
          </w:rPr>
          <w:t>אחר</w:t>
        </w:r>
      </w:ins>
      <w:ins w:id="122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26" w:author="ניצן רוזנברג" w:date="2015-07-29T12:00:00Z">
        <w:r>
          <w:rPr>
            <w:rStyle w:val="Default"/>
            <w:rFonts w:cs="FrankRuehl"/>
            <w:rtl w:val="true"/>
          </w:rPr>
          <w:t>שהורה</w:t>
        </w:r>
      </w:ins>
      <w:ins w:id="122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28" w:author="ניצן רוזנברג" w:date="2015-07-29T12:00:00Z">
        <w:r>
          <w:rPr>
            <w:rStyle w:val="Default"/>
            <w:rFonts w:cs="FrankRuehl"/>
            <w:rtl w:val="true"/>
          </w:rPr>
          <w:t>עליו</w:t>
        </w:r>
      </w:ins>
      <w:ins w:id="122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30" w:author="ניצן רוזנברג" w:date="2015-07-29T12:00:00Z">
        <w:r>
          <w:rPr>
            <w:rStyle w:val="Default"/>
            <w:rFonts w:cs="FrankRuehl"/>
            <w:rtl w:val="true"/>
          </w:rPr>
          <w:t>הרשם</w:t>
        </w:r>
      </w:ins>
      <w:ins w:id="1231" w:author="ניצן רוזנברג" w:date="2015-07-29T12:00:00Z">
        <w:r>
          <w:rPr>
            <w:rStyle w:val="Default"/>
            <w:rFonts w:cs="FrankRuehl"/>
            <w:rtl w:val="true"/>
          </w:rPr>
          <w:t xml:space="preserve">; </w:t>
        </w:r>
      </w:ins>
      <w:ins w:id="1232" w:author="ניצן רוזנברג" w:date="2015-07-29T12:00:00Z">
        <w:r>
          <w:rPr>
            <w:rStyle w:val="Default"/>
            <w:rFonts w:cs="FrankRuehl"/>
            <w:rtl w:val="true"/>
          </w:rPr>
          <w:t>על</w:t>
        </w:r>
      </w:ins>
      <w:ins w:id="123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34" w:author="ניצן רוזנברג" w:date="2015-07-29T12:00:00Z">
        <w:r>
          <w:rPr>
            <w:rStyle w:val="Default"/>
            <w:rFonts w:cs="FrankRuehl"/>
            <w:rtl w:val="true"/>
          </w:rPr>
          <w:t>התשובה</w:t>
        </w:r>
      </w:ins>
      <w:ins w:id="1235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36" w:author="ניצן רוזנברג" w:date="2015-07-29T12:00:00Z">
        <w:r>
          <w:rPr>
            <w:rStyle w:val="Default"/>
            <w:rFonts w:cs="FrankRuehl"/>
            <w:rtl w:val="true"/>
          </w:rPr>
          <w:t>יחולו</w:t>
        </w:r>
      </w:ins>
      <w:ins w:id="1237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38" w:author="ניצן רוזנברג" w:date="2015-07-29T12:00:00Z">
        <w:r>
          <w:rPr>
            <w:rStyle w:val="Default"/>
            <w:rFonts w:cs="FrankRuehl"/>
            <w:rtl w:val="true"/>
          </w:rPr>
          <w:t>הוראות</w:t>
        </w:r>
      </w:ins>
      <w:ins w:id="1239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40" w:author="ניצן רוזנברג" w:date="2015-07-29T12:00:00Z">
        <w:r>
          <w:rPr>
            <w:rStyle w:val="Default"/>
            <w:rFonts w:cs="FrankRuehl"/>
            <w:rtl w:val="true"/>
          </w:rPr>
          <w:t>תקנות</w:t>
        </w:r>
      </w:ins>
      <w:ins w:id="1241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42" w:author="ניצן רוזנברג" w:date="2015-07-29T12:00:00Z">
        <w:r>
          <w:rPr>
            <w:rStyle w:val="Default"/>
            <w:rFonts w:cs="FrankRuehl"/>
            <w:rtl w:val="true"/>
          </w:rPr>
          <w:t>משנה</w:t>
        </w:r>
      </w:ins>
      <w:ins w:id="1243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44" w:author="ניצן רוזנברג" w:date="2015-07-29T12:00:00Z">
        <w:r>
          <w:rPr>
            <w:rStyle w:val="Default"/>
            <w:rFonts w:cs="FrankRuehl"/>
            <w:rtl w:val="true"/>
          </w:rPr>
          <w:t>(</w:t>
        </w:r>
      </w:ins>
      <w:ins w:id="1245" w:author="ניצן רוזנברג" w:date="2015-07-29T12:00:00Z">
        <w:r>
          <w:rPr>
            <w:rStyle w:val="Default"/>
            <w:rFonts w:cs="FrankRuehl"/>
            <w:rtl w:val="true"/>
          </w:rPr>
          <w:t>א</w:t>
        </w:r>
      </w:ins>
      <w:ins w:id="1246" w:author="ניצן רוזנברג" w:date="2015-07-29T12:00:00Z">
        <w:r>
          <w:rPr>
            <w:rStyle w:val="Default"/>
            <w:rFonts w:cs="FrankRuehl"/>
            <w:rtl w:val="true"/>
          </w:rPr>
          <w:t xml:space="preserve">) </w:t>
        </w:r>
      </w:ins>
      <w:ins w:id="1247" w:author="ניצן רוזנברג" w:date="2015-07-29T12:00:00Z">
        <w:r>
          <w:rPr>
            <w:rStyle w:val="Default"/>
            <w:rFonts w:cs="FrankRuehl"/>
            <w:rtl w:val="true"/>
          </w:rPr>
          <w:t>ו</w:t>
        </w:r>
      </w:ins>
      <w:ins w:id="1248" w:author="ניצן רוזנברג" w:date="2015-07-29T12:00:00Z">
        <w:r>
          <w:rPr>
            <w:rStyle w:val="Default"/>
            <w:rFonts w:cs="FrankRuehl"/>
            <w:rtl w:val="true"/>
          </w:rPr>
          <w:t>-(</w:t>
        </w:r>
      </w:ins>
      <w:ins w:id="1249" w:author="ניצן רוזנברג" w:date="2015-07-29T12:00:00Z">
        <w:r>
          <w:rPr>
            <w:rStyle w:val="Default"/>
            <w:rFonts w:cs="FrankRuehl"/>
            <w:rtl w:val="true"/>
          </w:rPr>
          <w:t>ב</w:t>
        </w:r>
      </w:ins>
      <w:ins w:id="1250" w:author="ניצן רוזנברג" w:date="2015-07-29T12:00:00Z">
        <w:r>
          <w:rPr>
            <w:rStyle w:val="Default"/>
            <w:rFonts w:cs="FrankRuehl"/>
            <w:rtl w:val="true"/>
          </w:rPr>
          <w:t xml:space="preserve">) </w:t>
        </w:r>
      </w:ins>
      <w:ins w:id="1251" w:author="ניצן רוזנברג" w:date="2015-07-29T12:00:00Z">
        <w:r>
          <w:rPr>
            <w:rStyle w:val="Default"/>
            <w:rFonts w:cs="FrankRuehl"/>
            <w:rtl w:val="true"/>
          </w:rPr>
          <w:t>והמשיב</w:t>
        </w:r>
      </w:ins>
      <w:ins w:id="1252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53" w:author="ניצן רוזנברג" w:date="2015-07-29T12:00:00Z">
        <w:r>
          <w:rPr>
            <w:rStyle w:val="Default"/>
            <w:rFonts w:cs="FrankRuehl"/>
            <w:rtl w:val="true"/>
          </w:rPr>
          <w:t>ימציא</w:t>
        </w:r>
      </w:ins>
      <w:ins w:id="1254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55" w:author="ניצן רוזנברג" w:date="2015-07-29T12:00:00Z">
        <w:r>
          <w:rPr>
            <w:rStyle w:val="Default"/>
            <w:rFonts w:cs="FrankRuehl"/>
            <w:rtl w:val="true"/>
          </w:rPr>
          <w:t>עותק</w:t>
        </w:r>
      </w:ins>
      <w:ins w:id="1256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57" w:author="ניצן רוזנברג" w:date="2015-07-29T12:00:00Z">
        <w:r>
          <w:rPr>
            <w:rStyle w:val="Default"/>
            <w:rFonts w:cs="FrankRuehl"/>
            <w:rtl w:val="true"/>
          </w:rPr>
          <w:t>מהתשובה</w:t>
        </w:r>
      </w:ins>
      <w:ins w:id="1258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59" w:author="ניצן רוזנברג" w:date="2015-07-29T12:00:00Z">
        <w:r>
          <w:rPr>
            <w:rStyle w:val="Default"/>
            <w:rFonts w:cs="FrankRuehl"/>
            <w:rtl w:val="true"/>
          </w:rPr>
          <w:t>לצדדים</w:t>
        </w:r>
      </w:ins>
      <w:ins w:id="1260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61" w:author="ניצן רוזנברג" w:date="2015-07-29T12:00:00Z">
        <w:r>
          <w:rPr>
            <w:rStyle w:val="Default"/>
            <w:rFonts w:cs="FrankRuehl"/>
            <w:rtl w:val="true"/>
          </w:rPr>
          <w:t>הנוגעים</w:t>
        </w:r>
      </w:ins>
      <w:ins w:id="1262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63" w:author="ניצן רוזנברג" w:date="2015-07-29T12:00:00Z">
        <w:r>
          <w:rPr>
            <w:rStyle w:val="Default"/>
            <w:rFonts w:cs="FrankRuehl"/>
            <w:rtl w:val="true"/>
          </w:rPr>
          <w:t>בדבר</w:t>
        </w:r>
      </w:ins>
      <w:ins w:id="1264" w:author="ניצן רוזנברג" w:date="2015-07-29T12:00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326" w:author="ניצן רוזנברג" w:date="2015-07-29T12:01:00Z"/>
        </w:rPr>
      </w:pPr>
      <w:ins w:id="1266" w:author="ניצן רוזנברג" w:date="2015-07-29T12:00:00Z">
        <w:r>
          <w:rPr>
            <w:rStyle w:val="Default"/>
            <w:rFonts w:cs="FrankRuehl"/>
            <w:rtl w:val="true"/>
          </w:rPr>
          <w:t>(</w:t>
        </w:r>
      </w:ins>
      <w:ins w:id="1267" w:author="ניצן רוזנברג" w:date="2015-07-29T12:00:00Z">
        <w:r>
          <w:rPr>
            <w:rStyle w:val="Default"/>
            <w:rFonts w:cs="FrankRuehl"/>
            <w:rtl w:val="true"/>
          </w:rPr>
          <w:t>ה</w:t>
        </w:r>
      </w:ins>
      <w:ins w:id="1268" w:author="ניצן רוזנברג" w:date="2015-07-29T12:00:00Z">
        <w:r>
          <w:rPr>
            <w:rStyle w:val="Default"/>
            <w:rFonts w:cs="FrankRuehl"/>
            <w:rtl w:val="true"/>
          </w:rPr>
          <w:t>)</w:t>
          <w:tab/>
        </w:r>
      </w:ins>
      <w:ins w:id="1269" w:author="ניצן רוזנברג" w:date="2015-07-29T12:00:00Z">
        <w:r>
          <w:rPr>
            <w:rStyle w:val="Default"/>
            <w:rFonts w:cs="FrankRuehl"/>
            <w:rtl w:val="true"/>
          </w:rPr>
          <w:t>המבקש</w:t>
        </w:r>
      </w:ins>
      <w:ins w:id="1270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71" w:author="ניצן רוזנברג" w:date="2015-07-29T12:00:00Z">
        <w:r>
          <w:rPr>
            <w:rStyle w:val="Default"/>
            <w:rFonts w:cs="FrankRuehl"/>
            <w:rtl w:val="true"/>
          </w:rPr>
          <w:t>רשאי</w:t>
        </w:r>
      </w:ins>
      <w:ins w:id="1272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73" w:author="ניצן רוזנברג" w:date="2015-07-29T12:00:00Z">
        <w:r>
          <w:rPr>
            <w:rStyle w:val="Default"/>
            <w:rFonts w:cs="FrankRuehl"/>
            <w:rtl w:val="true"/>
          </w:rPr>
          <w:t>להשיב</w:t>
        </w:r>
      </w:ins>
      <w:ins w:id="1274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75" w:author="ניצן רוזנברג" w:date="2015-07-29T12:00:00Z">
        <w:r>
          <w:rPr>
            <w:rStyle w:val="Default"/>
            <w:rFonts w:cs="FrankRuehl"/>
            <w:rtl w:val="true"/>
          </w:rPr>
          <w:t>לתשובת</w:t>
        </w:r>
      </w:ins>
      <w:ins w:id="1276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77" w:author="ניצן רוזנברג" w:date="2015-07-29T12:00:00Z">
        <w:r>
          <w:rPr>
            <w:rStyle w:val="Default"/>
            <w:rFonts w:cs="FrankRuehl"/>
            <w:rtl w:val="true"/>
          </w:rPr>
          <w:t>המשיב</w:t>
        </w:r>
      </w:ins>
      <w:ins w:id="1278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79" w:author="ניצן רוזנברג" w:date="2015-07-29T12:00:00Z">
        <w:r>
          <w:rPr>
            <w:rStyle w:val="Default"/>
            <w:rFonts w:cs="FrankRuehl"/>
            <w:rtl w:val="true"/>
          </w:rPr>
          <w:t>בתוך</w:t>
        </w:r>
      </w:ins>
      <w:ins w:id="1280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81" w:author="ניצן רוזנברג" w:date="2015-07-29T12:00:00Z">
        <w:r>
          <w:rPr>
            <w:rStyle w:val="Default"/>
            <w:rFonts w:cs="FrankRuehl"/>
            <w:rtl w:val="true"/>
          </w:rPr>
          <w:t>עשרה</w:t>
        </w:r>
      </w:ins>
      <w:ins w:id="1282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83" w:author="ניצן רוזנברג" w:date="2015-07-29T12:00:00Z">
        <w:r>
          <w:rPr>
            <w:rStyle w:val="Default"/>
            <w:rFonts w:cs="FrankRuehl"/>
            <w:rtl w:val="true"/>
          </w:rPr>
          <w:t>ימים</w:t>
        </w:r>
      </w:ins>
      <w:ins w:id="1284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85" w:author="ניצן רוזנברג" w:date="2015-07-29T12:00:00Z">
        <w:r>
          <w:rPr>
            <w:rStyle w:val="Default"/>
            <w:rFonts w:cs="FrankRuehl"/>
            <w:rtl w:val="true"/>
          </w:rPr>
          <w:t>או</w:t>
        </w:r>
      </w:ins>
      <w:ins w:id="1286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87" w:author="ניצן רוזנברג" w:date="2015-07-29T12:00:00Z">
        <w:r>
          <w:rPr>
            <w:rStyle w:val="Default"/>
            <w:rFonts w:cs="FrankRuehl"/>
            <w:rtl w:val="true"/>
          </w:rPr>
          <w:t>בתוך</w:t>
        </w:r>
      </w:ins>
      <w:ins w:id="1288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89" w:author="ניצן רוזנברג" w:date="2015-07-29T12:00:00Z">
        <w:r>
          <w:rPr>
            <w:rStyle w:val="Default"/>
            <w:rFonts w:cs="FrankRuehl"/>
            <w:rtl w:val="true"/>
          </w:rPr>
          <w:t>מועד</w:t>
        </w:r>
      </w:ins>
      <w:ins w:id="1290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91" w:author="ניצן רוזנברג" w:date="2015-07-29T12:00:00Z">
        <w:r>
          <w:rPr>
            <w:rStyle w:val="Default"/>
            <w:rFonts w:cs="FrankRuehl"/>
            <w:rtl w:val="true"/>
          </w:rPr>
          <w:t>אחר</w:t>
        </w:r>
      </w:ins>
      <w:ins w:id="1292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93" w:author="ניצן רוזנברג" w:date="2015-07-29T12:00:00Z">
        <w:r>
          <w:rPr>
            <w:rStyle w:val="Default"/>
            <w:rFonts w:cs="FrankRuehl"/>
            <w:rtl w:val="true"/>
          </w:rPr>
          <w:t>שהורה</w:t>
        </w:r>
      </w:ins>
      <w:ins w:id="1294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95" w:author="ניצן רוזנברג" w:date="2015-07-29T12:00:00Z">
        <w:r>
          <w:rPr>
            <w:rStyle w:val="Default"/>
            <w:rFonts w:cs="FrankRuehl"/>
            <w:rtl w:val="true"/>
          </w:rPr>
          <w:t>עליו</w:t>
        </w:r>
      </w:ins>
      <w:ins w:id="1296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297" w:author="ניצן רוזנברג" w:date="2015-07-29T12:00:00Z">
        <w:r>
          <w:rPr>
            <w:rStyle w:val="Default"/>
            <w:rFonts w:cs="FrankRuehl"/>
            <w:rtl w:val="true"/>
          </w:rPr>
          <w:t>הרשם</w:t>
        </w:r>
      </w:ins>
      <w:ins w:id="1298" w:author="ניצן רוזנברג" w:date="2015-07-29T12:00:00Z">
        <w:r>
          <w:rPr>
            <w:rStyle w:val="Default"/>
            <w:rFonts w:cs="FrankRuehl"/>
            <w:rtl w:val="true"/>
          </w:rPr>
          <w:t xml:space="preserve">, </w:t>
        </w:r>
      </w:ins>
      <w:ins w:id="1299" w:author="ניצן רוזנברג" w:date="2015-07-29T12:00:00Z">
        <w:r>
          <w:rPr>
            <w:rStyle w:val="Default"/>
            <w:rFonts w:cs="FrankRuehl"/>
            <w:rtl w:val="true"/>
          </w:rPr>
          <w:t>ויחולו</w:t>
        </w:r>
      </w:ins>
      <w:ins w:id="1300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301" w:author="ניצן רוזנברג" w:date="2015-07-29T12:00:00Z">
        <w:r>
          <w:rPr>
            <w:rStyle w:val="Default"/>
            <w:rFonts w:cs="FrankRuehl"/>
            <w:rtl w:val="true"/>
          </w:rPr>
          <w:t>על</w:t>
        </w:r>
      </w:ins>
      <w:ins w:id="1302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303" w:author="ניצן רוזנברג" w:date="2015-07-29T12:00:00Z">
        <w:r>
          <w:rPr>
            <w:rStyle w:val="Default"/>
            <w:rFonts w:cs="FrankRuehl"/>
            <w:rtl w:val="true"/>
          </w:rPr>
          <w:t>התשובה</w:t>
        </w:r>
      </w:ins>
      <w:ins w:id="1304" w:author="ניצן רוזנברג" w:date="2015-07-29T12:00:00Z">
        <w:r>
          <w:rPr>
            <w:rStyle w:val="Default"/>
            <w:rFonts w:cs="FrankRuehl"/>
            <w:rtl w:val="true"/>
          </w:rPr>
          <w:t xml:space="preserve">, </w:t>
        </w:r>
      </w:ins>
      <w:ins w:id="1305" w:author="ניצן רוזנברג" w:date="2015-07-29T12:00:00Z">
        <w:r>
          <w:rPr>
            <w:rStyle w:val="Default"/>
            <w:rFonts w:cs="FrankRuehl"/>
            <w:rtl w:val="true"/>
          </w:rPr>
          <w:t>בשינויים</w:t>
        </w:r>
      </w:ins>
      <w:ins w:id="1306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307" w:author="ניצן רוזנברג" w:date="2015-07-29T12:00:00Z">
        <w:r>
          <w:rPr>
            <w:rStyle w:val="Default"/>
            <w:rFonts w:cs="FrankRuehl"/>
            <w:rtl w:val="true"/>
          </w:rPr>
          <w:t>המחויבים</w:t>
        </w:r>
      </w:ins>
      <w:ins w:id="1308" w:author="ניצן רוזנברג" w:date="2015-07-29T12:00:00Z">
        <w:r>
          <w:rPr>
            <w:rStyle w:val="Default"/>
            <w:rFonts w:cs="FrankRuehl"/>
            <w:rtl w:val="true"/>
          </w:rPr>
          <w:t xml:space="preserve">, </w:t>
        </w:r>
      </w:ins>
      <w:ins w:id="1309" w:author="ניצן רוזנברג" w:date="2015-07-29T12:00:00Z">
        <w:r>
          <w:rPr>
            <w:rStyle w:val="Default"/>
            <w:rFonts w:cs="FrankRuehl"/>
            <w:rtl w:val="true"/>
          </w:rPr>
          <w:t>הוראות</w:t>
        </w:r>
      </w:ins>
      <w:ins w:id="1310" w:author="ניצן רוזנברג" w:date="2015-07-29T12:00:00Z">
        <w:r>
          <w:rPr>
            <w:rStyle w:val="Default"/>
            <w:rtl w:val="true"/>
          </w:rPr>
          <w:t xml:space="preserve"> </w:t>
        </w:r>
      </w:ins>
      <w:ins w:id="1311" w:author="ניצן רוזנברג" w:date="2015-07-29T12:00:00Z">
        <w:r>
          <w:rPr>
            <w:rStyle w:val="Default"/>
            <w:rFonts w:cs="FrankRuehl"/>
            <w:highlight w:val="green"/>
            <w:rtl w:val="true"/>
          </w:rPr>
          <w:t>תקנ</w:t>
        </w:r>
      </w:ins>
      <w:ins w:id="1312" w:author="ניצן רוזנברג" w:date="2015-08-06T12:24:00Z">
        <w:r>
          <w:rPr>
            <w:rStyle w:val="Default"/>
            <w:rFonts w:cs="FrankRuehl"/>
            <w:highlight w:val="green"/>
            <w:rtl w:val="true"/>
          </w:rPr>
          <w:t>ו</w:t>
        </w:r>
      </w:ins>
      <w:ins w:id="1313" w:author="ניצן רוזנברג" w:date="2015-07-29T12:01:00Z">
        <w:r>
          <w:rPr>
            <w:rStyle w:val="Default"/>
            <w:rFonts w:cs="FrankRuehl"/>
            <w:highlight w:val="green"/>
            <w:rtl w:val="true"/>
          </w:rPr>
          <w:t>ת</w:t>
        </w:r>
      </w:ins>
      <w:ins w:id="1314" w:author="ניצן רוזנברג" w:date="2015-07-29T12:01:00Z">
        <w:r>
          <w:rPr>
            <w:rStyle w:val="Default"/>
            <w:highlight w:val="green"/>
            <w:rtl w:val="true"/>
          </w:rPr>
          <w:t xml:space="preserve"> </w:t>
        </w:r>
      </w:ins>
      <w:ins w:id="1315" w:author="ניצן רוזנברג" w:date="2015-07-29T12:01:00Z">
        <w:r>
          <w:rPr>
            <w:rStyle w:val="Default"/>
            <w:rFonts w:cs="FrankRuehl"/>
            <w:highlight w:val="green"/>
            <w:rtl w:val="true"/>
          </w:rPr>
          <w:t>משנה</w:t>
        </w:r>
      </w:ins>
      <w:ins w:id="1316" w:author="ניצן רוזנברג" w:date="2015-07-29T12:01:00Z">
        <w:r>
          <w:rPr>
            <w:rStyle w:val="Default"/>
            <w:highlight w:val="green"/>
            <w:rtl w:val="true"/>
          </w:rPr>
          <w:t xml:space="preserve"> </w:t>
        </w:r>
      </w:ins>
      <w:ins w:id="1317" w:author="ניצן רוזנברג" w:date="2015-08-06T12:24:00Z">
        <w:r>
          <w:rPr>
            <w:rStyle w:val="Default"/>
            <w:rFonts w:cs="FrankRuehl"/>
            <w:highlight w:val="green"/>
            <w:rtl w:val="true"/>
          </w:rPr>
          <w:t>(</w:t>
        </w:r>
      </w:ins>
      <w:ins w:id="1318" w:author="ניצן רוזנברג" w:date="2015-08-06T12:24:00Z">
        <w:r>
          <w:rPr>
            <w:rStyle w:val="Default"/>
            <w:rFonts w:cs="FrankRuehl"/>
            <w:highlight w:val="green"/>
            <w:rtl w:val="true"/>
          </w:rPr>
          <w:t>ג</w:t>
        </w:r>
      </w:ins>
      <w:ins w:id="1319" w:author="ניצן רוזנברג" w:date="2015-08-06T12:24:00Z">
        <w:r>
          <w:rPr>
            <w:rStyle w:val="Default"/>
            <w:rFonts w:cs="FrankRuehl"/>
            <w:highlight w:val="green"/>
            <w:rtl w:val="true"/>
          </w:rPr>
          <w:t xml:space="preserve">) </w:t>
        </w:r>
      </w:ins>
      <w:ins w:id="1320" w:author="ניצן רוזנברג" w:date="2015-08-06T12:24:00Z">
        <w:r>
          <w:rPr>
            <w:rStyle w:val="Default"/>
            <w:rFonts w:cs="FrankRuehl"/>
            <w:highlight w:val="green"/>
            <w:rtl w:val="true"/>
          </w:rPr>
          <w:t>ו</w:t>
        </w:r>
      </w:ins>
      <w:ins w:id="1321" w:author="ניצן רוזנברג" w:date="2015-08-06T12:24:00Z">
        <w:r>
          <w:rPr>
            <w:rStyle w:val="Default"/>
            <w:rFonts w:cs="FrankRuehl"/>
            <w:highlight w:val="green"/>
            <w:rtl w:val="true"/>
          </w:rPr>
          <w:t>-</w:t>
        </w:r>
      </w:ins>
      <w:ins w:id="1322" w:author="ניצן רוזנברג" w:date="2015-07-29T12:01:00Z">
        <w:r>
          <w:rPr>
            <w:rStyle w:val="Default"/>
            <w:rFonts w:cs="FrankRuehl"/>
            <w:highlight w:val="green"/>
            <w:rtl w:val="true"/>
          </w:rPr>
          <w:t>(</w:t>
        </w:r>
      </w:ins>
      <w:ins w:id="1323" w:author="ניצן רוזנברג" w:date="2015-07-29T12:01:00Z">
        <w:r>
          <w:rPr>
            <w:rStyle w:val="Default"/>
            <w:rFonts w:cs="FrankRuehl"/>
            <w:highlight w:val="green"/>
            <w:rtl w:val="true"/>
          </w:rPr>
          <w:t>ד</w:t>
        </w:r>
      </w:ins>
      <w:ins w:id="1324" w:author="ניצן רוזנברג" w:date="2015-07-29T12:01:00Z">
        <w:r>
          <w:rPr>
            <w:rStyle w:val="Default"/>
            <w:rFonts w:cs="FrankRuehl"/>
            <w:highlight w:val="green"/>
            <w:rtl w:val="true"/>
          </w:rPr>
          <w:t>)</w:t>
        </w:r>
      </w:ins>
      <w:ins w:id="1325" w:author="ניצן רוזנברג" w:date="2015-07-29T12:01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352" w:author="ניצן רוזנברג" w:date="2015-07-29T12:01:00Z"/>
        </w:rPr>
      </w:pPr>
      <w:ins w:id="1327" w:author="ניצן רוזנברג" w:date="2015-07-29T12:01:00Z">
        <w:r>
          <w:rPr>
            <w:rStyle w:val="Default"/>
            <w:rFonts w:cs="FrankRuehl"/>
            <w:rtl w:val="true"/>
          </w:rPr>
          <w:t>(</w:t>
        </w:r>
      </w:ins>
      <w:ins w:id="1328" w:author="ניצן רוזנברג" w:date="2015-07-29T12:01:00Z">
        <w:r>
          <w:rPr>
            <w:rStyle w:val="Default"/>
            <w:rFonts w:cs="FrankRuehl"/>
            <w:rtl w:val="true"/>
          </w:rPr>
          <w:t>ו</w:t>
        </w:r>
      </w:ins>
      <w:ins w:id="1329" w:author="ניצן רוזנברג" w:date="2015-07-29T12:01:00Z">
        <w:r>
          <w:rPr>
            <w:rStyle w:val="Default"/>
            <w:rFonts w:cs="FrankRuehl"/>
            <w:rtl w:val="true"/>
          </w:rPr>
          <w:t>)</w:t>
          <w:tab/>
        </w:r>
      </w:ins>
      <w:ins w:id="1330" w:author="ניצן רוזנברג" w:date="2015-07-29T12:01:00Z">
        <w:r>
          <w:rPr>
            <w:rStyle w:val="Default"/>
            <w:rFonts w:cs="FrankRuehl"/>
            <w:rtl w:val="true"/>
          </w:rPr>
          <w:t>לא</w:t>
        </w:r>
      </w:ins>
      <w:ins w:id="1331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32" w:author="ניצן רוזנברג" w:date="2015-07-29T12:01:00Z">
        <w:r>
          <w:rPr>
            <w:rStyle w:val="Default"/>
            <w:rFonts w:cs="FrankRuehl"/>
            <w:rtl w:val="true"/>
          </w:rPr>
          <w:t>תוגש</w:t>
        </w:r>
      </w:ins>
      <w:ins w:id="1333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34" w:author="ניצן רוזנברג" w:date="2015-07-29T12:01:00Z">
        <w:r>
          <w:rPr>
            <w:rStyle w:val="Default"/>
            <w:rFonts w:cs="FrankRuehl"/>
            <w:rtl w:val="true"/>
          </w:rPr>
          <w:t>תשובה</w:t>
        </w:r>
      </w:ins>
      <w:ins w:id="1335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36" w:author="ניצן רוזנברג" w:date="2015-07-29T12:01:00Z">
        <w:r>
          <w:rPr>
            <w:rStyle w:val="Default"/>
            <w:rFonts w:cs="FrankRuehl"/>
            <w:rtl w:val="true"/>
          </w:rPr>
          <w:t>נוספת</w:t>
        </w:r>
      </w:ins>
      <w:ins w:id="1337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38" w:author="ניצן רוזנברג" w:date="2015-07-29T12:01:00Z">
        <w:r>
          <w:rPr>
            <w:rStyle w:val="Default"/>
            <w:rFonts w:cs="FrankRuehl"/>
            <w:rtl w:val="true"/>
          </w:rPr>
          <w:t>מטעם</w:t>
        </w:r>
      </w:ins>
      <w:ins w:id="1339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40" w:author="ניצן רוזנברג" w:date="2015-07-29T12:01:00Z">
        <w:r>
          <w:rPr>
            <w:rStyle w:val="Default"/>
            <w:rFonts w:cs="FrankRuehl"/>
            <w:rtl w:val="true"/>
          </w:rPr>
          <w:t>המבקש</w:t>
        </w:r>
      </w:ins>
      <w:ins w:id="1341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42" w:author="ניצן רוזנברג" w:date="2015-07-29T12:01:00Z">
        <w:r>
          <w:rPr>
            <w:rStyle w:val="Default"/>
            <w:rFonts w:cs="FrankRuehl"/>
            <w:rtl w:val="true"/>
          </w:rPr>
          <w:t>או</w:t>
        </w:r>
      </w:ins>
      <w:ins w:id="1343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44" w:author="ניצן רוזנברג" w:date="2015-07-29T12:01:00Z">
        <w:r>
          <w:rPr>
            <w:rStyle w:val="Default"/>
            <w:rFonts w:cs="FrankRuehl"/>
            <w:rtl w:val="true"/>
          </w:rPr>
          <w:t>המשיב</w:t>
        </w:r>
      </w:ins>
      <w:ins w:id="1345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46" w:author="ניצן רוזנברג" w:date="2015-07-29T12:01:00Z">
        <w:r>
          <w:rPr>
            <w:rStyle w:val="Default"/>
            <w:rFonts w:cs="FrankRuehl"/>
            <w:rtl w:val="true"/>
          </w:rPr>
          <w:t>אלא</w:t>
        </w:r>
      </w:ins>
      <w:ins w:id="1347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48" w:author="ניצן רוזנברג" w:date="2015-07-29T12:01:00Z">
        <w:r>
          <w:rPr>
            <w:rStyle w:val="Default"/>
            <w:rFonts w:cs="FrankRuehl"/>
            <w:rtl w:val="true"/>
          </w:rPr>
          <w:t>ברשות</w:t>
        </w:r>
      </w:ins>
      <w:ins w:id="1349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50" w:author="ניצן רוזנברג" w:date="2015-07-29T12:01:00Z">
        <w:r>
          <w:rPr>
            <w:rStyle w:val="Default"/>
            <w:rFonts w:cs="FrankRuehl"/>
            <w:rtl w:val="true"/>
          </w:rPr>
          <w:t>הרשם</w:t>
        </w:r>
      </w:ins>
      <w:ins w:id="1351" w:author="ניצן רוזנברג" w:date="2015-07-29T12:01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436" w:author="ניצן רוזנברג" w:date="2015-07-29T12:01:00Z"/>
        </w:rPr>
      </w:pPr>
      <w:ins w:id="1353" w:author="ניצן רוזנברג" w:date="2015-07-29T12:01:00Z">
        <w:r>
          <w:rPr>
            <w:rStyle w:val="Default"/>
            <w:rFonts w:cs="FrankRuehl"/>
            <w:rtl w:val="true"/>
          </w:rPr>
          <w:t>(</w:t>
        </w:r>
      </w:ins>
      <w:ins w:id="1354" w:author="ניצן רוזנברג" w:date="2015-07-29T12:01:00Z">
        <w:r>
          <w:rPr>
            <w:rStyle w:val="Default"/>
            <w:rFonts w:cs="FrankRuehl"/>
            <w:rtl w:val="true"/>
          </w:rPr>
          <w:t>ז</w:t>
        </w:r>
      </w:ins>
      <w:ins w:id="1355" w:author="ניצן רוזנברג" w:date="2015-07-29T12:01:00Z">
        <w:r>
          <w:rPr>
            <w:rStyle w:val="Default"/>
            <w:rFonts w:cs="FrankRuehl"/>
            <w:rtl w:val="true"/>
          </w:rPr>
          <w:t>)</w:t>
          <w:tab/>
        </w:r>
      </w:ins>
      <w:ins w:id="1356" w:author="ניצן רוזנברג" w:date="2015-07-29T12:01:00Z">
        <w:r>
          <w:rPr>
            <w:rStyle w:val="Default"/>
            <w:rFonts w:cs="FrankRuehl"/>
            <w:rtl w:val="true"/>
          </w:rPr>
          <w:t>בקשת</w:t>
        </w:r>
      </w:ins>
      <w:ins w:id="1357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58" w:author="ניצן רוזנברג" w:date="2015-07-29T12:01:00Z">
        <w:r>
          <w:rPr>
            <w:rStyle w:val="Default"/>
            <w:rFonts w:cs="FrankRuehl"/>
            <w:rtl w:val="true"/>
          </w:rPr>
          <w:t>ביניים</w:t>
        </w:r>
      </w:ins>
      <w:ins w:id="1359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60" w:author="ניצן רוזנברג" w:date="2015-07-29T12:01:00Z">
        <w:r>
          <w:rPr>
            <w:rStyle w:val="Default"/>
            <w:rFonts w:cs="FrankRuehl"/>
            <w:rtl w:val="true"/>
          </w:rPr>
          <w:t>שהיא</w:t>
        </w:r>
      </w:ins>
      <w:ins w:id="1361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62" w:author="ניצן רוזנברג" w:date="2015-07-29T12:01:00Z">
        <w:r>
          <w:rPr>
            <w:rStyle w:val="Default"/>
            <w:rFonts w:cs="FrankRuehl"/>
            <w:rtl w:val="true"/>
          </w:rPr>
          <w:t>בקשה</w:t>
        </w:r>
      </w:ins>
      <w:ins w:id="1363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64" w:author="ניצן רוזנברג" w:date="2015-07-29T12:01:00Z">
        <w:r>
          <w:rPr>
            <w:rStyle w:val="Default"/>
            <w:rFonts w:cs="FrankRuehl"/>
            <w:rtl w:val="true"/>
          </w:rPr>
          <w:t>לדחיית</w:t>
        </w:r>
      </w:ins>
      <w:ins w:id="1365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66" w:author="ניצן רוזנברג" w:date="2015-07-29T12:01:00Z">
        <w:r>
          <w:rPr>
            <w:rStyle w:val="Default"/>
            <w:rFonts w:cs="FrankRuehl"/>
            <w:rtl w:val="true"/>
          </w:rPr>
          <w:t>מועד</w:t>
        </w:r>
      </w:ins>
      <w:ins w:id="1367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68" w:author="ניצן רוזנברג" w:date="2015-07-29T12:01:00Z">
        <w:r>
          <w:rPr>
            <w:rStyle w:val="Default"/>
            <w:rFonts w:cs="FrankRuehl"/>
            <w:rtl w:val="true"/>
          </w:rPr>
          <w:t>דיון</w:t>
        </w:r>
      </w:ins>
      <w:ins w:id="1369" w:author="ניצן רוזנברג" w:date="2015-07-29T12:01:00Z">
        <w:r>
          <w:rPr>
            <w:rStyle w:val="Default"/>
            <w:rFonts w:cs="FrankRuehl"/>
            <w:rtl w:val="true"/>
          </w:rPr>
          <w:t xml:space="preserve">, </w:t>
        </w:r>
      </w:ins>
      <w:ins w:id="1370" w:author="ניצן רוזנברג" w:date="2015-07-29T12:01:00Z">
        <w:r>
          <w:rPr>
            <w:rStyle w:val="Default"/>
            <w:rFonts w:cs="FrankRuehl"/>
            <w:rtl w:val="true"/>
          </w:rPr>
          <w:t>בקשה</w:t>
        </w:r>
      </w:ins>
      <w:ins w:id="1371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72" w:author="ניצן רוזנברג" w:date="2015-07-29T12:01:00Z">
        <w:r>
          <w:rPr>
            <w:rStyle w:val="Default"/>
            <w:rFonts w:cs="FrankRuehl"/>
            <w:rtl w:val="true"/>
          </w:rPr>
          <w:t>להארכת</w:t>
        </w:r>
      </w:ins>
      <w:ins w:id="1373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74" w:author="ניצן רוזנברג" w:date="2015-07-29T12:01:00Z">
        <w:r>
          <w:rPr>
            <w:rStyle w:val="Default"/>
            <w:rFonts w:cs="FrankRuehl"/>
            <w:rtl w:val="true"/>
          </w:rPr>
          <w:t>מועד</w:t>
        </w:r>
      </w:ins>
      <w:ins w:id="1375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76" w:author="ניצן רוזנברג" w:date="2015-07-29T12:01:00Z">
        <w:r>
          <w:rPr>
            <w:rStyle w:val="Default"/>
            <w:rFonts w:cs="FrankRuehl"/>
            <w:rtl w:val="true"/>
          </w:rPr>
          <w:t>או</w:t>
        </w:r>
      </w:ins>
      <w:ins w:id="1377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78" w:author="ניצן רוזנברג" w:date="2015-07-29T12:01:00Z">
        <w:r>
          <w:rPr>
            <w:rStyle w:val="Default"/>
            <w:rFonts w:cs="FrankRuehl"/>
            <w:rtl w:val="true"/>
          </w:rPr>
          <w:t>בקשה</w:t>
        </w:r>
      </w:ins>
      <w:ins w:id="1379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80" w:author="ניצן רוזנברג" w:date="2015-07-29T12:01:00Z">
        <w:r>
          <w:rPr>
            <w:rStyle w:val="Default"/>
            <w:rFonts w:cs="FrankRuehl"/>
            <w:rtl w:val="true"/>
          </w:rPr>
          <w:t>לתיקון</w:t>
        </w:r>
      </w:ins>
      <w:ins w:id="1381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82" w:author="ניצן רוזנברג" w:date="2015-07-29T12:01:00Z">
        <w:r>
          <w:rPr>
            <w:rStyle w:val="Default"/>
            <w:rFonts w:cs="FrankRuehl"/>
            <w:rtl w:val="true"/>
          </w:rPr>
          <w:t>פרוטוקול</w:t>
        </w:r>
      </w:ins>
      <w:ins w:id="1383" w:author="ניצן רוזנברג" w:date="2015-07-29T12:01:00Z">
        <w:r>
          <w:rPr>
            <w:rStyle w:val="Default"/>
            <w:rFonts w:cs="FrankRuehl"/>
            <w:rtl w:val="true"/>
          </w:rPr>
          <w:t xml:space="preserve">, </w:t>
        </w:r>
      </w:ins>
      <w:ins w:id="1384" w:author="ניצן רוזנברג" w:date="2015-07-29T12:01:00Z">
        <w:r>
          <w:rPr>
            <w:rStyle w:val="Default"/>
            <w:rFonts w:cs="FrankRuehl"/>
            <w:rtl w:val="true"/>
          </w:rPr>
          <w:t>תכלול</w:t>
        </w:r>
      </w:ins>
      <w:ins w:id="1385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86" w:author="ניצן רוזנברג" w:date="2015-07-29T12:01:00Z">
        <w:r>
          <w:rPr>
            <w:rStyle w:val="Default"/>
            <w:rFonts w:cs="FrankRuehl"/>
            <w:rtl w:val="true"/>
          </w:rPr>
          <w:t>את</w:t>
        </w:r>
      </w:ins>
      <w:ins w:id="1387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88" w:author="ניצן רוזנברג" w:date="2015-07-29T12:01:00Z">
        <w:r>
          <w:rPr>
            <w:rStyle w:val="Default"/>
            <w:rFonts w:cs="FrankRuehl"/>
            <w:rtl w:val="true"/>
          </w:rPr>
          <w:t>עמדת</w:t>
        </w:r>
      </w:ins>
      <w:ins w:id="1389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90" w:author="ניצן רוזנברג" w:date="2015-07-29T12:01:00Z">
        <w:r>
          <w:rPr>
            <w:rStyle w:val="Default"/>
            <w:rFonts w:cs="FrankRuehl"/>
            <w:rtl w:val="true"/>
          </w:rPr>
          <w:t>יתר</w:t>
        </w:r>
      </w:ins>
      <w:ins w:id="1391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92" w:author="ניצן רוזנברג" w:date="2015-07-29T12:01:00Z">
        <w:r>
          <w:rPr>
            <w:rStyle w:val="Default"/>
            <w:rFonts w:cs="FrankRuehl"/>
            <w:rtl w:val="true"/>
          </w:rPr>
          <w:t>הצדדים</w:t>
        </w:r>
      </w:ins>
      <w:ins w:id="1393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94" w:author="ניצן רוזנברג" w:date="2015-07-29T12:01:00Z">
        <w:r>
          <w:rPr>
            <w:rStyle w:val="Default"/>
            <w:rFonts w:cs="FrankRuehl"/>
            <w:rtl w:val="true"/>
          </w:rPr>
          <w:t>להליך</w:t>
        </w:r>
      </w:ins>
      <w:ins w:id="1395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96" w:author="ניצן רוזנברג" w:date="2015-07-29T12:01:00Z">
        <w:r>
          <w:rPr>
            <w:rStyle w:val="Default"/>
            <w:rFonts w:cs="FrankRuehl"/>
            <w:rtl w:val="true"/>
          </w:rPr>
          <w:t>בנוגע</w:t>
        </w:r>
      </w:ins>
      <w:ins w:id="1397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398" w:author="ניצן רוזנברג" w:date="2015-07-29T12:01:00Z">
        <w:r>
          <w:rPr>
            <w:rStyle w:val="Default"/>
            <w:rFonts w:cs="FrankRuehl"/>
            <w:rtl w:val="true"/>
          </w:rPr>
          <w:t>לבקשה</w:t>
        </w:r>
      </w:ins>
      <w:ins w:id="1399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00" w:author="ניצן רוזנברג" w:date="2015-07-29T12:01:00Z">
        <w:r>
          <w:rPr>
            <w:rStyle w:val="Default"/>
            <w:rFonts w:cs="FrankRuehl"/>
            <w:rtl w:val="true"/>
          </w:rPr>
          <w:t>כפי</w:t>
        </w:r>
      </w:ins>
      <w:ins w:id="1401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02" w:author="ניצן רוזנברג" w:date="2015-07-29T12:01:00Z">
        <w:r>
          <w:rPr>
            <w:rStyle w:val="Default"/>
            <w:rFonts w:cs="FrankRuehl"/>
            <w:rtl w:val="true"/>
          </w:rPr>
          <w:t>שנמסרה</w:t>
        </w:r>
      </w:ins>
      <w:ins w:id="1403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04" w:author="ניצן רוזנברג" w:date="2015-07-29T12:01:00Z">
        <w:r>
          <w:rPr>
            <w:rStyle w:val="Default"/>
            <w:rFonts w:cs="FrankRuehl"/>
            <w:rtl w:val="true"/>
          </w:rPr>
          <w:t>למבקש</w:t>
        </w:r>
      </w:ins>
      <w:ins w:id="1405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06" w:author="ניצן רוזנברג" w:date="2015-07-29T12:01:00Z">
        <w:r>
          <w:rPr>
            <w:rStyle w:val="Default"/>
            <w:rFonts w:cs="FrankRuehl"/>
            <w:rtl w:val="true"/>
          </w:rPr>
          <w:t>לפי</w:t>
        </w:r>
      </w:ins>
      <w:ins w:id="1407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08" w:author="ניצן רוזנברג" w:date="2015-07-29T12:01:00Z">
        <w:r>
          <w:rPr>
            <w:rStyle w:val="Default"/>
            <w:rFonts w:cs="FrankRuehl"/>
            <w:rtl w:val="true"/>
          </w:rPr>
          <w:t>בירור</w:t>
        </w:r>
      </w:ins>
      <w:ins w:id="1409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10" w:author="ניצן רוזנברג" w:date="2015-07-29T12:01:00Z">
        <w:r>
          <w:rPr>
            <w:rStyle w:val="Default"/>
            <w:rFonts w:cs="FrankRuehl"/>
            <w:rtl w:val="true"/>
          </w:rPr>
          <w:t>שערך</w:t>
        </w:r>
      </w:ins>
      <w:ins w:id="1411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12" w:author="ניצן רוזנברג" w:date="2015-07-29T12:01:00Z">
        <w:r>
          <w:rPr>
            <w:rStyle w:val="Default"/>
            <w:rFonts w:cs="FrankRuehl"/>
            <w:rtl w:val="true"/>
          </w:rPr>
          <w:t>טרם</w:t>
        </w:r>
      </w:ins>
      <w:ins w:id="1413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14" w:author="ניצן רוזנברג" w:date="2015-07-29T12:01:00Z">
        <w:r>
          <w:rPr>
            <w:rStyle w:val="Default"/>
            <w:rFonts w:cs="FrankRuehl"/>
            <w:rtl w:val="true"/>
          </w:rPr>
          <w:t>הגשת</w:t>
        </w:r>
      </w:ins>
      <w:ins w:id="1415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16" w:author="ניצן רוזנברג" w:date="2015-07-29T12:01:00Z">
        <w:r>
          <w:rPr>
            <w:rStyle w:val="Default"/>
            <w:rFonts w:cs="FrankRuehl"/>
            <w:rtl w:val="true"/>
          </w:rPr>
          <w:t>הבקשה</w:t>
        </w:r>
      </w:ins>
      <w:ins w:id="1417" w:author="ניצן רוזנברג" w:date="2015-07-29T12:01:00Z">
        <w:r>
          <w:rPr>
            <w:rStyle w:val="Default"/>
            <w:rFonts w:cs="FrankRuehl"/>
            <w:rtl w:val="true"/>
          </w:rPr>
          <w:t xml:space="preserve">; </w:t>
        </w:r>
      </w:ins>
      <w:ins w:id="1418" w:author="ניצן רוזנברג" w:date="2015-07-29T12:01:00Z">
        <w:r>
          <w:rPr>
            <w:rStyle w:val="Default"/>
            <w:rFonts w:cs="FrankRuehl"/>
            <w:rtl w:val="true"/>
          </w:rPr>
          <w:t>לא</w:t>
        </w:r>
      </w:ins>
      <w:ins w:id="1419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20" w:author="ניצן רוזנברג" w:date="2015-07-29T12:01:00Z">
        <w:r>
          <w:rPr>
            <w:rStyle w:val="Default"/>
            <w:rFonts w:cs="FrankRuehl"/>
            <w:rtl w:val="true"/>
          </w:rPr>
          <w:t>נכללה</w:t>
        </w:r>
      </w:ins>
      <w:ins w:id="1421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22" w:author="ניצן רוזנברג" w:date="2015-07-29T12:01:00Z">
        <w:r>
          <w:rPr>
            <w:rStyle w:val="Default"/>
            <w:rFonts w:cs="FrankRuehl"/>
            <w:rtl w:val="true"/>
          </w:rPr>
          <w:t>עמדת</w:t>
        </w:r>
      </w:ins>
      <w:ins w:id="1423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24" w:author="ניצן רוזנברג" w:date="2015-07-29T12:01:00Z">
        <w:r>
          <w:rPr>
            <w:rStyle w:val="Default"/>
            <w:rFonts w:cs="FrankRuehl"/>
            <w:rtl w:val="true"/>
          </w:rPr>
          <w:t>יתר</w:t>
        </w:r>
      </w:ins>
      <w:ins w:id="1425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26" w:author="ניצן רוזנברג" w:date="2015-07-29T12:01:00Z">
        <w:r>
          <w:rPr>
            <w:rStyle w:val="Default"/>
            <w:rFonts w:cs="FrankRuehl"/>
            <w:rtl w:val="true"/>
          </w:rPr>
          <w:t>הצדדים</w:t>
        </w:r>
      </w:ins>
      <w:ins w:id="1427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28" w:author="ניצן רוזנברג" w:date="2015-07-29T12:01:00Z">
        <w:r>
          <w:rPr>
            <w:rStyle w:val="Default"/>
            <w:rFonts w:cs="FrankRuehl"/>
            <w:rtl w:val="true"/>
          </w:rPr>
          <w:t>להליך</w:t>
        </w:r>
      </w:ins>
      <w:ins w:id="1429" w:author="ניצן רוזנברג" w:date="2015-07-29T12:01:00Z">
        <w:r>
          <w:rPr>
            <w:rStyle w:val="Default"/>
            <w:rFonts w:cs="FrankRuehl"/>
            <w:rtl w:val="true"/>
          </w:rPr>
          <w:t xml:space="preserve">, </w:t>
        </w:r>
      </w:ins>
      <w:ins w:id="1430" w:author="ניצן רוזנברג" w:date="2015-07-29T12:01:00Z">
        <w:r>
          <w:rPr>
            <w:rStyle w:val="Default"/>
            <w:rFonts w:cs="FrankRuehl"/>
            <w:rtl w:val="true"/>
          </w:rPr>
          <w:t>יצוינו</w:t>
        </w:r>
      </w:ins>
      <w:ins w:id="1431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32" w:author="ניצן רוזנברג" w:date="2015-07-29T12:01:00Z">
        <w:r>
          <w:rPr>
            <w:rStyle w:val="Default"/>
            <w:rFonts w:cs="FrankRuehl"/>
            <w:rtl w:val="true"/>
          </w:rPr>
          <w:t>הנימוקים</w:t>
        </w:r>
      </w:ins>
      <w:ins w:id="1433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34" w:author="ניצן רוזנברג" w:date="2015-07-29T12:01:00Z">
        <w:r>
          <w:rPr>
            <w:rStyle w:val="Default"/>
            <w:rFonts w:cs="FrankRuehl"/>
            <w:rtl w:val="true"/>
          </w:rPr>
          <w:t>לכך</w:t>
        </w:r>
      </w:ins>
      <w:ins w:id="1435" w:author="ניצן רוזנברג" w:date="2015-07-29T12:01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493" w:author="ניצן רוזנברג" w:date="2015-07-29T12:01:00Z"/>
        </w:rPr>
      </w:pPr>
      <w:ins w:id="1437" w:author="ניצן רוזנברג" w:date="2015-07-29T12:01:00Z">
        <w:r>
          <w:rPr>
            <w:rStyle w:val="Default"/>
            <w:rFonts w:cs="FrankRuehl"/>
            <w:rtl w:val="true"/>
          </w:rPr>
          <w:t>(</w:t>
        </w:r>
      </w:ins>
      <w:ins w:id="1438" w:author="ניצן רוזנברג" w:date="2015-07-29T12:01:00Z">
        <w:r>
          <w:rPr>
            <w:rStyle w:val="Default"/>
            <w:rFonts w:cs="FrankRuehl"/>
            <w:rtl w:val="true"/>
          </w:rPr>
          <w:t>ח</w:t>
        </w:r>
      </w:ins>
      <w:ins w:id="1439" w:author="ניצן רוזנברג" w:date="2015-07-29T12:01:00Z">
        <w:r>
          <w:rPr>
            <w:rStyle w:val="Default"/>
            <w:rFonts w:cs="FrankRuehl"/>
            <w:rtl w:val="true"/>
          </w:rPr>
          <w:t>)</w:t>
          <w:tab/>
        </w:r>
      </w:ins>
      <w:ins w:id="1440" w:author="ניצן רוזנברג" w:date="2015-07-29T12:01:00Z">
        <w:r>
          <w:rPr>
            <w:rStyle w:val="Default"/>
            <w:rFonts w:cs="FrankRuehl"/>
            <w:rtl w:val="true"/>
          </w:rPr>
          <w:t>הרשם</w:t>
        </w:r>
      </w:ins>
      <w:ins w:id="1441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42" w:author="ניצן רוזנברג" w:date="2015-07-29T12:01:00Z">
        <w:r>
          <w:rPr>
            <w:rStyle w:val="Default"/>
            <w:rFonts w:cs="FrankRuehl"/>
            <w:rtl w:val="true"/>
          </w:rPr>
          <w:t>רשאי</w:t>
        </w:r>
      </w:ins>
      <w:ins w:id="1443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44" w:author="ניצן רוזנברג" w:date="2015-07-29T12:01:00Z">
        <w:r>
          <w:rPr>
            <w:rStyle w:val="Default"/>
            <w:rFonts w:cs="FrankRuehl"/>
            <w:rtl w:val="true"/>
          </w:rPr>
          <w:t>להחליט</w:t>
        </w:r>
      </w:ins>
      <w:ins w:id="1445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46" w:author="ניצן רוזנברג" w:date="2015-07-29T12:01:00Z">
        <w:r>
          <w:rPr>
            <w:rStyle w:val="Default"/>
            <w:rFonts w:cs="FrankRuehl"/>
            <w:rtl w:val="true"/>
          </w:rPr>
          <w:t>על</w:t>
        </w:r>
      </w:ins>
      <w:ins w:id="1447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48" w:author="ניצן רוזנברג" w:date="2015-07-29T12:01:00Z">
        <w:r>
          <w:rPr>
            <w:rStyle w:val="Default"/>
            <w:rFonts w:cs="FrankRuehl"/>
            <w:rtl w:val="true"/>
          </w:rPr>
          <w:t>יסוד</w:t>
        </w:r>
      </w:ins>
      <w:ins w:id="1449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50" w:author="ניצן רוזנברג" w:date="2015-07-29T12:01:00Z">
        <w:r>
          <w:rPr>
            <w:rStyle w:val="Default"/>
            <w:rFonts w:cs="FrankRuehl"/>
            <w:rtl w:val="true"/>
          </w:rPr>
          <w:t>הבקשה</w:t>
        </w:r>
      </w:ins>
      <w:ins w:id="1451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52" w:author="ניצן רוזנברג" w:date="2015-07-29T12:01:00Z">
        <w:r>
          <w:rPr>
            <w:rStyle w:val="Default"/>
            <w:rFonts w:cs="FrankRuehl"/>
            <w:rtl w:val="true"/>
          </w:rPr>
          <w:t>בכתב</w:t>
        </w:r>
      </w:ins>
      <w:ins w:id="1453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54" w:author="ניצן רוזנברג" w:date="2015-07-29T12:01:00Z">
        <w:r>
          <w:rPr>
            <w:rStyle w:val="Default"/>
            <w:rFonts w:cs="FrankRuehl"/>
            <w:rtl w:val="true"/>
          </w:rPr>
          <w:t>והתשובות</w:t>
        </w:r>
      </w:ins>
      <w:ins w:id="1455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56" w:author="ניצן רוזנברג" w:date="2015-07-29T12:01:00Z">
        <w:r>
          <w:rPr>
            <w:rStyle w:val="Default"/>
            <w:rFonts w:cs="FrankRuehl"/>
            <w:rtl w:val="true"/>
          </w:rPr>
          <w:t>לפי</w:t>
        </w:r>
      </w:ins>
      <w:ins w:id="1457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58" w:author="ניצן רוזנברג" w:date="2015-07-29T12:01:00Z">
        <w:r>
          <w:rPr>
            <w:rStyle w:val="Default"/>
            <w:rFonts w:cs="FrankRuehl"/>
            <w:rtl w:val="true"/>
          </w:rPr>
          <w:t>תקנות</w:t>
        </w:r>
      </w:ins>
      <w:ins w:id="1459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60" w:author="ניצן רוזנברג" w:date="2015-07-29T12:01:00Z">
        <w:r>
          <w:rPr>
            <w:rStyle w:val="Default"/>
            <w:rFonts w:cs="FrankRuehl"/>
            <w:rtl w:val="true"/>
          </w:rPr>
          <w:t>משנה</w:t>
        </w:r>
      </w:ins>
      <w:ins w:id="1461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62" w:author="ניצן רוזנברג" w:date="2015-07-29T12:01:00Z">
        <w:r>
          <w:rPr>
            <w:rStyle w:val="Default"/>
            <w:rFonts w:cs="FrankRuehl"/>
            <w:rtl w:val="true"/>
          </w:rPr>
          <w:t>(</w:t>
        </w:r>
      </w:ins>
      <w:ins w:id="1463" w:author="ניצן רוזנברג" w:date="2015-07-29T12:01:00Z">
        <w:r>
          <w:rPr>
            <w:rStyle w:val="Default"/>
            <w:rFonts w:cs="FrankRuehl"/>
            <w:rtl w:val="true"/>
          </w:rPr>
          <w:t>ד</w:t>
        </w:r>
      </w:ins>
      <w:ins w:id="1464" w:author="ניצן רוזנברג" w:date="2015-07-29T12:01:00Z">
        <w:r>
          <w:rPr>
            <w:rStyle w:val="Default"/>
            <w:rFonts w:cs="FrankRuehl"/>
            <w:rtl w:val="true"/>
          </w:rPr>
          <w:t xml:space="preserve">) </w:t>
        </w:r>
      </w:ins>
      <w:ins w:id="1465" w:author="ניצן רוזנברג" w:date="2015-07-29T12:01:00Z">
        <w:r>
          <w:rPr>
            <w:rStyle w:val="Default"/>
            <w:rFonts w:cs="FrankRuehl"/>
            <w:rtl w:val="true"/>
          </w:rPr>
          <w:t>עד</w:t>
        </w:r>
      </w:ins>
      <w:ins w:id="1466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67" w:author="ניצן רוזנברג" w:date="2015-08-06T12:25:00Z">
        <w:r>
          <w:rPr>
            <w:rStyle w:val="Default"/>
            <w:rFonts w:cs="FrankRuehl"/>
            <w:highlight w:val="green"/>
            <w:rtl w:val="true"/>
          </w:rPr>
          <w:t>(</w:t>
        </w:r>
      </w:ins>
      <w:ins w:id="1468" w:author="ניצן רוזנברג" w:date="2015-08-06T12:25:00Z">
        <w:r>
          <w:rPr>
            <w:rStyle w:val="Default"/>
            <w:rFonts w:cs="FrankRuehl"/>
            <w:highlight w:val="green"/>
            <w:rtl w:val="true"/>
          </w:rPr>
          <w:t>ו</w:t>
        </w:r>
      </w:ins>
      <w:ins w:id="1469" w:author="ניצן רוזנברג" w:date="2015-08-06T12:25:00Z">
        <w:r>
          <w:rPr>
            <w:rStyle w:val="Default"/>
            <w:rFonts w:cs="FrankRuehl"/>
            <w:highlight w:val="green"/>
            <w:rtl w:val="true"/>
          </w:rPr>
          <w:t>)</w:t>
        </w:r>
      </w:ins>
      <w:ins w:id="1470" w:author="ניצן רוזנברג" w:date="2015-07-29T12:01:00Z">
        <w:r>
          <w:rPr>
            <w:rStyle w:val="Default"/>
            <w:rFonts w:cs="FrankRuehl"/>
            <w:rtl w:val="true"/>
          </w:rPr>
          <w:t xml:space="preserve"> </w:t>
        </w:r>
      </w:ins>
      <w:ins w:id="1471" w:author="ניצן רוזנברג" w:date="2015-07-29T12:01:00Z">
        <w:r>
          <w:rPr>
            <w:rStyle w:val="Default"/>
            <w:rFonts w:cs="FrankRuehl"/>
            <w:rtl w:val="true"/>
          </w:rPr>
          <w:t>בלבד</w:t>
        </w:r>
      </w:ins>
      <w:ins w:id="1472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73" w:author="ניצן רוזנברג" w:date="2015-07-29T12:01:00Z">
        <w:r>
          <w:rPr>
            <w:rStyle w:val="Default"/>
            <w:rFonts w:cs="FrankRuehl"/>
            <w:rtl w:val="true"/>
          </w:rPr>
          <w:t>או</w:t>
        </w:r>
      </w:ins>
      <w:ins w:id="1474" w:author="ניצן רוזנברג" w:date="2015-07-29T12:01:00Z">
        <w:r>
          <w:rPr>
            <w:rStyle w:val="Default"/>
            <w:rFonts w:cs="FrankRuehl"/>
            <w:rtl w:val="true"/>
          </w:rPr>
          <w:t xml:space="preserve">, </w:t>
        </w:r>
      </w:ins>
      <w:ins w:id="1475" w:author="ניצן רוזנברג" w:date="2015-07-29T12:01:00Z">
        <w:r>
          <w:rPr>
            <w:rStyle w:val="Default"/>
            <w:rFonts w:cs="FrankRuehl"/>
            <w:rtl w:val="true"/>
          </w:rPr>
          <w:t>אם</w:t>
        </w:r>
      </w:ins>
      <w:ins w:id="1476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77" w:author="ניצן רוזנברג" w:date="2015-07-29T12:01:00Z">
        <w:r>
          <w:rPr>
            <w:rStyle w:val="Default"/>
            <w:rFonts w:cs="FrankRuehl"/>
            <w:rtl w:val="true"/>
          </w:rPr>
          <w:t>ראה</w:t>
        </w:r>
      </w:ins>
      <w:ins w:id="1478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79" w:author="ניצן רוזנברג" w:date="2015-07-29T12:01:00Z">
        <w:r>
          <w:rPr>
            <w:rStyle w:val="Default"/>
            <w:rFonts w:cs="FrankRuehl"/>
            <w:rtl w:val="true"/>
          </w:rPr>
          <w:t>צורך</w:t>
        </w:r>
      </w:ins>
      <w:ins w:id="1480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81" w:author="ניצן רוזנברג" w:date="2015-07-29T12:01:00Z">
        <w:r>
          <w:rPr>
            <w:rStyle w:val="Default"/>
            <w:rFonts w:cs="FrankRuehl"/>
            <w:rtl w:val="true"/>
          </w:rPr>
          <w:t>בכך</w:t>
        </w:r>
      </w:ins>
      <w:ins w:id="1482" w:author="ניצן רוזנברג" w:date="2015-07-29T12:01:00Z">
        <w:r>
          <w:rPr>
            <w:rStyle w:val="Default"/>
            <w:rFonts w:cs="FrankRuehl"/>
            <w:rtl w:val="true"/>
          </w:rPr>
          <w:t xml:space="preserve">, </w:t>
        </w:r>
      </w:ins>
      <w:ins w:id="1483" w:author="ניצן רוזנברג" w:date="2015-07-29T12:01:00Z">
        <w:r>
          <w:rPr>
            <w:rStyle w:val="Default"/>
            <w:rFonts w:cs="FrankRuehl"/>
            <w:rtl w:val="true"/>
          </w:rPr>
          <w:t>לאחר</w:t>
        </w:r>
      </w:ins>
      <w:ins w:id="1484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85" w:author="ניצן רוזנברג" w:date="2015-07-29T12:01:00Z">
        <w:r>
          <w:rPr>
            <w:rStyle w:val="Default"/>
            <w:rFonts w:cs="FrankRuehl"/>
            <w:rtl w:val="true"/>
          </w:rPr>
          <w:t>חקירת</w:t>
        </w:r>
      </w:ins>
      <w:ins w:id="1486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87" w:author="ניצן רוזנברג" w:date="2015-07-29T12:01:00Z">
        <w:r>
          <w:rPr>
            <w:rStyle w:val="Default"/>
            <w:rFonts w:cs="FrankRuehl"/>
            <w:rtl w:val="true"/>
          </w:rPr>
          <w:t>המצהירים</w:t>
        </w:r>
      </w:ins>
      <w:ins w:id="1488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89" w:author="ניצן רוזנברג" w:date="2015-07-29T12:01:00Z">
        <w:r>
          <w:rPr>
            <w:rStyle w:val="Default"/>
            <w:rFonts w:cs="FrankRuehl"/>
            <w:rtl w:val="true"/>
          </w:rPr>
          <w:t>על</w:t>
        </w:r>
      </w:ins>
      <w:ins w:id="1490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91" w:author="ניצן רוזנברג" w:date="2015-07-29T12:01:00Z">
        <w:r>
          <w:rPr>
            <w:rStyle w:val="Default"/>
            <w:rFonts w:cs="FrankRuehl"/>
            <w:rtl w:val="true"/>
          </w:rPr>
          <w:t>תצהיריהם</w:t>
        </w:r>
      </w:ins>
      <w:ins w:id="1492" w:author="ניצן רוזנברג" w:date="2015-07-29T12:01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1494" w:author="ניצן רוזנברג" w:date="2015-07-29T12:01:00Z">
        <w:r>
          <w:rPr>
            <w:rStyle w:val="Default"/>
            <w:rFonts w:cs="FrankRuehl"/>
            <w:rtl w:val="true"/>
          </w:rPr>
          <w:t>(</w:t>
        </w:r>
      </w:ins>
      <w:ins w:id="1495" w:author="ניצן רוזנברג" w:date="2015-07-29T12:01:00Z">
        <w:r>
          <w:rPr>
            <w:rStyle w:val="Default"/>
            <w:rFonts w:cs="FrankRuehl"/>
            <w:rtl w:val="true"/>
          </w:rPr>
          <w:t>ט</w:t>
        </w:r>
      </w:ins>
      <w:ins w:id="1496" w:author="ניצן רוזנברג" w:date="2015-07-29T12:01:00Z">
        <w:r>
          <w:rPr>
            <w:rStyle w:val="Default"/>
            <w:rFonts w:cs="FrankRuehl"/>
            <w:rtl w:val="true"/>
          </w:rPr>
          <w:t>)</w:t>
          <w:tab/>
        </w:r>
      </w:ins>
      <w:ins w:id="1497" w:author="ניצן רוזנברג" w:date="2015-07-29T12:01:00Z">
        <w:r>
          <w:rPr>
            <w:rStyle w:val="Default"/>
            <w:rFonts w:cs="FrankRuehl"/>
            <w:rtl w:val="true"/>
          </w:rPr>
          <w:t>נדחתה</w:t>
        </w:r>
      </w:ins>
      <w:ins w:id="1498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499" w:author="ניצן רוזנברג" w:date="2015-07-29T12:01:00Z">
        <w:r>
          <w:rPr>
            <w:rStyle w:val="Default"/>
            <w:rFonts w:cs="FrankRuehl"/>
            <w:rtl w:val="true"/>
          </w:rPr>
          <w:t>בקשת</w:t>
        </w:r>
      </w:ins>
      <w:ins w:id="1500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01" w:author="ניצן רוזנברג" w:date="2015-07-29T12:01:00Z">
        <w:r>
          <w:rPr>
            <w:rStyle w:val="Default"/>
            <w:rFonts w:cs="FrankRuehl"/>
            <w:rtl w:val="true"/>
          </w:rPr>
          <w:t>ביניים</w:t>
        </w:r>
      </w:ins>
      <w:ins w:id="1502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03" w:author="ניצן רוזנברג" w:date="2015-07-29T12:01:00Z">
        <w:r>
          <w:rPr>
            <w:rStyle w:val="Default"/>
            <w:rFonts w:cs="FrankRuehl"/>
            <w:rtl w:val="true"/>
          </w:rPr>
          <w:t>וצד</w:t>
        </w:r>
      </w:ins>
      <w:ins w:id="1504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05" w:author="ניצן רוזנברג" w:date="2015-07-29T12:01:00Z">
        <w:r>
          <w:rPr>
            <w:rStyle w:val="Default"/>
            <w:rFonts w:cs="FrankRuehl"/>
            <w:rtl w:val="true"/>
          </w:rPr>
          <w:t>להליך</w:t>
        </w:r>
      </w:ins>
      <w:ins w:id="1506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07" w:author="ניצן רוזנברג" w:date="2015-07-29T12:01:00Z">
        <w:r>
          <w:rPr>
            <w:rStyle w:val="Default"/>
            <w:rFonts w:cs="FrankRuehl"/>
            <w:rtl w:val="true"/>
          </w:rPr>
          <w:t>הגיש</w:t>
        </w:r>
      </w:ins>
      <w:ins w:id="1508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09" w:author="ניצן רוזנברג" w:date="2015-07-29T12:01:00Z">
        <w:r>
          <w:rPr>
            <w:rStyle w:val="Default"/>
            <w:rFonts w:cs="FrankRuehl"/>
            <w:rtl w:val="true"/>
          </w:rPr>
          <w:t>מחדש</w:t>
        </w:r>
      </w:ins>
      <w:ins w:id="1510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11" w:author="ניצן רוזנברג" w:date="2015-07-29T12:01:00Z">
        <w:r>
          <w:rPr>
            <w:rStyle w:val="Default"/>
            <w:rFonts w:cs="FrankRuehl"/>
            <w:rtl w:val="true"/>
          </w:rPr>
          <w:t>אותה</w:t>
        </w:r>
      </w:ins>
      <w:ins w:id="1512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13" w:author="ניצן רוזנברג" w:date="2015-07-29T12:01:00Z">
        <w:r>
          <w:rPr>
            <w:rStyle w:val="Default"/>
            <w:rFonts w:cs="FrankRuehl"/>
            <w:rtl w:val="true"/>
          </w:rPr>
          <w:t>בקשה</w:t>
        </w:r>
      </w:ins>
      <w:ins w:id="1514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15" w:author="ניצן רוזנברג" w:date="2015-07-29T12:01:00Z">
        <w:r>
          <w:rPr>
            <w:rStyle w:val="Default"/>
            <w:rFonts w:cs="FrankRuehl"/>
            <w:rtl w:val="true"/>
          </w:rPr>
          <w:t>או</w:t>
        </w:r>
      </w:ins>
      <w:ins w:id="1516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17" w:author="ניצן רוזנברג" w:date="2015-07-29T12:01:00Z">
        <w:r>
          <w:rPr>
            <w:rStyle w:val="Default"/>
            <w:rFonts w:cs="FrankRuehl"/>
            <w:rtl w:val="true"/>
          </w:rPr>
          <w:t>בקשה</w:t>
        </w:r>
      </w:ins>
      <w:ins w:id="1518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19" w:author="ניצן רוזנברג" w:date="2015-07-29T12:01:00Z">
        <w:r>
          <w:rPr>
            <w:rStyle w:val="Default"/>
            <w:rFonts w:cs="FrankRuehl"/>
            <w:rtl w:val="true"/>
          </w:rPr>
          <w:t>דומה</w:t>
        </w:r>
      </w:ins>
      <w:ins w:id="1520" w:author="ניצן רוזנברג" w:date="2015-07-29T12:01:00Z">
        <w:r>
          <w:rPr>
            <w:rStyle w:val="Default"/>
            <w:rFonts w:cs="FrankRuehl"/>
            <w:rtl w:val="true"/>
          </w:rPr>
          <w:t xml:space="preserve">, </w:t>
        </w:r>
      </w:ins>
      <w:ins w:id="1521" w:author="ניצן רוזנברג" w:date="2015-07-29T12:01:00Z">
        <w:r>
          <w:rPr>
            <w:rStyle w:val="Default"/>
            <w:rFonts w:cs="FrankRuehl"/>
            <w:rtl w:val="true"/>
          </w:rPr>
          <w:t>יציין</w:t>
        </w:r>
      </w:ins>
      <w:ins w:id="1522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23" w:author="ניצן רוזנברג" w:date="2015-07-29T12:01:00Z">
        <w:r>
          <w:rPr>
            <w:rStyle w:val="Default"/>
            <w:rFonts w:cs="FrankRuehl"/>
            <w:rtl w:val="true"/>
          </w:rPr>
          <w:t>בבקשה</w:t>
        </w:r>
      </w:ins>
      <w:ins w:id="1524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25" w:author="ניצן רוזנברג" w:date="2015-07-29T12:01:00Z">
        <w:r>
          <w:rPr>
            <w:rStyle w:val="Default"/>
            <w:rFonts w:cs="FrankRuehl"/>
            <w:rtl w:val="true"/>
          </w:rPr>
          <w:t>את</w:t>
        </w:r>
      </w:ins>
      <w:ins w:id="1526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27" w:author="ניצן רוזנברג" w:date="2015-07-29T12:01:00Z">
        <w:r>
          <w:rPr>
            <w:rStyle w:val="Default"/>
            <w:rFonts w:cs="FrankRuehl"/>
            <w:rtl w:val="true"/>
          </w:rPr>
          <w:t>פרטי</w:t>
        </w:r>
      </w:ins>
      <w:ins w:id="1528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29" w:author="ניצן רוזנברג" w:date="2015-07-29T12:01:00Z">
        <w:r>
          <w:rPr>
            <w:rStyle w:val="Default"/>
            <w:rFonts w:cs="FrankRuehl"/>
            <w:rtl w:val="true"/>
          </w:rPr>
          <w:t>הבקשה</w:t>
        </w:r>
      </w:ins>
      <w:ins w:id="1530" w:author="ניצן רוזנברג" w:date="2015-07-29T12:01:00Z">
        <w:r>
          <w:rPr>
            <w:rStyle w:val="Default"/>
            <w:rtl w:val="true"/>
          </w:rPr>
          <w:t xml:space="preserve"> </w:t>
        </w:r>
      </w:ins>
      <w:ins w:id="1531" w:author="ניצן רוזנברג" w:date="2015-07-29T12:01:00Z">
        <w:r>
          <w:rPr>
            <w:rStyle w:val="Default"/>
            <w:rFonts w:cs="FrankRuehl"/>
            <w:rtl w:val="true"/>
          </w:rPr>
          <w:t>הקודמת</w:t>
        </w:r>
      </w:ins>
      <w:ins w:id="1532" w:author="ניצן רוזנברג" w:date="2015-07-29T12:01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22"/>
        <w:spacing w:before="0" w:after="0"/>
        <w:ind w:left="0" w:right="1134" w:hanging="0"/>
        <w:jc w:val="both"/>
        <w:rPr/>
      </w:pPr>
      <w:bookmarkStart w:id="10" w:name="Rov25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6</w:t>
      </w:r>
    </w:p>
    <w:p>
      <w:pPr>
        <w:pStyle w:val="P22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6</w:t>
      </w:r>
    </w:p>
    <w:p>
      <w:pPr>
        <w:pStyle w:val="P22"/>
        <w:spacing w:before="0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3.1</w:t>
      </w:r>
      <w:r>
        <w:rPr>
          <w:rFonts w:cs="FrankRuehl"/>
          <w:vanish/>
          <w:szCs w:val="20"/>
          <w:shd w:fill="FFFF99" w:val="clear"/>
        </w:rPr>
        <w:t>98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10</w:t>
      </w:r>
    </w:p>
    <w:p>
      <w:pPr>
        <w:pStyle w:val="P22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sz w:val="2"/>
          <w:szCs w:val="2"/>
        </w:rPr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א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שי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חל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צוי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0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1" w:name="med1"/>
      <w:bookmarkEnd w:id="11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אג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6"/>
      <w:bookmarkEnd w:id="12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ד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</w:t>
      </w:r>
      <w:r>
        <w:rPr>
          <w:rStyle w:val="Default"/>
          <w:rFonts w:cs="FrankRuehl"/>
          <w:rtl w:val="true"/>
        </w:rPr>
        <w:t>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ע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7"/>
      <w:bookmarkEnd w:id="13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ד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ד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טטיסטיק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י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ע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וב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ניה כפי שהשתנה עקב האמור בתקנה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14" w:name="Rov25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6.1996</w:t>
      </w:r>
    </w:p>
    <w:p>
      <w:pPr>
        <w:pStyle w:val="P22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75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5.</w:t>
      </w:r>
      <w:r>
        <w:rPr>
          <w:rFonts w:cs="FrankRuehl"/>
          <w:vanish/>
          <w:szCs w:val="20"/>
          <w:shd w:fill="FFFF99" w:val="clear"/>
        </w:rPr>
        <w:t>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5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6.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08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8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ת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נ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 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פרס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טטיסט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 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במ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 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במ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8"/>
      <w:bookmarkEnd w:id="15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ב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17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ג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ת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ג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16" w:name="Rov28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4.8.1989</w:t>
      </w:r>
    </w:p>
    <w:p>
      <w:pPr>
        <w:pStyle w:val="P22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21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8.198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82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רס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ודע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ד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רס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1586" w:author="ניצן רוזנברג" w:date="2015-07-29T12:03:00Z"/>
        </w:rPr>
      </w:pPr>
      <w:bookmarkStart w:id="17" w:name="Seif9"/>
      <w:bookmarkEnd w:id="17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del w:id="1533" w:author="ניצן רוזנברג" w:date="2015-07-29T12:03:00Z">
        <w:r>
          <w:rPr>
            <w:rStyle w:val="Default"/>
            <w:rFonts w:cs="FrankRuehl"/>
            <w:rtl w:val="true"/>
          </w:rPr>
          <w:delText>(</w:delText>
        </w:r>
      </w:del>
      <w:del w:id="1534" w:author="ניצן רוזנברג" w:date="2015-07-29T12:03:00Z">
        <w:r>
          <w:rPr>
            <w:rStyle w:val="Default"/>
            <w:rFonts w:cs="FrankRuehl"/>
            <w:rtl w:val="true"/>
          </w:rPr>
          <w:delText>א</w:delText>
        </w:r>
      </w:del>
      <w:del w:id="1535" w:author="ניצן רוזנברג" w:date="2015-07-29T12:03:00Z">
        <w:r>
          <w:rPr>
            <w:rStyle w:val="Default"/>
            <w:rFonts w:cs="FrankRuehl"/>
            <w:rtl w:val="true"/>
          </w:rPr>
          <w:delText>)</w:delText>
        </w:r>
      </w:del>
      <w:del w:id="1536" w:author="ניצן רוזנברג" w:date="2015-07-29T12:03:00Z">
        <w:r>
          <w:rPr>
            <w:rStyle w:val="Default"/>
            <w:rFonts w:cs="FrankRuehl"/>
            <w:rtl w:val="true"/>
          </w:rPr>
          <w:tab/>
        </w:r>
      </w:del>
      <w:del w:id="1537" w:author="ניצן רוזנברג" w:date="2015-07-29T12:03:00Z">
        <w:r>
          <w:rPr>
            <w:rStyle w:val="Default"/>
            <w:rFonts w:cs="FrankRuehl"/>
            <w:rtl w:val="true"/>
          </w:rPr>
          <w:delText>א</w:delText>
        </w:r>
      </w:del>
      <w:del w:id="1538" w:author="ניצן רוזנברג" w:date="2015-07-29T12:03:00Z">
        <w:r>
          <w:rPr>
            <w:rStyle w:val="Default"/>
            <w:rFonts w:cs="FrankRuehl"/>
            <w:rtl w:val="true"/>
          </w:rPr>
          <w:delText>גרה</w:delText>
        </w:r>
      </w:del>
      <w:del w:id="1539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40" w:author="ניצן רוזנברג" w:date="2015-07-29T12:03:00Z">
        <w:r>
          <w:rPr>
            <w:rStyle w:val="Default"/>
            <w:rFonts w:cs="FrankRuehl"/>
            <w:rtl w:val="true"/>
          </w:rPr>
          <w:delText>תשולם</w:delText>
        </w:r>
      </w:del>
      <w:del w:id="1541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42" w:author="ניצן רוזנברג" w:date="2015-07-29T12:03:00Z">
        <w:r>
          <w:rPr>
            <w:rStyle w:val="Default"/>
            <w:rFonts w:cs="FrankRuehl"/>
            <w:rtl w:val="true"/>
          </w:rPr>
          <w:delText>בבנק</w:delText>
        </w:r>
      </w:del>
      <w:del w:id="1543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44" w:author="ניצן רוזנברג" w:date="2015-07-29T12:03:00Z">
        <w:r>
          <w:rPr>
            <w:rStyle w:val="Default"/>
            <w:rFonts w:cs="FrankRuehl"/>
            <w:rtl w:val="true"/>
          </w:rPr>
          <w:delText>הדואר</w:delText>
        </w:r>
      </w:del>
      <w:del w:id="1545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46" w:author="ניצן רוזנברג" w:date="2015-07-29T12:03:00Z">
        <w:r>
          <w:rPr>
            <w:rStyle w:val="Default"/>
            <w:rFonts w:cs="FrankRuehl"/>
            <w:rtl w:val="true"/>
          </w:rPr>
          <w:delText>ובדרך</w:delText>
        </w:r>
      </w:del>
      <w:del w:id="1547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48" w:author="ניצן רוזנברג" w:date="2015-07-29T12:03:00Z">
        <w:r>
          <w:rPr>
            <w:rStyle w:val="Default"/>
            <w:rFonts w:cs="FrankRuehl"/>
            <w:rtl w:val="true"/>
          </w:rPr>
          <w:delText>שיקבע</w:delText>
        </w:r>
      </w:del>
      <w:del w:id="1549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50" w:author="ניצן רוזנברג" w:date="2015-07-29T12:03:00Z">
        <w:r>
          <w:rPr>
            <w:rStyle w:val="Default"/>
            <w:rFonts w:cs="FrankRuehl"/>
            <w:rtl w:val="true"/>
          </w:rPr>
          <w:delText>הרשם</w:delText>
        </w:r>
      </w:del>
      <w:del w:id="1551" w:author="ניצן רוזנברג" w:date="2015-07-29T12:03:00Z">
        <w:r>
          <w:rPr>
            <w:rStyle w:val="Default"/>
            <w:rFonts w:cs="FrankRuehl"/>
            <w:rtl w:val="true"/>
          </w:rPr>
          <w:delText xml:space="preserve">; </w:delText>
        </w:r>
      </w:del>
      <w:del w:id="1552" w:author="ניצן רוזנברג" w:date="2015-07-29T12:03:00Z">
        <w:r>
          <w:rPr>
            <w:rStyle w:val="Default"/>
            <w:rFonts w:cs="FrankRuehl"/>
            <w:rtl w:val="true"/>
          </w:rPr>
          <w:delText>העתק</w:delText>
        </w:r>
      </w:del>
      <w:del w:id="1553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54" w:author="ניצן רוזנברג" w:date="2015-07-29T12:03:00Z">
        <w:r>
          <w:rPr>
            <w:rStyle w:val="Default"/>
            <w:rFonts w:cs="FrankRuehl"/>
            <w:rtl w:val="true"/>
          </w:rPr>
          <w:delText>הקבלה</w:delText>
        </w:r>
      </w:del>
      <w:del w:id="1555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56" w:author="ניצן רוזנברג" w:date="2015-07-29T12:03:00Z">
        <w:r>
          <w:rPr>
            <w:rStyle w:val="Default"/>
            <w:rFonts w:cs="FrankRuehl"/>
            <w:rtl w:val="true"/>
          </w:rPr>
          <w:delText>של</w:delText>
        </w:r>
      </w:del>
      <w:del w:id="1557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58" w:author="ניצן רוזנברג" w:date="2015-07-29T12:03:00Z">
        <w:r>
          <w:rPr>
            <w:rStyle w:val="Default"/>
            <w:rFonts w:cs="FrankRuehl"/>
            <w:rtl w:val="true"/>
          </w:rPr>
          <w:delText>בנק</w:delText>
        </w:r>
      </w:del>
      <w:del w:id="1559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60" w:author="ניצן רוזנברג" w:date="2015-07-29T12:03:00Z">
        <w:r>
          <w:rPr>
            <w:rStyle w:val="Default"/>
            <w:rFonts w:cs="FrankRuehl"/>
            <w:rtl w:val="true"/>
          </w:rPr>
          <w:delText>הדואר</w:delText>
        </w:r>
      </w:del>
      <w:del w:id="1561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62" w:author="ניצן רוזנברג" w:date="2015-07-29T12:03:00Z">
        <w:r>
          <w:rPr>
            <w:rStyle w:val="Default"/>
            <w:rFonts w:cs="FrankRuehl"/>
            <w:rtl w:val="true"/>
          </w:rPr>
          <w:delText>יחד</w:delText>
        </w:r>
      </w:del>
      <w:del w:id="1563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64" w:author="ניצן רוזנברג" w:date="2015-07-29T12:03:00Z">
        <w:r>
          <w:rPr>
            <w:rStyle w:val="Default"/>
            <w:rFonts w:cs="FrankRuehl"/>
            <w:rtl w:val="true"/>
          </w:rPr>
          <w:delText>עם</w:delText>
        </w:r>
      </w:del>
      <w:del w:id="1565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66" w:author="ניצן רוזנברג" w:date="2015-07-29T12:03:00Z">
        <w:r>
          <w:rPr>
            <w:rStyle w:val="Default"/>
            <w:rFonts w:cs="FrankRuehl"/>
            <w:rtl w:val="true"/>
          </w:rPr>
          <w:delText>הודעה</w:delText>
        </w:r>
      </w:del>
      <w:del w:id="1567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68" w:author="ניצן רוזנברג" w:date="2015-07-29T12:03:00Z">
        <w:r>
          <w:rPr>
            <w:rStyle w:val="Default"/>
            <w:rFonts w:cs="FrankRuehl"/>
            <w:rtl w:val="true"/>
          </w:rPr>
          <w:delText>על</w:delText>
        </w:r>
      </w:del>
      <w:del w:id="1569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70" w:author="ניצן רוזנברג" w:date="2015-07-29T12:03:00Z">
        <w:r>
          <w:rPr>
            <w:rStyle w:val="Default"/>
            <w:rFonts w:cs="FrankRuehl"/>
            <w:rtl w:val="true"/>
          </w:rPr>
          <w:delText>ייעוד</w:delText>
        </w:r>
      </w:del>
      <w:del w:id="1571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72" w:author="ניצן רוזנברג" w:date="2015-07-29T12:03:00Z">
        <w:r>
          <w:rPr>
            <w:rStyle w:val="Default"/>
            <w:rFonts w:cs="FrankRuehl"/>
            <w:rtl w:val="true"/>
          </w:rPr>
          <w:delText>האגרה</w:delText>
        </w:r>
      </w:del>
      <w:del w:id="1573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74" w:author="ניצן רוזנברג" w:date="2015-07-29T12:03:00Z">
        <w:r>
          <w:rPr>
            <w:rStyle w:val="Default"/>
            <w:rFonts w:cs="FrankRuehl"/>
            <w:rtl w:val="true"/>
          </w:rPr>
          <w:delText>והענין</w:delText>
        </w:r>
      </w:del>
      <w:del w:id="1575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76" w:author="ניצן רוזנברג" w:date="2015-07-29T12:03:00Z">
        <w:r>
          <w:rPr>
            <w:rStyle w:val="Default"/>
            <w:rFonts w:cs="FrankRuehl"/>
            <w:rtl w:val="true"/>
          </w:rPr>
          <w:delText>שאליו</w:delText>
        </w:r>
      </w:del>
      <w:del w:id="1577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78" w:author="ניצן רוזנברג" w:date="2015-07-29T12:03:00Z">
        <w:r>
          <w:rPr>
            <w:rStyle w:val="Default"/>
            <w:rFonts w:cs="FrankRuehl"/>
            <w:rtl w:val="true"/>
          </w:rPr>
          <w:delText>היא</w:delText>
        </w:r>
      </w:del>
      <w:del w:id="1579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80" w:author="ניצן רוזנברג" w:date="2015-07-29T12:03:00Z">
        <w:r>
          <w:rPr>
            <w:rStyle w:val="Default"/>
            <w:rFonts w:cs="FrankRuehl"/>
            <w:rtl w:val="true"/>
          </w:rPr>
          <w:delText>מתייחסת</w:delText>
        </w:r>
      </w:del>
      <w:del w:id="1581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82" w:author="ניצן רוזנברג" w:date="2015-07-29T12:03:00Z">
        <w:r>
          <w:rPr>
            <w:rStyle w:val="Default"/>
            <w:rFonts w:cs="FrankRuehl"/>
            <w:rtl w:val="true"/>
          </w:rPr>
          <w:delText>ימסרו</w:delText>
        </w:r>
      </w:del>
      <w:del w:id="1583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84" w:author="ניצן רוזנברג" w:date="2015-07-29T12:03:00Z">
        <w:r>
          <w:rPr>
            <w:rStyle w:val="Default"/>
            <w:rFonts w:cs="FrankRuehl"/>
            <w:rtl w:val="true"/>
          </w:rPr>
          <w:delText>לרשם</w:delText>
        </w:r>
      </w:del>
      <w:del w:id="1585" w:author="ניצן רוזנברג" w:date="2015-07-29T12:03:00Z">
        <w:r>
          <w:rPr>
            <w:rStyle w:val="Default"/>
            <w:rFonts w:cs="FrankRuehl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639" w:author="ניצן רוזנברג" w:date="2015-07-29T12:03:00Z"/>
        </w:rPr>
      </w:pPr>
      <w:del w:id="1587" w:author="ניצן רוזנברג" w:date="2015-07-29T12:03:00Z">
        <w:r>
          <w:rPr>
            <w:rFonts w:cs="FrankRuehl"/>
            <w:sz w:val="26"/>
            <w:rtl w:val="true"/>
          </w:rPr>
          <w:tab/>
        </w:r>
      </w:del>
      <w:del w:id="1588" w:author="ניצן רוזנברג" w:date="2015-07-29T12:03:00Z">
        <w:r>
          <w:rPr>
            <w:rStyle w:val="Default"/>
            <w:rFonts w:cs="FrankRuehl"/>
            <w:rtl w:val="true"/>
          </w:rPr>
          <w:delText>(</w:delText>
        </w:r>
      </w:del>
      <w:del w:id="1589" w:author="ניצן רוזנברג" w:date="2015-07-29T12:03:00Z">
        <w:r>
          <w:rPr>
            <w:rStyle w:val="Default"/>
            <w:rFonts w:cs="FrankRuehl"/>
            <w:rtl w:val="true"/>
          </w:rPr>
          <w:delText>ב</w:delText>
        </w:r>
      </w:del>
      <w:del w:id="1590" w:author="ניצן רוזנברג" w:date="2015-07-29T12:03:00Z">
        <w:r>
          <w:rPr>
            <w:rStyle w:val="Default"/>
            <w:rFonts w:cs="FrankRuehl"/>
            <w:rtl w:val="true"/>
          </w:rPr>
          <w:delText>)</w:delText>
        </w:r>
      </w:del>
      <w:del w:id="1591" w:author="ניצן רוזנברג" w:date="2015-07-29T12:03:00Z">
        <w:r>
          <w:rPr>
            <w:rStyle w:val="Default"/>
            <w:rFonts w:cs="FrankRuehl"/>
            <w:rtl w:val="true"/>
          </w:rPr>
          <w:tab/>
        </w:r>
      </w:del>
      <w:del w:id="1592" w:author="ניצן רוזנברג" w:date="2015-07-29T12:03:00Z">
        <w:r>
          <w:rPr>
            <w:rStyle w:val="Default"/>
            <w:rFonts w:cs="FrankRuehl"/>
            <w:rtl w:val="true"/>
          </w:rPr>
          <w:delText>ש</w:delText>
        </w:r>
      </w:del>
      <w:del w:id="1593" w:author="ניצן רוזנברג" w:date="2015-07-29T12:03:00Z">
        <w:r>
          <w:rPr>
            <w:rStyle w:val="Default"/>
            <w:rFonts w:cs="FrankRuehl"/>
            <w:rtl w:val="true"/>
          </w:rPr>
          <w:delText>ילם</w:delText>
        </w:r>
      </w:del>
      <w:del w:id="1594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95" w:author="ניצן רוזנברג" w:date="2015-07-29T12:03:00Z">
        <w:r>
          <w:rPr>
            <w:rStyle w:val="Default"/>
            <w:rFonts w:cs="FrankRuehl"/>
            <w:rtl w:val="true"/>
          </w:rPr>
          <w:delText>אדם</w:delText>
        </w:r>
      </w:del>
      <w:del w:id="1596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97" w:author="ניצן רוזנברג" w:date="2015-07-29T12:03:00Z">
        <w:r>
          <w:rPr>
            <w:rStyle w:val="Default"/>
            <w:rFonts w:cs="FrankRuehl"/>
            <w:rtl w:val="true"/>
          </w:rPr>
          <w:delText>אגרה</w:delText>
        </w:r>
      </w:del>
      <w:del w:id="1598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599" w:author="ניצן רוזנברג" w:date="2015-07-29T12:03:00Z">
        <w:r>
          <w:rPr>
            <w:rStyle w:val="Default"/>
            <w:rFonts w:cs="FrankRuehl"/>
            <w:rtl w:val="true"/>
          </w:rPr>
          <w:delText>ליותר</w:delText>
        </w:r>
      </w:del>
      <w:del w:id="1600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601" w:author="ניצן רוזנברג" w:date="2015-07-29T12:03:00Z">
        <w:r>
          <w:rPr>
            <w:rStyle w:val="Default"/>
            <w:rFonts w:cs="FrankRuehl"/>
            <w:rtl w:val="true"/>
          </w:rPr>
          <w:delText>מענין</w:delText>
        </w:r>
      </w:del>
      <w:del w:id="1602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603" w:author="ניצן רוזנברג" w:date="2015-07-29T12:03:00Z">
        <w:r>
          <w:rPr>
            <w:rStyle w:val="Default"/>
            <w:rFonts w:cs="FrankRuehl"/>
            <w:rtl w:val="true"/>
          </w:rPr>
          <w:delText>אחד</w:delText>
        </w:r>
      </w:del>
      <w:del w:id="1604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605" w:author="ניצן רוזנברג" w:date="2015-07-29T12:03:00Z">
        <w:r>
          <w:rPr>
            <w:rStyle w:val="Default"/>
            <w:rFonts w:cs="FrankRuehl"/>
            <w:rtl w:val="true"/>
          </w:rPr>
          <w:delText>יצרף</w:delText>
        </w:r>
      </w:del>
      <w:del w:id="1606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607" w:author="ניצן רוזנברג" w:date="2015-07-29T12:03:00Z">
        <w:r>
          <w:rPr>
            <w:rStyle w:val="Default"/>
            <w:rFonts w:cs="FrankRuehl"/>
            <w:rtl w:val="true"/>
          </w:rPr>
          <w:delText>להעתק</w:delText>
        </w:r>
      </w:del>
      <w:del w:id="1608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609" w:author="ניצן רוזנברג" w:date="2015-07-29T12:03:00Z">
        <w:r>
          <w:rPr>
            <w:rStyle w:val="Default"/>
            <w:rFonts w:cs="FrankRuehl"/>
            <w:rtl w:val="true"/>
          </w:rPr>
          <w:delText>הקבלה</w:delText>
        </w:r>
      </w:del>
      <w:del w:id="1610" w:author="ניצן רוזנברג" w:date="2015-07-29T12:03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1611" w:author="ניצן רוזנברג" w:date="2015-07-29T12:03:00Z">
        <w:r>
          <w:rPr>
            <w:rStyle w:val="Default"/>
            <w:rFonts w:cs="FrankRuehl"/>
            <w:rtl w:val="true"/>
          </w:rPr>
          <w:delText>נוסף</w:delText>
        </w:r>
      </w:del>
      <w:del w:id="1612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613" w:author="ניצן רוזנברג" w:date="2015-07-29T12:03:00Z">
        <w:r>
          <w:rPr>
            <w:rStyle w:val="Default"/>
            <w:rFonts w:cs="FrankRuehl"/>
            <w:rtl w:val="true"/>
          </w:rPr>
          <w:delText>להודעה</w:delText>
        </w:r>
      </w:del>
      <w:del w:id="1614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615" w:author="ניצן רוזנברג" w:date="2015-07-29T12:03:00Z">
        <w:r>
          <w:rPr>
            <w:rStyle w:val="Default"/>
            <w:rFonts w:cs="FrankRuehl"/>
            <w:rtl w:val="true"/>
          </w:rPr>
          <w:delText>לפי</w:delText>
        </w:r>
      </w:del>
      <w:del w:id="1616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617" w:author="ניצן רוזנברג" w:date="2015-07-29T12:03:00Z">
        <w:r>
          <w:rPr>
            <w:rStyle w:val="Default"/>
            <w:rFonts w:cs="FrankRuehl"/>
            <w:rtl w:val="true"/>
          </w:rPr>
          <w:delText>תקנת</w:delText>
        </w:r>
      </w:del>
      <w:del w:id="1618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619" w:author="ניצן רוזנברג" w:date="2015-07-29T12:03:00Z">
        <w:r>
          <w:rPr>
            <w:rStyle w:val="Default"/>
            <w:rFonts w:cs="FrankRuehl"/>
            <w:rtl w:val="true"/>
          </w:rPr>
          <w:delText>משנה</w:delText>
        </w:r>
      </w:del>
      <w:del w:id="1620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621" w:author="ניצן רוזנברג" w:date="2015-07-29T12:03:00Z">
        <w:r>
          <w:rPr>
            <w:rStyle w:val="Default"/>
            <w:rFonts w:cs="FrankRuehl"/>
            <w:rtl w:val="true"/>
          </w:rPr>
          <w:delText>(</w:delText>
        </w:r>
      </w:del>
      <w:del w:id="1622" w:author="ניצן רוזנברג" w:date="2015-07-29T12:03:00Z">
        <w:r>
          <w:rPr>
            <w:rStyle w:val="Default"/>
            <w:rFonts w:cs="FrankRuehl"/>
            <w:rtl w:val="true"/>
          </w:rPr>
          <w:delText>א</w:delText>
        </w:r>
      </w:del>
      <w:del w:id="1623" w:author="ניצן רוזנברג" w:date="2015-07-29T12:03:00Z">
        <w:r>
          <w:rPr>
            <w:rStyle w:val="Default"/>
            <w:rFonts w:cs="FrankRuehl"/>
            <w:rtl w:val="true"/>
          </w:rPr>
          <w:delText xml:space="preserve">), </w:delText>
        </w:r>
      </w:del>
      <w:del w:id="1624" w:author="ניצן רוזנברג" w:date="2015-07-29T12:03:00Z">
        <w:r>
          <w:rPr>
            <w:rStyle w:val="Default"/>
            <w:rFonts w:cs="FrankRuehl"/>
            <w:rtl w:val="true"/>
          </w:rPr>
          <w:delText>הודעה</w:delText>
        </w:r>
      </w:del>
      <w:del w:id="1625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626" w:author="ניצן רוזנברג" w:date="2015-07-29T12:03:00Z">
        <w:r>
          <w:rPr>
            <w:rStyle w:val="Default"/>
            <w:rFonts w:cs="FrankRuehl"/>
            <w:rtl w:val="true"/>
          </w:rPr>
          <w:delText>לפי</w:delText>
        </w:r>
      </w:del>
      <w:del w:id="1627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628" w:author="ניצן רוזנברג" w:date="2015-07-29T12:03:00Z">
        <w:r>
          <w:rPr>
            <w:rStyle w:val="Default"/>
            <w:rFonts w:cs="FrankRuehl"/>
            <w:rtl w:val="true"/>
          </w:rPr>
          <w:delText>טופס</w:delText>
        </w:r>
      </w:del>
      <w:del w:id="1629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630" w:author="ניצן רוזנברג" w:date="2015-07-29T12:03:00Z">
        <w:r>
          <w:rPr>
            <w:rStyle w:val="Default"/>
            <w:rFonts w:cs="FrankRuehl"/>
            <w:rtl w:val="true"/>
          </w:rPr>
          <w:delText>מס</w:delText>
        </w:r>
      </w:del>
      <w:del w:id="1631" w:author="ניצן רוזנברג" w:date="2015-07-29T12:03:00Z">
        <w:r>
          <w:rPr>
            <w:rStyle w:val="Default"/>
            <w:rFonts w:cs="FrankRuehl"/>
            <w:rtl w:val="true"/>
          </w:rPr>
          <w:delText xml:space="preserve">' </w:delText>
        </w:r>
      </w:del>
      <w:del w:id="1632" w:author="ניצן רוזנברג" w:date="2015-07-29T12:03:00Z">
        <w:r>
          <w:rPr>
            <w:rStyle w:val="Default"/>
            <w:rFonts w:cs="FrankRuehl"/>
          </w:rPr>
          <w:delText>1</w:delText>
        </w:r>
      </w:del>
      <w:del w:id="1633" w:author="ניצן רוזנברג" w:date="2015-07-29T12:03:00Z">
        <w:r>
          <w:rPr>
            <w:rStyle w:val="Default"/>
            <w:rFonts w:cs="FrankRuehl"/>
            <w:rtl w:val="true"/>
          </w:rPr>
          <w:delText xml:space="preserve"> </w:delText>
        </w:r>
      </w:del>
      <w:del w:id="1634" w:author="ניצן רוזנברג" w:date="2015-07-29T12:03:00Z">
        <w:r>
          <w:rPr>
            <w:rStyle w:val="Default"/>
            <w:rFonts w:cs="FrankRuehl"/>
            <w:rtl w:val="true"/>
          </w:rPr>
          <w:delText>ש</w:delText>
        </w:r>
      </w:del>
      <w:del w:id="1635" w:author="ניצן רוזנברג" w:date="2015-07-29T12:03:00Z">
        <w:r>
          <w:rPr>
            <w:rStyle w:val="Default"/>
            <w:rFonts w:cs="FrankRuehl"/>
            <w:rtl w:val="true"/>
          </w:rPr>
          <w:delText>בתוספת</w:delText>
        </w:r>
      </w:del>
      <w:del w:id="1636" w:author="ניצן רוזנברג" w:date="2015-07-29T12:03:00Z">
        <w:r>
          <w:rPr>
            <w:rStyle w:val="Default"/>
            <w:rtl w:val="true"/>
          </w:rPr>
          <w:delText xml:space="preserve"> </w:delText>
        </w:r>
      </w:del>
      <w:del w:id="1637" w:author="ניצן רוזנברג" w:date="2015-07-29T12:03:00Z">
        <w:r>
          <w:rPr>
            <w:rStyle w:val="Default"/>
            <w:rFonts w:cs="FrankRuehl"/>
            <w:rtl w:val="true"/>
          </w:rPr>
          <w:delText>הראשונה</w:delText>
        </w:r>
      </w:del>
      <w:del w:id="1638" w:author="ניצן רוזנברג" w:date="2015-07-29T12:03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730" w:author="ניצן רוזנברג" w:date="2015-07-29T12:03:00Z"/>
        </w:rPr>
      </w:pPr>
      <w:ins w:id="1640" w:author="ניצן רוזנברג" w:date="2015-07-29T12:03:00Z">
        <w:r>
          <w:rPr>
            <w:rStyle w:val="Default"/>
            <w:rFonts w:cs="FrankRuehl"/>
            <w:rtl w:val="true"/>
          </w:rPr>
          <w:t>(</w:t>
        </w:r>
      </w:ins>
      <w:ins w:id="1641" w:author="ניצן רוזנברג" w:date="2015-07-29T12:03:00Z">
        <w:r>
          <w:rPr>
            <w:rStyle w:val="Default"/>
            <w:rFonts w:cs="FrankRuehl"/>
            <w:rtl w:val="true"/>
          </w:rPr>
          <w:t>א</w:t>
        </w:r>
      </w:ins>
      <w:ins w:id="1642" w:author="ניצן רוזנברג" w:date="2015-07-29T12:03:00Z">
        <w:r>
          <w:rPr>
            <w:rStyle w:val="Default"/>
            <w:rFonts w:cs="FrankRuehl"/>
            <w:rtl w:val="true"/>
          </w:rPr>
          <w:t xml:space="preserve">) </w:t>
        </w:r>
      </w:ins>
      <w:ins w:id="1643" w:author="ניצן רוזנברג" w:date="2015-07-29T12:03:00Z">
        <w:r>
          <w:rPr>
            <w:rStyle w:val="Default"/>
            <w:rFonts w:cs="FrankRuehl"/>
            <w:rtl w:val="true"/>
          </w:rPr>
          <w:t>האגרות</w:t>
        </w:r>
      </w:ins>
      <w:ins w:id="1644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45" w:author="ניצן רוזנברג" w:date="2015-07-29T12:03:00Z">
        <w:r>
          <w:rPr>
            <w:rStyle w:val="Default"/>
            <w:rFonts w:cs="FrankRuehl"/>
            <w:rtl w:val="true"/>
          </w:rPr>
          <w:t>לפי</w:t>
        </w:r>
      </w:ins>
      <w:ins w:id="1646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47" w:author="ניצן רוזנברג" w:date="2015-07-29T12:03:00Z">
        <w:r>
          <w:rPr>
            <w:rStyle w:val="Default"/>
            <w:rFonts w:cs="FrankRuehl"/>
            <w:rtl w:val="true"/>
          </w:rPr>
          <w:t>תקנות</w:t>
        </w:r>
      </w:ins>
      <w:ins w:id="1648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49" w:author="ניצן רוזנברג" w:date="2015-07-29T12:03:00Z">
        <w:r>
          <w:rPr>
            <w:rStyle w:val="Default"/>
            <w:rFonts w:cs="FrankRuehl"/>
            <w:rtl w:val="true"/>
          </w:rPr>
          <w:t>אלה</w:t>
        </w:r>
      </w:ins>
      <w:ins w:id="1650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51" w:author="ניצן רוזנברג" w:date="2015-07-29T12:03:00Z">
        <w:r>
          <w:rPr>
            <w:rStyle w:val="Default"/>
            <w:rFonts w:cs="FrankRuehl"/>
            <w:rtl w:val="true"/>
          </w:rPr>
          <w:t>ישולמו</w:t>
        </w:r>
      </w:ins>
      <w:ins w:id="1652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53" w:author="ניצן רוזנברג" w:date="2015-07-29T12:03:00Z">
        <w:r>
          <w:rPr>
            <w:rStyle w:val="Default"/>
            <w:rFonts w:cs="FrankRuehl"/>
            <w:rtl w:val="true"/>
          </w:rPr>
          <w:t>על</w:t>
        </w:r>
      </w:ins>
      <w:ins w:id="1654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55" w:author="ניצן רוזנברג" w:date="2015-07-29T12:03:00Z">
        <w:r>
          <w:rPr>
            <w:rStyle w:val="Default"/>
            <w:rFonts w:cs="FrankRuehl"/>
            <w:rtl w:val="true"/>
          </w:rPr>
          <w:t>ידי</w:t>
        </w:r>
      </w:ins>
      <w:ins w:id="1656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57" w:author="ניצן רוזנברג" w:date="2015-07-29T12:03:00Z">
        <w:r>
          <w:rPr>
            <w:rStyle w:val="Default"/>
            <w:rFonts w:cs="FrankRuehl"/>
            <w:rtl w:val="true"/>
          </w:rPr>
          <w:t>הפקדה</w:t>
        </w:r>
      </w:ins>
      <w:ins w:id="1658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59" w:author="ניצן רוזנברג" w:date="2015-07-29T12:03:00Z">
        <w:r>
          <w:rPr>
            <w:rStyle w:val="Default"/>
            <w:rFonts w:cs="FrankRuehl"/>
            <w:rtl w:val="true"/>
          </w:rPr>
          <w:t>בחשבון</w:t>
        </w:r>
      </w:ins>
      <w:ins w:id="1660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61" w:author="ניצן רוזנברג" w:date="2015-07-29T12:03:00Z">
        <w:r>
          <w:rPr>
            <w:rStyle w:val="Default"/>
            <w:rFonts w:cs="FrankRuehl"/>
            <w:rtl w:val="true"/>
          </w:rPr>
          <w:t>הרשות</w:t>
        </w:r>
      </w:ins>
      <w:ins w:id="1662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63" w:author="ניצן רוזנברג" w:date="2015-07-29T12:03:00Z">
        <w:r>
          <w:rPr>
            <w:rStyle w:val="Default"/>
            <w:rFonts w:cs="FrankRuehl"/>
            <w:rtl w:val="true"/>
          </w:rPr>
          <w:t>המיועד</w:t>
        </w:r>
      </w:ins>
      <w:ins w:id="1664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65" w:author="ניצן רוזנברג" w:date="2015-07-29T12:03:00Z">
        <w:r>
          <w:rPr>
            <w:rStyle w:val="Default"/>
            <w:rFonts w:cs="FrankRuehl"/>
            <w:rtl w:val="true"/>
          </w:rPr>
          <w:t>לכך</w:t>
        </w:r>
      </w:ins>
      <w:ins w:id="1666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67" w:author="ניצן רוזנברג" w:date="2015-07-29T12:03:00Z">
        <w:r>
          <w:rPr>
            <w:rStyle w:val="Default"/>
            <w:rFonts w:cs="FrankRuehl"/>
            <w:rtl w:val="true"/>
          </w:rPr>
          <w:t>בבנק</w:t>
        </w:r>
      </w:ins>
      <w:ins w:id="1668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69" w:author="ניצן רוזנברג" w:date="2015-07-29T12:03:00Z">
        <w:r>
          <w:rPr>
            <w:rStyle w:val="Default"/>
            <w:rFonts w:cs="FrankRuehl"/>
            <w:rtl w:val="true"/>
          </w:rPr>
          <w:t>הדואר</w:t>
        </w:r>
      </w:ins>
      <w:ins w:id="1670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71" w:author="ניצן רוזנברג" w:date="2015-07-29T12:03:00Z">
        <w:r>
          <w:rPr>
            <w:rStyle w:val="Default"/>
            <w:rFonts w:cs="FrankRuehl"/>
            <w:rtl w:val="true"/>
          </w:rPr>
          <w:t>או</w:t>
        </w:r>
      </w:ins>
      <w:ins w:id="1672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73" w:author="ניצן רוזנברג" w:date="2015-07-29T12:03:00Z">
        <w:r>
          <w:rPr>
            <w:rStyle w:val="Default"/>
            <w:rFonts w:cs="FrankRuehl"/>
            <w:rtl w:val="true"/>
          </w:rPr>
          <w:t>באמצעות</w:t>
        </w:r>
      </w:ins>
      <w:ins w:id="1674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75" w:author="ניצן רוזנברג" w:date="2015-07-29T12:03:00Z">
        <w:r>
          <w:rPr>
            <w:rStyle w:val="Default"/>
            <w:rFonts w:cs="FrankRuehl"/>
            <w:rtl w:val="true"/>
          </w:rPr>
          <w:t>שרת</w:t>
        </w:r>
      </w:ins>
      <w:ins w:id="1676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77" w:author="ניצן רוזנברג" w:date="2015-07-29T12:03:00Z">
        <w:r>
          <w:rPr>
            <w:rStyle w:val="Default"/>
            <w:rFonts w:cs="FrankRuehl"/>
            <w:rtl w:val="true"/>
          </w:rPr>
          <w:t>התשלומים</w:t>
        </w:r>
      </w:ins>
      <w:ins w:id="1678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79" w:author="ניצן רוזנברג" w:date="2015-07-29T12:03:00Z">
        <w:r>
          <w:rPr>
            <w:rStyle w:val="Default"/>
            <w:rFonts w:cs="FrankRuehl"/>
            <w:rtl w:val="true"/>
          </w:rPr>
          <w:t>הממשלתי</w:t>
        </w:r>
      </w:ins>
      <w:ins w:id="1680" w:author="ניצן רוזנברג" w:date="2015-07-29T12:03:00Z">
        <w:r>
          <w:rPr>
            <w:rStyle w:val="Default"/>
            <w:rFonts w:cs="FrankRuehl"/>
            <w:rtl w:val="true"/>
          </w:rPr>
          <w:t xml:space="preserve">; </w:t>
        </w:r>
      </w:ins>
      <w:ins w:id="1681" w:author="ניצן רוזנברג" w:date="2015-07-29T12:03:00Z">
        <w:r>
          <w:rPr>
            <w:rStyle w:val="Default"/>
            <w:rFonts w:cs="FrankRuehl"/>
            <w:rtl w:val="true"/>
          </w:rPr>
          <w:t>אישור</w:t>
        </w:r>
      </w:ins>
      <w:ins w:id="1682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83" w:author="ניצן רוזנברג" w:date="2015-07-29T12:03:00Z">
        <w:r>
          <w:rPr>
            <w:rStyle w:val="Default"/>
            <w:rFonts w:cs="FrankRuehl"/>
            <w:rtl w:val="true"/>
          </w:rPr>
          <w:t>על</w:t>
        </w:r>
      </w:ins>
      <w:ins w:id="1684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85" w:author="ניצן רוזנברג" w:date="2015-07-29T12:03:00Z">
        <w:r>
          <w:rPr>
            <w:rStyle w:val="Default"/>
            <w:rFonts w:cs="FrankRuehl"/>
            <w:rtl w:val="true"/>
          </w:rPr>
          <w:t>ביצוע</w:t>
        </w:r>
      </w:ins>
      <w:ins w:id="1686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87" w:author="ניצן רוזנברג" w:date="2015-07-29T12:03:00Z">
        <w:r>
          <w:rPr>
            <w:rStyle w:val="Default"/>
            <w:rFonts w:cs="FrankRuehl"/>
            <w:rtl w:val="true"/>
          </w:rPr>
          <w:t>התשלום</w:t>
        </w:r>
      </w:ins>
      <w:ins w:id="1688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89" w:author="ניצן רוזנברג" w:date="2015-07-29T12:03:00Z">
        <w:r>
          <w:rPr>
            <w:rStyle w:val="Default"/>
            <w:rFonts w:cs="FrankRuehl"/>
            <w:rtl w:val="true"/>
          </w:rPr>
          <w:t>יוגש</w:t>
        </w:r>
      </w:ins>
      <w:ins w:id="1690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91" w:author="ניצן רוזנברג" w:date="2015-07-29T12:03:00Z">
        <w:r>
          <w:rPr>
            <w:rStyle w:val="Default"/>
            <w:rFonts w:cs="FrankRuehl"/>
            <w:rtl w:val="true"/>
          </w:rPr>
          <w:t>לרשם</w:t>
        </w:r>
      </w:ins>
      <w:ins w:id="1692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93" w:author="ניצן רוזנברג" w:date="2015-07-29T12:03:00Z">
        <w:r>
          <w:rPr>
            <w:rStyle w:val="Default"/>
            <w:rFonts w:cs="FrankRuehl"/>
            <w:rtl w:val="true"/>
          </w:rPr>
          <w:t>יחד</w:t>
        </w:r>
      </w:ins>
      <w:ins w:id="1694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95" w:author="ניצן רוזנברג" w:date="2015-07-29T12:03:00Z">
        <w:r>
          <w:rPr>
            <w:rStyle w:val="Default"/>
            <w:rFonts w:cs="FrankRuehl"/>
            <w:rtl w:val="true"/>
          </w:rPr>
          <w:t>עם</w:t>
        </w:r>
      </w:ins>
      <w:ins w:id="1696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97" w:author="ניצן רוזנברג" w:date="2015-07-29T12:03:00Z">
        <w:r>
          <w:rPr>
            <w:rStyle w:val="Default"/>
            <w:rFonts w:cs="FrankRuehl"/>
            <w:rtl w:val="true"/>
          </w:rPr>
          <w:t>הודעה</w:t>
        </w:r>
      </w:ins>
      <w:ins w:id="1698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699" w:author="ניצן רוזנברג" w:date="2015-07-29T12:03:00Z">
        <w:r>
          <w:rPr>
            <w:rStyle w:val="Default"/>
            <w:rFonts w:cs="FrankRuehl"/>
            <w:rtl w:val="true"/>
          </w:rPr>
          <w:t>בעניין</w:t>
        </w:r>
      </w:ins>
      <w:ins w:id="1700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01" w:author="ניצן רוזנברג" w:date="2015-07-29T12:03:00Z">
        <w:r>
          <w:rPr>
            <w:rStyle w:val="Default"/>
            <w:rFonts w:cs="FrankRuehl"/>
            <w:rtl w:val="true"/>
          </w:rPr>
          <w:t>שבעדו</w:t>
        </w:r>
      </w:ins>
      <w:ins w:id="1702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03" w:author="ניצן רוזנברג" w:date="2015-07-29T12:03:00Z">
        <w:r>
          <w:rPr>
            <w:rStyle w:val="Default"/>
            <w:rFonts w:cs="FrankRuehl"/>
            <w:rtl w:val="true"/>
          </w:rPr>
          <w:t>שולמה</w:t>
        </w:r>
      </w:ins>
      <w:ins w:id="1704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05" w:author="ניצן רוזנברג" w:date="2015-07-29T12:03:00Z">
        <w:r>
          <w:rPr>
            <w:rStyle w:val="Default"/>
            <w:rFonts w:cs="FrankRuehl"/>
            <w:rtl w:val="true"/>
          </w:rPr>
          <w:t>האגרה</w:t>
        </w:r>
      </w:ins>
      <w:ins w:id="1706" w:author="ניצן רוזנברג" w:date="2015-07-29T12:03:00Z">
        <w:r>
          <w:rPr>
            <w:rStyle w:val="Default"/>
            <w:rFonts w:cs="FrankRuehl"/>
            <w:rtl w:val="true"/>
          </w:rPr>
          <w:t xml:space="preserve">, </w:t>
        </w:r>
      </w:ins>
      <w:ins w:id="1707" w:author="ניצן רוזנברג" w:date="2015-07-29T12:03:00Z">
        <w:r>
          <w:rPr>
            <w:rStyle w:val="Default"/>
            <w:rFonts w:cs="FrankRuehl"/>
            <w:rtl w:val="true"/>
          </w:rPr>
          <w:t>ואולם</w:t>
        </w:r>
      </w:ins>
      <w:ins w:id="1708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09" w:author="ניצן רוזנברג" w:date="2015-07-29T12:03:00Z">
        <w:r>
          <w:rPr>
            <w:rStyle w:val="Default"/>
            <w:rFonts w:cs="FrankRuehl"/>
            <w:rtl w:val="true"/>
          </w:rPr>
          <w:t>בהגשה</w:t>
        </w:r>
      </w:ins>
      <w:ins w:id="1710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11" w:author="ניצן רוזנברג" w:date="2015-07-29T12:03:00Z">
        <w:r>
          <w:rPr>
            <w:rStyle w:val="Default"/>
            <w:rFonts w:cs="FrankRuehl"/>
            <w:rtl w:val="true"/>
          </w:rPr>
          <w:t>בהתאם</w:t>
        </w:r>
      </w:ins>
      <w:ins w:id="1712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13" w:author="ניצן רוזנברג" w:date="2015-07-29T12:03:00Z">
        <w:r>
          <w:rPr>
            <w:rStyle w:val="Default"/>
            <w:rFonts w:cs="FrankRuehl"/>
            <w:rtl w:val="true"/>
          </w:rPr>
          <w:t>לתקנה</w:t>
        </w:r>
      </w:ins>
      <w:ins w:id="1714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15" w:author="ניצן רוזנברג" w:date="2015-07-29T12:03:00Z">
        <w:r>
          <w:rPr>
            <w:rStyle w:val="Default"/>
            <w:rFonts w:cs="FrankRuehl"/>
          </w:rPr>
          <w:t>11</w:t>
        </w:r>
      </w:ins>
      <w:ins w:id="1716" w:author="ניצן רוזנברג" w:date="2015-07-29T12:03:00Z">
        <w:r>
          <w:rPr>
            <w:rStyle w:val="Default"/>
            <w:rFonts w:cs="FrankRuehl"/>
            <w:rtl w:val="true"/>
          </w:rPr>
          <w:t>א</w:t>
        </w:r>
      </w:ins>
      <w:ins w:id="1717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18" w:author="ניצן רוזנברג" w:date="2015-07-29T12:03:00Z">
        <w:r>
          <w:rPr>
            <w:rStyle w:val="Default"/>
            <w:rFonts w:cs="FrankRuehl"/>
            <w:rtl w:val="true"/>
          </w:rPr>
          <w:t>לא</w:t>
        </w:r>
      </w:ins>
      <w:ins w:id="1719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20" w:author="ניצן רוזנברג" w:date="2015-07-29T12:03:00Z">
        <w:r>
          <w:rPr>
            <w:rStyle w:val="Default"/>
            <w:rFonts w:cs="FrankRuehl"/>
            <w:rtl w:val="true"/>
          </w:rPr>
          <w:t>יוגש</w:t>
        </w:r>
      </w:ins>
      <w:ins w:id="1721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22" w:author="ניצן רוזנברג" w:date="2015-07-29T12:03:00Z">
        <w:r>
          <w:rPr>
            <w:rStyle w:val="Default"/>
            <w:rFonts w:cs="FrankRuehl"/>
            <w:rtl w:val="true"/>
          </w:rPr>
          <w:t>אישור</w:t>
        </w:r>
      </w:ins>
      <w:ins w:id="1723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24" w:author="ניצן רוזנברג" w:date="2015-07-29T12:03:00Z">
        <w:r>
          <w:rPr>
            <w:rStyle w:val="Default"/>
            <w:rFonts w:cs="FrankRuehl"/>
            <w:rtl w:val="true"/>
          </w:rPr>
          <w:t>על</w:t>
        </w:r>
      </w:ins>
      <w:ins w:id="1725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26" w:author="ניצן רוזנברג" w:date="2015-07-29T12:03:00Z">
        <w:r>
          <w:rPr>
            <w:rStyle w:val="Default"/>
            <w:rFonts w:cs="FrankRuehl"/>
            <w:rtl w:val="true"/>
          </w:rPr>
          <w:t>ביצוע</w:t>
        </w:r>
      </w:ins>
      <w:ins w:id="1727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28" w:author="ניצן רוזנברג" w:date="2015-07-29T12:03:00Z">
        <w:r>
          <w:rPr>
            <w:rStyle w:val="Default"/>
            <w:rFonts w:cs="FrankRuehl"/>
            <w:rtl w:val="true"/>
          </w:rPr>
          <w:t>התשלום</w:t>
        </w:r>
      </w:ins>
      <w:ins w:id="1729" w:author="ניצן רוזנברג" w:date="2015-07-29T12:03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769" w:author="ניצן רוזנברג" w:date="2015-07-29T12:03:00Z"/>
        </w:rPr>
      </w:pPr>
      <w:ins w:id="1731" w:author="ניצן רוזנברג" w:date="2015-07-29T12:03:00Z">
        <w:r>
          <w:rPr>
            <w:rStyle w:val="Default"/>
            <w:rFonts w:cs="FrankRuehl"/>
            <w:rtl w:val="true"/>
          </w:rPr>
          <w:t>(</w:t>
        </w:r>
      </w:ins>
      <w:ins w:id="1732" w:author="ניצן רוזנברג" w:date="2015-07-29T12:03:00Z">
        <w:r>
          <w:rPr>
            <w:rStyle w:val="Default"/>
            <w:rFonts w:cs="FrankRuehl"/>
            <w:rtl w:val="true"/>
          </w:rPr>
          <w:t>ב</w:t>
        </w:r>
      </w:ins>
      <w:ins w:id="1733" w:author="ניצן רוזנברג" w:date="2015-07-29T12:03:00Z">
        <w:r>
          <w:rPr>
            <w:rStyle w:val="Default"/>
            <w:rFonts w:cs="FrankRuehl"/>
            <w:rtl w:val="true"/>
          </w:rPr>
          <w:t xml:space="preserve">) </w:t>
        </w:r>
      </w:ins>
      <w:ins w:id="1734" w:author="ניצן רוזנברג" w:date="2015-07-29T12:03:00Z">
        <w:r>
          <w:rPr>
            <w:rStyle w:val="Default"/>
            <w:rFonts w:cs="FrankRuehl"/>
            <w:rtl w:val="true"/>
          </w:rPr>
          <w:t>שילם</w:t>
        </w:r>
      </w:ins>
      <w:ins w:id="1735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36" w:author="ניצן רוזנברג" w:date="2015-07-29T12:03:00Z">
        <w:r>
          <w:rPr>
            <w:rStyle w:val="Default"/>
            <w:rFonts w:cs="FrankRuehl"/>
            <w:rtl w:val="true"/>
          </w:rPr>
          <w:t>אדם</w:t>
        </w:r>
      </w:ins>
      <w:ins w:id="1737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38" w:author="ניצן רוזנברג" w:date="2015-07-29T12:03:00Z">
        <w:r>
          <w:rPr>
            <w:rStyle w:val="Default"/>
            <w:rFonts w:cs="FrankRuehl"/>
            <w:rtl w:val="true"/>
          </w:rPr>
          <w:t>אגרה</w:t>
        </w:r>
      </w:ins>
      <w:ins w:id="1739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40" w:author="ניצן רוזנברג" w:date="2015-07-29T12:03:00Z">
        <w:r>
          <w:rPr>
            <w:rStyle w:val="Default"/>
            <w:rFonts w:cs="FrankRuehl"/>
            <w:rtl w:val="true"/>
          </w:rPr>
          <w:t>ליותר</w:t>
        </w:r>
      </w:ins>
      <w:ins w:id="1741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42" w:author="ניצן רוזנברג" w:date="2015-07-29T12:03:00Z">
        <w:r>
          <w:rPr>
            <w:rStyle w:val="Default"/>
            <w:rFonts w:cs="FrankRuehl"/>
            <w:rtl w:val="true"/>
          </w:rPr>
          <w:t>מעניין</w:t>
        </w:r>
      </w:ins>
      <w:ins w:id="1743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44" w:author="ניצן רוזנברג" w:date="2015-07-29T12:03:00Z">
        <w:r>
          <w:rPr>
            <w:rStyle w:val="Default"/>
            <w:rFonts w:cs="FrankRuehl"/>
            <w:rtl w:val="true"/>
          </w:rPr>
          <w:t>אחד</w:t>
        </w:r>
      </w:ins>
      <w:ins w:id="1745" w:author="ניצן רוזנברג" w:date="2015-07-29T12:03:00Z">
        <w:r>
          <w:rPr>
            <w:rStyle w:val="Default"/>
            <w:rFonts w:cs="FrankRuehl"/>
            <w:rtl w:val="true"/>
          </w:rPr>
          <w:t xml:space="preserve">, </w:t>
        </w:r>
      </w:ins>
      <w:ins w:id="1746" w:author="ניצן רוזנברג" w:date="2015-07-29T12:03:00Z">
        <w:r>
          <w:rPr>
            <w:rStyle w:val="Default"/>
            <w:rFonts w:cs="FrankRuehl"/>
            <w:rtl w:val="true"/>
          </w:rPr>
          <w:t>יפרט</w:t>
        </w:r>
      </w:ins>
      <w:ins w:id="1747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48" w:author="ניצן רוזנברג" w:date="2015-07-29T12:03:00Z">
        <w:r>
          <w:rPr>
            <w:rStyle w:val="Default"/>
            <w:rFonts w:cs="FrankRuehl"/>
            <w:rtl w:val="true"/>
          </w:rPr>
          <w:t>בהודעה</w:t>
        </w:r>
      </w:ins>
      <w:ins w:id="1749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50" w:author="ניצן רוזנברג" w:date="2015-07-29T12:03:00Z">
        <w:r>
          <w:rPr>
            <w:rStyle w:val="Default"/>
            <w:rFonts w:cs="FrankRuehl"/>
            <w:rtl w:val="true"/>
          </w:rPr>
          <w:t>לפי</w:t>
        </w:r>
      </w:ins>
      <w:ins w:id="1751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52" w:author="ניצן רוזנברג" w:date="2015-07-29T12:03:00Z">
        <w:r>
          <w:rPr>
            <w:rStyle w:val="Default"/>
            <w:rFonts w:cs="FrankRuehl"/>
            <w:rtl w:val="true"/>
          </w:rPr>
          <w:t>תקנת</w:t>
        </w:r>
      </w:ins>
      <w:ins w:id="1753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54" w:author="ניצן רוזנברג" w:date="2015-07-29T12:03:00Z">
        <w:r>
          <w:rPr>
            <w:rStyle w:val="Default"/>
            <w:rFonts w:cs="FrankRuehl"/>
            <w:rtl w:val="true"/>
          </w:rPr>
          <w:t>משנה</w:t>
        </w:r>
      </w:ins>
      <w:ins w:id="1755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56" w:author="ניצן רוזנברג" w:date="2015-07-29T12:03:00Z">
        <w:r>
          <w:rPr>
            <w:rStyle w:val="Default"/>
            <w:rFonts w:cs="FrankRuehl"/>
            <w:rtl w:val="true"/>
          </w:rPr>
          <w:t>(</w:t>
        </w:r>
      </w:ins>
      <w:ins w:id="1757" w:author="ניצן רוזנברג" w:date="2015-07-29T12:03:00Z">
        <w:r>
          <w:rPr>
            <w:rStyle w:val="Default"/>
            <w:rFonts w:cs="FrankRuehl"/>
            <w:rtl w:val="true"/>
          </w:rPr>
          <w:t>א</w:t>
        </w:r>
      </w:ins>
      <w:ins w:id="1758" w:author="ניצן רוזנברג" w:date="2015-07-29T12:03:00Z">
        <w:r>
          <w:rPr>
            <w:rStyle w:val="Default"/>
            <w:rFonts w:cs="FrankRuehl"/>
            <w:rtl w:val="true"/>
          </w:rPr>
          <w:t xml:space="preserve">) </w:t>
        </w:r>
      </w:ins>
      <w:ins w:id="1759" w:author="ניצן רוזנברג" w:date="2015-07-29T12:03:00Z">
        <w:r>
          <w:rPr>
            <w:rStyle w:val="Default"/>
            <w:rFonts w:cs="FrankRuehl"/>
            <w:rtl w:val="true"/>
          </w:rPr>
          <w:t>את</w:t>
        </w:r>
      </w:ins>
      <w:ins w:id="1760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61" w:author="ניצן רוזנברג" w:date="2015-07-29T12:03:00Z">
        <w:r>
          <w:rPr>
            <w:rStyle w:val="Default"/>
            <w:rFonts w:cs="FrankRuehl"/>
            <w:rtl w:val="true"/>
          </w:rPr>
          <w:t>העניינים</w:t>
        </w:r>
      </w:ins>
      <w:ins w:id="1762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63" w:author="ניצן רוזנברג" w:date="2015-07-29T12:03:00Z">
        <w:r>
          <w:rPr>
            <w:rStyle w:val="Default"/>
            <w:rFonts w:cs="FrankRuehl"/>
            <w:rtl w:val="true"/>
          </w:rPr>
          <w:t>שבעדם</w:t>
        </w:r>
      </w:ins>
      <w:ins w:id="1764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65" w:author="ניצן רוזנברג" w:date="2015-07-29T12:03:00Z">
        <w:r>
          <w:rPr>
            <w:rStyle w:val="Default"/>
            <w:rFonts w:cs="FrankRuehl"/>
            <w:rtl w:val="true"/>
          </w:rPr>
          <w:t>שולמה</w:t>
        </w:r>
      </w:ins>
      <w:ins w:id="1766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67" w:author="ניצן רוזנברג" w:date="2015-07-29T12:03:00Z">
        <w:r>
          <w:rPr>
            <w:rStyle w:val="Default"/>
            <w:rFonts w:cs="FrankRuehl"/>
            <w:rtl w:val="true"/>
          </w:rPr>
          <w:t>האגרה</w:t>
        </w:r>
      </w:ins>
      <w:ins w:id="1768" w:author="ניצן רוזנברג" w:date="2015-07-29T12:03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1770" w:author="ניצן רוזנברג" w:date="2015-07-29T12:03:00Z">
        <w:r>
          <w:rPr>
            <w:rStyle w:val="Default"/>
            <w:rFonts w:cs="FrankRuehl"/>
            <w:rtl w:val="true"/>
          </w:rPr>
          <w:t>(</w:t>
        </w:r>
      </w:ins>
      <w:ins w:id="1771" w:author="ניצן רוזנברג" w:date="2015-07-29T12:03:00Z">
        <w:r>
          <w:rPr>
            <w:rStyle w:val="Default"/>
            <w:rFonts w:cs="FrankRuehl"/>
            <w:rtl w:val="true"/>
          </w:rPr>
          <w:t>ג</w:t>
        </w:r>
      </w:ins>
      <w:ins w:id="1772" w:author="ניצן רוזנברג" w:date="2015-07-29T12:03:00Z">
        <w:r>
          <w:rPr>
            <w:rStyle w:val="Default"/>
            <w:rFonts w:cs="FrankRuehl"/>
            <w:rtl w:val="true"/>
          </w:rPr>
          <w:t xml:space="preserve">) </w:t>
        </w:r>
      </w:ins>
      <w:ins w:id="1773" w:author="ניצן רוזנברג" w:date="2015-07-29T12:03:00Z">
        <w:r>
          <w:rPr>
            <w:rStyle w:val="Default"/>
            <w:rFonts w:cs="FrankRuehl"/>
            <w:rtl w:val="true"/>
          </w:rPr>
          <w:t>לעניין</w:t>
        </w:r>
      </w:ins>
      <w:ins w:id="1774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75" w:author="ניצן רוזנברג" w:date="2015-07-29T12:03:00Z">
        <w:r>
          <w:rPr>
            <w:rStyle w:val="Default"/>
            <w:rFonts w:cs="FrankRuehl"/>
            <w:rtl w:val="true"/>
          </w:rPr>
          <w:t>האגרות</w:t>
        </w:r>
      </w:ins>
      <w:ins w:id="1776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77" w:author="ניצן רוזנברג" w:date="2015-07-29T12:03:00Z">
        <w:r>
          <w:rPr>
            <w:rStyle w:val="Default"/>
            <w:rFonts w:cs="FrankRuehl"/>
            <w:rtl w:val="true"/>
          </w:rPr>
          <w:t>המנויות</w:t>
        </w:r>
      </w:ins>
      <w:ins w:id="1778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79" w:author="ניצן רוזנברג" w:date="2015-07-29T12:03:00Z">
        <w:r>
          <w:rPr>
            <w:rStyle w:val="Default"/>
            <w:rFonts w:cs="FrankRuehl"/>
            <w:rtl w:val="true"/>
          </w:rPr>
          <w:t>בתוספת</w:t>
        </w:r>
      </w:ins>
      <w:ins w:id="1780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81" w:author="ניצן רוזנברג" w:date="2015-07-29T12:03:00Z">
        <w:r>
          <w:rPr>
            <w:rStyle w:val="Default"/>
            <w:rFonts w:cs="FrankRuehl"/>
            <w:rtl w:val="true"/>
          </w:rPr>
          <w:t>השניה</w:t>
        </w:r>
      </w:ins>
      <w:ins w:id="1782" w:author="ניצן רוזנברג" w:date="2015-07-29T12:03:00Z">
        <w:r>
          <w:rPr>
            <w:rStyle w:val="Default"/>
            <w:rFonts w:cs="FrankRuehl"/>
            <w:rtl w:val="true"/>
          </w:rPr>
          <w:t xml:space="preserve">, </w:t>
        </w:r>
      </w:ins>
      <w:ins w:id="1783" w:author="ניצן רוזנברג" w:date="2015-07-29T12:03:00Z">
        <w:r>
          <w:rPr>
            <w:rStyle w:val="Default"/>
            <w:rFonts w:cs="FrankRuehl"/>
            <w:rtl w:val="true"/>
          </w:rPr>
          <w:t>יראו</w:t>
        </w:r>
      </w:ins>
      <w:ins w:id="1784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85" w:author="ניצן רוזנברג" w:date="2015-07-29T12:03:00Z">
        <w:r>
          <w:rPr>
            <w:rStyle w:val="Default"/>
            <w:rFonts w:cs="FrankRuehl"/>
            <w:rtl w:val="true"/>
          </w:rPr>
          <w:t>את</w:t>
        </w:r>
      </w:ins>
      <w:ins w:id="1786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87" w:author="ניצן רוזנברג" w:date="2015-07-29T12:03:00Z">
        <w:r>
          <w:rPr>
            <w:rStyle w:val="Default"/>
            <w:rFonts w:cs="FrankRuehl"/>
            <w:rtl w:val="true"/>
          </w:rPr>
          <w:t>מועד</w:t>
        </w:r>
      </w:ins>
      <w:ins w:id="1788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89" w:author="ניצן רוזנברג" w:date="2015-07-29T12:03:00Z">
        <w:r>
          <w:rPr>
            <w:rStyle w:val="Default"/>
            <w:rFonts w:cs="FrankRuehl"/>
            <w:rtl w:val="true"/>
          </w:rPr>
          <w:t>קבלת</w:t>
        </w:r>
      </w:ins>
      <w:ins w:id="1790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91" w:author="ניצן רוזנברג" w:date="2015-07-29T12:03:00Z">
        <w:r>
          <w:rPr>
            <w:rStyle w:val="Default"/>
            <w:rFonts w:cs="FrankRuehl"/>
            <w:rtl w:val="true"/>
          </w:rPr>
          <w:t>ההודעה</w:t>
        </w:r>
      </w:ins>
      <w:ins w:id="1792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93" w:author="ניצן רוזנברג" w:date="2015-07-29T12:03:00Z">
        <w:r>
          <w:rPr>
            <w:rStyle w:val="Default"/>
            <w:rFonts w:cs="FrankRuehl"/>
            <w:rtl w:val="true"/>
          </w:rPr>
          <w:t>לפי</w:t>
        </w:r>
      </w:ins>
      <w:ins w:id="1794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95" w:author="ניצן רוזנברג" w:date="2015-07-29T12:03:00Z">
        <w:r>
          <w:rPr>
            <w:rStyle w:val="Default"/>
            <w:rFonts w:cs="FrankRuehl"/>
            <w:rtl w:val="true"/>
          </w:rPr>
          <w:t>תקנת</w:t>
        </w:r>
      </w:ins>
      <w:ins w:id="1796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97" w:author="ניצן רוזנברג" w:date="2015-07-29T12:03:00Z">
        <w:r>
          <w:rPr>
            <w:rStyle w:val="Default"/>
            <w:rFonts w:cs="FrankRuehl"/>
            <w:rtl w:val="true"/>
          </w:rPr>
          <w:t>משנה</w:t>
        </w:r>
      </w:ins>
      <w:ins w:id="1798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799" w:author="ניצן רוזנברג" w:date="2015-07-29T12:03:00Z">
        <w:r>
          <w:rPr>
            <w:rStyle w:val="Default"/>
            <w:rFonts w:cs="FrankRuehl"/>
            <w:rtl w:val="true"/>
          </w:rPr>
          <w:t>(</w:t>
        </w:r>
      </w:ins>
      <w:ins w:id="1800" w:author="ניצן רוזנברג" w:date="2015-07-29T12:03:00Z">
        <w:r>
          <w:rPr>
            <w:rStyle w:val="Default"/>
            <w:rFonts w:cs="FrankRuehl"/>
            <w:rtl w:val="true"/>
          </w:rPr>
          <w:t>א</w:t>
        </w:r>
      </w:ins>
      <w:ins w:id="1801" w:author="ניצן רוזנברג" w:date="2015-07-29T12:03:00Z">
        <w:r>
          <w:rPr>
            <w:rStyle w:val="Default"/>
            <w:rFonts w:cs="FrankRuehl"/>
            <w:rtl w:val="true"/>
          </w:rPr>
          <w:t xml:space="preserve">) </w:t>
        </w:r>
      </w:ins>
      <w:ins w:id="1802" w:author="ניצן רוזנברג" w:date="2015-07-29T12:03:00Z">
        <w:r>
          <w:rPr>
            <w:rStyle w:val="Default"/>
            <w:rFonts w:cs="FrankRuehl"/>
            <w:rtl w:val="true"/>
          </w:rPr>
          <w:t>ברשות</w:t>
        </w:r>
      </w:ins>
      <w:ins w:id="1803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804" w:author="ניצן רוזנברג" w:date="2015-07-29T12:03:00Z">
        <w:r>
          <w:rPr>
            <w:rStyle w:val="Default"/>
            <w:rFonts w:cs="FrankRuehl"/>
            <w:rtl w:val="true"/>
          </w:rPr>
          <w:t>יחד</w:t>
        </w:r>
      </w:ins>
      <w:ins w:id="1805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806" w:author="ניצן רוזנברג" w:date="2015-07-29T12:03:00Z">
        <w:r>
          <w:rPr>
            <w:rStyle w:val="Default"/>
            <w:rFonts w:cs="FrankRuehl"/>
            <w:rtl w:val="true"/>
          </w:rPr>
          <w:t>עם</w:t>
        </w:r>
      </w:ins>
      <w:ins w:id="1807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808" w:author="ניצן רוזנברג" w:date="2015-07-29T12:03:00Z">
        <w:r>
          <w:rPr>
            <w:rStyle w:val="Default"/>
            <w:rFonts w:cs="FrankRuehl"/>
            <w:rtl w:val="true"/>
          </w:rPr>
          <w:t>אישור</w:t>
        </w:r>
      </w:ins>
      <w:ins w:id="1809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810" w:author="ניצן רוזנברג" w:date="2015-07-29T12:03:00Z">
        <w:r>
          <w:rPr>
            <w:rStyle w:val="Default"/>
            <w:rFonts w:cs="FrankRuehl"/>
            <w:rtl w:val="true"/>
          </w:rPr>
          <w:t>על</w:t>
        </w:r>
      </w:ins>
      <w:ins w:id="1811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812" w:author="ניצן רוזנברג" w:date="2015-07-29T12:03:00Z">
        <w:r>
          <w:rPr>
            <w:rStyle w:val="Default"/>
            <w:rFonts w:cs="FrankRuehl"/>
            <w:rtl w:val="true"/>
          </w:rPr>
          <w:t>ביצוע</w:t>
        </w:r>
      </w:ins>
      <w:ins w:id="1813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814" w:author="ניצן רוזנברג" w:date="2015-07-29T12:03:00Z">
        <w:r>
          <w:rPr>
            <w:rStyle w:val="Default"/>
            <w:rFonts w:cs="FrankRuehl"/>
            <w:rtl w:val="true"/>
          </w:rPr>
          <w:t>התשלום</w:t>
        </w:r>
      </w:ins>
      <w:ins w:id="1815" w:author="ניצן רוזנברג" w:date="2015-07-29T12:03:00Z">
        <w:r>
          <w:rPr>
            <w:rStyle w:val="Default"/>
            <w:rFonts w:cs="FrankRuehl"/>
            <w:rtl w:val="true"/>
          </w:rPr>
          <w:t xml:space="preserve">, </w:t>
        </w:r>
      </w:ins>
      <w:ins w:id="1816" w:author="ניצן רוזנברג" w:date="2015-07-29T12:03:00Z">
        <w:r>
          <w:rPr>
            <w:rStyle w:val="Default"/>
            <w:rFonts w:cs="FrankRuehl"/>
            <w:rtl w:val="true"/>
          </w:rPr>
          <w:t>אם</w:t>
        </w:r>
      </w:ins>
      <w:ins w:id="1817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818" w:author="ניצן רוזנברג" w:date="2015-07-29T12:03:00Z">
        <w:r>
          <w:rPr>
            <w:rStyle w:val="Default"/>
            <w:rFonts w:cs="FrankRuehl"/>
            <w:rtl w:val="true"/>
          </w:rPr>
          <w:t>נדרש</w:t>
        </w:r>
      </w:ins>
      <w:ins w:id="1819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820" w:author="ניצן רוזנברג" w:date="2015-07-29T12:03:00Z">
        <w:r>
          <w:rPr>
            <w:rStyle w:val="Default"/>
            <w:rFonts w:cs="FrankRuehl"/>
            <w:rtl w:val="true"/>
          </w:rPr>
          <w:t>להגישו</w:t>
        </w:r>
      </w:ins>
      <w:ins w:id="1821" w:author="ניצן רוזנברג" w:date="2015-07-29T12:03:00Z">
        <w:r>
          <w:rPr>
            <w:rStyle w:val="Default"/>
            <w:rFonts w:cs="FrankRuehl"/>
            <w:rtl w:val="true"/>
          </w:rPr>
          <w:t xml:space="preserve">, </w:t>
        </w:r>
      </w:ins>
      <w:ins w:id="1822" w:author="ניצן רוזנברג" w:date="2015-07-29T12:03:00Z">
        <w:r>
          <w:rPr>
            <w:rStyle w:val="Default"/>
            <w:rFonts w:cs="FrankRuehl"/>
            <w:rtl w:val="true"/>
          </w:rPr>
          <w:t>כמועד</w:t>
        </w:r>
      </w:ins>
      <w:ins w:id="1823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824" w:author="ניצן רוזנברג" w:date="2015-07-29T12:03:00Z">
        <w:r>
          <w:rPr>
            <w:rStyle w:val="Default"/>
            <w:rFonts w:cs="FrankRuehl"/>
            <w:rtl w:val="true"/>
          </w:rPr>
          <w:t>ביצוע</w:t>
        </w:r>
      </w:ins>
      <w:ins w:id="1825" w:author="ניצן רוזנברג" w:date="2015-07-29T12:03:00Z">
        <w:r>
          <w:rPr>
            <w:rStyle w:val="Default"/>
            <w:rtl w:val="true"/>
          </w:rPr>
          <w:t xml:space="preserve"> </w:t>
        </w:r>
      </w:ins>
      <w:ins w:id="1826" w:author="ניצן רוזנברג" w:date="2015-07-29T12:03:00Z">
        <w:r>
          <w:rPr>
            <w:rStyle w:val="Default"/>
            <w:rFonts w:cs="FrankRuehl"/>
            <w:rtl w:val="true"/>
          </w:rPr>
          <w:t>התשלום</w:t>
        </w:r>
      </w:ins>
      <w:ins w:id="1827" w:author="ניצן רוזנברג" w:date="2015-07-29T12:03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22"/>
        <w:spacing w:before="0" w:after="0"/>
        <w:ind w:left="0" w:right="1134" w:hanging="0"/>
        <w:jc w:val="both"/>
        <w:rPr/>
      </w:pPr>
      <w:bookmarkStart w:id="18" w:name="Rov25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6.3.1988</w:t>
      </w:r>
    </w:p>
    <w:p>
      <w:pPr>
        <w:pStyle w:val="P22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' 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8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2.198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04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22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צור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תשלו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ייחס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מח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צר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ופ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0"/>
      <w:bookmarkEnd w:id="19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ג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</w:t>
      </w:r>
      <w:r>
        <w:rPr>
          <w:rStyle w:val="Default"/>
          <w:rFonts w:cs="FrankRuehl"/>
          <w:rtl w:val="true"/>
        </w:rPr>
        <w:t>ו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זמי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62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ל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ל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0" w:name="Seif11"/>
      <w:bookmarkEnd w:id="20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וב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עדיין לא עשה הרשם את הפעולה שבעדה שולמה האגרה או לא רשם את דבר מתן התוקף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32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שול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ע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שול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טע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1" w:name="Rov25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חז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ג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וב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"/>
    </w:p>
    <w:p>
      <w:pPr>
        <w:pStyle w:val="Header2"/>
        <w:ind w:left="0" w:right="1134" w:hanging="0"/>
        <w:jc w:val="center"/>
        <w:rPr>
          <w:rFonts w:cs="Miriam"/>
        </w:rPr>
      </w:pPr>
      <w:bookmarkStart w:id="22" w:name="hed21"/>
      <w:bookmarkEnd w:id="22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שום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3" w:name="med2"/>
      <w:bookmarkEnd w:id="23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סמכים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ins w:id="1890" w:author="ניצן רוזנברג" w:date="2015-07-29T12:04:00Z"/>
        </w:rPr>
      </w:pPr>
      <w:ins w:id="1828" w:author="ניצן רוזנברג" w:date="2015-07-29T12:04:00Z">
        <w:r>
          <w:rPr>
            <w:rStyle w:val="Bignumber"/>
            <w:rFonts w:cs="Miriam"/>
          </w:rPr>
          <w:t>10</w:t>
        </w:r>
      </w:ins>
      <w:ins w:id="1829" w:author="ניצן רוזנברג" w:date="2015-07-29T12:04:00Z">
        <w:r>
          <w:rPr>
            <w:rStyle w:val="Bignumber"/>
            <w:rFonts w:cs="Miriam"/>
            <w:rtl w:val="true"/>
          </w:rPr>
          <w:t>א</w:t>
        </w:r>
      </w:ins>
      <w:ins w:id="1830" w:author="ניצן רוזנברג" w:date="2015-07-29T12:04:00Z">
        <w:r>
          <w:rPr>
            <w:rFonts w:cs="FrankRuehl"/>
            <w:rtl w:val="true"/>
          </w:rPr>
          <w:t>.</w:t>
          <w:tab/>
          <w:t>(</w:t>
        </w:r>
      </w:ins>
      <w:ins w:id="1831" w:author="ניצן רוזנברג" w:date="2015-07-29T12:04:00Z">
        <w:r>
          <w:rPr>
            <w:rFonts w:cs="FrankRuehl"/>
            <w:rtl w:val="true"/>
          </w:rPr>
          <w:t>א</w:t>
        </w:r>
      </w:ins>
      <w:ins w:id="1832" w:author="ניצן רוזנברג" w:date="2015-07-29T12:04:00Z">
        <w:r>
          <w:rPr>
            <w:rFonts w:cs="FrankRuehl"/>
            <w:rtl w:val="true"/>
          </w:rPr>
          <w:t>)</w:t>
          <w:tab/>
        </w:r>
      </w:ins>
      <w:ins w:id="1833" w:author="ניצן רוזנברג" w:date="2015-07-29T12:04:00Z">
        <w:r>
          <w:rPr>
            <w:rFonts w:cs="FrankRuehl"/>
            <w:rtl w:val="true"/>
          </w:rPr>
          <w:t>בקשה</w:t>
        </w:r>
      </w:ins>
      <w:ins w:id="1834" w:author="ניצן רוזנברג" w:date="2015-07-29T12:04:00Z">
        <w:r>
          <w:rPr>
            <w:rFonts w:cs="FrankRuehl"/>
            <w:rtl w:val="true"/>
          </w:rPr>
          <w:t xml:space="preserve">, </w:t>
        </w:r>
      </w:ins>
      <w:ins w:id="1835" w:author="ניצן רוזנברג" w:date="2015-07-29T12:04:00Z">
        <w:r>
          <w:rPr>
            <w:rFonts w:cs="FrankRuehl"/>
            <w:rtl w:val="true"/>
          </w:rPr>
          <w:t>הודעה</w:t>
        </w:r>
      </w:ins>
      <w:ins w:id="1836" w:author="ניצן רוזנברג" w:date="2015-07-29T12:04:00Z">
        <w:r>
          <w:rPr>
            <w:rtl w:val="true"/>
          </w:rPr>
          <w:t xml:space="preserve"> </w:t>
        </w:r>
      </w:ins>
      <w:ins w:id="1837" w:author="ניצן רוזנברג" w:date="2015-07-29T12:04:00Z">
        <w:r>
          <w:rPr>
            <w:rFonts w:cs="FrankRuehl"/>
            <w:rtl w:val="true"/>
          </w:rPr>
          <w:t>או</w:t>
        </w:r>
      </w:ins>
      <w:ins w:id="1838" w:author="ניצן רוזנברג" w:date="2015-07-29T12:04:00Z">
        <w:r>
          <w:rPr>
            <w:rtl w:val="true"/>
          </w:rPr>
          <w:t xml:space="preserve"> </w:t>
        </w:r>
      </w:ins>
      <w:ins w:id="1839" w:author="ניצן רוזנברג" w:date="2015-07-29T12:04:00Z">
        <w:r>
          <w:rPr>
            <w:rFonts w:cs="FrankRuehl"/>
            <w:rtl w:val="true"/>
          </w:rPr>
          <w:t>מסמך</w:t>
        </w:r>
      </w:ins>
      <w:ins w:id="1840" w:author="ניצן רוזנברג" w:date="2015-07-29T12:04:00Z">
        <w:r>
          <w:rPr>
            <w:rtl w:val="true"/>
          </w:rPr>
          <w:t xml:space="preserve"> </w:t>
        </w:r>
      </w:ins>
      <w:ins w:id="1841" w:author="ניצן רוזנברג" w:date="2015-07-29T12:04:00Z">
        <w:r>
          <w:rPr>
            <w:rFonts w:cs="FrankRuehl"/>
            <w:rtl w:val="true"/>
          </w:rPr>
          <w:t>אחר</w:t>
        </w:r>
      </w:ins>
      <w:ins w:id="1842" w:author="ניצן רוזנברג" w:date="2015-07-29T12:04:00Z">
        <w:r>
          <w:rPr>
            <w:rFonts w:cs="FrankRuehl"/>
            <w:rtl w:val="true"/>
          </w:rPr>
          <w:t xml:space="preserve">, </w:t>
        </w:r>
      </w:ins>
      <w:ins w:id="1843" w:author="ניצן רוזנברג" w:date="2015-07-29T12:04:00Z">
        <w:r>
          <w:rPr>
            <w:rFonts w:cs="FrankRuehl"/>
            <w:rtl w:val="true"/>
          </w:rPr>
          <w:t>וכל</w:t>
        </w:r>
      </w:ins>
      <w:ins w:id="1844" w:author="ניצן רוזנברג" w:date="2015-07-29T12:04:00Z">
        <w:r>
          <w:rPr>
            <w:rtl w:val="true"/>
          </w:rPr>
          <w:t xml:space="preserve"> </w:t>
        </w:r>
      </w:ins>
      <w:ins w:id="1845" w:author="ניצן רוזנברג" w:date="2015-07-29T12:04:00Z">
        <w:r>
          <w:rPr>
            <w:rFonts w:cs="FrankRuehl"/>
            <w:rtl w:val="true"/>
          </w:rPr>
          <w:t>עותק</w:t>
        </w:r>
      </w:ins>
      <w:ins w:id="1846" w:author="ניצן רוזנברג" w:date="2015-07-29T12:04:00Z">
        <w:r>
          <w:rPr>
            <w:rtl w:val="true"/>
          </w:rPr>
          <w:t xml:space="preserve"> </w:t>
        </w:r>
      </w:ins>
      <w:ins w:id="1847" w:author="ניצן רוזנברג" w:date="2015-07-29T12:04:00Z">
        <w:r>
          <w:rPr>
            <w:rFonts w:cs="FrankRuehl"/>
            <w:rtl w:val="true"/>
          </w:rPr>
          <w:t>מהם</w:t>
        </w:r>
      </w:ins>
      <w:ins w:id="1848" w:author="ניצן רוזנברג" w:date="2015-07-29T12:04:00Z">
        <w:r>
          <w:rPr>
            <w:rtl w:val="true"/>
          </w:rPr>
          <w:t xml:space="preserve"> </w:t>
        </w:r>
      </w:ins>
      <w:ins w:id="1849" w:author="ניצן רוזנברג" w:date="2015-07-29T12:04:00Z">
        <w:r>
          <w:rPr>
            <w:rFonts w:cs="FrankRuehl"/>
            <w:rtl w:val="true"/>
          </w:rPr>
          <w:t>המוגשים</w:t>
        </w:r>
      </w:ins>
      <w:ins w:id="1850" w:author="ניצן רוזנברג" w:date="2015-07-29T12:04:00Z">
        <w:r>
          <w:rPr>
            <w:rtl w:val="true"/>
          </w:rPr>
          <w:t xml:space="preserve"> </w:t>
        </w:r>
      </w:ins>
      <w:ins w:id="1851" w:author="ניצן רוזנברג" w:date="2015-07-29T12:04:00Z">
        <w:r>
          <w:rPr>
            <w:rFonts w:cs="FrankRuehl"/>
            <w:rtl w:val="true"/>
          </w:rPr>
          <w:t>לרשות</w:t>
        </w:r>
      </w:ins>
      <w:ins w:id="1852" w:author="ניצן רוזנברג" w:date="2015-07-29T12:04:00Z">
        <w:r>
          <w:rPr>
            <w:rFonts w:cs="FrankRuehl"/>
            <w:rtl w:val="true"/>
          </w:rPr>
          <w:t xml:space="preserve">, </w:t>
        </w:r>
      </w:ins>
      <w:ins w:id="1853" w:author="ניצן רוזנברג" w:date="2015-07-29T12:04:00Z">
        <w:r>
          <w:rPr>
            <w:rFonts w:cs="FrankRuehl"/>
            <w:rtl w:val="true"/>
          </w:rPr>
          <w:t>יוגשו</w:t>
        </w:r>
      </w:ins>
      <w:ins w:id="1854" w:author="ניצן רוזנברג" w:date="2015-07-29T12:04:00Z">
        <w:r>
          <w:rPr>
            <w:rtl w:val="true"/>
          </w:rPr>
          <w:t xml:space="preserve"> </w:t>
        </w:r>
      </w:ins>
      <w:ins w:id="1855" w:author="ניצן רוזנברג" w:date="2015-07-29T12:04:00Z">
        <w:r>
          <w:rPr>
            <w:rFonts w:cs="FrankRuehl"/>
            <w:rtl w:val="true"/>
          </w:rPr>
          <w:t>בנייר</w:t>
        </w:r>
      </w:ins>
      <w:ins w:id="1856" w:author="ניצן רוזנברג" w:date="2015-07-29T12:04:00Z">
        <w:r>
          <w:rPr>
            <w:rtl w:val="true"/>
          </w:rPr>
          <w:t xml:space="preserve"> </w:t>
        </w:r>
      </w:ins>
      <w:ins w:id="1857" w:author="ניצן רוזנברג" w:date="2015-07-29T12:04:00Z">
        <w:r>
          <w:rPr>
            <w:rFonts w:cs="FrankRuehl"/>
            <w:rtl w:val="true"/>
          </w:rPr>
          <w:t>כאמור</w:t>
        </w:r>
      </w:ins>
      <w:ins w:id="1858" w:author="ניצן רוזנברג" w:date="2015-07-29T12:04:00Z">
        <w:r>
          <w:rPr>
            <w:rtl w:val="true"/>
          </w:rPr>
          <w:t xml:space="preserve"> </w:t>
        </w:r>
      </w:ins>
      <w:ins w:id="1859" w:author="ניצן רוזנברג" w:date="2015-07-29T12:04:00Z">
        <w:r>
          <w:rPr>
            <w:rFonts w:cs="FrankRuehl"/>
            <w:rtl w:val="true"/>
          </w:rPr>
          <w:t>בתקנה</w:t>
        </w:r>
      </w:ins>
      <w:ins w:id="1860" w:author="ניצן רוזנברג" w:date="2015-07-29T12:04:00Z">
        <w:r>
          <w:rPr>
            <w:rtl w:val="true"/>
          </w:rPr>
          <w:t xml:space="preserve"> </w:t>
        </w:r>
      </w:ins>
      <w:ins w:id="1861" w:author="ניצן רוזנברג" w:date="2015-07-29T12:04:00Z">
        <w:r>
          <w:rPr>
            <w:rFonts w:cs="FrankRuehl"/>
          </w:rPr>
          <w:t>11</w:t>
        </w:r>
      </w:ins>
      <w:ins w:id="1862" w:author="ניצן רוזנברג" w:date="2015-07-29T12:04:00Z">
        <w:r>
          <w:rPr>
            <w:rFonts w:cs="FrankRuehl"/>
            <w:rtl w:val="true"/>
          </w:rPr>
          <w:t xml:space="preserve"> </w:t>
        </w:r>
      </w:ins>
      <w:ins w:id="1863" w:author="ניצן רוזנברג" w:date="2015-07-29T12:04:00Z">
        <w:r>
          <w:rPr>
            <w:rFonts w:cs="FrankRuehl"/>
            <w:rtl w:val="true"/>
          </w:rPr>
          <w:t>או</w:t>
        </w:r>
      </w:ins>
      <w:ins w:id="1864" w:author="ניצן רוזנברג" w:date="2015-07-29T12:04:00Z">
        <w:r>
          <w:rPr>
            <w:rtl w:val="true"/>
          </w:rPr>
          <w:t xml:space="preserve"> </w:t>
        </w:r>
      </w:ins>
      <w:ins w:id="1865" w:author="ניצן רוזנברג" w:date="2015-07-29T12:04:00Z">
        <w:r>
          <w:rPr>
            <w:rFonts w:cs="FrankRuehl"/>
            <w:rtl w:val="true"/>
          </w:rPr>
          <w:t>באתר</w:t>
        </w:r>
      </w:ins>
      <w:ins w:id="1866" w:author="ניצן רוזנברג" w:date="2015-07-29T12:04:00Z">
        <w:r>
          <w:rPr>
            <w:rtl w:val="true"/>
          </w:rPr>
          <w:t xml:space="preserve"> </w:t>
        </w:r>
      </w:ins>
      <w:ins w:id="1867" w:author="ניצן רוזנברג" w:date="2015-07-29T12:04:00Z">
        <w:r>
          <w:rPr>
            <w:rFonts w:cs="FrankRuehl"/>
            <w:rtl w:val="true"/>
          </w:rPr>
          <w:t>ההגשה</w:t>
        </w:r>
      </w:ins>
      <w:ins w:id="1868" w:author="ניצן רוזנברג" w:date="2015-07-29T12:04:00Z">
        <w:r>
          <w:rPr>
            <w:rtl w:val="true"/>
          </w:rPr>
          <w:t xml:space="preserve"> </w:t>
        </w:r>
      </w:ins>
      <w:ins w:id="1869" w:author="ניצן רוזנברג" w:date="2015-07-29T12:04:00Z">
        <w:r>
          <w:rPr>
            <w:rFonts w:cs="FrankRuehl"/>
            <w:rtl w:val="true"/>
          </w:rPr>
          <w:t>כאמור</w:t>
        </w:r>
      </w:ins>
      <w:ins w:id="1870" w:author="ניצן רוזנברג" w:date="2015-07-29T12:04:00Z">
        <w:r>
          <w:rPr>
            <w:rtl w:val="true"/>
          </w:rPr>
          <w:t xml:space="preserve"> </w:t>
        </w:r>
      </w:ins>
      <w:ins w:id="1871" w:author="ניצן רוזנברג" w:date="2015-07-29T12:04:00Z">
        <w:r>
          <w:rPr>
            <w:rFonts w:cs="FrankRuehl"/>
            <w:rtl w:val="true"/>
          </w:rPr>
          <w:t>בתקנות</w:t>
        </w:r>
      </w:ins>
      <w:ins w:id="1872" w:author="ניצן רוזנברג" w:date="2015-07-29T12:04:00Z">
        <w:r>
          <w:rPr>
            <w:rtl w:val="true"/>
          </w:rPr>
          <w:t xml:space="preserve"> </w:t>
        </w:r>
      </w:ins>
      <w:ins w:id="1873" w:author="ניצן רוזנברג" w:date="2015-07-29T12:04:00Z">
        <w:r>
          <w:rPr>
            <w:rFonts w:cs="FrankRuehl"/>
          </w:rPr>
          <w:t>11</w:t>
        </w:r>
      </w:ins>
      <w:ins w:id="1874" w:author="ניצן רוזנברג" w:date="2015-07-29T12:04:00Z">
        <w:r>
          <w:rPr>
            <w:rFonts w:cs="FrankRuehl"/>
            <w:rtl w:val="true"/>
          </w:rPr>
          <w:t>א</w:t>
        </w:r>
      </w:ins>
      <w:ins w:id="1875" w:author="ניצן רוזנברג" w:date="2015-07-29T12:04:00Z">
        <w:r>
          <w:rPr>
            <w:rtl w:val="true"/>
          </w:rPr>
          <w:t xml:space="preserve"> </w:t>
        </w:r>
      </w:ins>
      <w:ins w:id="1876" w:author="ניצן רוזנברג" w:date="2015-07-29T12:04:00Z">
        <w:r>
          <w:rPr>
            <w:rFonts w:cs="FrankRuehl"/>
            <w:rtl w:val="true"/>
          </w:rPr>
          <w:t>עד</w:t>
        </w:r>
      </w:ins>
      <w:ins w:id="1877" w:author="ניצן רוזנברג" w:date="2015-07-29T12:04:00Z">
        <w:r>
          <w:rPr>
            <w:rtl w:val="true"/>
          </w:rPr>
          <w:t xml:space="preserve"> </w:t>
        </w:r>
      </w:ins>
      <w:ins w:id="1878" w:author="ניצן רוזנברג" w:date="2015-07-29T12:04:00Z">
        <w:r>
          <w:rPr>
            <w:rFonts w:cs="FrankRuehl"/>
          </w:rPr>
          <w:t>11</w:t>
        </w:r>
      </w:ins>
      <w:ins w:id="1879" w:author="ניצן רוזנברג" w:date="2015-07-29T12:04:00Z">
        <w:r>
          <w:rPr>
            <w:rFonts w:cs="FrankRuehl"/>
            <w:rtl w:val="true"/>
          </w:rPr>
          <w:t>ד</w:t>
        </w:r>
      </w:ins>
      <w:ins w:id="1880" w:author="ניצן רוזנברג" w:date="2015-07-29T12:04:00Z">
        <w:r>
          <w:rPr>
            <w:rFonts w:cs="FrankRuehl"/>
            <w:rtl w:val="true"/>
          </w:rPr>
          <w:t xml:space="preserve">, </w:t>
        </w:r>
      </w:ins>
      <w:ins w:id="1881" w:author="ניצן רוזנברג" w:date="2015-07-29T12:04:00Z">
        <w:r>
          <w:rPr>
            <w:rFonts w:cs="FrankRuehl"/>
            <w:rtl w:val="true"/>
          </w:rPr>
          <w:t>בכפוף</w:t>
        </w:r>
      </w:ins>
      <w:ins w:id="1882" w:author="ניצן רוזנברג" w:date="2015-07-29T12:04:00Z">
        <w:r>
          <w:rPr>
            <w:rtl w:val="true"/>
          </w:rPr>
          <w:t xml:space="preserve"> </w:t>
        </w:r>
      </w:ins>
      <w:ins w:id="1883" w:author="ניצן רוזנברג" w:date="2015-07-29T12:04:00Z">
        <w:r>
          <w:rPr>
            <w:rFonts w:cs="FrankRuehl"/>
            <w:rtl w:val="true"/>
          </w:rPr>
          <w:t>לתקנת</w:t>
        </w:r>
      </w:ins>
      <w:ins w:id="1884" w:author="ניצן רוזנברג" w:date="2015-07-29T12:04:00Z">
        <w:r>
          <w:rPr>
            <w:rtl w:val="true"/>
          </w:rPr>
          <w:t xml:space="preserve"> </w:t>
        </w:r>
      </w:ins>
      <w:ins w:id="1885" w:author="ניצן רוזנברג" w:date="2015-07-29T12:04:00Z">
        <w:r>
          <w:rPr>
            <w:rFonts w:cs="FrankRuehl"/>
            <w:rtl w:val="true"/>
          </w:rPr>
          <w:t>משנה</w:t>
        </w:r>
      </w:ins>
      <w:ins w:id="1886" w:author="ניצן רוזנברג" w:date="2015-07-29T12:04:00Z">
        <w:r>
          <w:rPr>
            <w:rtl w:val="true"/>
          </w:rPr>
          <w:t xml:space="preserve"> </w:t>
        </w:r>
      </w:ins>
      <w:ins w:id="1887" w:author="ניצן רוזנברג" w:date="2015-07-29T12:04:00Z">
        <w:r>
          <w:rPr>
            <w:rFonts w:cs="FrankRuehl"/>
            <w:rtl w:val="true"/>
          </w:rPr>
          <w:t>(</w:t>
        </w:r>
      </w:ins>
      <w:ins w:id="1888" w:author="ניצן רוזנברג" w:date="2015-07-29T12:04:00Z">
        <w:r>
          <w:rPr>
            <w:rFonts w:cs="FrankRuehl"/>
            <w:rtl w:val="true"/>
          </w:rPr>
          <w:t>ב</w:t>
        </w:r>
      </w:ins>
      <w:ins w:id="1889" w:author="ניצן רוזנברג" w:date="2015-07-29T12:04:00Z">
        <w:r>
          <w:rPr>
            <w:rFonts w:cs="FrankRuehl"/>
            <w:rtl w:val="true"/>
          </w:rPr>
          <w:t xml:space="preserve">).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67765</wp:posOffset>
                </wp:positionH>
                <wp:positionV relativeFrom="paragraph">
                  <wp:posOffset>-5715</wp:posOffset>
                </wp:positionV>
                <wp:extent cx="953135" cy="4432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ins w:id="1891" w:author="ניצן רוזנברג" w:date="2015-07-29T12:07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הגשת</w:t>
                              </w:r>
                            </w:ins>
                            <w:ins w:id="1892" w:author="ניצן רוזנברג" w:date="2015-07-29T12:07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1893" w:author="ניצן רוזנברג" w:date="2015-07-29T12:07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מסמכים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9pt;mso-wrap-distance-left:9.05pt;mso-wrap-distance-right:9.05pt;mso-wrap-distance-top:0pt;mso-wrap-distance-bottom:0pt;margin-top:-0.45pt;mso-position-vertical-relative:text;margin-left:-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ins w:id="1894" w:author="ניצן רוזנברג" w:date="2015-07-29T12:07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הגשת</w:t>
                        </w:r>
                      </w:ins>
                      <w:ins w:id="1895" w:author="ניצן רוזנברג" w:date="2015-07-29T12:07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1896" w:author="ניצן רוזנברג" w:date="2015-07-29T12:07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מסמכי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ins w:id="1966" w:author="ניצן רוזנברג" w:date="2015-07-29T12:04:00Z"/>
        </w:rPr>
      </w:pPr>
      <w:ins w:id="1897" w:author="ניצן רוזנברג" w:date="2015-07-29T12:04:00Z">
        <w:r>
          <w:rPr>
            <w:rFonts w:cs="FrankRuehl"/>
            <w:rtl w:val="true"/>
          </w:rPr>
          <w:tab/>
          <w:t>(</w:t>
        </w:r>
      </w:ins>
      <w:ins w:id="1898" w:author="ניצן רוזנברג" w:date="2015-07-29T12:04:00Z">
        <w:r>
          <w:rPr>
            <w:rFonts w:cs="FrankRuehl"/>
            <w:rtl w:val="true"/>
          </w:rPr>
          <w:t>ב</w:t>
        </w:r>
      </w:ins>
      <w:ins w:id="1899" w:author="ניצן רוזנברג" w:date="2015-07-29T12:04:00Z">
        <w:r>
          <w:rPr>
            <w:rFonts w:cs="FrankRuehl"/>
            <w:rtl w:val="true"/>
          </w:rPr>
          <w:t>)</w:t>
          <w:tab/>
        </w:r>
      </w:ins>
      <w:ins w:id="1900" w:author="ניצן רוזנברג" w:date="2015-07-29T12:04:00Z">
        <w:r>
          <w:rPr>
            <w:rFonts w:cs="FrankRuehl"/>
            <w:rtl w:val="true"/>
          </w:rPr>
          <w:t>על</w:t>
        </w:r>
      </w:ins>
      <w:ins w:id="1901" w:author="ניצן רוזנברג" w:date="2015-07-29T12:04:00Z">
        <w:r>
          <w:rPr>
            <w:rtl w:val="true"/>
          </w:rPr>
          <w:t xml:space="preserve"> </w:t>
        </w:r>
      </w:ins>
      <w:ins w:id="1902" w:author="ניצן רוזנברג" w:date="2015-07-29T12:04:00Z">
        <w:r>
          <w:rPr>
            <w:rFonts w:cs="FrankRuehl"/>
            <w:rtl w:val="true"/>
          </w:rPr>
          <w:t>אף</w:t>
        </w:r>
      </w:ins>
      <w:ins w:id="1903" w:author="ניצן רוזנברג" w:date="2015-07-29T12:04:00Z">
        <w:r>
          <w:rPr>
            <w:rtl w:val="true"/>
          </w:rPr>
          <w:t xml:space="preserve"> </w:t>
        </w:r>
      </w:ins>
      <w:ins w:id="1904" w:author="ניצן רוזנברג" w:date="2015-07-29T12:04:00Z">
        <w:r>
          <w:rPr>
            <w:rFonts w:cs="FrankRuehl"/>
            <w:rtl w:val="true"/>
          </w:rPr>
          <w:t>האמור</w:t>
        </w:r>
      </w:ins>
      <w:ins w:id="1905" w:author="ניצן רוזנברג" w:date="2015-07-29T12:04:00Z">
        <w:r>
          <w:rPr>
            <w:rtl w:val="true"/>
          </w:rPr>
          <w:t xml:space="preserve"> </w:t>
        </w:r>
      </w:ins>
      <w:ins w:id="1906" w:author="ניצן רוזנברג" w:date="2015-07-29T12:04:00Z">
        <w:r>
          <w:rPr>
            <w:rFonts w:cs="FrankRuehl"/>
            <w:rtl w:val="true"/>
          </w:rPr>
          <w:t>בתקנה</w:t>
        </w:r>
      </w:ins>
      <w:ins w:id="1907" w:author="ניצן רוזנברג" w:date="2015-07-29T12:04:00Z">
        <w:r>
          <w:rPr>
            <w:rtl w:val="true"/>
          </w:rPr>
          <w:t xml:space="preserve"> </w:t>
        </w:r>
      </w:ins>
      <w:ins w:id="1908" w:author="ניצן רוזנברג" w:date="2015-07-29T12:04:00Z">
        <w:r>
          <w:rPr>
            <w:rFonts w:cs="FrankRuehl"/>
            <w:rtl w:val="true"/>
          </w:rPr>
          <w:t>משנה</w:t>
        </w:r>
      </w:ins>
      <w:ins w:id="1909" w:author="ניצן רוזנברג" w:date="2015-07-29T12:04:00Z">
        <w:r>
          <w:rPr>
            <w:rtl w:val="true"/>
          </w:rPr>
          <w:t xml:space="preserve"> </w:t>
        </w:r>
      </w:ins>
      <w:ins w:id="1910" w:author="ניצן רוזנברג" w:date="2015-07-29T12:04:00Z">
        <w:r>
          <w:rPr>
            <w:rFonts w:cs="FrankRuehl"/>
            <w:rtl w:val="true"/>
          </w:rPr>
          <w:t>(</w:t>
        </w:r>
      </w:ins>
      <w:ins w:id="1911" w:author="ניצן רוזנברג" w:date="2015-07-29T12:04:00Z">
        <w:r>
          <w:rPr>
            <w:rFonts w:cs="FrankRuehl"/>
            <w:rtl w:val="true"/>
          </w:rPr>
          <w:t>א</w:t>
        </w:r>
      </w:ins>
      <w:ins w:id="1912" w:author="ניצן רוזנברג" w:date="2015-07-29T12:04:00Z">
        <w:r>
          <w:rPr>
            <w:rFonts w:cs="FrankRuehl"/>
            <w:rtl w:val="true"/>
          </w:rPr>
          <w:t xml:space="preserve">), </w:t>
        </w:r>
      </w:ins>
      <w:ins w:id="1913" w:author="ניצן רוזנברג" w:date="2015-07-29T12:04:00Z">
        <w:r>
          <w:rPr>
            <w:rFonts w:cs="FrankRuehl"/>
            <w:rtl w:val="true"/>
          </w:rPr>
          <w:t>אדם</w:t>
        </w:r>
      </w:ins>
      <w:ins w:id="1914" w:author="ניצן רוזנברג" w:date="2015-07-29T12:04:00Z">
        <w:r>
          <w:rPr>
            <w:rtl w:val="true"/>
          </w:rPr>
          <w:t xml:space="preserve"> </w:t>
        </w:r>
      </w:ins>
      <w:ins w:id="1915" w:author="ניצן רוזנברג" w:date="2015-07-29T12:04:00Z">
        <w:r>
          <w:rPr>
            <w:rFonts w:cs="FrankRuehl"/>
            <w:rtl w:val="true"/>
          </w:rPr>
          <w:t>שהוא</w:t>
        </w:r>
      </w:ins>
      <w:ins w:id="1916" w:author="ניצן רוזנברג" w:date="2015-07-29T12:04:00Z">
        <w:r>
          <w:rPr>
            <w:rtl w:val="true"/>
          </w:rPr>
          <w:t xml:space="preserve"> </w:t>
        </w:r>
      </w:ins>
      <w:ins w:id="1917" w:author="ניצן רוזנברג" w:date="2015-07-29T12:04:00Z">
        <w:r>
          <w:rPr>
            <w:rFonts w:cs="FrankRuehl"/>
            <w:rtl w:val="true"/>
          </w:rPr>
          <w:t>אחד</w:t>
        </w:r>
      </w:ins>
      <w:ins w:id="1918" w:author="ניצן רוזנברג" w:date="2015-07-29T12:04:00Z">
        <w:r>
          <w:rPr>
            <w:rtl w:val="true"/>
          </w:rPr>
          <w:t xml:space="preserve"> </w:t>
        </w:r>
      </w:ins>
      <w:ins w:id="1919" w:author="ניצן רוזנברג" w:date="2015-07-29T12:04:00Z">
        <w:r>
          <w:rPr>
            <w:rFonts w:cs="FrankRuehl"/>
            <w:rtl w:val="true"/>
          </w:rPr>
          <w:t>מן</w:t>
        </w:r>
      </w:ins>
      <w:ins w:id="1920" w:author="ניצן רוזנברג" w:date="2015-07-29T12:04:00Z">
        <w:r>
          <w:rPr>
            <w:rtl w:val="true"/>
          </w:rPr>
          <w:t xml:space="preserve"> </w:t>
        </w:r>
      </w:ins>
      <w:ins w:id="1921" w:author="ניצן רוזנברג" w:date="2015-07-29T12:04:00Z">
        <w:r>
          <w:rPr>
            <w:rFonts w:cs="FrankRuehl"/>
            <w:rtl w:val="true"/>
          </w:rPr>
          <w:t>המפורטים</w:t>
        </w:r>
      </w:ins>
      <w:ins w:id="1922" w:author="ניצן רוזנברג" w:date="2015-07-29T12:04:00Z">
        <w:r>
          <w:rPr>
            <w:rtl w:val="true"/>
          </w:rPr>
          <w:t xml:space="preserve"> </w:t>
        </w:r>
      </w:ins>
      <w:ins w:id="1923" w:author="ניצן רוזנברג" w:date="2015-07-29T12:04:00Z">
        <w:r>
          <w:rPr>
            <w:rFonts w:cs="FrankRuehl"/>
            <w:rtl w:val="true"/>
          </w:rPr>
          <w:t>להלן</w:t>
        </w:r>
      </w:ins>
      <w:ins w:id="1924" w:author="ניצן רוזנברג" w:date="2015-07-29T12:04:00Z">
        <w:r>
          <w:rPr>
            <w:rFonts w:cs="FrankRuehl"/>
            <w:rtl w:val="true"/>
          </w:rPr>
          <w:t xml:space="preserve">, </w:t>
        </w:r>
      </w:ins>
      <w:ins w:id="1925" w:author="ניצן רוזנברג" w:date="2015-07-29T12:04:00Z">
        <w:r>
          <w:rPr>
            <w:rFonts w:cs="FrankRuehl"/>
            <w:rtl w:val="true"/>
          </w:rPr>
          <w:t>יגיש</w:t>
        </w:r>
      </w:ins>
      <w:ins w:id="1926" w:author="ניצן רוזנברג" w:date="2015-07-29T12:04:00Z">
        <w:r>
          <w:rPr>
            <w:rtl w:val="true"/>
          </w:rPr>
          <w:t xml:space="preserve"> </w:t>
        </w:r>
      </w:ins>
      <w:ins w:id="1927" w:author="ניצן רוזנברג" w:date="2015-07-29T12:04:00Z">
        <w:r>
          <w:rPr>
            <w:rFonts w:cs="FrankRuehl"/>
            <w:rtl w:val="true"/>
          </w:rPr>
          <w:t>בקשות</w:t>
        </w:r>
      </w:ins>
      <w:ins w:id="1928" w:author="ניצן רוזנברג" w:date="2015-07-29T12:04:00Z">
        <w:r>
          <w:rPr>
            <w:rFonts w:cs="FrankRuehl"/>
            <w:rtl w:val="true"/>
          </w:rPr>
          <w:t xml:space="preserve">, </w:t>
        </w:r>
      </w:ins>
      <w:ins w:id="1929" w:author="ניצן רוזנברג" w:date="2015-07-29T12:04:00Z">
        <w:r>
          <w:rPr>
            <w:rFonts w:cs="FrankRuehl"/>
            <w:rtl w:val="true"/>
          </w:rPr>
          <w:t>הודעות</w:t>
        </w:r>
      </w:ins>
      <w:ins w:id="1930" w:author="ניצן רוזנברג" w:date="2015-07-29T12:04:00Z">
        <w:r>
          <w:rPr>
            <w:rtl w:val="true"/>
          </w:rPr>
          <w:t xml:space="preserve"> </w:t>
        </w:r>
      </w:ins>
      <w:ins w:id="1931" w:author="ניצן רוזנברג" w:date="2015-07-29T12:04:00Z">
        <w:r>
          <w:rPr>
            <w:rFonts w:cs="FrankRuehl"/>
            <w:rtl w:val="true"/>
          </w:rPr>
          <w:t>ומסמכים</w:t>
        </w:r>
      </w:ins>
      <w:ins w:id="1932" w:author="ניצן רוזנברג" w:date="2015-07-29T12:04:00Z">
        <w:r>
          <w:rPr>
            <w:rtl w:val="true"/>
          </w:rPr>
          <w:t xml:space="preserve"> </w:t>
        </w:r>
      </w:ins>
      <w:ins w:id="1933" w:author="ניצן רוזנברג" w:date="2015-07-29T12:04:00Z">
        <w:r>
          <w:rPr>
            <w:rFonts w:cs="FrankRuehl"/>
            <w:rtl w:val="true"/>
          </w:rPr>
          <w:t>באתר</w:t>
        </w:r>
      </w:ins>
      <w:ins w:id="1934" w:author="ניצן רוזנברג" w:date="2015-07-29T12:04:00Z">
        <w:r>
          <w:rPr>
            <w:rtl w:val="true"/>
          </w:rPr>
          <w:t xml:space="preserve"> </w:t>
        </w:r>
      </w:ins>
      <w:ins w:id="1935" w:author="ניצן רוזנברג" w:date="2015-07-29T12:04:00Z">
        <w:r>
          <w:rPr>
            <w:rFonts w:cs="FrankRuehl"/>
            <w:rtl w:val="true"/>
          </w:rPr>
          <w:t>ההגשה</w:t>
        </w:r>
      </w:ins>
      <w:ins w:id="1936" w:author="ניצן רוזנברג" w:date="2015-07-29T12:04:00Z">
        <w:r>
          <w:rPr>
            <w:rtl w:val="true"/>
          </w:rPr>
          <w:t xml:space="preserve"> </w:t>
        </w:r>
      </w:ins>
      <w:ins w:id="1937" w:author="ניצן רוזנברג" w:date="2015-07-29T12:04:00Z">
        <w:r>
          <w:rPr>
            <w:rFonts w:cs="FrankRuehl"/>
            <w:rtl w:val="true"/>
          </w:rPr>
          <w:t>בלבד</w:t>
        </w:r>
      </w:ins>
      <w:ins w:id="1938" w:author="ניצן רוזנברג" w:date="2015-07-29T12:04:00Z">
        <w:r>
          <w:rPr>
            <w:rFonts w:cs="FrankRuehl"/>
            <w:rtl w:val="true"/>
          </w:rPr>
          <w:t xml:space="preserve">: </w:t>
        </w:r>
      </w:ins>
      <w:ins w:id="1939" w:author="ניצן רוזנברג" w:date="2015-07-29T12:04:00Z">
        <w:r>
          <w:rPr>
            <w:rFonts w:cs="FrankRuehl"/>
            <w:highlight w:val="yellow"/>
            <w:rtl w:val="true"/>
          </w:rPr>
          <w:t>[</w:t>
        </w:r>
      </w:ins>
      <w:ins w:id="1940" w:author="ניצן רוזנברג" w:date="2015-07-29T12:04:00Z">
        <w:r>
          <w:rPr>
            <w:rFonts w:cs="FrankRuehl"/>
            <w:highlight w:val="yellow"/>
            <w:rtl w:val="true"/>
          </w:rPr>
          <w:t>לדיון</w:t>
        </w:r>
      </w:ins>
      <w:ins w:id="1941" w:author="ניצן רוזנברג" w:date="2015-07-29T12:04:00Z">
        <w:r>
          <w:rPr>
            <w:highlight w:val="yellow"/>
            <w:rtl w:val="true"/>
          </w:rPr>
          <w:t xml:space="preserve"> </w:t>
        </w:r>
      </w:ins>
      <w:ins w:id="1942" w:author="ניצן רוזנברג" w:date="2015-07-29T12:04:00Z">
        <w:r>
          <w:rPr>
            <w:rFonts w:cs="FrankRuehl"/>
            <w:highlight w:val="yellow"/>
            <w:rtl w:val="true"/>
          </w:rPr>
          <w:t>–</w:t>
        </w:r>
      </w:ins>
      <w:ins w:id="1943" w:author="ניצן רוזנברג" w:date="2015-07-29T12:04:00Z">
        <w:r>
          <w:rPr>
            <w:highlight w:val="yellow"/>
            <w:rtl w:val="true"/>
          </w:rPr>
          <w:t xml:space="preserve"> </w:t>
        </w:r>
      </w:ins>
      <w:ins w:id="1944" w:author="ניצן רוזנברג" w:date="2015-07-29T12:04:00Z">
        <w:r>
          <w:rPr>
            <w:rFonts w:cs="FrankRuehl"/>
            <w:highlight w:val="yellow"/>
            <w:rtl w:val="true"/>
          </w:rPr>
          <w:t>הטלת</w:t>
        </w:r>
      </w:ins>
      <w:ins w:id="1945" w:author="ניצן רוזנברג" w:date="2015-07-29T12:04:00Z">
        <w:r>
          <w:rPr>
            <w:highlight w:val="yellow"/>
            <w:rtl w:val="true"/>
          </w:rPr>
          <w:t xml:space="preserve"> </w:t>
        </w:r>
      </w:ins>
      <w:ins w:id="1946" w:author="ניצן רוזנברג" w:date="2015-07-29T12:04:00Z">
        <w:r>
          <w:rPr>
            <w:rFonts w:cs="FrankRuehl"/>
            <w:highlight w:val="yellow"/>
            <w:rtl w:val="true"/>
          </w:rPr>
          <w:t>חובת</w:t>
        </w:r>
      </w:ins>
      <w:ins w:id="1947" w:author="ניצן רוזנברג" w:date="2015-07-29T12:04:00Z">
        <w:r>
          <w:rPr>
            <w:highlight w:val="yellow"/>
            <w:rtl w:val="true"/>
          </w:rPr>
          <w:t xml:space="preserve"> </w:t>
        </w:r>
      </w:ins>
      <w:ins w:id="1948" w:author="ניצן רוזנברג" w:date="2015-07-29T12:04:00Z">
        <w:r>
          <w:rPr>
            <w:rFonts w:cs="FrankRuehl"/>
            <w:highlight w:val="yellow"/>
            <w:rtl w:val="true"/>
          </w:rPr>
          <w:t>הגשה</w:t>
        </w:r>
      </w:ins>
      <w:ins w:id="1949" w:author="ניצן רוזנברג" w:date="2015-07-29T12:04:00Z">
        <w:r>
          <w:rPr>
            <w:highlight w:val="yellow"/>
            <w:rtl w:val="true"/>
          </w:rPr>
          <w:t xml:space="preserve"> </w:t>
        </w:r>
      </w:ins>
      <w:ins w:id="1950" w:author="ניצן רוזנברג" w:date="2015-07-29T12:04:00Z">
        <w:r>
          <w:rPr>
            <w:rFonts w:cs="FrankRuehl"/>
            <w:highlight w:val="yellow"/>
            <w:rtl w:val="true"/>
          </w:rPr>
          <w:t>אלקטרונית</w:t>
        </w:r>
      </w:ins>
      <w:ins w:id="1951" w:author="ניצן רוזנברג" w:date="2015-07-29T12:04:00Z">
        <w:r>
          <w:rPr>
            <w:highlight w:val="yellow"/>
            <w:rtl w:val="true"/>
          </w:rPr>
          <w:t xml:space="preserve"> </w:t>
        </w:r>
      </w:ins>
      <w:ins w:id="1952" w:author="ניצן רוזנברג" w:date="2015-07-29T12:04:00Z">
        <w:r>
          <w:rPr>
            <w:rFonts w:cs="FrankRuehl"/>
            <w:highlight w:val="yellow"/>
            <w:rtl w:val="true"/>
          </w:rPr>
          <w:t>במובחן</w:t>
        </w:r>
      </w:ins>
      <w:ins w:id="1953" w:author="ניצן רוזנברג" w:date="2015-07-29T12:04:00Z">
        <w:r>
          <w:rPr>
            <w:highlight w:val="yellow"/>
            <w:rtl w:val="true"/>
          </w:rPr>
          <w:t xml:space="preserve"> </w:t>
        </w:r>
      </w:ins>
      <w:ins w:id="1954" w:author="ניצן רוזנברג" w:date="2015-07-29T12:04:00Z">
        <w:r>
          <w:rPr>
            <w:rFonts w:cs="FrankRuehl"/>
            <w:highlight w:val="yellow"/>
            <w:rtl w:val="true"/>
          </w:rPr>
          <w:t>ממתן</w:t>
        </w:r>
      </w:ins>
      <w:ins w:id="1955" w:author="ניצן רוזנברג" w:date="2015-07-29T12:04:00Z">
        <w:r>
          <w:rPr>
            <w:highlight w:val="yellow"/>
            <w:rtl w:val="true"/>
          </w:rPr>
          <w:t xml:space="preserve"> </w:t>
        </w:r>
      </w:ins>
      <w:ins w:id="1956" w:author="ניצן רוזנברג" w:date="2015-07-29T12:04:00Z">
        <w:r>
          <w:rPr>
            <w:rFonts w:cs="FrankRuehl"/>
            <w:highlight w:val="yellow"/>
            <w:rtl w:val="true"/>
          </w:rPr>
          <w:t>אפשרות</w:t>
        </w:r>
      </w:ins>
      <w:ins w:id="1957" w:author="ניצן רוזנברג" w:date="2015-07-29T12:04:00Z">
        <w:r>
          <w:rPr>
            <w:highlight w:val="yellow"/>
            <w:rtl w:val="true"/>
          </w:rPr>
          <w:t xml:space="preserve"> </w:t>
        </w:r>
      </w:ins>
      <w:ins w:id="1958" w:author="ניצן רוזנברג" w:date="2015-07-29T12:04:00Z">
        <w:r>
          <w:rPr>
            <w:rFonts w:cs="FrankRuehl"/>
            <w:highlight w:val="yellow"/>
            <w:rtl w:val="true"/>
          </w:rPr>
          <w:t>בחירה</w:t>
        </w:r>
      </w:ins>
      <w:ins w:id="1959" w:author="ניצן רוזנברג" w:date="2015-07-29T12:04:00Z">
        <w:r>
          <w:rPr>
            <w:highlight w:val="yellow"/>
            <w:rtl w:val="true"/>
          </w:rPr>
          <w:t xml:space="preserve"> </w:t>
        </w:r>
      </w:ins>
      <w:ins w:id="1960" w:author="ניצן רוזנברג" w:date="2015-07-29T12:04:00Z">
        <w:r>
          <w:rPr>
            <w:rFonts w:cs="FrankRuehl"/>
            <w:highlight w:val="yellow"/>
            <w:rtl w:val="true"/>
          </w:rPr>
          <w:t>להגיש</w:t>
        </w:r>
      </w:ins>
      <w:ins w:id="1961" w:author="ניצן רוזנברג" w:date="2015-07-29T12:04:00Z">
        <w:r>
          <w:rPr>
            <w:highlight w:val="yellow"/>
            <w:rtl w:val="true"/>
          </w:rPr>
          <w:t xml:space="preserve"> </w:t>
        </w:r>
      </w:ins>
      <w:ins w:id="1962" w:author="ניצן רוזנברג" w:date="2015-07-29T12:04:00Z">
        <w:r>
          <w:rPr>
            <w:rFonts w:cs="FrankRuehl"/>
            <w:highlight w:val="yellow"/>
            <w:rtl w:val="true"/>
          </w:rPr>
          <w:t>באופן</w:t>
        </w:r>
      </w:ins>
      <w:ins w:id="1963" w:author="ניצן רוזנברג" w:date="2015-07-29T12:04:00Z">
        <w:r>
          <w:rPr>
            <w:highlight w:val="yellow"/>
            <w:rtl w:val="true"/>
          </w:rPr>
          <w:t xml:space="preserve"> </w:t>
        </w:r>
      </w:ins>
      <w:ins w:id="1964" w:author="ניצן רוזנברג" w:date="2015-07-29T12:04:00Z">
        <w:r>
          <w:rPr>
            <w:rFonts w:cs="FrankRuehl"/>
            <w:highlight w:val="yellow"/>
            <w:rtl w:val="true"/>
          </w:rPr>
          <w:t>אלקטרוני</w:t>
        </w:r>
      </w:ins>
      <w:ins w:id="1965" w:author="ניצן רוזנברג" w:date="2015-07-29T12:04:00Z">
        <w:r>
          <w:rPr>
            <w:rFonts w:cs="FrankRuehl"/>
            <w:highlight w:val="yellow"/>
            <w:rtl w:val="true"/>
          </w:rPr>
          <w:t>]</w:t>
        </w:r>
      </w:ins>
    </w:p>
    <w:p>
      <w:pPr>
        <w:pStyle w:val="P00"/>
        <w:spacing w:before="72" w:after="0"/>
        <w:ind w:left="0" w:right="1134" w:hanging="0"/>
        <w:jc w:val="both"/>
        <w:rPr>
          <w:rFonts w:cs="FrankRuehl"/>
          <w:ins w:id="1982" w:author="ניצן רוזנברג" w:date="2015-07-29T12:04:00Z"/>
        </w:rPr>
      </w:pPr>
      <w:ins w:id="1967" w:author="ניצן רוזנברג" w:date="2015-07-29T12:04:00Z">
        <w:r>
          <w:rPr>
            <w:rFonts w:cs="FrankRuehl"/>
            <w:rtl w:val="true"/>
          </w:rPr>
          <w:tab/>
          <w:tab/>
          <w:t>(</w:t>
        </w:r>
      </w:ins>
      <w:ins w:id="1968" w:author="ניצן רוזנברג" w:date="2015-07-29T12:04:00Z">
        <w:r>
          <w:rPr>
            <w:rFonts w:cs="FrankRuehl"/>
          </w:rPr>
          <w:t>1</w:t>
        </w:r>
      </w:ins>
      <w:ins w:id="1969" w:author="ניצן רוזנברג" w:date="2015-07-29T12:04:00Z">
        <w:r>
          <w:rPr>
            <w:rFonts w:cs="FrankRuehl"/>
            <w:rtl w:val="true"/>
          </w:rPr>
          <w:t>)</w:t>
          <w:tab/>
        </w:r>
      </w:ins>
      <w:ins w:id="1970" w:author="ניצן רוזנברג" w:date="2015-07-29T12:04:00Z">
        <w:r>
          <w:rPr>
            <w:rFonts w:cs="FrankRuehl"/>
            <w:rtl w:val="true"/>
          </w:rPr>
          <w:t>מבקש</w:t>
        </w:r>
      </w:ins>
      <w:ins w:id="1971" w:author="ניצן רוזנברג" w:date="2015-07-29T12:04:00Z">
        <w:r>
          <w:rPr>
            <w:rtl w:val="true"/>
          </w:rPr>
          <w:t xml:space="preserve"> </w:t>
        </w:r>
      </w:ins>
      <w:ins w:id="1972" w:author="ניצן רוזנברג" w:date="2015-07-29T12:04:00Z">
        <w:r>
          <w:rPr>
            <w:rFonts w:cs="FrankRuehl"/>
            <w:rtl w:val="true"/>
          </w:rPr>
          <w:t>שהוא</w:t>
        </w:r>
      </w:ins>
      <w:ins w:id="1973" w:author="ניצן רוזנברג" w:date="2015-07-29T12:04:00Z">
        <w:r>
          <w:rPr>
            <w:rtl w:val="true"/>
          </w:rPr>
          <w:t xml:space="preserve"> </w:t>
        </w:r>
      </w:ins>
      <w:ins w:id="1974" w:author="ניצן רוזנברג" w:date="2015-07-29T12:04:00Z">
        <w:r>
          <w:rPr>
            <w:rFonts w:cs="FrankRuehl"/>
            <w:rtl w:val="true"/>
          </w:rPr>
          <w:t>תאגיד</w:t>
        </w:r>
      </w:ins>
      <w:ins w:id="1975" w:author="ניצן רוזנברג" w:date="2015-07-29T12:04:00Z">
        <w:r>
          <w:rPr>
            <w:rFonts w:cs="FrankRuehl"/>
            <w:rtl w:val="true"/>
          </w:rPr>
          <w:t xml:space="preserve">, </w:t>
        </w:r>
      </w:ins>
      <w:ins w:id="1976" w:author="ניצן רוזנברג" w:date="2015-07-29T12:04:00Z">
        <w:r>
          <w:rPr>
            <w:rFonts w:cs="FrankRuehl"/>
            <w:rtl w:val="true"/>
          </w:rPr>
          <w:t>למעט</w:t>
        </w:r>
      </w:ins>
      <w:ins w:id="1977" w:author="ניצן רוזנברג" w:date="2015-07-29T12:04:00Z">
        <w:r>
          <w:rPr>
            <w:rtl w:val="true"/>
          </w:rPr>
          <w:t xml:space="preserve"> </w:t>
        </w:r>
      </w:ins>
      <w:ins w:id="1978" w:author="ניצן רוזנברג" w:date="2015-07-29T12:04:00Z">
        <w:r>
          <w:rPr>
            <w:rFonts w:cs="FrankRuehl"/>
            <w:rtl w:val="true"/>
          </w:rPr>
          <w:t>גוף</w:t>
        </w:r>
      </w:ins>
      <w:ins w:id="1979" w:author="ניצן רוזנברג" w:date="2015-07-29T12:04:00Z">
        <w:r>
          <w:rPr>
            <w:rtl w:val="true"/>
          </w:rPr>
          <w:t xml:space="preserve"> </w:t>
        </w:r>
      </w:ins>
      <w:ins w:id="1980" w:author="ניצן רוזנברג" w:date="2015-07-29T12:04:00Z">
        <w:r>
          <w:rPr>
            <w:rFonts w:cs="FrankRuehl"/>
            <w:rtl w:val="true"/>
          </w:rPr>
          <w:t>ביטחוני</w:t>
        </w:r>
      </w:ins>
      <w:ins w:id="1981" w:author="ניצן רוזנברג" w:date="2015-07-29T12:04:00Z">
        <w:r>
          <w:rPr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Fonts w:cs="FrankRuehl"/>
          <w:ins w:id="2028" w:author="ניצן רוזנברג" w:date="2015-07-29T15:47:00Z"/>
        </w:rPr>
      </w:pPr>
      <w:ins w:id="1983" w:author="ניצן רוזנברג" w:date="2015-07-29T12:04:00Z">
        <w:r>
          <w:rPr>
            <w:rFonts w:cs="FrankRuehl"/>
            <w:rtl w:val="true"/>
          </w:rPr>
          <w:tab/>
          <w:tab/>
          <w:t>(</w:t>
        </w:r>
      </w:ins>
      <w:ins w:id="1984" w:author="ניצן רוזנברג" w:date="2015-07-29T12:04:00Z">
        <w:r>
          <w:rPr>
            <w:rFonts w:cs="FrankRuehl"/>
          </w:rPr>
          <w:t>2</w:t>
        </w:r>
      </w:ins>
      <w:ins w:id="1985" w:author="ניצן רוזנברג" w:date="2015-07-29T12:04:00Z">
        <w:r>
          <w:rPr>
            <w:rFonts w:cs="FrankRuehl"/>
            <w:rtl w:val="true"/>
          </w:rPr>
          <w:t>)</w:t>
          <w:tab/>
        </w:r>
      </w:ins>
      <w:ins w:id="1986" w:author="ניצן רוזנברג" w:date="2015-07-29T12:04:00Z">
        <w:r>
          <w:rPr>
            <w:rFonts w:cs="FrankRuehl"/>
            <w:rtl w:val="true"/>
          </w:rPr>
          <w:t>בעל</w:t>
        </w:r>
      </w:ins>
      <w:ins w:id="1987" w:author="ניצן רוזנברג" w:date="2015-07-29T12:04:00Z">
        <w:r>
          <w:rPr>
            <w:rtl w:val="true"/>
          </w:rPr>
          <w:t xml:space="preserve"> </w:t>
        </w:r>
      </w:ins>
      <w:ins w:id="1988" w:author="ניצן רוזנברג" w:date="2015-07-29T12:04:00Z">
        <w:r>
          <w:rPr>
            <w:rFonts w:cs="FrankRuehl"/>
            <w:rtl w:val="true"/>
          </w:rPr>
          <w:t>מקצוע</w:t>
        </w:r>
      </w:ins>
      <w:ins w:id="1989" w:author="ניצן רוזנברג" w:date="2015-07-29T12:04:00Z">
        <w:r>
          <w:rPr>
            <w:rtl w:val="true"/>
          </w:rPr>
          <w:t xml:space="preserve"> </w:t>
        </w:r>
      </w:ins>
      <w:ins w:id="1990" w:author="ניצן רוזנברג" w:date="2015-07-29T12:04:00Z">
        <w:r>
          <w:rPr>
            <w:rFonts w:cs="FrankRuehl"/>
            <w:rtl w:val="true"/>
          </w:rPr>
          <w:t>מורשה</w:t>
        </w:r>
      </w:ins>
      <w:ins w:id="1991" w:author="ניצן רוזנברג" w:date="2015-07-29T12:04:00Z">
        <w:r>
          <w:rPr>
            <w:rtl w:val="true"/>
          </w:rPr>
          <w:t xml:space="preserve"> </w:t>
        </w:r>
      </w:ins>
      <w:ins w:id="1992" w:author="ניצן רוזנברג" w:date="2015-07-29T12:04:00Z">
        <w:r>
          <w:rPr>
            <w:rFonts w:cs="FrankRuehl"/>
            <w:rtl w:val="true"/>
          </w:rPr>
          <w:t>לפי</w:t>
        </w:r>
      </w:ins>
      <w:ins w:id="1993" w:author="ניצן רוזנברג" w:date="2015-07-29T12:04:00Z">
        <w:r>
          <w:rPr>
            <w:rtl w:val="true"/>
          </w:rPr>
          <w:t xml:space="preserve"> </w:t>
        </w:r>
      </w:ins>
      <w:ins w:id="1994" w:author="ניצן רוזנברג" w:date="2015-07-29T12:04:00Z">
        <w:r>
          <w:rPr>
            <w:rFonts w:cs="FrankRuehl"/>
            <w:rtl w:val="true"/>
          </w:rPr>
          <w:t>כל</w:t>
        </w:r>
      </w:ins>
      <w:ins w:id="1995" w:author="ניצן רוזנברג" w:date="2015-07-29T12:04:00Z">
        <w:r>
          <w:rPr>
            <w:rtl w:val="true"/>
          </w:rPr>
          <w:t xml:space="preserve"> </w:t>
        </w:r>
      </w:ins>
      <w:ins w:id="1996" w:author="ניצן רוזנברג" w:date="2015-07-29T12:04:00Z">
        <w:r>
          <w:rPr>
            <w:rFonts w:cs="FrankRuehl"/>
            <w:rtl w:val="true"/>
          </w:rPr>
          <w:t>דין</w:t>
        </w:r>
      </w:ins>
      <w:ins w:id="1997" w:author="ניצן רוזנברג" w:date="2015-07-29T12:04:00Z">
        <w:r>
          <w:rPr>
            <w:rFonts w:cs="FrankRuehl"/>
            <w:rtl w:val="true"/>
          </w:rPr>
          <w:t xml:space="preserve">, </w:t>
        </w:r>
      </w:ins>
      <w:ins w:id="1998" w:author="ניצן רוזנברג" w:date="2015-07-29T12:04:00Z">
        <w:r>
          <w:rPr>
            <w:rFonts w:cs="FrankRuehl"/>
            <w:rtl w:val="true"/>
          </w:rPr>
          <w:t>שההגשה</w:t>
        </w:r>
      </w:ins>
      <w:ins w:id="1999" w:author="ניצן רוזנברג" w:date="2015-07-29T12:04:00Z">
        <w:r>
          <w:rPr>
            <w:rtl w:val="true"/>
          </w:rPr>
          <w:t xml:space="preserve"> </w:t>
        </w:r>
      </w:ins>
      <w:ins w:id="2000" w:author="ניצן רוזנברג" w:date="2015-07-29T12:04:00Z">
        <w:r>
          <w:rPr>
            <w:rFonts w:cs="FrankRuehl"/>
            <w:rtl w:val="true"/>
          </w:rPr>
          <w:t>מתבצעת</w:t>
        </w:r>
      </w:ins>
      <w:ins w:id="2001" w:author="ניצן רוזנברג" w:date="2015-07-29T12:04:00Z">
        <w:r>
          <w:rPr>
            <w:rtl w:val="true"/>
          </w:rPr>
          <w:t xml:space="preserve"> </w:t>
        </w:r>
      </w:ins>
      <w:ins w:id="2002" w:author="ניצן רוזנברג" w:date="2015-07-29T12:04:00Z">
        <w:r>
          <w:rPr>
            <w:rFonts w:cs="FrankRuehl"/>
            <w:rtl w:val="true"/>
          </w:rPr>
          <w:t>במסגרת</w:t>
        </w:r>
      </w:ins>
      <w:ins w:id="2003" w:author="ניצן רוזנברג" w:date="2015-07-29T12:04:00Z">
        <w:r>
          <w:rPr>
            <w:rtl w:val="true"/>
          </w:rPr>
          <w:t xml:space="preserve"> </w:t>
        </w:r>
      </w:ins>
      <w:ins w:id="2004" w:author="ניצן רוזנברג" w:date="2015-07-29T12:04:00Z">
        <w:r>
          <w:rPr>
            <w:rFonts w:cs="FrankRuehl"/>
            <w:rtl w:val="true"/>
          </w:rPr>
          <w:t>מקצועו</w:t>
        </w:r>
      </w:ins>
      <w:ins w:id="2005" w:author="ניצן רוזנברג" w:date="2015-07-29T12:04:00Z">
        <w:r>
          <w:rPr>
            <w:rtl w:val="true"/>
          </w:rPr>
          <w:t xml:space="preserve"> </w:t>
        </w:r>
      </w:ins>
      <w:ins w:id="2006" w:author="ניצן רוזנברג" w:date="2015-07-29T12:04:00Z">
        <w:r>
          <w:rPr>
            <w:rFonts w:cs="FrankRuehl"/>
            <w:rtl w:val="true"/>
          </w:rPr>
          <w:t>או</w:t>
        </w:r>
      </w:ins>
      <w:ins w:id="2007" w:author="ניצן רוזנברג" w:date="2015-07-29T12:04:00Z">
        <w:r>
          <w:rPr>
            <w:rtl w:val="true"/>
          </w:rPr>
          <w:t xml:space="preserve"> </w:t>
        </w:r>
      </w:ins>
      <w:ins w:id="2008" w:author="ניצן רוזנברג" w:date="2015-07-29T12:04:00Z">
        <w:r>
          <w:rPr>
            <w:rFonts w:cs="FrankRuehl"/>
            <w:rtl w:val="true"/>
          </w:rPr>
          <w:t>רישיונו</w:t>
        </w:r>
      </w:ins>
      <w:ins w:id="2009" w:author="ניצן רוזנברג" w:date="2015-07-29T12:04:00Z">
        <w:r>
          <w:rPr>
            <w:rFonts w:cs="FrankRuehl"/>
            <w:rtl w:val="true"/>
          </w:rPr>
          <w:t xml:space="preserve">, </w:t>
        </w:r>
      </w:ins>
      <w:ins w:id="2010" w:author="ניצן רוזנברג" w:date="2015-07-29T12:04:00Z">
        <w:r>
          <w:rPr>
            <w:rFonts w:cs="FrankRuehl"/>
            <w:rtl w:val="true"/>
          </w:rPr>
          <w:t>למעט</w:t>
        </w:r>
      </w:ins>
      <w:ins w:id="2011" w:author="ניצן רוזנברג" w:date="2015-07-29T12:04:00Z">
        <w:r>
          <w:rPr>
            <w:rtl w:val="true"/>
          </w:rPr>
          <w:t xml:space="preserve"> </w:t>
        </w:r>
      </w:ins>
      <w:ins w:id="2012" w:author="ניצן רוזנברג" w:date="2015-07-29T12:04:00Z">
        <w:r>
          <w:rPr>
            <w:rFonts w:cs="FrankRuehl"/>
            <w:rtl w:val="true"/>
          </w:rPr>
          <w:t>אם</w:t>
        </w:r>
      </w:ins>
      <w:ins w:id="2013" w:author="ניצן רוזנברג" w:date="2015-07-29T12:04:00Z">
        <w:r>
          <w:rPr>
            <w:rtl w:val="true"/>
          </w:rPr>
          <w:t xml:space="preserve"> </w:t>
        </w:r>
      </w:ins>
      <w:ins w:id="2014" w:author="ניצן רוזנברג" w:date="2015-07-29T12:04:00Z">
        <w:r>
          <w:rPr>
            <w:rFonts w:cs="FrankRuehl"/>
            <w:rtl w:val="true"/>
          </w:rPr>
          <w:t>הוא</w:t>
        </w:r>
      </w:ins>
      <w:ins w:id="2015" w:author="ניצן רוזנברג" w:date="2015-07-29T12:04:00Z">
        <w:r>
          <w:rPr>
            <w:rtl w:val="true"/>
          </w:rPr>
          <w:t xml:space="preserve"> </w:t>
        </w:r>
      </w:ins>
      <w:ins w:id="2016" w:author="ניצן רוזנברג" w:date="2015-07-29T12:04:00Z">
        <w:r>
          <w:rPr>
            <w:rFonts w:cs="FrankRuehl"/>
            <w:rtl w:val="true"/>
          </w:rPr>
          <w:t>מייצג</w:t>
        </w:r>
      </w:ins>
      <w:ins w:id="2017" w:author="ניצן רוזנברג" w:date="2015-07-29T12:04:00Z">
        <w:r>
          <w:rPr>
            <w:rtl w:val="true"/>
          </w:rPr>
          <w:t xml:space="preserve"> </w:t>
        </w:r>
      </w:ins>
      <w:ins w:id="2018" w:author="ניצן רוזנברג" w:date="2015-07-29T12:04:00Z">
        <w:r>
          <w:rPr>
            <w:rFonts w:cs="FrankRuehl"/>
            <w:rtl w:val="true"/>
          </w:rPr>
          <w:t>גוף</w:t>
        </w:r>
      </w:ins>
      <w:ins w:id="2019" w:author="ניצן רוזנברג" w:date="2015-07-29T12:04:00Z">
        <w:r>
          <w:rPr>
            <w:rtl w:val="true"/>
          </w:rPr>
          <w:t xml:space="preserve"> </w:t>
        </w:r>
      </w:ins>
      <w:ins w:id="2020" w:author="ניצן רוזנברג" w:date="2015-07-29T12:04:00Z">
        <w:r>
          <w:rPr>
            <w:rFonts w:cs="FrankRuehl"/>
            <w:rtl w:val="true"/>
          </w:rPr>
          <w:t>בטחוני</w:t>
        </w:r>
      </w:ins>
      <w:ins w:id="2021" w:author="ניצן רוזנברג" w:date="2015-07-29T12:04:00Z">
        <w:r>
          <w:rPr>
            <w:rtl w:val="true"/>
          </w:rPr>
          <w:t xml:space="preserve"> </w:t>
        </w:r>
      </w:ins>
      <w:ins w:id="2022" w:author="ניצן רוזנברג" w:date="2015-07-29T12:04:00Z">
        <w:r>
          <w:rPr>
            <w:rFonts w:cs="FrankRuehl"/>
            <w:rtl w:val="true"/>
          </w:rPr>
          <w:t>לצורך</w:t>
        </w:r>
      </w:ins>
      <w:ins w:id="2023" w:author="ניצן רוזנברג" w:date="2015-07-29T12:04:00Z">
        <w:r>
          <w:rPr>
            <w:rtl w:val="true"/>
          </w:rPr>
          <w:t xml:space="preserve"> </w:t>
        </w:r>
      </w:ins>
      <w:ins w:id="2024" w:author="ניצן רוזנברג" w:date="2015-07-29T12:04:00Z">
        <w:r>
          <w:rPr>
            <w:rFonts w:cs="FrankRuehl"/>
            <w:rtl w:val="true"/>
          </w:rPr>
          <w:t>אותה</w:t>
        </w:r>
      </w:ins>
      <w:ins w:id="2025" w:author="ניצן רוזנברג" w:date="2015-07-29T12:04:00Z">
        <w:r>
          <w:rPr>
            <w:rtl w:val="true"/>
          </w:rPr>
          <w:t xml:space="preserve"> </w:t>
        </w:r>
      </w:ins>
      <w:ins w:id="2026" w:author="ניצן רוזנברג" w:date="2015-07-29T12:04:00Z">
        <w:r>
          <w:rPr>
            <w:rFonts w:cs="FrankRuehl"/>
            <w:rtl w:val="true"/>
          </w:rPr>
          <w:t>הגשה</w:t>
        </w:r>
      </w:ins>
      <w:ins w:id="2027" w:author="ניצן רוזנברג" w:date="2015-07-29T12:04:00Z">
        <w:r>
          <w:rPr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Fonts w:cs="FrankRuehl"/>
        </w:rPr>
      </w:pPr>
      <w:ins w:id="2029" w:author="ניצן רוזנברג" w:date="2015-07-29T15:47:00Z">
        <w:r>
          <w:rPr>
            <w:rFonts w:cs="FrankRuehl"/>
            <w:rtl w:val="true"/>
          </w:rPr>
          <w:t>[</w:t>
        </w:r>
      </w:ins>
      <w:ins w:id="2030" w:author="ניצן רוזנברג" w:date="2015-07-29T15:47:00Z">
        <w:r>
          <w:rPr>
            <w:rFonts w:cs="FrankRuehl"/>
            <w:rtl w:val="true"/>
          </w:rPr>
          <w:t>לתקנת</w:t>
        </w:r>
      </w:ins>
      <w:ins w:id="2031" w:author="ניצן רוזנברג" w:date="2015-07-29T15:47:00Z">
        <w:r>
          <w:rPr>
            <w:rtl w:val="true"/>
          </w:rPr>
          <w:t xml:space="preserve"> </w:t>
        </w:r>
      </w:ins>
      <w:ins w:id="2032" w:author="ניצן רוזנברג" w:date="2015-07-29T15:47:00Z">
        <w:r>
          <w:rPr>
            <w:rFonts w:cs="FrankRuehl"/>
            <w:rtl w:val="true"/>
          </w:rPr>
          <w:t>משנה</w:t>
        </w:r>
      </w:ins>
      <w:ins w:id="2033" w:author="ניצן רוזנברג" w:date="2015-07-29T15:47:00Z">
        <w:r>
          <w:rPr>
            <w:rtl w:val="true"/>
          </w:rPr>
          <w:t xml:space="preserve"> </w:t>
        </w:r>
      </w:ins>
      <w:ins w:id="2034" w:author="ניצן רוזנברג" w:date="2015-07-29T15:47:00Z">
        <w:r>
          <w:rPr>
            <w:rFonts w:cs="FrankRuehl"/>
            <w:rtl w:val="true"/>
          </w:rPr>
          <w:t>(</w:t>
        </w:r>
      </w:ins>
      <w:ins w:id="2035" w:author="ניצן רוזנברג" w:date="2015-07-29T15:47:00Z">
        <w:r>
          <w:rPr>
            <w:rFonts w:cs="FrankRuehl"/>
            <w:rtl w:val="true"/>
          </w:rPr>
          <w:t>ב</w:t>
        </w:r>
      </w:ins>
      <w:ins w:id="2036" w:author="ניצן רוזנברג" w:date="2015-07-29T15:47:00Z">
        <w:r>
          <w:rPr>
            <w:rFonts w:cs="FrankRuehl"/>
            <w:rtl w:val="true"/>
          </w:rPr>
          <w:t xml:space="preserve">) </w:t>
        </w:r>
      </w:ins>
      <w:ins w:id="2037" w:author="ניצן רוזנברג" w:date="2015-07-29T15:47:00Z">
        <w:r>
          <w:rPr>
            <w:rFonts w:cs="FrankRuehl"/>
            <w:rtl w:val="true"/>
          </w:rPr>
          <w:t>מוצעת</w:t>
        </w:r>
      </w:ins>
      <w:ins w:id="2038" w:author="ניצן רוזנברג" w:date="2015-07-29T15:47:00Z">
        <w:r>
          <w:rPr>
            <w:rtl w:val="true"/>
          </w:rPr>
          <w:t xml:space="preserve"> </w:t>
        </w:r>
      </w:ins>
      <w:ins w:id="2039" w:author="ניצן רוזנברג" w:date="2015-07-29T15:47:00Z">
        <w:r>
          <w:rPr>
            <w:rFonts w:cs="FrankRuehl"/>
            <w:rtl w:val="true"/>
          </w:rPr>
          <w:t>הוראת</w:t>
        </w:r>
      </w:ins>
      <w:ins w:id="2040" w:author="ניצן רוזנברג" w:date="2015-07-29T15:47:00Z">
        <w:r>
          <w:rPr>
            <w:rtl w:val="true"/>
          </w:rPr>
          <w:t xml:space="preserve"> </w:t>
        </w:r>
      </w:ins>
      <w:ins w:id="2041" w:author="ניצן רוזנברג" w:date="2015-07-29T15:47:00Z">
        <w:r>
          <w:rPr>
            <w:rFonts w:cs="FrankRuehl"/>
            <w:rtl w:val="true"/>
          </w:rPr>
          <w:t>תחילה</w:t>
        </w:r>
      </w:ins>
      <w:ins w:id="2042" w:author="ניצן רוזנברג" w:date="2015-07-29T15:47:00Z">
        <w:r>
          <w:rPr>
            <w:rFonts w:cs="FrankRuehl"/>
            <w:rtl w:val="true"/>
          </w:rPr>
          <w:t xml:space="preserve">: </w:t>
        </w:r>
      </w:ins>
      <w:ins w:id="2043" w:author="ניצן רוזנברג" w:date="2015-07-29T15:47:00Z">
        <w:r>
          <w:rPr>
            <w:rFonts w:cs="FrankRuehl"/>
            <w:rtl w:val="true"/>
          </w:rPr>
          <w:t>תחילתה</w:t>
        </w:r>
      </w:ins>
      <w:ins w:id="2044" w:author="ניצן רוזנברג" w:date="2015-07-29T15:47:00Z">
        <w:r>
          <w:rPr>
            <w:rtl w:val="true"/>
          </w:rPr>
          <w:t xml:space="preserve"> </w:t>
        </w:r>
      </w:ins>
      <w:ins w:id="2045" w:author="ניצן רוזנברג" w:date="2015-07-29T15:47:00Z">
        <w:r>
          <w:rPr>
            <w:rFonts w:cs="FrankRuehl"/>
            <w:rtl w:val="true"/>
          </w:rPr>
          <w:t>של</w:t>
        </w:r>
      </w:ins>
      <w:ins w:id="2046" w:author="ניצן רוזנברג" w:date="2015-07-29T15:47:00Z">
        <w:r>
          <w:rPr>
            <w:rtl w:val="true"/>
          </w:rPr>
          <w:t xml:space="preserve"> </w:t>
        </w:r>
      </w:ins>
      <w:ins w:id="2047" w:author="ניצן רוזנברג" w:date="2015-07-29T15:47:00Z">
        <w:r>
          <w:rPr>
            <w:rFonts w:cs="FrankRuehl"/>
            <w:rtl w:val="true"/>
          </w:rPr>
          <w:t>תקנה</w:t>
        </w:r>
      </w:ins>
      <w:ins w:id="2048" w:author="ניצן רוזנברג" w:date="2015-07-29T15:47:00Z">
        <w:r>
          <w:rPr>
            <w:rtl w:val="true"/>
          </w:rPr>
          <w:t xml:space="preserve"> </w:t>
        </w:r>
      </w:ins>
      <w:ins w:id="2049" w:author="ניצן רוזנברג" w:date="2015-07-29T15:47:00Z">
        <w:r>
          <w:rPr>
            <w:rFonts w:cs="FrankRuehl"/>
          </w:rPr>
          <w:t>10</w:t>
        </w:r>
      </w:ins>
      <w:ins w:id="2050" w:author="ניצן רוזנברג" w:date="2015-07-29T15:47:00Z">
        <w:r>
          <w:rPr>
            <w:rFonts w:cs="FrankRuehl"/>
            <w:rtl w:val="true"/>
          </w:rPr>
          <w:t>א</w:t>
        </w:r>
      </w:ins>
      <w:ins w:id="2051" w:author="ניצן רוזנברג" w:date="2015-07-29T15:47:00Z">
        <w:r>
          <w:rPr>
            <w:rFonts w:cs="FrankRuehl"/>
            <w:rtl w:val="true"/>
          </w:rPr>
          <w:t>(</w:t>
        </w:r>
      </w:ins>
      <w:ins w:id="2052" w:author="ניצן רוזנברג" w:date="2015-07-29T15:47:00Z">
        <w:r>
          <w:rPr>
            <w:rFonts w:cs="FrankRuehl"/>
            <w:rtl w:val="true"/>
          </w:rPr>
          <w:t>ב</w:t>
        </w:r>
      </w:ins>
      <w:ins w:id="2053" w:author="ניצן רוזנברג" w:date="2015-07-29T15:47:00Z">
        <w:r>
          <w:rPr>
            <w:rFonts w:cs="FrankRuehl"/>
            <w:rtl w:val="true"/>
          </w:rPr>
          <w:t xml:space="preserve">) </w:t>
        </w:r>
      </w:ins>
      <w:ins w:id="2054" w:author="ניצן רוזנברג" w:date="2015-07-29T15:47:00Z">
        <w:r>
          <w:rPr>
            <w:rFonts w:cs="FrankRuehl"/>
            <w:rtl w:val="true"/>
          </w:rPr>
          <w:t>לתקנות</w:t>
        </w:r>
      </w:ins>
      <w:ins w:id="2055" w:author="ניצן רוזנברג" w:date="2015-07-29T15:47:00Z">
        <w:r>
          <w:rPr>
            <w:rtl w:val="true"/>
          </w:rPr>
          <w:t xml:space="preserve"> </w:t>
        </w:r>
      </w:ins>
      <w:ins w:id="2056" w:author="ניצן רוזנברג" w:date="2015-07-29T15:47:00Z">
        <w:r>
          <w:rPr>
            <w:rFonts w:cs="FrankRuehl"/>
            <w:rtl w:val="true"/>
          </w:rPr>
          <w:t>העיקריות</w:t>
        </w:r>
      </w:ins>
      <w:ins w:id="2057" w:author="ניצן רוזנברג" w:date="2015-07-29T15:47:00Z">
        <w:r>
          <w:rPr>
            <w:rFonts w:cs="FrankRuehl"/>
            <w:rtl w:val="true"/>
          </w:rPr>
          <w:t xml:space="preserve">, </w:t>
        </w:r>
      </w:ins>
      <w:ins w:id="2058" w:author="ניצן רוזנברג" w:date="2015-07-29T15:47:00Z">
        <w:r>
          <w:rPr>
            <w:rFonts w:cs="FrankRuehl"/>
            <w:rtl w:val="true"/>
          </w:rPr>
          <w:t>כנוסחה</w:t>
        </w:r>
      </w:ins>
      <w:ins w:id="2059" w:author="ניצן רוזנברג" w:date="2015-07-29T15:47:00Z">
        <w:r>
          <w:rPr>
            <w:rtl w:val="true"/>
          </w:rPr>
          <w:t xml:space="preserve"> </w:t>
        </w:r>
      </w:ins>
      <w:ins w:id="2060" w:author="ניצן רוזנברג" w:date="2015-07-29T15:47:00Z">
        <w:r>
          <w:rPr>
            <w:rFonts w:cs="FrankRuehl"/>
            <w:rtl w:val="true"/>
          </w:rPr>
          <w:t>בתקנה</w:t>
        </w:r>
      </w:ins>
      <w:ins w:id="2061" w:author="ניצן רוזנברג" w:date="2015-07-29T15:47:00Z">
        <w:r>
          <w:rPr>
            <w:rtl w:val="true"/>
          </w:rPr>
          <w:t xml:space="preserve"> </w:t>
        </w:r>
      </w:ins>
      <w:ins w:id="2062" w:author="ניצן רוזנברג" w:date="2015-07-29T15:47:00Z">
        <w:r>
          <w:rPr>
            <w:rFonts w:cs="FrankRuehl"/>
          </w:rPr>
          <w:t>7</w:t>
        </w:r>
      </w:ins>
      <w:ins w:id="2063" w:author="ניצן רוזנברג" w:date="2015-07-29T15:47:00Z">
        <w:r>
          <w:rPr>
            <w:rFonts w:cs="FrankRuehl"/>
            <w:rtl w:val="true"/>
          </w:rPr>
          <w:t xml:space="preserve"> </w:t>
        </w:r>
      </w:ins>
      <w:ins w:id="2064" w:author="ניצן רוזנברג" w:date="2015-07-29T15:47:00Z">
        <w:r>
          <w:rPr>
            <w:rFonts w:cs="FrankRuehl"/>
            <w:rtl w:val="true"/>
          </w:rPr>
          <w:t>לתקנות</w:t>
        </w:r>
      </w:ins>
      <w:ins w:id="2065" w:author="ניצן רוזנברג" w:date="2015-07-29T15:47:00Z">
        <w:r>
          <w:rPr>
            <w:rtl w:val="true"/>
          </w:rPr>
          <w:t xml:space="preserve"> </w:t>
        </w:r>
      </w:ins>
      <w:ins w:id="2066" w:author="ניצן רוזנברג" w:date="2015-07-29T15:47:00Z">
        <w:r>
          <w:rPr>
            <w:rFonts w:cs="FrankRuehl"/>
            <w:rtl w:val="true"/>
          </w:rPr>
          <w:t>אלה</w:t>
        </w:r>
      </w:ins>
      <w:ins w:id="2067" w:author="ניצן רוזנברג" w:date="2015-07-29T15:47:00Z">
        <w:r>
          <w:rPr>
            <w:rtl w:val="true"/>
          </w:rPr>
          <w:t xml:space="preserve"> </w:t>
        </w:r>
      </w:ins>
      <w:ins w:id="2068" w:author="ניצן רוזנברג" w:date="2015-07-29T15:47:00Z">
        <w:r>
          <w:rPr>
            <w:rFonts w:cs="FrankRuehl"/>
            <w:rtl w:val="true"/>
          </w:rPr>
          <w:t>–</w:t>
        </w:r>
      </w:ins>
      <w:ins w:id="2069" w:author="ניצן רוזנברג" w:date="2015-07-29T15:47:00Z">
        <w:r>
          <w:rPr>
            <w:rtl w:val="true"/>
          </w:rPr>
          <w:t xml:space="preserve"> </w:t>
        </w:r>
      </w:ins>
      <w:ins w:id="2070" w:author="ניצן רוזנברג" w:date="2015-07-29T15:47:00Z">
        <w:r>
          <w:rPr>
            <w:rFonts w:cs="FrankRuehl"/>
            <w:rtl w:val="true"/>
          </w:rPr>
          <w:t>שישה</w:t>
        </w:r>
      </w:ins>
      <w:ins w:id="2071" w:author="ניצן רוזנברג" w:date="2015-07-29T15:47:00Z">
        <w:r>
          <w:rPr>
            <w:rtl w:val="true"/>
          </w:rPr>
          <w:t xml:space="preserve"> </w:t>
        </w:r>
      </w:ins>
      <w:ins w:id="2072" w:author="ניצן רוזנברג" w:date="2015-07-29T15:47:00Z">
        <w:r>
          <w:rPr>
            <w:rFonts w:cs="FrankRuehl"/>
            <w:rtl w:val="true"/>
          </w:rPr>
          <w:t>חודשים</w:t>
        </w:r>
      </w:ins>
      <w:ins w:id="2073" w:author="ניצן רוזנברג" w:date="2015-07-29T15:47:00Z">
        <w:r>
          <w:rPr>
            <w:rtl w:val="true"/>
          </w:rPr>
          <w:t xml:space="preserve"> </w:t>
        </w:r>
      </w:ins>
      <w:ins w:id="2074" w:author="ניצן רוזנברג" w:date="2015-07-29T15:47:00Z">
        <w:r>
          <w:rPr>
            <w:rFonts w:cs="FrankRuehl"/>
            <w:rtl w:val="true"/>
          </w:rPr>
          <w:t>מיום</w:t>
        </w:r>
      </w:ins>
      <w:ins w:id="2075" w:author="ניצן רוזנברג" w:date="2015-07-29T15:47:00Z">
        <w:r>
          <w:rPr>
            <w:rtl w:val="true"/>
          </w:rPr>
          <w:t xml:space="preserve"> </w:t>
        </w:r>
      </w:ins>
      <w:ins w:id="2076" w:author="ניצן רוזנברג" w:date="2015-07-29T15:47:00Z">
        <w:r>
          <w:rPr>
            <w:rFonts w:cs="FrankRuehl"/>
            <w:rtl w:val="true"/>
          </w:rPr>
          <w:t>התחילה</w:t>
        </w:r>
      </w:ins>
      <w:ins w:id="2077" w:author="ניצן רוזנברג" w:date="2015-07-29T15:47:00Z">
        <w:r>
          <w:rPr>
            <w:rFonts w:cs="FrankRuehl"/>
            <w:rtl w:val="true"/>
          </w:rPr>
          <w:t>]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2106" w:author="ניצן רוזנברג" w:date="2015-07-29T12:09:00Z"/>
        </w:rPr>
      </w:pPr>
      <w:del w:id="2078" w:author="ניצן רוזנברג" w:date="2015-07-29T12:09:00Z">
        <w:bookmarkStart w:id="24" w:name="Seif12"/>
        <w:bookmarkEnd w:id="24"/>
        <w:r>
          <w:rPr>
            <w:rStyle w:val="Bignumber"/>
            <w:rFonts w:cs="Miriam"/>
          </w:rPr>
          <w:delText>11</w:delText>
        </w:r>
      </w:del>
      <w:del w:id="2079" w:author="ניצן רוזנברג" w:date="2015-07-29T12:09:00Z">
        <w:r>
          <w:rPr>
            <w:rStyle w:val="Bignumber"/>
            <w:rFonts w:cs="Miriam"/>
            <w:rtl w:val="true"/>
          </w:rPr>
          <w:delText>.</w:delText>
          <w:tab/>
        </w:r>
      </w:del>
      <w:del w:id="2080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081" w:author="ניצן רוזנברג" w:date="2015-07-29T12:09:00Z">
        <w:r>
          <w:rPr>
            <w:rStyle w:val="Default"/>
            <w:rFonts w:cs="FrankRuehl"/>
            <w:rtl w:val="true"/>
          </w:rPr>
          <w:delText>א</w:delText>
        </w:r>
      </w:del>
      <w:del w:id="2082" w:author="ניצן רוזנברג" w:date="2015-07-29T12:09:00Z">
        <w:r>
          <w:rPr>
            <w:rStyle w:val="Default"/>
            <w:rFonts w:cs="FrankRuehl"/>
            <w:rtl w:val="true"/>
          </w:rPr>
          <w:delText>)</w:delText>
        </w:r>
      </w:del>
      <w:del w:id="2083" w:author="ניצן רוזנברג" w:date="2015-07-29T12:09:00Z">
        <w:r>
          <w:rPr>
            <w:rStyle w:val="Default"/>
            <w:rFonts w:cs="FrankRuehl"/>
            <w:rtl w:val="true"/>
          </w:rPr>
          <w:tab/>
        </w:r>
      </w:del>
      <w:del w:id="2084" w:author="ניצן רוזנברג" w:date="2015-07-29T12:09:00Z">
        <w:r>
          <w:rPr>
            <w:rStyle w:val="Default"/>
            <w:rFonts w:cs="FrankRuehl"/>
            <w:rtl w:val="true"/>
          </w:rPr>
          <w:delText>כ</w:delText>
        </w:r>
      </w:del>
      <w:del w:id="2085" w:author="ניצן רוזנברג" w:date="2015-07-29T12:09:00Z">
        <w:r>
          <w:rPr>
            <w:rStyle w:val="Default"/>
            <w:rFonts w:cs="FrankRuehl"/>
            <w:rtl w:val="true"/>
          </w:rPr>
          <w:delText>ל</w:delText>
        </w:r>
      </w:del>
      <w:del w:id="208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087" w:author="ניצן רוזנברג" w:date="2015-07-29T12:09:00Z">
        <w:r>
          <w:rPr>
            <w:rStyle w:val="Default"/>
            <w:rFonts w:cs="FrankRuehl"/>
            <w:rtl w:val="true"/>
          </w:rPr>
          <w:delText>מסמך</w:delText>
        </w:r>
      </w:del>
      <w:del w:id="2088" w:author="ניצן רוזנברג" w:date="2015-07-29T12:0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2089" w:author="ניצן רוזנברג" w:date="2015-07-29T12:09:00Z">
        <w:r>
          <w:rPr>
            <w:rStyle w:val="Default"/>
            <w:rFonts w:cs="FrankRuehl"/>
            <w:rtl w:val="true"/>
          </w:rPr>
          <w:delText>וכל</w:delText>
        </w:r>
      </w:del>
      <w:del w:id="209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091" w:author="ניצן רוזנברג" w:date="2015-07-29T12:09:00Z">
        <w:r>
          <w:rPr>
            <w:rStyle w:val="Default"/>
            <w:rFonts w:cs="FrankRuehl"/>
            <w:rtl w:val="true"/>
          </w:rPr>
          <w:delText>עותק</w:delText>
        </w:r>
      </w:del>
      <w:del w:id="209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093" w:author="ניצן רוזנברג" w:date="2015-07-29T12:09:00Z">
        <w:r>
          <w:rPr>
            <w:rStyle w:val="Default"/>
            <w:rFonts w:cs="FrankRuehl"/>
            <w:rtl w:val="true"/>
          </w:rPr>
          <w:delText>או</w:delText>
        </w:r>
      </w:del>
      <w:del w:id="209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095" w:author="ניצן רוזנברג" w:date="2015-07-29T12:09:00Z">
        <w:r>
          <w:rPr>
            <w:rStyle w:val="Default"/>
            <w:rFonts w:cs="FrankRuehl"/>
            <w:rtl w:val="true"/>
          </w:rPr>
          <w:delText>העתק</w:delText>
        </w:r>
      </w:del>
      <w:del w:id="209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097" w:author="ניצן רוזנברג" w:date="2015-07-29T12:09:00Z">
        <w:r>
          <w:rPr>
            <w:rStyle w:val="Default"/>
            <w:rFonts w:cs="FrankRuehl"/>
            <w:rtl w:val="true"/>
          </w:rPr>
          <w:delText>ממנו</w:delText>
        </w:r>
      </w:del>
      <w:del w:id="209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099" w:author="ניצן רוזנברג" w:date="2015-07-29T12:09:00Z">
        <w:r>
          <w:rPr>
            <w:rStyle w:val="Default"/>
            <w:rFonts w:cs="FrankRuehl"/>
            <w:rtl w:val="true"/>
          </w:rPr>
          <w:delText>המוגשים</w:delText>
        </w:r>
      </w:del>
      <w:del w:id="210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101" w:author="ניצן רוזנברג" w:date="2015-07-29T12:09:00Z">
        <w:r>
          <w:rPr>
            <w:rStyle w:val="Default"/>
            <w:rFonts w:cs="FrankRuehl"/>
            <w:rtl w:val="true"/>
          </w:rPr>
          <w:delText>לרשות</w:delText>
        </w:r>
      </w:del>
      <w:del w:id="2102" w:author="ניצן רוזנברג" w:date="2015-07-29T12:0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2103" w:author="ניצן רוזנברג" w:date="2015-07-29T12:09:00Z">
        <w:r>
          <w:rPr>
            <w:rStyle w:val="Default"/>
            <w:rFonts w:cs="FrankRuehl"/>
            <w:rtl w:val="true"/>
          </w:rPr>
          <w:delText>יהא</w:delText>
        </w:r>
      </w:del>
      <w:del w:id="210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105" w:author="ניצן רוזנברג" w:date="2015-07-29T12:09:00Z">
        <w:r>
          <w:rPr>
            <w:rStyle w:val="Default"/>
            <w:rFonts w:cs="FrankRuehl"/>
            <w:rtl w:val="true"/>
          </w:rPr>
          <w:delText>–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79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  <w:del w:id="2111" w:author="ניצן רוזנברג" w:date="2015-07-29T12:09:00Z"/>
                              </w:rPr>
                            </w:pPr>
                            <w:del w:id="2107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צו</w:delText>
                              </w:r>
                            </w:del>
                            <w:del w:id="2108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רת</w:delText>
                              </w:r>
                            </w:del>
                            <w:del w:id="2109" w:author="ניצן רוזנברג" w:date="2015-07-29T12:09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2110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מסמכים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del w:id="2112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elText>תק</w:delText>
                              </w:r>
                            </w:del>
                            <w:del w:id="2113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elText>' (</w:delText>
                              </w:r>
                            </w:del>
                            <w:del w:id="2114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elText>מס</w:delText>
                              </w:r>
                            </w:del>
                            <w:del w:id="2115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elText xml:space="preserve">' </w:delText>
                              </w:r>
                            </w:del>
                            <w:del w:id="2116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Cs w:val="18"/>
                                  <w:lang w:val="en-US" w:eastAsia="en-US"/>
                                </w:rPr>
                                <w:delText>2</w:delText>
                              </w:r>
                            </w:del>
                            <w:del w:id="2117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elText xml:space="preserve">) </w:delText>
                              </w:r>
                            </w:del>
                            <w:del w:id="2118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br/>
                              </w:r>
                            </w:del>
                            <w:del w:id="2119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elText>תשע</w:delText>
                              </w:r>
                            </w:del>
                            <w:del w:id="2120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elText>"</w:delText>
                              </w:r>
                            </w:del>
                            <w:del w:id="2121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elText>ב</w:delText>
                              </w:r>
                            </w:del>
                            <w:del w:id="2122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delText>-</w:delText>
                              </w:r>
                            </w:del>
                            <w:del w:id="2123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Cs w:val="18"/>
                                  <w:lang w:val="en-US" w:eastAsia="en-US"/>
                                </w:rPr>
                                <w:delText>2012</w:delText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  <w:del w:id="2128" w:author="ניצן רוזנברג" w:date="2015-07-29T12:09:00Z"/>
                        </w:rPr>
                      </w:pPr>
                      <w:del w:id="2124" w:author="ניצן רוזנברג" w:date="2015-07-29T12:0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צו</w:delText>
                        </w:r>
                      </w:del>
                      <w:del w:id="2125" w:author="ניצן רוזנברג" w:date="2015-07-29T12:0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רת</w:delText>
                        </w:r>
                      </w:del>
                      <w:del w:id="2126" w:author="ניצן רוזנברג" w:date="2015-07-29T12:09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delText xml:space="preserve"> </w:delText>
                        </w:r>
                      </w:del>
                      <w:del w:id="2127" w:author="ניצן רוזנברג" w:date="2015-07-29T12:0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מסמכים</w:delText>
                        </w:r>
                      </w:del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del w:id="2129" w:author="ניצן רוזנברג" w:date="2015-07-29T12:0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delText>תק</w:delText>
                        </w:r>
                      </w:del>
                      <w:del w:id="2130" w:author="ניצן רוזנברג" w:date="2015-07-29T12:09:00Z">
                        <w:r>
                          <w:rPr>
                            <w:rFonts w:cs="Miriam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delText>' (</w:delText>
                        </w:r>
                      </w:del>
                      <w:del w:id="2131" w:author="ניצן רוזנברג" w:date="2015-07-29T12:0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delText>מס</w:delText>
                        </w:r>
                      </w:del>
                      <w:del w:id="2132" w:author="ניצן רוזנברג" w:date="2015-07-29T12:09:00Z">
                        <w:r>
                          <w:rPr>
                            <w:rFonts w:cs="Miriam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delText xml:space="preserve">' </w:delText>
                        </w:r>
                      </w:del>
                      <w:del w:id="2133" w:author="ניצן רוזנברג" w:date="2015-07-29T12:09:00Z">
                        <w:r>
                          <w:rPr>
                            <w:rFonts w:cs="Miriam"/>
                            <w:sz w:val="18"/>
                            <w:szCs w:val="18"/>
                            <w:lang w:val="en-US" w:eastAsia="en-US"/>
                          </w:rPr>
                          <w:delText>2</w:delText>
                        </w:r>
                      </w:del>
                      <w:del w:id="2134" w:author="ניצן רוזנברג" w:date="2015-07-29T12:09:00Z">
                        <w:r>
                          <w:rPr>
                            <w:rFonts w:cs="Miriam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delText xml:space="preserve">) </w:delText>
                        </w:r>
                      </w:del>
                      <w:del w:id="2135" w:author="ניצן רוזנברג" w:date="2015-07-29T12:09:00Z">
                        <w:r>
                          <w:rPr>
                            <w:rFonts w:cs="Miriam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br/>
                        </w:r>
                      </w:del>
                      <w:del w:id="2136" w:author="ניצן רוזנברג" w:date="2015-07-29T12:0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delText>תשע</w:delText>
                        </w:r>
                      </w:del>
                      <w:del w:id="2137" w:author="ניצן רוזנברג" w:date="2015-07-29T12:09:00Z">
                        <w:r>
                          <w:rPr>
                            <w:rFonts w:cs="Miriam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delText>"</w:delText>
                        </w:r>
                      </w:del>
                      <w:del w:id="2138" w:author="ניצן רוזנברג" w:date="2015-07-29T12:0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delText>ב</w:delText>
                        </w:r>
                      </w:del>
                      <w:del w:id="2139" w:author="ניצן רוזנברג" w:date="2015-07-29T12:09:00Z">
                        <w:r>
                          <w:rPr>
                            <w:rFonts w:cs="Miriam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delText>-</w:delText>
                        </w:r>
                      </w:del>
                      <w:del w:id="2140" w:author="ניצן רוזנברג" w:date="2015-07-29T12:09:00Z">
                        <w:r>
                          <w:rPr>
                            <w:rFonts w:cs="Miriam"/>
                            <w:sz w:val="18"/>
                            <w:szCs w:val="18"/>
                            <w:lang w:val="en-US" w:eastAsia="en-US"/>
                          </w:rPr>
                          <w:delText>2012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del w:id="2162" w:author="ניצן רוזנברג" w:date="2015-07-29T12:09:00Z"/>
        </w:rPr>
      </w:pPr>
      <w:del w:id="2141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142" w:author="ניצן רוזנברג" w:date="2015-07-29T12:09:00Z">
        <w:r>
          <w:rPr>
            <w:rStyle w:val="Default"/>
            <w:rFonts w:cs="FrankRuehl"/>
          </w:rPr>
          <w:delText>1</w:delText>
        </w:r>
      </w:del>
      <w:del w:id="2143" w:author="ניצן רוזנברג" w:date="2015-07-29T12:09:00Z">
        <w:r>
          <w:rPr>
            <w:rStyle w:val="Default"/>
            <w:rFonts w:cs="FrankRuehl"/>
            <w:rtl w:val="true"/>
          </w:rPr>
          <w:delText>)</w:delText>
          <w:tab/>
        </w:r>
      </w:del>
      <w:del w:id="2144" w:author="ניצן רוזנברג" w:date="2015-07-29T12:09:00Z">
        <w:r>
          <w:rPr>
            <w:rStyle w:val="Default"/>
            <w:rFonts w:cs="FrankRuehl"/>
            <w:rtl w:val="true"/>
          </w:rPr>
          <w:delText>כ</w:delText>
        </w:r>
      </w:del>
      <w:del w:id="2145" w:author="ניצן רוזנברג" w:date="2015-07-29T12:09:00Z">
        <w:r>
          <w:rPr>
            <w:rStyle w:val="Default"/>
            <w:rFonts w:cs="FrankRuehl"/>
            <w:rtl w:val="true"/>
          </w:rPr>
          <w:delText>תוב</w:delText>
        </w:r>
      </w:del>
      <w:del w:id="214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147" w:author="ניצן רוזנברג" w:date="2015-07-29T12:09:00Z">
        <w:r>
          <w:rPr>
            <w:rStyle w:val="Default"/>
            <w:rFonts w:cs="FrankRuehl"/>
            <w:rtl w:val="true"/>
          </w:rPr>
          <w:delText>בד</w:delText>
        </w:r>
      </w:del>
      <w:del w:id="2148" w:author="ניצן רוזנברג" w:date="2015-07-29T12:09:00Z">
        <w:r>
          <w:rPr>
            <w:rStyle w:val="Default"/>
            <w:rFonts w:cs="FrankRuehl"/>
            <w:rtl w:val="true"/>
          </w:rPr>
          <w:delText>יו</w:delText>
        </w:r>
      </w:del>
      <w:del w:id="214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150" w:author="ניצן רוזנברג" w:date="2015-07-29T12:09:00Z">
        <w:r>
          <w:rPr>
            <w:rStyle w:val="Default"/>
            <w:rFonts w:cs="FrankRuehl"/>
            <w:rtl w:val="true"/>
          </w:rPr>
          <w:delText>או</w:delText>
        </w:r>
      </w:del>
      <w:del w:id="215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152" w:author="ניצן רוזנברג" w:date="2015-07-29T12:09:00Z">
        <w:r>
          <w:rPr>
            <w:rStyle w:val="Default"/>
            <w:rFonts w:cs="FrankRuehl"/>
            <w:rtl w:val="true"/>
          </w:rPr>
          <w:delText>בצבע</w:delText>
        </w:r>
      </w:del>
      <w:del w:id="215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154" w:author="ניצן רוזנברג" w:date="2015-07-29T12:09:00Z">
        <w:r>
          <w:rPr>
            <w:rStyle w:val="Default"/>
            <w:rFonts w:cs="FrankRuehl"/>
            <w:rtl w:val="true"/>
          </w:rPr>
          <w:delText>כהה</w:delText>
        </w:r>
      </w:del>
      <w:del w:id="2155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156" w:author="ניצן רוזנברג" w:date="2015-07-29T12:09:00Z">
        <w:r>
          <w:rPr>
            <w:rStyle w:val="Default"/>
            <w:rFonts w:cs="FrankRuehl"/>
            <w:rtl w:val="true"/>
          </w:rPr>
          <w:delText>ובלתי</w:delText>
        </w:r>
      </w:del>
      <w:del w:id="2157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158" w:author="ניצן רוזנברג" w:date="2015-07-29T12:09:00Z">
        <w:r>
          <w:rPr>
            <w:rStyle w:val="Default"/>
            <w:rFonts w:cs="FrankRuehl"/>
            <w:rtl w:val="true"/>
          </w:rPr>
          <w:delText>ניתן</w:delText>
        </w:r>
      </w:del>
      <w:del w:id="215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160" w:author="ניצן רוזנברג" w:date="2015-07-29T12:09:00Z">
        <w:r>
          <w:rPr>
            <w:rStyle w:val="Default"/>
            <w:rFonts w:cs="FrankRuehl"/>
            <w:rtl w:val="true"/>
          </w:rPr>
          <w:delText>להימחות</w:delText>
        </w:r>
      </w:del>
      <w:del w:id="2161" w:author="ניצן רוזנברג" w:date="2015-07-29T12:09:00Z">
        <w:r>
          <w:rPr>
            <w:rStyle w:val="Default"/>
            <w:rFonts w:cs="FrankRuehl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sz w:val="20"/>
          <w:del w:id="2202" w:author="ניצן רוזנברג" w:date="2015-07-29T12:09:00Z"/>
        </w:rPr>
      </w:pPr>
      <w:del w:id="2163" w:author="ניצן רוזנברג" w:date="2015-07-29T12:09:00Z">
        <w:r>
          <w:rPr>
            <w:rStyle w:val="Default"/>
            <w:rFonts w:cs="FrankRuehl"/>
            <w:sz w:val="20"/>
            <w:rtl w:val="true"/>
          </w:rPr>
          <w:delText>(</w:delText>
        </w:r>
      </w:del>
      <w:del w:id="2164" w:author="ניצן רוזנברג" w:date="2015-07-29T12:09:00Z">
        <w:r>
          <w:rPr>
            <w:rStyle w:val="Default"/>
            <w:rFonts w:cs="FrankRuehl"/>
            <w:sz w:val="20"/>
          </w:rPr>
          <w:delText>2</w:delText>
        </w:r>
      </w:del>
      <w:del w:id="2165" w:author="ניצן רוזנברג" w:date="2015-07-29T12:09:00Z">
        <w:r>
          <w:rPr>
            <w:rStyle w:val="Default"/>
            <w:rFonts w:cs="FrankRuehl"/>
            <w:sz w:val="20"/>
            <w:rtl w:val="true"/>
          </w:rPr>
          <w:delText>)</w:delText>
        </w:r>
      </w:del>
      <w:del w:id="2166" w:author="ניצן רוזנברג" w:date="2015-07-29T12:09:00Z">
        <w:r>
          <w:rPr>
            <w:rStyle w:val="Default"/>
            <w:rFonts w:cs="FrankRuehl"/>
            <w:sz w:val="20"/>
            <w:rtl w:val="true"/>
          </w:rPr>
          <w:tab/>
        </w:r>
      </w:del>
      <w:del w:id="2167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ע</w:delText>
        </w:r>
      </w:del>
      <w:del w:id="2168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ל</w:delText>
        </w:r>
      </w:del>
      <w:del w:id="2169" w:author="ניצן רוזנברג" w:date="2015-07-29T12:09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2170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גבי</w:delText>
        </w:r>
      </w:del>
      <w:del w:id="2171" w:author="ניצן רוזנברג" w:date="2015-07-29T12:09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2172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גיליונות</w:delText>
        </w:r>
      </w:del>
      <w:del w:id="2173" w:author="ניצן רוזנברג" w:date="2015-07-29T12:09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2174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נייר</w:delText>
        </w:r>
      </w:del>
      <w:del w:id="2175" w:author="ניצן רוזנברג" w:date="2015-07-29T12:09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2176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לבן</w:delText>
        </w:r>
      </w:del>
      <w:del w:id="2177" w:author="ניצן רוזנברג" w:date="2015-07-29T12:09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2178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בגודל</w:delText>
        </w:r>
      </w:del>
      <w:del w:id="2179" w:author="ניצן רוזנברג" w:date="2015-07-29T12:09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2180" w:author="ניצן רוזנברג" w:date="2015-07-29T12:09:00Z">
        <w:r>
          <w:rPr>
            <w:rStyle w:val="Default"/>
            <w:rFonts w:cs="FrankRuehl"/>
            <w:sz w:val="20"/>
          </w:rPr>
          <w:delText>A4</w:delText>
        </w:r>
      </w:del>
      <w:del w:id="2181" w:author="ניצן רוזנברג" w:date="2015-07-29T12:09:00Z">
        <w:r>
          <w:rPr>
            <w:rStyle w:val="Default"/>
            <w:rFonts w:cs="FrankRuehl"/>
            <w:sz w:val="20"/>
            <w:rtl w:val="true"/>
          </w:rPr>
          <w:delText xml:space="preserve"> (</w:delText>
        </w:r>
      </w:del>
      <w:del w:id="2182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רוחב</w:delText>
        </w:r>
      </w:del>
      <w:del w:id="2183" w:author="ניצן רוזנברג" w:date="2015-07-29T12:09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2184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–</w:delText>
        </w:r>
      </w:del>
      <w:del w:id="2185" w:author="ניצן רוזנברג" w:date="2015-07-29T12:09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2186" w:author="ניצן רוזנברג" w:date="2015-07-29T12:09:00Z">
        <w:r>
          <w:rPr>
            <w:rStyle w:val="Default"/>
            <w:rFonts w:cs="FrankRuehl"/>
            <w:sz w:val="20"/>
          </w:rPr>
          <w:delText>21</w:delText>
        </w:r>
      </w:del>
      <w:del w:id="2187" w:author="ניצן רוזנברג" w:date="2015-07-29T12:09:00Z">
        <w:r>
          <w:rPr>
            <w:rStyle w:val="Default"/>
            <w:rFonts w:cs="FrankRuehl"/>
            <w:sz w:val="20"/>
            <w:rtl w:val="true"/>
          </w:rPr>
          <w:delText xml:space="preserve"> </w:delText>
        </w:r>
      </w:del>
      <w:del w:id="2188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ס</w:delText>
        </w:r>
      </w:del>
      <w:del w:id="2189" w:author="ניצן רוזנברג" w:date="2015-07-29T12:09:00Z">
        <w:r>
          <w:rPr>
            <w:rStyle w:val="Default"/>
            <w:rFonts w:cs="FrankRuehl"/>
            <w:sz w:val="20"/>
            <w:rtl w:val="true"/>
          </w:rPr>
          <w:delText>"</w:delText>
        </w:r>
      </w:del>
      <w:del w:id="2190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מ</w:delText>
        </w:r>
      </w:del>
      <w:del w:id="2191" w:author="ניצן רוזנברג" w:date="2015-07-29T12:09:00Z">
        <w:r>
          <w:rPr>
            <w:rStyle w:val="Default"/>
            <w:rFonts w:cs="FrankRuehl"/>
            <w:sz w:val="20"/>
            <w:rtl w:val="true"/>
          </w:rPr>
          <w:delText xml:space="preserve">, </w:delText>
        </w:r>
      </w:del>
      <w:del w:id="2192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גובה</w:delText>
        </w:r>
      </w:del>
      <w:del w:id="2193" w:author="ניצן רוזנברג" w:date="2015-07-29T12:09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2194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–</w:delText>
        </w:r>
      </w:del>
      <w:del w:id="2195" w:author="ניצן רוזנברג" w:date="2015-07-29T12:09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2196" w:author="ניצן רוזנברג" w:date="2015-07-29T12:09:00Z">
        <w:r>
          <w:rPr>
            <w:rStyle w:val="Default"/>
            <w:rFonts w:cs="FrankRuehl"/>
            <w:sz w:val="20"/>
          </w:rPr>
          <w:delText>29.7</w:delText>
        </w:r>
      </w:del>
      <w:del w:id="2197" w:author="ניצן רוזנברג" w:date="2015-07-29T12:09:00Z">
        <w:r>
          <w:rPr>
            <w:rStyle w:val="Default"/>
            <w:rFonts w:cs="FrankRuehl"/>
            <w:sz w:val="20"/>
            <w:rtl w:val="true"/>
          </w:rPr>
          <w:delText xml:space="preserve"> </w:delText>
        </w:r>
      </w:del>
      <w:del w:id="2198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ס</w:delText>
        </w:r>
      </w:del>
      <w:del w:id="2199" w:author="ניצן רוזנברג" w:date="2015-07-29T12:09:00Z">
        <w:r>
          <w:rPr>
            <w:rStyle w:val="Default"/>
            <w:rFonts w:cs="FrankRuehl"/>
            <w:sz w:val="20"/>
            <w:rtl w:val="true"/>
          </w:rPr>
          <w:delText>"</w:delText>
        </w:r>
      </w:del>
      <w:del w:id="2200" w:author="ניצן רוזנברג" w:date="2015-07-29T12:09:00Z">
        <w:r>
          <w:rPr>
            <w:rStyle w:val="Default"/>
            <w:rFonts w:cs="FrankRuehl"/>
            <w:sz w:val="20"/>
            <w:sz w:val="20"/>
            <w:rtl w:val="true"/>
          </w:rPr>
          <w:delText>מ</w:delText>
        </w:r>
      </w:del>
      <w:del w:id="2201" w:author="ניצן רוזנברג" w:date="2015-07-29T12:09:00Z">
        <w:r>
          <w:rPr>
            <w:rStyle w:val="Default"/>
            <w:rFonts w:cs="FrankRuehl"/>
            <w:sz w:val="20"/>
            <w:rtl w:val="true"/>
          </w:rPr>
          <w:delText>);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del w:id="2281" w:author="ניצן רוזנברג" w:date="2015-07-29T12:09:00Z"/>
        </w:rPr>
      </w:pPr>
      <w:del w:id="2203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204" w:author="ניצן רוזנברג" w:date="2015-07-29T12:09:00Z">
        <w:r>
          <w:rPr>
            <w:rStyle w:val="Default"/>
            <w:rFonts w:cs="FrankRuehl"/>
          </w:rPr>
          <w:delText>3</w:delText>
        </w:r>
      </w:del>
      <w:del w:id="2205" w:author="ניצן רוזנברג" w:date="2015-07-29T12:09:00Z">
        <w:r>
          <w:rPr>
            <w:rStyle w:val="Default"/>
            <w:rFonts w:cs="FrankRuehl"/>
            <w:rtl w:val="true"/>
          </w:rPr>
          <w:delText>)</w:delText>
          <w:tab/>
        </w:r>
      </w:del>
      <w:del w:id="2206" w:author="ניצן רוזנברג" w:date="2015-07-29T12:09:00Z">
        <w:r>
          <w:rPr>
            <w:rStyle w:val="Default"/>
            <w:rFonts w:cs="FrankRuehl"/>
            <w:rtl w:val="true"/>
          </w:rPr>
          <w:delText>ב</w:delText>
        </w:r>
      </w:del>
      <w:del w:id="2207" w:author="ניצן רוזנברג" w:date="2015-07-29T12:09:00Z">
        <w:r>
          <w:rPr>
            <w:rStyle w:val="Default"/>
            <w:rFonts w:cs="FrankRuehl"/>
            <w:rtl w:val="true"/>
          </w:rPr>
          <w:delText>על</w:delText>
        </w:r>
      </w:del>
      <w:del w:id="220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09" w:author="ניצן רוזנברג" w:date="2015-07-29T12:09:00Z">
        <w:r>
          <w:rPr>
            <w:rStyle w:val="Default"/>
            <w:rFonts w:cs="FrankRuehl"/>
            <w:rtl w:val="true"/>
          </w:rPr>
          <w:delText>שוליים</w:delText>
        </w:r>
      </w:del>
      <w:del w:id="221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11" w:author="ניצן רוזנברג" w:date="2015-07-29T12:09:00Z">
        <w:r>
          <w:rPr>
            <w:rStyle w:val="Default"/>
            <w:rFonts w:cs="FrankRuehl"/>
            <w:rtl w:val="true"/>
          </w:rPr>
          <w:delText>של</w:delText>
        </w:r>
      </w:del>
      <w:del w:id="221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13" w:author="ניצן רוזנברג" w:date="2015-07-29T12:09:00Z">
        <w:r>
          <w:rPr>
            <w:rStyle w:val="Default"/>
            <w:rFonts w:cs="FrankRuehl"/>
          </w:rPr>
          <w:delText>5</w:delText>
        </w:r>
      </w:del>
      <w:del w:id="2214" w:author="ניצן רוזנברג" w:date="2015-07-29T12:09:00Z">
        <w:r>
          <w:rPr>
            <w:rStyle w:val="Default"/>
            <w:rFonts w:cs="FrankRuehl"/>
            <w:rtl w:val="true"/>
          </w:rPr>
          <w:delText xml:space="preserve"> </w:delText>
        </w:r>
      </w:del>
      <w:del w:id="2215" w:author="ניצן רוזנברג" w:date="2015-07-29T12:09:00Z">
        <w:r>
          <w:rPr>
            <w:rStyle w:val="Default"/>
            <w:rFonts w:cs="FrankRuehl"/>
            <w:rtl w:val="true"/>
          </w:rPr>
          <w:delText>ס</w:delText>
        </w:r>
      </w:del>
      <w:del w:id="2216" w:author="ניצן רוזנברג" w:date="2015-07-29T12:09:00Z">
        <w:r>
          <w:rPr>
            <w:rStyle w:val="Default"/>
            <w:rFonts w:cs="FrankRuehl"/>
            <w:rtl w:val="true"/>
          </w:rPr>
          <w:delText>"</w:delText>
        </w:r>
      </w:del>
      <w:del w:id="2217" w:author="ניצן רוזנברג" w:date="2015-07-29T12:09:00Z">
        <w:r>
          <w:rPr>
            <w:rStyle w:val="Default"/>
            <w:rFonts w:cs="FrankRuehl"/>
            <w:rtl w:val="true"/>
          </w:rPr>
          <w:delText>מ</w:delText>
        </w:r>
      </w:del>
      <w:del w:id="221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19" w:author="ניצן רוזנברג" w:date="2015-07-29T12:09:00Z">
        <w:r>
          <w:rPr>
            <w:rStyle w:val="Default"/>
            <w:rFonts w:cs="FrankRuehl"/>
            <w:rtl w:val="true"/>
          </w:rPr>
          <w:delText>לפחות</w:delText>
        </w:r>
      </w:del>
      <w:del w:id="222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21" w:author="ניצן רוזנברג" w:date="2015-07-29T12:09:00Z">
        <w:r>
          <w:rPr>
            <w:rStyle w:val="Default"/>
            <w:rFonts w:cs="FrankRuehl"/>
            <w:rtl w:val="true"/>
          </w:rPr>
          <w:delText>בראש</w:delText>
        </w:r>
      </w:del>
      <w:del w:id="222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23" w:author="ניצן רוזנברג" w:date="2015-07-29T12:09:00Z">
        <w:r>
          <w:rPr>
            <w:rStyle w:val="Default"/>
            <w:rFonts w:cs="FrankRuehl"/>
            <w:rtl w:val="true"/>
          </w:rPr>
          <w:delText>כל</w:delText>
        </w:r>
      </w:del>
      <w:del w:id="222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25" w:author="ניצן רוזנברג" w:date="2015-07-29T12:09:00Z">
        <w:r>
          <w:rPr>
            <w:rStyle w:val="Default"/>
            <w:rFonts w:cs="FrankRuehl"/>
            <w:rtl w:val="true"/>
          </w:rPr>
          <w:delText>גליון</w:delText>
        </w:r>
      </w:del>
      <w:del w:id="2226" w:author="ניצן רוזנברג" w:date="2015-07-29T12:0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2227" w:author="ניצן רוזנברג" w:date="2015-07-29T12:09:00Z">
        <w:r>
          <w:rPr>
            <w:rStyle w:val="Default"/>
            <w:rFonts w:cs="FrankRuehl"/>
            <w:rtl w:val="true"/>
          </w:rPr>
          <w:delText>של</w:delText>
        </w:r>
      </w:del>
      <w:del w:id="222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29" w:author="ניצן רוזנברג" w:date="2015-07-29T12:09:00Z">
        <w:r>
          <w:rPr>
            <w:rStyle w:val="Default"/>
            <w:rFonts w:cs="FrankRuehl"/>
          </w:rPr>
          <w:delText>3</w:delText>
        </w:r>
      </w:del>
      <w:del w:id="2230" w:author="ניצן רוזנברג" w:date="2015-07-29T12:09:00Z">
        <w:r>
          <w:rPr>
            <w:rStyle w:val="Default"/>
            <w:rFonts w:cs="FrankRuehl"/>
            <w:rtl w:val="true"/>
          </w:rPr>
          <w:delText xml:space="preserve"> </w:delText>
        </w:r>
      </w:del>
      <w:del w:id="2231" w:author="ניצן רוזנברג" w:date="2015-07-29T12:09:00Z">
        <w:r>
          <w:rPr>
            <w:rStyle w:val="Default"/>
            <w:rFonts w:cs="FrankRuehl"/>
            <w:rtl w:val="true"/>
          </w:rPr>
          <w:delText>עד</w:delText>
        </w:r>
      </w:del>
      <w:del w:id="223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33" w:author="ניצן רוזנברג" w:date="2015-07-29T12:09:00Z">
        <w:r>
          <w:rPr>
            <w:rStyle w:val="Default"/>
            <w:rFonts w:cs="FrankRuehl"/>
          </w:rPr>
          <w:delText>4</w:delText>
        </w:r>
      </w:del>
      <w:del w:id="2234" w:author="ניצן רוזנברג" w:date="2015-07-29T12:09:00Z">
        <w:r>
          <w:rPr>
            <w:rStyle w:val="Default"/>
            <w:rFonts w:cs="FrankRuehl"/>
            <w:rtl w:val="true"/>
          </w:rPr>
          <w:delText xml:space="preserve"> </w:delText>
        </w:r>
      </w:del>
      <w:del w:id="2235" w:author="ניצן רוזנברג" w:date="2015-07-29T12:09:00Z">
        <w:r>
          <w:rPr>
            <w:rStyle w:val="Default"/>
            <w:rFonts w:cs="FrankRuehl"/>
            <w:rtl w:val="true"/>
          </w:rPr>
          <w:delText>ס</w:delText>
        </w:r>
      </w:del>
      <w:del w:id="2236" w:author="ניצן רוזנברג" w:date="2015-07-29T12:09:00Z">
        <w:r>
          <w:rPr>
            <w:rStyle w:val="Default"/>
            <w:rFonts w:cs="FrankRuehl"/>
            <w:rtl w:val="true"/>
          </w:rPr>
          <w:delText>"</w:delText>
        </w:r>
      </w:del>
      <w:del w:id="2237" w:author="ניצן רוזנברג" w:date="2015-07-29T12:09:00Z">
        <w:r>
          <w:rPr>
            <w:rStyle w:val="Default"/>
            <w:rFonts w:cs="FrankRuehl"/>
            <w:rtl w:val="true"/>
          </w:rPr>
          <w:delText>מ</w:delText>
        </w:r>
      </w:del>
      <w:del w:id="223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39" w:author="ניצן רוזנברג" w:date="2015-07-29T12:09:00Z">
        <w:r>
          <w:rPr>
            <w:rStyle w:val="Default"/>
            <w:rFonts w:cs="FrankRuehl"/>
            <w:rtl w:val="true"/>
          </w:rPr>
          <w:delText>לימינו</w:delText>
        </w:r>
      </w:del>
      <w:del w:id="224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41" w:author="ניצן רוזנברג" w:date="2015-07-29T12:09:00Z">
        <w:r>
          <w:rPr>
            <w:rStyle w:val="Default"/>
            <w:rFonts w:cs="FrankRuehl"/>
            <w:rtl w:val="true"/>
          </w:rPr>
          <w:delText>של</w:delText>
        </w:r>
      </w:del>
      <w:del w:id="224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43" w:author="ניצן רוזנברג" w:date="2015-07-29T12:09:00Z">
        <w:r>
          <w:rPr>
            <w:rStyle w:val="Default"/>
            <w:rFonts w:cs="FrankRuehl"/>
            <w:rtl w:val="true"/>
          </w:rPr>
          <w:delText>גליון</w:delText>
        </w:r>
      </w:del>
      <w:del w:id="224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45" w:author="ניצן רוזנברג" w:date="2015-07-29T12:09:00Z">
        <w:r>
          <w:rPr>
            <w:rStyle w:val="Default"/>
            <w:rFonts w:cs="FrankRuehl"/>
            <w:rtl w:val="true"/>
          </w:rPr>
          <w:delText>הכתוב</w:delText>
        </w:r>
      </w:del>
      <w:del w:id="224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47" w:author="ניצן רוזנברג" w:date="2015-07-29T12:09:00Z">
        <w:r>
          <w:rPr>
            <w:rStyle w:val="Default"/>
            <w:rFonts w:cs="FrankRuehl"/>
            <w:rtl w:val="true"/>
          </w:rPr>
          <w:delText>עברית</w:delText>
        </w:r>
      </w:del>
      <w:del w:id="224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49" w:author="ניצן רוזנברג" w:date="2015-07-29T12:09:00Z">
        <w:r>
          <w:rPr>
            <w:rStyle w:val="Default"/>
            <w:rFonts w:cs="FrankRuehl"/>
            <w:rtl w:val="true"/>
          </w:rPr>
          <w:delText>או</w:delText>
        </w:r>
      </w:del>
      <w:del w:id="225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51" w:author="ניצן רוזנברג" w:date="2015-07-29T12:09:00Z">
        <w:r>
          <w:rPr>
            <w:rStyle w:val="Default"/>
            <w:rFonts w:cs="FrankRuehl"/>
            <w:rtl w:val="true"/>
          </w:rPr>
          <w:delText>ערבית</w:delText>
        </w:r>
      </w:del>
      <w:del w:id="225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53" w:author="ניצן רוזנברג" w:date="2015-07-29T12:09:00Z">
        <w:r>
          <w:rPr>
            <w:rStyle w:val="Default"/>
            <w:rFonts w:cs="FrankRuehl"/>
            <w:rtl w:val="true"/>
          </w:rPr>
          <w:delText>ולשמאלו</w:delText>
        </w:r>
      </w:del>
      <w:del w:id="225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55" w:author="ניצן רוזנברג" w:date="2015-07-29T12:09:00Z">
        <w:r>
          <w:rPr>
            <w:rStyle w:val="Default"/>
            <w:rFonts w:cs="FrankRuehl"/>
            <w:rtl w:val="true"/>
          </w:rPr>
          <w:delText>של</w:delText>
        </w:r>
      </w:del>
      <w:del w:id="225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57" w:author="ניצן רוזנברג" w:date="2015-07-29T12:09:00Z">
        <w:r>
          <w:rPr>
            <w:rStyle w:val="Default"/>
            <w:rFonts w:cs="FrankRuehl"/>
            <w:rtl w:val="true"/>
          </w:rPr>
          <w:delText>גליון</w:delText>
        </w:r>
      </w:del>
      <w:del w:id="225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59" w:author="ניצן רוזנברג" w:date="2015-07-29T12:09:00Z">
        <w:r>
          <w:rPr>
            <w:rStyle w:val="Default"/>
            <w:rFonts w:cs="FrankRuehl"/>
            <w:rtl w:val="true"/>
          </w:rPr>
          <w:delText>הכתוב</w:delText>
        </w:r>
      </w:del>
      <w:del w:id="226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61" w:author="ניצן רוזנברג" w:date="2015-07-29T12:09:00Z">
        <w:r>
          <w:rPr>
            <w:rStyle w:val="Default"/>
            <w:rFonts w:cs="FrankRuehl"/>
            <w:rtl w:val="true"/>
          </w:rPr>
          <w:delText>אנג</w:delText>
        </w:r>
      </w:del>
      <w:del w:id="2262" w:author="ניצן רוזנברג" w:date="2015-07-29T12:09:00Z">
        <w:r>
          <w:rPr>
            <w:rStyle w:val="Default"/>
            <w:rFonts w:cs="FrankRuehl"/>
            <w:rtl w:val="true"/>
          </w:rPr>
          <w:delText>לי</w:delText>
        </w:r>
      </w:del>
      <w:del w:id="2263" w:author="ניצן רוזנברג" w:date="2015-07-29T12:09:00Z">
        <w:r>
          <w:rPr>
            <w:rStyle w:val="Default"/>
            <w:rFonts w:cs="FrankRuehl"/>
            <w:rtl w:val="true"/>
          </w:rPr>
          <w:delText>ת</w:delText>
        </w:r>
      </w:del>
      <w:del w:id="2264" w:author="ניצן רוזנברג" w:date="2015-07-29T12:0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2265" w:author="ניצן רוזנברג" w:date="2015-07-29T12:09:00Z">
        <w:r>
          <w:rPr>
            <w:rStyle w:val="Default"/>
            <w:rFonts w:cs="FrankRuehl"/>
            <w:rtl w:val="true"/>
          </w:rPr>
          <w:delText>ושל</w:delText>
        </w:r>
      </w:del>
      <w:del w:id="226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67" w:author="ניצן רוזנברג" w:date="2015-07-29T12:09:00Z">
        <w:r>
          <w:rPr>
            <w:rStyle w:val="Default"/>
            <w:rFonts w:cs="FrankRuehl"/>
          </w:rPr>
          <w:delText>3</w:delText>
        </w:r>
      </w:del>
      <w:del w:id="2268" w:author="ניצן רוזנברג" w:date="2015-07-29T12:09:00Z">
        <w:r>
          <w:rPr>
            <w:rStyle w:val="Default"/>
            <w:rFonts w:cs="FrankRuehl"/>
            <w:rtl w:val="true"/>
          </w:rPr>
          <w:delText xml:space="preserve"> </w:delText>
        </w:r>
      </w:del>
      <w:del w:id="2269" w:author="ניצן רוזנברג" w:date="2015-07-29T12:09:00Z">
        <w:r>
          <w:rPr>
            <w:rStyle w:val="Default"/>
            <w:rFonts w:cs="FrankRuehl"/>
            <w:rtl w:val="true"/>
          </w:rPr>
          <w:delText>ס</w:delText>
        </w:r>
      </w:del>
      <w:del w:id="2270" w:author="ניצן רוזנברג" w:date="2015-07-29T12:09:00Z">
        <w:r>
          <w:rPr>
            <w:rStyle w:val="Default"/>
            <w:rFonts w:cs="FrankRuehl"/>
            <w:rtl w:val="true"/>
          </w:rPr>
          <w:delText>"</w:delText>
        </w:r>
      </w:del>
      <w:del w:id="2271" w:author="ניצן רוזנברג" w:date="2015-07-29T12:09:00Z">
        <w:r>
          <w:rPr>
            <w:rStyle w:val="Default"/>
            <w:rFonts w:cs="FrankRuehl"/>
            <w:rtl w:val="true"/>
          </w:rPr>
          <w:delText>מ</w:delText>
        </w:r>
      </w:del>
      <w:del w:id="227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73" w:author="ניצן רוזנברג" w:date="2015-07-29T12:09:00Z">
        <w:r>
          <w:rPr>
            <w:rStyle w:val="Default"/>
            <w:rFonts w:cs="FrankRuehl"/>
            <w:rtl w:val="true"/>
          </w:rPr>
          <w:delText>לפחות</w:delText>
        </w:r>
      </w:del>
      <w:del w:id="227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75" w:author="ניצן רוזנברג" w:date="2015-07-29T12:09:00Z">
        <w:r>
          <w:rPr>
            <w:rStyle w:val="Default"/>
            <w:rFonts w:cs="FrankRuehl"/>
            <w:rtl w:val="true"/>
          </w:rPr>
          <w:delText>בסוף</w:delText>
        </w:r>
      </w:del>
      <w:del w:id="227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77" w:author="ניצן רוזנברג" w:date="2015-07-29T12:09:00Z">
        <w:r>
          <w:rPr>
            <w:rStyle w:val="Default"/>
            <w:rFonts w:cs="FrankRuehl"/>
            <w:rtl w:val="true"/>
          </w:rPr>
          <w:delText>כל</w:delText>
        </w:r>
      </w:del>
      <w:del w:id="227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79" w:author="ניצן רוזנברג" w:date="2015-07-29T12:09:00Z">
        <w:r>
          <w:rPr>
            <w:rStyle w:val="Default"/>
            <w:rFonts w:cs="FrankRuehl"/>
            <w:rtl w:val="true"/>
          </w:rPr>
          <w:delText>שורה</w:delText>
        </w:r>
      </w:del>
      <w:del w:id="2280" w:author="ניצן רוזנברג" w:date="2015-07-29T12:09:00Z">
        <w:r>
          <w:rPr>
            <w:rStyle w:val="Default"/>
            <w:rFonts w:cs="FrankRuehl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del w:id="2307" w:author="ניצן רוזנברג" w:date="2015-07-29T12:09:00Z"/>
        </w:rPr>
      </w:pPr>
      <w:del w:id="2282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283" w:author="ניצן רוזנברג" w:date="2015-07-29T12:09:00Z">
        <w:r>
          <w:rPr>
            <w:rStyle w:val="Default"/>
            <w:rFonts w:cs="FrankRuehl"/>
          </w:rPr>
          <w:delText>4</w:delText>
        </w:r>
      </w:del>
      <w:del w:id="2284" w:author="ניצן רוזנברג" w:date="2015-07-29T12:09:00Z">
        <w:r>
          <w:rPr>
            <w:rStyle w:val="Default"/>
            <w:rFonts w:cs="FrankRuehl"/>
            <w:rtl w:val="true"/>
          </w:rPr>
          <w:delText>)</w:delText>
        </w:r>
      </w:del>
      <w:del w:id="2285" w:author="ניצן רוזנברג" w:date="2015-07-29T12:09:00Z">
        <w:r>
          <w:rPr>
            <w:rStyle w:val="Default"/>
            <w:rFonts w:cs="FrankRuehl"/>
            <w:rtl w:val="true"/>
          </w:rPr>
          <w:tab/>
        </w:r>
      </w:del>
      <w:del w:id="2286" w:author="ניצן רוזנברג" w:date="2015-07-29T12:09:00Z">
        <w:r>
          <w:rPr>
            <w:rStyle w:val="Default"/>
            <w:rFonts w:cs="FrankRuehl"/>
            <w:rtl w:val="true"/>
          </w:rPr>
          <w:delText>כ</w:delText>
        </w:r>
      </w:del>
      <w:del w:id="2287" w:author="ניצן רוזנברג" w:date="2015-07-29T12:09:00Z">
        <w:r>
          <w:rPr>
            <w:rStyle w:val="Default"/>
            <w:rFonts w:cs="FrankRuehl"/>
            <w:rtl w:val="true"/>
          </w:rPr>
          <w:delText>תוב</w:delText>
        </w:r>
      </w:del>
      <w:del w:id="228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89" w:author="ניצן רוזנברג" w:date="2015-07-29T12:09:00Z">
        <w:r>
          <w:rPr>
            <w:rStyle w:val="Default"/>
            <w:rFonts w:cs="FrankRuehl"/>
            <w:rtl w:val="true"/>
          </w:rPr>
          <w:delText>בשורות</w:delText>
        </w:r>
      </w:del>
      <w:del w:id="229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91" w:author="ניצן רוזנברג" w:date="2015-07-29T12:09:00Z">
        <w:r>
          <w:rPr>
            <w:rStyle w:val="Default"/>
            <w:rFonts w:cs="FrankRuehl"/>
            <w:rtl w:val="true"/>
          </w:rPr>
          <w:delText>שהריווח</w:delText>
        </w:r>
      </w:del>
      <w:del w:id="229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93" w:author="ניצן רוזנברג" w:date="2015-07-29T12:09:00Z">
        <w:r>
          <w:rPr>
            <w:rStyle w:val="Default"/>
            <w:rFonts w:cs="FrankRuehl"/>
            <w:rtl w:val="true"/>
          </w:rPr>
          <w:delText>ביניהן</w:delText>
        </w:r>
      </w:del>
      <w:del w:id="229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95" w:author="ניצן רוזנברג" w:date="2015-07-29T12:09:00Z">
        <w:r>
          <w:rPr>
            <w:rStyle w:val="Default"/>
            <w:rFonts w:cs="FrankRuehl"/>
            <w:rtl w:val="true"/>
          </w:rPr>
          <w:delText>מספיק</w:delText>
        </w:r>
      </w:del>
      <w:del w:id="229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97" w:author="ניצן רוזנברג" w:date="2015-07-29T12:09:00Z">
        <w:r>
          <w:rPr>
            <w:rStyle w:val="Default"/>
            <w:rFonts w:cs="FrankRuehl"/>
            <w:rtl w:val="true"/>
          </w:rPr>
          <w:delText>כדי</w:delText>
        </w:r>
      </w:del>
      <w:del w:id="229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299" w:author="ניצן רוזנברג" w:date="2015-07-29T12:09:00Z">
        <w:r>
          <w:rPr>
            <w:rStyle w:val="Default"/>
            <w:rFonts w:cs="FrankRuehl"/>
            <w:rtl w:val="true"/>
          </w:rPr>
          <w:delText>לאפשר</w:delText>
        </w:r>
      </w:del>
      <w:del w:id="230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01" w:author="ניצן רוזנברג" w:date="2015-07-29T12:09:00Z">
        <w:r>
          <w:rPr>
            <w:rStyle w:val="Default"/>
            <w:rFonts w:cs="FrankRuehl"/>
            <w:rtl w:val="true"/>
          </w:rPr>
          <w:delText>כתיבתם</w:delText>
        </w:r>
      </w:del>
      <w:del w:id="230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03" w:author="ניצן רוזנברג" w:date="2015-07-29T12:09:00Z">
        <w:r>
          <w:rPr>
            <w:rStyle w:val="Default"/>
            <w:rFonts w:cs="FrankRuehl"/>
            <w:rtl w:val="true"/>
          </w:rPr>
          <w:delText>של</w:delText>
        </w:r>
      </w:del>
      <w:del w:id="230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05" w:author="ניצן רוזנברג" w:date="2015-07-29T12:09:00Z">
        <w:r>
          <w:rPr>
            <w:rStyle w:val="Default"/>
            <w:rFonts w:cs="FrankRuehl"/>
            <w:rtl w:val="true"/>
          </w:rPr>
          <w:delText>תיקונים</w:delText>
        </w:r>
      </w:del>
      <w:del w:id="2306" w:author="ניצן רוזנברג" w:date="2015-07-29T12:09:00Z">
        <w:r>
          <w:rPr>
            <w:rStyle w:val="Default"/>
            <w:rFonts w:cs="FrankRuehl"/>
            <w:rtl w:val="true"/>
          </w:rPr>
          <w:delText>;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del w:id="2325" w:author="ניצן רוזנברג" w:date="2015-07-29T12:09:00Z"/>
        </w:rPr>
      </w:pPr>
      <w:del w:id="2308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309" w:author="ניצן רוזנברג" w:date="2015-07-29T12:09:00Z">
        <w:r>
          <w:rPr>
            <w:rStyle w:val="Default"/>
            <w:rFonts w:cs="FrankRuehl"/>
          </w:rPr>
          <w:delText>5</w:delText>
        </w:r>
      </w:del>
      <w:del w:id="2310" w:author="ניצן רוזנברג" w:date="2015-07-29T12:09:00Z">
        <w:r>
          <w:rPr>
            <w:rStyle w:val="Default"/>
            <w:rFonts w:cs="FrankRuehl"/>
            <w:rtl w:val="true"/>
          </w:rPr>
          <w:delText>)</w:delText>
        </w:r>
      </w:del>
      <w:del w:id="2311" w:author="ניצן רוזנברג" w:date="2015-07-29T12:09:00Z">
        <w:r>
          <w:rPr>
            <w:rStyle w:val="Default"/>
            <w:rFonts w:cs="FrankRuehl"/>
            <w:rtl w:val="true"/>
          </w:rPr>
          <w:tab/>
        </w:r>
      </w:del>
      <w:del w:id="2312" w:author="ניצן רוזנברג" w:date="2015-07-29T12:09:00Z">
        <w:r>
          <w:rPr>
            <w:rStyle w:val="Default"/>
            <w:rFonts w:cs="FrankRuehl"/>
            <w:rtl w:val="true"/>
          </w:rPr>
          <w:delText>כ</w:delText>
        </w:r>
      </w:del>
      <w:del w:id="2313" w:author="ניצן רוזנברג" w:date="2015-07-29T12:09:00Z">
        <w:r>
          <w:rPr>
            <w:rStyle w:val="Default"/>
            <w:rFonts w:cs="FrankRuehl"/>
            <w:rtl w:val="true"/>
          </w:rPr>
          <w:delText>תוב</w:delText>
        </w:r>
      </w:del>
      <w:del w:id="231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15" w:author="ניצן רוזנברג" w:date="2015-07-29T12:09:00Z">
        <w:r>
          <w:rPr>
            <w:rStyle w:val="Default"/>
            <w:rFonts w:cs="FrankRuehl"/>
            <w:rtl w:val="true"/>
          </w:rPr>
          <w:delText>בצדו</w:delText>
        </w:r>
      </w:del>
      <w:del w:id="231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17" w:author="ניצן רוזנברג" w:date="2015-07-29T12:09:00Z">
        <w:r>
          <w:rPr>
            <w:rStyle w:val="Default"/>
            <w:rFonts w:cs="FrankRuehl"/>
            <w:rtl w:val="true"/>
          </w:rPr>
          <w:delText>האחד</w:delText>
        </w:r>
      </w:del>
      <w:del w:id="231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19" w:author="ניצן רוזנברג" w:date="2015-07-29T12:09:00Z">
        <w:r>
          <w:rPr>
            <w:rStyle w:val="Default"/>
            <w:rFonts w:cs="FrankRuehl"/>
            <w:rtl w:val="true"/>
          </w:rPr>
          <w:delText>של</w:delText>
        </w:r>
      </w:del>
      <w:del w:id="232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21" w:author="ניצן רוזנברג" w:date="2015-07-29T12:09:00Z">
        <w:r>
          <w:rPr>
            <w:rStyle w:val="Default"/>
            <w:rFonts w:cs="FrankRuehl"/>
            <w:rtl w:val="true"/>
          </w:rPr>
          <w:delText>הגליון</w:delText>
        </w:r>
      </w:del>
      <w:del w:id="232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23" w:author="ניצן רוזנברג" w:date="2015-07-29T12:09:00Z">
        <w:r>
          <w:rPr>
            <w:rStyle w:val="Default"/>
            <w:rFonts w:cs="FrankRuehl"/>
            <w:rtl w:val="true"/>
          </w:rPr>
          <w:delText>בלבד</w:delText>
        </w:r>
      </w:del>
      <w:del w:id="2324" w:author="ניצן רוזנברג" w:date="2015-07-29T12:09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2381" w:author="ניצן רוזנברג" w:date="2015-07-29T12:09:00Z"/>
        </w:rPr>
      </w:pPr>
      <w:del w:id="2326" w:author="ניצן רוזנברג" w:date="2015-07-29T12:09:00Z">
        <w:r>
          <w:rPr>
            <w:rFonts w:cs="FrankRuehl"/>
            <w:sz w:val="26"/>
            <w:rtl w:val="true"/>
          </w:rPr>
          <w:tab/>
        </w:r>
      </w:del>
      <w:del w:id="2327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328" w:author="ניצן רוזנברג" w:date="2015-07-29T12:09:00Z">
        <w:r>
          <w:rPr>
            <w:rStyle w:val="Default"/>
            <w:rFonts w:cs="FrankRuehl"/>
            <w:rtl w:val="true"/>
          </w:rPr>
          <w:delText>ב</w:delText>
        </w:r>
      </w:del>
      <w:del w:id="2329" w:author="ניצן רוזנברג" w:date="2015-07-29T12:09:00Z">
        <w:r>
          <w:rPr>
            <w:rStyle w:val="Default"/>
            <w:rFonts w:cs="FrankRuehl"/>
            <w:rtl w:val="true"/>
          </w:rPr>
          <w:delText>)</w:delText>
        </w:r>
      </w:del>
      <w:del w:id="2330" w:author="ניצן רוזנברג" w:date="2015-07-29T12:09:00Z">
        <w:r>
          <w:rPr>
            <w:rStyle w:val="Default"/>
            <w:rFonts w:cs="FrankRuehl"/>
            <w:rtl w:val="true"/>
          </w:rPr>
          <w:tab/>
        </w:r>
      </w:del>
      <w:del w:id="2331" w:author="ניצן רוזנברג" w:date="2015-07-29T12:09:00Z">
        <w:r>
          <w:rPr>
            <w:rStyle w:val="Default"/>
            <w:rFonts w:cs="FrankRuehl"/>
            <w:rtl w:val="true"/>
          </w:rPr>
          <w:delText>ה</w:delText>
        </w:r>
      </w:del>
      <w:del w:id="2332" w:author="ניצן רוזנברג" w:date="2015-07-29T12:09:00Z">
        <w:r>
          <w:rPr>
            <w:rStyle w:val="Default"/>
            <w:rFonts w:cs="FrankRuehl"/>
            <w:rtl w:val="true"/>
          </w:rPr>
          <w:delText>יה</w:delText>
        </w:r>
      </w:del>
      <w:del w:id="233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34" w:author="ניצן רוזנברג" w:date="2015-07-29T12:09:00Z">
        <w:r>
          <w:rPr>
            <w:rStyle w:val="Default"/>
            <w:rFonts w:cs="FrankRuehl"/>
            <w:rtl w:val="true"/>
          </w:rPr>
          <w:delText>למסמך</w:delText>
        </w:r>
      </w:del>
      <w:del w:id="2335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36" w:author="ניצן רוזנברג" w:date="2015-07-29T12:09:00Z">
        <w:r>
          <w:rPr>
            <w:rStyle w:val="Default"/>
            <w:rFonts w:cs="FrankRuehl"/>
            <w:rtl w:val="true"/>
          </w:rPr>
          <w:delText>יותר</w:delText>
        </w:r>
      </w:del>
      <w:del w:id="2337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38" w:author="ניצן רוזנברג" w:date="2015-07-29T12:09:00Z">
        <w:r>
          <w:rPr>
            <w:rStyle w:val="Default"/>
            <w:rFonts w:cs="FrankRuehl"/>
            <w:rtl w:val="true"/>
          </w:rPr>
          <w:delText>מגליון</w:delText>
        </w:r>
      </w:del>
      <w:del w:id="233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40" w:author="ניצן רוזנברג" w:date="2015-07-29T12:09:00Z">
        <w:r>
          <w:rPr>
            <w:rStyle w:val="Default"/>
            <w:rFonts w:cs="FrankRuehl"/>
            <w:rtl w:val="true"/>
          </w:rPr>
          <w:delText>אחד</w:delText>
        </w:r>
      </w:del>
      <w:del w:id="2341" w:author="ניצן רוזנברג" w:date="2015-07-29T12:0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2342" w:author="ניצן רוזנברג" w:date="2015-07-29T12:09:00Z">
        <w:r>
          <w:rPr>
            <w:rStyle w:val="Default"/>
            <w:rFonts w:cs="FrankRuehl"/>
            <w:rtl w:val="true"/>
          </w:rPr>
          <w:delText>ימוספרו</w:delText>
        </w:r>
      </w:del>
      <w:del w:id="234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44" w:author="ניצן רוזנברג" w:date="2015-07-29T12:09:00Z">
        <w:r>
          <w:rPr>
            <w:rStyle w:val="Default"/>
            <w:rFonts w:cs="FrankRuehl"/>
            <w:rtl w:val="true"/>
          </w:rPr>
          <w:delText>כל</w:delText>
        </w:r>
      </w:del>
      <w:del w:id="2345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46" w:author="ניצן רוזנברג" w:date="2015-07-29T12:09:00Z">
        <w:r>
          <w:rPr>
            <w:rStyle w:val="Default"/>
            <w:rFonts w:cs="FrankRuehl"/>
            <w:rtl w:val="true"/>
          </w:rPr>
          <w:delText>הגליונות</w:delText>
        </w:r>
      </w:del>
      <w:del w:id="2347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48" w:author="ניצן רוזנברג" w:date="2015-07-29T12:09:00Z">
        <w:r>
          <w:rPr>
            <w:rStyle w:val="Default"/>
            <w:rFonts w:cs="FrankRuehl"/>
            <w:rtl w:val="true"/>
          </w:rPr>
          <w:delText>ויחוברו</w:delText>
        </w:r>
      </w:del>
      <w:del w:id="234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50" w:author="ניצן רוזנברג" w:date="2015-07-29T12:09:00Z">
        <w:r>
          <w:rPr>
            <w:rStyle w:val="Default"/>
            <w:rFonts w:cs="FrankRuehl"/>
            <w:rtl w:val="true"/>
          </w:rPr>
          <w:delText>יחדיו</w:delText>
        </w:r>
      </w:del>
      <w:del w:id="235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52" w:author="ניצן רוזנברג" w:date="2015-07-29T12:09:00Z">
        <w:r>
          <w:rPr>
            <w:rStyle w:val="Default"/>
            <w:rFonts w:cs="FrankRuehl"/>
            <w:rtl w:val="true"/>
          </w:rPr>
          <w:delText>כראוי</w:delText>
        </w:r>
      </w:del>
      <w:del w:id="2353" w:author="ניצן רוזנברג" w:date="2015-07-29T12:0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2354" w:author="ניצן רוזנברג" w:date="2015-07-29T12:09:00Z">
        <w:r>
          <w:rPr>
            <w:rStyle w:val="Default"/>
            <w:rFonts w:cs="FrankRuehl"/>
            <w:rtl w:val="true"/>
          </w:rPr>
          <w:delText>אך</w:delText>
        </w:r>
      </w:del>
      <w:del w:id="2355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56" w:author="ניצן רוזנברג" w:date="2015-07-29T12:09:00Z">
        <w:r>
          <w:rPr>
            <w:rStyle w:val="Default"/>
            <w:rFonts w:cs="FrankRuehl"/>
            <w:rtl w:val="true"/>
          </w:rPr>
          <w:delText>באופן</w:delText>
        </w:r>
      </w:del>
      <w:del w:id="2357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58" w:author="ניצן רוזנברג" w:date="2015-07-29T12:09:00Z">
        <w:r>
          <w:rPr>
            <w:rStyle w:val="Default"/>
            <w:rFonts w:cs="FrankRuehl"/>
            <w:rtl w:val="true"/>
          </w:rPr>
          <w:delText>שניתן</w:delText>
        </w:r>
      </w:del>
      <w:del w:id="235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60" w:author="ניצן רוזנברג" w:date="2015-07-29T12:09:00Z">
        <w:r>
          <w:rPr>
            <w:rStyle w:val="Default"/>
            <w:rFonts w:cs="FrankRuehl"/>
            <w:rtl w:val="true"/>
          </w:rPr>
          <w:delText>להפרידם</w:delText>
        </w:r>
      </w:del>
      <w:del w:id="236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62" w:author="ניצן רוזנברג" w:date="2015-07-29T12:09:00Z">
        <w:r>
          <w:rPr>
            <w:rStyle w:val="Default"/>
            <w:rFonts w:cs="FrankRuehl"/>
            <w:rtl w:val="true"/>
          </w:rPr>
          <w:delText>ולחברם</w:delText>
        </w:r>
      </w:del>
      <w:del w:id="236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64" w:author="ניצן רוזנברג" w:date="2015-07-29T12:09:00Z">
        <w:r>
          <w:rPr>
            <w:rStyle w:val="Default"/>
            <w:rFonts w:cs="FrankRuehl"/>
            <w:rtl w:val="true"/>
          </w:rPr>
          <w:delText>מחדש</w:delText>
        </w:r>
      </w:del>
      <w:del w:id="2365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66" w:author="ניצן רוזנברג" w:date="2015-07-29T12:09:00Z">
        <w:r>
          <w:rPr>
            <w:rStyle w:val="Default"/>
            <w:rFonts w:cs="FrankRuehl"/>
            <w:rtl w:val="true"/>
          </w:rPr>
          <w:delText>ללא</w:delText>
        </w:r>
      </w:del>
      <w:del w:id="2367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68" w:author="ניצן רוזנברג" w:date="2015-07-29T12:09:00Z">
        <w:r>
          <w:rPr>
            <w:rStyle w:val="Default"/>
            <w:rFonts w:cs="FrankRuehl"/>
            <w:rtl w:val="true"/>
          </w:rPr>
          <w:delText>כל</w:delText>
        </w:r>
      </w:del>
      <w:del w:id="236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70" w:author="ניצן רוזנברג" w:date="2015-07-29T12:09:00Z">
        <w:r>
          <w:rPr>
            <w:rStyle w:val="Default"/>
            <w:rFonts w:cs="FrankRuehl"/>
            <w:rtl w:val="true"/>
          </w:rPr>
          <w:delText>קושי</w:delText>
        </w:r>
      </w:del>
      <w:del w:id="237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72" w:author="ניצן רוזנברג" w:date="2015-07-29T12:09:00Z">
        <w:r>
          <w:rPr>
            <w:rStyle w:val="Default"/>
            <w:rFonts w:cs="FrankRuehl"/>
            <w:rtl w:val="true"/>
          </w:rPr>
          <w:delText>ומ</w:delText>
        </w:r>
      </w:del>
      <w:del w:id="2373" w:author="ניצן רוזנברג" w:date="2015-07-29T12:09:00Z">
        <w:r>
          <w:rPr>
            <w:rStyle w:val="Default"/>
            <w:rFonts w:cs="FrankRuehl"/>
            <w:rtl w:val="true"/>
          </w:rPr>
          <w:delText>בלי</w:delText>
        </w:r>
      </w:del>
      <w:del w:id="237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75" w:author="ניצן רוזנברג" w:date="2015-07-29T12:09:00Z">
        <w:r>
          <w:rPr>
            <w:rStyle w:val="Default"/>
            <w:rFonts w:cs="FrankRuehl"/>
            <w:rtl w:val="true"/>
          </w:rPr>
          <w:delText>שייגרם</w:delText>
        </w:r>
      </w:del>
      <w:del w:id="237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77" w:author="ניצן רוזנברג" w:date="2015-07-29T12:09:00Z">
        <w:r>
          <w:rPr>
            <w:rStyle w:val="Default"/>
            <w:rFonts w:cs="FrankRuehl"/>
            <w:rtl w:val="true"/>
          </w:rPr>
          <w:delText>להם</w:delText>
        </w:r>
      </w:del>
      <w:del w:id="237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79" w:author="ניצן רוזנברג" w:date="2015-07-29T12:09:00Z">
        <w:r>
          <w:rPr>
            <w:rStyle w:val="Default"/>
            <w:rFonts w:cs="FrankRuehl"/>
            <w:rtl w:val="true"/>
          </w:rPr>
          <w:delText>נזק</w:delText>
        </w:r>
      </w:del>
      <w:del w:id="2380" w:author="ניצן רוזנברג" w:date="2015-07-29T12:09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2458" w:author="ניצן רוזנברג" w:date="2015-07-29T12:09:00Z"/>
        </w:rPr>
      </w:pPr>
      <w:del w:id="2382" w:author="ניצן רוזנברג" w:date="2015-07-29T12:09:00Z">
        <w:r>
          <w:rPr>
            <w:rFonts w:cs="FrankRuehl"/>
            <w:sz w:val="26"/>
            <w:rtl w:val="true"/>
          </w:rPr>
          <w:tab/>
        </w:r>
      </w:del>
      <w:del w:id="2383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384" w:author="ניצן רוזנברג" w:date="2015-07-29T12:09:00Z">
        <w:r>
          <w:rPr>
            <w:rStyle w:val="Default"/>
            <w:rFonts w:cs="FrankRuehl"/>
            <w:rtl w:val="true"/>
          </w:rPr>
          <w:delText>ג</w:delText>
        </w:r>
      </w:del>
      <w:del w:id="2385" w:author="ניצן רוזנברג" w:date="2015-07-29T12:09:00Z">
        <w:r>
          <w:rPr>
            <w:rStyle w:val="Default"/>
            <w:rFonts w:cs="FrankRuehl"/>
            <w:rtl w:val="true"/>
          </w:rPr>
          <w:delText>)</w:delText>
        </w:r>
      </w:del>
      <w:del w:id="2386" w:author="ניצן רוזנברג" w:date="2015-07-29T12:09:00Z">
        <w:r>
          <w:rPr>
            <w:rStyle w:val="Default"/>
            <w:rFonts w:cs="FrankRuehl"/>
            <w:rtl w:val="true"/>
          </w:rPr>
          <w:tab/>
        </w:r>
      </w:del>
      <w:del w:id="2387" w:author="ניצן רוזנברג" w:date="2015-07-29T12:09:00Z">
        <w:r>
          <w:rPr>
            <w:rStyle w:val="Default"/>
            <w:rFonts w:cs="FrankRuehl"/>
            <w:rtl w:val="true"/>
          </w:rPr>
          <w:delText>ב</w:delText>
        </w:r>
      </w:del>
      <w:del w:id="2388" w:author="ניצן רוזנברג" w:date="2015-07-29T12:09:00Z">
        <w:r>
          <w:rPr>
            <w:rStyle w:val="Default"/>
            <w:rFonts w:cs="FrankRuehl"/>
            <w:rtl w:val="true"/>
          </w:rPr>
          <w:delText>ראש</w:delText>
        </w:r>
      </w:del>
      <w:del w:id="238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90" w:author="ניצן רוזנברג" w:date="2015-07-29T12:09:00Z">
        <w:r>
          <w:rPr>
            <w:rStyle w:val="Default"/>
            <w:rFonts w:cs="FrankRuehl"/>
            <w:rtl w:val="true"/>
          </w:rPr>
          <w:delText>כל</w:delText>
        </w:r>
      </w:del>
      <w:del w:id="239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92" w:author="ניצן רוזנברג" w:date="2015-07-29T12:09:00Z">
        <w:r>
          <w:rPr>
            <w:rStyle w:val="Default"/>
            <w:rFonts w:cs="FrankRuehl"/>
            <w:rtl w:val="true"/>
          </w:rPr>
          <w:delText>גליון</w:delText>
        </w:r>
      </w:del>
      <w:del w:id="239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94" w:author="ניצן רוזנברג" w:date="2015-07-29T12:09:00Z">
        <w:r>
          <w:rPr>
            <w:rStyle w:val="Default"/>
            <w:rFonts w:cs="FrankRuehl"/>
            <w:rtl w:val="true"/>
          </w:rPr>
          <w:delText>של</w:delText>
        </w:r>
      </w:del>
      <w:del w:id="2395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96" w:author="ניצן רוזנברג" w:date="2015-07-29T12:09:00Z">
        <w:r>
          <w:rPr>
            <w:rStyle w:val="Default"/>
            <w:rFonts w:cs="FrankRuehl"/>
            <w:rtl w:val="true"/>
          </w:rPr>
          <w:delText>כל</w:delText>
        </w:r>
      </w:del>
      <w:del w:id="2397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398" w:author="ניצן רוזנברג" w:date="2015-07-29T12:09:00Z">
        <w:r>
          <w:rPr>
            <w:rStyle w:val="Default"/>
            <w:rFonts w:cs="FrankRuehl"/>
            <w:rtl w:val="true"/>
          </w:rPr>
          <w:delText>מסמך</w:delText>
        </w:r>
      </w:del>
      <w:del w:id="2399" w:author="ניצן רוזנברג" w:date="2015-07-29T12:0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2400" w:author="ניצן רוזנברג" w:date="2015-07-29T12:09:00Z">
        <w:r>
          <w:rPr>
            <w:rStyle w:val="Default"/>
            <w:rFonts w:cs="FrankRuehl"/>
            <w:rtl w:val="true"/>
          </w:rPr>
          <w:delText>למעט</w:delText>
        </w:r>
      </w:del>
      <w:del w:id="240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02" w:author="ניצן רוזנברג" w:date="2015-07-29T12:09:00Z">
        <w:r>
          <w:rPr>
            <w:rStyle w:val="Default"/>
            <w:rFonts w:cs="FrankRuehl"/>
            <w:rtl w:val="true"/>
          </w:rPr>
          <w:delText>פירוט</w:delText>
        </w:r>
      </w:del>
      <w:del w:id="240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04" w:author="ניצן רוזנברג" w:date="2015-07-29T12:09:00Z">
        <w:r>
          <w:rPr>
            <w:rStyle w:val="Default"/>
            <w:rFonts w:cs="FrankRuehl"/>
            <w:rtl w:val="true"/>
          </w:rPr>
          <w:delText>והמסמכים</w:delText>
        </w:r>
      </w:del>
      <w:del w:id="2405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06" w:author="ניצן רוזנברג" w:date="2015-07-29T12:09:00Z">
        <w:r>
          <w:rPr>
            <w:rStyle w:val="Default"/>
            <w:rFonts w:cs="FrankRuehl"/>
            <w:rtl w:val="true"/>
          </w:rPr>
          <w:delText>הנלווים</w:delText>
        </w:r>
      </w:del>
      <w:del w:id="2407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08" w:author="ניצן רוזנברג" w:date="2015-07-29T12:09:00Z">
        <w:r>
          <w:rPr>
            <w:rStyle w:val="Default"/>
            <w:rFonts w:cs="FrankRuehl"/>
            <w:rtl w:val="true"/>
          </w:rPr>
          <w:delText>אליו</w:delText>
        </w:r>
      </w:del>
      <w:del w:id="240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10" w:author="ניצן רוזנברג" w:date="2015-07-29T12:09:00Z">
        <w:r>
          <w:rPr>
            <w:rStyle w:val="Default"/>
            <w:rFonts w:cs="FrankRuehl"/>
            <w:rtl w:val="true"/>
          </w:rPr>
          <w:delText>כשהם</w:delText>
        </w:r>
      </w:del>
      <w:del w:id="241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12" w:author="ניצן רוזנברג" w:date="2015-07-29T12:09:00Z">
        <w:r>
          <w:rPr>
            <w:rStyle w:val="Default"/>
            <w:rFonts w:cs="FrankRuehl"/>
            <w:rtl w:val="true"/>
          </w:rPr>
          <w:delText>מוגשים</w:delText>
        </w:r>
      </w:del>
      <w:del w:id="241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14" w:author="ניצן רוזנברג" w:date="2015-07-29T12:09:00Z">
        <w:r>
          <w:rPr>
            <w:rStyle w:val="Default"/>
            <w:rFonts w:cs="FrankRuehl"/>
            <w:rtl w:val="true"/>
          </w:rPr>
          <w:delText>לראשונה</w:delText>
        </w:r>
      </w:del>
      <w:del w:id="2415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16" w:author="ניצן רוזנברג" w:date="2015-07-29T12:09:00Z">
        <w:r>
          <w:rPr>
            <w:rStyle w:val="Default"/>
            <w:rFonts w:cs="FrankRuehl"/>
            <w:rtl w:val="true"/>
          </w:rPr>
          <w:delText>לרשות</w:delText>
        </w:r>
      </w:del>
      <w:del w:id="2417" w:author="ניצן רוזנברג" w:date="2015-07-29T12:0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2418" w:author="ניצן רוזנברג" w:date="2015-07-29T12:09:00Z">
        <w:r>
          <w:rPr>
            <w:rStyle w:val="Default"/>
            <w:rFonts w:cs="FrankRuehl"/>
            <w:rtl w:val="true"/>
          </w:rPr>
          <w:delText>יצויין</w:delText>
        </w:r>
      </w:del>
      <w:del w:id="241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20" w:author="ניצן רוזנברג" w:date="2015-07-29T12:09:00Z">
        <w:r>
          <w:rPr>
            <w:rStyle w:val="Default"/>
            <w:rFonts w:cs="FrankRuehl"/>
            <w:rtl w:val="true"/>
          </w:rPr>
          <w:delText>מספר</w:delText>
        </w:r>
      </w:del>
      <w:del w:id="242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22" w:author="ניצן רוזנברג" w:date="2015-07-29T12:09:00Z">
        <w:r>
          <w:rPr>
            <w:rStyle w:val="Default"/>
            <w:rFonts w:cs="FrankRuehl"/>
            <w:rtl w:val="true"/>
          </w:rPr>
          <w:delText>הפטנט</w:delText>
        </w:r>
      </w:del>
      <w:del w:id="242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24" w:author="ניצן רוזנברג" w:date="2015-07-29T12:09:00Z">
        <w:r>
          <w:rPr>
            <w:rStyle w:val="Default"/>
            <w:rFonts w:cs="FrankRuehl"/>
            <w:rtl w:val="true"/>
          </w:rPr>
          <w:delText>או</w:delText>
        </w:r>
      </w:del>
      <w:del w:id="2425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26" w:author="ניצן רוזנברג" w:date="2015-07-29T12:09:00Z">
        <w:r>
          <w:rPr>
            <w:rStyle w:val="Default"/>
            <w:rFonts w:cs="FrankRuehl"/>
            <w:rtl w:val="true"/>
          </w:rPr>
          <w:delText>בקשת</w:delText>
        </w:r>
      </w:del>
      <w:del w:id="2427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28" w:author="ניצן רוזנברג" w:date="2015-07-29T12:09:00Z">
        <w:r>
          <w:rPr>
            <w:rStyle w:val="Default"/>
            <w:rFonts w:cs="FrankRuehl"/>
            <w:rtl w:val="true"/>
          </w:rPr>
          <w:delText>הפטנט</w:delText>
        </w:r>
      </w:del>
      <w:del w:id="242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30" w:author="ניצן רוזנברג" w:date="2015-07-29T12:09:00Z">
        <w:r>
          <w:rPr>
            <w:rStyle w:val="Default"/>
            <w:rFonts w:cs="FrankRuehl"/>
            <w:rtl w:val="true"/>
          </w:rPr>
          <w:delText>אליו</w:delText>
        </w:r>
      </w:del>
      <w:del w:id="243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32" w:author="ניצן רוזנברג" w:date="2015-07-29T12:09:00Z">
        <w:r>
          <w:rPr>
            <w:rStyle w:val="Default"/>
            <w:rFonts w:cs="FrankRuehl"/>
            <w:rtl w:val="true"/>
          </w:rPr>
          <w:delText>מתייחס</w:delText>
        </w:r>
      </w:del>
      <w:del w:id="243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34" w:author="ניצן רוזנברג" w:date="2015-07-29T12:09:00Z">
        <w:r>
          <w:rPr>
            <w:rStyle w:val="Default"/>
            <w:rFonts w:cs="FrankRuehl"/>
            <w:rtl w:val="true"/>
          </w:rPr>
          <w:delText>המסמך</w:delText>
        </w:r>
      </w:del>
      <w:del w:id="2435" w:author="ניצן רוזנברג" w:date="2015-07-29T12:0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2436" w:author="ניצן רוזנברג" w:date="2015-07-29T12:09:00Z">
        <w:r>
          <w:rPr>
            <w:rStyle w:val="Default"/>
            <w:rFonts w:cs="FrankRuehl"/>
            <w:rtl w:val="true"/>
          </w:rPr>
          <w:delText>ובמרכז</w:delText>
        </w:r>
      </w:del>
      <w:del w:id="2437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38" w:author="ניצן רוזנברג" w:date="2015-07-29T12:09:00Z">
        <w:r>
          <w:rPr>
            <w:rStyle w:val="Default"/>
            <w:rFonts w:cs="FrankRuehl"/>
            <w:rtl w:val="true"/>
          </w:rPr>
          <w:delText>חלקו</w:delText>
        </w:r>
      </w:del>
      <w:del w:id="243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40" w:author="ניצן רוזנברג" w:date="2015-07-29T12:09:00Z">
        <w:r>
          <w:rPr>
            <w:rStyle w:val="Default"/>
            <w:rFonts w:cs="FrankRuehl"/>
            <w:rtl w:val="true"/>
          </w:rPr>
          <w:delText>העליון</w:delText>
        </w:r>
      </w:del>
      <w:del w:id="244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42" w:author="ניצן רוזנברג" w:date="2015-07-29T12:09:00Z">
        <w:r>
          <w:rPr>
            <w:rStyle w:val="Default"/>
            <w:rFonts w:cs="FrankRuehl"/>
            <w:rtl w:val="true"/>
          </w:rPr>
          <w:delText>של</w:delText>
        </w:r>
      </w:del>
      <w:del w:id="244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44" w:author="ניצן רוזנברג" w:date="2015-07-29T12:09:00Z">
        <w:r>
          <w:rPr>
            <w:rStyle w:val="Default"/>
            <w:rFonts w:cs="FrankRuehl"/>
            <w:rtl w:val="true"/>
          </w:rPr>
          <w:delText>הגליון</w:delText>
        </w:r>
      </w:del>
      <w:del w:id="2445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46" w:author="ניצן רוזנברג" w:date="2015-07-29T12:09:00Z">
        <w:r>
          <w:rPr>
            <w:rStyle w:val="Default"/>
            <w:rFonts w:cs="FrankRuehl"/>
            <w:rtl w:val="true"/>
          </w:rPr>
          <w:delText>הראשון</w:delText>
        </w:r>
      </w:del>
      <w:del w:id="2447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48" w:author="ניצן רוזנברג" w:date="2015-07-29T12:09:00Z">
        <w:r>
          <w:rPr>
            <w:rStyle w:val="Default"/>
            <w:rFonts w:cs="FrankRuehl"/>
            <w:rtl w:val="true"/>
          </w:rPr>
          <w:delText>של</w:delText>
        </w:r>
      </w:del>
      <w:del w:id="244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50" w:author="ניצן רוזנברג" w:date="2015-07-29T12:09:00Z">
        <w:r>
          <w:rPr>
            <w:rStyle w:val="Default"/>
            <w:rFonts w:cs="FrankRuehl"/>
            <w:rtl w:val="true"/>
          </w:rPr>
          <w:delText>כל</w:delText>
        </w:r>
      </w:del>
      <w:del w:id="245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52" w:author="ניצן רוזנברג" w:date="2015-07-29T12:09:00Z">
        <w:r>
          <w:rPr>
            <w:rStyle w:val="Default"/>
            <w:rFonts w:cs="FrankRuehl"/>
            <w:rtl w:val="true"/>
          </w:rPr>
          <w:delText>מסמך</w:delText>
        </w:r>
      </w:del>
      <w:del w:id="245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54" w:author="ניצן רוזנברג" w:date="2015-07-29T12:09:00Z">
        <w:r>
          <w:rPr>
            <w:rStyle w:val="Default"/>
            <w:rFonts w:cs="FrankRuehl"/>
            <w:rtl w:val="true"/>
          </w:rPr>
          <w:delText>יצויין</w:delText>
        </w:r>
      </w:del>
      <w:del w:id="2455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56" w:author="ניצן רוזנברג" w:date="2015-07-29T12:09:00Z">
        <w:r>
          <w:rPr>
            <w:rStyle w:val="Default"/>
            <w:rFonts w:cs="FrankRuehl"/>
            <w:rtl w:val="true"/>
          </w:rPr>
          <w:delText>נושאו</w:delText>
        </w:r>
      </w:del>
      <w:del w:id="2457" w:author="ניצן רוזנברג" w:date="2015-07-29T12:09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2483" w:author="ניצן רוזנברג" w:date="2015-07-29T12:09:00Z"/>
        </w:rPr>
      </w:pPr>
      <w:del w:id="2459" w:author="ניצן רוזנברג" w:date="2015-07-29T12:09:00Z">
        <w:r>
          <w:rPr>
            <w:rFonts w:cs="FrankRuehl"/>
            <w:sz w:val="26"/>
            <w:rtl w:val="true"/>
          </w:rPr>
          <w:tab/>
        </w:r>
      </w:del>
      <w:del w:id="2460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461" w:author="ניצן רוזנברג" w:date="2015-07-29T12:09:00Z">
        <w:r>
          <w:rPr>
            <w:rStyle w:val="Default"/>
            <w:rFonts w:cs="FrankRuehl"/>
            <w:rtl w:val="true"/>
          </w:rPr>
          <w:delText>ד</w:delText>
        </w:r>
      </w:del>
      <w:del w:id="2462" w:author="ניצן רוזנברג" w:date="2015-07-29T12:09:00Z">
        <w:r>
          <w:rPr>
            <w:rStyle w:val="Default"/>
            <w:rFonts w:cs="FrankRuehl"/>
            <w:rtl w:val="true"/>
          </w:rPr>
          <w:delText>)</w:delText>
        </w:r>
      </w:del>
      <w:del w:id="2463" w:author="ניצן רוזנברג" w:date="2015-07-29T12:09:00Z">
        <w:r>
          <w:rPr>
            <w:rStyle w:val="Default"/>
            <w:rFonts w:cs="FrankRuehl"/>
            <w:rtl w:val="true"/>
          </w:rPr>
          <w:tab/>
        </w:r>
      </w:del>
      <w:del w:id="2464" w:author="ניצן רוזנברג" w:date="2015-07-29T12:09:00Z">
        <w:r>
          <w:rPr>
            <w:rStyle w:val="Default"/>
            <w:rFonts w:cs="FrankRuehl"/>
            <w:rtl w:val="true"/>
          </w:rPr>
          <w:delText>כ</w:delText>
        </w:r>
      </w:del>
      <w:del w:id="2465" w:author="ניצן רוזנברג" w:date="2015-07-29T12:09:00Z">
        <w:r>
          <w:rPr>
            <w:rStyle w:val="Default"/>
            <w:rFonts w:cs="FrankRuehl"/>
            <w:rtl w:val="true"/>
          </w:rPr>
          <w:delText>ל</w:delText>
        </w:r>
      </w:del>
      <w:del w:id="246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67" w:author="ניצן רוזנברג" w:date="2015-07-29T12:09:00Z">
        <w:r>
          <w:rPr>
            <w:rStyle w:val="Default"/>
            <w:rFonts w:cs="FrankRuehl"/>
            <w:rtl w:val="true"/>
          </w:rPr>
          <w:delText>מסמך</w:delText>
        </w:r>
      </w:del>
      <w:del w:id="246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69" w:author="ניצן רוזנברג" w:date="2015-07-29T12:09:00Z">
        <w:r>
          <w:rPr>
            <w:rStyle w:val="Default"/>
            <w:rFonts w:cs="FrankRuehl"/>
            <w:rtl w:val="true"/>
          </w:rPr>
          <w:delText>המוגש</w:delText>
        </w:r>
      </w:del>
      <w:del w:id="247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71" w:author="ניצן רוזנברג" w:date="2015-07-29T12:09:00Z">
        <w:r>
          <w:rPr>
            <w:rStyle w:val="Default"/>
            <w:rFonts w:cs="FrankRuehl"/>
            <w:rtl w:val="true"/>
          </w:rPr>
          <w:delText>לרשות</w:delText>
        </w:r>
      </w:del>
      <w:del w:id="247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73" w:author="ניצן רוזנברג" w:date="2015-07-29T12:09:00Z">
        <w:r>
          <w:rPr>
            <w:rStyle w:val="Default"/>
            <w:rFonts w:cs="FrankRuehl"/>
            <w:rtl w:val="true"/>
          </w:rPr>
          <w:delText>ידון</w:delText>
        </w:r>
      </w:del>
      <w:del w:id="247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75" w:author="ניצן רוזנברג" w:date="2015-07-29T12:09:00Z">
        <w:r>
          <w:rPr>
            <w:rStyle w:val="Default"/>
            <w:rFonts w:cs="FrankRuehl"/>
            <w:rtl w:val="true"/>
          </w:rPr>
          <w:delText>ב</w:delText>
        </w:r>
      </w:del>
      <w:del w:id="2476" w:author="ניצן רוזנברג" w:date="2015-07-29T12:09:00Z">
        <w:r>
          <w:rPr>
            <w:rStyle w:val="Default"/>
            <w:rFonts w:cs="FrankRuehl"/>
            <w:rtl w:val="true"/>
          </w:rPr>
          <w:delText>נו</w:delText>
        </w:r>
      </w:del>
      <w:del w:id="2477" w:author="ניצן רוזנברג" w:date="2015-07-29T12:09:00Z">
        <w:r>
          <w:rPr>
            <w:rStyle w:val="Default"/>
            <w:rFonts w:cs="FrankRuehl"/>
            <w:rtl w:val="true"/>
          </w:rPr>
          <w:delText>שא</w:delText>
        </w:r>
      </w:del>
      <w:del w:id="247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79" w:author="ניצן רוזנברג" w:date="2015-07-29T12:09:00Z">
        <w:r>
          <w:rPr>
            <w:rStyle w:val="Default"/>
            <w:rFonts w:cs="FrankRuehl"/>
            <w:rtl w:val="true"/>
          </w:rPr>
          <w:delText>אחד</w:delText>
        </w:r>
      </w:del>
      <w:del w:id="248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81" w:author="ניצן רוזנברג" w:date="2015-07-29T12:09:00Z">
        <w:r>
          <w:rPr>
            <w:rStyle w:val="Default"/>
            <w:rFonts w:cs="FrankRuehl"/>
            <w:rtl w:val="true"/>
          </w:rPr>
          <w:delText>בלבד</w:delText>
        </w:r>
      </w:del>
      <w:del w:id="2482" w:author="ניצן רוזנברג" w:date="2015-07-29T12:09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2522" w:author="ניצן רוזנברג" w:date="2015-07-29T12:09:00Z"/>
        </w:rPr>
      </w:pPr>
      <w:del w:id="2484" w:author="ניצן רוזנברג" w:date="2015-07-29T12:09:00Z">
        <w:r>
          <w:rPr>
            <w:rFonts w:cs="FrankRuehl"/>
            <w:sz w:val="26"/>
            <w:rtl w:val="true"/>
          </w:rPr>
          <w:tab/>
        </w:r>
      </w:del>
      <w:del w:id="2485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486" w:author="ניצן רוזנברג" w:date="2015-07-29T12:09:00Z">
        <w:r>
          <w:rPr>
            <w:rStyle w:val="Default"/>
            <w:rFonts w:cs="FrankRuehl"/>
            <w:rtl w:val="true"/>
          </w:rPr>
          <w:delText>ה</w:delText>
        </w:r>
      </w:del>
      <w:del w:id="2487" w:author="ניצן רוזנברג" w:date="2015-07-29T12:09:00Z">
        <w:r>
          <w:rPr>
            <w:rStyle w:val="Default"/>
            <w:rFonts w:cs="FrankRuehl"/>
            <w:rtl w:val="true"/>
          </w:rPr>
          <w:delText>)</w:delText>
        </w:r>
      </w:del>
      <w:del w:id="2488" w:author="ניצן רוזנברג" w:date="2015-07-29T12:09:00Z">
        <w:r>
          <w:rPr>
            <w:rStyle w:val="Default"/>
            <w:rFonts w:cs="FrankRuehl"/>
            <w:rtl w:val="true"/>
          </w:rPr>
          <w:tab/>
        </w:r>
      </w:del>
      <w:del w:id="2489" w:author="ניצן רוזנברג" w:date="2015-07-29T12:09:00Z">
        <w:r>
          <w:rPr>
            <w:rStyle w:val="Default"/>
            <w:rFonts w:cs="FrankRuehl"/>
            <w:rtl w:val="true"/>
          </w:rPr>
          <w:delText>ה</w:delText>
        </w:r>
      </w:del>
      <w:del w:id="2490" w:author="ניצן רוזנברג" w:date="2015-07-29T12:09:00Z">
        <w:r>
          <w:rPr>
            <w:rStyle w:val="Default"/>
            <w:rFonts w:cs="FrankRuehl"/>
            <w:rtl w:val="true"/>
          </w:rPr>
          <w:delText>יה</w:delText>
        </w:r>
      </w:del>
      <w:del w:id="249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92" w:author="ניצן רוזנברג" w:date="2015-07-29T12:09:00Z">
        <w:r>
          <w:rPr>
            <w:rStyle w:val="Default"/>
            <w:rFonts w:cs="FrankRuehl"/>
            <w:rtl w:val="true"/>
          </w:rPr>
          <w:delText>המסמך</w:delText>
        </w:r>
      </w:del>
      <w:del w:id="249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94" w:author="ניצן רוזנברג" w:date="2015-07-29T12:09:00Z">
        <w:r>
          <w:rPr>
            <w:rStyle w:val="Default"/>
            <w:rFonts w:cs="FrankRuehl"/>
            <w:rtl w:val="true"/>
          </w:rPr>
          <w:delText>המוגש</w:delText>
        </w:r>
      </w:del>
      <w:del w:id="2495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96" w:author="ניצן רוזנברג" w:date="2015-07-29T12:09:00Z">
        <w:r>
          <w:rPr>
            <w:rStyle w:val="Default"/>
            <w:rFonts w:cs="FrankRuehl"/>
            <w:rtl w:val="true"/>
          </w:rPr>
          <w:delText>תיקונו</w:delText>
        </w:r>
      </w:del>
      <w:del w:id="2497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498" w:author="ניצן רוזנברג" w:date="2015-07-29T12:09:00Z">
        <w:r>
          <w:rPr>
            <w:rStyle w:val="Default"/>
            <w:rFonts w:cs="FrankRuehl"/>
            <w:rtl w:val="true"/>
          </w:rPr>
          <w:delText>או</w:delText>
        </w:r>
      </w:del>
      <w:del w:id="249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00" w:author="ניצן רוזנברג" w:date="2015-07-29T12:09:00Z">
        <w:r>
          <w:rPr>
            <w:rStyle w:val="Default"/>
            <w:rFonts w:cs="FrankRuehl"/>
            <w:rtl w:val="true"/>
          </w:rPr>
          <w:delText>חליפו</w:delText>
        </w:r>
      </w:del>
      <w:del w:id="250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02" w:author="ניצן רוזנברג" w:date="2015-07-29T12:09:00Z">
        <w:r>
          <w:rPr>
            <w:rStyle w:val="Default"/>
            <w:rFonts w:cs="FrankRuehl"/>
            <w:rtl w:val="true"/>
          </w:rPr>
          <w:delText>של</w:delText>
        </w:r>
      </w:del>
      <w:del w:id="250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04" w:author="ניצן רוזנברג" w:date="2015-07-29T12:09:00Z">
        <w:r>
          <w:rPr>
            <w:rStyle w:val="Default"/>
            <w:rFonts w:cs="FrankRuehl"/>
            <w:rtl w:val="true"/>
          </w:rPr>
          <w:delText>מסמך</w:delText>
        </w:r>
      </w:del>
      <w:del w:id="2505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06" w:author="ניצן רוזנברג" w:date="2015-07-29T12:09:00Z">
        <w:r>
          <w:rPr>
            <w:rStyle w:val="Default"/>
            <w:rFonts w:cs="FrankRuehl"/>
            <w:rtl w:val="true"/>
          </w:rPr>
          <w:delText>שהוגש</w:delText>
        </w:r>
      </w:del>
      <w:del w:id="2507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08" w:author="ניצן רוזנברג" w:date="2015-07-29T12:09:00Z">
        <w:r>
          <w:rPr>
            <w:rStyle w:val="Default"/>
            <w:rFonts w:cs="FrankRuehl"/>
            <w:rtl w:val="true"/>
          </w:rPr>
          <w:delText>לפני</w:delText>
        </w:r>
      </w:del>
      <w:del w:id="250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10" w:author="ניצן רוזנברג" w:date="2015-07-29T12:09:00Z">
        <w:r>
          <w:rPr>
            <w:rStyle w:val="Default"/>
            <w:rFonts w:cs="FrankRuehl"/>
            <w:rtl w:val="true"/>
          </w:rPr>
          <w:delText>כן</w:delText>
        </w:r>
      </w:del>
      <w:del w:id="2511" w:author="ניצן רוזנברג" w:date="2015-07-29T12:0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2512" w:author="ניצן רוזנברג" w:date="2015-07-29T12:09:00Z">
        <w:r>
          <w:rPr>
            <w:rStyle w:val="Default"/>
            <w:rFonts w:cs="FrankRuehl"/>
            <w:rtl w:val="true"/>
          </w:rPr>
          <w:delText>יצויין</w:delText>
        </w:r>
      </w:del>
      <w:del w:id="251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14" w:author="ניצן רוזנברג" w:date="2015-07-29T12:09:00Z">
        <w:r>
          <w:rPr>
            <w:rStyle w:val="Default"/>
            <w:rFonts w:cs="FrankRuehl"/>
            <w:rtl w:val="true"/>
          </w:rPr>
          <w:delText>הדבר</w:delText>
        </w:r>
      </w:del>
      <w:del w:id="2515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16" w:author="ניצן רוזנברג" w:date="2015-07-29T12:09:00Z">
        <w:r>
          <w:rPr>
            <w:rStyle w:val="Default"/>
            <w:rFonts w:cs="FrankRuehl"/>
            <w:rtl w:val="true"/>
          </w:rPr>
          <w:delText>בראש</w:delText>
        </w:r>
      </w:del>
      <w:del w:id="2517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18" w:author="ניצן רוזנברג" w:date="2015-07-29T12:09:00Z">
        <w:r>
          <w:rPr>
            <w:rStyle w:val="Default"/>
            <w:rFonts w:cs="FrankRuehl"/>
            <w:rtl w:val="true"/>
          </w:rPr>
          <w:delText>כל</w:delText>
        </w:r>
      </w:del>
      <w:del w:id="2519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20" w:author="ניצן רוזנברג" w:date="2015-07-29T12:09:00Z">
        <w:r>
          <w:rPr>
            <w:rStyle w:val="Default"/>
            <w:rFonts w:cs="FrankRuehl"/>
            <w:rtl w:val="true"/>
          </w:rPr>
          <w:delText>גליון</w:delText>
        </w:r>
      </w:del>
      <w:del w:id="2521" w:author="ניצן רוזנברג" w:date="2015-07-29T12:09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2553" w:author="ניצן רוזנברג" w:date="2015-07-29T12:09:00Z"/>
        </w:rPr>
      </w:pPr>
      <w:del w:id="2523" w:author="ניצן רוזנברג" w:date="2015-07-29T12:09:00Z">
        <w:r>
          <w:rPr>
            <w:rFonts w:cs="FrankRuehl"/>
            <w:sz w:val="26"/>
            <w:rtl w:val="true"/>
          </w:rPr>
          <w:tab/>
        </w:r>
      </w:del>
      <w:del w:id="2524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525" w:author="ניצן רוזנברג" w:date="2015-07-29T12:09:00Z">
        <w:r>
          <w:rPr>
            <w:rStyle w:val="Default"/>
            <w:rFonts w:cs="FrankRuehl"/>
            <w:rtl w:val="true"/>
          </w:rPr>
          <w:delText>ו</w:delText>
        </w:r>
      </w:del>
      <w:del w:id="2526" w:author="ניצן רוזנברג" w:date="2015-07-29T12:09:00Z">
        <w:r>
          <w:rPr>
            <w:rStyle w:val="Default"/>
            <w:rFonts w:cs="FrankRuehl"/>
            <w:rtl w:val="true"/>
          </w:rPr>
          <w:delText>)</w:delText>
        </w:r>
      </w:del>
      <w:del w:id="2527" w:author="ניצן רוזנברג" w:date="2015-07-29T12:09:00Z">
        <w:r>
          <w:rPr>
            <w:rStyle w:val="Default"/>
            <w:rFonts w:cs="FrankRuehl"/>
            <w:rtl w:val="true"/>
          </w:rPr>
          <w:tab/>
        </w:r>
      </w:del>
      <w:del w:id="2528" w:author="ניצן רוזנברג" w:date="2015-07-29T12:09:00Z">
        <w:r>
          <w:rPr>
            <w:rStyle w:val="Default"/>
            <w:rFonts w:cs="FrankRuehl"/>
            <w:rtl w:val="true"/>
          </w:rPr>
          <w:delText>כ</w:delText>
        </w:r>
      </w:del>
      <w:del w:id="2529" w:author="ניצן רוזנברג" w:date="2015-07-29T12:09:00Z">
        <w:r>
          <w:rPr>
            <w:rStyle w:val="Default"/>
            <w:rFonts w:cs="FrankRuehl"/>
            <w:rtl w:val="true"/>
          </w:rPr>
          <w:delText>ל</w:delText>
        </w:r>
      </w:del>
      <w:del w:id="253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31" w:author="ניצן רוזנברג" w:date="2015-07-29T12:09:00Z">
        <w:r>
          <w:rPr>
            <w:rStyle w:val="Default"/>
            <w:rFonts w:cs="FrankRuehl"/>
            <w:rtl w:val="true"/>
          </w:rPr>
          <w:delText>מסמך</w:delText>
        </w:r>
      </w:del>
      <w:del w:id="253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33" w:author="ניצן רוזנברג" w:date="2015-07-29T12:09:00Z">
        <w:r>
          <w:rPr>
            <w:rStyle w:val="Default"/>
            <w:rFonts w:cs="FrankRuehl"/>
            <w:rtl w:val="true"/>
          </w:rPr>
          <w:delText>המוגש</w:delText>
        </w:r>
      </w:del>
      <w:del w:id="253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35" w:author="ניצן רוזנברג" w:date="2015-07-29T12:09:00Z">
        <w:r>
          <w:rPr>
            <w:rStyle w:val="Default"/>
            <w:rFonts w:cs="FrankRuehl"/>
            <w:rtl w:val="true"/>
          </w:rPr>
          <w:delText>לרשות</w:delText>
        </w:r>
      </w:del>
      <w:del w:id="253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37" w:author="ניצן רוזנברג" w:date="2015-07-29T12:09:00Z">
        <w:r>
          <w:rPr>
            <w:rStyle w:val="Default"/>
            <w:rFonts w:cs="FrankRuehl"/>
            <w:rtl w:val="true"/>
          </w:rPr>
          <w:delText>יהא</w:delText>
        </w:r>
      </w:del>
      <w:del w:id="253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39" w:author="ניצן רוזנברג" w:date="2015-07-29T12:09:00Z">
        <w:r>
          <w:rPr>
            <w:rStyle w:val="Default"/>
            <w:rFonts w:cs="FrankRuehl"/>
            <w:rtl w:val="true"/>
          </w:rPr>
          <w:delText>חתום</w:delText>
        </w:r>
      </w:del>
      <w:del w:id="254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41" w:author="ניצן רוזנברג" w:date="2015-07-29T12:09:00Z">
        <w:r>
          <w:rPr>
            <w:rStyle w:val="Default"/>
            <w:rFonts w:cs="FrankRuehl"/>
            <w:rtl w:val="true"/>
          </w:rPr>
          <w:delText>בסופו</w:delText>
        </w:r>
      </w:del>
      <w:del w:id="254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43" w:author="ניצן רוזנברג" w:date="2015-07-29T12:09:00Z">
        <w:r>
          <w:rPr>
            <w:rStyle w:val="Default"/>
            <w:rFonts w:cs="FrankRuehl"/>
            <w:rtl w:val="true"/>
          </w:rPr>
          <w:delText>בידי</w:delText>
        </w:r>
      </w:del>
      <w:del w:id="254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45" w:author="ניצן רוזנברג" w:date="2015-07-29T12:09:00Z">
        <w:r>
          <w:rPr>
            <w:rStyle w:val="Default"/>
            <w:rFonts w:cs="FrankRuehl"/>
            <w:rtl w:val="true"/>
          </w:rPr>
          <w:delText>מגישו</w:delText>
        </w:r>
      </w:del>
      <w:del w:id="254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47" w:author="ניצן רוזנברג" w:date="2015-07-29T12:09:00Z">
        <w:r>
          <w:rPr>
            <w:rStyle w:val="Default"/>
            <w:rFonts w:cs="FrankRuehl"/>
            <w:rtl w:val="true"/>
          </w:rPr>
          <w:delText>או</w:delText>
        </w:r>
      </w:del>
      <w:del w:id="254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49" w:author="ניצן רוזנברג" w:date="2015-07-29T12:09:00Z">
        <w:r>
          <w:rPr>
            <w:rStyle w:val="Default"/>
            <w:rFonts w:cs="FrankRuehl"/>
            <w:rtl w:val="true"/>
          </w:rPr>
          <w:delText>העושה</w:delText>
        </w:r>
      </w:del>
      <w:del w:id="255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51" w:author="ניצן רוזנברג" w:date="2015-07-29T12:09:00Z">
        <w:r>
          <w:rPr>
            <w:rStyle w:val="Default"/>
            <w:rFonts w:cs="FrankRuehl"/>
            <w:rtl w:val="true"/>
          </w:rPr>
          <w:delText>אותו</w:delText>
        </w:r>
      </w:del>
      <w:del w:id="2552" w:author="ניצן רוזנברג" w:date="2015-07-29T12:09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72" w:after="0"/>
        <w:ind w:left="0" w:right="1134" w:hanging="0"/>
        <w:jc w:val="both"/>
        <w:rPr>
          <w:del w:id="2595" w:author="ניצן רוזנברג" w:date="2015-07-29T12:09:00Z"/>
        </w:rPr>
      </w:pPr>
      <w:del w:id="2554" w:author="ניצן רוזנברג" w:date="2015-07-29T12:09:00Z">
        <w:r>
          <w:rPr>
            <w:rFonts w:cs="FrankRuehl"/>
            <w:sz w:val="26"/>
            <w:rtl w:val="true"/>
          </w:rPr>
          <w:tab/>
        </w:r>
      </w:del>
      <w:del w:id="2555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556" w:author="ניצן רוזנברג" w:date="2015-07-29T12:09:00Z">
        <w:r>
          <w:rPr>
            <w:rStyle w:val="Default"/>
            <w:rFonts w:cs="FrankRuehl"/>
            <w:rtl w:val="true"/>
          </w:rPr>
          <w:delText>ז</w:delText>
        </w:r>
      </w:del>
      <w:del w:id="2557" w:author="ניצן רוזנברג" w:date="2015-07-29T12:09:00Z">
        <w:r>
          <w:rPr>
            <w:rStyle w:val="Default"/>
            <w:rFonts w:cs="FrankRuehl"/>
            <w:rtl w:val="true"/>
          </w:rPr>
          <w:delText>)</w:delText>
        </w:r>
      </w:del>
      <w:del w:id="2558" w:author="ניצן רוזנברג" w:date="2015-07-29T12:09:00Z">
        <w:r>
          <w:rPr>
            <w:rStyle w:val="Default"/>
            <w:rFonts w:cs="FrankRuehl"/>
            <w:rtl w:val="true"/>
          </w:rPr>
          <w:tab/>
        </w:r>
      </w:del>
      <w:del w:id="2559" w:author="ניצן רוזנברג" w:date="2015-07-29T12:09:00Z">
        <w:r>
          <w:rPr>
            <w:rStyle w:val="Default"/>
            <w:rFonts w:cs="FrankRuehl"/>
            <w:rtl w:val="true"/>
          </w:rPr>
          <w:delText>פ</w:delText>
        </w:r>
      </w:del>
      <w:del w:id="2560" w:author="ניצן רוזנברג" w:date="2015-07-29T12:09:00Z">
        <w:r>
          <w:rPr>
            <w:rStyle w:val="Default"/>
            <w:rFonts w:cs="FrankRuehl"/>
            <w:rtl w:val="true"/>
          </w:rPr>
          <w:delText>ריטים</w:delText>
        </w:r>
      </w:del>
      <w:del w:id="256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62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563" w:author="ניצן רוזנברג" w:date="2015-07-29T12:09:00Z">
        <w:r>
          <w:rPr>
            <w:rStyle w:val="Default"/>
            <w:rFonts w:cs="FrankRuehl"/>
          </w:rPr>
          <w:delText>2</w:delText>
        </w:r>
      </w:del>
      <w:del w:id="2564" w:author="ניצן רוזנברג" w:date="2015-07-29T12:09:00Z">
        <w:r>
          <w:rPr>
            <w:rStyle w:val="Default"/>
            <w:rFonts w:cs="FrankRuehl"/>
            <w:rtl w:val="true"/>
          </w:rPr>
          <w:delText xml:space="preserve">) </w:delText>
        </w:r>
      </w:del>
      <w:del w:id="2565" w:author="ניצן רוזנברג" w:date="2015-07-29T12:09:00Z">
        <w:r>
          <w:rPr>
            <w:rStyle w:val="Default"/>
            <w:rFonts w:cs="FrankRuehl"/>
            <w:rtl w:val="true"/>
          </w:rPr>
          <w:delText>עד</w:delText>
        </w:r>
      </w:del>
      <w:del w:id="256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67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568" w:author="ניצן רוזנברג" w:date="2015-07-29T12:09:00Z">
        <w:r>
          <w:rPr>
            <w:rStyle w:val="Default"/>
            <w:rFonts w:cs="FrankRuehl"/>
          </w:rPr>
          <w:delText>4</w:delText>
        </w:r>
      </w:del>
      <w:del w:id="2569" w:author="ניצן רוזנברג" w:date="2015-07-29T12:09:00Z">
        <w:r>
          <w:rPr>
            <w:rStyle w:val="Default"/>
            <w:rFonts w:cs="FrankRuehl"/>
            <w:rtl w:val="true"/>
          </w:rPr>
          <w:delText xml:space="preserve">) </w:delText>
        </w:r>
      </w:del>
      <w:del w:id="2570" w:author="ניצן רוזנברג" w:date="2015-07-29T12:09:00Z">
        <w:r>
          <w:rPr>
            <w:rStyle w:val="Default"/>
            <w:rFonts w:cs="FrankRuehl"/>
            <w:rtl w:val="true"/>
          </w:rPr>
          <w:delText>שבתקנת</w:delText>
        </w:r>
      </w:del>
      <w:del w:id="2571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72" w:author="ניצן רוזנברג" w:date="2015-07-29T12:09:00Z">
        <w:r>
          <w:rPr>
            <w:rStyle w:val="Default"/>
            <w:rFonts w:cs="FrankRuehl"/>
            <w:rtl w:val="true"/>
          </w:rPr>
          <w:delText>משנה</w:delText>
        </w:r>
      </w:del>
      <w:del w:id="257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74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575" w:author="ניצן רוזנברג" w:date="2015-07-29T12:09:00Z">
        <w:r>
          <w:rPr>
            <w:rStyle w:val="Default"/>
            <w:rFonts w:cs="FrankRuehl"/>
            <w:rtl w:val="true"/>
          </w:rPr>
          <w:delText>א</w:delText>
        </w:r>
      </w:del>
      <w:del w:id="2576" w:author="ניצן רוזנברג" w:date="2015-07-29T12:09:00Z">
        <w:r>
          <w:rPr>
            <w:rStyle w:val="Default"/>
            <w:rFonts w:cs="FrankRuehl"/>
            <w:rtl w:val="true"/>
          </w:rPr>
          <w:delText xml:space="preserve">) </w:delText>
        </w:r>
      </w:del>
      <w:del w:id="2577" w:author="ניצן רוזנברג" w:date="2015-07-29T12:09:00Z">
        <w:r>
          <w:rPr>
            <w:rStyle w:val="Default"/>
            <w:rFonts w:cs="FrankRuehl"/>
            <w:rtl w:val="true"/>
          </w:rPr>
          <w:delText>לא</w:delText>
        </w:r>
      </w:del>
      <w:del w:id="257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79" w:author="ניצן רוזנברג" w:date="2015-07-29T12:09:00Z">
        <w:r>
          <w:rPr>
            <w:rStyle w:val="Default"/>
            <w:rFonts w:cs="FrankRuehl"/>
            <w:rtl w:val="true"/>
          </w:rPr>
          <w:delText>יחולו</w:delText>
        </w:r>
      </w:del>
      <w:del w:id="258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81" w:author="ניצן רוזנברג" w:date="2015-07-29T12:09:00Z">
        <w:r>
          <w:rPr>
            <w:rStyle w:val="Default"/>
            <w:rFonts w:cs="FrankRuehl"/>
            <w:rtl w:val="true"/>
          </w:rPr>
          <w:delText>על</w:delText>
        </w:r>
      </w:del>
      <w:del w:id="258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83" w:author="ניצן רוזנברג" w:date="2015-07-29T12:09:00Z">
        <w:r>
          <w:rPr>
            <w:rStyle w:val="Default"/>
            <w:rFonts w:cs="FrankRuehl"/>
            <w:rtl w:val="true"/>
          </w:rPr>
          <w:delText>מכתבי</w:delText>
        </w:r>
      </w:del>
      <w:del w:id="258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85" w:author="ניצן רוזנברג" w:date="2015-07-29T12:09:00Z">
        <w:r>
          <w:rPr>
            <w:rStyle w:val="Default"/>
            <w:rFonts w:cs="FrankRuehl"/>
            <w:rtl w:val="true"/>
          </w:rPr>
          <w:delText>לוואי</w:delText>
        </w:r>
      </w:del>
      <w:del w:id="258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87" w:author="ניצן רוזנברג" w:date="2015-07-29T12:09:00Z">
        <w:r>
          <w:rPr>
            <w:rStyle w:val="Default"/>
            <w:rFonts w:cs="FrankRuehl"/>
            <w:rtl w:val="true"/>
          </w:rPr>
          <w:delText>ועל</w:delText>
        </w:r>
      </w:del>
      <w:del w:id="258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89" w:author="ניצן רוזנברג" w:date="2015-07-29T12:09:00Z">
        <w:r>
          <w:rPr>
            <w:rStyle w:val="Default"/>
            <w:rFonts w:cs="FrankRuehl"/>
            <w:rtl w:val="true"/>
          </w:rPr>
          <w:delText>מכתבים</w:delText>
        </w:r>
      </w:del>
      <w:del w:id="259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91" w:author="ניצן רוזנברג" w:date="2015-07-29T12:09:00Z">
        <w:r>
          <w:rPr>
            <w:rStyle w:val="Default"/>
            <w:rFonts w:cs="FrankRuehl"/>
            <w:rtl w:val="true"/>
          </w:rPr>
          <w:delText>שיגרתיים</w:delText>
        </w:r>
      </w:del>
      <w:del w:id="259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593" w:author="ניצן רוזנברג" w:date="2015-07-29T12:09:00Z">
        <w:r>
          <w:rPr>
            <w:rStyle w:val="Default"/>
            <w:rFonts w:cs="FrankRuehl"/>
            <w:rtl w:val="true"/>
          </w:rPr>
          <w:delText>אחרים</w:delText>
        </w:r>
      </w:del>
      <w:del w:id="2594" w:author="ניצן רוזנברג" w:date="2015-07-29T12:09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649" w:author="ניצן רוזנברג" w:date="2015-07-29T12:09:00Z"/>
        </w:rPr>
      </w:pPr>
      <w:del w:id="2596" w:author="ניצן רוזנברג" w:date="2015-07-29T12:09:00Z">
        <w:r>
          <w:rPr>
            <w:rFonts w:cs="FrankRuehl"/>
            <w:sz w:val="26"/>
            <w:rtl w:val="true"/>
          </w:rPr>
          <w:tab/>
        </w:r>
      </w:del>
      <w:del w:id="2597" w:author="ניצן רוזנברג" w:date="2015-07-29T12:09:00Z">
        <w:r>
          <w:rPr>
            <w:rStyle w:val="Default"/>
            <w:rFonts w:cs="FrankRuehl"/>
            <w:rtl w:val="true"/>
          </w:rPr>
          <w:delText>(</w:delText>
        </w:r>
      </w:del>
      <w:del w:id="2598" w:author="ניצן רוזנברג" w:date="2015-07-29T12:09:00Z">
        <w:r>
          <w:rPr>
            <w:rStyle w:val="Default"/>
            <w:rFonts w:cs="FrankRuehl"/>
            <w:rtl w:val="true"/>
          </w:rPr>
          <w:delText>ח</w:delText>
        </w:r>
      </w:del>
      <w:del w:id="2599" w:author="ניצן רוזנברג" w:date="2015-07-29T12:09:00Z">
        <w:r>
          <w:rPr>
            <w:rStyle w:val="Default"/>
            <w:rFonts w:cs="FrankRuehl"/>
            <w:rtl w:val="true"/>
          </w:rPr>
          <w:delText>)</w:delText>
        </w:r>
      </w:del>
      <w:del w:id="2600" w:author="ניצן רוזנברג" w:date="2015-07-29T12:09:00Z">
        <w:r>
          <w:rPr>
            <w:rStyle w:val="Default"/>
            <w:rFonts w:cs="FrankRuehl"/>
            <w:rtl w:val="true"/>
          </w:rPr>
          <w:tab/>
        </w:r>
      </w:del>
      <w:del w:id="2601" w:author="ניצן רוזנברג" w:date="2015-07-29T12:09:00Z">
        <w:r>
          <w:rPr>
            <w:rStyle w:val="Default"/>
            <w:rFonts w:cs="FrankRuehl"/>
            <w:rtl w:val="true"/>
          </w:rPr>
          <w:delText>ת</w:delText>
        </w:r>
      </w:del>
      <w:del w:id="2602" w:author="ניצן רוזנברג" w:date="2015-07-29T12:09:00Z">
        <w:r>
          <w:rPr>
            <w:rStyle w:val="Default"/>
            <w:rFonts w:cs="FrankRuehl"/>
            <w:rtl w:val="true"/>
          </w:rPr>
          <w:delText>קנה</w:delText>
        </w:r>
      </w:del>
      <w:del w:id="2603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04" w:author="ניצן רוזנברג" w:date="2015-07-29T12:09:00Z">
        <w:r>
          <w:rPr>
            <w:rStyle w:val="Default"/>
            <w:rFonts w:cs="FrankRuehl"/>
            <w:rtl w:val="true"/>
          </w:rPr>
          <w:delText>ז</w:delText>
        </w:r>
      </w:del>
      <w:del w:id="2605" w:author="ניצן רוזנברג" w:date="2015-07-29T12:09:00Z">
        <w:r>
          <w:rPr>
            <w:rStyle w:val="Default"/>
            <w:rFonts w:cs="FrankRuehl"/>
            <w:rtl w:val="true"/>
          </w:rPr>
          <w:delText>ו</w:delText>
        </w:r>
      </w:del>
      <w:del w:id="260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07" w:author="ניצן רוזנברג" w:date="2015-07-29T12:09:00Z">
        <w:r>
          <w:rPr>
            <w:rStyle w:val="Default"/>
            <w:rFonts w:cs="FrankRuehl"/>
            <w:rtl w:val="true"/>
          </w:rPr>
          <w:delText>לא</w:delText>
        </w:r>
      </w:del>
      <w:del w:id="260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09" w:author="ניצן רוזנברג" w:date="2015-07-29T12:09:00Z">
        <w:r>
          <w:rPr>
            <w:rStyle w:val="Default"/>
            <w:rFonts w:cs="FrankRuehl"/>
            <w:rtl w:val="true"/>
          </w:rPr>
          <w:delText>תחול</w:delText>
        </w:r>
      </w:del>
      <w:del w:id="261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11" w:author="ניצן רוזנברג" w:date="2015-07-29T12:09:00Z">
        <w:r>
          <w:rPr>
            <w:rStyle w:val="Default"/>
            <w:rFonts w:cs="FrankRuehl"/>
            <w:rtl w:val="true"/>
          </w:rPr>
          <w:delText>על</w:delText>
        </w:r>
      </w:del>
      <w:del w:id="261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13" w:author="ניצן רוזנברג" w:date="2015-07-29T12:09:00Z">
        <w:r>
          <w:rPr>
            <w:rStyle w:val="Default"/>
            <w:rFonts w:cs="FrankRuehl"/>
            <w:rtl w:val="true"/>
          </w:rPr>
          <w:delText>מסמך</w:delText>
        </w:r>
      </w:del>
      <w:del w:id="261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15" w:author="ניצן רוזנברג" w:date="2015-07-29T12:09:00Z">
        <w:r>
          <w:rPr>
            <w:rStyle w:val="Default"/>
            <w:rFonts w:cs="FrankRuehl"/>
            <w:rtl w:val="true"/>
          </w:rPr>
          <w:delText>שהוא</w:delText>
        </w:r>
      </w:del>
      <w:del w:id="261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17" w:author="ניצן רוזנברג" w:date="2015-07-29T12:09:00Z">
        <w:r>
          <w:rPr>
            <w:rStyle w:val="Default"/>
            <w:rFonts w:cs="FrankRuehl"/>
            <w:rtl w:val="true"/>
          </w:rPr>
          <w:delText>שרטוט</w:delText>
        </w:r>
      </w:del>
      <w:del w:id="2618" w:author="ניצן רוזנברג" w:date="2015-07-29T12:0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2619" w:author="ניצן רוזנברג" w:date="2015-07-29T12:09:00Z">
        <w:r>
          <w:rPr>
            <w:rStyle w:val="Default"/>
            <w:rFonts w:cs="FrankRuehl"/>
            <w:rtl w:val="true"/>
          </w:rPr>
          <w:delText>תצהיר</w:delText>
        </w:r>
      </w:del>
      <w:del w:id="262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21" w:author="ניצן רוזנברג" w:date="2015-07-29T12:09:00Z">
        <w:r>
          <w:rPr>
            <w:rStyle w:val="Default"/>
            <w:rFonts w:cs="FrankRuehl"/>
            <w:rtl w:val="true"/>
          </w:rPr>
          <w:delText>או</w:delText>
        </w:r>
      </w:del>
      <w:del w:id="262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23" w:author="ניצן רוזנברג" w:date="2015-07-29T12:09:00Z">
        <w:r>
          <w:rPr>
            <w:rStyle w:val="Default"/>
            <w:rFonts w:cs="FrankRuehl"/>
            <w:rtl w:val="true"/>
          </w:rPr>
          <w:delText>מסמך</w:delText>
        </w:r>
      </w:del>
      <w:del w:id="262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25" w:author="ניצן רוזנברג" w:date="2015-07-29T12:09:00Z">
        <w:r>
          <w:rPr>
            <w:rStyle w:val="Default"/>
            <w:rFonts w:cs="FrankRuehl"/>
            <w:rtl w:val="true"/>
          </w:rPr>
          <w:delText>רשמי</w:delText>
        </w:r>
      </w:del>
      <w:del w:id="262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27" w:author="ניצן רוזנברג" w:date="2015-07-29T12:09:00Z">
        <w:r>
          <w:rPr>
            <w:rStyle w:val="Default"/>
            <w:rFonts w:cs="FrankRuehl"/>
            <w:rtl w:val="true"/>
          </w:rPr>
          <w:delText>שניתן</w:delText>
        </w:r>
      </w:del>
      <w:del w:id="262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29" w:author="ניצן רוזנברג" w:date="2015-07-29T12:09:00Z">
        <w:r>
          <w:rPr>
            <w:rStyle w:val="Default"/>
            <w:rFonts w:cs="FrankRuehl"/>
            <w:rtl w:val="true"/>
          </w:rPr>
          <w:delText>על</w:delText>
        </w:r>
      </w:del>
      <w:del w:id="263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31" w:author="ניצן רוזנברג" w:date="2015-07-29T12:09:00Z">
        <w:r>
          <w:rPr>
            <w:rStyle w:val="Default"/>
            <w:rFonts w:cs="FrankRuehl"/>
            <w:rtl w:val="true"/>
          </w:rPr>
          <w:delText>ידי</w:delText>
        </w:r>
      </w:del>
      <w:del w:id="263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33" w:author="ניצן רוזנברג" w:date="2015-07-29T12:09:00Z">
        <w:r>
          <w:rPr>
            <w:rStyle w:val="Default"/>
            <w:rFonts w:cs="FrankRuehl"/>
            <w:rtl w:val="true"/>
          </w:rPr>
          <w:delText>רשות</w:delText>
        </w:r>
      </w:del>
      <w:del w:id="263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35" w:author="ניצן רוזנברג" w:date="2015-07-29T12:09:00Z">
        <w:r>
          <w:rPr>
            <w:rStyle w:val="Default"/>
            <w:rFonts w:cs="FrankRuehl"/>
            <w:rtl w:val="true"/>
          </w:rPr>
          <w:delText>מרשויות</w:delText>
        </w:r>
      </w:del>
      <w:del w:id="2636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37" w:author="ניצן רוזנברג" w:date="2015-07-29T12:09:00Z">
        <w:r>
          <w:rPr>
            <w:rStyle w:val="Default"/>
            <w:rFonts w:cs="FrankRuehl"/>
            <w:rtl w:val="true"/>
          </w:rPr>
          <w:delText>המדינה</w:delText>
        </w:r>
      </w:del>
      <w:del w:id="2638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39" w:author="ניצן רוזנברג" w:date="2015-07-29T12:09:00Z">
        <w:r>
          <w:rPr>
            <w:rStyle w:val="Default"/>
            <w:rFonts w:cs="FrankRuehl"/>
            <w:rtl w:val="true"/>
          </w:rPr>
          <w:delText>או</w:delText>
        </w:r>
      </w:del>
      <w:del w:id="2640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41" w:author="ניצן רוזנברג" w:date="2015-07-29T12:09:00Z">
        <w:r>
          <w:rPr>
            <w:rStyle w:val="Default"/>
            <w:rFonts w:cs="FrankRuehl"/>
            <w:rtl w:val="true"/>
          </w:rPr>
          <w:delText>רשות</w:delText>
        </w:r>
      </w:del>
      <w:del w:id="2642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43" w:author="ניצן רוזנברג" w:date="2015-07-29T12:09:00Z">
        <w:r>
          <w:rPr>
            <w:rStyle w:val="Default"/>
            <w:rFonts w:cs="FrankRuehl"/>
            <w:rtl w:val="true"/>
          </w:rPr>
          <w:delText>של</w:delText>
        </w:r>
      </w:del>
      <w:del w:id="2644" w:author="ניצן רוזנברג" w:date="2015-07-29T12:09:00Z">
        <w:r>
          <w:rPr>
            <w:rStyle w:val="Default"/>
            <w:rtl w:val="true"/>
          </w:rPr>
          <w:delText xml:space="preserve"> </w:delText>
        </w:r>
      </w:del>
      <w:del w:id="2645" w:author="ניצן רוזנברג" w:date="2015-07-29T12:09:00Z">
        <w:r>
          <w:rPr>
            <w:rStyle w:val="Default"/>
            <w:rFonts w:cs="FrankRuehl"/>
            <w:rtl w:val="true"/>
          </w:rPr>
          <w:delText>מדינת</w:delText>
        </w:r>
      </w:del>
      <w:del w:id="2646" w:author="ניצן רוזנברג" w:date="2015-07-29T12:09:00Z">
        <w:r>
          <w:rPr>
            <w:rStyle w:val="Default"/>
            <w:rFonts w:cs="FrankRuehl"/>
            <w:rtl w:val="true"/>
          </w:rPr>
          <w:delText>-</w:delText>
        </w:r>
      </w:del>
      <w:del w:id="2647" w:author="ניצן רוזנברג" w:date="2015-07-29T12:09:00Z">
        <w:r>
          <w:rPr>
            <w:rStyle w:val="Default"/>
            <w:rFonts w:cs="FrankRuehl"/>
            <w:rtl w:val="true"/>
          </w:rPr>
          <w:delText>חוץ</w:delText>
        </w:r>
      </w:del>
      <w:del w:id="2648" w:author="ניצן רוזנברג" w:date="2015-07-29T12:09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Miriam"/>
          <w:ins w:id="2651" w:author="ניצן רוזנברג" w:date="2015-07-29T12:09:00Z"/>
        </w:rPr>
      </w:pPr>
      <w:ins w:id="2650" w:author="ניצן רוזנברג" w:date="2015-07-29T12:09:00Z">
        <w:r>
          <w:rPr>
            <w:rtl w:val="true"/>
          </w:rPr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680" w:author="ניצן רוזנברג" w:date="2015-07-29T12:07:00Z"/>
        </w:rPr>
      </w:pPr>
      <w:ins w:id="2652" w:author="ניצן רוזנברג" w:date="2015-07-29T12:07:00Z">
        <w:r>
          <w:rPr>
            <w:rStyle w:val="Bignumber"/>
            <w:rFonts w:cs="Miriam"/>
          </w:rPr>
          <w:t>11</w:t>
        </w:r>
      </w:ins>
      <w:ins w:id="2653" w:author="ניצן רוזנברג" w:date="2015-07-29T12:07:00Z">
        <w:r>
          <w:rPr>
            <w:rStyle w:val="Default"/>
            <w:rFonts w:cs="FrankRuehl"/>
            <w:rtl w:val="true"/>
          </w:rPr>
          <w:t xml:space="preserve">. </w:t>
        </w:r>
      </w:ins>
      <w:ins w:id="2654" w:author="ניצן רוזנברג" w:date="2015-07-29T12:07:00Z">
        <w:r>
          <w:rPr>
            <w:rStyle w:val="Default"/>
            <w:rFonts w:cs="FrankRuehl"/>
            <w:rtl w:val="true"/>
          </w:rPr>
          <w:t>(</w:t>
        </w:r>
      </w:ins>
      <w:ins w:id="2655" w:author="ניצן רוזנברג" w:date="2015-07-29T12:07:00Z">
        <w:r>
          <w:rPr>
            <w:rStyle w:val="Default"/>
            <w:rFonts w:cs="FrankRuehl"/>
            <w:rtl w:val="true"/>
          </w:rPr>
          <w:t>א</w:t>
        </w:r>
      </w:ins>
      <w:ins w:id="2656" w:author="ניצן רוזנברג" w:date="2015-07-29T12:07:00Z">
        <w:r>
          <w:rPr>
            <w:rStyle w:val="Default"/>
            <w:rFonts w:cs="FrankRuehl"/>
            <w:rtl w:val="true"/>
          </w:rPr>
          <w:t>)</w:t>
          <w:tab/>
        </w:r>
      </w:ins>
      <w:ins w:id="2657" w:author="ניצן רוזנברג" w:date="2015-07-29T12:07:00Z">
        <w:r>
          <w:rPr>
            <w:rStyle w:val="Default"/>
            <w:rFonts w:cs="FrankRuehl"/>
            <w:rtl w:val="true"/>
          </w:rPr>
          <w:t>בקשה</w:t>
        </w:r>
      </w:ins>
      <w:ins w:id="2658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2659" w:author="ניצן רוזנברג" w:date="2015-07-29T12:07:00Z">
        <w:r>
          <w:rPr>
            <w:rStyle w:val="Default"/>
            <w:rFonts w:cs="FrankRuehl"/>
            <w:rtl w:val="true"/>
          </w:rPr>
          <w:t>הודעה</w:t>
        </w:r>
      </w:ins>
      <w:ins w:id="266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661" w:author="ניצן רוזנברג" w:date="2015-07-29T12:07:00Z">
        <w:r>
          <w:rPr>
            <w:rStyle w:val="Default"/>
            <w:rFonts w:cs="FrankRuehl"/>
            <w:rtl w:val="true"/>
          </w:rPr>
          <w:t>או</w:t>
        </w:r>
      </w:ins>
      <w:ins w:id="2662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663" w:author="ניצן רוזנברג" w:date="2015-07-29T12:07:00Z">
        <w:r>
          <w:rPr>
            <w:rStyle w:val="Default"/>
            <w:rFonts w:cs="FrankRuehl"/>
            <w:rtl w:val="true"/>
          </w:rPr>
          <w:t>מסמך</w:t>
        </w:r>
      </w:ins>
      <w:ins w:id="266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665" w:author="ניצן רוזנברג" w:date="2015-07-29T12:07:00Z">
        <w:r>
          <w:rPr>
            <w:rStyle w:val="Default"/>
            <w:rFonts w:cs="FrankRuehl"/>
            <w:rtl w:val="true"/>
          </w:rPr>
          <w:t>אחר</w:t>
        </w:r>
      </w:ins>
      <w:ins w:id="2666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2667" w:author="ניצן רוזנברג" w:date="2015-07-29T12:07:00Z">
        <w:r>
          <w:rPr>
            <w:rStyle w:val="Default"/>
            <w:rFonts w:cs="FrankRuehl"/>
            <w:rtl w:val="true"/>
          </w:rPr>
          <w:t>וכל</w:t>
        </w:r>
      </w:ins>
      <w:ins w:id="266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669" w:author="ניצן רוזנברג" w:date="2015-07-29T12:07:00Z">
        <w:r>
          <w:rPr>
            <w:rStyle w:val="Default"/>
            <w:rFonts w:cs="FrankRuehl"/>
            <w:rtl w:val="true"/>
          </w:rPr>
          <w:t>עותק</w:t>
        </w:r>
      </w:ins>
      <w:ins w:id="267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671" w:author="ניצן רוזנברג" w:date="2015-07-29T12:07:00Z">
        <w:r>
          <w:rPr>
            <w:rStyle w:val="Default"/>
            <w:rFonts w:cs="FrankRuehl"/>
            <w:rtl w:val="true"/>
          </w:rPr>
          <w:t>מהם</w:t>
        </w:r>
      </w:ins>
      <w:ins w:id="2672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673" w:author="ניצן רוזנברג" w:date="2015-07-29T12:07:00Z">
        <w:r>
          <w:rPr>
            <w:rStyle w:val="Default"/>
            <w:rFonts w:cs="FrankRuehl"/>
            <w:rtl w:val="true"/>
          </w:rPr>
          <w:t>המוגשים</w:t>
        </w:r>
      </w:ins>
      <w:ins w:id="267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675" w:author="ניצן רוזנברג" w:date="2015-07-29T12:07:00Z">
        <w:r>
          <w:rPr>
            <w:rStyle w:val="Default"/>
            <w:rFonts w:cs="FrankRuehl"/>
            <w:rtl w:val="true"/>
          </w:rPr>
          <w:t>בנייר</w:t>
        </w:r>
      </w:ins>
      <w:ins w:id="267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677" w:author="ניצן רוזנברג" w:date="2015-07-29T12:07:00Z">
        <w:r>
          <w:rPr>
            <w:rStyle w:val="Default"/>
            <w:rFonts w:cs="FrankRuehl"/>
            <w:rtl w:val="true"/>
          </w:rPr>
          <w:t>לרשות</w:t>
        </w:r>
      </w:ins>
      <w:ins w:id="267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679" w:author="ניצן רוזנברג" w:date="2015-07-29T12:07:00Z">
        <w:r>
          <w:rPr>
            <w:rStyle w:val="Default"/>
            <w:rFonts w:cs="FrankRuehl"/>
            <w:rtl w:val="true"/>
          </w:rPr>
          <w:t>–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091565</wp:posOffset>
                </wp:positionH>
                <wp:positionV relativeFrom="paragraph">
                  <wp:posOffset>-1905</wp:posOffset>
                </wp:positionV>
                <wp:extent cx="953135" cy="3479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ins w:id="2681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מסמכים</w:t>
                              </w:r>
                            </w:ins>
                            <w:ins w:id="2682" w:author="ניצן רוזנברג" w:date="2015-07-29T12:09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2683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המוגשים</w:t>
                              </w:r>
                            </w:ins>
                            <w:ins w:id="2684" w:author="ניצן רוזנברג" w:date="2015-07-29T12:09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2685" w:author="ניצן רוזנברג" w:date="2015-07-29T12:0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בנייר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4pt;mso-wrap-distance-left:9.05pt;mso-wrap-distance-right:9.05pt;mso-wrap-distance-top:0pt;mso-wrap-distance-bottom:0pt;margin-top:-0.1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ins w:id="2686" w:author="ניצן רוזנברג" w:date="2015-07-29T12:0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מסמכים</w:t>
                        </w:r>
                      </w:ins>
                      <w:ins w:id="2687" w:author="ניצן רוזנברג" w:date="2015-07-29T12:09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2688" w:author="ניצן רוזנברג" w:date="2015-07-29T12:0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המוגשים</w:t>
                        </w:r>
                      </w:ins>
                      <w:ins w:id="2689" w:author="ניצן רוזנברג" w:date="2015-07-29T12:09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2690" w:author="ניצן רוזנברג" w:date="2015-07-29T12:0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בנייר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710" w:author="ניצן רוזנברג" w:date="2015-07-29T12:07:00Z"/>
        </w:rPr>
      </w:pPr>
      <w:ins w:id="2691" w:author="ניצן רוזנברג" w:date="2015-07-29T12:07:00Z">
        <w:r>
          <w:rPr>
            <w:rStyle w:val="Default"/>
            <w:rFonts w:cs="FrankRuehl"/>
            <w:rtl w:val="true"/>
          </w:rPr>
          <w:tab/>
          <w:t>(</w:t>
        </w:r>
      </w:ins>
      <w:ins w:id="2692" w:author="ניצן רוזנברג" w:date="2015-07-29T12:07:00Z">
        <w:r>
          <w:rPr>
            <w:rStyle w:val="Default"/>
            <w:rFonts w:cs="FrankRuehl"/>
          </w:rPr>
          <w:t>1</w:t>
        </w:r>
      </w:ins>
      <w:ins w:id="2693" w:author="ניצן רוזנברג" w:date="2015-07-29T12:07:00Z">
        <w:r>
          <w:rPr>
            <w:rStyle w:val="Default"/>
            <w:rFonts w:cs="FrankRuehl"/>
            <w:rtl w:val="true"/>
          </w:rPr>
          <w:t>)</w:t>
          <w:tab/>
        </w:r>
      </w:ins>
      <w:ins w:id="2694" w:author="ניצן רוזנברג" w:date="2015-07-29T12:07:00Z">
        <w:r>
          <w:rPr>
            <w:rStyle w:val="Default"/>
            <w:rFonts w:cs="FrankRuehl"/>
            <w:rtl w:val="true"/>
          </w:rPr>
          <w:t>יודפסו</w:t>
        </w:r>
      </w:ins>
      <w:ins w:id="269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696" w:author="ניצן רוזנברג" w:date="2015-07-29T12:07:00Z">
        <w:r>
          <w:rPr>
            <w:rStyle w:val="Default"/>
            <w:rFonts w:cs="FrankRuehl"/>
            <w:rtl w:val="true"/>
          </w:rPr>
          <w:t>בדיו</w:t>
        </w:r>
      </w:ins>
      <w:ins w:id="269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698" w:author="ניצן רוזנברג" w:date="2015-07-29T12:07:00Z">
        <w:r>
          <w:rPr>
            <w:rStyle w:val="Default"/>
            <w:rFonts w:cs="FrankRuehl"/>
            <w:rtl w:val="true"/>
          </w:rPr>
          <w:t>או</w:t>
        </w:r>
      </w:ins>
      <w:ins w:id="269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00" w:author="ניצן רוזנברג" w:date="2015-07-29T12:07:00Z">
        <w:r>
          <w:rPr>
            <w:rStyle w:val="Default"/>
            <w:rFonts w:cs="FrankRuehl"/>
            <w:rtl w:val="true"/>
          </w:rPr>
          <w:t>בצבעים</w:t>
        </w:r>
      </w:ins>
      <w:ins w:id="270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02" w:author="ניצן רוזנברג" w:date="2015-07-29T12:07:00Z">
        <w:r>
          <w:rPr>
            <w:rStyle w:val="Default"/>
            <w:rFonts w:cs="FrankRuehl"/>
            <w:rtl w:val="true"/>
          </w:rPr>
          <w:t>כהים</w:t>
        </w:r>
      </w:ins>
      <w:ins w:id="270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04" w:author="ניצן רוזנברג" w:date="2015-07-29T12:07:00Z">
        <w:r>
          <w:rPr>
            <w:rStyle w:val="Default"/>
            <w:rFonts w:cs="FrankRuehl"/>
            <w:rtl w:val="true"/>
          </w:rPr>
          <w:t>ובלתי</w:t>
        </w:r>
      </w:ins>
      <w:ins w:id="270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06" w:author="ניצן רוזנברג" w:date="2015-07-29T12:07:00Z">
        <w:r>
          <w:rPr>
            <w:rStyle w:val="Default"/>
            <w:rFonts w:cs="FrankRuehl"/>
            <w:rtl w:val="true"/>
          </w:rPr>
          <w:t>ניתנים</w:t>
        </w:r>
      </w:ins>
      <w:ins w:id="270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08" w:author="ניצן רוזנברג" w:date="2015-07-29T12:07:00Z">
        <w:r>
          <w:rPr>
            <w:rStyle w:val="Default"/>
            <w:rFonts w:cs="FrankRuehl"/>
            <w:rtl w:val="true"/>
          </w:rPr>
          <w:t>להימחות</w:t>
        </w:r>
      </w:ins>
      <w:ins w:id="2709" w:author="ניצן רוזנברג" w:date="2015-07-29T12:07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750" w:author="ניצן רוזנברג" w:date="2015-07-29T12:07:00Z"/>
        </w:rPr>
      </w:pPr>
      <w:ins w:id="2711" w:author="ניצן רוזנברג" w:date="2015-07-29T12:07:00Z">
        <w:r>
          <w:rPr>
            <w:rStyle w:val="Default"/>
            <w:rFonts w:cs="FrankRuehl"/>
            <w:rtl w:val="true"/>
          </w:rPr>
          <w:tab/>
          <w:t>(</w:t>
        </w:r>
      </w:ins>
      <w:ins w:id="2712" w:author="ניצן רוזנברג" w:date="2015-07-29T12:07:00Z">
        <w:r>
          <w:rPr>
            <w:rStyle w:val="Default"/>
            <w:rFonts w:cs="FrankRuehl"/>
          </w:rPr>
          <w:t>2</w:t>
        </w:r>
      </w:ins>
      <w:ins w:id="2713" w:author="ניצן רוזנברג" w:date="2015-07-29T12:07:00Z">
        <w:r>
          <w:rPr>
            <w:rStyle w:val="Default"/>
            <w:rFonts w:cs="FrankRuehl"/>
            <w:rtl w:val="true"/>
          </w:rPr>
          <w:t>)</w:t>
          <w:tab/>
        </w:r>
      </w:ins>
      <w:ins w:id="2714" w:author="ניצן רוזנברג" w:date="2015-07-29T12:07:00Z">
        <w:r>
          <w:rPr>
            <w:rStyle w:val="Default"/>
            <w:rFonts w:cs="FrankRuehl"/>
            <w:rtl w:val="true"/>
          </w:rPr>
          <w:t>יהיו</w:t>
        </w:r>
      </w:ins>
      <w:ins w:id="271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16" w:author="ניצן רוזנברג" w:date="2015-07-29T12:07:00Z">
        <w:r>
          <w:rPr>
            <w:rStyle w:val="Default"/>
            <w:rFonts w:cs="FrankRuehl"/>
            <w:rtl w:val="true"/>
          </w:rPr>
          <w:t>על</w:t>
        </w:r>
      </w:ins>
      <w:ins w:id="271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18" w:author="ניצן רוזנברג" w:date="2015-07-29T12:07:00Z">
        <w:r>
          <w:rPr>
            <w:rStyle w:val="Default"/>
            <w:rFonts w:cs="FrankRuehl"/>
            <w:rtl w:val="true"/>
          </w:rPr>
          <w:t>גבי</w:t>
        </w:r>
      </w:ins>
      <w:ins w:id="271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20" w:author="ניצן רוזנברג" w:date="2015-07-29T12:07:00Z">
        <w:r>
          <w:rPr>
            <w:rStyle w:val="Default"/>
            <w:rFonts w:cs="FrankRuehl"/>
            <w:rtl w:val="true"/>
          </w:rPr>
          <w:t>גיליונות</w:t>
        </w:r>
      </w:ins>
      <w:ins w:id="272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22" w:author="ניצן רוזנברג" w:date="2015-07-29T12:07:00Z">
        <w:r>
          <w:rPr>
            <w:rStyle w:val="Default"/>
            <w:rFonts w:cs="FrankRuehl"/>
            <w:rtl w:val="true"/>
          </w:rPr>
          <w:t>נייר</w:t>
        </w:r>
      </w:ins>
      <w:ins w:id="272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24" w:author="ניצן רוזנברג" w:date="2015-07-29T12:07:00Z">
        <w:r>
          <w:rPr>
            <w:rStyle w:val="Default"/>
            <w:rFonts w:cs="FrankRuehl"/>
            <w:rtl w:val="true"/>
          </w:rPr>
          <w:t>לבן</w:t>
        </w:r>
      </w:ins>
      <w:ins w:id="272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26" w:author="ניצן רוזנברג" w:date="2015-07-29T12:07:00Z">
        <w:r>
          <w:rPr>
            <w:rStyle w:val="Default"/>
            <w:rFonts w:cs="FrankRuehl"/>
            <w:rtl w:val="true"/>
          </w:rPr>
          <w:t>בגודל</w:t>
        </w:r>
      </w:ins>
      <w:ins w:id="272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28" w:author="ניצן רוזנברג" w:date="2015-07-29T12:07:00Z">
        <w:r>
          <w:rPr>
            <w:rStyle w:val="Default"/>
            <w:rFonts w:cs="FrankRuehl"/>
          </w:rPr>
          <w:t>A4</w:t>
        </w:r>
      </w:ins>
      <w:ins w:id="2729" w:author="ניצן רוזנברג" w:date="2015-07-29T12:07:00Z">
        <w:r>
          <w:rPr>
            <w:rStyle w:val="Default"/>
            <w:rFonts w:cs="FrankRuehl"/>
            <w:rtl w:val="true"/>
          </w:rPr>
          <w:t xml:space="preserve"> (</w:t>
        </w:r>
      </w:ins>
      <w:ins w:id="2730" w:author="ניצן רוזנברג" w:date="2015-07-29T12:07:00Z">
        <w:r>
          <w:rPr>
            <w:rStyle w:val="Default"/>
            <w:rFonts w:cs="FrankRuehl"/>
            <w:rtl w:val="true"/>
          </w:rPr>
          <w:t>רוחב</w:t>
        </w:r>
      </w:ins>
      <w:ins w:id="273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32" w:author="ניצן רוזנברג" w:date="2015-07-29T12:07:00Z">
        <w:r>
          <w:rPr>
            <w:rStyle w:val="Default"/>
            <w:rFonts w:cs="FrankRuehl"/>
            <w:rtl w:val="true"/>
          </w:rPr>
          <w:t>–</w:t>
        </w:r>
      </w:ins>
      <w:ins w:id="273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34" w:author="ניצן רוזנברג" w:date="2015-07-29T12:07:00Z">
        <w:r>
          <w:rPr>
            <w:rStyle w:val="Default"/>
            <w:rFonts w:cs="FrankRuehl"/>
          </w:rPr>
          <w:t>21</w:t>
        </w:r>
      </w:ins>
      <w:ins w:id="2735" w:author="ניצן רוזנברג" w:date="2015-07-29T12:07:00Z">
        <w:r>
          <w:rPr>
            <w:rStyle w:val="Default"/>
            <w:rFonts w:cs="FrankRuehl"/>
            <w:rtl w:val="true"/>
          </w:rPr>
          <w:t xml:space="preserve"> </w:t>
        </w:r>
      </w:ins>
      <w:ins w:id="2736" w:author="ניצן רוזנברג" w:date="2015-07-29T12:07:00Z">
        <w:r>
          <w:rPr>
            <w:rStyle w:val="Default"/>
            <w:rFonts w:cs="FrankRuehl"/>
            <w:rtl w:val="true"/>
          </w:rPr>
          <w:t>ס</w:t>
        </w:r>
      </w:ins>
      <w:ins w:id="2737" w:author="ניצן רוזנברג" w:date="2015-07-29T12:07:00Z">
        <w:r>
          <w:rPr>
            <w:rStyle w:val="Default"/>
            <w:rFonts w:cs="FrankRuehl"/>
            <w:rtl w:val="true"/>
          </w:rPr>
          <w:t>"</w:t>
        </w:r>
      </w:ins>
      <w:ins w:id="2738" w:author="ניצן רוזנברג" w:date="2015-07-29T12:07:00Z">
        <w:r>
          <w:rPr>
            <w:rStyle w:val="Default"/>
            <w:rFonts w:cs="FrankRuehl"/>
            <w:rtl w:val="true"/>
          </w:rPr>
          <w:t>מ</w:t>
        </w:r>
      </w:ins>
      <w:ins w:id="2739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2740" w:author="ניצן רוזנברג" w:date="2015-07-29T12:07:00Z">
        <w:r>
          <w:rPr>
            <w:rStyle w:val="Default"/>
            <w:rFonts w:cs="FrankRuehl"/>
            <w:rtl w:val="true"/>
          </w:rPr>
          <w:t>גובה</w:t>
        </w:r>
      </w:ins>
      <w:ins w:id="274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42" w:author="ניצן רוזנברג" w:date="2015-07-29T12:07:00Z">
        <w:r>
          <w:rPr>
            <w:rStyle w:val="Default"/>
            <w:rFonts w:cs="FrankRuehl"/>
            <w:rtl w:val="true"/>
          </w:rPr>
          <w:t>–</w:t>
        </w:r>
      </w:ins>
      <w:ins w:id="274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44" w:author="ניצן רוזנברג" w:date="2015-07-29T12:07:00Z">
        <w:r>
          <w:rPr>
            <w:rStyle w:val="Default"/>
            <w:rFonts w:cs="FrankRuehl"/>
          </w:rPr>
          <w:t>29.7</w:t>
        </w:r>
      </w:ins>
      <w:ins w:id="2745" w:author="ניצן רוזנברג" w:date="2015-07-29T12:07:00Z">
        <w:r>
          <w:rPr>
            <w:rStyle w:val="Default"/>
            <w:rFonts w:cs="FrankRuehl"/>
            <w:rtl w:val="true"/>
          </w:rPr>
          <w:t xml:space="preserve"> </w:t>
        </w:r>
      </w:ins>
      <w:ins w:id="2746" w:author="ניצן רוזנברג" w:date="2015-07-29T12:07:00Z">
        <w:r>
          <w:rPr>
            <w:rStyle w:val="Default"/>
            <w:rFonts w:cs="FrankRuehl"/>
            <w:rtl w:val="true"/>
          </w:rPr>
          <w:t>ס</w:t>
        </w:r>
      </w:ins>
      <w:ins w:id="2747" w:author="ניצן רוזנברג" w:date="2015-07-29T12:07:00Z">
        <w:r>
          <w:rPr>
            <w:rStyle w:val="Default"/>
            <w:rFonts w:cs="FrankRuehl"/>
            <w:rtl w:val="true"/>
          </w:rPr>
          <w:t>"</w:t>
        </w:r>
      </w:ins>
      <w:ins w:id="2748" w:author="ניצן רוזנברג" w:date="2015-07-29T12:07:00Z">
        <w:r>
          <w:rPr>
            <w:rStyle w:val="Default"/>
            <w:rFonts w:cs="FrankRuehl"/>
            <w:rtl w:val="true"/>
          </w:rPr>
          <w:t>מ</w:t>
        </w:r>
      </w:ins>
      <w:ins w:id="2749" w:author="ניצן רוזנברג" w:date="2015-07-29T12:07:00Z">
        <w:r>
          <w:rPr>
            <w:rStyle w:val="Default"/>
            <w:rFonts w:cs="FrankRuehl"/>
            <w:rtl w:val="true"/>
          </w:rPr>
          <w:t>)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828" w:author="ניצן רוזנברג" w:date="2015-07-29T12:07:00Z"/>
        </w:rPr>
      </w:pPr>
      <w:ins w:id="2751" w:author="ניצן רוזנברג" w:date="2015-07-29T12:07:00Z">
        <w:r>
          <w:rPr>
            <w:rStyle w:val="Default"/>
            <w:rFonts w:cs="FrankRuehl"/>
            <w:rtl w:val="true"/>
          </w:rPr>
          <w:tab/>
          <w:t>(</w:t>
        </w:r>
      </w:ins>
      <w:ins w:id="2752" w:author="ניצן רוזנברג" w:date="2015-07-29T12:07:00Z">
        <w:r>
          <w:rPr>
            <w:rStyle w:val="Default"/>
            <w:rFonts w:cs="FrankRuehl"/>
          </w:rPr>
          <w:t>3</w:t>
        </w:r>
      </w:ins>
      <w:ins w:id="2753" w:author="ניצן רוזנברג" w:date="2015-07-29T12:07:00Z">
        <w:r>
          <w:rPr>
            <w:rStyle w:val="Default"/>
            <w:rFonts w:cs="FrankRuehl"/>
            <w:rtl w:val="true"/>
          </w:rPr>
          <w:t>)</w:t>
          <w:tab/>
        </w:r>
      </w:ins>
      <w:ins w:id="2754" w:author="ניצן רוזנברג" w:date="2015-07-29T12:07:00Z">
        <w:r>
          <w:rPr>
            <w:rStyle w:val="Default"/>
            <w:rFonts w:cs="FrankRuehl"/>
            <w:rtl w:val="true"/>
          </w:rPr>
          <w:t>יהיו</w:t>
        </w:r>
      </w:ins>
      <w:ins w:id="275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56" w:author="ניצן רוזנברג" w:date="2015-07-29T12:07:00Z">
        <w:r>
          <w:rPr>
            <w:rStyle w:val="Default"/>
            <w:rFonts w:cs="FrankRuehl"/>
            <w:rtl w:val="true"/>
          </w:rPr>
          <w:t>בעלי</w:t>
        </w:r>
      </w:ins>
      <w:ins w:id="275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58" w:author="ניצן רוזנברג" w:date="2015-07-29T12:07:00Z">
        <w:r>
          <w:rPr>
            <w:rStyle w:val="Default"/>
            <w:rFonts w:cs="FrankRuehl"/>
            <w:rtl w:val="true"/>
          </w:rPr>
          <w:t>שוליים</w:t>
        </w:r>
      </w:ins>
      <w:ins w:id="275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60" w:author="ניצן רוזנברג" w:date="2015-07-29T12:07:00Z">
        <w:r>
          <w:rPr>
            <w:rStyle w:val="Default"/>
            <w:rFonts w:cs="FrankRuehl"/>
            <w:rtl w:val="true"/>
          </w:rPr>
          <w:t>של</w:t>
        </w:r>
      </w:ins>
      <w:ins w:id="276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62" w:author="ניצן רוזנברג" w:date="2015-07-29T12:07:00Z">
        <w:r>
          <w:rPr>
            <w:rStyle w:val="Default"/>
            <w:rFonts w:cs="FrankRuehl"/>
          </w:rPr>
          <w:t>5</w:t>
        </w:r>
      </w:ins>
      <w:ins w:id="2763" w:author="ניצן רוזנברג" w:date="2015-07-29T12:07:00Z">
        <w:r>
          <w:rPr>
            <w:rStyle w:val="Default"/>
            <w:rFonts w:cs="FrankRuehl"/>
            <w:rtl w:val="true"/>
          </w:rPr>
          <w:t xml:space="preserve"> </w:t>
        </w:r>
      </w:ins>
      <w:ins w:id="2764" w:author="ניצן רוזנברג" w:date="2015-07-29T12:07:00Z">
        <w:r>
          <w:rPr>
            <w:rStyle w:val="Default"/>
            <w:rFonts w:cs="FrankRuehl"/>
            <w:rtl w:val="true"/>
          </w:rPr>
          <w:t>ס</w:t>
        </w:r>
      </w:ins>
      <w:ins w:id="2765" w:author="ניצן רוזנברג" w:date="2015-07-29T12:07:00Z">
        <w:r>
          <w:rPr>
            <w:rStyle w:val="Default"/>
            <w:rFonts w:cs="FrankRuehl"/>
            <w:rtl w:val="true"/>
          </w:rPr>
          <w:t>"</w:t>
        </w:r>
      </w:ins>
      <w:ins w:id="2766" w:author="ניצן רוזנברג" w:date="2015-07-29T12:07:00Z">
        <w:r>
          <w:rPr>
            <w:rStyle w:val="Default"/>
            <w:rFonts w:cs="FrankRuehl"/>
            <w:rtl w:val="true"/>
          </w:rPr>
          <w:t>מ</w:t>
        </w:r>
      </w:ins>
      <w:ins w:id="276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68" w:author="ניצן רוזנברג" w:date="2015-07-29T12:07:00Z">
        <w:r>
          <w:rPr>
            <w:rStyle w:val="Default"/>
            <w:rFonts w:cs="FrankRuehl"/>
            <w:rtl w:val="true"/>
          </w:rPr>
          <w:t>לפחות</w:t>
        </w:r>
      </w:ins>
      <w:ins w:id="276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70" w:author="ניצן רוזנברג" w:date="2015-07-29T12:07:00Z">
        <w:r>
          <w:rPr>
            <w:rStyle w:val="Default"/>
            <w:rFonts w:cs="FrankRuehl"/>
            <w:rtl w:val="true"/>
          </w:rPr>
          <w:t>בראש</w:t>
        </w:r>
      </w:ins>
      <w:ins w:id="277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72" w:author="ניצן רוזנברג" w:date="2015-07-29T12:07:00Z">
        <w:r>
          <w:rPr>
            <w:rStyle w:val="Default"/>
            <w:rFonts w:cs="FrankRuehl"/>
            <w:rtl w:val="true"/>
          </w:rPr>
          <w:t>כל</w:t>
        </w:r>
      </w:ins>
      <w:ins w:id="277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74" w:author="ניצן רוזנברג" w:date="2015-07-29T12:07:00Z">
        <w:r>
          <w:rPr>
            <w:rStyle w:val="Default"/>
            <w:rFonts w:cs="FrankRuehl"/>
            <w:rtl w:val="true"/>
          </w:rPr>
          <w:t>גיליון</w:t>
        </w:r>
      </w:ins>
      <w:ins w:id="2775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2776" w:author="ניצן רוזנברג" w:date="2015-07-29T12:07:00Z">
        <w:r>
          <w:rPr>
            <w:rStyle w:val="Default"/>
            <w:rFonts w:cs="FrankRuehl"/>
            <w:rtl w:val="true"/>
          </w:rPr>
          <w:t>של</w:t>
        </w:r>
      </w:ins>
      <w:ins w:id="277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78" w:author="ניצן רוזנברג" w:date="2015-07-29T12:07:00Z">
        <w:r>
          <w:rPr>
            <w:rStyle w:val="Default"/>
            <w:rFonts w:cs="FrankRuehl"/>
          </w:rPr>
          <w:t>3</w:t>
        </w:r>
      </w:ins>
      <w:ins w:id="2779" w:author="ניצן רוזנברג" w:date="2015-07-29T12:07:00Z">
        <w:r>
          <w:rPr>
            <w:rStyle w:val="Default"/>
            <w:rFonts w:cs="FrankRuehl"/>
            <w:rtl w:val="true"/>
          </w:rPr>
          <w:t xml:space="preserve"> </w:t>
        </w:r>
      </w:ins>
      <w:ins w:id="2780" w:author="ניצן רוזנברג" w:date="2015-07-29T12:07:00Z">
        <w:r>
          <w:rPr>
            <w:rStyle w:val="Default"/>
            <w:rFonts w:cs="FrankRuehl"/>
            <w:rtl w:val="true"/>
          </w:rPr>
          <w:t>עד</w:t>
        </w:r>
      </w:ins>
      <w:ins w:id="278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82" w:author="ניצן רוזנברג" w:date="2015-07-29T12:07:00Z">
        <w:r>
          <w:rPr>
            <w:rStyle w:val="Default"/>
            <w:rFonts w:cs="FrankRuehl"/>
          </w:rPr>
          <w:t>4</w:t>
        </w:r>
      </w:ins>
      <w:ins w:id="2783" w:author="ניצן רוזנברג" w:date="2015-07-29T12:07:00Z">
        <w:r>
          <w:rPr>
            <w:rStyle w:val="Default"/>
            <w:rFonts w:cs="FrankRuehl"/>
            <w:rtl w:val="true"/>
          </w:rPr>
          <w:t xml:space="preserve"> </w:t>
        </w:r>
      </w:ins>
      <w:ins w:id="2784" w:author="ניצן רוזנברג" w:date="2015-07-29T12:07:00Z">
        <w:r>
          <w:rPr>
            <w:rStyle w:val="Default"/>
            <w:rFonts w:cs="FrankRuehl"/>
            <w:rtl w:val="true"/>
          </w:rPr>
          <w:t>ס</w:t>
        </w:r>
      </w:ins>
      <w:ins w:id="2785" w:author="ניצן רוזנברג" w:date="2015-07-29T12:07:00Z">
        <w:r>
          <w:rPr>
            <w:rStyle w:val="Default"/>
            <w:rFonts w:cs="FrankRuehl"/>
            <w:rtl w:val="true"/>
          </w:rPr>
          <w:t>"</w:t>
        </w:r>
      </w:ins>
      <w:ins w:id="2786" w:author="ניצן רוזנברג" w:date="2015-07-29T12:07:00Z">
        <w:r>
          <w:rPr>
            <w:rStyle w:val="Default"/>
            <w:rFonts w:cs="FrankRuehl"/>
            <w:rtl w:val="true"/>
          </w:rPr>
          <w:t>מ</w:t>
        </w:r>
      </w:ins>
      <w:ins w:id="278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88" w:author="ניצן רוזנברג" w:date="2015-07-29T12:07:00Z">
        <w:r>
          <w:rPr>
            <w:rStyle w:val="Default"/>
            <w:rFonts w:cs="FrankRuehl"/>
            <w:rtl w:val="true"/>
          </w:rPr>
          <w:t>לימינו</w:t>
        </w:r>
      </w:ins>
      <w:ins w:id="278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90" w:author="ניצן רוזנברג" w:date="2015-07-29T12:07:00Z">
        <w:r>
          <w:rPr>
            <w:rStyle w:val="Default"/>
            <w:rFonts w:cs="FrankRuehl"/>
            <w:rtl w:val="true"/>
          </w:rPr>
          <w:t>של</w:t>
        </w:r>
      </w:ins>
      <w:ins w:id="279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92" w:author="ניצן רוזנברג" w:date="2015-07-29T12:07:00Z">
        <w:r>
          <w:rPr>
            <w:rStyle w:val="Default"/>
            <w:rFonts w:cs="FrankRuehl"/>
            <w:rtl w:val="true"/>
          </w:rPr>
          <w:t>גיליון</w:t>
        </w:r>
      </w:ins>
      <w:ins w:id="279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94" w:author="ניצן רוזנברג" w:date="2015-07-29T12:07:00Z">
        <w:r>
          <w:rPr>
            <w:rStyle w:val="Default"/>
            <w:rFonts w:cs="FrankRuehl"/>
            <w:rtl w:val="true"/>
          </w:rPr>
          <w:t>הכתוב</w:t>
        </w:r>
      </w:ins>
      <w:ins w:id="279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96" w:author="ניצן רוזנברג" w:date="2015-07-29T12:07:00Z">
        <w:r>
          <w:rPr>
            <w:rStyle w:val="Default"/>
            <w:rFonts w:cs="FrankRuehl"/>
            <w:rtl w:val="true"/>
          </w:rPr>
          <w:t>עברית</w:t>
        </w:r>
      </w:ins>
      <w:ins w:id="279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798" w:author="ניצן רוזנברג" w:date="2015-07-29T12:07:00Z">
        <w:r>
          <w:rPr>
            <w:rStyle w:val="Default"/>
            <w:rFonts w:cs="FrankRuehl"/>
            <w:rtl w:val="true"/>
          </w:rPr>
          <w:t>או</w:t>
        </w:r>
      </w:ins>
      <w:ins w:id="279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00" w:author="ניצן רוזנברג" w:date="2015-07-29T12:07:00Z">
        <w:r>
          <w:rPr>
            <w:rStyle w:val="Default"/>
            <w:rFonts w:cs="FrankRuehl"/>
            <w:rtl w:val="true"/>
          </w:rPr>
          <w:t>ערבית</w:t>
        </w:r>
      </w:ins>
      <w:ins w:id="280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02" w:author="ניצן רוזנברג" w:date="2015-07-29T12:07:00Z">
        <w:r>
          <w:rPr>
            <w:rStyle w:val="Default"/>
            <w:rFonts w:cs="FrankRuehl"/>
            <w:rtl w:val="true"/>
          </w:rPr>
          <w:t>ולשמאלו</w:t>
        </w:r>
      </w:ins>
      <w:ins w:id="280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04" w:author="ניצן רוזנברג" w:date="2015-07-29T12:07:00Z">
        <w:r>
          <w:rPr>
            <w:rStyle w:val="Default"/>
            <w:rFonts w:cs="FrankRuehl"/>
            <w:rtl w:val="true"/>
          </w:rPr>
          <w:t>של</w:t>
        </w:r>
      </w:ins>
      <w:ins w:id="280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06" w:author="ניצן רוזנברג" w:date="2015-07-29T12:07:00Z">
        <w:r>
          <w:rPr>
            <w:rStyle w:val="Default"/>
            <w:rFonts w:cs="FrankRuehl"/>
            <w:rtl w:val="true"/>
          </w:rPr>
          <w:t>גיליון</w:t>
        </w:r>
      </w:ins>
      <w:ins w:id="280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08" w:author="ניצן רוזנברג" w:date="2015-07-29T12:07:00Z">
        <w:r>
          <w:rPr>
            <w:rStyle w:val="Default"/>
            <w:rFonts w:cs="FrankRuehl"/>
            <w:rtl w:val="true"/>
          </w:rPr>
          <w:t>הכתוב</w:t>
        </w:r>
      </w:ins>
      <w:ins w:id="280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10" w:author="ניצן רוזנברג" w:date="2015-07-29T12:07:00Z">
        <w:r>
          <w:rPr>
            <w:rStyle w:val="Default"/>
            <w:rFonts w:cs="FrankRuehl"/>
            <w:rtl w:val="true"/>
          </w:rPr>
          <w:t>אנגלית</w:t>
        </w:r>
      </w:ins>
      <w:ins w:id="2811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2812" w:author="ניצן רוזנברג" w:date="2015-07-29T12:07:00Z">
        <w:r>
          <w:rPr>
            <w:rStyle w:val="Default"/>
            <w:rFonts w:cs="FrankRuehl"/>
            <w:rtl w:val="true"/>
          </w:rPr>
          <w:t>ושל</w:t>
        </w:r>
      </w:ins>
      <w:ins w:id="281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14" w:author="ניצן רוזנברג" w:date="2015-07-29T12:07:00Z">
        <w:r>
          <w:rPr>
            <w:rStyle w:val="Default"/>
            <w:rFonts w:cs="FrankRuehl"/>
          </w:rPr>
          <w:t>3</w:t>
        </w:r>
      </w:ins>
      <w:ins w:id="2815" w:author="ניצן רוזנברג" w:date="2015-07-29T12:07:00Z">
        <w:r>
          <w:rPr>
            <w:rStyle w:val="Default"/>
            <w:rFonts w:cs="FrankRuehl"/>
            <w:rtl w:val="true"/>
          </w:rPr>
          <w:t xml:space="preserve"> </w:t>
        </w:r>
      </w:ins>
      <w:ins w:id="2816" w:author="ניצן רוזנברג" w:date="2015-07-29T12:07:00Z">
        <w:r>
          <w:rPr>
            <w:rStyle w:val="Default"/>
            <w:rFonts w:cs="FrankRuehl"/>
            <w:rtl w:val="true"/>
          </w:rPr>
          <w:t>ס</w:t>
        </w:r>
      </w:ins>
      <w:ins w:id="2817" w:author="ניצן רוזנברג" w:date="2015-07-29T12:07:00Z">
        <w:r>
          <w:rPr>
            <w:rStyle w:val="Default"/>
            <w:rFonts w:cs="FrankRuehl"/>
            <w:rtl w:val="true"/>
          </w:rPr>
          <w:t>"</w:t>
        </w:r>
      </w:ins>
      <w:ins w:id="2818" w:author="ניצן רוזנברג" w:date="2015-07-29T12:07:00Z">
        <w:r>
          <w:rPr>
            <w:rStyle w:val="Default"/>
            <w:rFonts w:cs="FrankRuehl"/>
            <w:rtl w:val="true"/>
          </w:rPr>
          <w:t>מ</w:t>
        </w:r>
      </w:ins>
      <w:ins w:id="281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20" w:author="ניצן רוזנברג" w:date="2015-07-29T12:07:00Z">
        <w:r>
          <w:rPr>
            <w:rStyle w:val="Default"/>
            <w:rFonts w:cs="FrankRuehl"/>
            <w:rtl w:val="true"/>
          </w:rPr>
          <w:t>לפחות</w:t>
        </w:r>
      </w:ins>
      <w:ins w:id="282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22" w:author="ניצן רוזנברג" w:date="2015-07-29T12:07:00Z">
        <w:r>
          <w:rPr>
            <w:rStyle w:val="Default"/>
            <w:rFonts w:cs="FrankRuehl"/>
            <w:rtl w:val="true"/>
          </w:rPr>
          <w:t>בסוף</w:t>
        </w:r>
      </w:ins>
      <w:ins w:id="282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24" w:author="ניצן רוזנברג" w:date="2015-07-29T12:07:00Z">
        <w:r>
          <w:rPr>
            <w:rStyle w:val="Default"/>
            <w:rFonts w:cs="FrankRuehl"/>
            <w:rtl w:val="true"/>
          </w:rPr>
          <w:t>כל</w:t>
        </w:r>
      </w:ins>
      <w:ins w:id="282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26" w:author="ניצן רוזנברג" w:date="2015-07-29T12:07:00Z">
        <w:r>
          <w:rPr>
            <w:rStyle w:val="Default"/>
            <w:rFonts w:cs="FrankRuehl"/>
            <w:rtl w:val="true"/>
          </w:rPr>
          <w:t>שורה</w:t>
        </w:r>
      </w:ins>
      <w:ins w:id="2827" w:author="ניצן רוזנברג" w:date="2015-07-29T12:07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844" w:author="ניצן רוזנברג" w:date="2015-07-29T12:07:00Z"/>
        </w:rPr>
      </w:pPr>
      <w:ins w:id="2829" w:author="ניצן רוזנברג" w:date="2015-07-29T12:07:00Z">
        <w:r>
          <w:rPr>
            <w:rStyle w:val="Default"/>
            <w:rFonts w:cs="FrankRuehl"/>
            <w:rtl w:val="true"/>
          </w:rPr>
          <w:tab/>
          <w:t>(</w:t>
        </w:r>
      </w:ins>
      <w:ins w:id="2830" w:author="ניצן רוזנברג" w:date="2015-07-29T12:07:00Z">
        <w:r>
          <w:rPr>
            <w:rStyle w:val="Default"/>
            <w:rFonts w:cs="FrankRuehl"/>
          </w:rPr>
          <w:t>4</w:t>
        </w:r>
      </w:ins>
      <w:ins w:id="2831" w:author="ניצן רוזנברג" w:date="2015-07-29T12:07:00Z">
        <w:r>
          <w:rPr>
            <w:rStyle w:val="Default"/>
            <w:rFonts w:cs="FrankRuehl"/>
            <w:rtl w:val="true"/>
          </w:rPr>
          <w:t>)</w:t>
          <w:tab/>
        </w:r>
      </w:ins>
      <w:ins w:id="2832" w:author="ניצן רוזנברג" w:date="2015-07-29T12:07:00Z">
        <w:r>
          <w:rPr>
            <w:rStyle w:val="Default"/>
            <w:rFonts w:cs="FrankRuehl"/>
            <w:rtl w:val="true"/>
          </w:rPr>
          <w:t>יודפסו</w:t>
        </w:r>
      </w:ins>
      <w:ins w:id="283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34" w:author="ניצן רוזנברג" w:date="2015-07-29T12:07:00Z">
        <w:r>
          <w:rPr>
            <w:rStyle w:val="Default"/>
            <w:rFonts w:cs="FrankRuehl"/>
            <w:rtl w:val="true"/>
          </w:rPr>
          <w:t>בצדו</w:t>
        </w:r>
      </w:ins>
      <w:ins w:id="283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36" w:author="ניצן רוזנברג" w:date="2015-07-29T12:07:00Z">
        <w:r>
          <w:rPr>
            <w:rStyle w:val="Default"/>
            <w:rFonts w:cs="FrankRuehl"/>
            <w:rtl w:val="true"/>
          </w:rPr>
          <w:t>האחד</w:t>
        </w:r>
      </w:ins>
      <w:ins w:id="283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38" w:author="ניצן רוזנברג" w:date="2015-07-29T12:07:00Z">
        <w:r>
          <w:rPr>
            <w:rStyle w:val="Default"/>
            <w:rFonts w:cs="FrankRuehl"/>
            <w:rtl w:val="true"/>
          </w:rPr>
          <w:t>של</w:t>
        </w:r>
      </w:ins>
      <w:ins w:id="283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40" w:author="ניצן רוזנברג" w:date="2015-07-29T12:07:00Z">
        <w:r>
          <w:rPr>
            <w:rStyle w:val="Default"/>
            <w:rFonts w:cs="FrankRuehl"/>
            <w:rtl w:val="true"/>
          </w:rPr>
          <w:t>הגיליון</w:t>
        </w:r>
      </w:ins>
      <w:ins w:id="284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42" w:author="ניצן רוזנברג" w:date="2015-07-29T12:07:00Z">
        <w:r>
          <w:rPr>
            <w:rStyle w:val="Default"/>
            <w:rFonts w:cs="FrankRuehl"/>
            <w:rtl w:val="true"/>
          </w:rPr>
          <w:t>בלבד</w:t>
        </w:r>
      </w:ins>
      <w:ins w:id="2843" w:author="ניצן רוזנברג" w:date="2015-07-29T12:07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862" w:author="ניצן רוזנברג" w:date="2015-07-29T12:07:00Z"/>
        </w:rPr>
      </w:pPr>
      <w:ins w:id="2845" w:author="ניצן רוזנברג" w:date="2015-07-29T12:07:00Z">
        <w:r>
          <w:rPr>
            <w:rStyle w:val="Default"/>
            <w:rFonts w:cs="FrankRuehl"/>
            <w:rtl w:val="true"/>
          </w:rPr>
          <w:tab/>
          <w:t>(</w:t>
        </w:r>
      </w:ins>
      <w:ins w:id="2846" w:author="ניצן רוזנברג" w:date="2015-07-29T12:07:00Z">
        <w:r>
          <w:rPr>
            <w:rStyle w:val="Default"/>
            <w:rFonts w:cs="FrankRuehl"/>
          </w:rPr>
          <w:t>5</w:t>
        </w:r>
      </w:ins>
      <w:ins w:id="2847" w:author="ניצן רוזנברג" w:date="2015-07-29T12:07:00Z">
        <w:r>
          <w:rPr>
            <w:rStyle w:val="Default"/>
            <w:rFonts w:cs="FrankRuehl"/>
            <w:rtl w:val="true"/>
          </w:rPr>
          <w:t>)</w:t>
          <w:tab/>
        </w:r>
      </w:ins>
      <w:ins w:id="2848" w:author="ניצן רוזנברג" w:date="2015-07-29T12:07:00Z">
        <w:r>
          <w:rPr>
            <w:rStyle w:val="Default"/>
            <w:rFonts w:cs="FrankRuehl"/>
            <w:rtl w:val="true"/>
          </w:rPr>
          <w:t>ימוספרו</w:t>
        </w:r>
      </w:ins>
      <w:ins w:id="2849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2850" w:author="ניצן רוזנברג" w:date="2015-07-29T12:07:00Z">
        <w:r>
          <w:rPr>
            <w:rStyle w:val="Default"/>
            <w:rFonts w:cs="FrankRuehl"/>
            <w:rtl w:val="true"/>
          </w:rPr>
          <w:t>אם</w:t>
        </w:r>
      </w:ins>
      <w:ins w:id="285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52" w:author="ניצן רוזנברג" w:date="2015-07-29T12:07:00Z">
        <w:r>
          <w:rPr>
            <w:rStyle w:val="Default"/>
            <w:rFonts w:cs="FrankRuehl"/>
            <w:rtl w:val="true"/>
          </w:rPr>
          <w:t>הם</w:t>
        </w:r>
      </w:ins>
      <w:ins w:id="285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54" w:author="ניצן רוזנברג" w:date="2015-07-29T12:07:00Z">
        <w:r>
          <w:rPr>
            <w:rStyle w:val="Default"/>
            <w:rFonts w:cs="FrankRuehl"/>
            <w:rtl w:val="true"/>
          </w:rPr>
          <w:t>כוללים</w:t>
        </w:r>
      </w:ins>
      <w:ins w:id="285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56" w:author="ניצן רוזנברג" w:date="2015-07-29T12:07:00Z">
        <w:r>
          <w:rPr>
            <w:rStyle w:val="Default"/>
            <w:rFonts w:cs="FrankRuehl"/>
            <w:rtl w:val="true"/>
          </w:rPr>
          <w:t>למעלה</w:t>
        </w:r>
      </w:ins>
      <w:ins w:id="285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58" w:author="ניצן רוזנברג" w:date="2015-07-29T12:07:00Z">
        <w:r>
          <w:rPr>
            <w:rStyle w:val="Default"/>
            <w:rFonts w:cs="FrankRuehl"/>
            <w:rtl w:val="true"/>
          </w:rPr>
          <w:t>מגיליון</w:t>
        </w:r>
      </w:ins>
      <w:ins w:id="285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60" w:author="ניצן רוזנברג" w:date="2015-07-29T12:07:00Z">
        <w:r>
          <w:rPr>
            <w:rStyle w:val="Default"/>
            <w:rFonts w:cs="FrankRuehl"/>
            <w:rtl w:val="true"/>
          </w:rPr>
          <w:t>אחד</w:t>
        </w:r>
      </w:ins>
      <w:ins w:id="2861" w:author="ניצן רוזנברג" w:date="2015-07-29T12:07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940" w:author="ניצן רוזנברג" w:date="2015-07-29T12:07:00Z"/>
        </w:rPr>
      </w:pPr>
      <w:ins w:id="2863" w:author="ניצן רוזנברג" w:date="2015-07-29T12:07:00Z">
        <w:r>
          <w:rPr>
            <w:rStyle w:val="Default"/>
            <w:rFonts w:cs="FrankRuehl"/>
            <w:rtl w:val="true"/>
          </w:rPr>
          <w:tab/>
          <w:t>(</w:t>
        </w:r>
      </w:ins>
      <w:ins w:id="2864" w:author="ניצן רוזנברג" w:date="2015-07-29T12:07:00Z">
        <w:r>
          <w:rPr>
            <w:rStyle w:val="Default"/>
            <w:rFonts w:cs="FrankRuehl"/>
          </w:rPr>
          <w:t>6</w:t>
        </w:r>
      </w:ins>
      <w:ins w:id="2865" w:author="ניצן רוזנברג" w:date="2015-07-29T12:07:00Z">
        <w:r>
          <w:rPr>
            <w:rStyle w:val="Default"/>
            <w:rFonts w:cs="FrankRuehl"/>
            <w:rtl w:val="true"/>
          </w:rPr>
          <w:t>)</w:t>
          <w:tab/>
        </w:r>
      </w:ins>
      <w:ins w:id="2866" w:author="ניצן רוזנברג" w:date="2015-07-29T12:07:00Z">
        <w:r>
          <w:rPr>
            <w:rStyle w:val="Default"/>
            <w:rFonts w:cs="FrankRuehl"/>
            <w:rtl w:val="true"/>
          </w:rPr>
          <w:t>יכללו</w:t>
        </w:r>
      </w:ins>
      <w:ins w:id="286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68" w:author="ניצן רוזנברג" w:date="2015-07-29T12:07:00Z">
        <w:r>
          <w:rPr>
            <w:rStyle w:val="Default"/>
            <w:rFonts w:cs="FrankRuehl"/>
            <w:rtl w:val="true"/>
          </w:rPr>
          <w:t>ציון</w:t>
        </w:r>
      </w:ins>
      <w:ins w:id="286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70" w:author="ניצן רוזנברג" w:date="2015-07-29T12:07:00Z">
        <w:r>
          <w:rPr>
            <w:rStyle w:val="Default"/>
            <w:rFonts w:cs="FrankRuehl"/>
            <w:rtl w:val="true"/>
          </w:rPr>
          <w:t>של</w:t>
        </w:r>
      </w:ins>
      <w:ins w:id="287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72" w:author="ניצן רוזנברג" w:date="2015-07-29T12:07:00Z">
        <w:r>
          <w:rPr>
            <w:rStyle w:val="Default"/>
            <w:rFonts w:cs="FrankRuehl"/>
            <w:rtl w:val="true"/>
          </w:rPr>
          <w:t>מספר</w:t>
        </w:r>
      </w:ins>
      <w:ins w:id="287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74" w:author="ניצן רוזנברג" w:date="2015-07-29T12:07:00Z">
        <w:r>
          <w:rPr>
            <w:rStyle w:val="Default"/>
            <w:rFonts w:cs="FrankRuehl"/>
            <w:rtl w:val="true"/>
          </w:rPr>
          <w:t>הפטנט</w:t>
        </w:r>
      </w:ins>
      <w:ins w:id="287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76" w:author="ניצן רוזנברג" w:date="2015-07-29T12:07:00Z">
        <w:r>
          <w:rPr>
            <w:rStyle w:val="Default"/>
            <w:rFonts w:cs="FrankRuehl"/>
            <w:rtl w:val="true"/>
          </w:rPr>
          <w:t>או</w:t>
        </w:r>
      </w:ins>
      <w:ins w:id="287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78" w:author="ניצן רוזנברג" w:date="2015-07-29T12:07:00Z">
        <w:r>
          <w:rPr>
            <w:rStyle w:val="Default"/>
            <w:rFonts w:cs="FrankRuehl"/>
            <w:rtl w:val="true"/>
          </w:rPr>
          <w:t>של</w:t>
        </w:r>
      </w:ins>
      <w:ins w:id="287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80" w:author="ניצן רוזנברג" w:date="2015-07-29T12:07:00Z">
        <w:r>
          <w:rPr>
            <w:rStyle w:val="Default"/>
            <w:rFonts w:cs="FrankRuehl"/>
            <w:rtl w:val="true"/>
          </w:rPr>
          <w:t>מספר</w:t>
        </w:r>
      </w:ins>
      <w:ins w:id="288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82" w:author="ניצן רוזנברג" w:date="2015-07-29T12:07:00Z">
        <w:r>
          <w:rPr>
            <w:rStyle w:val="Default"/>
            <w:rFonts w:cs="FrankRuehl"/>
            <w:rtl w:val="true"/>
          </w:rPr>
          <w:t>בקשת</w:t>
        </w:r>
      </w:ins>
      <w:ins w:id="288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84" w:author="ניצן רוזנברג" w:date="2015-07-29T12:07:00Z">
        <w:r>
          <w:rPr>
            <w:rStyle w:val="Default"/>
            <w:rFonts w:cs="FrankRuehl"/>
            <w:rtl w:val="true"/>
          </w:rPr>
          <w:t>הפטנט</w:t>
        </w:r>
      </w:ins>
      <w:ins w:id="288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86" w:author="ניצן רוזנברג" w:date="2015-07-29T12:07:00Z">
        <w:r>
          <w:rPr>
            <w:rStyle w:val="Default"/>
            <w:rFonts w:cs="FrankRuehl"/>
            <w:rtl w:val="true"/>
          </w:rPr>
          <w:t>שאליהם</w:t>
        </w:r>
      </w:ins>
      <w:ins w:id="288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88" w:author="ניצן רוזנברג" w:date="2015-07-29T12:07:00Z">
        <w:r>
          <w:rPr>
            <w:rStyle w:val="Default"/>
            <w:rFonts w:cs="FrankRuehl"/>
            <w:rtl w:val="true"/>
          </w:rPr>
          <w:t>מתייחס</w:t>
        </w:r>
      </w:ins>
      <w:ins w:id="288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90" w:author="ניצן רוזנברג" w:date="2015-07-29T12:07:00Z">
        <w:r>
          <w:rPr>
            <w:rStyle w:val="Default"/>
            <w:rFonts w:cs="FrankRuehl"/>
            <w:rtl w:val="true"/>
          </w:rPr>
          <w:t>המסמך</w:t>
        </w:r>
      </w:ins>
      <w:ins w:id="289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92" w:author="ניצן רוזנברג" w:date="2015-07-29T12:07:00Z">
        <w:r>
          <w:rPr>
            <w:rStyle w:val="Default"/>
            <w:rFonts w:cs="FrankRuehl"/>
            <w:rtl w:val="true"/>
          </w:rPr>
          <w:t>בראש</w:t>
        </w:r>
      </w:ins>
      <w:ins w:id="289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94" w:author="ניצן רוזנברג" w:date="2015-07-29T12:07:00Z">
        <w:r>
          <w:rPr>
            <w:rStyle w:val="Default"/>
            <w:rFonts w:cs="FrankRuehl"/>
            <w:rtl w:val="true"/>
          </w:rPr>
          <w:t>כל</w:t>
        </w:r>
      </w:ins>
      <w:ins w:id="289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96" w:author="ניצן רוזנברג" w:date="2015-07-29T12:07:00Z">
        <w:r>
          <w:rPr>
            <w:rStyle w:val="Default"/>
            <w:rFonts w:cs="FrankRuehl"/>
            <w:rtl w:val="true"/>
          </w:rPr>
          <w:t>גיליון</w:t>
        </w:r>
      </w:ins>
      <w:ins w:id="289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898" w:author="ניצן רוזנברג" w:date="2015-07-29T12:07:00Z">
        <w:r>
          <w:rPr>
            <w:rStyle w:val="Default"/>
            <w:rFonts w:cs="FrankRuehl"/>
            <w:rtl w:val="true"/>
          </w:rPr>
          <w:t>של</w:t>
        </w:r>
      </w:ins>
      <w:ins w:id="289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00" w:author="ניצן רוזנברג" w:date="2015-07-29T12:07:00Z">
        <w:r>
          <w:rPr>
            <w:rStyle w:val="Default"/>
            <w:rFonts w:cs="FrankRuehl"/>
            <w:rtl w:val="true"/>
          </w:rPr>
          <w:t>המסמך</w:t>
        </w:r>
      </w:ins>
      <w:ins w:id="2901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2902" w:author="ניצן רוזנברג" w:date="2015-07-29T12:07:00Z">
        <w:r>
          <w:rPr>
            <w:rStyle w:val="Default"/>
            <w:rFonts w:cs="FrankRuehl"/>
            <w:rtl w:val="true"/>
          </w:rPr>
          <w:t>למעט</w:t>
        </w:r>
      </w:ins>
      <w:ins w:id="290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04" w:author="ניצן רוזנברג" w:date="2015-07-29T12:07:00Z">
        <w:r>
          <w:rPr>
            <w:rStyle w:val="Default"/>
            <w:rFonts w:cs="FrankRuehl"/>
            <w:rtl w:val="true"/>
          </w:rPr>
          <w:t>פירוט</w:t>
        </w:r>
      </w:ins>
      <w:ins w:id="290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06" w:author="ניצן רוזנברג" w:date="2015-07-29T12:07:00Z">
        <w:r>
          <w:rPr>
            <w:rStyle w:val="Default"/>
            <w:rFonts w:cs="FrankRuehl"/>
            <w:rtl w:val="true"/>
          </w:rPr>
          <w:t>והמסמכים</w:t>
        </w:r>
      </w:ins>
      <w:ins w:id="290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08" w:author="ניצן רוזנברג" w:date="2015-07-29T12:07:00Z">
        <w:r>
          <w:rPr>
            <w:rStyle w:val="Default"/>
            <w:rFonts w:cs="FrankRuehl"/>
            <w:rtl w:val="true"/>
          </w:rPr>
          <w:t>הנלווים</w:t>
        </w:r>
      </w:ins>
      <w:ins w:id="290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10" w:author="ניצן רוזנברג" w:date="2015-07-29T12:07:00Z">
        <w:r>
          <w:rPr>
            <w:rStyle w:val="Default"/>
            <w:rFonts w:cs="FrankRuehl"/>
            <w:rtl w:val="true"/>
          </w:rPr>
          <w:t>אליו</w:t>
        </w:r>
      </w:ins>
      <w:ins w:id="291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12" w:author="ניצן רוזנברג" w:date="2015-07-29T12:07:00Z">
        <w:r>
          <w:rPr>
            <w:rStyle w:val="Default"/>
            <w:rFonts w:cs="FrankRuehl"/>
            <w:rtl w:val="true"/>
          </w:rPr>
          <w:t>כשהם</w:t>
        </w:r>
      </w:ins>
      <w:ins w:id="291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14" w:author="ניצן רוזנברג" w:date="2015-07-29T12:07:00Z">
        <w:r>
          <w:rPr>
            <w:rStyle w:val="Default"/>
            <w:rFonts w:cs="FrankRuehl"/>
            <w:rtl w:val="true"/>
          </w:rPr>
          <w:t>מוגשים</w:t>
        </w:r>
      </w:ins>
      <w:ins w:id="291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16" w:author="ניצן רוזנברג" w:date="2015-07-29T12:07:00Z">
        <w:r>
          <w:rPr>
            <w:rStyle w:val="Default"/>
            <w:rFonts w:cs="FrankRuehl"/>
            <w:rtl w:val="true"/>
          </w:rPr>
          <w:t>לראשונה</w:t>
        </w:r>
      </w:ins>
      <w:ins w:id="291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18" w:author="ניצן רוזנברג" w:date="2015-07-29T12:07:00Z">
        <w:r>
          <w:rPr>
            <w:rStyle w:val="Default"/>
            <w:rFonts w:cs="FrankRuehl"/>
            <w:rtl w:val="true"/>
          </w:rPr>
          <w:t>לרשות</w:t>
        </w:r>
      </w:ins>
      <w:ins w:id="2919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2920" w:author="ניצן רוזנברג" w:date="2015-07-29T12:07:00Z">
        <w:r>
          <w:rPr>
            <w:rStyle w:val="Default"/>
            <w:rFonts w:cs="FrankRuehl"/>
            <w:rtl w:val="true"/>
          </w:rPr>
          <w:t>ובמרכז</w:t>
        </w:r>
      </w:ins>
      <w:ins w:id="292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22" w:author="ניצן רוזנברג" w:date="2015-07-29T12:07:00Z">
        <w:r>
          <w:rPr>
            <w:rStyle w:val="Default"/>
            <w:rFonts w:cs="FrankRuehl"/>
            <w:rtl w:val="true"/>
          </w:rPr>
          <w:t>חלקו</w:t>
        </w:r>
      </w:ins>
      <w:ins w:id="292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24" w:author="ניצן רוזנברג" w:date="2015-07-29T12:07:00Z">
        <w:r>
          <w:rPr>
            <w:rStyle w:val="Default"/>
            <w:rFonts w:cs="FrankRuehl"/>
            <w:rtl w:val="true"/>
          </w:rPr>
          <w:t>העליון</w:t>
        </w:r>
      </w:ins>
      <w:ins w:id="292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26" w:author="ניצן רוזנברג" w:date="2015-07-29T12:07:00Z">
        <w:r>
          <w:rPr>
            <w:rStyle w:val="Default"/>
            <w:rFonts w:cs="FrankRuehl"/>
            <w:rtl w:val="true"/>
          </w:rPr>
          <w:t>של</w:t>
        </w:r>
      </w:ins>
      <w:ins w:id="292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28" w:author="ניצן רוזנברג" w:date="2015-07-29T12:07:00Z">
        <w:r>
          <w:rPr>
            <w:rStyle w:val="Default"/>
            <w:rFonts w:cs="FrankRuehl"/>
            <w:rtl w:val="true"/>
          </w:rPr>
          <w:t>הגיליון</w:t>
        </w:r>
      </w:ins>
      <w:ins w:id="292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30" w:author="ניצן רוזנברג" w:date="2015-07-29T12:07:00Z">
        <w:r>
          <w:rPr>
            <w:rStyle w:val="Default"/>
            <w:rFonts w:cs="FrankRuehl"/>
            <w:rtl w:val="true"/>
          </w:rPr>
          <w:t>הראשון</w:t>
        </w:r>
      </w:ins>
      <w:ins w:id="293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32" w:author="ניצן רוזנברג" w:date="2015-07-29T12:07:00Z">
        <w:r>
          <w:rPr>
            <w:rStyle w:val="Default"/>
            <w:rFonts w:cs="FrankRuehl"/>
            <w:rtl w:val="true"/>
          </w:rPr>
          <w:t>של</w:t>
        </w:r>
      </w:ins>
      <w:ins w:id="293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34" w:author="ניצן רוזנברג" w:date="2015-07-29T12:07:00Z">
        <w:r>
          <w:rPr>
            <w:rStyle w:val="Default"/>
            <w:rFonts w:cs="FrankRuehl"/>
            <w:rtl w:val="true"/>
          </w:rPr>
          <w:t>המסמך</w:t>
        </w:r>
      </w:ins>
      <w:ins w:id="293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36" w:author="ניצן רוזנברג" w:date="2015-07-29T12:07:00Z">
        <w:r>
          <w:rPr>
            <w:rStyle w:val="Default"/>
            <w:rFonts w:cs="FrankRuehl"/>
            <w:rtl w:val="true"/>
          </w:rPr>
          <w:t>יצוין</w:t>
        </w:r>
      </w:ins>
      <w:ins w:id="293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38" w:author="ניצן רוזנברג" w:date="2015-07-29T12:07:00Z">
        <w:r>
          <w:rPr>
            <w:rStyle w:val="Default"/>
            <w:rFonts w:cs="FrankRuehl"/>
            <w:rtl w:val="true"/>
          </w:rPr>
          <w:t>נושאו</w:t>
        </w:r>
      </w:ins>
      <w:ins w:id="2939" w:author="ניצן רוזנברג" w:date="2015-07-29T12:07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952" w:author="ניצן רוזנברג" w:date="2015-07-29T12:07:00Z"/>
        </w:rPr>
      </w:pPr>
      <w:ins w:id="2941" w:author="ניצן רוזנברג" w:date="2015-07-29T12:07:00Z">
        <w:r>
          <w:rPr>
            <w:rStyle w:val="Default"/>
            <w:rFonts w:cs="FrankRuehl"/>
            <w:rtl w:val="true"/>
          </w:rPr>
          <w:tab/>
          <w:t>(</w:t>
        </w:r>
      </w:ins>
      <w:ins w:id="2942" w:author="ניצן רוזנברג" w:date="2015-07-29T12:07:00Z">
        <w:r>
          <w:rPr>
            <w:rStyle w:val="Default"/>
            <w:rFonts w:cs="FrankRuehl"/>
          </w:rPr>
          <w:t>7</w:t>
        </w:r>
      </w:ins>
      <w:ins w:id="2943" w:author="ניצן רוזנברג" w:date="2015-07-29T12:07:00Z">
        <w:r>
          <w:rPr>
            <w:rStyle w:val="Default"/>
            <w:rFonts w:cs="FrankRuehl"/>
            <w:rtl w:val="true"/>
          </w:rPr>
          <w:t>)</w:t>
          <w:tab/>
        </w:r>
      </w:ins>
      <w:ins w:id="2944" w:author="ניצן רוזנברג" w:date="2015-07-29T12:07:00Z">
        <w:r>
          <w:rPr>
            <w:rStyle w:val="Default"/>
            <w:rFonts w:cs="FrankRuehl"/>
            <w:rtl w:val="true"/>
          </w:rPr>
          <w:t>יהיו</w:t>
        </w:r>
      </w:ins>
      <w:ins w:id="294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46" w:author="ניצן רוזנברג" w:date="2015-07-29T12:07:00Z">
        <w:r>
          <w:rPr>
            <w:rStyle w:val="Default"/>
            <w:rFonts w:cs="FrankRuehl"/>
            <w:rtl w:val="true"/>
          </w:rPr>
          <w:t>בנושא</w:t>
        </w:r>
      </w:ins>
      <w:ins w:id="294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48" w:author="ניצן רוזנברג" w:date="2015-07-29T12:07:00Z">
        <w:r>
          <w:rPr>
            <w:rStyle w:val="Default"/>
            <w:rFonts w:cs="FrankRuehl"/>
            <w:rtl w:val="true"/>
          </w:rPr>
          <w:t>אחד</w:t>
        </w:r>
      </w:ins>
      <w:ins w:id="294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50" w:author="ניצן רוזנברג" w:date="2015-07-29T12:07:00Z">
        <w:r>
          <w:rPr>
            <w:rStyle w:val="Default"/>
            <w:rFonts w:cs="FrankRuehl"/>
            <w:rtl w:val="true"/>
          </w:rPr>
          <w:t>בלבד</w:t>
        </w:r>
      </w:ins>
      <w:ins w:id="2951" w:author="ניצן רוזנברג" w:date="2015-07-29T12:07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2982" w:author="ניצן רוזנברג" w:date="2015-07-29T12:07:00Z"/>
        </w:rPr>
      </w:pPr>
      <w:ins w:id="2953" w:author="ניצן רוזנברג" w:date="2015-07-29T12:07:00Z">
        <w:r>
          <w:rPr>
            <w:rStyle w:val="Default"/>
            <w:rFonts w:cs="FrankRuehl"/>
            <w:rtl w:val="true"/>
          </w:rPr>
          <w:tab/>
          <w:t>(</w:t>
        </w:r>
      </w:ins>
      <w:ins w:id="2954" w:author="ניצן רוזנברג" w:date="2015-07-29T12:07:00Z">
        <w:r>
          <w:rPr>
            <w:rStyle w:val="Default"/>
            <w:rFonts w:cs="FrankRuehl"/>
          </w:rPr>
          <w:t>8</w:t>
        </w:r>
      </w:ins>
      <w:ins w:id="2955" w:author="ניצן רוזנברג" w:date="2015-07-29T12:07:00Z">
        <w:r>
          <w:rPr>
            <w:rStyle w:val="Default"/>
            <w:rFonts w:cs="FrankRuehl"/>
            <w:rtl w:val="true"/>
          </w:rPr>
          <w:t>)</w:t>
          <w:tab/>
        </w:r>
      </w:ins>
      <w:ins w:id="2956" w:author="ניצן רוזנברג" w:date="2015-07-29T12:07:00Z">
        <w:r>
          <w:rPr>
            <w:rStyle w:val="Default"/>
            <w:rFonts w:cs="FrankRuehl"/>
            <w:rtl w:val="true"/>
          </w:rPr>
          <w:t>יצוין</w:t>
        </w:r>
      </w:ins>
      <w:ins w:id="295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58" w:author="ניצן רוזנברג" w:date="2015-07-29T12:07:00Z">
        <w:r>
          <w:rPr>
            <w:rStyle w:val="Default"/>
            <w:rFonts w:cs="FrankRuehl"/>
            <w:rtl w:val="true"/>
          </w:rPr>
          <w:t>בראש</w:t>
        </w:r>
      </w:ins>
      <w:ins w:id="295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60" w:author="ניצן רוזנברג" w:date="2015-07-29T12:07:00Z">
        <w:r>
          <w:rPr>
            <w:rStyle w:val="Default"/>
            <w:rFonts w:cs="FrankRuehl"/>
            <w:rtl w:val="true"/>
          </w:rPr>
          <w:t>כל</w:t>
        </w:r>
      </w:ins>
      <w:ins w:id="296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62" w:author="ניצן רוזנברג" w:date="2015-07-29T12:07:00Z">
        <w:r>
          <w:rPr>
            <w:rStyle w:val="Default"/>
            <w:rFonts w:cs="FrankRuehl"/>
            <w:rtl w:val="true"/>
          </w:rPr>
          <w:t>גיליון</w:t>
        </w:r>
      </w:ins>
      <w:ins w:id="296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64" w:author="ניצן רוזנברג" w:date="2015-07-29T12:07:00Z">
        <w:r>
          <w:rPr>
            <w:rStyle w:val="Default"/>
            <w:rFonts w:cs="FrankRuehl"/>
            <w:rtl w:val="true"/>
          </w:rPr>
          <w:t>שלו</w:t>
        </w:r>
      </w:ins>
      <w:ins w:id="296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66" w:author="ניצן רוזנברג" w:date="2015-07-29T12:07:00Z">
        <w:r>
          <w:rPr>
            <w:rStyle w:val="Default"/>
            <w:rFonts w:cs="FrankRuehl"/>
            <w:rtl w:val="true"/>
          </w:rPr>
          <w:t>אם</w:t>
        </w:r>
      </w:ins>
      <w:ins w:id="296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68" w:author="ניצן רוזנברג" w:date="2015-07-29T12:07:00Z">
        <w:r>
          <w:rPr>
            <w:rStyle w:val="Default"/>
            <w:rFonts w:cs="FrankRuehl"/>
            <w:rtl w:val="true"/>
          </w:rPr>
          <w:t>הוא</w:t>
        </w:r>
      </w:ins>
      <w:ins w:id="296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70" w:author="ניצן רוזנברג" w:date="2015-07-29T12:07:00Z">
        <w:r>
          <w:rPr>
            <w:rStyle w:val="Default"/>
            <w:rFonts w:cs="FrankRuehl"/>
            <w:rtl w:val="true"/>
          </w:rPr>
          <w:t>חליפו</w:t>
        </w:r>
      </w:ins>
      <w:ins w:id="297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72" w:author="ניצן רוזנברג" w:date="2015-07-29T12:07:00Z">
        <w:r>
          <w:rPr>
            <w:rStyle w:val="Default"/>
            <w:rFonts w:cs="FrankRuehl"/>
            <w:rtl w:val="true"/>
          </w:rPr>
          <w:t>של</w:t>
        </w:r>
      </w:ins>
      <w:ins w:id="297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74" w:author="ניצן רוזנברג" w:date="2015-07-29T12:07:00Z">
        <w:r>
          <w:rPr>
            <w:rStyle w:val="Default"/>
            <w:rFonts w:cs="FrankRuehl"/>
            <w:rtl w:val="true"/>
          </w:rPr>
          <w:t>מסמך</w:t>
        </w:r>
      </w:ins>
      <w:ins w:id="297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76" w:author="ניצן רוזנברג" w:date="2015-07-29T12:07:00Z">
        <w:r>
          <w:rPr>
            <w:rStyle w:val="Default"/>
            <w:rFonts w:cs="FrankRuehl"/>
            <w:rtl w:val="true"/>
          </w:rPr>
          <w:t>שהוגש</w:t>
        </w:r>
      </w:ins>
      <w:ins w:id="297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78" w:author="ניצן רוזנברג" w:date="2015-07-29T12:07:00Z">
        <w:r>
          <w:rPr>
            <w:rStyle w:val="Default"/>
            <w:rFonts w:cs="FrankRuehl"/>
            <w:rtl w:val="true"/>
          </w:rPr>
          <w:t>לפני</w:t>
        </w:r>
      </w:ins>
      <w:ins w:id="297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80" w:author="ניצן רוזנברג" w:date="2015-07-29T12:07:00Z">
        <w:r>
          <w:rPr>
            <w:rStyle w:val="Default"/>
            <w:rFonts w:cs="FrankRuehl"/>
            <w:rtl w:val="true"/>
          </w:rPr>
          <w:t>כן</w:t>
        </w:r>
      </w:ins>
      <w:ins w:id="2981" w:author="ניצן רוזנברג" w:date="2015-07-29T12:07:00Z">
        <w:r>
          <w:rPr>
            <w:rStyle w:val="Default"/>
            <w:rFonts w:cs="FrankRuehl"/>
            <w:rtl w:val="true"/>
          </w:rPr>
          <w:t xml:space="preserve">.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065" w:author="ניצן רוזנברג" w:date="2015-07-29T12:07:00Z"/>
        </w:rPr>
      </w:pPr>
      <w:ins w:id="2983" w:author="ניצן רוזנברג" w:date="2015-07-29T12:07:00Z">
        <w:r>
          <w:rPr>
            <w:rStyle w:val="Default"/>
            <w:rFonts w:cs="FrankRuehl"/>
            <w:rtl w:val="true"/>
          </w:rPr>
          <w:t>(</w:t>
        </w:r>
      </w:ins>
      <w:ins w:id="2984" w:author="ניצן רוזנברג" w:date="2015-07-29T12:07:00Z">
        <w:r>
          <w:rPr>
            <w:rStyle w:val="Default"/>
            <w:rFonts w:cs="FrankRuehl"/>
            <w:rtl w:val="true"/>
          </w:rPr>
          <w:t>ב</w:t>
        </w:r>
      </w:ins>
      <w:ins w:id="2985" w:author="ניצן רוזנברג" w:date="2015-07-29T12:07:00Z">
        <w:r>
          <w:rPr>
            <w:rStyle w:val="Default"/>
            <w:rFonts w:cs="FrankRuehl"/>
            <w:rtl w:val="true"/>
          </w:rPr>
          <w:t>)</w:t>
          <w:tab/>
        </w:r>
      </w:ins>
      <w:ins w:id="2986" w:author="ניצן רוזנברג" w:date="2015-07-29T12:07:00Z">
        <w:r>
          <w:rPr>
            <w:rStyle w:val="Default"/>
            <w:rFonts w:cs="FrankRuehl"/>
            <w:rtl w:val="true"/>
          </w:rPr>
          <w:t>לצד</w:t>
        </w:r>
      </w:ins>
      <w:ins w:id="298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88" w:author="ניצן רוזנברג" w:date="2015-07-29T12:07:00Z">
        <w:r>
          <w:rPr>
            <w:rStyle w:val="Default"/>
            <w:rFonts w:cs="FrankRuehl"/>
            <w:rtl w:val="true"/>
          </w:rPr>
          <w:t>הגשת</w:t>
        </w:r>
      </w:ins>
      <w:ins w:id="298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90" w:author="ניצן רוזנברג" w:date="2015-07-29T12:07:00Z">
        <w:r>
          <w:rPr>
            <w:rStyle w:val="Default"/>
            <w:rFonts w:cs="FrankRuehl"/>
            <w:rtl w:val="true"/>
          </w:rPr>
          <w:t>בקשה</w:t>
        </w:r>
      </w:ins>
      <w:ins w:id="2991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2992" w:author="ניצן רוזנברג" w:date="2015-07-29T12:07:00Z">
        <w:r>
          <w:rPr>
            <w:rStyle w:val="Default"/>
            <w:rFonts w:cs="FrankRuehl"/>
            <w:rtl w:val="true"/>
          </w:rPr>
          <w:t>הודעה</w:t>
        </w:r>
      </w:ins>
      <w:ins w:id="299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94" w:author="ניצן רוזנברג" w:date="2015-07-29T12:07:00Z">
        <w:r>
          <w:rPr>
            <w:rStyle w:val="Default"/>
            <w:rFonts w:cs="FrankRuehl"/>
            <w:rtl w:val="true"/>
          </w:rPr>
          <w:t>או</w:t>
        </w:r>
      </w:ins>
      <w:ins w:id="299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96" w:author="ניצן רוזנברג" w:date="2015-07-29T12:07:00Z">
        <w:r>
          <w:rPr>
            <w:rStyle w:val="Default"/>
            <w:rFonts w:cs="FrankRuehl"/>
            <w:rtl w:val="true"/>
          </w:rPr>
          <w:t>מסמך</w:t>
        </w:r>
      </w:ins>
      <w:ins w:id="299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2998" w:author="ניצן רוזנברג" w:date="2015-07-29T12:07:00Z">
        <w:r>
          <w:rPr>
            <w:rStyle w:val="Default"/>
            <w:rFonts w:cs="FrankRuehl"/>
            <w:rtl w:val="true"/>
          </w:rPr>
          <w:t>בנייר</w:t>
        </w:r>
      </w:ins>
      <w:ins w:id="299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00" w:author="ניצן רוזנברג" w:date="2015-07-29T12:07:00Z">
        <w:r>
          <w:rPr>
            <w:rStyle w:val="Default"/>
            <w:rFonts w:cs="FrankRuehl"/>
            <w:rtl w:val="true"/>
          </w:rPr>
          <w:t>בהליך</w:t>
        </w:r>
      </w:ins>
      <w:ins w:id="300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02" w:author="ניצן רוזנברג" w:date="2015-07-29T12:07:00Z">
        <w:r>
          <w:rPr>
            <w:rStyle w:val="Default"/>
            <w:rFonts w:cs="FrankRuehl"/>
            <w:rtl w:val="true"/>
          </w:rPr>
          <w:t>על</w:t>
        </w:r>
      </w:ins>
      <w:ins w:id="300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04" w:author="ניצן רוזנברג" w:date="2015-07-29T12:07:00Z">
        <w:r>
          <w:rPr>
            <w:rStyle w:val="Default"/>
            <w:rFonts w:cs="FrankRuehl"/>
            <w:rtl w:val="true"/>
          </w:rPr>
          <w:t>ריב</w:t>
        </w:r>
      </w:ins>
      <w:ins w:id="3005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3006" w:author="ניצן רוזנברג" w:date="2015-07-29T12:07:00Z">
        <w:r>
          <w:rPr>
            <w:rStyle w:val="Default"/>
            <w:rFonts w:cs="FrankRuehl"/>
            <w:rtl w:val="true"/>
          </w:rPr>
          <w:t>הליך</w:t>
        </w:r>
      </w:ins>
      <w:ins w:id="300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08" w:author="ניצן רוזנברג" w:date="2015-07-29T12:07:00Z">
        <w:r>
          <w:rPr>
            <w:rStyle w:val="Default"/>
            <w:rFonts w:cs="FrankRuehl"/>
            <w:rtl w:val="true"/>
          </w:rPr>
          <w:t>לפי</w:t>
        </w:r>
      </w:ins>
      <w:ins w:id="300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10" w:author="ניצן רוזנברג" w:date="2015-07-29T12:07:00Z">
        <w:r>
          <w:rPr>
            <w:rStyle w:val="Default"/>
            <w:rFonts w:cs="FrankRuehl"/>
            <w:rtl w:val="true"/>
          </w:rPr>
          <w:t>תקנה</w:t>
        </w:r>
      </w:ins>
      <w:ins w:id="301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12" w:author="ניצן רוזנברג" w:date="2015-07-29T12:07:00Z">
        <w:r>
          <w:rPr>
            <w:rStyle w:val="Default"/>
            <w:rFonts w:cs="FrankRuehl"/>
          </w:rPr>
          <w:t>46</w:t>
        </w:r>
      </w:ins>
      <w:ins w:id="3013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3014" w:author="ניצן רוזנברג" w:date="2015-07-29T12:07:00Z">
        <w:r>
          <w:rPr>
            <w:rStyle w:val="Default"/>
            <w:rFonts w:cs="FrankRuehl"/>
            <w:rtl w:val="true"/>
          </w:rPr>
          <w:t>הליך</w:t>
        </w:r>
      </w:ins>
      <w:ins w:id="301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16" w:author="ניצן רוזנברג" w:date="2015-07-29T12:07:00Z">
        <w:r>
          <w:rPr>
            <w:rStyle w:val="Default"/>
            <w:rFonts w:cs="FrankRuehl"/>
            <w:rtl w:val="true"/>
          </w:rPr>
          <w:t>לפי</w:t>
        </w:r>
      </w:ins>
      <w:ins w:id="301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18" w:author="ניצן רוזנברג" w:date="2015-07-29T12:07:00Z">
        <w:r>
          <w:rPr>
            <w:rStyle w:val="Default"/>
            <w:rFonts w:cs="FrankRuehl"/>
            <w:rtl w:val="true"/>
          </w:rPr>
          <w:t>תקנה</w:t>
        </w:r>
      </w:ins>
      <w:ins w:id="301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20" w:author="ניצן רוזנברג" w:date="2015-07-29T12:07:00Z">
        <w:r>
          <w:rPr>
            <w:rStyle w:val="Default"/>
            <w:rFonts w:cs="FrankRuehl"/>
          </w:rPr>
          <w:t>150</w:t>
        </w:r>
      </w:ins>
      <w:ins w:id="3021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3022" w:author="ניצן רוזנברג" w:date="2015-07-29T12:07:00Z">
        <w:r>
          <w:rPr>
            <w:rStyle w:val="Default"/>
            <w:rFonts w:cs="FrankRuehl"/>
            <w:rtl w:val="true"/>
          </w:rPr>
          <w:t>והליך</w:t>
        </w:r>
      </w:ins>
      <w:ins w:id="302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24" w:author="ניצן רוזנברג" w:date="2015-07-29T12:07:00Z">
        <w:r>
          <w:rPr>
            <w:rStyle w:val="Default"/>
            <w:rFonts w:cs="FrankRuehl"/>
            <w:rtl w:val="true"/>
          </w:rPr>
          <w:t>לפי</w:t>
        </w:r>
      </w:ins>
      <w:ins w:id="302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26" w:author="ניצן רוזנברג" w:date="2015-07-29T12:07:00Z">
        <w:r>
          <w:rPr>
            <w:rStyle w:val="Default"/>
            <w:rFonts w:cs="FrankRuehl"/>
            <w:rtl w:val="true"/>
          </w:rPr>
          <w:t>פרק</w:t>
        </w:r>
      </w:ins>
      <w:ins w:id="302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28" w:author="ניצן רוזנברג" w:date="2015-07-29T12:07:00Z">
        <w:r>
          <w:rPr>
            <w:rStyle w:val="Default"/>
            <w:rFonts w:cs="FrankRuehl"/>
            <w:rtl w:val="true"/>
          </w:rPr>
          <w:t>שנים</w:t>
        </w:r>
      </w:ins>
      <w:ins w:id="3029" w:author="ניצן רוזנברג" w:date="2015-07-29T12:07:00Z">
        <w:r>
          <w:rPr>
            <w:rStyle w:val="Default"/>
            <w:rFonts w:cs="FrankRuehl"/>
            <w:rtl w:val="true"/>
          </w:rPr>
          <w:t>-</w:t>
        </w:r>
      </w:ins>
      <w:ins w:id="3030" w:author="ניצן רוזנברג" w:date="2015-07-29T12:07:00Z">
        <w:r>
          <w:rPr>
            <w:rStyle w:val="Default"/>
            <w:rFonts w:cs="FrankRuehl"/>
            <w:rtl w:val="true"/>
          </w:rPr>
          <w:t>עשר</w:t>
        </w:r>
      </w:ins>
      <w:ins w:id="303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32" w:author="ניצן רוזנברג" w:date="2015-07-29T12:07:00Z">
        <w:r>
          <w:rPr>
            <w:rStyle w:val="Default"/>
            <w:rFonts w:cs="FrankRuehl"/>
            <w:rtl w:val="true"/>
          </w:rPr>
          <w:t>לתקנות</w:t>
        </w:r>
      </w:ins>
      <w:ins w:id="3033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3034" w:author="ניצן רוזנברג" w:date="2015-07-29T12:07:00Z">
        <w:r>
          <w:rPr>
            <w:rStyle w:val="Default"/>
            <w:rFonts w:cs="FrankRuehl"/>
            <w:rtl w:val="true"/>
          </w:rPr>
          <w:t>יוגש</w:t>
        </w:r>
      </w:ins>
      <w:ins w:id="303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36" w:author="ניצן רוזנברג" w:date="2015-07-29T12:07:00Z">
        <w:r>
          <w:rPr>
            <w:rStyle w:val="Default"/>
            <w:rFonts w:cs="FrankRuehl"/>
            <w:rtl w:val="true"/>
          </w:rPr>
          <w:t>עותק</w:t>
        </w:r>
      </w:ins>
      <w:ins w:id="303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38" w:author="ניצן רוזנברג" w:date="2015-07-29T12:07:00Z">
        <w:r>
          <w:rPr>
            <w:rStyle w:val="Default"/>
            <w:rFonts w:cs="FrankRuehl"/>
            <w:rtl w:val="true"/>
          </w:rPr>
          <w:t>שלהם</w:t>
        </w:r>
      </w:ins>
      <w:ins w:id="303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40" w:author="ניצן רוזנברג" w:date="2015-07-29T12:07:00Z">
        <w:r>
          <w:rPr>
            <w:rStyle w:val="Default"/>
            <w:rFonts w:cs="FrankRuehl"/>
            <w:rtl w:val="true"/>
          </w:rPr>
          <w:t>גם</w:t>
        </w:r>
      </w:ins>
      <w:ins w:id="304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42" w:author="ניצן רוזנברג" w:date="2015-07-29T12:07:00Z">
        <w:r>
          <w:rPr>
            <w:rStyle w:val="Default"/>
            <w:rFonts w:cs="FrankRuehl"/>
            <w:rtl w:val="true"/>
          </w:rPr>
          <w:t>על</w:t>
        </w:r>
      </w:ins>
      <w:ins w:id="304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44" w:author="ניצן רוזנברג" w:date="2015-07-29T12:07:00Z">
        <w:r>
          <w:rPr>
            <w:rStyle w:val="Default"/>
            <w:rFonts w:cs="FrankRuehl"/>
            <w:rtl w:val="true"/>
          </w:rPr>
          <w:t>גבי</w:t>
        </w:r>
      </w:ins>
      <w:ins w:id="304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46" w:author="ניצן רוזנברג" w:date="2015-07-29T12:07:00Z">
        <w:r>
          <w:rPr>
            <w:rStyle w:val="Default"/>
            <w:rFonts w:cs="FrankRuehl"/>
            <w:rtl w:val="true"/>
          </w:rPr>
          <w:t>התקן</w:t>
        </w:r>
      </w:ins>
      <w:ins w:id="304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48" w:author="ניצן רוזנברג" w:date="2015-07-29T12:07:00Z">
        <w:r>
          <w:rPr>
            <w:rStyle w:val="Default"/>
            <w:rFonts w:cs="FrankRuehl"/>
            <w:rtl w:val="true"/>
          </w:rPr>
          <w:t>לאחסון</w:t>
        </w:r>
      </w:ins>
      <w:ins w:id="304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50" w:author="ניצן רוזנברג" w:date="2015-07-29T12:07:00Z">
        <w:r>
          <w:rPr>
            <w:rStyle w:val="Default"/>
            <w:rFonts w:cs="FrankRuehl"/>
            <w:rtl w:val="true"/>
          </w:rPr>
          <w:t>חומר</w:t>
        </w:r>
      </w:ins>
      <w:ins w:id="305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52" w:author="ניצן רוזנברג" w:date="2015-07-29T12:07:00Z">
        <w:r>
          <w:rPr>
            <w:rStyle w:val="Default"/>
            <w:rFonts w:cs="FrankRuehl"/>
            <w:rtl w:val="true"/>
          </w:rPr>
          <w:t>מחשב</w:t>
        </w:r>
      </w:ins>
      <w:ins w:id="3053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3054" w:author="ניצן רוזנברג" w:date="2015-07-29T12:07:00Z">
        <w:r>
          <w:rPr>
            <w:rStyle w:val="Default"/>
            <w:rFonts w:cs="FrankRuehl"/>
            <w:rtl w:val="true"/>
          </w:rPr>
          <w:t>בהתאם</w:t>
        </w:r>
      </w:ins>
      <w:ins w:id="305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56" w:author="ניצן רוזנברג" w:date="2015-07-29T12:07:00Z">
        <w:r>
          <w:rPr>
            <w:rStyle w:val="Default"/>
            <w:rFonts w:cs="FrankRuehl"/>
            <w:rtl w:val="true"/>
          </w:rPr>
          <w:t>להוראות</w:t>
        </w:r>
      </w:ins>
      <w:ins w:id="305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58" w:author="ניצן רוזנברג" w:date="2015-07-29T12:07:00Z">
        <w:r>
          <w:rPr>
            <w:rStyle w:val="Default"/>
            <w:rFonts w:cs="FrankRuehl"/>
            <w:rtl w:val="true"/>
          </w:rPr>
          <w:t>תקנת</w:t>
        </w:r>
      </w:ins>
      <w:ins w:id="305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60" w:author="ניצן רוזנברג" w:date="2015-07-29T12:07:00Z">
        <w:r>
          <w:rPr>
            <w:rStyle w:val="Default"/>
            <w:rFonts w:cs="FrankRuehl"/>
            <w:rtl w:val="true"/>
          </w:rPr>
          <w:t>משנה</w:t>
        </w:r>
      </w:ins>
      <w:ins w:id="306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62" w:author="ניצן רוזנברג" w:date="2015-07-29T12:07:00Z">
        <w:r>
          <w:rPr>
            <w:rStyle w:val="Default"/>
            <w:rFonts w:cs="FrankRuehl"/>
            <w:rtl w:val="true"/>
          </w:rPr>
          <w:t>(</w:t>
        </w:r>
      </w:ins>
      <w:ins w:id="3063" w:author="ניצן רוזנברג" w:date="2015-07-29T12:07:00Z">
        <w:r>
          <w:rPr>
            <w:rStyle w:val="Default"/>
            <w:rFonts w:cs="FrankRuehl"/>
            <w:rtl w:val="true"/>
          </w:rPr>
          <w:t>ג</w:t>
        </w:r>
      </w:ins>
      <w:ins w:id="3064" w:author="ניצן רוזנברג" w:date="2015-07-29T12:07:00Z">
        <w:r>
          <w:rPr>
            <w:rStyle w:val="Default"/>
            <w:rFonts w:cs="FrankRuehl"/>
            <w:rtl w:val="true"/>
          </w:rPr>
          <w:t>)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115" w:author="ניצן רוזנברג" w:date="2015-07-29T12:07:00Z"/>
        </w:rPr>
      </w:pPr>
      <w:ins w:id="3066" w:author="ניצן רוזנברג" w:date="2015-07-29T12:07:00Z">
        <w:r>
          <w:rPr>
            <w:rStyle w:val="Default"/>
            <w:rFonts w:cs="FrankRuehl"/>
            <w:rtl w:val="true"/>
          </w:rPr>
          <w:t>(</w:t>
        </w:r>
      </w:ins>
      <w:ins w:id="3067" w:author="ניצן רוזנברג" w:date="2015-07-29T12:07:00Z">
        <w:r>
          <w:rPr>
            <w:rStyle w:val="Default"/>
            <w:rFonts w:cs="FrankRuehl"/>
            <w:rtl w:val="true"/>
          </w:rPr>
          <w:t>ג</w:t>
        </w:r>
      </w:ins>
      <w:ins w:id="3068" w:author="ניצן רוזנברג" w:date="2015-07-29T12:07:00Z">
        <w:r>
          <w:rPr>
            <w:rStyle w:val="Default"/>
            <w:rFonts w:cs="FrankRuehl"/>
            <w:rtl w:val="true"/>
          </w:rPr>
          <w:t>)</w:t>
          <w:tab/>
        </w:r>
      </w:ins>
      <w:ins w:id="3069" w:author="ניצן רוזנברג" w:date="2015-07-29T12:07:00Z">
        <w:r>
          <w:rPr>
            <w:rStyle w:val="Default"/>
            <w:rFonts w:cs="FrankRuehl"/>
            <w:rtl w:val="true"/>
          </w:rPr>
          <w:t>בהגשת</w:t>
        </w:r>
      </w:ins>
      <w:ins w:id="307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71" w:author="ניצן רוזנברג" w:date="2015-07-29T12:07:00Z">
        <w:r>
          <w:rPr>
            <w:rStyle w:val="Default"/>
            <w:rFonts w:cs="FrankRuehl"/>
            <w:rtl w:val="true"/>
          </w:rPr>
          <w:t>בקשה</w:t>
        </w:r>
      </w:ins>
      <w:ins w:id="3072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3073" w:author="ניצן רוזנברג" w:date="2015-07-29T12:07:00Z">
        <w:r>
          <w:rPr>
            <w:rStyle w:val="Default"/>
            <w:rFonts w:cs="FrankRuehl"/>
            <w:rtl w:val="true"/>
          </w:rPr>
          <w:t>הודעה</w:t>
        </w:r>
      </w:ins>
      <w:ins w:id="307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75" w:author="ניצן רוזנברג" w:date="2015-07-29T12:07:00Z">
        <w:r>
          <w:rPr>
            <w:rStyle w:val="Default"/>
            <w:rFonts w:cs="FrankRuehl"/>
            <w:rtl w:val="true"/>
          </w:rPr>
          <w:t>ומסמך</w:t>
        </w:r>
      </w:ins>
      <w:ins w:id="307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77" w:author="ניצן רוזנברג" w:date="2015-07-29T12:07:00Z">
        <w:r>
          <w:rPr>
            <w:rStyle w:val="Default"/>
            <w:rFonts w:cs="FrankRuehl"/>
            <w:rtl w:val="true"/>
          </w:rPr>
          <w:t>אחר</w:t>
        </w:r>
      </w:ins>
      <w:ins w:id="3078" w:author="ניצן רוזנברג" w:date="2015-08-06T12:25:00Z">
        <w:r>
          <w:rPr>
            <w:rStyle w:val="Default"/>
            <w:rFonts w:cs="FrankRuehl"/>
            <w:rtl w:val="true"/>
          </w:rPr>
          <w:t xml:space="preserve">, </w:t>
        </w:r>
      </w:ins>
      <w:ins w:id="3079" w:author="ניצן רוזנברג" w:date="2015-08-06T12:25:00Z">
        <w:r>
          <w:rPr>
            <w:rStyle w:val="Default"/>
            <w:rFonts w:cs="FrankRuehl"/>
            <w:highlight w:val="green"/>
            <w:rtl w:val="true"/>
          </w:rPr>
          <w:t>למעט</w:t>
        </w:r>
      </w:ins>
      <w:ins w:id="3080" w:author="ניצן רוזנברג" w:date="2015-08-06T12:25:00Z">
        <w:r>
          <w:rPr>
            <w:rStyle w:val="Default"/>
            <w:highlight w:val="green"/>
            <w:rtl w:val="true"/>
          </w:rPr>
          <w:t xml:space="preserve"> </w:t>
        </w:r>
      </w:ins>
      <w:ins w:id="3081" w:author="ניצן רוזנברג" w:date="2015-08-06T12:25:00Z">
        <w:r>
          <w:rPr>
            <w:rStyle w:val="Default"/>
            <w:rFonts w:cs="FrankRuehl"/>
            <w:highlight w:val="green"/>
            <w:rtl w:val="true"/>
          </w:rPr>
          <w:t>בקשה</w:t>
        </w:r>
      </w:ins>
      <w:ins w:id="3082" w:author="ניצן רוזנברג" w:date="2015-08-06T12:25:00Z">
        <w:r>
          <w:rPr>
            <w:rStyle w:val="Default"/>
            <w:highlight w:val="green"/>
            <w:rtl w:val="true"/>
          </w:rPr>
          <w:t xml:space="preserve"> </w:t>
        </w:r>
      </w:ins>
      <w:ins w:id="3083" w:author="ניצן רוזנברג" w:date="2015-08-06T12:25:00Z">
        <w:r>
          <w:rPr>
            <w:rStyle w:val="Default"/>
            <w:rFonts w:cs="FrankRuehl"/>
            <w:highlight w:val="green"/>
            <w:rtl w:val="true"/>
          </w:rPr>
          <w:t>לפטנט</w:t>
        </w:r>
      </w:ins>
      <w:ins w:id="3084" w:author="ניצן רוזנברג" w:date="2015-08-06T12:25:00Z">
        <w:r>
          <w:rPr>
            <w:rStyle w:val="Default"/>
            <w:rFonts w:cs="FrankRuehl"/>
            <w:rtl w:val="true"/>
          </w:rPr>
          <w:t>,</w:t>
        </w:r>
      </w:ins>
      <w:ins w:id="3085" w:author="ניצן רוזנברג" w:date="2015-07-29T12:07:00Z">
        <w:r>
          <w:rPr>
            <w:rStyle w:val="Default"/>
            <w:rFonts w:cs="FrankRuehl"/>
            <w:rtl w:val="true"/>
          </w:rPr>
          <w:t xml:space="preserve"> </w:t>
        </w:r>
      </w:ins>
      <w:ins w:id="3086" w:author="ניצן רוזנברג" w:date="2015-07-29T12:07:00Z">
        <w:r>
          <w:rPr>
            <w:rStyle w:val="Default"/>
            <w:rFonts w:cs="FrankRuehl"/>
            <w:rtl w:val="true"/>
          </w:rPr>
          <w:t>על</w:t>
        </w:r>
      </w:ins>
      <w:ins w:id="308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88" w:author="ניצן רוזנברג" w:date="2015-07-29T12:07:00Z">
        <w:r>
          <w:rPr>
            <w:rStyle w:val="Default"/>
            <w:rFonts w:cs="FrankRuehl"/>
            <w:rtl w:val="true"/>
          </w:rPr>
          <w:t>גבי</w:t>
        </w:r>
      </w:ins>
      <w:ins w:id="308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90" w:author="ניצן רוזנברג" w:date="2015-07-29T12:07:00Z">
        <w:r>
          <w:rPr>
            <w:rStyle w:val="Default"/>
            <w:rFonts w:cs="FrankRuehl"/>
            <w:rtl w:val="true"/>
          </w:rPr>
          <w:t>התקן</w:t>
        </w:r>
      </w:ins>
      <w:ins w:id="309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92" w:author="ניצן רוזנברג" w:date="2015-07-29T12:07:00Z">
        <w:r>
          <w:rPr>
            <w:rStyle w:val="Default"/>
            <w:rFonts w:cs="FrankRuehl"/>
            <w:rtl w:val="true"/>
          </w:rPr>
          <w:t>המשמש</w:t>
        </w:r>
      </w:ins>
      <w:ins w:id="309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94" w:author="ניצן רוזנברג" w:date="2015-07-29T12:07:00Z">
        <w:r>
          <w:rPr>
            <w:rStyle w:val="Default"/>
            <w:rFonts w:cs="FrankRuehl"/>
            <w:rtl w:val="true"/>
          </w:rPr>
          <w:t>לאחסון</w:t>
        </w:r>
      </w:ins>
      <w:ins w:id="309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96" w:author="ניצן רוזנברג" w:date="2015-07-29T12:07:00Z">
        <w:r>
          <w:rPr>
            <w:rStyle w:val="Default"/>
            <w:rFonts w:cs="FrankRuehl"/>
            <w:rtl w:val="true"/>
          </w:rPr>
          <w:t>חומר</w:t>
        </w:r>
      </w:ins>
      <w:ins w:id="309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098" w:author="ניצן רוזנברג" w:date="2015-07-29T12:07:00Z">
        <w:r>
          <w:rPr>
            <w:rStyle w:val="Default"/>
            <w:rFonts w:cs="FrankRuehl"/>
            <w:rtl w:val="true"/>
          </w:rPr>
          <w:t>מחשב</w:t>
        </w:r>
      </w:ins>
      <w:ins w:id="309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00" w:author="ניצן רוזנברג" w:date="2015-07-29T12:07:00Z">
        <w:r>
          <w:rPr>
            <w:rStyle w:val="Default"/>
            <w:rFonts w:cs="FrankRuehl"/>
            <w:rtl w:val="true"/>
          </w:rPr>
          <w:t>הנעשית</w:t>
        </w:r>
      </w:ins>
      <w:ins w:id="310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02" w:author="ניצן רוזנברג" w:date="2015-07-29T12:07:00Z">
        <w:r>
          <w:rPr>
            <w:rStyle w:val="Default"/>
            <w:rFonts w:cs="FrankRuehl"/>
            <w:rtl w:val="true"/>
          </w:rPr>
          <w:t>לצד</w:t>
        </w:r>
      </w:ins>
      <w:ins w:id="310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04" w:author="ניצן רוזנברג" w:date="2015-07-29T12:07:00Z">
        <w:r>
          <w:rPr>
            <w:rStyle w:val="Default"/>
            <w:rFonts w:cs="FrankRuehl"/>
            <w:rtl w:val="true"/>
          </w:rPr>
          <w:t>הגשה</w:t>
        </w:r>
      </w:ins>
      <w:ins w:id="310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06" w:author="ניצן רוזנברג" w:date="2015-07-29T12:07:00Z">
        <w:r>
          <w:rPr>
            <w:rStyle w:val="Default"/>
            <w:rFonts w:cs="FrankRuehl"/>
            <w:rtl w:val="true"/>
          </w:rPr>
          <w:t>בנייר</w:t>
        </w:r>
      </w:ins>
      <w:ins w:id="310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08" w:author="ניצן רוזנברג" w:date="2015-07-29T12:07:00Z">
        <w:r>
          <w:rPr>
            <w:rStyle w:val="Default"/>
            <w:rFonts w:cs="FrankRuehl"/>
            <w:rtl w:val="true"/>
          </w:rPr>
          <w:t>לפי</w:t>
        </w:r>
      </w:ins>
      <w:ins w:id="310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10" w:author="ניצן רוזנברג" w:date="2015-07-29T12:07:00Z">
        <w:r>
          <w:rPr>
            <w:rStyle w:val="Default"/>
            <w:rFonts w:cs="FrankRuehl"/>
            <w:rtl w:val="true"/>
          </w:rPr>
          <w:t>תקנות</w:t>
        </w:r>
      </w:ins>
      <w:ins w:id="311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12" w:author="ניצן רוזנברג" w:date="2015-07-29T12:07:00Z">
        <w:r>
          <w:rPr>
            <w:rStyle w:val="Default"/>
            <w:rFonts w:cs="FrankRuehl"/>
            <w:rtl w:val="true"/>
          </w:rPr>
          <w:t>אלה</w:t>
        </w:r>
      </w:ins>
      <w:ins w:id="311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14" w:author="ניצן רוזנברג" w:date="2015-07-29T12:07:00Z">
        <w:r>
          <w:rPr>
            <w:rStyle w:val="Default"/>
            <w:rFonts w:cs="FrankRuehl"/>
            <w:rtl w:val="true"/>
          </w:rPr>
          <w:t>–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161" w:author="ניצן רוזנברג" w:date="2015-07-29T12:07:00Z"/>
        </w:rPr>
      </w:pPr>
      <w:ins w:id="3116" w:author="ניצן רוזנברג" w:date="2015-07-29T12:07:00Z">
        <w:r>
          <w:rPr>
            <w:rStyle w:val="Default"/>
            <w:rFonts w:cs="FrankRuehl"/>
            <w:rtl w:val="true"/>
          </w:rPr>
          <w:tab/>
          <w:t>(</w:t>
        </w:r>
      </w:ins>
      <w:ins w:id="3117" w:author="ניצן רוזנברג" w:date="2015-07-29T12:07:00Z">
        <w:r>
          <w:rPr>
            <w:rStyle w:val="Default"/>
            <w:rFonts w:cs="FrankRuehl"/>
          </w:rPr>
          <w:t>1</w:t>
        </w:r>
      </w:ins>
      <w:ins w:id="3118" w:author="ניצן רוזנברג" w:date="2015-07-29T12:07:00Z">
        <w:r>
          <w:rPr>
            <w:rStyle w:val="Default"/>
            <w:rFonts w:cs="FrankRuehl"/>
            <w:rtl w:val="true"/>
          </w:rPr>
          <w:t xml:space="preserve">) </w:t>
        </w:r>
      </w:ins>
      <w:ins w:id="3119" w:author="ניצן רוזנברג" w:date="2015-07-29T12:07:00Z">
        <w:r>
          <w:rPr>
            <w:rStyle w:val="Default"/>
            <w:rFonts w:cs="FrankRuehl"/>
            <w:rtl w:val="true"/>
          </w:rPr>
          <w:t>יחולו</w:t>
        </w:r>
      </w:ins>
      <w:ins w:id="312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21" w:author="ניצן רוזנברג" w:date="2015-07-29T12:07:00Z">
        <w:r>
          <w:rPr>
            <w:rStyle w:val="Default"/>
            <w:rFonts w:cs="FrankRuehl"/>
            <w:rtl w:val="true"/>
          </w:rPr>
          <w:t>הוראות</w:t>
        </w:r>
      </w:ins>
      <w:ins w:id="3122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23" w:author="ניצן רוזנברג" w:date="2015-07-29T12:07:00Z">
        <w:r>
          <w:rPr>
            <w:rStyle w:val="Default"/>
            <w:rFonts w:cs="FrankRuehl"/>
            <w:rtl w:val="true"/>
          </w:rPr>
          <w:t>הרשם</w:t>
        </w:r>
      </w:ins>
      <w:ins w:id="312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25" w:author="ניצן רוזנברג" w:date="2015-07-29T12:07:00Z">
        <w:r>
          <w:rPr>
            <w:rStyle w:val="Default"/>
            <w:rFonts w:cs="FrankRuehl"/>
            <w:rtl w:val="true"/>
          </w:rPr>
          <w:t>לעניין</w:t>
        </w:r>
      </w:ins>
      <w:ins w:id="312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27" w:author="ניצן רוזנברג" w:date="2015-07-29T12:07:00Z">
        <w:r>
          <w:rPr>
            <w:rStyle w:val="Default"/>
            <w:rFonts w:cs="FrankRuehl"/>
            <w:rtl w:val="true"/>
          </w:rPr>
          <w:t>הגשה</w:t>
        </w:r>
      </w:ins>
      <w:ins w:id="312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29" w:author="ניצן רוזנברג" w:date="2015-07-29T12:07:00Z">
        <w:r>
          <w:rPr>
            <w:rStyle w:val="Default"/>
            <w:rFonts w:cs="FrankRuehl"/>
            <w:rtl w:val="true"/>
          </w:rPr>
          <w:t>על</w:t>
        </w:r>
      </w:ins>
      <w:ins w:id="313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31" w:author="ניצן רוזנברג" w:date="2015-07-29T12:07:00Z">
        <w:r>
          <w:rPr>
            <w:rStyle w:val="Default"/>
            <w:rFonts w:cs="FrankRuehl"/>
            <w:rtl w:val="true"/>
          </w:rPr>
          <w:t>גבי</w:t>
        </w:r>
      </w:ins>
      <w:ins w:id="3132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33" w:author="ניצן רוזנברג" w:date="2015-07-29T12:07:00Z">
        <w:r>
          <w:rPr>
            <w:rStyle w:val="Default"/>
            <w:rFonts w:cs="FrankRuehl"/>
            <w:rtl w:val="true"/>
          </w:rPr>
          <w:t>התקן</w:t>
        </w:r>
      </w:ins>
      <w:ins w:id="313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35" w:author="ניצן רוזנברג" w:date="2015-07-29T12:07:00Z">
        <w:r>
          <w:rPr>
            <w:rStyle w:val="Default"/>
            <w:rFonts w:cs="FrankRuehl"/>
            <w:rtl w:val="true"/>
          </w:rPr>
          <w:t>המשמש</w:t>
        </w:r>
      </w:ins>
      <w:ins w:id="313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37" w:author="ניצן רוזנברג" w:date="2015-07-29T12:07:00Z">
        <w:r>
          <w:rPr>
            <w:rStyle w:val="Default"/>
            <w:rFonts w:cs="FrankRuehl"/>
            <w:rtl w:val="true"/>
          </w:rPr>
          <w:t>לאחסון</w:t>
        </w:r>
      </w:ins>
      <w:ins w:id="313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39" w:author="ניצן רוזנברג" w:date="2015-07-29T12:07:00Z">
        <w:r>
          <w:rPr>
            <w:rStyle w:val="Default"/>
            <w:rFonts w:cs="FrankRuehl"/>
            <w:rtl w:val="true"/>
          </w:rPr>
          <w:t>חומר</w:t>
        </w:r>
      </w:ins>
      <w:ins w:id="314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41" w:author="ניצן רוזנברג" w:date="2015-07-29T12:07:00Z">
        <w:r>
          <w:rPr>
            <w:rStyle w:val="Default"/>
            <w:rFonts w:cs="FrankRuehl"/>
            <w:rtl w:val="true"/>
          </w:rPr>
          <w:t>מחשב</w:t>
        </w:r>
      </w:ins>
      <w:ins w:id="3142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43" w:author="ניצן רוזנברג" w:date="2015-07-29T12:07:00Z">
        <w:r>
          <w:rPr>
            <w:rStyle w:val="Default"/>
            <w:rFonts w:cs="FrankRuehl"/>
            <w:rtl w:val="true"/>
          </w:rPr>
          <w:t>מכוח</w:t>
        </w:r>
      </w:ins>
      <w:ins w:id="314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45" w:author="ניצן רוזנברג" w:date="2015-07-29T12:07:00Z">
        <w:r>
          <w:rPr>
            <w:rStyle w:val="Default"/>
            <w:rFonts w:cs="FrankRuehl"/>
            <w:rtl w:val="true"/>
          </w:rPr>
          <w:t>סמכותו</w:t>
        </w:r>
      </w:ins>
      <w:ins w:id="314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47" w:author="ניצן רוזנברג" w:date="2015-07-29T12:07:00Z">
        <w:r>
          <w:rPr>
            <w:rStyle w:val="Default"/>
            <w:rFonts w:cs="FrankRuehl"/>
            <w:rtl w:val="true"/>
          </w:rPr>
          <w:t>לפי</w:t>
        </w:r>
      </w:ins>
      <w:ins w:id="314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49" w:author="ניצן רוזנברג" w:date="2015-07-29T12:07:00Z">
        <w:r>
          <w:rPr>
            <w:rStyle w:val="Default"/>
            <w:rFonts w:cs="FrankRuehl"/>
            <w:rtl w:val="true"/>
          </w:rPr>
          <w:t>סעיף</w:t>
        </w:r>
      </w:ins>
      <w:ins w:id="315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51" w:author="ניצן רוזנברג" w:date="2015-07-29T12:07:00Z">
        <w:r>
          <w:rPr>
            <w:rStyle w:val="Default"/>
            <w:rFonts w:cs="FrankRuehl"/>
          </w:rPr>
          <w:t>11</w:t>
        </w:r>
      </w:ins>
      <w:ins w:id="3152" w:author="ניצן רוזנברג" w:date="2015-07-29T12:07:00Z">
        <w:r>
          <w:rPr>
            <w:rStyle w:val="Default"/>
            <w:rFonts w:cs="FrankRuehl"/>
            <w:rtl w:val="true"/>
          </w:rPr>
          <w:t>(</w:t>
        </w:r>
      </w:ins>
      <w:ins w:id="3153" w:author="ניצן רוזנברג" w:date="2015-07-29T12:07:00Z">
        <w:r>
          <w:rPr>
            <w:rStyle w:val="Default"/>
            <w:rFonts w:cs="FrankRuehl"/>
            <w:rtl w:val="true"/>
          </w:rPr>
          <w:t>א</w:t>
        </w:r>
      </w:ins>
      <w:ins w:id="3154" w:author="ניצן רוזנברג" w:date="2015-07-29T12:07:00Z">
        <w:r>
          <w:rPr>
            <w:rStyle w:val="Default"/>
            <w:rFonts w:cs="FrankRuehl"/>
            <w:rtl w:val="true"/>
          </w:rPr>
          <w:t xml:space="preserve">) </w:t>
        </w:r>
      </w:ins>
      <w:ins w:id="3155" w:author="ניצן רוזנברג" w:date="2015-07-29T12:07:00Z">
        <w:r>
          <w:rPr>
            <w:rStyle w:val="Default"/>
            <w:rFonts w:cs="FrankRuehl"/>
            <w:rtl w:val="true"/>
          </w:rPr>
          <w:t>לחוק</w:t>
        </w:r>
      </w:ins>
      <w:ins w:id="3156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3157" w:author="ניצן רוזנברג" w:date="2015-07-29T12:07:00Z">
        <w:r>
          <w:rPr>
            <w:rStyle w:val="Default"/>
            <w:rFonts w:cs="FrankRuehl"/>
            <w:rtl w:val="true"/>
          </w:rPr>
          <w:t>בשינויים</w:t>
        </w:r>
      </w:ins>
      <w:ins w:id="315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59" w:author="ניצן רוזנברג" w:date="2015-07-29T12:07:00Z">
        <w:r>
          <w:rPr>
            <w:rStyle w:val="Default"/>
            <w:rFonts w:cs="FrankRuehl"/>
            <w:rtl w:val="true"/>
          </w:rPr>
          <w:t>המחויבים</w:t>
        </w:r>
      </w:ins>
      <w:ins w:id="3160" w:author="ניצן רוזנברג" w:date="2015-07-29T12:07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205" w:author="ניצן רוזנברג" w:date="2015-07-29T12:07:00Z"/>
        </w:rPr>
      </w:pPr>
      <w:ins w:id="3162" w:author="ניצן רוזנברג" w:date="2015-07-29T12:07:00Z">
        <w:r>
          <w:rPr>
            <w:rStyle w:val="Default"/>
            <w:rFonts w:cs="FrankRuehl"/>
            <w:rtl w:val="true"/>
          </w:rPr>
          <w:tab/>
          <w:t>(</w:t>
        </w:r>
      </w:ins>
      <w:ins w:id="3163" w:author="ניצן רוזנברג" w:date="2015-07-29T12:07:00Z">
        <w:r>
          <w:rPr>
            <w:rStyle w:val="Default"/>
            <w:rFonts w:cs="FrankRuehl"/>
          </w:rPr>
          <w:t>2</w:t>
        </w:r>
      </w:ins>
      <w:ins w:id="3164" w:author="ניצן רוזנברג" w:date="2015-07-29T12:07:00Z">
        <w:r>
          <w:rPr>
            <w:rStyle w:val="Default"/>
            <w:rFonts w:cs="FrankRuehl"/>
            <w:rtl w:val="true"/>
          </w:rPr>
          <w:t xml:space="preserve">) </w:t>
        </w:r>
      </w:ins>
      <w:ins w:id="3165" w:author="ניצן רוזנברג" w:date="2015-07-29T12:07:00Z">
        <w:r>
          <w:rPr>
            <w:rStyle w:val="Default"/>
            <w:rFonts w:cs="FrankRuehl"/>
            <w:rtl w:val="true"/>
          </w:rPr>
          <w:t>יראו</w:t>
        </w:r>
      </w:ins>
      <w:ins w:id="316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67" w:author="ניצן רוזנברג" w:date="2015-07-29T12:07:00Z">
        <w:r>
          <w:rPr>
            <w:rStyle w:val="Default"/>
            <w:rFonts w:cs="FrankRuehl"/>
            <w:rtl w:val="true"/>
          </w:rPr>
          <w:t>כמועד</w:t>
        </w:r>
      </w:ins>
      <w:ins w:id="316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69" w:author="ניצן רוזנברג" w:date="2015-07-29T12:07:00Z">
        <w:r>
          <w:rPr>
            <w:rStyle w:val="Default"/>
            <w:rFonts w:cs="FrankRuehl"/>
            <w:rtl w:val="true"/>
          </w:rPr>
          <w:t>הגשת</w:t>
        </w:r>
      </w:ins>
      <w:ins w:id="317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71" w:author="ניצן רוזנברג" w:date="2015-07-29T12:07:00Z">
        <w:r>
          <w:rPr>
            <w:rStyle w:val="Default"/>
            <w:rFonts w:cs="FrankRuehl"/>
            <w:rtl w:val="true"/>
          </w:rPr>
          <w:t>ההודעה</w:t>
        </w:r>
      </w:ins>
      <w:ins w:id="3172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3173" w:author="ניצן רוזנברג" w:date="2015-07-29T12:07:00Z">
        <w:r>
          <w:rPr>
            <w:rStyle w:val="Default"/>
            <w:rFonts w:cs="FrankRuehl"/>
            <w:rtl w:val="true"/>
          </w:rPr>
          <w:t>הבקשה</w:t>
        </w:r>
      </w:ins>
      <w:ins w:id="317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75" w:author="ניצן רוזנברג" w:date="2015-07-29T12:07:00Z">
        <w:r>
          <w:rPr>
            <w:rStyle w:val="Default"/>
            <w:rFonts w:cs="FrankRuehl"/>
            <w:rtl w:val="true"/>
          </w:rPr>
          <w:t>או</w:t>
        </w:r>
      </w:ins>
      <w:ins w:id="317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77" w:author="ניצן רוזנברג" w:date="2015-07-29T12:07:00Z">
        <w:r>
          <w:rPr>
            <w:rStyle w:val="Default"/>
            <w:rFonts w:cs="FrankRuehl"/>
            <w:rtl w:val="true"/>
          </w:rPr>
          <w:t>המסמך</w:t>
        </w:r>
      </w:ins>
      <w:ins w:id="317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79" w:author="ניצן רוזנברג" w:date="2015-07-29T12:07:00Z">
        <w:r>
          <w:rPr>
            <w:rStyle w:val="Default"/>
            <w:rFonts w:cs="FrankRuehl"/>
            <w:rtl w:val="true"/>
          </w:rPr>
          <w:t>כאמור</w:t>
        </w:r>
      </w:ins>
      <w:ins w:id="318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81" w:author="ניצן רוזנברג" w:date="2015-07-29T12:07:00Z">
        <w:r>
          <w:rPr>
            <w:rStyle w:val="Default"/>
            <w:rFonts w:cs="FrankRuehl"/>
            <w:rtl w:val="true"/>
          </w:rPr>
          <w:t>את</w:t>
        </w:r>
      </w:ins>
      <w:ins w:id="3182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83" w:author="ניצן רוזנברג" w:date="2015-07-29T12:07:00Z">
        <w:r>
          <w:rPr>
            <w:rStyle w:val="Default"/>
            <w:rFonts w:cs="FrankRuehl"/>
            <w:rtl w:val="true"/>
          </w:rPr>
          <w:t>מועד</w:t>
        </w:r>
      </w:ins>
      <w:ins w:id="318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85" w:author="ניצן רוזנברג" w:date="2015-07-29T12:07:00Z">
        <w:r>
          <w:rPr>
            <w:rStyle w:val="Default"/>
            <w:rFonts w:cs="FrankRuehl"/>
            <w:rtl w:val="true"/>
          </w:rPr>
          <w:t>הגשתם</w:t>
        </w:r>
      </w:ins>
      <w:ins w:id="318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87" w:author="ניצן רוזנברג" w:date="2015-07-29T12:07:00Z">
        <w:r>
          <w:rPr>
            <w:rStyle w:val="Default"/>
            <w:rFonts w:cs="FrankRuehl"/>
            <w:rtl w:val="true"/>
          </w:rPr>
          <w:t>בנייר</w:t>
        </w:r>
      </w:ins>
      <w:ins w:id="318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89" w:author="ניצן רוזנברג" w:date="2015-07-29T12:07:00Z">
        <w:r>
          <w:rPr>
            <w:rStyle w:val="Default"/>
            <w:rFonts w:cs="FrankRuehl"/>
            <w:rtl w:val="true"/>
          </w:rPr>
          <w:t>או</w:t>
        </w:r>
      </w:ins>
      <w:ins w:id="319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91" w:author="ניצן רוזנברג" w:date="2015-07-29T12:07:00Z">
        <w:r>
          <w:rPr>
            <w:rStyle w:val="Default"/>
            <w:rFonts w:cs="FrankRuehl"/>
            <w:rtl w:val="true"/>
          </w:rPr>
          <w:t>מועד</w:t>
        </w:r>
      </w:ins>
      <w:ins w:id="3192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93" w:author="ניצן רוזנברג" w:date="2015-07-29T12:07:00Z">
        <w:r>
          <w:rPr>
            <w:rStyle w:val="Default"/>
            <w:rFonts w:cs="FrankRuehl"/>
            <w:rtl w:val="true"/>
          </w:rPr>
          <w:t>הגשתם</w:t>
        </w:r>
      </w:ins>
      <w:ins w:id="319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95" w:author="ניצן רוזנברג" w:date="2015-07-29T12:07:00Z">
        <w:r>
          <w:rPr>
            <w:rStyle w:val="Default"/>
            <w:rFonts w:cs="FrankRuehl"/>
            <w:rtl w:val="true"/>
          </w:rPr>
          <w:t>על</w:t>
        </w:r>
      </w:ins>
      <w:ins w:id="319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97" w:author="ניצן רוזנברג" w:date="2015-07-29T12:07:00Z">
        <w:r>
          <w:rPr>
            <w:rStyle w:val="Default"/>
            <w:rFonts w:cs="FrankRuehl"/>
            <w:rtl w:val="true"/>
          </w:rPr>
          <w:t>גבי</w:t>
        </w:r>
      </w:ins>
      <w:ins w:id="319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199" w:author="ניצן רוזנברג" w:date="2015-07-29T12:07:00Z">
        <w:r>
          <w:rPr>
            <w:rStyle w:val="Default"/>
            <w:rFonts w:cs="FrankRuehl"/>
            <w:rtl w:val="true"/>
          </w:rPr>
          <w:t>ההתקן</w:t>
        </w:r>
      </w:ins>
      <w:ins w:id="3200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3201" w:author="ניצן רוזנברג" w:date="2015-07-29T12:07:00Z">
        <w:r>
          <w:rPr>
            <w:rStyle w:val="Default"/>
            <w:rFonts w:cs="FrankRuehl"/>
            <w:rtl w:val="true"/>
          </w:rPr>
          <w:t>המאוחר</w:t>
        </w:r>
      </w:ins>
      <w:ins w:id="3202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03" w:author="ניצן רוזנברג" w:date="2015-07-29T12:07:00Z">
        <w:r>
          <w:rPr>
            <w:rStyle w:val="Default"/>
            <w:rFonts w:cs="FrankRuehl"/>
            <w:rtl w:val="true"/>
          </w:rPr>
          <w:t>מביניהם</w:t>
        </w:r>
      </w:ins>
      <w:ins w:id="3204" w:author="ניצן רוזנברג" w:date="2015-07-29T12:07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238" w:author="ניצן רוזנברג" w:date="2015-07-29T12:07:00Z"/>
        </w:rPr>
      </w:pPr>
      <w:ins w:id="3206" w:author="ניצן רוזנברג" w:date="2015-07-29T12:07:00Z">
        <w:r>
          <w:rPr>
            <w:rStyle w:val="Default"/>
            <w:rFonts w:cs="FrankRuehl"/>
            <w:rtl w:val="true"/>
          </w:rPr>
          <w:tab/>
          <w:t>(</w:t>
        </w:r>
      </w:ins>
      <w:ins w:id="3207" w:author="ניצן רוזנברג" w:date="2015-07-29T12:07:00Z">
        <w:r>
          <w:rPr>
            <w:rStyle w:val="Default"/>
            <w:rFonts w:cs="FrankRuehl"/>
          </w:rPr>
          <w:t>3</w:t>
        </w:r>
      </w:ins>
      <w:ins w:id="3208" w:author="ניצן רוזנברג" w:date="2015-07-29T12:07:00Z">
        <w:r>
          <w:rPr>
            <w:rStyle w:val="Default"/>
            <w:rFonts w:cs="FrankRuehl"/>
            <w:rtl w:val="true"/>
          </w:rPr>
          <w:t xml:space="preserve">) </w:t>
        </w:r>
      </w:ins>
      <w:ins w:id="3209" w:author="ניצן רוזנברג" w:date="2015-07-29T12:07:00Z">
        <w:r>
          <w:rPr>
            <w:rStyle w:val="Default"/>
            <w:rFonts w:cs="FrankRuehl"/>
            <w:rtl w:val="true"/>
          </w:rPr>
          <w:t>על</w:t>
        </w:r>
      </w:ins>
      <w:ins w:id="321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11" w:author="ניצן רוזנברג" w:date="2015-07-29T12:07:00Z">
        <w:r>
          <w:rPr>
            <w:rStyle w:val="Default"/>
            <w:rFonts w:cs="FrankRuehl"/>
            <w:rtl w:val="true"/>
          </w:rPr>
          <w:t>בקשה</w:t>
        </w:r>
      </w:ins>
      <w:ins w:id="3212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3213" w:author="ניצן רוזנברג" w:date="2015-07-29T12:07:00Z">
        <w:r>
          <w:rPr>
            <w:rStyle w:val="Default"/>
            <w:rFonts w:cs="FrankRuehl"/>
            <w:rtl w:val="true"/>
          </w:rPr>
          <w:t>הודעה</w:t>
        </w:r>
      </w:ins>
      <w:ins w:id="321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15" w:author="ניצן רוזנברג" w:date="2015-07-29T12:07:00Z">
        <w:r>
          <w:rPr>
            <w:rStyle w:val="Default"/>
            <w:rFonts w:cs="FrankRuehl"/>
            <w:rtl w:val="true"/>
          </w:rPr>
          <w:t>או</w:t>
        </w:r>
      </w:ins>
      <w:ins w:id="321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17" w:author="ניצן רוזנברג" w:date="2015-07-29T12:07:00Z">
        <w:r>
          <w:rPr>
            <w:rStyle w:val="Default"/>
            <w:rFonts w:cs="FrankRuehl"/>
            <w:rtl w:val="true"/>
          </w:rPr>
          <w:t>מסמך</w:t>
        </w:r>
      </w:ins>
      <w:ins w:id="321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19" w:author="ניצן רוזנברג" w:date="2015-07-29T12:07:00Z">
        <w:r>
          <w:rPr>
            <w:rStyle w:val="Default"/>
            <w:rFonts w:cs="FrankRuehl"/>
            <w:rtl w:val="true"/>
          </w:rPr>
          <w:t>המוגשים</w:t>
        </w:r>
      </w:ins>
      <w:ins w:id="322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21" w:author="ניצן רוזנברג" w:date="2015-07-29T12:07:00Z">
        <w:r>
          <w:rPr>
            <w:rStyle w:val="Default"/>
            <w:rFonts w:cs="FrankRuehl"/>
            <w:rtl w:val="true"/>
          </w:rPr>
          <w:t>בנייר</w:t>
        </w:r>
      </w:ins>
      <w:ins w:id="3222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23" w:author="ניצן רוזנברג" w:date="2015-07-29T12:07:00Z">
        <w:r>
          <w:rPr>
            <w:rStyle w:val="Default"/>
            <w:rFonts w:cs="FrankRuehl"/>
            <w:rtl w:val="true"/>
          </w:rPr>
          <w:t>לא</w:t>
        </w:r>
      </w:ins>
      <w:ins w:id="322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25" w:author="ניצן רוזנברג" w:date="2015-07-29T12:07:00Z">
        <w:r>
          <w:rPr>
            <w:rStyle w:val="Default"/>
            <w:rFonts w:cs="FrankRuehl"/>
            <w:rtl w:val="true"/>
          </w:rPr>
          <w:t>יחולו</w:t>
        </w:r>
      </w:ins>
      <w:ins w:id="322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27" w:author="ניצן רוזנברג" w:date="2015-07-29T12:07:00Z">
        <w:r>
          <w:rPr>
            <w:rStyle w:val="Default"/>
            <w:rFonts w:cs="FrankRuehl"/>
            <w:rtl w:val="true"/>
          </w:rPr>
          <w:t>הוראות</w:t>
        </w:r>
      </w:ins>
      <w:ins w:id="322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29" w:author="ניצן רוזנברג" w:date="2015-07-29T12:07:00Z">
        <w:r>
          <w:rPr>
            <w:rStyle w:val="Default"/>
            <w:rFonts w:cs="FrankRuehl"/>
            <w:rtl w:val="true"/>
          </w:rPr>
          <w:t>תקנת</w:t>
        </w:r>
      </w:ins>
      <w:ins w:id="323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31" w:author="ניצן רוזנברג" w:date="2015-07-29T12:07:00Z">
        <w:r>
          <w:rPr>
            <w:rStyle w:val="Default"/>
            <w:rFonts w:cs="FrankRuehl"/>
            <w:rtl w:val="true"/>
          </w:rPr>
          <w:t>משנה</w:t>
        </w:r>
      </w:ins>
      <w:ins w:id="3232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33" w:author="ניצן רוזנברג" w:date="2015-07-29T12:07:00Z">
        <w:r>
          <w:rPr>
            <w:rStyle w:val="Default"/>
            <w:rFonts w:cs="FrankRuehl"/>
            <w:rtl w:val="true"/>
          </w:rPr>
          <w:t>(</w:t>
        </w:r>
      </w:ins>
      <w:ins w:id="3234" w:author="ניצן רוזנברג" w:date="2015-07-29T12:07:00Z">
        <w:r>
          <w:rPr>
            <w:rStyle w:val="Default"/>
            <w:rFonts w:cs="FrankRuehl"/>
            <w:rtl w:val="true"/>
          </w:rPr>
          <w:t>א</w:t>
        </w:r>
      </w:ins>
      <w:ins w:id="3235" w:author="ניצן רוזנברג" w:date="2015-07-29T12:07:00Z">
        <w:r>
          <w:rPr>
            <w:rStyle w:val="Default"/>
            <w:rFonts w:cs="FrankRuehl"/>
            <w:rtl w:val="true"/>
          </w:rPr>
          <w:t>)(</w:t>
        </w:r>
      </w:ins>
      <w:ins w:id="3236" w:author="ניצן רוזנברג" w:date="2015-07-29T12:07:00Z">
        <w:r>
          <w:rPr>
            <w:rStyle w:val="Default"/>
            <w:rFonts w:cs="FrankRuehl"/>
          </w:rPr>
          <w:t>4</w:t>
        </w:r>
      </w:ins>
      <w:ins w:id="3237" w:author="ניצן רוזנברג" w:date="2015-07-29T12:07:00Z">
        <w:r>
          <w:rPr>
            <w:rStyle w:val="Default"/>
            <w:rFonts w:cs="FrankRuehl"/>
            <w:rtl w:val="true"/>
          </w:rPr>
          <w:t>)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287" w:author="ניצן רוזנברג" w:date="2015-07-29T12:07:00Z"/>
        </w:rPr>
      </w:pPr>
      <w:ins w:id="3239" w:author="ניצן רוזנברג" w:date="2015-07-29T12:07:00Z">
        <w:r>
          <w:rPr>
            <w:rStyle w:val="Default"/>
            <w:rFonts w:cs="FrankRuehl"/>
            <w:rtl w:val="true"/>
          </w:rPr>
          <w:t>(</w:t>
        </w:r>
      </w:ins>
      <w:ins w:id="3240" w:author="ניצן רוזנברג" w:date="2015-07-29T12:07:00Z">
        <w:r>
          <w:rPr>
            <w:rStyle w:val="Default"/>
            <w:rFonts w:cs="FrankRuehl"/>
            <w:rtl w:val="true"/>
          </w:rPr>
          <w:t>ד</w:t>
        </w:r>
      </w:ins>
      <w:ins w:id="3241" w:author="ניצן רוזנברג" w:date="2015-07-29T12:07:00Z">
        <w:r>
          <w:rPr>
            <w:rStyle w:val="Default"/>
            <w:rFonts w:cs="FrankRuehl"/>
            <w:rtl w:val="true"/>
          </w:rPr>
          <w:t>)</w:t>
          <w:tab/>
        </w:r>
      </w:ins>
      <w:ins w:id="3242" w:author="ניצן רוזנברג" w:date="2015-07-29T12:07:00Z">
        <w:r>
          <w:rPr>
            <w:rStyle w:val="Default"/>
            <w:rFonts w:cs="FrankRuehl"/>
            <w:rtl w:val="true"/>
          </w:rPr>
          <w:t>המגיש</w:t>
        </w:r>
      </w:ins>
      <w:ins w:id="324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44" w:author="ניצן רוזנברג" w:date="2015-07-29T12:07:00Z">
        <w:r>
          <w:rPr>
            <w:rStyle w:val="Default"/>
            <w:rFonts w:cs="FrankRuehl"/>
            <w:rtl w:val="true"/>
          </w:rPr>
          <w:t>בקשה</w:t>
        </w:r>
      </w:ins>
      <w:ins w:id="3245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3246" w:author="ניצן רוזנברג" w:date="2015-07-29T12:07:00Z">
        <w:r>
          <w:rPr>
            <w:rStyle w:val="Default"/>
            <w:rFonts w:cs="FrankRuehl"/>
            <w:rtl w:val="true"/>
          </w:rPr>
          <w:t>הודעה</w:t>
        </w:r>
      </w:ins>
      <w:ins w:id="324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48" w:author="ניצן רוזנברג" w:date="2015-07-29T12:07:00Z">
        <w:r>
          <w:rPr>
            <w:rStyle w:val="Default"/>
            <w:rFonts w:cs="FrankRuehl"/>
            <w:rtl w:val="true"/>
          </w:rPr>
          <w:t>או</w:t>
        </w:r>
      </w:ins>
      <w:ins w:id="324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50" w:author="ניצן רוזנברג" w:date="2015-07-29T12:07:00Z">
        <w:r>
          <w:rPr>
            <w:rStyle w:val="Default"/>
            <w:rFonts w:cs="FrankRuehl"/>
            <w:rtl w:val="true"/>
          </w:rPr>
          <w:t>מסמך</w:t>
        </w:r>
      </w:ins>
      <w:ins w:id="325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52" w:author="ניצן רוזנברג" w:date="2015-07-29T12:07:00Z">
        <w:r>
          <w:rPr>
            <w:rStyle w:val="Default"/>
            <w:rFonts w:cs="FrankRuehl"/>
            <w:rtl w:val="true"/>
          </w:rPr>
          <w:t>בנייר</w:t>
        </w:r>
      </w:ins>
      <w:ins w:id="325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54" w:author="ניצן רוזנברג" w:date="2015-07-29T12:07:00Z">
        <w:r>
          <w:rPr>
            <w:rStyle w:val="Default"/>
            <w:rFonts w:cs="FrankRuehl"/>
            <w:rtl w:val="true"/>
          </w:rPr>
          <w:t>רשאי</w:t>
        </w:r>
      </w:ins>
      <w:ins w:id="325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56" w:author="ניצן רוזנברג" w:date="2015-07-29T12:07:00Z">
        <w:r>
          <w:rPr>
            <w:rStyle w:val="Default"/>
            <w:rFonts w:cs="FrankRuehl"/>
            <w:rtl w:val="true"/>
          </w:rPr>
          <w:t>להגישם</w:t>
        </w:r>
      </w:ins>
      <w:ins w:id="325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58" w:author="ניצן רוזנברג" w:date="2015-07-29T12:07:00Z">
        <w:r>
          <w:rPr>
            <w:rStyle w:val="Default"/>
            <w:rFonts w:cs="FrankRuehl"/>
            <w:rtl w:val="true"/>
          </w:rPr>
          <w:t>באמצעות</w:t>
        </w:r>
      </w:ins>
      <w:ins w:id="325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60" w:author="ניצן רוזנברג" w:date="2015-07-29T12:07:00Z">
        <w:r>
          <w:rPr>
            <w:rStyle w:val="Default"/>
            <w:rFonts w:cs="FrankRuehl"/>
            <w:rtl w:val="true"/>
          </w:rPr>
          <w:t>פקסימיליה</w:t>
        </w:r>
      </w:ins>
      <w:ins w:id="3261" w:author="ניצן רוזנברג" w:date="2015-07-29T12:07:00Z">
        <w:r>
          <w:rPr>
            <w:rStyle w:val="Default"/>
            <w:rFonts w:cs="FrankRuehl"/>
            <w:rtl w:val="true"/>
          </w:rPr>
          <w:t xml:space="preserve">; </w:t>
        </w:r>
      </w:ins>
      <w:ins w:id="3262" w:author="ניצן רוזנברג" w:date="2015-07-29T12:07:00Z">
        <w:r>
          <w:rPr>
            <w:rStyle w:val="Default"/>
            <w:rFonts w:cs="FrankRuehl"/>
            <w:rtl w:val="true"/>
          </w:rPr>
          <w:t>בהגשה</w:t>
        </w:r>
      </w:ins>
      <w:ins w:id="3263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64" w:author="ניצן רוזנברג" w:date="2015-07-29T12:07:00Z">
        <w:r>
          <w:rPr>
            <w:rStyle w:val="Default"/>
            <w:rFonts w:cs="FrankRuehl"/>
            <w:rtl w:val="true"/>
          </w:rPr>
          <w:t>כאמור</w:t>
        </w:r>
      </w:ins>
      <w:ins w:id="3265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66" w:author="ניצן רוזנברג" w:date="2015-07-29T12:07:00Z">
        <w:r>
          <w:rPr>
            <w:rStyle w:val="Default"/>
            <w:rFonts w:cs="FrankRuehl"/>
            <w:rtl w:val="true"/>
          </w:rPr>
          <w:t>לא</w:t>
        </w:r>
      </w:ins>
      <w:ins w:id="3267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68" w:author="ניצן רוזנברג" w:date="2015-07-29T12:07:00Z">
        <w:r>
          <w:rPr>
            <w:rStyle w:val="Default"/>
            <w:rFonts w:cs="FrankRuehl"/>
            <w:rtl w:val="true"/>
          </w:rPr>
          <w:t>יחולו</w:t>
        </w:r>
      </w:ins>
      <w:ins w:id="326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70" w:author="ניצן רוזנברג" w:date="2015-07-29T12:07:00Z">
        <w:r>
          <w:rPr>
            <w:rStyle w:val="Default"/>
            <w:rFonts w:cs="FrankRuehl"/>
            <w:rtl w:val="true"/>
          </w:rPr>
          <w:t>תקנות</w:t>
        </w:r>
      </w:ins>
      <w:ins w:id="3271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72" w:author="ניצן רוזנברג" w:date="2015-07-29T12:07:00Z">
        <w:r>
          <w:rPr>
            <w:rStyle w:val="Default"/>
            <w:rFonts w:cs="FrankRuehl"/>
            <w:rtl w:val="true"/>
          </w:rPr>
          <w:t>משנה</w:t>
        </w:r>
      </w:ins>
      <w:r>
        <w:rPr>
          <w:rStyle w:val="Default"/>
          <w:rtl w:val="true"/>
        </w:rPr>
        <w:t xml:space="preserve"> </w:t>
      </w:r>
      <w:ins w:id="3273" w:author="ניצן רוזנברג" w:date="2015-07-29T12:07:00Z">
        <w:r>
          <w:rPr>
            <w:rStyle w:val="Default"/>
            <w:rFonts w:cs="FrankRuehl"/>
            <w:rtl w:val="true"/>
          </w:rPr>
          <w:t>(</w:t>
        </w:r>
      </w:ins>
      <w:ins w:id="3274" w:author="ניצן רוזנברג" w:date="2015-07-29T12:07:00Z">
        <w:r>
          <w:rPr>
            <w:rStyle w:val="Default"/>
            <w:rFonts w:cs="FrankRuehl"/>
            <w:rtl w:val="true"/>
          </w:rPr>
          <w:t>א</w:t>
        </w:r>
      </w:ins>
      <w:ins w:id="3275" w:author="ניצן רוזנברג" w:date="2015-07-29T12:07:00Z">
        <w:r>
          <w:rPr>
            <w:rStyle w:val="Default"/>
            <w:rFonts w:cs="FrankRuehl"/>
            <w:rtl w:val="true"/>
          </w:rPr>
          <w:t>)(</w:t>
        </w:r>
      </w:ins>
      <w:ins w:id="3276" w:author="ניצן רוזנברג" w:date="2015-07-29T12:07:00Z">
        <w:r>
          <w:rPr>
            <w:rStyle w:val="Default"/>
            <w:rFonts w:cs="FrankRuehl"/>
          </w:rPr>
          <w:t>1</w:t>
        </w:r>
      </w:ins>
      <w:ins w:id="3277" w:author="ניצן רוזנברג" w:date="2015-07-29T12:07:00Z">
        <w:r>
          <w:rPr>
            <w:rStyle w:val="Default"/>
            <w:rFonts w:cs="FrankRuehl"/>
            <w:rtl w:val="true"/>
          </w:rPr>
          <w:t xml:space="preserve">) </w:t>
        </w:r>
      </w:ins>
      <w:ins w:id="3278" w:author="ניצן רוזנברג" w:date="2015-07-29T12:07:00Z">
        <w:r>
          <w:rPr>
            <w:rStyle w:val="Default"/>
            <w:rFonts w:cs="FrankRuehl"/>
            <w:rtl w:val="true"/>
          </w:rPr>
          <w:t>עד</w:t>
        </w:r>
      </w:ins>
      <w:ins w:id="3279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80" w:author="ניצן רוזנברג" w:date="2015-07-29T12:07:00Z">
        <w:r>
          <w:rPr>
            <w:rStyle w:val="Default"/>
            <w:rFonts w:cs="FrankRuehl"/>
            <w:rtl w:val="true"/>
          </w:rPr>
          <w:t>(</w:t>
        </w:r>
      </w:ins>
      <w:ins w:id="3281" w:author="ניצן רוזנברג" w:date="2015-07-29T12:07:00Z">
        <w:r>
          <w:rPr>
            <w:rStyle w:val="Default"/>
            <w:rFonts w:cs="FrankRuehl"/>
          </w:rPr>
          <w:t>4</w:t>
        </w:r>
      </w:ins>
      <w:ins w:id="3282" w:author="ניצן רוזנברג" w:date="2015-07-29T12:07:00Z">
        <w:r>
          <w:rPr>
            <w:rStyle w:val="Default"/>
            <w:rFonts w:cs="FrankRuehl"/>
            <w:rtl w:val="true"/>
          </w:rPr>
          <w:t xml:space="preserve">) </w:t>
        </w:r>
      </w:ins>
      <w:ins w:id="3283" w:author="ניצן רוזנברג" w:date="2015-07-29T12:07:00Z">
        <w:r>
          <w:rPr>
            <w:rStyle w:val="Default"/>
            <w:rFonts w:cs="FrankRuehl"/>
            <w:rtl w:val="true"/>
          </w:rPr>
          <w:t>ו</w:t>
        </w:r>
      </w:ins>
      <w:ins w:id="3284" w:author="ניצן רוזנברג" w:date="2015-07-29T12:07:00Z">
        <w:r>
          <w:rPr>
            <w:rStyle w:val="Default"/>
            <w:rFonts w:cs="FrankRuehl"/>
            <w:rtl w:val="true"/>
          </w:rPr>
          <w:t>-(</w:t>
        </w:r>
      </w:ins>
      <w:ins w:id="3285" w:author="ניצן רוזנברג" w:date="2015-07-29T12:07:00Z">
        <w:r>
          <w:rPr>
            <w:rStyle w:val="Default"/>
            <w:rFonts w:cs="FrankRuehl"/>
            <w:rtl w:val="true"/>
          </w:rPr>
          <w:t>ב</w:t>
        </w:r>
      </w:ins>
      <w:ins w:id="3286" w:author="ניצן רוזנברג" w:date="2015-07-29T12:07:00Z">
        <w:r>
          <w:rPr>
            <w:rStyle w:val="Default"/>
            <w:rFonts w:cs="FrankRuehl"/>
            <w:rtl w:val="true"/>
          </w:rPr>
          <w:t>)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340" w:author="ניצן רוזנברג" w:date="2015-07-29T12:13:00Z"/>
        </w:rPr>
      </w:pPr>
      <w:ins w:id="3288" w:author="ניצן רוזנברג" w:date="2015-07-29T12:07:00Z">
        <w:r>
          <w:rPr>
            <w:rStyle w:val="Default"/>
            <w:rFonts w:cs="FrankRuehl"/>
            <w:rtl w:val="true"/>
          </w:rPr>
          <w:t>(</w:t>
        </w:r>
      </w:ins>
      <w:ins w:id="3289" w:author="ניצן רוזנברג" w:date="2015-07-29T12:07:00Z">
        <w:r>
          <w:rPr>
            <w:rStyle w:val="Default"/>
            <w:rFonts w:cs="FrankRuehl"/>
            <w:rtl w:val="true"/>
          </w:rPr>
          <w:t>ה</w:t>
        </w:r>
      </w:ins>
      <w:ins w:id="3290" w:author="ניצן רוזנברג" w:date="2015-07-29T12:07:00Z">
        <w:r>
          <w:rPr>
            <w:rStyle w:val="Default"/>
            <w:rFonts w:cs="FrankRuehl"/>
            <w:rtl w:val="true"/>
          </w:rPr>
          <w:t>)</w:t>
          <w:tab/>
        </w:r>
      </w:ins>
      <w:ins w:id="3291" w:author="ניצן רוזנברג" w:date="2015-07-29T12:07:00Z">
        <w:r>
          <w:rPr>
            <w:rStyle w:val="Default"/>
            <w:rFonts w:cs="FrankRuehl"/>
            <w:rtl w:val="true"/>
          </w:rPr>
          <w:t>בהגשה</w:t>
        </w:r>
      </w:ins>
      <w:ins w:id="3292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93" w:author="ניצן רוזנברג" w:date="2015-07-29T12:07:00Z">
        <w:r>
          <w:rPr>
            <w:rStyle w:val="Default"/>
            <w:rFonts w:cs="FrankRuehl"/>
            <w:rtl w:val="true"/>
          </w:rPr>
          <w:t>בנייר</w:t>
        </w:r>
      </w:ins>
      <w:ins w:id="329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95" w:author="ניצן רוזנברג" w:date="2015-07-29T12:07:00Z">
        <w:r>
          <w:rPr>
            <w:rStyle w:val="Default"/>
            <w:rFonts w:cs="FrankRuehl"/>
            <w:rtl w:val="true"/>
          </w:rPr>
          <w:t>של</w:t>
        </w:r>
      </w:ins>
      <w:ins w:id="329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97" w:author="ניצן רוזנברג" w:date="2015-07-29T12:07:00Z">
        <w:r>
          <w:rPr>
            <w:rStyle w:val="Default"/>
            <w:rFonts w:cs="FrankRuehl"/>
            <w:rtl w:val="true"/>
          </w:rPr>
          <w:t>מסמך</w:t>
        </w:r>
      </w:ins>
      <w:ins w:id="329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299" w:author="ניצן רוזנברג" w:date="2015-07-29T12:07:00Z">
        <w:r>
          <w:rPr>
            <w:rStyle w:val="Default"/>
            <w:rFonts w:cs="FrankRuehl"/>
            <w:rtl w:val="true"/>
          </w:rPr>
          <w:t>שהוא</w:t>
        </w:r>
      </w:ins>
      <w:ins w:id="330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01" w:author="ניצן רוזנברג" w:date="2015-07-29T12:07:00Z">
        <w:r>
          <w:rPr>
            <w:rStyle w:val="Default"/>
            <w:rFonts w:cs="FrankRuehl"/>
            <w:rtl w:val="true"/>
          </w:rPr>
          <w:t>שרטוט</w:t>
        </w:r>
      </w:ins>
      <w:ins w:id="3302" w:author="ניצן רוזנברג" w:date="2015-07-29T12:07:00Z">
        <w:r>
          <w:rPr>
            <w:rStyle w:val="Default"/>
            <w:rFonts w:cs="FrankRuehl"/>
            <w:rtl w:val="true"/>
          </w:rPr>
          <w:t xml:space="preserve">, </w:t>
        </w:r>
      </w:ins>
      <w:ins w:id="3303" w:author="ניצן רוזנברג" w:date="2015-07-29T12:07:00Z">
        <w:r>
          <w:rPr>
            <w:rStyle w:val="Default"/>
            <w:rFonts w:cs="FrankRuehl"/>
            <w:rtl w:val="true"/>
          </w:rPr>
          <w:t>תצהיר</w:t>
        </w:r>
      </w:ins>
      <w:ins w:id="330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05" w:author="ניצן רוזנברג" w:date="2015-07-29T12:07:00Z">
        <w:r>
          <w:rPr>
            <w:rStyle w:val="Default"/>
            <w:rFonts w:cs="FrankRuehl"/>
            <w:rtl w:val="true"/>
          </w:rPr>
          <w:t>או</w:t>
        </w:r>
      </w:ins>
      <w:ins w:id="330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07" w:author="ניצן רוזנברג" w:date="2015-07-29T12:07:00Z">
        <w:r>
          <w:rPr>
            <w:rStyle w:val="Default"/>
            <w:rFonts w:cs="FrankRuehl"/>
            <w:rtl w:val="true"/>
          </w:rPr>
          <w:t>מסמך</w:t>
        </w:r>
      </w:ins>
      <w:ins w:id="330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09" w:author="ניצן רוזנברג" w:date="2015-07-29T12:07:00Z">
        <w:r>
          <w:rPr>
            <w:rStyle w:val="Default"/>
            <w:rFonts w:cs="FrankRuehl"/>
            <w:rtl w:val="true"/>
          </w:rPr>
          <w:t>רשמי</w:t>
        </w:r>
      </w:ins>
      <w:ins w:id="331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11" w:author="ניצן רוזנברג" w:date="2015-07-29T12:07:00Z">
        <w:r>
          <w:rPr>
            <w:rStyle w:val="Default"/>
            <w:rFonts w:cs="FrankRuehl"/>
            <w:rtl w:val="true"/>
          </w:rPr>
          <w:t>שנתנה</w:t>
        </w:r>
      </w:ins>
      <w:ins w:id="3312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13" w:author="ניצן רוזנברג" w:date="2015-07-29T12:07:00Z">
        <w:r>
          <w:rPr>
            <w:rStyle w:val="Default"/>
            <w:rFonts w:cs="FrankRuehl"/>
            <w:rtl w:val="true"/>
          </w:rPr>
          <w:t>רשות</w:t>
        </w:r>
      </w:ins>
      <w:ins w:id="331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15" w:author="ניצן רוזנברג" w:date="2015-07-29T12:07:00Z">
        <w:r>
          <w:rPr>
            <w:rStyle w:val="Default"/>
            <w:rFonts w:cs="FrankRuehl"/>
            <w:rtl w:val="true"/>
          </w:rPr>
          <w:t>מרשויות</w:t>
        </w:r>
      </w:ins>
      <w:ins w:id="331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17" w:author="ניצן רוזנברג" w:date="2015-07-29T12:07:00Z">
        <w:r>
          <w:rPr>
            <w:rStyle w:val="Default"/>
            <w:rFonts w:cs="FrankRuehl"/>
            <w:rtl w:val="true"/>
          </w:rPr>
          <w:t>המדינה</w:t>
        </w:r>
      </w:ins>
      <w:ins w:id="331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19" w:author="ניצן רוזנברג" w:date="2015-07-29T12:07:00Z">
        <w:r>
          <w:rPr>
            <w:rStyle w:val="Default"/>
            <w:rFonts w:cs="FrankRuehl"/>
            <w:rtl w:val="true"/>
          </w:rPr>
          <w:t>או</w:t>
        </w:r>
      </w:ins>
      <w:ins w:id="332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21" w:author="ניצן רוזנברג" w:date="2015-07-29T12:07:00Z">
        <w:r>
          <w:rPr>
            <w:rStyle w:val="Default"/>
            <w:rFonts w:cs="FrankRuehl"/>
            <w:rtl w:val="true"/>
          </w:rPr>
          <w:t>רשות</w:t>
        </w:r>
      </w:ins>
      <w:ins w:id="3322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23" w:author="ניצן רוזנברג" w:date="2015-07-29T12:07:00Z">
        <w:r>
          <w:rPr>
            <w:rStyle w:val="Default"/>
            <w:rFonts w:cs="FrankRuehl"/>
            <w:rtl w:val="true"/>
          </w:rPr>
          <w:t>של</w:t>
        </w:r>
      </w:ins>
      <w:ins w:id="332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25" w:author="ניצן רוזנברג" w:date="2015-07-29T12:07:00Z">
        <w:r>
          <w:rPr>
            <w:rStyle w:val="Default"/>
            <w:rFonts w:cs="FrankRuehl"/>
            <w:rtl w:val="true"/>
          </w:rPr>
          <w:t>מדינת</w:t>
        </w:r>
      </w:ins>
      <w:ins w:id="3326" w:author="ניצן רוזנברג" w:date="2015-07-29T12:07:00Z">
        <w:r>
          <w:rPr>
            <w:rStyle w:val="Default"/>
            <w:rFonts w:cs="FrankRuehl"/>
            <w:rtl w:val="true"/>
          </w:rPr>
          <w:t>-</w:t>
        </w:r>
      </w:ins>
      <w:ins w:id="3327" w:author="ניצן רוזנברג" w:date="2015-07-29T12:07:00Z">
        <w:r>
          <w:rPr>
            <w:rStyle w:val="Default"/>
            <w:rFonts w:cs="FrankRuehl"/>
            <w:rtl w:val="true"/>
          </w:rPr>
          <w:t>חוץ</w:t>
        </w:r>
      </w:ins>
      <w:ins w:id="3328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29" w:author="ניצן רוזנברג" w:date="2015-07-29T12:07:00Z">
        <w:r>
          <w:rPr>
            <w:rStyle w:val="Default"/>
            <w:rFonts w:cs="FrankRuehl"/>
            <w:rtl w:val="true"/>
          </w:rPr>
          <w:t>לא</w:t>
        </w:r>
      </w:ins>
      <w:ins w:id="3330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31" w:author="ניצן רוזנברג" w:date="2015-07-29T12:07:00Z">
        <w:r>
          <w:rPr>
            <w:rStyle w:val="Default"/>
            <w:rFonts w:cs="FrankRuehl"/>
            <w:rtl w:val="true"/>
          </w:rPr>
          <w:t>תחול</w:t>
        </w:r>
      </w:ins>
      <w:ins w:id="3332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33" w:author="ניצן רוזנברג" w:date="2015-07-29T12:07:00Z">
        <w:r>
          <w:rPr>
            <w:rStyle w:val="Default"/>
            <w:rFonts w:cs="FrankRuehl"/>
            <w:rtl w:val="true"/>
          </w:rPr>
          <w:t>תקנת</w:t>
        </w:r>
      </w:ins>
      <w:ins w:id="3334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35" w:author="ניצן רוזנברג" w:date="2015-07-29T12:07:00Z">
        <w:r>
          <w:rPr>
            <w:rStyle w:val="Default"/>
            <w:rFonts w:cs="FrankRuehl"/>
            <w:rtl w:val="true"/>
          </w:rPr>
          <w:t>משנה</w:t>
        </w:r>
      </w:ins>
      <w:ins w:id="3336" w:author="ניצן רוזנברג" w:date="2015-07-29T12:07:00Z">
        <w:r>
          <w:rPr>
            <w:rStyle w:val="Default"/>
            <w:rtl w:val="true"/>
          </w:rPr>
          <w:t xml:space="preserve"> </w:t>
        </w:r>
      </w:ins>
      <w:ins w:id="3337" w:author="ניצן רוזנברג" w:date="2015-07-29T12:07:00Z">
        <w:r>
          <w:rPr>
            <w:rStyle w:val="Default"/>
            <w:rFonts w:cs="FrankRuehl"/>
            <w:rtl w:val="true"/>
          </w:rPr>
          <w:t>(</w:t>
        </w:r>
      </w:ins>
      <w:ins w:id="3338" w:author="ניצן רוזנברג" w:date="2015-07-29T12:07:00Z">
        <w:r>
          <w:rPr>
            <w:rStyle w:val="Default"/>
            <w:rFonts w:cs="FrankRuehl"/>
            <w:rtl w:val="true"/>
          </w:rPr>
          <w:t>א</w:t>
        </w:r>
      </w:ins>
      <w:ins w:id="3339" w:author="ניצן רוזנברג" w:date="2015-07-29T12:07:00Z">
        <w:r>
          <w:rPr>
            <w:rStyle w:val="Default"/>
            <w:rFonts w:cs="FrankRuehl"/>
            <w:rtl w:val="true"/>
          </w:rPr>
          <w:t>)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390" w:author="ניצן רוזנברג" w:date="2015-07-29T12:13:00Z"/>
        </w:rPr>
      </w:pPr>
      <w:ins w:id="3341" w:author="ניצן רוזנברג" w:date="2015-07-29T12:13:00Z">
        <w:r>
          <w:rPr>
            <w:rStyle w:val="Bignumber"/>
            <w:rFonts w:cs="Miriam"/>
          </w:rPr>
          <w:t>11</w:t>
        </w:r>
      </w:ins>
      <w:ins w:id="3342" w:author="ניצן רוזנברג" w:date="2015-07-29T12:13:00Z">
        <w:r>
          <w:rPr>
            <w:rStyle w:val="Bignumber"/>
            <w:rFonts w:cs="Miriam"/>
            <w:rtl w:val="true"/>
          </w:rPr>
          <w:t>א</w:t>
        </w:r>
      </w:ins>
      <w:ins w:id="3343" w:author="ניצן רוזנברג" w:date="2015-07-29T12:13:00Z">
        <w:r>
          <w:rPr>
            <w:rStyle w:val="Bignumber"/>
            <w:rFonts w:cs="Miriam"/>
            <w:rtl w:val="true"/>
          </w:rPr>
          <w:t>.</w:t>
        </w:r>
      </w:ins>
      <w:ins w:id="3344" w:author="ניצן רוזנברג" w:date="2015-07-29T12:13:00Z">
        <w:r>
          <w:rPr>
            <w:rStyle w:val="Default"/>
            <w:rFonts w:cs="FrankRuehl"/>
            <w:rtl w:val="true"/>
          </w:rPr>
          <w:t xml:space="preserve"> </w:t>
        </w:r>
      </w:ins>
      <w:ins w:id="3345" w:author="ניצן רוזנברג" w:date="2015-07-29T12:13:00Z">
        <w:r>
          <w:rPr>
            <w:rStyle w:val="Default"/>
            <w:rFonts w:cs="FrankRuehl"/>
            <w:rtl w:val="true"/>
          </w:rPr>
          <w:t>(</w:t>
        </w:r>
      </w:ins>
      <w:ins w:id="3346" w:author="ניצן רוזנברג" w:date="2015-07-29T12:13:00Z">
        <w:r>
          <w:rPr>
            <w:rStyle w:val="Default"/>
            <w:rFonts w:cs="FrankRuehl"/>
            <w:rtl w:val="true"/>
          </w:rPr>
          <w:t>א</w:t>
        </w:r>
      </w:ins>
      <w:ins w:id="3347" w:author="ניצן רוזנברג" w:date="2015-07-29T12:13:00Z">
        <w:r>
          <w:rPr>
            <w:rStyle w:val="Default"/>
            <w:rFonts w:cs="FrankRuehl"/>
            <w:rtl w:val="true"/>
          </w:rPr>
          <w:t>)</w:t>
          <w:tab/>
        </w:r>
      </w:ins>
      <w:ins w:id="3348" w:author="ניצן רוזנברג" w:date="2015-07-29T12:13:00Z">
        <w:r>
          <w:rPr>
            <w:rStyle w:val="Default"/>
            <w:rFonts w:cs="FrankRuehl"/>
            <w:rtl w:val="true"/>
          </w:rPr>
          <w:t>בקשה</w:t>
        </w:r>
      </w:ins>
      <w:ins w:id="3349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50" w:author="ניצן רוזנברג" w:date="2015-07-29T12:13:00Z">
        <w:r>
          <w:rPr>
            <w:rStyle w:val="Default"/>
            <w:rFonts w:cs="FrankRuehl"/>
            <w:rtl w:val="true"/>
          </w:rPr>
          <w:t>לרישום</w:t>
        </w:r>
      </w:ins>
      <w:ins w:id="335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52" w:author="ניצן רוזנברג" w:date="2015-07-29T12:13:00Z">
        <w:r>
          <w:rPr>
            <w:rStyle w:val="Default"/>
            <w:rFonts w:cs="FrankRuehl"/>
            <w:rtl w:val="true"/>
          </w:rPr>
          <w:t>פטנט</w:t>
        </w:r>
      </w:ins>
      <w:ins w:id="335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54" w:author="ניצן רוזנברג" w:date="2015-07-29T12:13:00Z">
        <w:r>
          <w:rPr>
            <w:rStyle w:val="Default"/>
            <w:rFonts w:cs="FrankRuehl"/>
            <w:rtl w:val="true"/>
          </w:rPr>
          <w:t>המוגשת</w:t>
        </w:r>
      </w:ins>
      <w:ins w:id="3355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56" w:author="ניצן רוזנברג" w:date="2015-07-29T12:13:00Z">
        <w:r>
          <w:rPr>
            <w:rStyle w:val="Default"/>
            <w:rFonts w:cs="FrankRuehl"/>
            <w:rtl w:val="true"/>
          </w:rPr>
          <w:t>באתר</w:t>
        </w:r>
      </w:ins>
      <w:ins w:id="3357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58" w:author="ניצן רוזנברג" w:date="2015-07-29T12:13:00Z">
        <w:r>
          <w:rPr>
            <w:rStyle w:val="Default"/>
            <w:rFonts w:cs="FrankRuehl"/>
            <w:rtl w:val="true"/>
          </w:rPr>
          <w:t>ההגשה</w:t>
        </w:r>
      </w:ins>
      <w:ins w:id="3359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360" w:author="ניצן רוזנברג" w:date="2015-07-29T12:13:00Z">
        <w:r>
          <w:rPr>
            <w:rStyle w:val="Default"/>
            <w:rFonts w:cs="FrankRuehl"/>
            <w:rtl w:val="true"/>
          </w:rPr>
          <w:t>תוגש</w:t>
        </w:r>
      </w:ins>
      <w:ins w:id="336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62" w:author="ניצן רוזנברג" w:date="2015-07-29T12:13:00Z">
        <w:r>
          <w:rPr>
            <w:rStyle w:val="Default"/>
            <w:rFonts w:cs="FrankRuehl"/>
            <w:rtl w:val="true"/>
          </w:rPr>
          <w:t>לרשם</w:t>
        </w:r>
      </w:ins>
      <w:ins w:id="336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64" w:author="ניצן רוזנברג" w:date="2015-07-29T12:13:00Z">
        <w:r>
          <w:rPr>
            <w:rStyle w:val="Default"/>
            <w:rFonts w:cs="FrankRuehl"/>
            <w:rtl w:val="true"/>
          </w:rPr>
          <w:t>באמצעות</w:t>
        </w:r>
      </w:ins>
      <w:ins w:id="3365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66" w:author="ניצן רוזנברג" w:date="2015-07-29T12:13:00Z">
        <w:r>
          <w:rPr>
            <w:rStyle w:val="Default"/>
            <w:rFonts w:cs="FrankRuehl"/>
            <w:rtl w:val="true"/>
          </w:rPr>
          <w:t>טופס</w:t>
        </w:r>
      </w:ins>
      <w:ins w:id="3367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68" w:author="ניצן רוזנברג" w:date="2015-07-29T12:13:00Z">
        <w:r>
          <w:rPr>
            <w:rStyle w:val="Default"/>
            <w:rFonts w:cs="FrankRuehl"/>
            <w:rtl w:val="true"/>
          </w:rPr>
          <w:t>הגשה</w:t>
        </w:r>
      </w:ins>
      <w:ins w:id="3369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70" w:author="ניצן רוזנברג" w:date="2015-07-29T12:13:00Z">
        <w:r>
          <w:rPr>
            <w:rStyle w:val="Default"/>
            <w:rFonts w:cs="FrankRuehl"/>
            <w:rtl w:val="true"/>
          </w:rPr>
          <w:t>אלקטרונית</w:t>
        </w:r>
      </w:ins>
      <w:ins w:id="337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72" w:author="ניצן רוזנברג" w:date="2015-07-29T12:13:00Z">
        <w:r>
          <w:rPr>
            <w:rStyle w:val="Default"/>
            <w:rFonts w:cs="FrankRuehl"/>
            <w:rtl w:val="true"/>
          </w:rPr>
          <w:t>ויצורפו</w:t>
        </w:r>
      </w:ins>
      <w:ins w:id="337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74" w:author="ניצן רוזנברג" w:date="2015-07-29T12:13:00Z">
        <w:r>
          <w:rPr>
            <w:rStyle w:val="Default"/>
            <w:rFonts w:cs="FrankRuehl"/>
            <w:rtl w:val="true"/>
          </w:rPr>
          <w:t>אליו</w:t>
        </w:r>
      </w:ins>
      <w:ins w:id="3375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76" w:author="ניצן רוזנברג" w:date="2015-07-29T12:13:00Z">
        <w:r>
          <w:rPr>
            <w:rStyle w:val="Default"/>
            <w:rFonts w:cs="FrankRuehl"/>
            <w:rtl w:val="true"/>
          </w:rPr>
          <w:t>קבצים</w:t>
        </w:r>
      </w:ins>
      <w:ins w:id="3377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78" w:author="ניצן רוזנברג" w:date="2015-07-29T12:13:00Z">
        <w:r>
          <w:rPr>
            <w:rStyle w:val="Default"/>
            <w:rFonts w:cs="FrankRuehl"/>
            <w:rtl w:val="true"/>
          </w:rPr>
          <w:t>הכוללים</w:t>
        </w:r>
      </w:ins>
      <w:ins w:id="3379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80" w:author="ניצן רוזנברג" w:date="2015-07-29T12:13:00Z">
        <w:r>
          <w:rPr>
            <w:rStyle w:val="Default"/>
            <w:rFonts w:cs="FrankRuehl"/>
            <w:rtl w:val="true"/>
          </w:rPr>
          <w:t>את</w:t>
        </w:r>
      </w:ins>
      <w:ins w:id="338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82" w:author="ניצן רוזנברג" w:date="2015-07-29T12:13:00Z">
        <w:r>
          <w:rPr>
            <w:rStyle w:val="Default"/>
            <w:rFonts w:cs="FrankRuehl"/>
            <w:rtl w:val="true"/>
          </w:rPr>
          <w:t>חלקי</w:t>
        </w:r>
      </w:ins>
      <w:ins w:id="338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84" w:author="ניצן רוזנברג" w:date="2015-07-29T12:13:00Z">
        <w:r>
          <w:rPr>
            <w:rStyle w:val="Default"/>
            <w:rFonts w:cs="FrankRuehl"/>
            <w:rtl w:val="true"/>
          </w:rPr>
          <w:t>הבקשה</w:t>
        </w:r>
      </w:ins>
      <w:ins w:id="3385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386" w:author="ניצן רוזנברג" w:date="2015-07-29T12:13:00Z">
        <w:r>
          <w:rPr>
            <w:rStyle w:val="Default"/>
            <w:rFonts w:cs="FrankRuehl"/>
            <w:rtl w:val="true"/>
          </w:rPr>
          <w:t>לפי</w:t>
        </w:r>
      </w:ins>
      <w:ins w:id="3387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388" w:author="ניצן רוזנברג" w:date="2015-07-29T12:13:00Z">
        <w:r>
          <w:rPr>
            <w:rStyle w:val="Default"/>
            <w:rFonts w:cs="FrankRuehl"/>
            <w:rtl w:val="true"/>
          </w:rPr>
          <w:t>העניין</w:t>
        </w:r>
      </w:ins>
      <w:ins w:id="3389" w:author="ניצן רוזנברג" w:date="2015-07-29T12:13:00Z">
        <w:r>
          <w:rPr>
            <w:rStyle w:val="Default"/>
            <w:rFonts w:cs="FrankRuehl"/>
            <w:rtl w:val="true"/>
          </w:rPr>
          <w:t xml:space="preserve">. 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091565</wp:posOffset>
                </wp:positionH>
                <wp:positionV relativeFrom="paragraph">
                  <wp:posOffset>52705</wp:posOffset>
                </wp:positionV>
                <wp:extent cx="953135" cy="3225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ins w:id="3391" w:author="ניצן רוזנברג" w:date="2015-07-29T12:14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הגשת</w:t>
                              </w:r>
                            </w:ins>
                            <w:ins w:id="3392" w:author="ניצן רוזנברג" w:date="2015-07-29T12:14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3393" w:author="ניצן רוזנברג" w:date="2015-07-29T12:14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מסמכים</w:t>
                              </w:r>
                            </w:ins>
                            <w:ins w:id="3394" w:author="ניצן רוזנברג" w:date="2015-07-29T12:14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3395" w:author="ניצן רוזנברג" w:date="2015-07-29T12:14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באתר</w:t>
                              </w:r>
                            </w:ins>
                            <w:ins w:id="3396" w:author="ניצן רוזנברג" w:date="2015-07-29T12:14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3397" w:author="ניצן רוזנברג" w:date="2015-07-29T12:14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ההגשה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4pt;mso-wrap-distance-left:9.05pt;mso-wrap-distance-right:9.05pt;mso-wrap-distance-top:0pt;mso-wrap-distance-bottom:0pt;margin-top:4.1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ins w:id="3398" w:author="ניצן רוזנברג" w:date="2015-07-29T12:14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הגשת</w:t>
                        </w:r>
                      </w:ins>
                      <w:ins w:id="3399" w:author="ניצן רוזנברג" w:date="2015-07-29T12:14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3400" w:author="ניצן רוזנברג" w:date="2015-07-29T12:14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מסמכים</w:t>
                        </w:r>
                      </w:ins>
                      <w:ins w:id="3401" w:author="ניצן רוזנברג" w:date="2015-07-29T12:14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3402" w:author="ניצן רוזנברג" w:date="2015-07-29T12:14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באתר</w:t>
                        </w:r>
                      </w:ins>
                      <w:ins w:id="3403" w:author="ניצן רוזנברג" w:date="2015-07-29T12:14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3404" w:author="ניצן רוזנברג" w:date="2015-07-29T12:14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ההגשה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436" w:author="ניצן רוזנברג" w:date="2015-07-29T12:13:00Z"/>
        </w:rPr>
      </w:pPr>
      <w:ins w:id="3405" w:author="ניצן רוזנברג" w:date="2015-07-29T12:13:00Z">
        <w:r>
          <w:rPr>
            <w:rStyle w:val="Default"/>
            <w:rFonts w:cs="FrankRuehl"/>
            <w:rtl w:val="true"/>
          </w:rPr>
          <w:t>(</w:t>
        </w:r>
      </w:ins>
      <w:ins w:id="3406" w:author="ניצן רוזנברג" w:date="2015-07-29T12:13:00Z">
        <w:r>
          <w:rPr>
            <w:rStyle w:val="Default"/>
            <w:rFonts w:cs="FrankRuehl"/>
            <w:rtl w:val="true"/>
          </w:rPr>
          <w:t>ב</w:t>
        </w:r>
      </w:ins>
      <w:ins w:id="3407" w:author="ניצן רוזנברג" w:date="2015-07-29T12:13:00Z">
        <w:r>
          <w:rPr>
            <w:rStyle w:val="Default"/>
            <w:rFonts w:cs="FrankRuehl"/>
            <w:rtl w:val="true"/>
          </w:rPr>
          <w:t>)</w:t>
          <w:tab/>
        </w:r>
      </w:ins>
      <w:ins w:id="3408" w:author="ניצן רוזנברג" w:date="2015-07-29T12:13:00Z">
        <w:r>
          <w:rPr>
            <w:rStyle w:val="Default"/>
            <w:rFonts w:cs="FrankRuehl"/>
            <w:rtl w:val="true"/>
          </w:rPr>
          <w:t>בקשה</w:t>
        </w:r>
      </w:ins>
      <w:ins w:id="3409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410" w:author="ניצן רוזנברג" w:date="2015-07-29T12:13:00Z">
        <w:r>
          <w:rPr>
            <w:rStyle w:val="Default"/>
            <w:rFonts w:cs="FrankRuehl"/>
            <w:rtl w:val="true"/>
          </w:rPr>
          <w:t>הודעה</w:t>
        </w:r>
      </w:ins>
      <w:ins w:id="341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12" w:author="ניצן רוזנברג" w:date="2015-07-29T12:13:00Z">
        <w:r>
          <w:rPr>
            <w:rStyle w:val="Default"/>
            <w:rFonts w:cs="FrankRuehl"/>
            <w:rtl w:val="true"/>
          </w:rPr>
          <w:t>או</w:t>
        </w:r>
      </w:ins>
      <w:ins w:id="341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14" w:author="ניצן רוזנברג" w:date="2015-07-29T12:13:00Z">
        <w:r>
          <w:rPr>
            <w:rStyle w:val="Default"/>
            <w:rFonts w:cs="FrankRuehl"/>
            <w:rtl w:val="true"/>
          </w:rPr>
          <w:t>מסמך</w:t>
        </w:r>
      </w:ins>
      <w:ins w:id="3415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16" w:author="ניצן רוזנברג" w:date="2015-07-29T12:13:00Z">
        <w:r>
          <w:rPr>
            <w:rStyle w:val="Default"/>
            <w:rFonts w:cs="FrankRuehl"/>
            <w:rtl w:val="true"/>
          </w:rPr>
          <w:t>אחר</w:t>
        </w:r>
      </w:ins>
      <w:ins w:id="3417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18" w:author="ניצן רוזנברג" w:date="2015-07-29T12:13:00Z">
        <w:r>
          <w:rPr>
            <w:rStyle w:val="Default"/>
            <w:rFonts w:cs="FrankRuehl"/>
            <w:rtl w:val="true"/>
          </w:rPr>
          <w:t>שיש</w:t>
        </w:r>
      </w:ins>
      <w:ins w:id="3419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20" w:author="ניצן רוזנברג" w:date="2015-07-29T12:13:00Z">
        <w:r>
          <w:rPr>
            <w:rStyle w:val="Default"/>
            <w:rFonts w:cs="FrankRuehl"/>
            <w:rtl w:val="true"/>
          </w:rPr>
          <w:t>או</w:t>
        </w:r>
      </w:ins>
      <w:ins w:id="342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22" w:author="ניצן רוזנברג" w:date="2015-07-29T12:13:00Z">
        <w:r>
          <w:rPr>
            <w:rStyle w:val="Default"/>
            <w:rFonts w:cs="FrankRuehl"/>
            <w:rtl w:val="true"/>
          </w:rPr>
          <w:t>שמותר</w:t>
        </w:r>
      </w:ins>
      <w:ins w:id="342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24" w:author="ניצן רוזנברג" w:date="2015-07-29T12:13:00Z">
        <w:r>
          <w:rPr>
            <w:rStyle w:val="Default"/>
            <w:rFonts w:cs="FrankRuehl"/>
            <w:rtl w:val="true"/>
          </w:rPr>
          <w:t>להגישם</w:t>
        </w:r>
      </w:ins>
      <w:ins w:id="3425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26" w:author="ניצן רוזנברג" w:date="2015-07-29T12:13:00Z">
        <w:r>
          <w:rPr>
            <w:rStyle w:val="Default"/>
            <w:rFonts w:cs="FrankRuehl"/>
            <w:rtl w:val="true"/>
          </w:rPr>
          <w:t>לרשם</w:t>
        </w:r>
      </w:ins>
      <w:ins w:id="3427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428" w:author="ניצן רוזנברג" w:date="2015-07-29T12:13:00Z">
        <w:r>
          <w:rPr>
            <w:rStyle w:val="Default"/>
            <w:rFonts w:cs="FrankRuehl"/>
            <w:rtl w:val="true"/>
          </w:rPr>
          <w:t>ניתן</w:t>
        </w:r>
      </w:ins>
      <w:ins w:id="3429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30" w:author="ניצן רוזנברג" w:date="2015-07-29T12:13:00Z">
        <w:r>
          <w:rPr>
            <w:rStyle w:val="Default"/>
            <w:rFonts w:cs="FrankRuehl"/>
            <w:rtl w:val="true"/>
          </w:rPr>
          <w:t>להגישם</w:t>
        </w:r>
      </w:ins>
      <w:ins w:id="343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32" w:author="ניצן רוזנברג" w:date="2015-07-29T12:13:00Z">
        <w:r>
          <w:rPr>
            <w:rStyle w:val="Default"/>
            <w:rFonts w:cs="FrankRuehl"/>
            <w:rtl w:val="true"/>
          </w:rPr>
          <w:t>באתר</w:t>
        </w:r>
      </w:ins>
      <w:ins w:id="343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34" w:author="ניצן רוזנברג" w:date="2015-07-29T12:13:00Z">
        <w:r>
          <w:rPr>
            <w:rStyle w:val="Default"/>
            <w:rFonts w:cs="FrankRuehl"/>
            <w:rtl w:val="true"/>
          </w:rPr>
          <w:t>ההגשה</w:t>
        </w:r>
      </w:ins>
      <w:ins w:id="3435" w:author="ניצן רוזנברג" w:date="2015-07-29T12:13:00Z">
        <w:r>
          <w:rPr>
            <w:rStyle w:val="Default"/>
            <w:rFonts w:cs="FrankRuehl"/>
            <w:rtl w:val="true"/>
          </w:rPr>
          <w:t xml:space="preserve">.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504" w:author="ניצן רוזנברג" w:date="2015-07-29T12:13:00Z"/>
        </w:rPr>
      </w:pPr>
      <w:ins w:id="3437" w:author="ניצן רוזנברג" w:date="2015-07-29T12:13:00Z">
        <w:r>
          <w:rPr>
            <w:rStyle w:val="Default"/>
            <w:rFonts w:cs="FrankRuehl"/>
            <w:rtl w:val="true"/>
          </w:rPr>
          <w:t>(</w:t>
        </w:r>
      </w:ins>
      <w:ins w:id="3438" w:author="ניצן רוזנברג" w:date="2015-07-29T12:13:00Z">
        <w:r>
          <w:rPr>
            <w:rStyle w:val="Default"/>
            <w:rFonts w:cs="FrankRuehl"/>
            <w:rtl w:val="true"/>
          </w:rPr>
          <w:t>ג</w:t>
        </w:r>
      </w:ins>
      <w:ins w:id="3439" w:author="ניצן רוזנברג" w:date="2015-07-29T12:13:00Z">
        <w:r>
          <w:rPr>
            <w:rStyle w:val="Default"/>
            <w:rFonts w:cs="FrankRuehl"/>
            <w:rtl w:val="true"/>
          </w:rPr>
          <w:t>)</w:t>
          <w:tab/>
        </w:r>
      </w:ins>
      <w:ins w:id="3440" w:author="ניצן רוזנברג" w:date="2015-07-29T12:13:00Z">
        <w:r>
          <w:rPr>
            <w:rStyle w:val="Default"/>
            <w:rFonts w:cs="FrankRuehl"/>
            <w:rtl w:val="true"/>
          </w:rPr>
          <w:t>על</w:t>
        </w:r>
      </w:ins>
      <w:ins w:id="344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42" w:author="ניצן רוזנברג" w:date="2015-07-29T12:13:00Z">
        <w:r>
          <w:rPr>
            <w:rStyle w:val="Default"/>
            <w:rFonts w:cs="FrankRuehl"/>
            <w:rtl w:val="true"/>
          </w:rPr>
          <w:t>בקשות</w:t>
        </w:r>
      </w:ins>
      <w:ins w:id="3443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444" w:author="ניצן רוזנברג" w:date="2015-07-29T12:13:00Z">
        <w:r>
          <w:rPr>
            <w:rStyle w:val="Default"/>
            <w:rFonts w:cs="FrankRuehl"/>
            <w:rtl w:val="true"/>
          </w:rPr>
          <w:t>הודעות</w:t>
        </w:r>
      </w:ins>
      <w:ins w:id="3445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46" w:author="ניצן רוזנברג" w:date="2015-07-29T12:13:00Z">
        <w:r>
          <w:rPr>
            <w:rStyle w:val="Default"/>
            <w:rFonts w:cs="FrankRuehl"/>
            <w:rtl w:val="true"/>
          </w:rPr>
          <w:t>ומסמכים</w:t>
        </w:r>
      </w:ins>
      <w:ins w:id="3447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48" w:author="ניצן רוזנברג" w:date="2015-07-29T12:13:00Z">
        <w:r>
          <w:rPr>
            <w:rStyle w:val="Default"/>
            <w:rFonts w:cs="FrankRuehl"/>
            <w:rtl w:val="true"/>
          </w:rPr>
          <w:t>אחרים</w:t>
        </w:r>
      </w:ins>
      <w:ins w:id="3449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50" w:author="ניצן רוזנברג" w:date="2015-07-29T12:13:00Z">
        <w:r>
          <w:rPr>
            <w:rStyle w:val="Default"/>
            <w:rFonts w:cs="FrankRuehl"/>
            <w:rtl w:val="true"/>
          </w:rPr>
          <w:t>המוגשים</w:t>
        </w:r>
      </w:ins>
      <w:ins w:id="345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52" w:author="ניצן רוזנברג" w:date="2015-07-29T12:13:00Z">
        <w:r>
          <w:rPr>
            <w:rStyle w:val="Default"/>
            <w:rFonts w:cs="FrankRuehl"/>
            <w:rtl w:val="true"/>
          </w:rPr>
          <w:t>באתר</w:t>
        </w:r>
      </w:ins>
      <w:ins w:id="345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54" w:author="ניצן רוזנברג" w:date="2015-07-29T12:13:00Z">
        <w:r>
          <w:rPr>
            <w:rStyle w:val="Default"/>
            <w:rFonts w:cs="FrankRuehl"/>
            <w:rtl w:val="true"/>
          </w:rPr>
          <w:t>ההגשה</w:t>
        </w:r>
      </w:ins>
      <w:ins w:id="3455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56" w:author="ניצן רוזנברג" w:date="2015-07-29T12:13:00Z">
        <w:r>
          <w:rPr>
            <w:rStyle w:val="Default"/>
            <w:rFonts w:cs="FrankRuehl"/>
            <w:rtl w:val="true"/>
          </w:rPr>
          <w:t>לפי</w:t>
        </w:r>
      </w:ins>
      <w:ins w:id="3457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58" w:author="ניצן רוזנברג" w:date="2015-07-29T12:13:00Z">
        <w:r>
          <w:rPr>
            <w:rStyle w:val="Default"/>
            <w:rFonts w:cs="FrankRuehl"/>
            <w:rtl w:val="true"/>
          </w:rPr>
          <w:t>תקנות</w:t>
        </w:r>
      </w:ins>
      <w:ins w:id="3459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60" w:author="ניצן רוזנברג" w:date="2015-07-29T12:13:00Z">
        <w:r>
          <w:rPr>
            <w:rStyle w:val="Default"/>
            <w:rFonts w:cs="FrankRuehl"/>
            <w:rtl w:val="true"/>
          </w:rPr>
          <w:t>אלה</w:t>
        </w:r>
      </w:ins>
      <w:ins w:id="3461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462" w:author="ניצן רוזנברג" w:date="2015-07-29T12:13:00Z">
        <w:r>
          <w:rPr>
            <w:rStyle w:val="Default"/>
            <w:rFonts w:cs="FrankRuehl"/>
            <w:rtl w:val="true"/>
          </w:rPr>
          <w:t>יחולו</w:t>
        </w:r>
      </w:ins>
      <w:ins w:id="346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64" w:author="ניצן רוזנברג" w:date="2015-07-29T12:13:00Z">
        <w:r>
          <w:rPr>
            <w:rStyle w:val="Default"/>
            <w:rFonts w:cs="FrankRuehl"/>
            <w:rtl w:val="true"/>
          </w:rPr>
          <w:t>הוראות</w:t>
        </w:r>
      </w:ins>
      <w:ins w:id="3465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66" w:author="ניצן רוזנברג" w:date="2015-07-29T12:13:00Z">
        <w:r>
          <w:rPr>
            <w:rStyle w:val="Default"/>
            <w:rFonts w:cs="FrankRuehl"/>
            <w:rtl w:val="true"/>
          </w:rPr>
          <w:t>הרשם</w:t>
        </w:r>
      </w:ins>
      <w:ins w:id="3467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68" w:author="ניצן רוזנברג" w:date="2015-07-29T12:13:00Z">
        <w:r>
          <w:rPr>
            <w:rStyle w:val="Default"/>
            <w:rFonts w:cs="FrankRuehl"/>
            <w:rtl w:val="true"/>
          </w:rPr>
          <w:t>לעניין</w:t>
        </w:r>
      </w:ins>
      <w:ins w:id="3469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70" w:author="ניצן רוזנברג" w:date="2015-07-29T12:13:00Z">
        <w:r>
          <w:rPr>
            <w:rStyle w:val="Default"/>
            <w:rFonts w:cs="FrankRuehl"/>
            <w:rtl w:val="true"/>
          </w:rPr>
          <w:t>הגשה</w:t>
        </w:r>
      </w:ins>
      <w:ins w:id="347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72" w:author="ניצן רוזנברג" w:date="2015-07-29T12:13:00Z">
        <w:r>
          <w:rPr>
            <w:rStyle w:val="Default"/>
            <w:rFonts w:cs="FrankRuehl"/>
            <w:rtl w:val="true"/>
          </w:rPr>
          <w:t>על</w:t>
        </w:r>
      </w:ins>
      <w:ins w:id="347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74" w:author="ניצן רוזנברג" w:date="2015-07-29T12:13:00Z">
        <w:r>
          <w:rPr>
            <w:rStyle w:val="Default"/>
            <w:rFonts w:cs="FrankRuehl"/>
            <w:rtl w:val="true"/>
          </w:rPr>
          <w:t>גבי</w:t>
        </w:r>
      </w:ins>
      <w:ins w:id="3475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76" w:author="ניצן רוזנברג" w:date="2015-07-29T12:13:00Z">
        <w:r>
          <w:rPr>
            <w:rStyle w:val="Default"/>
            <w:rFonts w:cs="FrankRuehl"/>
            <w:rtl w:val="true"/>
          </w:rPr>
          <w:t>התקן</w:t>
        </w:r>
      </w:ins>
      <w:ins w:id="3477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78" w:author="ניצן רוזנברג" w:date="2015-07-29T12:13:00Z">
        <w:r>
          <w:rPr>
            <w:rStyle w:val="Default"/>
            <w:rFonts w:cs="FrankRuehl"/>
            <w:rtl w:val="true"/>
          </w:rPr>
          <w:t>המשמש</w:t>
        </w:r>
      </w:ins>
      <w:ins w:id="3479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80" w:author="ניצן רוזנברג" w:date="2015-07-29T12:13:00Z">
        <w:r>
          <w:rPr>
            <w:rStyle w:val="Default"/>
            <w:rFonts w:cs="FrankRuehl"/>
            <w:rtl w:val="true"/>
          </w:rPr>
          <w:t>לאחסון</w:t>
        </w:r>
      </w:ins>
      <w:ins w:id="348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82" w:author="ניצן רוזנברג" w:date="2015-07-29T12:13:00Z">
        <w:r>
          <w:rPr>
            <w:rStyle w:val="Default"/>
            <w:rFonts w:cs="FrankRuehl"/>
            <w:rtl w:val="true"/>
          </w:rPr>
          <w:t>חומר</w:t>
        </w:r>
      </w:ins>
      <w:ins w:id="348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84" w:author="ניצן רוזנברג" w:date="2015-07-29T12:13:00Z">
        <w:r>
          <w:rPr>
            <w:rStyle w:val="Default"/>
            <w:rFonts w:cs="FrankRuehl"/>
            <w:rtl w:val="true"/>
          </w:rPr>
          <w:t>מחשב</w:t>
        </w:r>
      </w:ins>
      <w:ins w:id="3485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486" w:author="ניצן רוזנברג" w:date="2015-07-29T12:13:00Z">
        <w:r>
          <w:rPr>
            <w:rStyle w:val="Default"/>
            <w:rFonts w:cs="FrankRuehl"/>
            <w:rtl w:val="true"/>
          </w:rPr>
          <w:t>מכוח</w:t>
        </w:r>
      </w:ins>
      <w:ins w:id="3487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88" w:author="ניצן רוזנברג" w:date="2015-07-29T12:13:00Z">
        <w:r>
          <w:rPr>
            <w:rStyle w:val="Default"/>
            <w:rFonts w:cs="FrankRuehl"/>
            <w:rtl w:val="true"/>
          </w:rPr>
          <w:t>סמכותו</w:t>
        </w:r>
      </w:ins>
      <w:ins w:id="3489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90" w:author="ניצן רוזנברג" w:date="2015-07-29T12:13:00Z">
        <w:r>
          <w:rPr>
            <w:rStyle w:val="Default"/>
            <w:rFonts w:cs="FrankRuehl"/>
            <w:rtl w:val="true"/>
          </w:rPr>
          <w:t>לפי</w:t>
        </w:r>
      </w:ins>
      <w:ins w:id="349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92" w:author="ניצן רוזנברג" w:date="2015-07-29T12:13:00Z">
        <w:r>
          <w:rPr>
            <w:rStyle w:val="Default"/>
            <w:rFonts w:cs="FrankRuehl"/>
            <w:rtl w:val="true"/>
          </w:rPr>
          <w:t>סעיף</w:t>
        </w:r>
      </w:ins>
      <w:ins w:id="349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494" w:author="ניצן רוזנברג" w:date="2015-07-29T12:13:00Z">
        <w:r>
          <w:rPr>
            <w:rStyle w:val="Default"/>
            <w:rFonts w:cs="FrankRuehl"/>
          </w:rPr>
          <w:t>11</w:t>
        </w:r>
      </w:ins>
      <w:ins w:id="3495" w:author="ניצן רוזנברג" w:date="2015-07-29T12:13:00Z">
        <w:r>
          <w:rPr>
            <w:rStyle w:val="Default"/>
            <w:rFonts w:cs="FrankRuehl"/>
            <w:rtl w:val="true"/>
          </w:rPr>
          <w:t>(</w:t>
        </w:r>
      </w:ins>
      <w:ins w:id="3496" w:author="ניצן רוזנברג" w:date="2015-07-29T12:13:00Z">
        <w:r>
          <w:rPr>
            <w:rStyle w:val="Default"/>
            <w:rFonts w:cs="FrankRuehl"/>
            <w:rtl w:val="true"/>
          </w:rPr>
          <w:t>א</w:t>
        </w:r>
      </w:ins>
      <w:ins w:id="3497" w:author="ניצן רוזנברג" w:date="2015-07-29T12:13:00Z">
        <w:r>
          <w:rPr>
            <w:rStyle w:val="Default"/>
            <w:rFonts w:cs="FrankRuehl"/>
            <w:rtl w:val="true"/>
          </w:rPr>
          <w:t xml:space="preserve">) </w:t>
        </w:r>
      </w:ins>
      <w:ins w:id="3498" w:author="ניצן רוזנברג" w:date="2015-07-29T12:13:00Z">
        <w:r>
          <w:rPr>
            <w:rStyle w:val="Default"/>
            <w:rFonts w:cs="FrankRuehl"/>
            <w:rtl w:val="true"/>
          </w:rPr>
          <w:t>לחוק</w:t>
        </w:r>
      </w:ins>
      <w:ins w:id="3499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500" w:author="ניצן רוזנברג" w:date="2015-07-29T12:13:00Z">
        <w:r>
          <w:rPr>
            <w:rStyle w:val="Default"/>
            <w:rFonts w:cs="FrankRuehl"/>
            <w:rtl w:val="true"/>
          </w:rPr>
          <w:t>בשינויים</w:t>
        </w:r>
      </w:ins>
      <w:ins w:id="350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02" w:author="ניצן רוזנברג" w:date="2015-07-29T12:13:00Z">
        <w:r>
          <w:rPr>
            <w:rStyle w:val="Default"/>
            <w:rFonts w:cs="FrankRuehl"/>
            <w:rtl w:val="true"/>
          </w:rPr>
          <w:t>המחויבים</w:t>
        </w:r>
      </w:ins>
      <w:ins w:id="3503" w:author="ניצן רוזנברג" w:date="2015-07-29T12:13:00Z">
        <w:r>
          <w:rPr>
            <w:rStyle w:val="Default"/>
            <w:rFonts w:cs="FrankRuehl"/>
            <w:rtl w:val="true"/>
          </w:rPr>
          <w:t xml:space="preserve">.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597" w:author="ניצן רוזנברג" w:date="2015-07-29T12:13:00Z"/>
        </w:rPr>
      </w:pPr>
      <w:ins w:id="3505" w:author="ניצן רוזנברג" w:date="2015-07-29T12:13:00Z">
        <w:r>
          <w:rPr>
            <w:rStyle w:val="Default"/>
            <w:rFonts w:cs="FrankRuehl"/>
            <w:rtl w:val="true"/>
          </w:rPr>
          <w:t>(</w:t>
        </w:r>
      </w:ins>
      <w:ins w:id="3506" w:author="ניצן רוזנברג" w:date="2015-07-29T12:13:00Z">
        <w:r>
          <w:rPr>
            <w:rStyle w:val="Default"/>
            <w:rFonts w:cs="FrankRuehl"/>
            <w:rtl w:val="true"/>
          </w:rPr>
          <w:t>ד</w:t>
        </w:r>
      </w:ins>
      <w:ins w:id="3507" w:author="ניצן רוזנברג" w:date="2015-07-29T12:13:00Z">
        <w:r>
          <w:rPr>
            <w:rStyle w:val="Default"/>
            <w:rFonts w:cs="FrankRuehl"/>
            <w:rtl w:val="true"/>
          </w:rPr>
          <w:t>)</w:t>
          <w:tab/>
        </w:r>
      </w:ins>
      <w:ins w:id="3508" w:author="ניצן רוזנברג" w:date="2015-07-29T12:13:00Z">
        <w:r>
          <w:rPr>
            <w:rStyle w:val="Default"/>
            <w:rFonts w:cs="FrankRuehl"/>
            <w:rtl w:val="true"/>
          </w:rPr>
          <w:t>במסמך</w:t>
        </w:r>
      </w:ins>
      <w:ins w:id="3509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10" w:author="ניצן רוזנברג" w:date="2015-07-29T12:13:00Z">
        <w:r>
          <w:rPr>
            <w:rStyle w:val="Default"/>
            <w:rFonts w:cs="FrankRuehl"/>
            <w:rtl w:val="true"/>
          </w:rPr>
          <w:t>המוגש</w:t>
        </w:r>
      </w:ins>
      <w:ins w:id="351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12" w:author="ניצן רוזנברג" w:date="2015-07-29T12:13:00Z">
        <w:r>
          <w:rPr>
            <w:rStyle w:val="Default"/>
            <w:rFonts w:cs="FrankRuehl"/>
            <w:rtl w:val="true"/>
          </w:rPr>
          <w:t>באתר</w:t>
        </w:r>
      </w:ins>
      <w:ins w:id="351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14" w:author="ניצן רוזנברג" w:date="2015-07-29T12:13:00Z">
        <w:r>
          <w:rPr>
            <w:rStyle w:val="Default"/>
            <w:rFonts w:cs="FrankRuehl"/>
            <w:rtl w:val="true"/>
          </w:rPr>
          <w:t>ההגשה</w:t>
        </w:r>
      </w:ins>
      <w:ins w:id="3515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516" w:author="ניצן רוזנברג" w:date="2015-07-29T12:13:00Z">
        <w:r>
          <w:rPr>
            <w:rStyle w:val="Default"/>
            <w:rFonts w:cs="FrankRuehl"/>
            <w:rtl w:val="true"/>
          </w:rPr>
          <w:t>לא</w:t>
        </w:r>
      </w:ins>
      <w:ins w:id="3517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18" w:author="ניצן רוזנברג" w:date="2015-07-29T12:13:00Z">
        <w:r>
          <w:rPr>
            <w:rStyle w:val="Default"/>
            <w:rFonts w:cs="FrankRuehl"/>
            <w:rtl w:val="true"/>
          </w:rPr>
          <w:t>תהיה</w:t>
        </w:r>
      </w:ins>
      <w:ins w:id="3519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20" w:author="ניצן רוזנברג" w:date="2015-07-29T12:13:00Z">
        <w:r>
          <w:rPr>
            <w:rStyle w:val="Default"/>
            <w:rFonts w:cs="FrankRuehl"/>
            <w:rtl w:val="true"/>
          </w:rPr>
          <w:t>קישורית</w:t>
        </w:r>
      </w:ins>
      <w:ins w:id="352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22" w:author="ניצן רוזנברג" w:date="2015-07-29T12:13:00Z">
        <w:r>
          <w:rPr>
            <w:rStyle w:val="Default"/>
            <w:rFonts w:cs="FrankRuehl"/>
            <w:rtl w:val="true"/>
          </w:rPr>
          <w:t>(</w:t>
        </w:r>
      </w:ins>
      <w:ins w:id="3523" w:author="ניצן רוזנברג" w:date="2015-07-29T12:13:00Z">
        <w:r>
          <w:rPr>
            <w:rStyle w:val="Default"/>
            <w:rFonts w:cs="FrankRuehl"/>
          </w:rPr>
          <w:t>Hyper Link</w:t>
        </w:r>
      </w:ins>
      <w:ins w:id="3524" w:author="ניצן רוזנברג" w:date="2015-07-29T12:13:00Z">
        <w:r>
          <w:rPr>
            <w:rStyle w:val="Default"/>
            <w:rFonts w:cs="FrankRuehl"/>
            <w:rtl w:val="true"/>
          </w:rPr>
          <w:t xml:space="preserve">) </w:t>
        </w:r>
      </w:ins>
      <w:ins w:id="3525" w:author="ניצן רוזנברג" w:date="2015-07-29T12:13:00Z">
        <w:r>
          <w:rPr>
            <w:rStyle w:val="Default"/>
            <w:rFonts w:cs="FrankRuehl"/>
            <w:rtl w:val="true"/>
          </w:rPr>
          <w:t>למידע</w:t>
        </w:r>
      </w:ins>
      <w:ins w:id="3526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27" w:author="ניצן רוזנברג" w:date="2015-07-29T12:13:00Z">
        <w:r>
          <w:rPr>
            <w:rStyle w:val="Default"/>
            <w:rFonts w:cs="FrankRuehl"/>
            <w:rtl w:val="true"/>
          </w:rPr>
          <w:t>בתוך</w:t>
        </w:r>
      </w:ins>
      <w:ins w:id="3528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29" w:author="ניצן רוזנברג" w:date="2015-07-29T12:13:00Z">
        <w:r>
          <w:rPr>
            <w:rStyle w:val="Default"/>
            <w:rFonts w:cs="FrankRuehl"/>
            <w:rtl w:val="true"/>
          </w:rPr>
          <w:t>המסמך</w:t>
        </w:r>
      </w:ins>
      <w:ins w:id="3530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31" w:author="ניצן רוזנברג" w:date="2015-07-29T12:13:00Z">
        <w:r>
          <w:rPr>
            <w:rStyle w:val="Default"/>
            <w:rFonts w:cs="FrankRuehl"/>
            <w:rtl w:val="true"/>
          </w:rPr>
          <w:t>או</w:t>
        </w:r>
      </w:ins>
      <w:ins w:id="3532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33" w:author="ניצן רוזנברג" w:date="2015-07-29T12:13:00Z">
        <w:r>
          <w:rPr>
            <w:rStyle w:val="Default"/>
            <w:rFonts w:cs="FrankRuehl"/>
            <w:rtl w:val="true"/>
          </w:rPr>
          <w:t>מחוצה</w:t>
        </w:r>
      </w:ins>
      <w:ins w:id="3534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35" w:author="ניצן רוזנברג" w:date="2015-07-29T12:13:00Z">
        <w:r>
          <w:rPr>
            <w:rStyle w:val="Default"/>
            <w:rFonts w:cs="FrankRuehl"/>
            <w:rtl w:val="true"/>
          </w:rPr>
          <w:t>לו</w:t>
        </w:r>
      </w:ins>
      <w:ins w:id="3536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537" w:author="ניצן רוזנברג" w:date="2015-07-29T12:13:00Z">
        <w:r>
          <w:rPr>
            <w:rStyle w:val="Default"/>
            <w:rFonts w:cs="FrankRuehl"/>
            <w:rtl w:val="true"/>
          </w:rPr>
          <w:t>ואולם</w:t>
        </w:r>
      </w:ins>
      <w:ins w:id="3538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39" w:author="ניצן רוזנברג" w:date="2015-07-29T12:13:00Z">
        <w:r>
          <w:rPr>
            <w:rStyle w:val="Default"/>
            <w:rFonts w:cs="FrankRuehl"/>
            <w:rtl w:val="true"/>
          </w:rPr>
          <w:t>רשאי</w:t>
        </w:r>
      </w:ins>
      <w:ins w:id="3540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41" w:author="ניצן רוזנברג" w:date="2015-07-29T12:13:00Z">
        <w:r>
          <w:rPr>
            <w:rStyle w:val="Default"/>
            <w:rFonts w:cs="FrankRuehl"/>
            <w:rtl w:val="true"/>
          </w:rPr>
          <w:t>המגיש</w:t>
        </w:r>
      </w:ins>
      <w:ins w:id="3542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43" w:author="ניצן רוזנברג" w:date="2015-07-29T12:13:00Z">
        <w:r>
          <w:rPr>
            <w:rStyle w:val="Default"/>
            <w:rFonts w:cs="FrankRuehl"/>
            <w:rtl w:val="true"/>
          </w:rPr>
          <w:t>לכלול</w:t>
        </w:r>
      </w:ins>
      <w:ins w:id="3544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45" w:author="ניצן רוזנברג" w:date="2015-07-29T12:13:00Z">
        <w:r>
          <w:rPr>
            <w:rStyle w:val="Default"/>
            <w:rFonts w:cs="FrankRuehl"/>
            <w:rtl w:val="true"/>
          </w:rPr>
          <w:t>במסמך</w:t>
        </w:r>
      </w:ins>
      <w:ins w:id="3546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47" w:author="ניצן רוזנברג" w:date="2015-07-29T12:13:00Z">
        <w:r>
          <w:rPr>
            <w:rStyle w:val="Default"/>
            <w:rFonts w:cs="FrankRuehl"/>
            <w:rtl w:val="true"/>
          </w:rPr>
          <w:t>קישורית</w:t>
        </w:r>
      </w:ins>
      <w:ins w:id="3548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49" w:author="ניצן רוזנברג" w:date="2015-07-29T12:13:00Z">
        <w:r>
          <w:rPr>
            <w:rStyle w:val="Default"/>
            <w:rFonts w:cs="FrankRuehl"/>
            <w:rtl w:val="true"/>
          </w:rPr>
          <w:t>לצורך</w:t>
        </w:r>
      </w:ins>
      <w:ins w:id="3550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51" w:author="ניצן רוזנברג" w:date="2015-07-29T12:13:00Z">
        <w:r>
          <w:rPr>
            <w:rStyle w:val="Default"/>
            <w:rFonts w:cs="FrankRuehl"/>
            <w:rtl w:val="true"/>
          </w:rPr>
          <w:t>הפניה</w:t>
        </w:r>
      </w:ins>
      <w:ins w:id="3552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53" w:author="ניצן רוזנברג" w:date="2015-07-29T12:13:00Z">
        <w:r>
          <w:rPr>
            <w:rStyle w:val="Default"/>
            <w:rFonts w:cs="FrankRuehl"/>
            <w:rtl w:val="true"/>
          </w:rPr>
          <w:t>מתוכן</w:t>
        </w:r>
      </w:ins>
      <w:ins w:id="3554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55" w:author="ניצן רוזנברג" w:date="2015-07-29T12:13:00Z">
        <w:r>
          <w:rPr>
            <w:rStyle w:val="Default"/>
            <w:rFonts w:cs="FrankRuehl"/>
            <w:rtl w:val="true"/>
          </w:rPr>
          <w:t>עניינים</w:t>
        </w:r>
      </w:ins>
      <w:ins w:id="3556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557" w:author="ניצן רוזנברג" w:date="2015-07-29T12:13:00Z">
        <w:r>
          <w:rPr>
            <w:rStyle w:val="Default"/>
            <w:rFonts w:cs="FrankRuehl"/>
            <w:rtl w:val="true"/>
          </w:rPr>
          <w:t>אם</w:t>
        </w:r>
      </w:ins>
      <w:ins w:id="3558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59" w:author="ניצן רוזנברג" w:date="2015-07-29T12:13:00Z">
        <w:r>
          <w:rPr>
            <w:rStyle w:val="Default"/>
            <w:rFonts w:cs="FrankRuehl"/>
            <w:rtl w:val="true"/>
          </w:rPr>
          <w:t>קיים</w:t>
        </w:r>
      </w:ins>
      <w:ins w:id="3560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561" w:author="ניצן רוזנברג" w:date="2015-07-29T12:13:00Z">
        <w:r>
          <w:rPr>
            <w:rStyle w:val="Default"/>
            <w:rFonts w:cs="FrankRuehl"/>
            <w:rtl w:val="true"/>
          </w:rPr>
          <w:t>לסעיפים</w:t>
        </w:r>
      </w:ins>
      <w:ins w:id="3562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63" w:author="ניצן רוזנברג" w:date="2015-07-29T12:13:00Z">
        <w:r>
          <w:rPr>
            <w:rStyle w:val="Default"/>
            <w:rFonts w:cs="FrankRuehl"/>
            <w:rtl w:val="true"/>
          </w:rPr>
          <w:t>הנוגעים</w:t>
        </w:r>
      </w:ins>
      <w:ins w:id="3564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65" w:author="ניצן רוזנברג" w:date="2015-07-29T12:13:00Z">
        <w:r>
          <w:rPr>
            <w:rStyle w:val="Default"/>
            <w:rFonts w:cs="FrankRuehl"/>
            <w:rtl w:val="true"/>
          </w:rPr>
          <w:t>לעניין</w:t>
        </w:r>
      </w:ins>
      <w:ins w:id="3566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67" w:author="ניצן רוזנברג" w:date="2015-07-29T12:13:00Z">
        <w:r>
          <w:rPr>
            <w:rStyle w:val="Default"/>
            <w:rFonts w:cs="FrankRuehl"/>
            <w:rtl w:val="true"/>
          </w:rPr>
          <w:t>בגוף</w:t>
        </w:r>
      </w:ins>
      <w:ins w:id="3568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69" w:author="ניצן רוזנברג" w:date="2015-07-29T12:13:00Z">
        <w:r>
          <w:rPr>
            <w:rStyle w:val="Default"/>
            <w:rFonts w:cs="FrankRuehl"/>
            <w:rtl w:val="true"/>
          </w:rPr>
          <w:t>המסמך</w:t>
        </w:r>
      </w:ins>
      <w:ins w:id="3570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71" w:author="ניצן רוזנברג" w:date="2015-07-29T12:13:00Z">
        <w:r>
          <w:rPr>
            <w:rStyle w:val="Default"/>
            <w:rFonts w:cs="FrankRuehl"/>
            <w:rtl w:val="true"/>
          </w:rPr>
          <w:t>או</w:t>
        </w:r>
      </w:ins>
      <w:ins w:id="3572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73" w:author="ניצן רוזנברג" w:date="2015-07-29T12:13:00Z">
        <w:r>
          <w:rPr>
            <w:rStyle w:val="Default"/>
            <w:rFonts w:cs="FrankRuehl"/>
            <w:rtl w:val="true"/>
          </w:rPr>
          <w:t>לצורך</w:t>
        </w:r>
      </w:ins>
      <w:ins w:id="3574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75" w:author="ניצן רוזנברג" w:date="2015-07-29T12:13:00Z">
        <w:r>
          <w:rPr>
            <w:rStyle w:val="Default"/>
            <w:rFonts w:cs="FrankRuehl"/>
            <w:rtl w:val="true"/>
          </w:rPr>
          <w:t>הפניה</w:t>
        </w:r>
      </w:ins>
      <w:ins w:id="3576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577" w:author="ניצן רוזנברג" w:date="2015-07-29T12:13:00Z">
        <w:r>
          <w:rPr>
            <w:rStyle w:val="Default"/>
            <w:rFonts w:cs="FrankRuehl"/>
            <w:rtl w:val="true"/>
          </w:rPr>
          <w:t>אם</w:t>
        </w:r>
      </w:ins>
      <w:ins w:id="3578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79" w:author="ניצן רוזנברג" w:date="2015-07-29T12:13:00Z">
        <w:r>
          <w:rPr>
            <w:rStyle w:val="Default"/>
            <w:rFonts w:cs="FrankRuehl"/>
            <w:rtl w:val="true"/>
          </w:rPr>
          <w:t>קיימת</w:t>
        </w:r>
      </w:ins>
      <w:ins w:id="3580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581" w:author="ניצן רוזנברג" w:date="2015-07-29T12:13:00Z">
        <w:r>
          <w:rPr>
            <w:rStyle w:val="Default"/>
            <w:rFonts w:cs="FrankRuehl"/>
            <w:rtl w:val="true"/>
          </w:rPr>
          <w:t>במלל</w:t>
        </w:r>
      </w:ins>
      <w:ins w:id="3582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83" w:author="ניצן רוזנברג" w:date="2015-07-29T12:13:00Z">
        <w:r>
          <w:rPr>
            <w:rStyle w:val="Default"/>
            <w:rFonts w:cs="FrankRuehl"/>
            <w:rtl w:val="true"/>
          </w:rPr>
          <w:t>של</w:t>
        </w:r>
      </w:ins>
      <w:ins w:id="3584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85" w:author="ניצן רוזנברג" w:date="2015-07-29T12:13:00Z">
        <w:r>
          <w:rPr>
            <w:rStyle w:val="Default"/>
            <w:rFonts w:cs="FrankRuehl"/>
            <w:rtl w:val="true"/>
          </w:rPr>
          <w:t>המסמך</w:t>
        </w:r>
      </w:ins>
      <w:ins w:id="3586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87" w:author="ניצן רוזנברג" w:date="2015-07-29T12:13:00Z">
        <w:r>
          <w:rPr>
            <w:rStyle w:val="Default"/>
            <w:rFonts w:cs="FrankRuehl"/>
            <w:rtl w:val="true"/>
          </w:rPr>
          <w:t>לסעיפים</w:t>
        </w:r>
      </w:ins>
      <w:ins w:id="3588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89" w:author="ניצן רוזנברג" w:date="2015-07-29T12:13:00Z">
        <w:r>
          <w:rPr>
            <w:rStyle w:val="Default"/>
            <w:rFonts w:cs="FrankRuehl"/>
            <w:rtl w:val="true"/>
          </w:rPr>
          <w:t>הנוגעים</w:t>
        </w:r>
      </w:ins>
      <w:ins w:id="3590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91" w:author="ניצן רוזנברג" w:date="2015-07-29T12:13:00Z">
        <w:r>
          <w:rPr>
            <w:rStyle w:val="Default"/>
            <w:rFonts w:cs="FrankRuehl"/>
            <w:rtl w:val="true"/>
          </w:rPr>
          <w:t>לעניין</w:t>
        </w:r>
      </w:ins>
      <w:ins w:id="3592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93" w:author="ניצן רוזנברג" w:date="2015-07-29T12:13:00Z">
        <w:r>
          <w:rPr>
            <w:rStyle w:val="Default"/>
            <w:rFonts w:cs="FrankRuehl"/>
            <w:rtl w:val="true"/>
          </w:rPr>
          <w:t>בגוף</w:t>
        </w:r>
      </w:ins>
      <w:ins w:id="3594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595" w:author="ניצן רוזנברג" w:date="2015-07-29T12:13:00Z">
        <w:r>
          <w:rPr>
            <w:rStyle w:val="Default"/>
            <w:rFonts w:cs="FrankRuehl"/>
            <w:rtl w:val="true"/>
          </w:rPr>
          <w:t>המסמך</w:t>
        </w:r>
      </w:ins>
      <w:ins w:id="3596" w:author="ניצן רוזנברג" w:date="2015-07-29T12:13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680" w:author="ניצן רוזנברג" w:date="2015-07-29T12:15:00Z"/>
        </w:rPr>
      </w:pPr>
      <w:ins w:id="3598" w:author="ניצן רוזנברג" w:date="2015-07-29T12:13:00Z">
        <w:r>
          <w:rPr>
            <w:rStyle w:val="Default"/>
            <w:rFonts w:cs="FrankRuehl"/>
            <w:rtl w:val="true"/>
          </w:rPr>
          <w:t>(</w:t>
        </w:r>
      </w:ins>
      <w:ins w:id="3599" w:author="ניצן רוזנברג" w:date="2015-07-29T12:13:00Z">
        <w:r>
          <w:rPr>
            <w:rStyle w:val="Default"/>
            <w:rFonts w:cs="FrankRuehl"/>
            <w:rtl w:val="true"/>
          </w:rPr>
          <w:t>ה</w:t>
        </w:r>
      </w:ins>
      <w:ins w:id="3600" w:author="ניצן רוזנברג" w:date="2015-07-29T12:13:00Z">
        <w:r>
          <w:rPr>
            <w:rStyle w:val="Default"/>
            <w:rFonts w:cs="FrankRuehl"/>
            <w:rtl w:val="true"/>
          </w:rPr>
          <w:t>)</w:t>
          <w:tab/>
        </w:r>
      </w:ins>
      <w:ins w:id="3601" w:author="ניצן רוזנברג" w:date="2015-07-29T12:13:00Z">
        <w:r>
          <w:rPr>
            <w:rStyle w:val="Default"/>
            <w:rFonts w:cs="FrankRuehl"/>
            <w:rtl w:val="true"/>
          </w:rPr>
          <w:t>מסמך</w:t>
        </w:r>
      </w:ins>
      <w:ins w:id="3602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03" w:author="ניצן רוזנברג" w:date="2015-07-29T12:13:00Z">
        <w:r>
          <w:rPr>
            <w:rStyle w:val="Default"/>
            <w:rFonts w:cs="FrankRuehl"/>
            <w:rtl w:val="true"/>
          </w:rPr>
          <w:t>המוגש</w:t>
        </w:r>
      </w:ins>
      <w:ins w:id="3604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05" w:author="ניצן רוזנברג" w:date="2015-07-29T12:13:00Z">
        <w:r>
          <w:rPr>
            <w:rStyle w:val="Default"/>
            <w:rFonts w:cs="FrankRuehl"/>
            <w:rtl w:val="true"/>
          </w:rPr>
          <w:t>באתר</w:t>
        </w:r>
      </w:ins>
      <w:ins w:id="3606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07" w:author="ניצן רוזנברג" w:date="2015-07-29T12:13:00Z">
        <w:r>
          <w:rPr>
            <w:rStyle w:val="Default"/>
            <w:rFonts w:cs="FrankRuehl"/>
            <w:rtl w:val="true"/>
          </w:rPr>
          <w:t>ההגשה</w:t>
        </w:r>
      </w:ins>
      <w:ins w:id="3608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09" w:author="ניצן רוזנברג" w:date="2015-07-29T12:13:00Z">
        <w:r>
          <w:rPr>
            <w:rStyle w:val="Default"/>
            <w:rFonts w:cs="FrankRuehl"/>
            <w:rtl w:val="true"/>
          </w:rPr>
          <w:t>והמכיל</w:t>
        </w:r>
      </w:ins>
      <w:ins w:id="3610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11" w:author="ניצן רוזנברג" w:date="2015-07-29T12:13:00Z">
        <w:r>
          <w:rPr>
            <w:rStyle w:val="Default"/>
            <w:rFonts w:cs="FrankRuehl"/>
            <w:rtl w:val="true"/>
          </w:rPr>
          <w:t>מידע</w:t>
        </w:r>
      </w:ins>
      <w:ins w:id="3612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13" w:author="ניצן רוזנברג" w:date="2015-07-29T12:13:00Z">
        <w:r>
          <w:rPr>
            <w:rStyle w:val="Default"/>
            <w:rFonts w:cs="FrankRuehl"/>
            <w:rtl w:val="true"/>
          </w:rPr>
          <w:t>טקסטואלי</w:t>
        </w:r>
      </w:ins>
      <w:ins w:id="3614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15" w:author="ניצן רוזנברג" w:date="2015-07-29T12:13:00Z">
        <w:r>
          <w:rPr>
            <w:rStyle w:val="Default"/>
            <w:rFonts w:cs="FrankRuehl"/>
            <w:rtl w:val="true"/>
          </w:rPr>
          <w:t>יוכן</w:t>
        </w:r>
      </w:ins>
      <w:ins w:id="3616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17" w:author="ניצן רוזנברג" w:date="2015-07-29T12:13:00Z">
        <w:r>
          <w:rPr>
            <w:rStyle w:val="Default"/>
            <w:rFonts w:cs="FrankRuehl"/>
            <w:rtl w:val="true"/>
          </w:rPr>
          <w:t>באמצעות</w:t>
        </w:r>
      </w:ins>
      <w:ins w:id="3618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19" w:author="ניצן רוזנברג" w:date="2015-07-29T12:13:00Z">
        <w:r>
          <w:rPr>
            <w:rStyle w:val="Default"/>
            <w:rFonts w:cs="FrankRuehl"/>
            <w:rtl w:val="true"/>
          </w:rPr>
          <w:t>תוכנה</w:t>
        </w:r>
      </w:ins>
      <w:ins w:id="3620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21" w:author="ניצן רוזנברג" w:date="2015-07-29T12:13:00Z">
        <w:r>
          <w:rPr>
            <w:rStyle w:val="Default"/>
            <w:rFonts w:cs="FrankRuehl"/>
            <w:rtl w:val="true"/>
          </w:rPr>
          <w:t>המאפשרת</w:t>
        </w:r>
      </w:ins>
      <w:ins w:id="3622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23" w:author="ניצן רוזנברג" w:date="2015-07-29T12:13:00Z">
        <w:r>
          <w:rPr>
            <w:rStyle w:val="Default"/>
            <w:rFonts w:cs="FrankRuehl"/>
            <w:rtl w:val="true"/>
          </w:rPr>
          <w:t>ביצוע</w:t>
        </w:r>
      </w:ins>
      <w:ins w:id="3624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25" w:author="ניצן רוזנברג" w:date="2015-07-29T12:13:00Z">
        <w:r>
          <w:rPr>
            <w:rStyle w:val="Default"/>
            <w:rFonts w:cs="FrankRuehl"/>
            <w:rtl w:val="true"/>
          </w:rPr>
          <w:t>חיפוש</w:t>
        </w:r>
      </w:ins>
      <w:ins w:id="3626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27" w:author="ניצן רוזנברג" w:date="2015-07-29T12:13:00Z">
        <w:r>
          <w:rPr>
            <w:rStyle w:val="Default"/>
            <w:rFonts w:cs="FrankRuehl"/>
            <w:rtl w:val="true"/>
          </w:rPr>
          <w:t>טקסטואלי</w:t>
        </w:r>
      </w:ins>
      <w:ins w:id="3628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29" w:author="ניצן רוזנברג" w:date="2015-07-29T12:13:00Z">
        <w:r>
          <w:rPr>
            <w:rStyle w:val="Default"/>
            <w:rFonts w:cs="FrankRuehl"/>
            <w:rtl w:val="true"/>
          </w:rPr>
          <w:t>בשפה</w:t>
        </w:r>
      </w:ins>
      <w:ins w:id="3630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31" w:author="ניצן רוזנברג" w:date="2015-07-29T12:13:00Z">
        <w:r>
          <w:rPr>
            <w:rStyle w:val="Default"/>
            <w:rFonts w:cs="FrankRuehl"/>
            <w:rtl w:val="true"/>
          </w:rPr>
          <w:t>שבה</w:t>
        </w:r>
      </w:ins>
      <w:ins w:id="3632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33" w:author="ניצן רוזנברג" w:date="2015-07-29T12:13:00Z">
        <w:r>
          <w:rPr>
            <w:rStyle w:val="Default"/>
            <w:rFonts w:cs="FrankRuehl"/>
            <w:rtl w:val="true"/>
          </w:rPr>
          <w:t>נכתב</w:t>
        </w:r>
      </w:ins>
      <w:ins w:id="3634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35" w:author="ניצן רוזנברג" w:date="2015-07-29T12:13:00Z">
        <w:r>
          <w:rPr>
            <w:rStyle w:val="Default"/>
            <w:rFonts w:cs="FrankRuehl"/>
            <w:rtl w:val="true"/>
          </w:rPr>
          <w:t>המסמך</w:t>
        </w:r>
      </w:ins>
      <w:ins w:id="3636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637" w:author="ניצן רוזנברג" w:date="2015-07-29T12:13:00Z">
        <w:r>
          <w:rPr>
            <w:rStyle w:val="Default"/>
            <w:rFonts w:cs="FrankRuehl"/>
            <w:rtl w:val="true"/>
          </w:rPr>
          <w:t>כגון</w:t>
        </w:r>
      </w:ins>
      <w:ins w:id="3638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39" w:author="ניצן רוזנברג" w:date="2015-07-29T12:13:00Z">
        <w:r>
          <w:rPr>
            <w:rStyle w:val="Default"/>
            <w:rFonts w:cs="FrankRuehl"/>
            <w:rtl w:val="true"/>
          </w:rPr>
          <w:t>בתוכנה</w:t>
        </w:r>
      </w:ins>
      <w:ins w:id="3640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41" w:author="ניצן רוזנברג" w:date="2015-07-29T12:13:00Z">
        <w:r>
          <w:rPr>
            <w:rStyle w:val="Default"/>
            <w:rFonts w:cs="FrankRuehl"/>
            <w:rtl w:val="true"/>
          </w:rPr>
          <w:t>המשמשת</w:t>
        </w:r>
      </w:ins>
      <w:ins w:id="3642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43" w:author="ניצן רוזנברג" w:date="2015-07-29T12:13:00Z">
        <w:r>
          <w:rPr>
            <w:rStyle w:val="Default"/>
            <w:rFonts w:cs="FrankRuehl"/>
            <w:rtl w:val="true"/>
          </w:rPr>
          <w:t>ליצירת</w:t>
        </w:r>
      </w:ins>
      <w:ins w:id="3644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45" w:author="ניצן רוזנברג" w:date="2015-07-29T12:13:00Z">
        <w:r>
          <w:rPr>
            <w:rStyle w:val="Default"/>
            <w:rFonts w:cs="FrankRuehl"/>
            <w:rtl w:val="true"/>
          </w:rPr>
          <w:t>קבצים</w:t>
        </w:r>
      </w:ins>
      <w:ins w:id="3646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47" w:author="ניצן רוזנברג" w:date="2015-07-29T12:13:00Z">
        <w:r>
          <w:rPr>
            <w:rStyle w:val="Default"/>
            <w:rFonts w:cs="FrankRuehl"/>
            <w:rtl w:val="true"/>
          </w:rPr>
          <w:t>בפורמט</w:t>
        </w:r>
      </w:ins>
      <w:ins w:id="3648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49" w:author="ניצן רוזנברג" w:date="2015-07-29T12:13:00Z">
        <w:r>
          <w:rPr>
            <w:rStyle w:val="Default"/>
            <w:rFonts w:cs="FrankRuehl"/>
          </w:rPr>
          <w:t>PDF (Portable Document Format</w:t>
        </w:r>
      </w:ins>
      <w:ins w:id="3650" w:author="ניצן רוזנברג" w:date="2015-07-29T12:13:00Z">
        <w:r>
          <w:rPr>
            <w:rStyle w:val="Default"/>
            <w:rFonts w:cs="FrankRuehl"/>
          </w:rPr>
          <w:t>)</w:t>
        </w:r>
      </w:ins>
      <w:ins w:id="3651" w:author="ניצן רוזנברג" w:date="2015-07-29T12:13:00Z">
        <w:r>
          <w:rPr>
            <w:rStyle w:val="Default"/>
            <w:rFonts w:cs="FrankRuehl"/>
            <w:rtl w:val="true"/>
          </w:rPr>
          <w:t xml:space="preserve"> </w:t>
        </w:r>
      </w:ins>
      <w:ins w:id="3652" w:author="ניצן רוזנברג" w:date="2015-07-29T12:13:00Z">
        <w:r>
          <w:rPr>
            <w:rStyle w:val="Default"/>
            <w:rFonts w:cs="FrankRuehl"/>
            <w:rtl w:val="true"/>
          </w:rPr>
          <w:t>טקסטואלי</w:t>
        </w:r>
      </w:ins>
      <w:ins w:id="3653" w:author="ניצן רוזנברג" w:date="2015-07-29T12:13:00Z">
        <w:r>
          <w:rPr>
            <w:rStyle w:val="Default"/>
            <w:rFonts w:cs="FrankRuehl"/>
            <w:rtl w:val="true"/>
          </w:rPr>
          <w:t xml:space="preserve">; </w:t>
        </w:r>
      </w:ins>
      <w:ins w:id="3654" w:author="ניצן רוזנברג" w:date="2015-07-29T12:13:00Z">
        <w:r>
          <w:rPr>
            <w:rStyle w:val="Default"/>
            <w:rFonts w:cs="FrankRuehl"/>
            <w:rtl w:val="true"/>
          </w:rPr>
          <w:t>מסמך</w:t>
        </w:r>
      </w:ins>
      <w:ins w:id="3655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56" w:author="ניצן רוזנברג" w:date="2015-07-29T12:13:00Z">
        <w:r>
          <w:rPr>
            <w:rStyle w:val="Default"/>
            <w:rFonts w:cs="FrankRuehl"/>
            <w:rtl w:val="true"/>
          </w:rPr>
          <w:t>המכיל</w:t>
        </w:r>
      </w:ins>
      <w:ins w:id="3657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58" w:author="ניצן רוזנברג" w:date="2015-07-29T12:13:00Z">
        <w:r>
          <w:rPr>
            <w:rStyle w:val="Default"/>
            <w:rFonts w:cs="FrankRuehl"/>
            <w:rtl w:val="true"/>
          </w:rPr>
          <w:t>רק</w:t>
        </w:r>
      </w:ins>
      <w:ins w:id="3659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60" w:author="ניצן רוזנברג" w:date="2015-07-29T12:13:00Z">
        <w:r>
          <w:rPr>
            <w:rStyle w:val="Default"/>
            <w:rFonts w:cs="FrankRuehl"/>
            <w:rtl w:val="true"/>
          </w:rPr>
          <w:t>מידע</w:t>
        </w:r>
      </w:ins>
      <w:ins w:id="366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62" w:author="ניצן רוזנברג" w:date="2015-07-29T12:13:00Z">
        <w:r>
          <w:rPr>
            <w:rStyle w:val="Default"/>
            <w:rFonts w:cs="FrankRuehl"/>
            <w:rtl w:val="true"/>
          </w:rPr>
          <w:t>שאינו</w:t>
        </w:r>
      </w:ins>
      <w:ins w:id="366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64" w:author="ניצן רוזנברג" w:date="2015-07-29T12:13:00Z">
        <w:r>
          <w:rPr>
            <w:rStyle w:val="Default"/>
            <w:rFonts w:cs="FrankRuehl"/>
            <w:rtl w:val="true"/>
          </w:rPr>
          <w:t>טקסטואלי</w:t>
        </w:r>
      </w:ins>
      <w:ins w:id="3665" w:author="ניצן רוזנברג" w:date="2015-07-29T12:13:00Z">
        <w:r>
          <w:rPr>
            <w:rStyle w:val="Default"/>
            <w:rFonts w:cs="FrankRuehl"/>
            <w:rtl w:val="true"/>
          </w:rPr>
          <w:t xml:space="preserve">, </w:t>
        </w:r>
      </w:ins>
      <w:ins w:id="3666" w:author="ניצן רוזנברג" w:date="2015-07-29T12:13:00Z">
        <w:r>
          <w:rPr>
            <w:rStyle w:val="Default"/>
            <w:rFonts w:cs="FrankRuehl"/>
            <w:rtl w:val="true"/>
          </w:rPr>
          <w:t>ניתן</w:t>
        </w:r>
      </w:ins>
      <w:ins w:id="3667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68" w:author="ניצן רוזנברג" w:date="2015-07-29T12:13:00Z">
        <w:r>
          <w:rPr>
            <w:rStyle w:val="Default"/>
            <w:rFonts w:cs="FrankRuehl"/>
            <w:rtl w:val="true"/>
          </w:rPr>
          <w:t>להגישו</w:t>
        </w:r>
      </w:ins>
      <w:ins w:id="3669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70" w:author="ניצן רוזנברג" w:date="2015-07-29T12:13:00Z">
        <w:r>
          <w:rPr>
            <w:rStyle w:val="Default"/>
            <w:rFonts w:cs="FrankRuehl"/>
            <w:rtl w:val="true"/>
          </w:rPr>
          <w:t>גם</w:t>
        </w:r>
      </w:ins>
      <w:ins w:id="3671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72" w:author="ניצן רוזנברג" w:date="2015-07-29T12:13:00Z">
        <w:r>
          <w:rPr>
            <w:rStyle w:val="Default"/>
            <w:rFonts w:cs="FrankRuehl"/>
            <w:rtl w:val="true"/>
          </w:rPr>
          <w:t>בפורמט</w:t>
        </w:r>
      </w:ins>
      <w:ins w:id="3673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74" w:author="ניצן רוזנברג" w:date="2015-07-29T12:13:00Z">
        <w:r>
          <w:rPr>
            <w:rStyle w:val="Default"/>
            <w:rFonts w:cs="FrankRuehl"/>
          </w:rPr>
          <w:t>PDF</w:t>
        </w:r>
      </w:ins>
      <w:ins w:id="3675" w:author="ניצן רוזנברג" w:date="2015-07-29T12:13:00Z">
        <w:r>
          <w:rPr>
            <w:rStyle w:val="Default"/>
            <w:rFonts w:cs="FrankRuehl"/>
            <w:rtl w:val="true"/>
          </w:rPr>
          <w:t xml:space="preserve"> </w:t>
        </w:r>
      </w:ins>
      <w:ins w:id="3676" w:author="ניצן רוזנברג" w:date="2015-07-29T12:13:00Z">
        <w:r>
          <w:rPr>
            <w:rStyle w:val="Default"/>
            <w:rFonts w:cs="FrankRuehl"/>
            <w:rtl w:val="true"/>
          </w:rPr>
          <w:t>שאינו</w:t>
        </w:r>
      </w:ins>
      <w:ins w:id="3677" w:author="ניצן רוזנברג" w:date="2015-07-29T12:13:00Z">
        <w:r>
          <w:rPr>
            <w:rStyle w:val="Default"/>
            <w:rtl w:val="true"/>
          </w:rPr>
          <w:t xml:space="preserve"> </w:t>
        </w:r>
      </w:ins>
      <w:ins w:id="3678" w:author="ניצן רוזנברג" w:date="2015-07-29T12:13:00Z">
        <w:r>
          <w:rPr>
            <w:rStyle w:val="Default"/>
            <w:rFonts w:cs="FrankRuehl"/>
            <w:rtl w:val="true"/>
          </w:rPr>
          <w:t>טקסטואלי</w:t>
        </w:r>
      </w:ins>
      <w:ins w:id="3679" w:author="ניצן רוזנברג" w:date="2015-07-29T12:13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720" w:author="ניצן רוזנברג" w:date="2015-07-29T12:15:00Z"/>
        </w:rPr>
      </w:pPr>
      <w:ins w:id="3681" w:author="ניצן רוזנברג" w:date="2015-07-29T12:15:00Z">
        <w:r>
          <w:rPr>
            <w:rStyle w:val="Bignumber"/>
            <w:rFonts w:cs="Miriam"/>
          </w:rPr>
          <w:t>11</w:t>
        </w:r>
      </w:ins>
      <w:ins w:id="3682" w:author="ניצן רוזנברג" w:date="2015-07-29T12:15:00Z">
        <w:r>
          <w:rPr>
            <w:rStyle w:val="Bignumber"/>
            <w:rFonts w:cs="Miriam"/>
            <w:rtl w:val="true"/>
          </w:rPr>
          <w:t>ב</w:t>
        </w:r>
      </w:ins>
      <w:ins w:id="3683" w:author="ניצן רוזנברג" w:date="2015-07-29T12:15:00Z">
        <w:r>
          <w:rPr>
            <w:rStyle w:val="Default"/>
            <w:rFonts w:cs="FrankRuehl"/>
            <w:rtl w:val="true"/>
          </w:rPr>
          <w:t xml:space="preserve">. </w:t>
        </w:r>
      </w:ins>
      <w:ins w:id="3684" w:author="ניצן רוזנברג" w:date="2015-07-29T12:15:00Z">
        <w:r>
          <w:rPr>
            <w:rStyle w:val="Default"/>
            <w:rFonts w:cs="FrankRuehl"/>
            <w:rtl w:val="true"/>
          </w:rPr>
          <w:t>(</w:t>
        </w:r>
      </w:ins>
      <w:ins w:id="3685" w:author="ניצן רוזנברג" w:date="2015-07-29T12:15:00Z">
        <w:r>
          <w:rPr>
            <w:rStyle w:val="Default"/>
            <w:rFonts w:cs="FrankRuehl"/>
            <w:rtl w:val="true"/>
          </w:rPr>
          <w:t>א</w:t>
        </w:r>
      </w:ins>
      <w:ins w:id="3686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3687" w:author="ניצן רוזנברג" w:date="2015-07-29T12:15:00Z">
        <w:r>
          <w:rPr>
            <w:rStyle w:val="Default"/>
            <w:rFonts w:cs="FrankRuehl"/>
            <w:rtl w:val="true"/>
          </w:rPr>
          <w:t>המגיש</w:t>
        </w:r>
      </w:ins>
      <w:ins w:id="368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689" w:author="ניצן רוזנברג" w:date="2015-07-29T12:15:00Z">
        <w:r>
          <w:rPr>
            <w:rStyle w:val="Default"/>
            <w:rFonts w:cs="FrankRuehl"/>
            <w:rtl w:val="true"/>
          </w:rPr>
          <w:t>כל</w:t>
        </w:r>
      </w:ins>
      <w:ins w:id="369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691" w:author="ניצן רוזנברג" w:date="2015-07-29T12:15:00Z">
        <w:r>
          <w:rPr>
            <w:rStyle w:val="Default"/>
            <w:rFonts w:cs="FrankRuehl"/>
            <w:rtl w:val="true"/>
          </w:rPr>
          <w:t>בקשה</w:t>
        </w:r>
      </w:ins>
      <w:ins w:id="3692" w:author="ניצן רוזנברג" w:date="2015-07-29T12:15:00Z">
        <w:r>
          <w:rPr>
            <w:rStyle w:val="Default"/>
            <w:rFonts w:cs="FrankRuehl"/>
            <w:rtl w:val="true"/>
          </w:rPr>
          <w:t xml:space="preserve">, </w:t>
        </w:r>
      </w:ins>
      <w:ins w:id="3693" w:author="ניצן רוזנברג" w:date="2015-07-29T12:15:00Z">
        <w:r>
          <w:rPr>
            <w:rStyle w:val="Default"/>
            <w:rFonts w:cs="FrankRuehl"/>
            <w:rtl w:val="true"/>
          </w:rPr>
          <w:t>הודעה</w:t>
        </w:r>
      </w:ins>
      <w:ins w:id="369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695" w:author="ניצן רוזנברג" w:date="2015-07-29T12:15:00Z">
        <w:r>
          <w:rPr>
            <w:rStyle w:val="Default"/>
            <w:rFonts w:cs="FrankRuehl"/>
            <w:rtl w:val="true"/>
          </w:rPr>
          <w:t>או</w:t>
        </w:r>
      </w:ins>
      <w:ins w:id="369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697" w:author="ניצן רוזנברג" w:date="2015-07-29T12:15:00Z">
        <w:r>
          <w:rPr>
            <w:rStyle w:val="Default"/>
            <w:rFonts w:cs="FrankRuehl"/>
            <w:rtl w:val="true"/>
          </w:rPr>
          <w:t>מסמך</w:t>
        </w:r>
      </w:ins>
      <w:ins w:id="369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699" w:author="ניצן רוזנברג" w:date="2015-07-29T12:15:00Z">
        <w:r>
          <w:rPr>
            <w:rStyle w:val="Default"/>
            <w:rFonts w:cs="FrankRuehl"/>
            <w:rtl w:val="true"/>
          </w:rPr>
          <w:t>אחר</w:t>
        </w:r>
      </w:ins>
      <w:ins w:id="370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01" w:author="ניצן רוזנברג" w:date="2015-07-29T12:15:00Z">
        <w:r>
          <w:rPr>
            <w:rStyle w:val="Default"/>
            <w:rFonts w:cs="FrankRuehl"/>
            <w:rtl w:val="true"/>
          </w:rPr>
          <w:t>המוגשים</w:t>
        </w:r>
      </w:ins>
      <w:ins w:id="370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03" w:author="ניצן רוזנברג" w:date="2015-07-29T12:15:00Z">
        <w:r>
          <w:rPr>
            <w:rStyle w:val="Default"/>
            <w:rFonts w:cs="FrankRuehl"/>
            <w:rtl w:val="true"/>
          </w:rPr>
          <w:t>כאמור</w:t>
        </w:r>
      </w:ins>
      <w:ins w:id="370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05" w:author="ניצן רוזנברג" w:date="2015-07-29T12:15:00Z">
        <w:r>
          <w:rPr>
            <w:rStyle w:val="Default"/>
            <w:rFonts w:cs="FrankRuehl"/>
            <w:rtl w:val="true"/>
          </w:rPr>
          <w:t>בתקנה</w:t>
        </w:r>
      </w:ins>
      <w:ins w:id="370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07" w:author="ניצן רוזנברג" w:date="2015-07-29T12:15:00Z">
        <w:r>
          <w:rPr>
            <w:rStyle w:val="Default"/>
            <w:rFonts w:cs="FrankRuehl"/>
          </w:rPr>
          <w:t>11</w:t>
        </w:r>
      </w:ins>
      <w:ins w:id="3708" w:author="ניצן רוזנברג" w:date="2015-07-29T12:15:00Z">
        <w:r>
          <w:rPr>
            <w:rStyle w:val="Default"/>
            <w:rFonts w:cs="FrankRuehl"/>
            <w:rtl w:val="true"/>
          </w:rPr>
          <w:t>א</w:t>
        </w:r>
      </w:ins>
      <w:ins w:id="3709" w:author="ניצן רוזנברג" w:date="2015-07-29T12:15:00Z">
        <w:r>
          <w:rPr>
            <w:rStyle w:val="Default"/>
            <w:rFonts w:cs="FrankRuehl"/>
            <w:rtl w:val="true"/>
          </w:rPr>
          <w:t>(</w:t>
        </w:r>
      </w:ins>
      <w:ins w:id="3710" w:author="ניצן רוזנברג" w:date="2015-07-29T12:15:00Z">
        <w:r>
          <w:rPr>
            <w:rStyle w:val="Default"/>
            <w:rFonts w:cs="FrankRuehl"/>
            <w:rtl w:val="true"/>
          </w:rPr>
          <w:t>ב</w:t>
        </w:r>
      </w:ins>
      <w:ins w:id="3711" w:author="ניצן רוזנברג" w:date="2015-07-29T12:15:00Z">
        <w:r>
          <w:rPr>
            <w:rStyle w:val="Default"/>
            <w:rFonts w:cs="FrankRuehl"/>
            <w:rtl w:val="true"/>
          </w:rPr>
          <w:t xml:space="preserve">), </w:t>
        </w:r>
      </w:ins>
      <w:ins w:id="3712" w:author="ניצן רוזנברג" w:date="2015-07-29T12:15:00Z">
        <w:r>
          <w:rPr>
            <w:rStyle w:val="Default"/>
            <w:rFonts w:cs="FrankRuehl"/>
            <w:rtl w:val="true"/>
          </w:rPr>
          <w:t>יזדהה</w:t>
        </w:r>
      </w:ins>
      <w:ins w:id="3713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14" w:author="ניצן רוזנברג" w:date="2015-07-29T12:15:00Z">
        <w:r>
          <w:rPr>
            <w:rStyle w:val="Default"/>
            <w:rFonts w:cs="FrankRuehl"/>
            <w:rtl w:val="true"/>
          </w:rPr>
          <w:t>באמצעות</w:t>
        </w:r>
      </w:ins>
      <w:ins w:id="3715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16" w:author="ניצן רוזנברג" w:date="2015-07-29T12:15:00Z">
        <w:r>
          <w:rPr>
            <w:rStyle w:val="Default"/>
            <w:rFonts w:cs="FrankRuehl"/>
            <w:rtl w:val="true"/>
          </w:rPr>
          <w:t>תעודה</w:t>
        </w:r>
      </w:ins>
      <w:ins w:id="3717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18" w:author="ניצן רוזנברג" w:date="2015-07-29T12:15:00Z">
        <w:r>
          <w:rPr>
            <w:rStyle w:val="Default"/>
            <w:rFonts w:cs="FrankRuehl"/>
            <w:rtl w:val="true"/>
          </w:rPr>
          <w:t>אלקטרונית</w:t>
        </w:r>
      </w:ins>
      <w:ins w:id="3719" w:author="ניצן רוזנברג" w:date="2015-07-29T12:15:00Z">
        <w:r>
          <w:rPr>
            <w:rStyle w:val="Default"/>
            <w:rFonts w:cs="FrankRuehl"/>
            <w:rtl w:val="true"/>
          </w:rPr>
          <w:t>.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55065</wp:posOffset>
                </wp:positionH>
                <wp:positionV relativeFrom="paragraph">
                  <wp:posOffset>31750</wp:posOffset>
                </wp:positionV>
                <wp:extent cx="953135" cy="3479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ins w:id="3721" w:author="ניצן רוזנברג" w:date="2015-07-29T12:16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דרישת</w:t>
                              </w:r>
                            </w:ins>
                            <w:ins w:id="3722" w:author="ניצן רוזנברג" w:date="2015-07-29T12:16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3723" w:author="ניצן רוזנברג" w:date="2015-07-29T12:16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הזדהות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4pt;mso-wrap-distance-left:9.05pt;mso-wrap-distance-right:9.05pt;mso-wrap-distance-top:0pt;mso-wrap-distance-bottom:0pt;margin-top:2.5pt;mso-position-vertical-relative:text;margin-left:-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ins w:id="3724" w:author="ניצן רוזנברג" w:date="2015-07-29T12:16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דרישת</w:t>
                        </w:r>
                      </w:ins>
                      <w:ins w:id="3725" w:author="ניצן רוזנברג" w:date="2015-07-29T12:16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3726" w:author="ניצן רוזנברג" w:date="2015-07-29T12:16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הזדהות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762" w:author="ניצן רוזנברג" w:date="2015-07-29T12:15:00Z"/>
        </w:rPr>
      </w:pPr>
      <w:ins w:id="3727" w:author="ניצן רוזנברג" w:date="2015-07-29T12:15:00Z">
        <w:r>
          <w:rPr>
            <w:rStyle w:val="Default"/>
            <w:rFonts w:cs="FrankRuehl"/>
            <w:rtl w:val="true"/>
          </w:rPr>
          <w:t>(</w:t>
        </w:r>
      </w:ins>
      <w:ins w:id="3728" w:author="ניצן רוזנברג" w:date="2015-07-29T12:15:00Z">
        <w:r>
          <w:rPr>
            <w:rStyle w:val="Default"/>
            <w:rFonts w:cs="FrankRuehl"/>
            <w:rtl w:val="true"/>
          </w:rPr>
          <w:t>ב</w:t>
        </w:r>
      </w:ins>
      <w:ins w:id="3729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3730" w:author="ניצן רוזנברג" w:date="2015-07-29T12:15:00Z">
        <w:r>
          <w:rPr>
            <w:rStyle w:val="Default"/>
            <w:rFonts w:cs="FrankRuehl"/>
            <w:rtl w:val="true"/>
          </w:rPr>
          <w:t>הוראות</w:t>
        </w:r>
      </w:ins>
      <w:ins w:id="3731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32" w:author="ניצן רוזנברג" w:date="2015-07-29T12:15:00Z">
        <w:r>
          <w:rPr>
            <w:rStyle w:val="Default"/>
            <w:rFonts w:cs="FrankRuehl"/>
            <w:rtl w:val="true"/>
          </w:rPr>
          <w:t>תקנ</w:t>
        </w:r>
      </w:ins>
      <w:ins w:id="3733" w:author="ניצן רוזנברג" w:date="2015-07-30T12:31:00Z">
        <w:r>
          <w:rPr>
            <w:rStyle w:val="Default"/>
            <w:rFonts w:cs="FrankRuehl"/>
            <w:rtl w:val="true"/>
          </w:rPr>
          <w:t>ת</w:t>
        </w:r>
      </w:ins>
      <w:ins w:id="373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35" w:author="ניצן רוזנברג" w:date="2015-07-29T12:15:00Z">
        <w:r>
          <w:rPr>
            <w:rStyle w:val="Default"/>
            <w:rFonts w:cs="FrankRuehl"/>
            <w:rtl w:val="true"/>
          </w:rPr>
          <w:t>משנה</w:t>
        </w:r>
      </w:ins>
      <w:ins w:id="373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37" w:author="ניצן רוזנברג" w:date="2015-07-29T12:15:00Z">
        <w:r>
          <w:rPr>
            <w:rStyle w:val="Default"/>
            <w:rFonts w:cs="FrankRuehl"/>
            <w:rtl w:val="true"/>
          </w:rPr>
          <w:t>(</w:t>
        </w:r>
      </w:ins>
      <w:ins w:id="3738" w:author="ניצן רוזנברג" w:date="2015-07-29T12:15:00Z">
        <w:r>
          <w:rPr>
            <w:rStyle w:val="Default"/>
            <w:rFonts w:cs="FrankRuehl"/>
            <w:rtl w:val="true"/>
          </w:rPr>
          <w:t>א</w:t>
        </w:r>
      </w:ins>
      <w:ins w:id="3739" w:author="ניצן רוזנברג" w:date="2015-07-29T12:15:00Z">
        <w:r>
          <w:rPr>
            <w:rStyle w:val="Default"/>
            <w:rFonts w:cs="FrankRuehl"/>
            <w:rtl w:val="true"/>
          </w:rPr>
          <w:t xml:space="preserve">) </w:t>
        </w:r>
      </w:ins>
      <w:ins w:id="3740" w:author="ניצן רוזנברג" w:date="2015-07-29T12:15:00Z">
        <w:r>
          <w:rPr>
            <w:rStyle w:val="Default"/>
            <w:rFonts w:cs="FrankRuehl"/>
            <w:rtl w:val="true"/>
          </w:rPr>
          <w:t>לא</w:t>
        </w:r>
      </w:ins>
      <w:ins w:id="3741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42" w:author="ניצן רוזנברג" w:date="2015-07-29T12:15:00Z">
        <w:r>
          <w:rPr>
            <w:rStyle w:val="Default"/>
            <w:rFonts w:cs="FrankRuehl"/>
            <w:rtl w:val="true"/>
          </w:rPr>
          <w:t>יחולו</w:t>
        </w:r>
      </w:ins>
      <w:ins w:id="3743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44" w:author="ניצן רוזנברג" w:date="2015-07-29T12:15:00Z">
        <w:r>
          <w:rPr>
            <w:rStyle w:val="Default"/>
            <w:rFonts w:cs="FrankRuehl"/>
            <w:rtl w:val="true"/>
          </w:rPr>
          <w:t>על</w:t>
        </w:r>
      </w:ins>
      <w:ins w:id="3745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46" w:author="ניצן רוזנברג" w:date="2015-07-29T12:15:00Z">
        <w:r>
          <w:rPr>
            <w:rStyle w:val="Default"/>
            <w:rFonts w:cs="FrankRuehl"/>
            <w:rtl w:val="true"/>
          </w:rPr>
          <w:t>מגיש</w:t>
        </w:r>
      </w:ins>
      <w:ins w:id="3747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48" w:author="ניצן רוזנברג" w:date="2015-07-29T12:15:00Z">
        <w:r>
          <w:rPr>
            <w:rStyle w:val="Default"/>
            <w:rFonts w:cs="FrankRuehl"/>
            <w:rtl w:val="true"/>
          </w:rPr>
          <w:t>בקשה</w:t>
        </w:r>
      </w:ins>
      <w:ins w:id="3749" w:author="ניצן רוזנברג" w:date="2015-07-29T12:15:00Z">
        <w:r>
          <w:rPr>
            <w:rStyle w:val="Default"/>
            <w:rFonts w:cs="FrankRuehl"/>
            <w:rtl w:val="true"/>
          </w:rPr>
          <w:t xml:space="preserve">, </w:t>
        </w:r>
      </w:ins>
      <w:ins w:id="3750" w:author="ניצן רוזנברג" w:date="2015-07-29T12:15:00Z">
        <w:r>
          <w:rPr>
            <w:rStyle w:val="Default"/>
            <w:rFonts w:cs="FrankRuehl"/>
            <w:rtl w:val="true"/>
          </w:rPr>
          <w:t>הודעה</w:t>
        </w:r>
      </w:ins>
      <w:ins w:id="3751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52" w:author="ניצן רוזנברג" w:date="2015-07-29T12:15:00Z">
        <w:r>
          <w:rPr>
            <w:rStyle w:val="Default"/>
            <w:rFonts w:cs="FrankRuehl"/>
            <w:rtl w:val="true"/>
          </w:rPr>
          <w:t>או</w:t>
        </w:r>
      </w:ins>
      <w:ins w:id="3753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54" w:author="ניצן רוזנברג" w:date="2015-07-29T12:15:00Z">
        <w:r>
          <w:rPr>
            <w:rStyle w:val="Default"/>
            <w:rFonts w:cs="FrankRuehl"/>
            <w:rtl w:val="true"/>
          </w:rPr>
          <w:t>מסמך</w:t>
        </w:r>
      </w:ins>
      <w:ins w:id="3755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56" w:author="ניצן רוזנברג" w:date="2015-07-29T12:15:00Z">
        <w:r>
          <w:rPr>
            <w:rStyle w:val="Default"/>
            <w:rFonts w:cs="FrankRuehl"/>
            <w:rtl w:val="true"/>
          </w:rPr>
          <w:t>מן</w:t>
        </w:r>
      </w:ins>
      <w:ins w:id="3757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58" w:author="ניצן רוזנברג" w:date="2015-07-29T12:15:00Z">
        <w:r>
          <w:rPr>
            <w:rStyle w:val="Default"/>
            <w:rFonts w:cs="FrankRuehl"/>
            <w:rtl w:val="true"/>
          </w:rPr>
          <w:t>המנויים</w:t>
        </w:r>
      </w:ins>
      <w:ins w:id="3759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60" w:author="ניצן רוזנברג" w:date="2015-07-29T12:15:00Z">
        <w:r>
          <w:rPr>
            <w:rStyle w:val="Default"/>
            <w:rFonts w:cs="FrankRuehl"/>
            <w:rtl w:val="true"/>
          </w:rPr>
          <w:t>להלן</w:t>
        </w:r>
      </w:ins>
      <w:ins w:id="3761" w:author="ניצן רוזנברג" w:date="2015-07-29T12:15:00Z">
        <w:r>
          <w:rPr>
            <w:rStyle w:val="Default"/>
            <w:rFonts w:cs="FrankRuehl"/>
            <w:rtl w:val="true"/>
          </w:rPr>
          <w:t>: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776" w:author="ניצן רוזנברג" w:date="2015-07-29T12:15:00Z"/>
        </w:rPr>
      </w:pPr>
      <w:ins w:id="3763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3764" w:author="ניצן רוזנברג" w:date="2015-07-29T12:15:00Z">
        <w:r>
          <w:rPr>
            <w:rStyle w:val="Default"/>
            <w:rFonts w:cs="FrankRuehl"/>
          </w:rPr>
          <w:t>1</w:t>
        </w:r>
      </w:ins>
      <w:ins w:id="3765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3766" w:author="ניצן רוזנברג" w:date="2015-07-29T12:15:00Z">
        <w:r>
          <w:rPr>
            <w:rStyle w:val="Default"/>
            <w:rFonts w:cs="FrankRuehl"/>
            <w:rtl w:val="true"/>
          </w:rPr>
          <w:t>הודעה</w:t>
        </w:r>
      </w:ins>
      <w:ins w:id="3767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68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3769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70" w:author="ניצן רוזנברג" w:date="2015-07-29T12:15:00Z">
        <w:r>
          <w:rPr>
            <w:rStyle w:val="Default"/>
            <w:rFonts w:cs="FrankRuehl"/>
            <w:rtl w:val="true"/>
          </w:rPr>
          <w:t>סעיף</w:t>
        </w:r>
      </w:ins>
      <w:ins w:id="3771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72" w:author="ניצן רוזנברג" w:date="2015-07-29T12:15:00Z">
        <w:r>
          <w:rPr>
            <w:rStyle w:val="Default"/>
            <w:rFonts w:cs="FrankRuehl"/>
          </w:rPr>
          <w:t>6</w:t>
        </w:r>
      </w:ins>
      <w:ins w:id="3773" w:author="ניצן רוזנברג" w:date="2015-07-29T12:15:00Z">
        <w:r>
          <w:rPr>
            <w:rStyle w:val="Default"/>
            <w:rFonts w:cs="FrankRuehl"/>
            <w:rtl w:val="true"/>
          </w:rPr>
          <w:t xml:space="preserve"> </w:t>
        </w:r>
      </w:ins>
      <w:ins w:id="3774" w:author="ניצן רוזנברג" w:date="2015-07-29T12:15:00Z">
        <w:r>
          <w:rPr>
            <w:rStyle w:val="Default"/>
            <w:rFonts w:cs="FrankRuehl"/>
            <w:rtl w:val="true"/>
          </w:rPr>
          <w:t>לחוק</w:t>
        </w:r>
      </w:ins>
      <w:ins w:id="3775" w:author="ניצן רוזנברג" w:date="2015-07-29T12:15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804" w:author="ניצן רוזנברג" w:date="2015-07-29T12:15:00Z"/>
        </w:rPr>
      </w:pPr>
      <w:ins w:id="3777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3778" w:author="ניצן רוזנברג" w:date="2015-07-29T12:15:00Z">
        <w:r>
          <w:rPr>
            <w:rStyle w:val="Default"/>
            <w:rFonts w:cs="FrankRuehl"/>
          </w:rPr>
          <w:t>2</w:t>
        </w:r>
      </w:ins>
      <w:ins w:id="3779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3780" w:author="ניצן רוזנברג" w:date="2015-07-29T12:15:00Z">
        <w:r>
          <w:rPr>
            <w:rStyle w:val="Default"/>
            <w:rFonts w:cs="FrankRuehl"/>
            <w:rtl w:val="true"/>
          </w:rPr>
          <w:t>מסמכים</w:t>
        </w:r>
      </w:ins>
      <w:ins w:id="3781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82" w:author="ניצן רוזנברג" w:date="2015-07-29T12:15:00Z">
        <w:r>
          <w:rPr>
            <w:rStyle w:val="Default"/>
            <w:rFonts w:cs="FrankRuehl"/>
            <w:rtl w:val="true"/>
          </w:rPr>
          <w:t>המוגשים</w:t>
        </w:r>
      </w:ins>
      <w:ins w:id="3783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84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3785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86" w:author="ניצן רוזנברג" w:date="2015-07-29T12:15:00Z">
        <w:r>
          <w:rPr>
            <w:rStyle w:val="Default"/>
            <w:rFonts w:cs="FrankRuehl"/>
            <w:rtl w:val="true"/>
          </w:rPr>
          <w:t>סעיף</w:t>
        </w:r>
      </w:ins>
      <w:ins w:id="3787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88" w:author="ניצן רוזנברג" w:date="2015-07-29T12:15:00Z">
        <w:r>
          <w:rPr>
            <w:rStyle w:val="Default"/>
            <w:rFonts w:cs="FrankRuehl"/>
          </w:rPr>
          <w:t>18</w:t>
        </w:r>
      </w:ins>
      <w:ins w:id="3789" w:author="ניצן רוזנברג" w:date="2015-07-29T12:15:00Z">
        <w:r>
          <w:rPr>
            <w:rStyle w:val="Default"/>
            <w:rFonts w:cs="FrankRuehl"/>
            <w:rtl w:val="true"/>
          </w:rPr>
          <w:t>(</w:t>
        </w:r>
      </w:ins>
      <w:ins w:id="3790" w:author="ניצן רוזנברג" w:date="2015-07-29T12:15:00Z">
        <w:r>
          <w:rPr>
            <w:rStyle w:val="Default"/>
            <w:rFonts w:cs="FrankRuehl"/>
            <w:rtl w:val="true"/>
          </w:rPr>
          <w:t>ב</w:t>
        </w:r>
      </w:ins>
      <w:ins w:id="3791" w:author="ניצן רוזנברג" w:date="2015-07-29T12:15:00Z">
        <w:r>
          <w:rPr>
            <w:rStyle w:val="Default"/>
            <w:rFonts w:cs="FrankRuehl"/>
            <w:rtl w:val="true"/>
          </w:rPr>
          <w:t>)(</w:t>
        </w:r>
      </w:ins>
      <w:ins w:id="3792" w:author="ניצן רוזנברג" w:date="2015-07-29T12:15:00Z">
        <w:r>
          <w:rPr>
            <w:rStyle w:val="Default"/>
            <w:rFonts w:cs="FrankRuehl"/>
          </w:rPr>
          <w:t>3</w:t>
        </w:r>
      </w:ins>
      <w:ins w:id="3793" w:author="ניצן רוזנברג" w:date="2015-07-29T12:15:00Z">
        <w:r>
          <w:rPr>
            <w:rStyle w:val="Default"/>
            <w:rFonts w:cs="FrankRuehl"/>
            <w:rtl w:val="true"/>
          </w:rPr>
          <w:t xml:space="preserve">) </w:t>
        </w:r>
      </w:ins>
      <w:ins w:id="3794" w:author="ניצן רוזנברג" w:date="2015-07-29T12:15:00Z">
        <w:r>
          <w:rPr>
            <w:rStyle w:val="Default"/>
            <w:rFonts w:cs="FrankRuehl"/>
            <w:rtl w:val="true"/>
          </w:rPr>
          <w:t>לחוק</w:t>
        </w:r>
      </w:ins>
      <w:ins w:id="3795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96" w:author="ניצן רוזנברג" w:date="2015-07-29T12:15:00Z">
        <w:r>
          <w:rPr>
            <w:rStyle w:val="Default"/>
            <w:rFonts w:cs="FrankRuehl"/>
            <w:rtl w:val="true"/>
          </w:rPr>
          <w:t>בידי</w:t>
        </w:r>
      </w:ins>
      <w:ins w:id="3797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798" w:author="ניצן רוזנברג" w:date="2015-07-29T12:15:00Z">
        <w:r>
          <w:rPr>
            <w:rStyle w:val="Default"/>
            <w:rFonts w:cs="FrankRuehl"/>
            <w:rtl w:val="true"/>
          </w:rPr>
          <w:t>אדם</w:t>
        </w:r>
      </w:ins>
      <w:ins w:id="3799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00" w:author="ניצן רוזנברג" w:date="2015-07-29T12:15:00Z">
        <w:r>
          <w:rPr>
            <w:rStyle w:val="Default"/>
            <w:rFonts w:cs="FrankRuehl"/>
            <w:rtl w:val="true"/>
          </w:rPr>
          <w:t>שאינו</w:t>
        </w:r>
      </w:ins>
      <w:ins w:id="3801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02" w:author="ניצן רוזנברג" w:date="2015-07-29T12:15:00Z">
        <w:r>
          <w:rPr>
            <w:rStyle w:val="Default"/>
            <w:rFonts w:cs="FrankRuehl"/>
            <w:rtl w:val="true"/>
          </w:rPr>
          <w:t>המבקש</w:t>
        </w:r>
      </w:ins>
      <w:ins w:id="3803" w:author="ניצן רוזנברג" w:date="2015-07-29T12:15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837" w:author="ניצן רוזנברג" w:date="2015-07-29T12:15:00Z"/>
        </w:rPr>
      </w:pPr>
      <w:ins w:id="3805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3806" w:author="ניצן רוזנברג" w:date="2015-07-29T12:15:00Z">
        <w:r>
          <w:rPr>
            <w:rStyle w:val="Default"/>
            <w:rFonts w:cs="FrankRuehl"/>
          </w:rPr>
          <w:t>3</w:t>
        </w:r>
      </w:ins>
      <w:ins w:id="3807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3808" w:author="ניצן רוזנברג" w:date="2015-07-29T12:15:00Z">
        <w:r>
          <w:rPr>
            <w:rStyle w:val="Default"/>
            <w:rFonts w:cs="FrankRuehl"/>
            <w:rtl w:val="true"/>
          </w:rPr>
          <w:t>בקשה</w:t>
        </w:r>
      </w:ins>
      <w:ins w:id="3809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10" w:author="ניצן רוזנברג" w:date="2015-07-29T12:15:00Z">
        <w:r>
          <w:rPr>
            <w:rStyle w:val="Default"/>
            <w:rFonts w:cs="FrankRuehl"/>
            <w:rtl w:val="true"/>
          </w:rPr>
          <w:t>לבחינה</w:t>
        </w:r>
      </w:ins>
      <w:ins w:id="3811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12" w:author="ניצן רוזנברג" w:date="2015-07-29T12:15:00Z">
        <w:r>
          <w:rPr>
            <w:rStyle w:val="Default"/>
            <w:rFonts w:cs="FrankRuehl"/>
            <w:rtl w:val="true"/>
          </w:rPr>
          <w:t>על</w:t>
        </w:r>
      </w:ins>
      <w:ins w:id="3813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14" w:author="ניצן רוזנברג" w:date="2015-07-29T12:15:00Z">
        <w:r>
          <w:rPr>
            <w:rStyle w:val="Default"/>
            <w:rFonts w:cs="FrankRuehl"/>
            <w:rtl w:val="true"/>
          </w:rPr>
          <w:t>אתר</w:t>
        </w:r>
      </w:ins>
      <w:ins w:id="3815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16" w:author="ניצן רוזנברג" w:date="2015-07-29T12:15:00Z">
        <w:r>
          <w:rPr>
            <w:rStyle w:val="Default"/>
            <w:rFonts w:cs="FrankRuehl"/>
            <w:rtl w:val="true"/>
          </w:rPr>
          <w:t>המוגשת</w:t>
        </w:r>
      </w:ins>
      <w:ins w:id="3817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18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3819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20" w:author="ניצן רוזנברג" w:date="2015-07-29T12:15:00Z">
        <w:r>
          <w:rPr>
            <w:rStyle w:val="Default"/>
            <w:rFonts w:cs="FrankRuehl"/>
            <w:rtl w:val="true"/>
          </w:rPr>
          <w:t>סעיף</w:t>
        </w:r>
      </w:ins>
      <w:ins w:id="3821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22" w:author="ניצן רוזנברג" w:date="2015-07-29T12:15:00Z">
        <w:r>
          <w:rPr>
            <w:rStyle w:val="Default"/>
            <w:rFonts w:cs="FrankRuehl"/>
          </w:rPr>
          <w:t>19</w:t>
        </w:r>
      </w:ins>
      <w:ins w:id="3823" w:author="ניצן רוזנברג" w:date="2015-07-29T12:15:00Z">
        <w:r>
          <w:rPr>
            <w:rStyle w:val="Default"/>
            <w:rFonts w:cs="FrankRuehl"/>
            <w:rtl w:val="true"/>
          </w:rPr>
          <w:t>א</w:t>
        </w:r>
      </w:ins>
      <w:ins w:id="3824" w:author="ניצן רוזנברג" w:date="2015-07-29T12:15:00Z">
        <w:r>
          <w:rPr>
            <w:rStyle w:val="Default"/>
            <w:rFonts w:cs="FrankRuehl"/>
            <w:rtl w:val="true"/>
          </w:rPr>
          <w:t>(</w:t>
        </w:r>
      </w:ins>
      <w:ins w:id="3825" w:author="ניצן רוזנברג" w:date="2015-07-29T12:15:00Z">
        <w:r>
          <w:rPr>
            <w:rStyle w:val="Default"/>
            <w:rFonts w:cs="FrankRuehl"/>
            <w:rtl w:val="true"/>
          </w:rPr>
          <w:t>ג</w:t>
        </w:r>
      </w:ins>
      <w:ins w:id="3826" w:author="ניצן רוזנברג" w:date="2015-07-29T12:15:00Z">
        <w:r>
          <w:rPr>
            <w:rStyle w:val="Default"/>
            <w:rFonts w:cs="FrankRuehl"/>
            <w:rtl w:val="true"/>
          </w:rPr>
          <w:t xml:space="preserve">) </w:t>
        </w:r>
      </w:ins>
      <w:ins w:id="3827" w:author="ניצן רוזנברג" w:date="2015-07-29T12:15:00Z">
        <w:r>
          <w:rPr>
            <w:rStyle w:val="Default"/>
            <w:rFonts w:cs="FrankRuehl"/>
            <w:rtl w:val="true"/>
          </w:rPr>
          <w:t>לחוק</w:t>
        </w:r>
      </w:ins>
      <w:ins w:id="382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29" w:author="ניצן רוזנברג" w:date="2015-07-29T12:15:00Z">
        <w:r>
          <w:rPr>
            <w:rStyle w:val="Default"/>
            <w:rFonts w:cs="FrankRuehl"/>
            <w:rtl w:val="true"/>
          </w:rPr>
          <w:t>בידי</w:t>
        </w:r>
      </w:ins>
      <w:ins w:id="383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31" w:author="ניצן רוזנברג" w:date="2015-07-29T12:15:00Z">
        <w:r>
          <w:rPr>
            <w:rStyle w:val="Default"/>
            <w:rFonts w:cs="FrankRuehl"/>
            <w:rtl w:val="true"/>
          </w:rPr>
          <w:t>אדם</w:t>
        </w:r>
      </w:ins>
      <w:ins w:id="383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33" w:author="ניצן רוזנברג" w:date="2015-07-29T12:15:00Z">
        <w:r>
          <w:rPr>
            <w:rStyle w:val="Default"/>
            <w:rFonts w:cs="FrankRuehl"/>
            <w:rtl w:val="true"/>
          </w:rPr>
          <w:t>שאינו</w:t>
        </w:r>
      </w:ins>
      <w:ins w:id="383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35" w:author="ניצן רוזנברג" w:date="2015-07-29T12:15:00Z">
        <w:r>
          <w:rPr>
            <w:rStyle w:val="Default"/>
            <w:rFonts w:cs="FrankRuehl"/>
            <w:rtl w:val="true"/>
          </w:rPr>
          <w:t>המבקש</w:t>
        </w:r>
      </w:ins>
      <w:ins w:id="3836" w:author="ניצן רוזנברג" w:date="2015-07-29T12:15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864" w:author="ניצן רוזנברג" w:date="2015-07-29T12:15:00Z"/>
        </w:rPr>
      </w:pPr>
      <w:ins w:id="3838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3839" w:author="ניצן רוזנברג" w:date="2015-07-29T12:15:00Z">
        <w:r>
          <w:rPr>
            <w:rStyle w:val="Default"/>
            <w:rFonts w:cs="FrankRuehl"/>
          </w:rPr>
          <w:t>4</w:t>
        </w:r>
      </w:ins>
      <w:ins w:id="3840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3841" w:author="ניצן רוזנברג" w:date="2015-07-29T12:15:00Z">
        <w:r>
          <w:rPr>
            <w:rStyle w:val="Default"/>
            <w:rFonts w:cs="FrankRuehl"/>
            <w:rtl w:val="true"/>
          </w:rPr>
          <w:t>הודעת</w:t>
        </w:r>
      </w:ins>
      <w:ins w:id="384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43" w:author="ניצן רוזנברג" w:date="2015-07-29T12:15:00Z">
        <w:r>
          <w:rPr>
            <w:rStyle w:val="Default"/>
            <w:rFonts w:cs="FrankRuehl"/>
            <w:rtl w:val="true"/>
          </w:rPr>
          <w:t>התנגדות</w:t>
        </w:r>
      </w:ins>
      <w:ins w:id="384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45" w:author="ניצן רוזנברג" w:date="2015-07-29T12:15:00Z">
        <w:r>
          <w:rPr>
            <w:rStyle w:val="Default"/>
            <w:rFonts w:cs="FrankRuehl"/>
            <w:rtl w:val="true"/>
          </w:rPr>
          <w:t>לצו</w:t>
        </w:r>
      </w:ins>
      <w:ins w:id="384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47" w:author="ניצן רוזנברג" w:date="2015-07-29T12:15:00Z">
        <w:r>
          <w:rPr>
            <w:rStyle w:val="Default"/>
            <w:rFonts w:cs="FrankRuehl"/>
            <w:rtl w:val="true"/>
          </w:rPr>
          <w:t>הארכה</w:t>
        </w:r>
      </w:ins>
      <w:ins w:id="384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49" w:author="ניצן רוזנברג" w:date="2015-07-29T12:15:00Z">
        <w:r>
          <w:rPr>
            <w:rStyle w:val="Default"/>
            <w:rFonts w:cs="FrankRuehl"/>
            <w:rtl w:val="true"/>
          </w:rPr>
          <w:t>או</w:t>
        </w:r>
      </w:ins>
      <w:ins w:id="385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51" w:author="ניצן רוזנברג" w:date="2015-07-29T12:15:00Z">
        <w:r>
          <w:rPr>
            <w:rStyle w:val="Default"/>
            <w:rFonts w:cs="FrankRuehl"/>
            <w:rtl w:val="true"/>
          </w:rPr>
          <w:t>לתקופת</w:t>
        </w:r>
      </w:ins>
      <w:ins w:id="385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53" w:author="ניצן רוזנברג" w:date="2015-07-29T12:15:00Z">
        <w:r>
          <w:rPr>
            <w:rStyle w:val="Default"/>
            <w:rFonts w:cs="FrankRuehl"/>
            <w:rtl w:val="true"/>
          </w:rPr>
          <w:t>תוקפו</w:t>
        </w:r>
      </w:ins>
      <w:ins w:id="385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55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385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57" w:author="ניצן רוזנברג" w:date="2015-07-29T12:15:00Z">
        <w:r>
          <w:rPr>
            <w:rStyle w:val="Default"/>
            <w:rFonts w:cs="FrankRuehl"/>
            <w:rtl w:val="true"/>
          </w:rPr>
          <w:t>סעיף</w:t>
        </w:r>
      </w:ins>
      <w:ins w:id="385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59" w:author="ניצן רוזנברג" w:date="2015-07-29T12:15:00Z">
        <w:r>
          <w:rPr>
            <w:rStyle w:val="Default"/>
            <w:rFonts w:cs="FrankRuehl"/>
          </w:rPr>
          <w:t>64</w:t>
        </w:r>
      </w:ins>
      <w:ins w:id="3860" w:author="ניצן רוזנברג" w:date="2015-07-29T12:15:00Z">
        <w:r>
          <w:rPr>
            <w:rStyle w:val="Default"/>
            <w:rFonts w:cs="FrankRuehl"/>
            <w:rtl w:val="true"/>
          </w:rPr>
          <w:t>ו</w:t>
        </w:r>
      </w:ins>
      <w:ins w:id="3861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62" w:author="ניצן רוזנברג" w:date="2015-07-29T12:15:00Z">
        <w:r>
          <w:rPr>
            <w:rStyle w:val="Default"/>
            <w:rFonts w:cs="FrankRuehl"/>
            <w:rtl w:val="true"/>
          </w:rPr>
          <w:t>לחוק</w:t>
        </w:r>
      </w:ins>
      <w:ins w:id="3863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893" w:author="ניצן רוזנברג" w:date="2015-07-29T12:15:00Z"/>
        </w:rPr>
      </w:pPr>
      <w:ins w:id="3865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3866" w:author="ניצן רוזנברג" w:date="2015-07-29T12:15:00Z">
        <w:r>
          <w:rPr>
            <w:rStyle w:val="Default"/>
            <w:rFonts w:cs="FrankRuehl"/>
          </w:rPr>
          <w:t>5</w:t>
        </w:r>
      </w:ins>
      <w:ins w:id="3867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3868" w:author="ניצן רוזנברג" w:date="2015-07-29T12:15:00Z">
        <w:r>
          <w:rPr>
            <w:rStyle w:val="Default"/>
            <w:rFonts w:cs="FrankRuehl"/>
            <w:rtl w:val="true"/>
          </w:rPr>
          <w:t>בקשה</w:t>
        </w:r>
      </w:ins>
      <w:ins w:id="3869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70" w:author="ניצן רוזנברג" w:date="2015-07-29T12:15:00Z">
        <w:r>
          <w:rPr>
            <w:rStyle w:val="Default"/>
            <w:rFonts w:cs="FrankRuehl"/>
            <w:rtl w:val="true"/>
          </w:rPr>
          <w:t>לביטול</w:t>
        </w:r>
      </w:ins>
      <w:ins w:id="3871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72" w:author="ניצן רוזנברג" w:date="2015-07-29T12:15:00Z">
        <w:r>
          <w:rPr>
            <w:rStyle w:val="Default"/>
            <w:rFonts w:cs="FrankRuehl"/>
            <w:rtl w:val="true"/>
          </w:rPr>
          <w:t>צו</w:t>
        </w:r>
      </w:ins>
      <w:ins w:id="3873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74" w:author="ניצן רוזנברג" w:date="2015-07-29T12:15:00Z">
        <w:r>
          <w:rPr>
            <w:rStyle w:val="Default"/>
            <w:rFonts w:cs="FrankRuehl"/>
            <w:rtl w:val="true"/>
          </w:rPr>
          <w:t>הארכה</w:t>
        </w:r>
      </w:ins>
      <w:ins w:id="3875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76" w:author="ניצן רוזנברג" w:date="2015-07-29T12:15:00Z">
        <w:r>
          <w:rPr>
            <w:rStyle w:val="Default"/>
            <w:rFonts w:cs="FrankRuehl"/>
            <w:rtl w:val="true"/>
          </w:rPr>
          <w:t>או</w:t>
        </w:r>
      </w:ins>
      <w:ins w:id="3877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78" w:author="ניצן רוזנברג" w:date="2015-07-29T12:15:00Z">
        <w:r>
          <w:rPr>
            <w:rStyle w:val="Default"/>
            <w:rFonts w:cs="FrankRuehl"/>
            <w:rtl w:val="true"/>
          </w:rPr>
          <w:t>לשינוי</w:t>
        </w:r>
      </w:ins>
      <w:ins w:id="3879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80" w:author="ניצן רוזנברג" w:date="2015-07-29T12:15:00Z">
        <w:r>
          <w:rPr>
            <w:rStyle w:val="Default"/>
            <w:rFonts w:cs="FrankRuehl"/>
            <w:rtl w:val="true"/>
          </w:rPr>
          <w:t>תקופת</w:t>
        </w:r>
      </w:ins>
      <w:ins w:id="3881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82" w:author="ניצן רוזנברג" w:date="2015-07-29T12:15:00Z">
        <w:r>
          <w:rPr>
            <w:rStyle w:val="Default"/>
            <w:rFonts w:cs="FrankRuehl"/>
            <w:rtl w:val="true"/>
          </w:rPr>
          <w:t>תוקפו</w:t>
        </w:r>
      </w:ins>
      <w:ins w:id="3883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84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3885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86" w:author="ניצן רוזנברג" w:date="2015-07-29T12:15:00Z">
        <w:r>
          <w:rPr>
            <w:rStyle w:val="Default"/>
            <w:rFonts w:cs="FrankRuehl"/>
            <w:rtl w:val="true"/>
          </w:rPr>
          <w:t>סעיף</w:t>
        </w:r>
      </w:ins>
      <w:ins w:id="3887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88" w:author="ניצן רוזנברג" w:date="2015-07-29T12:15:00Z">
        <w:r>
          <w:rPr>
            <w:rStyle w:val="Default"/>
            <w:rFonts w:cs="FrankRuehl"/>
          </w:rPr>
          <w:t>64</w:t>
        </w:r>
      </w:ins>
      <w:ins w:id="3889" w:author="ניצן רוזנברג" w:date="2015-07-29T12:15:00Z">
        <w:r>
          <w:rPr>
            <w:rStyle w:val="Default"/>
            <w:rFonts w:cs="FrankRuehl"/>
            <w:rtl w:val="true"/>
          </w:rPr>
          <w:t>יא</w:t>
        </w:r>
      </w:ins>
      <w:ins w:id="389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91" w:author="ניצן רוזנברג" w:date="2015-07-29T12:15:00Z">
        <w:r>
          <w:rPr>
            <w:rStyle w:val="Default"/>
            <w:rFonts w:cs="FrankRuehl"/>
            <w:rtl w:val="true"/>
          </w:rPr>
          <w:t>לחוק</w:t>
        </w:r>
      </w:ins>
      <w:ins w:id="3892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917" w:author="ניצן רוזנברג" w:date="2015-07-29T12:15:00Z"/>
        </w:rPr>
      </w:pPr>
      <w:ins w:id="3894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3895" w:author="ניצן רוזנברג" w:date="2015-07-29T12:15:00Z">
        <w:r>
          <w:rPr>
            <w:rStyle w:val="Default"/>
            <w:rFonts w:cs="FrankRuehl"/>
          </w:rPr>
          <w:t>6</w:t>
        </w:r>
      </w:ins>
      <w:ins w:id="3896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3897" w:author="ניצן רוזנברג" w:date="2015-07-29T12:15:00Z">
        <w:r>
          <w:rPr>
            <w:rStyle w:val="Default"/>
            <w:rFonts w:cs="FrankRuehl"/>
            <w:rtl w:val="true"/>
          </w:rPr>
          <w:t>התנגדות</w:t>
        </w:r>
      </w:ins>
      <w:ins w:id="389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899" w:author="ניצן רוזנברג" w:date="2015-07-29T12:15:00Z">
        <w:r>
          <w:rPr>
            <w:rStyle w:val="Default"/>
            <w:rFonts w:cs="FrankRuehl"/>
            <w:rtl w:val="true"/>
          </w:rPr>
          <w:t>למחיקה</w:t>
        </w:r>
      </w:ins>
      <w:ins w:id="390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01" w:author="ניצן רוזנברג" w:date="2015-07-29T12:15:00Z">
        <w:r>
          <w:rPr>
            <w:rStyle w:val="Default"/>
            <w:rFonts w:cs="FrankRuehl"/>
            <w:rtl w:val="true"/>
          </w:rPr>
          <w:t>או</w:t>
        </w:r>
      </w:ins>
      <w:ins w:id="390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03" w:author="ניצן רוזנברג" w:date="2015-07-29T12:15:00Z">
        <w:r>
          <w:rPr>
            <w:rStyle w:val="Default"/>
            <w:rFonts w:cs="FrankRuehl"/>
            <w:rtl w:val="true"/>
          </w:rPr>
          <w:t>לביטול</w:t>
        </w:r>
      </w:ins>
      <w:ins w:id="390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05" w:author="ניצן רוזנברג" w:date="2015-07-29T12:15:00Z">
        <w:r>
          <w:rPr>
            <w:rStyle w:val="Default"/>
            <w:rFonts w:cs="FrankRuehl"/>
            <w:rtl w:val="true"/>
          </w:rPr>
          <w:t>פטנט</w:t>
        </w:r>
      </w:ins>
      <w:ins w:id="390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07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390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09" w:author="ניצן רוזנברג" w:date="2015-07-29T12:15:00Z">
        <w:r>
          <w:rPr>
            <w:rStyle w:val="Default"/>
            <w:rFonts w:cs="FrankRuehl"/>
            <w:rtl w:val="true"/>
          </w:rPr>
          <w:t>סעיף</w:t>
        </w:r>
      </w:ins>
      <w:ins w:id="391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11" w:author="ניצן רוזנברג" w:date="2015-07-29T12:15:00Z">
        <w:r>
          <w:rPr>
            <w:rStyle w:val="Default"/>
            <w:rFonts w:cs="FrankRuehl"/>
          </w:rPr>
          <w:t>73</w:t>
        </w:r>
      </w:ins>
      <w:ins w:id="3912" w:author="ניצן רוזנברג" w:date="2015-07-29T12:15:00Z">
        <w:r>
          <w:rPr>
            <w:rStyle w:val="Default"/>
            <w:rFonts w:cs="FrankRuehl"/>
            <w:rtl w:val="true"/>
          </w:rPr>
          <w:t>(</w:t>
        </w:r>
      </w:ins>
      <w:ins w:id="3913" w:author="ניצן רוזנברג" w:date="2015-07-29T12:15:00Z">
        <w:r>
          <w:rPr>
            <w:rStyle w:val="Default"/>
            <w:rFonts w:cs="FrankRuehl"/>
            <w:rtl w:val="true"/>
          </w:rPr>
          <w:t>ג</w:t>
        </w:r>
      </w:ins>
      <w:ins w:id="3914" w:author="ניצן רוזנברג" w:date="2015-07-29T12:15:00Z">
        <w:r>
          <w:rPr>
            <w:rStyle w:val="Default"/>
            <w:rFonts w:cs="FrankRuehl"/>
            <w:rtl w:val="true"/>
          </w:rPr>
          <w:t xml:space="preserve">) </w:t>
        </w:r>
      </w:ins>
      <w:ins w:id="3915" w:author="ניצן רוזנברג" w:date="2015-07-29T12:15:00Z">
        <w:r>
          <w:rPr>
            <w:rStyle w:val="Default"/>
            <w:rFonts w:cs="FrankRuehl"/>
            <w:rtl w:val="true"/>
          </w:rPr>
          <w:t>לחוק</w:t>
        </w:r>
      </w:ins>
      <w:ins w:id="3916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951" w:author="ניצן רוזנברג" w:date="2015-07-29T12:15:00Z"/>
        </w:rPr>
      </w:pPr>
      <w:ins w:id="3918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3919" w:author="ניצן רוזנברג" w:date="2015-07-29T12:15:00Z">
        <w:r>
          <w:rPr>
            <w:rStyle w:val="Default"/>
            <w:rFonts w:cs="FrankRuehl"/>
          </w:rPr>
          <w:t>7</w:t>
        </w:r>
      </w:ins>
      <w:ins w:id="3920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3921" w:author="ניצן רוזנברג" w:date="2015-07-29T12:15:00Z">
        <w:r>
          <w:rPr>
            <w:rStyle w:val="Default"/>
            <w:rFonts w:cs="FrankRuehl"/>
            <w:rtl w:val="true"/>
          </w:rPr>
          <w:t>בקשת</w:t>
        </w:r>
      </w:ins>
      <w:ins w:id="392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23" w:author="ניצן רוזנברג" w:date="2015-07-29T12:15:00Z">
        <w:r>
          <w:rPr>
            <w:rStyle w:val="Default"/>
            <w:rFonts w:cs="FrankRuehl"/>
            <w:rtl w:val="true"/>
          </w:rPr>
          <w:t>תיקון</w:t>
        </w:r>
      </w:ins>
      <w:ins w:id="392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25" w:author="ניצן רוזנברג" w:date="2015-07-29T12:15:00Z">
        <w:r>
          <w:rPr>
            <w:rStyle w:val="Default"/>
            <w:rFonts w:cs="FrankRuehl"/>
            <w:rtl w:val="true"/>
          </w:rPr>
          <w:t>המוגשת</w:t>
        </w:r>
      </w:ins>
      <w:ins w:id="392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27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392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29" w:author="ניצן רוזנברג" w:date="2015-07-29T12:15:00Z">
        <w:r>
          <w:rPr>
            <w:rStyle w:val="Default"/>
            <w:rFonts w:cs="FrankRuehl"/>
            <w:rtl w:val="true"/>
          </w:rPr>
          <w:t>סעיף</w:t>
        </w:r>
      </w:ins>
      <w:ins w:id="393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31" w:author="ניצן רוזנברג" w:date="2015-07-29T12:15:00Z">
        <w:r>
          <w:rPr>
            <w:rStyle w:val="Default"/>
            <w:rFonts w:cs="FrankRuehl"/>
          </w:rPr>
          <w:t>170</w:t>
        </w:r>
      </w:ins>
      <w:ins w:id="3932" w:author="ניצן רוזנברג" w:date="2015-07-29T12:15:00Z">
        <w:r>
          <w:rPr>
            <w:rStyle w:val="Default"/>
            <w:rFonts w:cs="FrankRuehl"/>
            <w:rtl w:val="true"/>
          </w:rPr>
          <w:t>(</w:t>
        </w:r>
      </w:ins>
      <w:ins w:id="3933" w:author="ניצן רוזנברג" w:date="2015-07-29T12:15:00Z">
        <w:r>
          <w:rPr>
            <w:rStyle w:val="Default"/>
            <w:rFonts w:cs="FrankRuehl"/>
            <w:rtl w:val="true"/>
          </w:rPr>
          <w:t>א</w:t>
        </w:r>
      </w:ins>
      <w:ins w:id="3934" w:author="ניצן רוזנברג" w:date="2015-07-29T12:15:00Z">
        <w:r>
          <w:rPr>
            <w:rStyle w:val="Default"/>
            <w:rFonts w:cs="FrankRuehl"/>
            <w:rtl w:val="true"/>
          </w:rPr>
          <w:t xml:space="preserve">) </w:t>
        </w:r>
      </w:ins>
      <w:ins w:id="3935" w:author="ניצן רוזנברג" w:date="2015-07-29T12:15:00Z">
        <w:r>
          <w:rPr>
            <w:rStyle w:val="Default"/>
            <w:rFonts w:cs="FrankRuehl"/>
            <w:rtl w:val="true"/>
          </w:rPr>
          <w:t>לחוק</w:t>
        </w:r>
      </w:ins>
      <w:ins w:id="393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37" w:author="ניצן רוזנברג" w:date="2015-07-29T12:15:00Z">
        <w:r>
          <w:rPr>
            <w:rStyle w:val="Default"/>
            <w:rFonts w:cs="FrankRuehl"/>
            <w:rtl w:val="true"/>
          </w:rPr>
          <w:t>בידי</w:t>
        </w:r>
      </w:ins>
      <w:ins w:id="393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39" w:author="ניצן רוזנברג" w:date="2015-07-29T12:15:00Z">
        <w:r>
          <w:rPr>
            <w:rStyle w:val="Default"/>
            <w:rFonts w:cs="FrankRuehl"/>
            <w:rtl w:val="true"/>
          </w:rPr>
          <w:t>אדם</w:t>
        </w:r>
      </w:ins>
      <w:ins w:id="394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41" w:author="ניצן רוזנברג" w:date="2015-07-29T12:15:00Z">
        <w:r>
          <w:rPr>
            <w:rStyle w:val="Default"/>
            <w:rFonts w:cs="FrankRuehl"/>
            <w:rtl w:val="true"/>
          </w:rPr>
          <w:t>שאינו</w:t>
        </w:r>
      </w:ins>
      <w:ins w:id="394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43" w:author="ניצן רוזנברג" w:date="2015-07-29T12:15:00Z">
        <w:r>
          <w:rPr>
            <w:rStyle w:val="Default"/>
            <w:rFonts w:cs="FrankRuehl"/>
            <w:rtl w:val="true"/>
          </w:rPr>
          <w:t>המבקש</w:t>
        </w:r>
      </w:ins>
      <w:ins w:id="394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45" w:author="ניצן רוזנברג" w:date="2015-07-29T12:15:00Z">
        <w:r>
          <w:rPr>
            <w:rStyle w:val="Default"/>
            <w:rFonts w:cs="FrankRuehl"/>
            <w:rtl w:val="true"/>
          </w:rPr>
          <w:t>או</w:t>
        </w:r>
      </w:ins>
      <w:ins w:id="394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47" w:author="ניצן רוזנברג" w:date="2015-07-29T12:15:00Z">
        <w:r>
          <w:rPr>
            <w:rStyle w:val="Default"/>
            <w:rFonts w:cs="FrankRuehl"/>
            <w:rtl w:val="true"/>
          </w:rPr>
          <w:t>בעל</w:t>
        </w:r>
      </w:ins>
      <w:ins w:id="394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49" w:author="ניצן רוזנברג" w:date="2015-07-29T12:15:00Z">
        <w:r>
          <w:rPr>
            <w:rStyle w:val="Default"/>
            <w:rFonts w:cs="FrankRuehl"/>
            <w:rtl w:val="true"/>
          </w:rPr>
          <w:t>הפטנט</w:t>
        </w:r>
      </w:ins>
      <w:ins w:id="3950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971" w:author="ניצן רוזנברג" w:date="2015-07-29T12:15:00Z"/>
        </w:rPr>
      </w:pPr>
      <w:ins w:id="3952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3953" w:author="ניצן רוזנברג" w:date="2015-07-29T12:15:00Z">
        <w:r>
          <w:rPr>
            <w:rStyle w:val="Default"/>
            <w:rFonts w:cs="FrankRuehl"/>
          </w:rPr>
          <w:t>8</w:t>
        </w:r>
      </w:ins>
      <w:ins w:id="3954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3955" w:author="ניצן רוזנברג" w:date="2015-07-29T12:15:00Z">
        <w:r>
          <w:rPr>
            <w:rStyle w:val="Default"/>
            <w:rFonts w:cs="FrankRuehl"/>
            <w:rtl w:val="true"/>
          </w:rPr>
          <w:t>התנגדות</w:t>
        </w:r>
      </w:ins>
      <w:ins w:id="395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57" w:author="ניצן רוזנברג" w:date="2015-07-29T12:15:00Z">
        <w:r>
          <w:rPr>
            <w:rStyle w:val="Default"/>
            <w:rFonts w:cs="FrankRuehl"/>
            <w:rtl w:val="true"/>
          </w:rPr>
          <w:t>לבקשת</w:t>
        </w:r>
      </w:ins>
      <w:ins w:id="395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59" w:author="ניצן רוזנברג" w:date="2015-07-29T12:15:00Z">
        <w:r>
          <w:rPr>
            <w:rStyle w:val="Default"/>
            <w:rFonts w:cs="FrankRuehl"/>
            <w:rtl w:val="true"/>
          </w:rPr>
          <w:t>תיקון</w:t>
        </w:r>
      </w:ins>
      <w:ins w:id="396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61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396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63" w:author="ניצן רוזנברג" w:date="2015-07-29T12:15:00Z">
        <w:r>
          <w:rPr>
            <w:rStyle w:val="Default"/>
            <w:rFonts w:cs="FrankRuehl"/>
            <w:rtl w:val="true"/>
          </w:rPr>
          <w:t>סעיף</w:t>
        </w:r>
      </w:ins>
      <w:ins w:id="396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65" w:author="ניצן רוזנברג" w:date="2015-07-29T12:15:00Z">
        <w:r>
          <w:rPr>
            <w:rStyle w:val="Default"/>
            <w:rFonts w:cs="FrankRuehl"/>
          </w:rPr>
          <w:t>170</w:t>
        </w:r>
      </w:ins>
      <w:ins w:id="3966" w:author="ניצן רוזנברג" w:date="2015-07-29T12:15:00Z">
        <w:r>
          <w:rPr>
            <w:rStyle w:val="Default"/>
            <w:rFonts w:cs="FrankRuehl"/>
            <w:rtl w:val="true"/>
          </w:rPr>
          <w:t>(</w:t>
        </w:r>
      </w:ins>
      <w:ins w:id="3967" w:author="ניצן רוזנברג" w:date="2015-07-29T12:15:00Z">
        <w:r>
          <w:rPr>
            <w:rStyle w:val="Default"/>
            <w:rFonts w:cs="FrankRuehl"/>
            <w:rtl w:val="true"/>
          </w:rPr>
          <w:t>ג</w:t>
        </w:r>
      </w:ins>
      <w:ins w:id="3968" w:author="ניצן רוזנברג" w:date="2015-07-29T12:15:00Z">
        <w:r>
          <w:rPr>
            <w:rStyle w:val="Default"/>
            <w:rFonts w:cs="FrankRuehl"/>
            <w:rtl w:val="true"/>
          </w:rPr>
          <w:t xml:space="preserve">) </w:t>
        </w:r>
      </w:ins>
      <w:ins w:id="3969" w:author="ניצן רוזנברג" w:date="2015-07-29T12:15:00Z">
        <w:r>
          <w:rPr>
            <w:rStyle w:val="Default"/>
            <w:rFonts w:cs="FrankRuehl"/>
            <w:rtl w:val="true"/>
          </w:rPr>
          <w:t>לחוק</w:t>
        </w:r>
      </w:ins>
      <w:ins w:id="3970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3985" w:author="ניצן רוזנברג" w:date="2015-07-29T12:15:00Z"/>
        </w:rPr>
      </w:pPr>
      <w:ins w:id="3972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3973" w:author="ניצן רוזנברג" w:date="2015-07-29T12:15:00Z">
        <w:r>
          <w:rPr>
            <w:rStyle w:val="Default"/>
            <w:rFonts w:cs="FrankRuehl"/>
          </w:rPr>
          <w:t>9</w:t>
        </w:r>
      </w:ins>
      <w:ins w:id="3974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3975" w:author="ניצן רוזנברג" w:date="2015-07-29T12:15:00Z">
        <w:r>
          <w:rPr>
            <w:rStyle w:val="Default"/>
            <w:rFonts w:cs="FrankRuehl"/>
            <w:rtl w:val="true"/>
          </w:rPr>
          <w:t>הודעת</w:t>
        </w:r>
      </w:ins>
      <w:ins w:id="397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77" w:author="ניצן רוזנברג" w:date="2015-07-29T12:15:00Z">
        <w:r>
          <w:rPr>
            <w:rStyle w:val="Default"/>
            <w:rFonts w:cs="FrankRuehl"/>
            <w:rtl w:val="true"/>
          </w:rPr>
          <w:t>התנגדות</w:t>
        </w:r>
      </w:ins>
      <w:ins w:id="397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79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398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81" w:author="ניצן רוזנברג" w:date="2015-07-29T12:15:00Z">
        <w:r>
          <w:rPr>
            <w:rStyle w:val="Default"/>
            <w:rFonts w:cs="FrankRuehl"/>
            <w:rtl w:val="true"/>
          </w:rPr>
          <w:t>תקנה</w:t>
        </w:r>
      </w:ins>
      <w:ins w:id="398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83" w:author="ניצן רוזנברג" w:date="2015-07-29T12:15:00Z">
        <w:r>
          <w:rPr>
            <w:rStyle w:val="Default"/>
            <w:rFonts w:cs="FrankRuehl"/>
          </w:rPr>
          <w:t>57</w:t>
        </w:r>
      </w:ins>
      <w:ins w:id="3984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003" w:author="ניצן רוזנברג" w:date="2015-07-29T12:15:00Z"/>
        </w:rPr>
      </w:pPr>
      <w:ins w:id="3986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3987" w:author="ניצן רוזנברג" w:date="2015-07-29T12:15:00Z">
        <w:r>
          <w:rPr>
            <w:rStyle w:val="Default"/>
            <w:rFonts w:cs="FrankRuehl"/>
          </w:rPr>
          <w:t>10</w:t>
        </w:r>
      </w:ins>
      <w:ins w:id="3988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3989" w:author="ניצן רוזנברג" w:date="2015-07-29T12:15:00Z">
        <w:r>
          <w:rPr>
            <w:rStyle w:val="Default"/>
            <w:rFonts w:cs="FrankRuehl"/>
            <w:rtl w:val="true"/>
          </w:rPr>
          <w:t>דרישה</w:t>
        </w:r>
      </w:ins>
      <w:ins w:id="399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91" w:author="ניצן רוזנברג" w:date="2015-07-29T12:15:00Z">
        <w:r>
          <w:rPr>
            <w:rStyle w:val="Default"/>
            <w:rFonts w:cs="FrankRuehl"/>
            <w:rtl w:val="true"/>
          </w:rPr>
          <w:t>לציון</w:t>
        </w:r>
      </w:ins>
      <w:ins w:id="399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93" w:author="ניצן רוזנברג" w:date="2015-07-29T12:15:00Z">
        <w:r>
          <w:rPr>
            <w:rStyle w:val="Default"/>
            <w:rFonts w:cs="FrankRuehl"/>
            <w:rtl w:val="true"/>
          </w:rPr>
          <w:t>שם</w:t>
        </w:r>
      </w:ins>
      <w:ins w:id="399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95" w:author="ניצן רוזנברג" w:date="2015-07-29T12:15:00Z">
        <w:r>
          <w:rPr>
            <w:rStyle w:val="Default"/>
            <w:rFonts w:cs="FrankRuehl"/>
            <w:rtl w:val="true"/>
          </w:rPr>
          <w:t>הממציא</w:t>
        </w:r>
      </w:ins>
      <w:ins w:id="399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97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399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3999" w:author="ניצן רוזנברג" w:date="2015-07-29T12:15:00Z">
        <w:r>
          <w:rPr>
            <w:rStyle w:val="Default"/>
            <w:rFonts w:cs="FrankRuehl"/>
            <w:rtl w:val="true"/>
          </w:rPr>
          <w:t>תקנה</w:t>
        </w:r>
      </w:ins>
      <w:ins w:id="400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01" w:author="ניצן רוזנברג" w:date="2015-07-29T12:15:00Z">
        <w:r>
          <w:rPr>
            <w:rStyle w:val="Default"/>
            <w:rFonts w:cs="FrankRuehl"/>
          </w:rPr>
          <w:t>78</w:t>
        </w:r>
      </w:ins>
      <w:ins w:id="4002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023" w:author="ניצן רוזנברג" w:date="2015-07-29T12:15:00Z"/>
        </w:rPr>
      </w:pPr>
      <w:ins w:id="4004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4005" w:author="ניצן רוזנברג" w:date="2015-07-29T12:15:00Z">
        <w:r>
          <w:rPr>
            <w:rStyle w:val="Default"/>
            <w:rFonts w:cs="FrankRuehl"/>
          </w:rPr>
          <w:t>11</w:t>
        </w:r>
      </w:ins>
      <w:ins w:id="4006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4007" w:author="ניצן רוזנברג" w:date="2015-07-29T12:15:00Z">
        <w:r>
          <w:rPr>
            <w:rStyle w:val="Default"/>
            <w:rFonts w:cs="FrankRuehl"/>
            <w:rtl w:val="true"/>
          </w:rPr>
          <w:t>התנגדות</w:t>
        </w:r>
      </w:ins>
      <w:ins w:id="400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09" w:author="ניצן רוזנברג" w:date="2015-07-29T12:15:00Z">
        <w:r>
          <w:rPr>
            <w:rStyle w:val="Default"/>
            <w:rFonts w:cs="FrankRuehl"/>
            <w:rtl w:val="true"/>
          </w:rPr>
          <w:t>לדרישה</w:t>
        </w:r>
      </w:ins>
      <w:ins w:id="401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11" w:author="ניצן רוזנברג" w:date="2015-07-29T12:15:00Z">
        <w:r>
          <w:rPr>
            <w:rStyle w:val="Default"/>
            <w:rFonts w:cs="FrankRuehl"/>
            <w:rtl w:val="true"/>
          </w:rPr>
          <w:t>לציון</w:t>
        </w:r>
      </w:ins>
      <w:ins w:id="401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13" w:author="ניצן רוזנברג" w:date="2015-07-29T12:15:00Z">
        <w:r>
          <w:rPr>
            <w:rStyle w:val="Default"/>
            <w:rFonts w:cs="FrankRuehl"/>
            <w:rtl w:val="true"/>
          </w:rPr>
          <w:t>שם</w:t>
        </w:r>
      </w:ins>
      <w:ins w:id="401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15" w:author="ניצן רוזנברג" w:date="2015-07-29T12:15:00Z">
        <w:r>
          <w:rPr>
            <w:rStyle w:val="Default"/>
            <w:rFonts w:cs="FrankRuehl"/>
            <w:rtl w:val="true"/>
          </w:rPr>
          <w:t>הממציא</w:t>
        </w:r>
      </w:ins>
      <w:ins w:id="401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17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401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19" w:author="ניצן רוזנברג" w:date="2015-07-29T12:15:00Z">
        <w:r>
          <w:rPr>
            <w:rStyle w:val="Default"/>
            <w:rFonts w:cs="FrankRuehl"/>
            <w:rtl w:val="true"/>
          </w:rPr>
          <w:t>תקנה</w:t>
        </w:r>
      </w:ins>
      <w:ins w:id="402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21" w:author="ניצן רוזנברג" w:date="2015-07-29T12:15:00Z">
        <w:r>
          <w:rPr>
            <w:rStyle w:val="Default"/>
            <w:rFonts w:cs="FrankRuehl"/>
          </w:rPr>
          <w:t>81</w:t>
        </w:r>
      </w:ins>
      <w:ins w:id="4022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041" w:author="ניצן רוזנברג" w:date="2015-07-29T12:15:00Z"/>
        </w:rPr>
      </w:pPr>
      <w:ins w:id="4024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4025" w:author="ניצן רוזנברג" w:date="2015-07-29T12:15:00Z">
        <w:r>
          <w:rPr>
            <w:rStyle w:val="Default"/>
            <w:rFonts w:cs="FrankRuehl"/>
          </w:rPr>
          <w:t>12</w:t>
        </w:r>
      </w:ins>
      <w:ins w:id="4026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4027" w:author="ניצן רוזנברג" w:date="2015-07-29T12:15:00Z">
        <w:r>
          <w:rPr>
            <w:rStyle w:val="Default"/>
            <w:rFonts w:cs="FrankRuehl"/>
            <w:rtl w:val="true"/>
          </w:rPr>
          <w:t>הודעת</w:t>
        </w:r>
      </w:ins>
      <w:ins w:id="402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29" w:author="ניצן רוזנברג" w:date="2015-07-29T12:15:00Z">
        <w:r>
          <w:rPr>
            <w:rStyle w:val="Default"/>
            <w:rFonts w:cs="FrankRuehl"/>
            <w:rtl w:val="true"/>
          </w:rPr>
          <w:t>התנגדות</w:t>
        </w:r>
      </w:ins>
      <w:ins w:id="403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31" w:author="ניצן רוזנברג" w:date="2015-07-29T12:15:00Z">
        <w:r>
          <w:rPr>
            <w:rStyle w:val="Default"/>
            <w:rFonts w:cs="FrankRuehl"/>
            <w:rtl w:val="true"/>
          </w:rPr>
          <w:t>להחזר</w:t>
        </w:r>
      </w:ins>
      <w:ins w:id="403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33" w:author="ניצן רוזנברג" w:date="2015-07-29T12:15:00Z">
        <w:r>
          <w:rPr>
            <w:rStyle w:val="Default"/>
            <w:rFonts w:cs="FrankRuehl"/>
            <w:rtl w:val="true"/>
          </w:rPr>
          <w:t>תוקף</w:t>
        </w:r>
      </w:ins>
      <w:ins w:id="403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35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403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37" w:author="ניצן רוזנברג" w:date="2015-07-29T12:15:00Z">
        <w:r>
          <w:rPr>
            <w:rStyle w:val="Default"/>
            <w:rFonts w:cs="FrankRuehl"/>
            <w:rtl w:val="true"/>
          </w:rPr>
          <w:t>תקנה</w:t>
        </w:r>
      </w:ins>
      <w:ins w:id="403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39" w:author="ניצן רוזנברג" w:date="2015-07-29T12:15:00Z">
        <w:r>
          <w:rPr>
            <w:rStyle w:val="Default"/>
            <w:rFonts w:cs="FrankRuehl"/>
          </w:rPr>
          <w:t>92</w:t>
        </w:r>
      </w:ins>
      <w:ins w:id="4040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059" w:author="ניצן רוזנברג" w:date="2015-07-29T12:15:00Z"/>
        </w:rPr>
      </w:pPr>
      <w:ins w:id="4042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4043" w:author="ניצן רוזנברג" w:date="2015-07-29T12:15:00Z">
        <w:r>
          <w:rPr>
            <w:rStyle w:val="Default"/>
            <w:rFonts w:cs="FrankRuehl"/>
          </w:rPr>
          <w:t>13</w:t>
        </w:r>
      </w:ins>
      <w:ins w:id="4044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4045" w:author="ניצן רוזנברג" w:date="2015-07-29T12:15:00Z">
        <w:r>
          <w:rPr>
            <w:rStyle w:val="Default"/>
            <w:rFonts w:cs="FrankRuehl"/>
            <w:rtl w:val="true"/>
          </w:rPr>
          <w:t>הודעת</w:t>
        </w:r>
      </w:ins>
      <w:ins w:id="404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47" w:author="ניצן רוזנברג" w:date="2015-07-29T12:15:00Z">
        <w:r>
          <w:rPr>
            <w:rStyle w:val="Default"/>
            <w:rFonts w:cs="FrankRuehl"/>
            <w:rtl w:val="true"/>
          </w:rPr>
          <w:t>התנגדות</w:t>
        </w:r>
      </w:ins>
      <w:ins w:id="404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49" w:author="ניצן רוזנברג" w:date="2015-07-29T12:15:00Z">
        <w:r>
          <w:rPr>
            <w:rStyle w:val="Default"/>
            <w:rFonts w:cs="FrankRuehl"/>
            <w:rtl w:val="true"/>
          </w:rPr>
          <w:t>לתיקון</w:t>
        </w:r>
      </w:ins>
      <w:ins w:id="405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51" w:author="ניצן רוזנברג" w:date="2015-07-29T12:15:00Z">
        <w:r>
          <w:rPr>
            <w:rStyle w:val="Default"/>
            <w:rFonts w:cs="FrankRuehl"/>
            <w:rtl w:val="true"/>
          </w:rPr>
          <w:t>פירוט</w:t>
        </w:r>
      </w:ins>
      <w:ins w:id="405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53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405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55" w:author="ניצן רוזנברג" w:date="2015-07-29T12:15:00Z">
        <w:r>
          <w:rPr>
            <w:rStyle w:val="Default"/>
            <w:rFonts w:cs="FrankRuehl"/>
            <w:rtl w:val="true"/>
          </w:rPr>
          <w:t>תקנה</w:t>
        </w:r>
      </w:ins>
      <w:ins w:id="405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57" w:author="ניצן רוזנברג" w:date="2015-07-29T12:15:00Z">
        <w:r>
          <w:rPr>
            <w:rStyle w:val="Default"/>
            <w:rFonts w:cs="FrankRuehl"/>
          </w:rPr>
          <w:t>98</w:t>
        </w:r>
      </w:ins>
      <w:ins w:id="4058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087" w:author="ניצן רוזנברג" w:date="2015-07-29T12:15:00Z"/>
        </w:rPr>
      </w:pPr>
      <w:ins w:id="4060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4061" w:author="ניצן רוזנברג" w:date="2015-07-29T12:15:00Z">
        <w:r>
          <w:rPr>
            <w:rStyle w:val="Default"/>
            <w:rFonts w:cs="FrankRuehl"/>
          </w:rPr>
          <w:t>14</w:t>
        </w:r>
      </w:ins>
      <w:ins w:id="4062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4063" w:author="ניצן רוזנברג" w:date="2015-07-29T12:15:00Z">
        <w:r>
          <w:rPr>
            <w:rStyle w:val="Default"/>
            <w:rFonts w:cs="FrankRuehl"/>
            <w:rtl w:val="true"/>
          </w:rPr>
          <w:t>בקשה</w:t>
        </w:r>
      </w:ins>
      <w:ins w:id="406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65" w:author="ניצן רוזנברג" w:date="2015-07-29T12:15:00Z">
        <w:r>
          <w:rPr>
            <w:rStyle w:val="Default"/>
            <w:rFonts w:cs="FrankRuehl"/>
            <w:rtl w:val="true"/>
          </w:rPr>
          <w:t>לביטול</w:t>
        </w:r>
      </w:ins>
      <w:ins w:id="406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67" w:author="ניצן רוזנברג" w:date="2015-07-29T12:15:00Z">
        <w:r>
          <w:rPr>
            <w:rStyle w:val="Default"/>
            <w:rFonts w:cs="FrankRuehl"/>
            <w:rtl w:val="true"/>
          </w:rPr>
          <w:t>פטנט</w:t>
        </w:r>
      </w:ins>
      <w:ins w:id="406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69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407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71" w:author="ניצן רוזנברג" w:date="2015-07-29T12:15:00Z">
        <w:r>
          <w:rPr>
            <w:rStyle w:val="Default"/>
            <w:rFonts w:cs="FrankRuehl"/>
            <w:rtl w:val="true"/>
          </w:rPr>
          <w:t>תקנה</w:t>
        </w:r>
      </w:ins>
      <w:ins w:id="407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73" w:author="ניצן רוזנברג" w:date="2015-07-29T12:15:00Z">
        <w:r>
          <w:rPr>
            <w:rStyle w:val="Default"/>
            <w:rFonts w:cs="FrankRuehl"/>
          </w:rPr>
          <w:t>103</w:t>
        </w:r>
      </w:ins>
      <w:ins w:id="4074" w:author="ניצן רוזנברג" w:date="2015-07-29T12:15:00Z">
        <w:r>
          <w:rPr>
            <w:rStyle w:val="Default"/>
            <w:rFonts w:cs="FrankRuehl"/>
            <w:rtl w:val="true"/>
          </w:rPr>
          <w:t xml:space="preserve"> </w:t>
        </w:r>
      </w:ins>
      <w:ins w:id="4075" w:author="ניצן רוזנברג" w:date="2015-07-29T12:15:00Z">
        <w:r>
          <w:rPr>
            <w:rStyle w:val="Default"/>
            <w:rFonts w:cs="FrankRuehl"/>
            <w:rtl w:val="true"/>
          </w:rPr>
          <w:t>המוגשת</w:t>
        </w:r>
      </w:ins>
      <w:ins w:id="407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77" w:author="ניצן רוזנברג" w:date="2015-07-29T12:15:00Z">
        <w:r>
          <w:rPr>
            <w:rStyle w:val="Default"/>
            <w:rFonts w:cs="FrankRuehl"/>
            <w:rtl w:val="true"/>
          </w:rPr>
          <w:t>בידי</w:t>
        </w:r>
      </w:ins>
      <w:ins w:id="407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79" w:author="ניצן רוזנברג" w:date="2015-07-29T12:15:00Z">
        <w:r>
          <w:rPr>
            <w:rStyle w:val="Default"/>
            <w:rFonts w:cs="FrankRuehl"/>
            <w:rtl w:val="true"/>
          </w:rPr>
          <w:t>אדם</w:t>
        </w:r>
      </w:ins>
      <w:ins w:id="408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81" w:author="ניצן רוזנברג" w:date="2015-07-29T12:15:00Z">
        <w:r>
          <w:rPr>
            <w:rStyle w:val="Default"/>
            <w:rFonts w:cs="FrankRuehl"/>
            <w:rtl w:val="true"/>
          </w:rPr>
          <w:t>שאינו</w:t>
        </w:r>
      </w:ins>
      <w:ins w:id="408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83" w:author="ניצן רוזנברג" w:date="2015-07-29T12:15:00Z">
        <w:r>
          <w:rPr>
            <w:rStyle w:val="Default"/>
            <w:rFonts w:cs="FrankRuehl"/>
            <w:rtl w:val="true"/>
          </w:rPr>
          <w:t>בעל</w:t>
        </w:r>
      </w:ins>
      <w:ins w:id="408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85" w:author="ניצן רוזנברג" w:date="2015-07-29T12:15:00Z">
        <w:r>
          <w:rPr>
            <w:rStyle w:val="Default"/>
            <w:rFonts w:cs="FrankRuehl"/>
            <w:rtl w:val="true"/>
          </w:rPr>
          <w:t>הפטנט</w:t>
        </w:r>
      </w:ins>
      <w:ins w:id="4086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103" w:author="ניצן רוזנברג" w:date="2015-07-29T12:15:00Z"/>
        </w:rPr>
      </w:pPr>
      <w:ins w:id="4088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4089" w:author="ניצן רוזנברג" w:date="2015-07-29T12:15:00Z">
        <w:r>
          <w:rPr>
            <w:rStyle w:val="Default"/>
            <w:rFonts w:cs="FrankRuehl"/>
          </w:rPr>
          <w:t>15</w:t>
        </w:r>
      </w:ins>
      <w:ins w:id="4090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4091" w:author="ניצן רוזנברג" w:date="2015-07-29T12:15:00Z">
        <w:r>
          <w:rPr>
            <w:rStyle w:val="Default"/>
            <w:rFonts w:cs="FrankRuehl"/>
            <w:rtl w:val="true"/>
          </w:rPr>
          <w:t>בקשה</w:t>
        </w:r>
      </w:ins>
      <w:ins w:id="409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93" w:author="ניצן רוזנברג" w:date="2015-07-29T12:15:00Z">
        <w:r>
          <w:rPr>
            <w:rStyle w:val="Default"/>
            <w:rFonts w:cs="FrankRuehl"/>
            <w:rtl w:val="true"/>
          </w:rPr>
          <w:t>לרישיון</w:t>
        </w:r>
      </w:ins>
      <w:ins w:id="409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95" w:author="ניצן רוזנברג" w:date="2015-07-29T12:15:00Z">
        <w:r>
          <w:rPr>
            <w:rStyle w:val="Default"/>
            <w:rFonts w:cs="FrankRuehl"/>
            <w:rtl w:val="true"/>
          </w:rPr>
          <w:t>כפיה</w:t>
        </w:r>
      </w:ins>
      <w:ins w:id="409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97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409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099" w:author="ניצן רוזנברג" w:date="2015-07-29T12:15:00Z">
        <w:r>
          <w:rPr>
            <w:rStyle w:val="Default"/>
            <w:rFonts w:cs="FrankRuehl"/>
            <w:rtl w:val="true"/>
          </w:rPr>
          <w:t>תקנה</w:t>
        </w:r>
      </w:ins>
      <w:ins w:id="410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01" w:author="ניצן רוזנברג" w:date="2015-07-29T12:15:00Z">
        <w:r>
          <w:rPr>
            <w:rStyle w:val="Default"/>
            <w:rFonts w:cs="FrankRuehl"/>
          </w:rPr>
          <w:t>117</w:t>
        </w:r>
      </w:ins>
      <w:ins w:id="4102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125" w:author="ניצן רוזנברג" w:date="2015-07-29T12:15:00Z"/>
        </w:rPr>
      </w:pPr>
      <w:ins w:id="4104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4105" w:author="ניצן רוזנברג" w:date="2015-07-29T12:15:00Z">
        <w:r>
          <w:rPr>
            <w:rStyle w:val="Default"/>
            <w:rFonts w:cs="FrankRuehl"/>
          </w:rPr>
          <w:t>16</w:t>
        </w:r>
      </w:ins>
      <w:ins w:id="4106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4107" w:author="ניצן רוזנברג" w:date="2015-07-29T12:15:00Z">
        <w:r>
          <w:rPr>
            <w:rStyle w:val="Default"/>
            <w:rFonts w:cs="FrankRuehl"/>
            <w:rtl w:val="true"/>
          </w:rPr>
          <w:t>הודעת</w:t>
        </w:r>
      </w:ins>
      <w:ins w:id="410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09" w:author="ניצן רוזנברג" w:date="2015-07-29T12:15:00Z">
        <w:r>
          <w:rPr>
            <w:rStyle w:val="Default"/>
            <w:rFonts w:cs="FrankRuehl"/>
            <w:rtl w:val="true"/>
          </w:rPr>
          <w:t>הצטרפות</w:t>
        </w:r>
      </w:ins>
      <w:ins w:id="411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11" w:author="ניצן רוזנברג" w:date="2015-07-29T12:15:00Z">
        <w:r>
          <w:rPr>
            <w:rStyle w:val="Default"/>
            <w:rFonts w:cs="FrankRuehl"/>
            <w:rtl w:val="true"/>
          </w:rPr>
          <w:t>להליך</w:t>
        </w:r>
      </w:ins>
      <w:ins w:id="411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13" w:author="ניצן רוזנברג" w:date="2015-07-29T12:15:00Z">
        <w:r>
          <w:rPr>
            <w:rStyle w:val="Default"/>
            <w:rFonts w:cs="FrankRuehl"/>
            <w:rtl w:val="true"/>
          </w:rPr>
          <w:t>בקשה</w:t>
        </w:r>
      </w:ins>
      <w:ins w:id="411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15" w:author="ניצן רוזנברג" w:date="2015-07-29T12:15:00Z">
        <w:r>
          <w:rPr>
            <w:rStyle w:val="Default"/>
            <w:rFonts w:cs="FrankRuehl"/>
            <w:rtl w:val="true"/>
          </w:rPr>
          <w:t>לרישיון</w:t>
        </w:r>
      </w:ins>
      <w:ins w:id="411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17" w:author="ניצן רוזנברג" w:date="2015-07-29T12:15:00Z">
        <w:r>
          <w:rPr>
            <w:rStyle w:val="Default"/>
            <w:rFonts w:cs="FrankRuehl"/>
            <w:rtl w:val="true"/>
          </w:rPr>
          <w:t>כפיה</w:t>
        </w:r>
      </w:ins>
      <w:ins w:id="411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19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412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21" w:author="ניצן רוזנברג" w:date="2015-07-29T12:15:00Z">
        <w:r>
          <w:rPr>
            <w:rStyle w:val="Default"/>
            <w:rFonts w:cs="FrankRuehl"/>
            <w:rtl w:val="true"/>
          </w:rPr>
          <w:t>תקנה</w:t>
        </w:r>
      </w:ins>
      <w:ins w:id="412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23" w:author="ניצן רוזנברג" w:date="2015-07-29T12:15:00Z">
        <w:r>
          <w:rPr>
            <w:rStyle w:val="Default"/>
            <w:rFonts w:cs="FrankRuehl"/>
          </w:rPr>
          <w:t>119</w:t>
        </w:r>
      </w:ins>
      <w:ins w:id="4124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147" w:author="ניצן רוזנברג" w:date="2015-07-29T12:15:00Z"/>
        </w:rPr>
      </w:pPr>
      <w:ins w:id="4126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4127" w:author="ניצן רוזנברג" w:date="2015-07-29T12:15:00Z">
        <w:r>
          <w:rPr>
            <w:rStyle w:val="Default"/>
            <w:rFonts w:cs="FrankRuehl"/>
          </w:rPr>
          <w:t>17</w:t>
        </w:r>
      </w:ins>
      <w:ins w:id="4128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4129" w:author="ניצן רוזנברג" w:date="2015-07-29T12:15:00Z">
        <w:r>
          <w:rPr>
            <w:rStyle w:val="Default"/>
            <w:rFonts w:cs="FrankRuehl"/>
            <w:rtl w:val="true"/>
          </w:rPr>
          <w:t>בקשה</w:t>
        </w:r>
      </w:ins>
      <w:ins w:id="413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31" w:author="ניצן רוזנברג" w:date="2015-07-29T12:15:00Z">
        <w:r>
          <w:rPr>
            <w:rStyle w:val="Default"/>
            <w:rFonts w:cs="FrankRuehl"/>
            <w:rtl w:val="true"/>
          </w:rPr>
          <w:t>להכרעת</w:t>
        </w:r>
      </w:ins>
      <w:ins w:id="413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33" w:author="ניצן רוזנברג" w:date="2015-07-29T12:15:00Z">
        <w:r>
          <w:rPr>
            <w:rStyle w:val="Default"/>
            <w:rFonts w:cs="FrankRuehl"/>
            <w:rtl w:val="true"/>
          </w:rPr>
          <w:t>הוועדה</w:t>
        </w:r>
      </w:ins>
      <w:ins w:id="413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35" w:author="ניצן רוזנברג" w:date="2015-07-29T12:15:00Z">
        <w:r>
          <w:rPr>
            <w:rStyle w:val="Default"/>
            <w:rFonts w:cs="FrankRuehl"/>
            <w:rtl w:val="true"/>
          </w:rPr>
          <w:t>לענייני</w:t>
        </w:r>
      </w:ins>
      <w:ins w:id="413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37" w:author="ניצן רוזנברג" w:date="2015-07-29T12:15:00Z">
        <w:r>
          <w:rPr>
            <w:rStyle w:val="Default"/>
            <w:rFonts w:cs="FrankRuehl"/>
            <w:rtl w:val="true"/>
          </w:rPr>
          <w:t>פיצויים</w:t>
        </w:r>
      </w:ins>
      <w:ins w:id="413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39" w:author="ניצן רוזנברג" w:date="2015-07-29T12:15:00Z">
        <w:r>
          <w:rPr>
            <w:rStyle w:val="Default"/>
            <w:rFonts w:cs="FrankRuehl"/>
            <w:rtl w:val="true"/>
          </w:rPr>
          <w:t>ותמלוגים</w:t>
        </w:r>
      </w:ins>
      <w:ins w:id="414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41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414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43" w:author="ניצן רוזנברג" w:date="2015-07-29T12:15:00Z">
        <w:r>
          <w:rPr>
            <w:rStyle w:val="Default"/>
            <w:rFonts w:cs="FrankRuehl"/>
            <w:rtl w:val="true"/>
          </w:rPr>
          <w:t>תקנה</w:t>
        </w:r>
      </w:ins>
      <w:ins w:id="414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45" w:author="ניצן רוזנברג" w:date="2015-07-29T12:15:00Z">
        <w:r>
          <w:rPr>
            <w:rStyle w:val="Default"/>
            <w:rFonts w:cs="FrankRuehl"/>
          </w:rPr>
          <w:t>172</w:t>
        </w:r>
      </w:ins>
      <w:ins w:id="4146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171" w:author="ניצן רוזנברג" w:date="2015-07-29T12:15:00Z"/>
        </w:rPr>
      </w:pPr>
      <w:ins w:id="4148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4149" w:author="ניצן רוזנברג" w:date="2015-07-29T12:15:00Z">
        <w:r>
          <w:rPr>
            <w:rStyle w:val="Default"/>
            <w:rFonts w:cs="FrankRuehl"/>
          </w:rPr>
          <w:t>18</w:t>
        </w:r>
      </w:ins>
      <w:ins w:id="4150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4151" w:author="ניצן רוזנברג" w:date="2015-07-29T12:15:00Z">
        <w:r>
          <w:rPr>
            <w:rStyle w:val="Default"/>
            <w:rFonts w:cs="FrankRuehl"/>
            <w:rtl w:val="true"/>
          </w:rPr>
          <w:t>תשובה</w:t>
        </w:r>
      </w:ins>
      <w:ins w:id="415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53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415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55" w:author="ניצן רוזנברג" w:date="2015-07-29T12:15:00Z">
        <w:r>
          <w:rPr>
            <w:rStyle w:val="Default"/>
            <w:rFonts w:cs="FrankRuehl"/>
            <w:rtl w:val="true"/>
          </w:rPr>
          <w:t>תקנה</w:t>
        </w:r>
      </w:ins>
      <w:ins w:id="415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57" w:author="ניצן רוזנברג" w:date="2015-07-29T12:15:00Z">
        <w:r>
          <w:rPr>
            <w:rStyle w:val="Default"/>
            <w:rFonts w:cs="FrankRuehl"/>
          </w:rPr>
          <w:t>174</w:t>
        </w:r>
      </w:ins>
      <w:ins w:id="4158" w:author="ניצן רוזנברג" w:date="2015-07-29T12:15:00Z">
        <w:r>
          <w:rPr>
            <w:rStyle w:val="Default"/>
            <w:rFonts w:cs="FrankRuehl"/>
            <w:rtl w:val="true"/>
          </w:rPr>
          <w:t xml:space="preserve"> </w:t>
        </w:r>
      </w:ins>
      <w:ins w:id="4159" w:author="ניצן רוזנברג" w:date="2015-07-29T12:15:00Z">
        <w:r>
          <w:rPr>
            <w:rStyle w:val="Default"/>
            <w:rFonts w:cs="FrankRuehl"/>
            <w:rtl w:val="true"/>
          </w:rPr>
          <w:t>לבקשה</w:t>
        </w:r>
      </w:ins>
      <w:ins w:id="416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61" w:author="ניצן רוזנברג" w:date="2015-07-29T12:15:00Z">
        <w:r>
          <w:rPr>
            <w:rStyle w:val="Default"/>
            <w:rFonts w:cs="FrankRuehl"/>
            <w:rtl w:val="true"/>
          </w:rPr>
          <w:t>להכרעת</w:t>
        </w:r>
      </w:ins>
      <w:ins w:id="416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63" w:author="ניצן רוזנברג" w:date="2015-07-29T12:15:00Z">
        <w:r>
          <w:rPr>
            <w:rStyle w:val="Default"/>
            <w:rFonts w:cs="FrankRuehl"/>
            <w:rtl w:val="true"/>
          </w:rPr>
          <w:t>הוועדה</w:t>
        </w:r>
      </w:ins>
      <w:ins w:id="416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65" w:author="ניצן רוזנברג" w:date="2015-07-29T12:15:00Z">
        <w:r>
          <w:rPr>
            <w:rStyle w:val="Default"/>
            <w:rFonts w:cs="FrankRuehl"/>
            <w:rtl w:val="true"/>
          </w:rPr>
          <w:t>לענייני</w:t>
        </w:r>
      </w:ins>
      <w:ins w:id="416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67" w:author="ניצן רוזנברג" w:date="2015-07-29T12:15:00Z">
        <w:r>
          <w:rPr>
            <w:rStyle w:val="Default"/>
            <w:rFonts w:cs="FrankRuehl"/>
            <w:rtl w:val="true"/>
          </w:rPr>
          <w:t>פיצויים</w:t>
        </w:r>
      </w:ins>
      <w:ins w:id="416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69" w:author="ניצן רוזנברג" w:date="2015-07-29T12:15:00Z">
        <w:r>
          <w:rPr>
            <w:rStyle w:val="Default"/>
            <w:rFonts w:cs="FrankRuehl"/>
            <w:rtl w:val="true"/>
          </w:rPr>
          <w:t>ותמלוגים</w:t>
        </w:r>
      </w:ins>
      <w:ins w:id="4170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203" w:author="ניצן רוזנברג" w:date="2015-07-29T12:15:00Z"/>
        </w:rPr>
      </w:pPr>
      <w:ins w:id="4172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4173" w:author="ניצן רוזנברג" w:date="2015-07-29T12:15:00Z">
        <w:r>
          <w:rPr>
            <w:rStyle w:val="Default"/>
            <w:rFonts w:cs="FrankRuehl"/>
          </w:rPr>
          <w:t>19</w:t>
        </w:r>
      </w:ins>
      <w:ins w:id="4174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4175" w:author="ניצן רוזנברג" w:date="2015-07-29T12:15:00Z">
        <w:r>
          <w:rPr>
            <w:rStyle w:val="Default"/>
            <w:rFonts w:cs="FrankRuehl"/>
            <w:rtl w:val="true"/>
          </w:rPr>
          <w:t>בקשת</w:t>
        </w:r>
      </w:ins>
      <w:ins w:id="417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77" w:author="ניצן רוזנברג" w:date="2015-07-29T12:15:00Z">
        <w:r>
          <w:rPr>
            <w:rStyle w:val="Default"/>
            <w:rFonts w:cs="FrankRuehl"/>
            <w:rtl w:val="true"/>
          </w:rPr>
          <w:t>הצטרפות</w:t>
        </w:r>
      </w:ins>
      <w:ins w:id="417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79" w:author="ניצן רוזנברג" w:date="2015-07-29T12:15:00Z">
        <w:r>
          <w:rPr>
            <w:rStyle w:val="Default"/>
            <w:rFonts w:cs="FrankRuehl"/>
            <w:rtl w:val="true"/>
          </w:rPr>
          <w:t>להליך</w:t>
        </w:r>
      </w:ins>
      <w:ins w:id="418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81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418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83" w:author="ניצן רוזנברג" w:date="2015-07-29T12:15:00Z">
        <w:r>
          <w:rPr>
            <w:rStyle w:val="Default"/>
            <w:rFonts w:cs="FrankRuehl"/>
            <w:rtl w:val="true"/>
          </w:rPr>
          <w:t>תקנה</w:t>
        </w:r>
      </w:ins>
      <w:ins w:id="418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85" w:author="ניצן רוזנברג" w:date="2015-07-29T12:15:00Z">
        <w:r>
          <w:rPr>
            <w:rStyle w:val="Default"/>
            <w:rFonts w:cs="FrankRuehl"/>
          </w:rPr>
          <w:t>187</w:t>
        </w:r>
      </w:ins>
      <w:ins w:id="4186" w:author="ניצן רוזנברג" w:date="2015-07-29T12:15:00Z">
        <w:r>
          <w:rPr>
            <w:rStyle w:val="Default"/>
            <w:rFonts w:cs="FrankRuehl"/>
            <w:rtl w:val="true"/>
          </w:rPr>
          <w:t xml:space="preserve"> </w:t>
        </w:r>
      </w:ins>
      <w:ins w:id="4187" w:author="ניצן רוזנברג" w:date="2015-07-29T12:15:00Z">
        <w:r>
          <w:rPr>
            <w:rStyle w:val="Default"/>
            <w:rFonts w:cs="FrankRuehl"/>
            <w:rtl w:val="true"/>
          </w:rPr>
          <w:t>המוגשת</w:t>
        </w:r>
      </w:ins>
      <w:ins w:id="418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89" w:author="ניצן רוזנברג" w:date="2015-07-29T12:15:00Z">
        <w:r>
          <w:rPr>
            <w:rStyle w:val="Default"/>
            <w:rFonts w:cs="FrankRuehl"/>
            <w:rtl w:val="true"/>
          </w:rPr>
          <w:t>בידי</w:t>
        </w:r>
      </w:ins>
      <w:ins w:id="419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91" w:author="ניצן רוזנברג" w:date="2015-07-29T12:15:00Z">
        <w:r>
          <w:rPr>
            <w:rStyle w:val="Default"/>
            <w:rFonts w:cs="FrankRuehl"/>
            <w:rtl w:val="true"/>
          </w:rPr>
          <w:t>אדם</w:t>
        </w:r>
      </w:ins>
      <w:ins w:id="419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93" w:author="ניצן רוזנברג" w:date="2015-07-29T12:15:00Z">
        <w:r>
          <w:rPr>
            <w:rStyle w:val="Default"/>
            <w:rFonts w:cs="FrankRuehl"/>
            <w:rtl w:val="true"/>
          </w:rPr>
          <w:t>שאינו</w:t>
        </w:r>
      </w:ins>
      <w:ins w:id="419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95" w:author="ניצן רוזנברג" w:date="2015-07-29T12:15:00Z">
        <w:r>
          <w:rPr>
            <w:rStyle w:val="Default"/>
            <w:rFonts w:cs="FrankRuehl"/>
            <w:rtl w:val="true"/>
          </w:rPr>
          <w:t>המבקש</w:t>
        </w:r>
      </w:ins>
      <w:ins w:id="419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97" w:author="ניצן רוזנברג" w:date="2015-07-29T12:15:00Z">
        <w:r>
          <w:rPr>
            <w:rStyle w:val="Default"/>
            <w:rFonts w:cs="FrankRuehl"/>
            <w:rtl w:val="true"/>
          </w:rPr>
          <w:t>או</w:t>
        </w:r>
      </w:ins>
      <w:ins w:id="419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199" w:author="ניצן רוזנברג" w:date="2015-07-29T12:15:00Z">
        <w:r>
          <w:rPr>
            <w:rStyle w:val="Default"/>
            <w:rFonts w:cs="FrankRuehl"/>
            <w:rtl w:val="true"/>
          </w:rPr>
          <w:t>המשיב</w:t>
        </w:r>
      </w:ins>
      <w:ins w:id="420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01" w:author="ניצן רוזנברג" w:date="2015-07-29T12:15:00Z">
        <w:r>
          <w:rPr>
            <w:rStyle w:val="Default"/>
            <w:rFonts w:cs="FrankRuehl"/>
            <w:rtl w:val="true"/>
          </w:rPr>
          <w:t>בהליך</w:t>
        </w:r>
      </w:ins>
      <w:ins w:id="4202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225" w:author="ניצן רוזנברג" w:date="2015-07-29T12:15:00Z"/>
        </w:rPr>
      </w:pPr>
      <w:ins w:id="4204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4205" w:author="ניצן רוזנברג" w:date="2015-07-29T12:15:00Z">
        <w:r>
          <w:rPr>
            <w:rStyle w:val="Default"/>
            <w:rFonts w:cs="FrankRuehl"/>
          </w:rPr>
          <w:t>20</w:t>
        </w:r>
      </w:ins>
      <w:ins w:id="4206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4207" w:author="ניצן רוזנברג" w:date="2015-07-29T12:15:00Z">
        <w:r>
          <w:rPr>
            <w:rStyle w:val="Default"/>
            <w:rFonts w:cs="FrankRuehl"/>
            <w:rtl w:val="true"/>
          </w:rPr>
          <w:t>בקשה</w:t>
        </w:r>
      </w:ins>
      <w:ins w:id="420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09" w:author="ניצן רוזנברג" w:date="2015-07-29T12:15:00Z">
        <w:r>
          <w:rPr>
            <w:rStyle w:val="Default"/>
            <w:rFonts w:cs="FrankRuehl"/>
            <w:rtl w:val="true"/>
          </w:rPr>
          <w:t>להכרעת</w:t>
        </w:r>
      </w:ins>
      <w:ins w:id="421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11" w:author="ניצן רוזנברג" w:date="2015-07-29T12:15:00Z">
        <w:r>
          <w:rPr>
            <w:rStyle w:val="Default"/>
            <w:rFonts w:cs="FrankRuehl"/>
            <w:rtl w:val="true"/>
          </w:rPr>
          <w:t>הרשם</w:t>
        </w:r>
      </w:ins>
      <w:ins w:id="421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13" w:author="ניצן רוזנברג" w:date="2015-07-29T12:15:00Z">
        <w:r>
          <w:rPr>
            <w:rStyle w:val="Default"/>
            <w:rFonts w:cs="FrankRuehl"/>
            <w:rtl w:val="true"/>
          </w:rPr>
          <w:t>בשאלת</w:t>
        </w:r>
      </w:ins>
      <w:ins w:id="421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15" w:author="ניצן רוזנברג" w:date="2015-07-29T12:15:00Z">
        <w:r>
          <w:rPr>
            <w:rStyle w:val="Default"/>
            <w:rFonts w:cs="FrankRuehl"/>
            <w:rtl w:val="true"/>
          </w:rPr>
          <w:t>אמצאת</w:t>
        </w:r>
      </w:ins>
      <w:ins w:id="421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17" w:author="ניצן רוזנברג" w:date="2015-07-29T12:15:00Z">
        <w:r>
          <w:rPr>
            <w:rStyle w:val="Default"/>
            <w:rFonts w:cs="FrankRuehl"/>
            <w:rtl w:val="true"/>
          </w:rPr>
          <w:t>שירות</w:t>
        </w:r>
      </w:ins>
      <w:ins w:id="421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19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422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21" w:author="ניצן רוזנברג" w:date="2015-07-29T12:15:00Z">
        <w:r>
          <w:rPr>
            <w:rStyle w:val="Default"/>
            <w:rFonts w:cs="FrankRuehl"/>
            <w:rtl w:val="true"/>
          </w:rPr>
          <w:t>תקנה</w:t>
        </w:r>
      </w:ins>
      <w:ins w:id="422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23" w:author="ניצן רוזנברג" w:date="2015-07-29T12:15:00Z">
        <w:r>
          <w:rPr>
            <w:rStyle w:val="Default"/>
            <w:rFonts w:cs="FrankRuehl"/>
          </w:rPr>
          <w:t>195</w:t>
        </w:r>
      </w:ins>
      <w:ins w:id="4224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249" w:author="ניצן רוזנברג" w:date="2015-07-29T12:15:00Z"/>
        </w:rPr>
      </w:pPr>
      <w:ins w:id="4226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4227" w:author="ניצן רוזנברג" w:date="2015-07-29T12:15:00Z">
        <w:r>
          <w:rPr>
            <w:rStyle w:val="Default"/>
            <w:rFonts w:cs="FrankRuehl"/>
          </w:rPr>
          <w:t>21</w:t>
        </w:r>
      </w:ins>
      <w:ins w:id="4228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4229" w:author="ניצן רוזנברג" w:date="2015-07-29T12:15:00Z">
        <w:r>
          <w:rPr>
            <w:rStyle w:val="Default"/>
            <w:rFonts w:cs="FrankRuehl"/>
            <w:rtl w:val="true"/>
          </w:rPr>
          <w:t>תשובה</w:t>
        </w:r>
      </w:ins>
      <w:ins w:id="423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31" w:author="ניצן רוזנברג" w:date="2015-07-29T12:15:00Z">
        <w:r>
          <w:rPr>
            <w:rStyle w:val="Default"/>
            <w:rFonts w:cs="FrankRuehl"/>
            <w:rtl w:val="true"/>
          </w:rPr>
          <w:t>לפי</w:t>
        </w:r>
      </w:ins>
      <w:ins w:id="423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33" w:author="ניצן רוזנברג" w:date="2015-07-29T12:15:00Z">
        <w:r>
          <w:rPr>
            <w:rStyle w:val="Default"/>
            <w:rFonts w:cs="FrankRuehl"/>
            <w:rtl w:val="true"/>
          </w:rPr>
          <w:t>תקנה</w:t>
        </w:r>
      </w:ins>
      <w:ins w:id="423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35" w:author="ניצן רוזנברג" w:date="2015-07-29T12:15:00Z">
        <w:r>
          <w:rPr>
            <w:rStyle w:val="Default"/>
            <w:rFonts w:cs="FrankRuehl"/>
          </w:rPr>
          <w:t>196</w:t>
        </w:r>
      </w:ins>
      <w:ins w:id="4236" w:author="ניצן רוזנברג" w:date="2015-07-29T12:15:00Z">
        <w:r>
          <w:rPr>
            <w:rStyle w:val="Default"/>
            <w:rFonts w:cs="FrankRuehl"/>
            <w:rtl w:val="true"/>
          </w:rPr>
          <w:t xml:space="preserve"> </w:t>
        </w:r>
      </w:ins>
      <w:ins w:id="4237" w:author="ניצן רוזנברג" w:date="2015-07-29T12:15:00Z">
        <w:r>
          <w:rPr>
            <w:rStyle w:val="Default"/>
            <w:rFonts w:cs="FrankRuehl"/>
            <w:rtl w:val="true"/>
          </w:rPr>
          <w:t>לבקשה</w:t>
        </w:r>
      </w:ins>
      <w:ins w:id="423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39" w:author="ניצן רוזנברג" w:date="2015-07-29T12:15:00Z">
        <w:r>
          <w:rPr>
            <w:rStyle w:val="Default"/>
            <w:rFonts w:cs="FrankRuehl"/>
            <w:rtl w:val="true"/>
          </w:rPr>
          <w:t>להכרעת</w:t>
        </w:r>
      </w:ins>
      <w:ins w:id="424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41" w:author="ניצן רוזנברג" w:date="2015-07-29T12:15:00Z">
        <w:r>
          <w:rPr>
            <w:rStyle w:val="Default"/>
            <w:rFonts w:cs="FrankRuehl"/>
            <w:rtl w:val="true"/>
          </w:rPr>
          <w:t>הרשם</w:t>
        </w:r>
      </w:ins>
      <w:ins w:id="424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43" w:author="ניצן רוזנברג" w:date="2015-07-29T12:15:00Z">
        <w:r>
          <w:rPr>
            <w:rStyle w:val="Default"/>
            <w:rFonts w:cs="FrankRuehl"/>
            <w:rtl w:val="true"/>
          </w:rPr>
          <w:t>בשאלת</w:t>
        </w:r>
      </w:ins>
      <w:ins w:id="424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45" w:author="ניצן רוזנברג" w:date="2015-07-29T12:15:00Z">
        <w:r>
          <w:rPr>
            <w:rStyle w:val="Default"/>
            <w:rFonts w:cs="FrankRuehl"/>
            <w:rtl w:val="true"/>
          </w:rPr>
          <w:t>אמצאת</w:t>
        </w:r>
      </w:ins>
      <w:ins w:id="424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47" w:author="ניצן רוזנברג" w:date="2015-07-29T12:15:00Z">
        <w:r>
          <w:rPr>
            <w:rStyle w:val="Default"/>
            <w:rFonts w:cs="FrankRuehl"/>
            <w:rtl w:val="true"/>
          </w:rPr>
          <w:t>שירות</w:t>
        </w:r>
      </w:ins>
      <w:ins w:id="4248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303" w:author="ניצן רוזנברג" w:date="2015-07-29T12:15:00Z"/>
        </w:rPr>
      </w:pPr>
      <w:ins w:id="4250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4251" w:author="ניצן רוזנברג" w:date="2015-07-29T12:15:00Z">
        <w:r>
          <w:rPr>
            <w:rStyle w:val="Default"/>
            <w:rFonts w:cs="FrankRuehl"/>
          </w:rPr>
          <w:t>22</w:t>
        </w:r>
      </w:ins>
      <w:ins w:id="4252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4253" w:author="ניצן רוזנברג" w:date="2015-07-29T12:15:00Z">
        <w:r>
          <w:rPr>
            <w:rStyle w:val="Default"/>
            <w:rFonts w:cs="FrankRuehl"/>
            <w:rtl w:val="true"/>
          </w:rPr>
          <w:t>בקשה</w:t>
        </w:r>
      </w:ins>
      <w:ins w:id="4254" w:author="ניצן רוזנברג" w:date="2015-07-29T12:15:00Z">
        <w:r>
          <w:rPr>
            <w:rStyle w:val="Default"/>
            <w:rFonts w:cs="FrankRuehl"/>
            <w:rtl w:val="true"/>
          </w:rPr>
          <w:t xml:space="preserve">, </w:t>
        </w:r>
      </w:ins>
      <w:ins w:id="4255" w:author="ניצן רוזנברג" w:date="2015-07-29T12:15:00Z">
        <w:r>
          <w:rPr>
            <w:rStyle w:val="Default"/>
            <w:rFonts w:cs="FrankRuehl"/>
            <w:rtl w:val="true"/>
          </w:rPr>
          <w:t>הודעה</w:t>
        </w:r>
      </w:ins>
      <w:ins w:id="425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57" w:author="ניצן רוזנברג" w:date="2015-07-29T12:15:00Z">
        <w:r>
          <w:rPr>
            <w:rStyle w:val="Default"/>
            <w:rFonts w:cs="FrankRuehl"/>
            <w:rtl w:val="true"/>
          </w:rPr>
          <w:t>או</w:t>
        </w:r>
      </w:ins>
      <w:ins w:id="425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59" w:author="ניצן רוזנברג" w:date="2015-07-29T12:15:00Z">
        <w:r>
          <w:rPr>
            <w:rStyle w:val="Default"/>
            <w:rFonts w:cs="FrankRuehl"/>
            <w:rtl w:val="true"/>
          </w:rPr>
          <w:t>מסמך</w:t>
        </w:r>
      </w:ins>
      <w:ins w:id="426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61" w:author="ניצן רוזנברג" w:date="2015-07-29T12:15:00Z">
        <w:r>
          <w:rPr>
            <w:rStyle w:val="Default"/>
            <w:rFonts w:cs="FrankRuehl"/>
            <w:rtl w:val="true"/>
          </w:rPr>
          <w:t>אחר</w:t>
        </w:r>
      </w:ins>
      <w:ins w:id="426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63" w:author="ניצן רוזנברג" w:date="2015-07-29T12:15:00Z">
        <w:r>
          <w:rPr>
            <w:rStyle w:val="Default"/>
            <w:rFonts w:cs="FrankRuehl"/>
            <w:rtl w:val="true"/>
          </w:rPr>
          <w:t>המוגשים</w:t>
        </w:r>
      </w:ins>
      <w:ins w:id="426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65" w:author="ניצן רוזנברג" w:date="2015-07-29T12:15:00Z">
        <w:r>
          <w:rPr>
            <w:rStyle w:val="Default"/>
            <w:rFonts w:cs="FrankRuehl"/>
            <w:rtl w:val="true"/>
          </w:rPr>
          <w:t>בהתאם</w:t>
        </w:r>
      </w:ins>
      <w:ins w:id="426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67" w:author="ניצן רוזנברג" w:date="2015-07-29T12:15:00Z">
        <w:r>
          <w:rPr>
            <w:rStyle w:val="Default"/>
            <w:rFonts w:cs="FrankRuehl"/>
            <w:rtl w:val="true"/>
          </w:rPr>
          <w:t>להוראות</w:t>
        </w:r>
      </w:ins>
      <w:ins w:id="426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69" w:author="ניצן רוזנברג" w:date="2015-07-29T12:15:00Z">
        <w:r>
          <w:rPr>
            <w:rStyle w:val="Default"/>
            <w:rFonts w:cs="FrankRuehl"/>
            <w:rtl w:val="true"/>
          </w:rPr>
          <w:t>פרק</w:t>
        </w:r>
      </w:ins>
      <w:ins w:id="427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71" w:author="ניצן רוזנברג" w:date="2015-07-29T12:15:00Z">
        <w:r>
          <w:rPr>
            <w:rStyle w:val="Default"/>
            <w:rFonts w:cs="FrankRuehl"/>
            <w:rtl w:val="true"/>
          </w:rPr>
          <w:t>ט</w:t>
        </w:r>
      </w:ins>
      <w:ins w:id="4272" w:author="ניצן רוזנברג" w:date="2015-07-29T12:15:00Z">
        <w:r>
          <w:rPr>
            <w:rStyle w:val="Default"/>
            <w:rFonts w:cs="FrankRuehl"/>
            <w:rtl w:val="true"/>
          </w:rPr>
          <w:t xml:space="preserve">' </w:t>
        </w:r>
      </w:ins>
      <w:ins w:id="4273" w:author="ניצן רוזנברג" w:date="2015-07-29T12:15:00Z">
        <w:r>
          <w:rPr>
            <w:rStyle w:val="Default"/>
            <w:rFonts w:cs="FrankRuehl"/>
            <w:rtl w:val="true"/>
          </w:rPr>
          <w:t>לחוק</w:t>
        </w:r>
      </w:ins>
      <w:ins w:id="427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75" w:author="ניצן רוזנברג" w:date="2015-07-29T12:15:00Z">
        <w:r>
          <w:rPr>
            <w:rStyle w:val="Default"/>
            <w:rFonts w:cs="FrankRuehl"/>
            <w:rtl w:val="true"/>
          </w:rPr>
          <w:t>או</w:t>
        </w:r>
      </w:ins>
      <w:ins w:id="427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77" w:author="ניצן רוזנברג" w:date="2015-07-29T12:15:00Z">
        <w:r>
          <w:rPr>
            <w:rStyle w:val="Default"/>
            <w:rFonts w:cs="FrankRuehl"/>
            <w:rtl w:val="true"/>
          </w:rPr>
          <w:t>החלק</w:t>
        </w:r>
      </w:ins>
      <w:ins w:id="427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79" w:author="ניצן רוזנברג" w:date="2015-07-29T12:15:00Z">
        <w:r>
          <w:rPr>
            <w:rStyle w:val="Default"/>
            <w:rFonts w:cs="FrankRuehl"/>
            <w:rtl w:val="true"/>
          </w:rPr>
          <w:t>העשירי</w:t>
        </w:r>
      </w:ins>
      <w:ins w:id="428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81" w:author="ניצן רוזנברג" w:date="2015-07-29T12:15:00Z">
        <w:r>
          <w:rPr>
            <w:rStyle w:val="Default"/>
            <w:rFonts w:cs="FrankRuehl"/>
            <w:rtl w:val="true"/>
          </w:rPr>
          <w:t>לתקנות</w:t>
        </w:r>
      </w:ins>
      <w:ins w:id="428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83" w:author="ניצן רוזנברג" w:date="2015-07-29T12:15:00Z">
        <w:r>
          <w:rPr>
            <w:rStyle w:val="Default"/>
            <w:rFonts w:cs="FrankRuehl"/>
            <w:rtl w:val="true"/>
          </w:rPr>
          <w:t>אלה</w:t>
        </w:r>
      </w:ins>
      <w:ins w:id="4284" w:author="ניצן רוזנברג" w:date="2015-07-29T12:15:00Z">
        <w:r>
          <w:rPr>
            <w:rStyle w:val="Default"/>
            <w:rFonts w:cs="FrankRuehl"/>
            <w:rtl w:val="true"/>
          </w:rPr>
          <w:t xml:space="preserve">, </w:t>
        </w:r>
      </w:ins>
      <w:ins w:id="4285" w:author="ניצן רוזנברג" w:date="2015-07-29T12:15:00Z">
        <w:r>
          <w:rPr>
            <w:rStyle w:val="Default"/>
            <w:rFonts w:cs="FrankRuehl"/>
            <w:rtl w:val="true"/>
          </w:rPr>
          <w:t>למעט</w:t>
        </w:r>
      </w:ins>
      <w:ins w:id="428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87" w:author="ניצן רוזנברג" w:date="2015-07-29T12:15:00Z">
        <w:r>
          <w:rPr>
            <w:rStyle w:val="Default"/>
            <w:rFonts w:cs="FrankRuehl"/>
            <w:rtl w:val="true"/>
          </w:rPr>
          <w:t>תעודה</w:t>
        </w:r>
      </w:ins>
      <w:ins w:id="428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89" w:author="ניצן רוזנברג" w:date="2015-07-29T12:15:00Z">
        <w:r>
          <w:rPr>
            <w:rStyle w:val="Default"/>
            <w:rFonts w:cs="FrankRuehl"/>
            <w:rtl w:val="true"/>
          </w:rPr>
          <w:t>מאת</w:t>
        </w:r>
      </w:ins>
      <w:ins w:id="429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91" w:author="ניצן רוזנברג" w:date="2015-07-29T12:15:00Z">
        <w:r>
          <w:rPr>
            <w:rStyle w:val="Default"/>
            <w:rFonts w:cs="FrankRuehl"/>
            <w:rtl w:val="true"/>
          </w:rPr>
          <w:t>המאמן</w:t>
        </w:r>
      </w:ins>
      <w:ins w:id="429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93" w:author="ניצן רוזנברג" w:date="2015-07-29T12:15:00Z">
        <w:r>
          <w:rPr>
            <w:rStyle w:val="Default"/>
            <w:rFonts w:cs="FrankRuehl"/>
            <w:rtl w:val="true"/>
          </w:rPr>
          <w:t>כאמור</w:t>
        </w:r>
      </w:ins>
      <w:ins w:id="429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95" w:author="ניצן רוזנברג" w:date="2015-07-29T12:15:00Z">
        <w:r>
          <w:rPr>
            <w:rStyle w:val="Default"/>
            <w:rFonts w:cs="FrankRuehl"/>
            <w:rtl w:val="true"/>
          </w:rPr>
          <w:t>בתקנה</w:t>
        </w:r>
      </w:ins>
      <w:ins w:id="429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297" w:author="ניצן רוזנברג" w:date="2015-07-29T12:15:00Z">
        <w:r>
          <w:rPr>
            <w:rStyle w:val="Default"/>
            <w:rFonts w:cs="FrankRuehl"/>
          </w:rPr>
          <w:t>136</w:t>
        </w:r>
      </w:ins>
      <w:ins w:id="4298" w:author="ניצן רוזנברג" w:date="2015-07-29T12:15:00Z">
        <w:r>
          <w:rPr>
            <w:rStyle w:val="Default"/>
            <w:rFonts w:cs="FrankRuehl"/>
            <w:highlight w:val="green"/>
            <w:rtl w:val="true"/>
          </w:rPr>
          <w:t>(</w:t>
        </w:r>
      </w:ins>
      <w:ins w:id="4299" w:author="ניצן רוזנברג" w:date="2015-07-29T12:15:00Z">
        <w:r>
          <w:rPr>
            <w:rStyle w:val="Default"/>
            <w:rFonts w:cs="FrankRuehl"/>
            <w:highlight w:val="green"/>
            <w:rtl w:val="true"/>
          </w:rPr>
          <w:t>א</w:t>
        </w:r>
      </w:ins>
      <w:ins w:id="4300" w:author="ניצן רוזנברג" w:date="2015-08-06T12:26:00Z">
        <w:r>
          <w:rPr>
            <w:rStyle w:val="Default"/>
            <w:rFonts w:cs="FrankRuehl"/>
            <w:highlight w:val="green"/>
          </w:rPr>
          <w:t>1</w:t>
        </w:r>
      </w:ins>
      <w:ins w:id="4301" w:author="ניצן רוזנברג" w:date="2015-07-29T12:15:00Z">
        <w:r>
          <w:rPr>
            <w:rStyle w:val="Default"/>
            <w:rFonts w:cs="FrankRuehl"/>
            <w:highlight w:val="green"/>
            <w:rtl w:val="true"/>
          </w:rPr>
          <w:t>)</w:t>
        </w:r>
      </w:ins>
      <w:ins w:id="4302" w:author="ניצן רוזנברג" w:date="2015-07-29T12:15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4304" w:author="ניצן רוזנברג" w:date="2015-07-29T12:15:00Z">
        <w:r>
          <w:rPr>
            <w:rStyle w:val="Default"/>
            <w:rFonts w:cs="FrankRuehl"/>
            <w:rtl w:val="true"/>
          </w:rPr>
          <w:tab/>
          <w:t>(</w:t>
        </w:r>
      </w:ins>
      <w:ins w:id="4305" w:author="ניצן רוזנברג" w:date="2015-07-29T12:15:00Z">
        <w:r>
          <w:rPr>
            <w:rStyle w:val="Default"/>
            <w:rFonts w:cs="FrankRuehl"/>
          </w:rPr>
          <w:t>23</w:t>
        </w:r>
      </w:ins>
      <w:ins w:id="4306" w:author="ניצן רוזנברג" w:date="2015-07-29T12:15:00Z">
        <w:r>
          <w:rPr>
            <w:rStyle w:val="Default"/>
            <w:rFonts w:cs="FrankRuehl"/>
            <w:rtl w:val="true"/>
          </w:rPr>
          <w:t>)</w:t>
          <w:tab/>
        </w:r>
      </w:ins>
      <w:ins w:id="4307" w:author="ניצן רוזנברג" w:date="2015-07-29T12:15:00Z">
        <w:r>
          <w:rPr>
            <w:rStyle w:val="Default"/>
            <w:rFonts w:cs="FrankRuehl"/>
            <w:rtl w:val="true"/>
          </w:rPr>
          <w:t>תשלומי</w:t>
        </w:r>
      </w:ins>
      <w:ins w:id="430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309" w:author="ניצן רוזנברג" w:date="2015-07-29T12:15:00Z">
        <w:r>
          <w:rPr>
            <w:rStyle w:val="Default"/>
            <w:rFonts w:cs="FrankRuehl"/>
            <w:rtl w:val="true"/>
          </w:rPr>
          <w:t>אגרות</w:t>
        </w:r>
      </w:ins>
      <w:ins w:id="4310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311" w:author="ניצן רוזנברג" w:date="2015-07-29T12:15:00Z">
        <w:r>
          <w:rPr>
            <w:rStyle w:val="Default"/>
            <w:rFonts w:cs="FrankRuehl"/>
            <w:rtl w:val="true"/>
          </w:rPr>
          <w:t>שלא</w:t>
        </w:r>
      </w:ins>
      <w:ins w:id="4312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313" w:author="ניצן רוזנברג" w:date="2015-07-29T12:15:00Z">
        <w:r>
          <w:rPr>
            <w:rStyle w:val="Default"/>
            <w:rFonts w:cs="FrankRuehl"/>
            <w:rtl w:val="true"/>
          </w:rPr>
          <w:t>צורף</w:t>
        </w:r>
      </w:ins>
      <w:ins w:id="4314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315" w:author="ניצן רוזנברג" w:date="2015-07-29T12:15:00Z">
        <w:r>
          <w:rPr>
            <w:rStyle w:val="Default"/>
            <w:rFonts w:cs="FrankRuehl"/>
            <w:rtl w:val="true"/>
          </w:rPr>
          <w:t>להן</w:t>
        </w:r>
      </w:ins>
      <w:ins w:id="4316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317" w:author="ניצן רוזנברג" w:date="2015-07-29T12:15:00Z">
        <w:r>
          <w:rPr>
            <w:rStyle w:val="Default"/>
            <w:rFonts w:cs="FrankRuehl"/>
            <w:rtl w:val="true"/>
          </w:rPr>
          <w:t>מסמך</w:t>
        </w:r>
      </w:ins>
      <w:ins w:id="4318" w:author="ניצן רוזנברג" w:date="2015-07-29T12:15:00Z">
        <w:r>
          <w:rPr>
            <w:rStyle w:val="Default"/>
            <w:rtl w:val="true"/>
          </w:rPr>
          <w:t xml:space="preserve"> </w:t>
        </w:r>
      </w:ins>
      <w:ins w:id="4319" w:author="ניצן רוזנברג" w:date="2015-07-29T12:15:00Z">
        <w:r>
          <w:rPr>
            <w:rStyle w:val="Default"/>
            <w:rFonts w:cs="FrankRuehl"/>
            <w:rtl w:val="true"/>
          </w:rPr>
          <w:t>נוסף</w:t>
        </w:r>
      </w:ins>
      <w:ins w:id="4320" w:author="ניצן רוזנברג" w:date="2015-07-29T12:15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431" w:author="ניצן רוזנברג" w:date="2015-07-29T12:18:00Z"/>
        </w:rPr>
      </w:pPr>
      <w:ins w:id="4321" w:author="ניצן רוזנברג" w:date="2015-07-29T12:18:00Z">
        <w:r>
          <w:rPr>
            <w:rStyle w:val="Bignumber"/>
            <w:rFonts w:cs="Miriam"/>
          </w:rPr>
          <w:t>11</w:t>
        </w:r>
      </w:ins>
      <w:ins w:id="4322" w:author="ניצן רוזנברג" w:date="2015-07-29T12:18:00Z">
        <w:r>
          <w:rPr>
            <w:rStyle w:val="Bignumber"/>
            <w:rFonts w:cs="Miriam"/>
            <w:rtl w:val="true"/>
          </w:rPr>
          <w:t>ג</w:t>
        </w:r>
      </w:ins>
      <w:ins w:id="4323" w:author="ניצן רוזנברג" w:date="2015-07-29T12:18:00Z">
        <w:r>
          <w:rPr>
            <w:rStyle w:val="Default"/>
            <w:rFonts w:cs="FrankRuehl"/>
            <w:rtl w:val="true"/>
          </w:rPr>
          <w:t xml:space="preserve">. </w:t>
        </w:r>
      </w:ins>
      <w:ins w:id="4324" w:author="ניצן רוזנברג" w:date="2015-07-29T12:18:00Z">
        <w:r>
          <w:rPr>
            <w:rStyle w:val="Default"/>
            <w:rFonts w:cs="FrankRuehl"/>
            <w:rtl w:val="true"/>
          </w:rPr>
          <w:t>(</w:t>
        </w:r>
      </w:ins>
      <w:ins w:id="4325" w:author="ניצן רוזנברג" w:date="2015-07-29T12:18:00Z">
        <w:r>
          <w:rPr>
            <w:rStyle w:val="Default"/>
            <w:rFonts w:cs="FrankRuehl"/>
            <w:rtl w:val="true"/>
          </w:rPr>
          <w:t>א</w:t>
        </w:r>
      </w:ins>
      <w:ins w:id="4326" w:author="ניצן רוזנברג" w:date="2015-07-29T12:18:00Z">
        <w:r>
          <w:rPr>
            <w:rStyle w:val="Default"/>
            <w:rFonts w:cs="FrankRuehl"/>
            <w:rtl w:val="true"/>
          </w:rPr>
          <w:t>)</w:t>
          <w:tab/>
        </w:r>
      </w:ins>
      <w:ins w:id="4327" w:author="ניצן רוזנברג" w:date="2015-07-29T12:18:00Z">
        <w:r>
          <w:rPr>
            <w:rStyle w:val="Default"/>
            <w:rFonts w:cs="FrankRuehl"/>
            <w:rtl w:val="true"/>
          </w:rPr>
          <w:t>בהגשת</w:t>
        </w:r>
      </w:ins>
      <w:ins w:id="432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29" w:author="ניצן רוזנברג" w:date="2015-07-29T12:18:00Z">
        <w:r>
          <w:rPr>
            <w:rStyle w:val="Default"/>
            <w:rFonts w:cs="FrankRuehl"/>
            <w:rtl w:val="true"/>
          </w:rPr>
          <w:t>בקשה</w:t>
        </w:r>
      </w:ins>
      <w:ins w:id="4330" w:author="ניצן רוזנברג" w:date="2015-07-29T12:18:00Z">
        <w:r>
          <w:rPr>
            <w:rStyle w:val="Default"/>
            <w:rFonts w:cs="FrankRuehl"/>
            <w:rtl w:val="true"/>
          </w:rPr>
          <w:t xml:space="preserve">, </w:t>
        </w:r>
      </w:ins>
      <w:ins w:id="4331" w:author="ניצן רוזנברג" w:date="2015-07-29T12:18:00Z">
        <w:r>
          <w:rPr>
            <w:rStyle w:val="Default"/>
            <w:rFonts w:cs="FrankRuehl"/>
            <w:rtl w:val="true"/>
          </w:rPr>
          <w:t>הודעה</w:t>
        </w:r>
      </w:ins>
      <w:ins w:id="4332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33" w:author="ניצן רוזנברג" w:date="2015-07-29T12:18:00Z">
        <w:r>
          <w:rPr>
            <w:rStyle w:val="Default"/>
            <w:rFonts w:cs="FrankRuehl"/>
            <w:rtl w:val="true"/>
          </w:rPr>
          <w:t>או</w:t>
        </w:r>
      </w:ins>
      <w:ins w:id="433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35" w:author="ניצן רוזנברג" w:date="2015-07-29T12:18:00Z">
        <w:r>
          <w:rPr>
            <w:rStyle w:val="Default"/>
            <w:rFonts w:cs="FrankRuehl"/>
            <w:rtl w:val="true"/>
          </w:rPr>
          <w:t>מסמך</w:t>
        </w:r>
      </w:ins>
      <w:ins w:id="433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37" w:author="ניצן רוזנברג" w:date="2015-07-29T12:18:00Z">
        <w:r>
          <w:rPr>
            <w:rStyle w:val="Default"/>
            <w:rFonts w:cs="FrankRuehl"/>
            <w:rtl w:val="true"/>
          </w:rPr>
          <w:t>אחר</w:t>
        </w:r>
      </w:ins>
      <w:ins w:id="433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39" w:author="ניצן רוזנברג" w:date="2015-07-29T12:18:00Z">
        <w:r>
          <w:rPr>
            <w:rStyle w:val="Default"/>
            <w:rFonts w:cs="FrankRuehl"/>
            <w:rtl w:val="true"/>
          </w:rPr>
          <w:t>באתר</w:t>
        </w:r>
      </w:ins>
      <w:ins w:id="434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41" w:author="ניצן רוזנברג" w:date="2015-07-29T12:18:00Z">
        <w:r>
          <w:rPr>
            <w:rStyle w:val="Default"/>
            <w:rFonts w:cs="FrankRuehl"/>
            <w:rtl w:val="true"/>
          </w:rPr>
          <w:t>ההגשה</w:t>
        </w:r>
      </w:ins>
      <w:ins w:id="4342" w:author="ניצן רוזנברג" w:date="2015-07-29T12:18:00Z">
        <w:r>
          <w:rPr>
            <w:rStyle w:val="Default"/>
            <w:rFonts w:cs="FrankRuehl"/>
            <w:rtl w:val="true"/>
          </w:rPr>
          <w:t xml:space="preserve">, </w:t>
        </w:r>
      </w:ins>
      <w:ins w:id="4343" w:author="ניצן רוזנברג" w:date="2015-07-29T12:18:00Z">
        <w:r>
          <w:rPr>
            <w:rStyle w:val="Default"/>
            <w:rFonts w:cs="FrankRuehl"/>
            <w:rtl w:val="true"/>
          </w:rPr>
          <w:t>יראו</w:t>
        </w:r>
      </w:ins>
      <w:ins w:id="434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45" w:author="ניצן רוזנברג" w:date="2015-07-29T12:18:00Z">
        <w:r>
          <w:rPr>
            <w:rStyle w:val="Default"/>
            <w:rFonts w:cs="FrankRuehl"/>
            <w:rtl w:val="true"/>
          </w:rPr>
          <w:t>אותם</w:t>
        </w:r>
      </w:ins>
      <w:ins w:id="434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47" w:author="ניצן רוזנברג" w:date="2015-07-29T12:18:00Z">
        <w:r>
          <w:rPr>
            <w:rStyle w:val="Default"/>
            <w:rFonts w:cs="FrankRuehl"/>
            <w:rtl w:val="true"/>
          </w:rPr>
          <w:t>כמוגשים</w:t>
        </w:r>
      </w:ins>
      <w:ins w:id="434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49" w:author="ניצן רוזנברג" w:date="2015-07-29T12:18:00Z">
        <w:r>
          <w:rPr>
            <w:rStyle w:val="Default"/>
            <w:rFonts w:cs="FrankRuehl"/>
            <w:rtl w:val="true"/>
          </w:rPr>
          <w:t>במועד</w:t>
        </w:r>
      </w:ins>
      <w:ins w:id="435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51" w:author="ניצן רוזנברג" w:date="2015-07-29T12:18:00Z">
        <w:r>
          <w:rPr>
            <w:rStyle w:val="Default"/>
            <w:rFonts w:cs="FrankRuehl"/>
            <w:rtl w:val="true"/>
          </w:rPr>
          <w:t>שבו</w:t>
        </w:r>
      </w:ins>
      <w:ins w:id="4352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53" w:author="ניצן רוזנברג" w:date="2015-07-29T12:18:00Z">
        <w:r>
          <w:rPr>
            <w:rStyle w:val="Default"/>
            <w:rFonts w:cs="FrankRuehl"/>
            <w:rtl w:val="true"/>
          </w:rPr>
          <w:t>נקלטו</w:t>
        </w:r>
      </w:ins>
      <w:ins w:id="435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55" w:author="ניצן רוזנברג" w:date="2015-07-29T12:18:00Z">
        <w:r>
          <w:rPr>
            <w:rStyle w:val="Default"/>
            <w:rFonts w:cs="FrankRuehl"/>
            <w:rtl w:val="true"/>
          </w:rPr>
          <w:t>באתר</w:t>
        </w:r>
      </w:ins>
      <w:ins w:id="435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57" w:author="ניצן רוזנברג" w:date="2015-07-29T12:18:00Z">
        <w:r>
          <w:rPr>
            <w:rStyle w:val="Default"/>
            <w:rFonts w:cs="FrankRuehl"/>
            <w:rtl w:val="true"/>
          </w:rPr>
          <w:t>ההגשה</w:t>
        </w:r>
      </w:ins>
      <w:ins w:id="4358" w:author="ניצן רוזנברג" w:date="2015-07-29T12:18:00Z">
        <w:r>
          <w:rPr>
            <w:rStyle w:val="Default"/>
            <w:rFonts w:cs="FrankRuehl"/>
            <w:rtl w:val="true"/>
          </w:rPr>
          <w:t xml:space="preserve">, </w:t>
        </w:r>
      </w:ins>
      <w:ins w:id="4359" w:author="ניצן רוזנברג" w:date="2015-07-29T12:18:00Z">
        <w:r>
          <w:rPr>
            <w:rStyle w:val="Default"/>
            <w:rFonts w:cs="FrankRuehl"/>
            <w:rtl w:val="true"/>
          </w:rPr>
          <w:t>בהתאם</w:t>
        </w:r>
      </w:ins>
      <w:ins w:id="436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61" w:author="ניצן רוזנברג" w:date="2015-07-29T12:18:00Z">
        <w:r>
          <w:rPr>
            <w:rStyle w:val="Default"/>
            <w:rFonts w:cs="FrankRuehl"/>
            <w:rtl w:val="true"/>
          </w:rPr>
          <w:t>להודעה</w:t>
        </w:r>
      </w:ins>
      <w:ins w:id="4362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63" w:author="ניצן רוזנברג" w:date="2015-07-29T12:18:00Z">
        <w:r>
          <w:rPr>
            <w:rStyle w:val="Default"/>
            <w:rFonts w:cs="FrankRuehl"/>
            <w:rtl w:val="true"/>
          </w:rPr>
          <w:t>על</w:t>
        </w:r>
      </w:ins>
      <w:ins w:id="436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65" w:author="ניצן רוזנברג" w:date="2015-07-29T12:18:00Z">
        <w:r>
          <w:rPr>
            <w:rStyle w:val="Default"/>
            <w:rFonts w:cs="FrankRuehl"/>
            <w:rtl w:val="true"/>
          </w:rPr>
          <w:t>קליטתם</w:t>
        </w:r>
      </w:ins>
      <w:ins w:id="436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67" w:author="ניצן רוזנברג" w:date="2015-07-29T12:18:00Z">
        <w:r>
          <w:rPr>
            <w:rStyle w:val="Default"/>
            <w:rFonts w:cs="FrankRuehl"/>
            <w:rtl w:val="true"/>
          </w:rPr>
          <w:t>שתשלח</w:t>
        </w:r>
      </w:ins>
      <w:ins w:id="436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69" w:author="ניצן רוזנברג" w:date="2015-07-29T12:18:00Z">
        <w:r>
          <w:rPr>
            <w:rStyle w:val="Default"/>
            <w:rFonts w:cs="FrankRuehl"/>
            <w:rtl w:val="true"/>
          </w:rPr>
          <w:t>הרשות</w:t>
        </w:r>
      </w:ins>
      <w:ins w:id="437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71" w:author="ניצן רוזנברג" w:date="2015-07-29T12:18:00Z">
        <w:r>
          <w:rPr>
            <w:rStyle w:val="Default"/>
            <w:rFonts w:cs="FrankRuehl"/>
            <w:rtl w:val="true"/>
          </w:rPr>
          <w:t>לכתובת</w:t>
        </w:r>
      </w:ins>
      <w:ins w:id="4372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73" w:author="ניצן רוזנברג" w:date="2015-07-29T12:18:00Z">
        <w:r>
          <w:rPr>
            <w:rStyle w:val="Default"/>
            <w:rFonts w:cs="FrankRuehl"/>
            <w:rtl w:val="true"/>
          </w:rPr>
          <w:t>דואר</w:t>
        </w:r>
      </w:ins>
      <w:ins w:id="437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75" w:author="ניצן רוזנברג" w:date="2015-07-29T12:18:00Z">
        <w:r>
          <w:rPr>
            <w:rStyle w:val="Default"/>
            <w:rFonts w:cs="FrankRuehl"/>
            <w:rtl w:val="true"/>
          </w:rPr>
          <w:t>אלקטרוני</w:t>
        </w:r>
      </w:ins>
      <w:ins w:id="437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77" w:author="ניצן רוזנברג" w:date="2015-07-29T12:18:00Z">
        <w:r>
          <w:rPr>
            <w:rStyle w:val="Default"/>
            <w:rFonts w:cs="FrankRuehl"/>
            <w:rtl w:val="true"/>
          </w:rPr>
          <w:t>שמסר</w:t>
        </w:r>
      </w:ins>
      <w:ins w:id="437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79" w:author="ניצן רוזנברג" w:date="2015-07-29T12:18:00Z">
        <w:r>
          <w:rPr>
            <w:rStyle w:val="Default"/>
            <w:rFonts w:cs="FrankRuehl"/>
            <w:rtl w:val="true"/>
          </w:rPr>
          <w:t>המגיש</w:t>
        </w:r>
      </w:ins>
      <w:ins w:id="438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81" w:author="ניצן רוזנברג" w:date="2015-07-29T12:18:00Z">
        <w:r>
          <w:rPr>
            <w:rStyle w:val="Default"/>
            <w:rFonts w:cs="FrankRuehl"/>
            <w:rtl w:val="true"/>
          </w:rPr>
          <w:t>למטרה</w:t>
        </w:r>
      </w:ins>
      <w:ins w:id="4382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83" w:author="ניצן רוזנברג" w:date="2015-07-29T12:18:00Z">
        <w:r>
          <w:rPr>
            <w:rStyle w:val="Default"/>
            <w:rFonts w:cs="FrankRuehl"/>
            <w:rtl w:val="true"/>
          </w:rPr>
          <w:t>זו</w:t>
        </w:r>
      </w:ins>
      <w:ins w:id="438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85" w:author="ניצן רוזנברג" w:date="2015-07-29T12:18:00Z">
        <w:r>
          <w:rPr>
            <w:rStyle w:val="Default"/>
            <w:rFonts w:cs="FrankRuehl"/>
            <w:rtl w:val="true"/>
          </w:rPr>
          <w:t>בעת</w:t>
        </w:r>
      </w:ins>
      <w:ins w:id="438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87" w:author="ניצן רוזנברג" w:date="2015-07-29T12:18:00Z">
        <w:r>
          <w:rPr>
            <w:rStyle w:val="Default"/>
            <w:rFonts w:cs="FrankRuehl"/>
            <w:rtl w:val="true"/>
          </w:rPr>
          <w:t>ההגשה</w:t>
        </w:r>
      </w:ins>
      <w:ins w:id="4388" w:author="ניצן רוזנברג" w:date="2015-07-29T12:18:00Z">
        <w:r>
          <w:rPr>
            <w:rStyle w:val="Default"/>
            <w:rFonts w:cs="FrankRuehl"/>
            <w:rtl w:val="true"/>
          </w:rPr>
          <w:t xml:space="preserve">; </w:t>
        </w:r>
      </w:ins>
      <w:ins w:id="4389" w:author="ניצן רוזנברג" w:date="2015-07-29T12:18:00Z">
        <w:r>
          <w:rPr>
            <w:rStyle w:val="Default"/>
            <w:rFonts w:cs="FrankRuehl"/>
            <w:rtl w:val="true"/>
          </w:rPr>
          <w:t>נדחתה</w:t>
        </w:r>
      </w:ins>
      <w:ins w:id="439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91" w:author="ניצן רוזנברג" w:date="2015-07-29T12:18:00Z">
        <w:r>
          <w:rPr>
            <w:rStyle w:val="Default"/>
            <w:rFonts w:cs="FrankRuehl"/>
            <w:rtl w:val="true"/>
          </w:rPr>
          <w:t>קליטתם</w:t>
        </w:r>
      </w:ins>
      <w:ins w:id="4392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93" w:author="ניצן רוזנברג" w:date="2015-07-29T12:18:00Z">
        <w:r>
          <w:rPr>
            <w:rStyle w:val="Default"/>
            <w:rFonts w:cs="FrankRuehl"/>
            <w:rtl w:val="true"/>
          </w:rPr>
          <w:t>של</w:t>
        </w:r>
      </w:ins>
      <w:ins w:id="439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95" w:author="ניצן רוזנברג" w:date="2015-07-29T12:18:00Z">
        <w:r>
          <w:rPr>
            <w:rStyle w:val="Default"/>
            <w:rFonts w:cs="FrankRuehl"/>
            <w:rtl w:val="true"/>
          </w:rPr>
          <w:t>בקשה</w:t>
        </w:r>
      </w:ins>
      <w:ins w:id="439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97" w:author="ניצן רוזנברג" w:date="2015-07-29T12:18:00Z">
        <w:r>
          <w:rPr>
            <w:rStyle w:val="Default"/>
            <w:rFonts w:cs="FrankRuehl"/>
            <w:rtl w:val="true"/>
          </w:rPr>
          <w:t>הודעה</w:t>
        </w:r>
      </w:ins>
      <w:ins w:id="439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399" w:author="ניצן רוזנברג" w:date="2015-07-29T12:18:00Z">
        <w:r>
          <w:rPr>
            <w:rStyle w:val="Default"/>
            <w:rFonts w:cs="FrankRuehl"/>
            <w:rtl w:val="true"/>
          </w:rPr>
          <w:t>או</w:t>
        </w:r>
      </w:ins>
      <w:ins w:id="440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01" w:author="ניצן רוזנברג" w:date="2015-07-29T12:18:00Z">
        <w:r>
          <w:rPr>
            <w:rStyle w:val="Default"/>
            <w:rFonts w:cs="FrankRuehl"/>
            <w:rtl w:val="true"/>
          </w:rPr>
          <w:t>מסמך</w:t>
        </w:r>
      </w:ins>
      <w:ins w:id="4402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03" w:author="ניצן רוזנברג" w:date="2015-07-29T12:18:00Z">
        <w:r>
          <w:rPr>
            <w:rStyle w:val="Default"/>
            <w:rFonts w:cs="FrankRuehl"/>
            <w:rtl w:val="true"/>
          </w:rPr>
          <w:t>כאמור</w:t>
        </w:r>
      </w:ins>
      <w:ins w:id="4404" w:author="ניצן רוזנברג" w:date="2015-07-29T12:18:00Z">
        <w:r>
          <w:rPr>
            <w:rStyle w:val="Default"/>
            <w:rFonts w:cs="FrankRuehl"/>
            <w:rtl w:val="true"/>
          </w:rPr>
          <w:t xml:space="preserve">, </w:t>
        </w:r>
      </w:ins>
      <w:ins w:id="4405" w:author="ניצן רוזנברג" w:date="2015-07-29T12:18:00Z">
        <w:r>
          <w:rPr>
            <w:rStyle w:val="Default"/>
            <w:rFonts w:cs="FrankRuehl"/>
            <w:rtl w:val="true"/>
          </w:rPr>
          <w:t>תשלח</w:t>
        </w:r>
      </w:ins>
      <w:ins w:id="440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07" w:author="ניצן רוזנברג" w:date="2015-07-29T12:18:00Z">
        <w:r>
          <w:rPr>
            <w:rStyle w:val="Default"/>
            <w:rFonts w:cs="FrankRuehl"/>
            <w:rtl w:val="true"/>
          </w:rPr>
          <w:t>הרשות</w:t>
        </w:r>
      </w:ins>
      <w:ins w:id="440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09" w:author="ניצן רוזנברג" w:date="2015-07-29T12:18:00Z">
        <w:r>
          <w:rPr>
            <w:rStyle w:val="Default"/>
            <w:rFonts w:cs="FrankRuehl"/>
            <w:rtl w:val="true"/>
          </w:rPr>
          <w:t>לכתובת</w:t>
        </w:r>
      </w:ins>
      <w:ins w:id="441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11" w:author="ניצן רוזנברג" w:date="2015-07-29T12:18:00Z">
        <w:r>
          <w:rPr>
            <w:rStyle w:val="Default"/>
            <w:rFonts w:cs="FrankRuehl"/>
            <w:rtl w:val="true"/>
          </w:rPr>
          <w:t>הדואר</w:t>
        </w:r>
      </w:ins>
      <w:ins w:id="4412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13" w:author="ניצן רוזנברג" w:date="2015-07-29T12:18:00Z">
        <w:r>
          <w:rPr>
            <w:rStyle w:val="Default"/>
            <w:rFonts w:cs="FrankRuehl"/>
            <w:rtl w:val="true"/>
          </w:rPr>
          <w:t>האלקטרוני</w:t>
        </w:r>
      </w:ins>
      <w:ins w:id="441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15" w:author="ניצן רוזנברג" w:date="2015-07-29T12:18:00Z">
        <w:r>
          <w:rPr>
            <w:rStyle w:val="Default"/>
            <w:rFonts w:cs="FrankRuehl"/>
            <w:rtl w:val="true"/>
          </w:rPr>
          <w:t>האמורה</w:t>
        </w:r>
      </w:ins>
      <w:ins w:id="441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17" w:author="ניצן רוזנברג" w:date="2015-07-29T12:18:00Z">
        <w:r>
          <w:rPr>
            <w:rStyle w:val="Default"/>
            <w:rFonts w:cs="FrankRuehl"/>
            <w:rtl w:val="true"/>
          </w:rPr>
          <w:t>הודעה</w:t>
        </w:r>
      </w:ins>
      <w:ins w:id="441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19" w:author="ניצן רוזנברג" w:date="2015-07-29T12:18:00Z">
        <w:r>
          <w:rPr>
            <w:rStyle w:val="Default"/>
            <w:rFonts w:cs="FrankRuehl"/>
            <w:rtl w:val="true"/>
          </w:rPr>
          <w:t>על</w:t>
        </w:r>
      </w:ins>
      <w:ins w:id="442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21" w:author="ניצן רוזנברג" w:date="2015-07-29T12:18:00Z">
        <w:r>
          <w:rPr>
            <w:rStyle w:val="Default"/>
            <w:rFonts w:cs="FrankRuehl"/>
            <w:rtl w:val="true"/>
          </w:rPr>
          <w:t>דחייתם</w:t>
        </w:r>
      </w:ins>
      <w:ins w:id="4422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23" w:author="ניצן רוזנברג" w:date="2015-07-29T12:18:00Z">
        <w:r>
          <w:rPr>
            <w:rStyle w:val="Default"/>
            <w:rFonts w:cs="FrankRuehl"/>
            <w:rtl w:val="true"/>
          </w:rPr>
          <w:t>תוך</w:t>
        </w:r>
      </w:ins>
      <w:ins w:id="442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25" w:author="ניצן רוזנברג" w:date="2015-07-29T12:18:00Z">
        <w:r>
          <w:rPr>
            <w:rStyle w:val="Default"/>
            <w:rFonts w:cs="FrankRuehl"/>
            <w:rtl w:val="true"/>
          </w:rPr>
          <w:t>ציון</w:t>
        </w:r>
      </w:ins>
      <w:ins w:id="442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27" w:author="ניצן רוזנברג" w:date="2015-07-29T12:18:00Z">
        <w:r>
          <w:rPr>
            <w:rStyle w:val="Default"/>
            <w:rFonts w:cs="FrankRuehl"/>
            <w:rtl w:val="true"/>
          </w:rPr>
          <w:t>סיבת</w:t>
        </w:r>
      </w:ins>
      <w:ins w:id="442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29" w:author="ניצן רוזנברג" w:date="2015-07-29T12:18:00Z">
        <w:r>
          <w:rPr>
            <w:rStyle w:val="Default"/>
            <w:rFonts w:cs="FrankRuehl"/>
            <w:rtl w:val="true"/>
          </w:rPr>
          <w:t>הדחייה</w:t>
        </w:r>
      </w:ins>
      <w:ins w:id="4430" w:author="ניצן רוזנברג" w:date="2015-07-29T12:18:00Z">
        <w:r>
          <w:rPr>
            <w:rStyle w:val="Default"/>
            <w:rFonts w:cs="FrankRuehl"/>
            <w:rtl w:val="true"/>
          </w:rPr>
          <w:t xml:space="preserve">.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091565</wp:posOffset>
                </wp:positionH>
                <wp:positionV relativeFrom="paragraph">
                  <wp:posOffset>2088515</wp:posOffset>
                </wp:positionV>
                <wp:extent cx="953135" cy="3225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ins w:id="4432" w:author="ניצן רוזנברג" w:date="2015-07-29T12:27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הגשה</w:t>
                              </w:r>
                            </w:ins>
                            <w:ins w:id="4433" w:author="ניצן רוזנברג" w:date="2015-07-29T12:27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4434" w:author="ניצן רוזנברג" w:date="2015-07-29T12:27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בעת</w:t>
                              </w:r>
                            </w:ins>
                            <w:ins w:id="4435" w:author="ניצן רוזנברג" w:date="2015-07-29T12:27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4436" w:author="ניצן רוזנברג" w:date="2015-07-29T12:27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תקלה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4pt;mso-wrap-distance-left:9.05pt;mso-wrap-distance-right:9.05pt;mso-wrap-distance-top:0pt;mso-wrap-distance-bottom:0pt;margin-top:164.4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ins w:id="4437" w:author="ניצן רוזנברג" w:date="2015-07-29T12:27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הגשה</w:t>
                        </w:r>
                      </w:ins>
                      <w:ins w:id="4438" w:author="ניצן רוזנברג" w:date="2015-07-29T12:27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4439" w:author="ניצן רוזנברג" w:date="2015-07-29T12:27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בעת</w:t>
                        </w:r>
                      </w:ins>
                      <w:ins w:id="4440" w:author="ניצן רוזנברג" w:date="2015-07-29T12:27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4441" w:author="ניצן רוזנברג" w:date="2015-07-29T12:27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תקלה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4442" w:author="ניצן רוזנברג" w:date="2015-07-29T12:18:00Z">
        <w:r>
          <w:rPr>
            <w:rStyle w:val="Default"/>
            <w:rFonts w:cs="FrankRuehl"/>
            <w:rtl w:val="true"/>
          </w:rPr>
          <w:t>(</w:t>
        </w:r>
      </w:ins>
      <w:ins w:id="4443" w:author="ניצן רוזנברג" w:date="2015-07-29T12:18:00Z">
        <w:r>
          <w:rPr>
            <w:rStyle w:val="Default"/>
            <w:rFonts w:cs="FrankRuehl"/>
            <w:rtl w:val="true"/>
          </w:rPr>
          <w:t>ב</w:t>
        </w:r>
      </w:ins>
      <w:ins w:id="4444" w:author="ניצן רוזנברג" w:date="2015-07-29T12:18:00Z">
        <w:r>
          <w:rPr>
            <w:rStyle w:val="Default"/>
            <w:rFonts w:cs="FrankRuehl"/>
            <w:rtl w:val="true"/>
          </w:rPr>
          <w:t>)</w:t>
          <w:tab/>
        </w:r>
      </w:ins>
      <w:ins w:id="4445" w:author="ניצן רוזנברג" w:date="2015-07-29T12:18:00Z">
        <w:r>
          <w:rPr>
            <w:rStyle w:val="Default"/>
            <w:rFonts w:cs="FrankRuehl"/>
            <w:rtl w:val="true"/>
          </w:rPr>
          <w:t>בהגשת</w:t>
        </w:r>
      </w:ins>
      <w:ins w:id="444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47" w:author="ניצן רוזנברג" w:date="2015-07-29T12:18:00Z">
        <w:r>
          <w:rPr>
            <w:rStyle w:val="Default"/>
            <w:rFonts w:cs="FrankRuehl"/>
            <w:rtl w:val="true"/>
          </w:rPr>
          <w:t>מסמך</w:t>
        </w:r>
      </w:ins>
      <w:ins w:id="444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49" w:author="ניצן רוזנברג" w:date="2015-07-29T12:18:00Z">
        <w:r>
          <w:rPr>
            <w:rStyle w:val="Default"/>
            <w:rFonts w:cs="FrankRuehl"/>
            <w:rtl w:val="true"/>
          </w:rPr>
          <w:t>באתר</w:t>
        </w:r>
      </w:ins>
      <w:ins w:id="445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51" w:author="ניצן רוזנברג" w:date="2015-07-29T12:18:00Z">
        <w:r>
          <w:rPr>
            <w:rStyle w:val="Default"/>
            <w:rFonts w:cs="FrankRuehl"/>
            <w:rtl w:val="true"/>
          </w:rPr>
          <w:t>ההגשה</w:t>
        </w:r>
      </w:ins>
      <w:ins w:id="4452" w:author="ניצן רוזנברג" w:date="2015-07-29T12:18:00Z">
        <w:r>
          <w:rPr>
            <w:rStyle w:val="Default"/>
            <w:rFonts w:cs="FrankRuehl"/>
            <w:rtl w:val="true"/>
          </w:rPr>
          <w:t xml:space="preserve">, </w:t>
        </w:r>
      </w:ins>
      <w:ins w:id="4453" w:author="ניצן רוזנברג" w:date="2015-07-29T12:18:00Z">
        <w:r>
          <w:rPr>
            <w:rStyle w:val="Default"/>
            <w:rFonts w:cs="FrankRuehl"/>
            <w:rtl w:val="true"/>
          </w:rPr>
          <w:t>המסמך</w:t>
        </w:r>
      </w:ins>
      <w:ins w:id="445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55" w:author="ניצן רוזנברג" w:date="2015-07-29T12:18:00Z">
        <w:r>
          <w:rPr>
            <w:rStyle w:val="Default"/>
            <w:rFonts w:cs="FrankRuehl"/>
            <w:rtl w:val="true"/>
          </w:rPr>
          <w:t>לא</w:t>
        </w:r>
      </w:ins>
      <w:ins w:id="445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57" w:author="ניצן רוזנברג" w:date="2015-07-29T12:18:00Z">
        <w:r>
          <w:rPr>
            <w:rStyle w:val="Default"/>
            <w:rFonts w:cs="FrankRuehl"/>
            <w:rtl w:val="true"/>
          </w:rPr>
          <w:t>ייקלט</w:t>
        </w:r>
      </w:ins>
      <w:ins w:id="445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59" w:author="ניצן רוזנברג" w:date="2015-07-29T12:18:00Z">
        <w:r>
          <w:rPr>
            <w:rStyle w:val="Default"/>
            <w:rFonts w:cs="FrankRuehl"/>
            <w:rtl w:val="true"/>
          </w:rPr>
          <w:t>ולא</w:t>
        </w:r>
      </w:ins>
      <w:ins w:id="446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61" w:author="ניצן רוזנברג" w:date="2015-07-29T12:18:00Z">
        <w:r>
          <w:rPr>
            <w:rStyle w:val="Default"/>
            <w:rFonts w:cs="FrankRuehl"/>
            <w:rtl w:val="true"/>
          </w:rPr>
          <w:t>ייחשב</w:t>
        </w:r>
      </w:ins>
      <w:ins w:id="4462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63" w:author="ניצן רוזנברג" w:date="2015-07-29T12:18:00Z">
        <w:r>
          <w:rPr>
            <w:rStyle w:val="Default"/>
            <w:rFonts w:cs="FrankRuehl"/>
            <w:rtl w:val="true"/>
          </w:rPr>
          <w:t>כמוגש</w:t>
        </w:r>
      </w:ins>
      <w:ins w:id="4464" w:author="ניצן רוזנברג" w:date="2015-07-29T12:18:00Z">
        <w:r>
          <w:rPr>
            <w:rStyle w:val="Default"/>
            <w:rFonts w:cs="FrankRuehl"/>
            <w:rtl w:val="true"/>
          </w:rPr>
          <w:t xml:space="preserve">, </w:t>
        </w:r>
      </w:ins>
      <w:ins w:id="4465" w:author="ניצן רוזנברג" w:date="2015-07-29T12:18:00Z">
        <w:r>
          <w:rPr>
            <w:rStyle w:val="Default"/>
            <w:rFonts w:cs="FrankRuehl"/>
            <w:rtl w:val="true"/>
          </w:rPr>
          <w:t>אלא</w:t>
        </w:r>
      </w:ins>
      <w:ins w:id="446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67" w:author="ניצן רוזנברג" w:date="2015-07-29T12:18:00Z">
        <w:r>
          <w:rPr>
            <w:rStyle w:val="Default"/>
            <w:rFonts w:cs="FrankRuehl"/>
            <w:rtl w:val="true"/>
          </w:rPr>
          <w:t>אם</w:t>
        </w:r>
      </w:ins>
      <w:ins w:id="446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69" w:author="ניצן רוזנברג" w:date="2015-07-29T12:18:00Z">
        <w:r>
          <w:rPr>
            <w:rStyle w:val="Default"/>
            <w:rFonts w:cs="FrankRuehl"/>
            <w:rtl w:val="true"/>
          </w:rPr>
          <w:t>כן</w:t>
        </w:r>
      </w:ins>
      <w:ins w:id="447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71" w:author="ניצן רוזנברג" w:date="2015-07-29T12:18:00Z">
        <w:r>
          <w:rPr>
            <w:rStyle w:val="Default"/>
            <w:rFonts w:cs="FrankRuehl"/>
            <w:rtl w:val="true"/>
          </w:rPr>
          <w:t>עבר</w:t>
        </w:r>
      </w:ins>
      <w:ins w:id="4472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73" w:author="ניצן רוזנברג" w:date="2015-07-29T12:18:00Z">
        <w:r>
          <w:rPr>
            <w:rStyle w:val="Default"/>
            <w:rFonts w:cs="FrankRuehl"/>
            <w:rtl w:val="true"/>
          </w:rPr>
          <w:t>בהצלחה</w:t>
        </w:r>
      </w:ins>
      <w:ins w:id="447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75" w:author="ניצן רוזנברג" w:date="2015-07-29T12:18:00Z">
        <w:r>
          <w:rPr>
            <w:rStyle w:val="Default"/>
            <w:rFonts w:cs="FrankRuehl"/>
            <w:rtl w:val="true"/>
          </w:rPr>
          <w:t>בדיקת</w:t>
        </w:r>
      </w:ins>
      <w:ins w:id="447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77" w:author="ניצן רוזנברג" w:date="2015-07-29T12:18:00Z">
        <w:r>
          <w:rPr>
            <w:rStyle w:val="Default"/>
            <w:rFonts w:cs="FrankRuehl"/>
            <w:rtl w:val="true"/>
          </w:rPr>
          <w:t>קבלה</w:t>
        </w:r>
      </w:ins>
      <w:ins w:id="447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79" w:author="ניצן רוזנברג" w:date="2015-07-29T12:18:00Z">
        <w:r>
          <w:rPr>
            <w:rStyle w:val="Default"/>
            <w:rFonts w:cs="FrankRuehl"/>
            <w:rtl w:val="true"/>
          </w:rPr>
          <w:t>ברמה</w:t>
        </w:r>
      </w:ins>
      <w:ins w:id="448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81" w:author="ניצן רוזנברג" w:date="2015-07-29T12:18:00Z">
        <w:r>
          <w:rPr>
            <w:rStyle w:val="Default"/>
            <w:rFonts w:cs="FrankRuehl"/>
            <w:rtl w:val="true"/>
          </w:rPr>
          <w:t>הטכנית</w:t>
        </w:r>
      </w:ins>
      <w:ins w:id="4482" w:author="ניצן רוזנברג" w:date="2015-07-29T12:18:00Z">
        <w:r>
          <w:rPr>
            <w:rStyle w:val="Default"/>
            <w:rFonts w:cs="FrankRuehl"/>
            <w:rtl w:val="true"/>
          </w:rPr>
          <w:t xml:space="preserve">; </w:t>
        </w:r>
      </w:ins>
      <w:ins w:id="4483" w:author="ניצן רוזנברג" w:date="2015-07-29T12:18:00Z">
        <w:r>
          <w:rPr>
            <w:rStyle w:val="Default"/>
            <w:rFonts w:cs="FrankRuehl"/>
            <w:rtl w:val="true"/>
          </w:rPr>
          <w:t>מסמך</w:t>
        </w:r>
      </w:ins>
      <w:ins w:id="448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85" w:author="ניצן רוזנברג" w:date="2015-07-29T12:18:00Z">
        <w:r>
          <w:rPr>
            <w:rStyle w:val="Default"/>
            <w:rFonts w:cs="FrankRuehl"/>
            <w:rtl w:val="true"/>
          </w:rPr>
          <w:t>שלא</w:t>
        </w:r>
      </w:ins>
      <w:ins w:id="448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87" w:author="ניצן רוזנברג" w:date="2015-07-29T12:18:00Z">
        <w:r>
          <w:rPr>
            <w:rStyle w:val="Default"/>
            <w:rFonts w:cs="FrankRuehl"/>
            <w:rtl w:val="true"/>
          </w:rPr>
          <w:t>עבר</w:t>
        </w:r>
      </w:ins>
      <w:ins w:id="448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89" w:author="ניצן רוזנברג" w:date="2015-07-29T12:18:00Z">
        <w:r>
          <w:rPr>
            <w:rStyle w:val="Default"/>
            <w:rFonts w:cs="FrankRuehl"/>
            <w:rtl w:val="true"/>
          </w:rPr>
          <w:t>בהצלחה</w:t>
        </w:r>
      </w:ins>
      <w:ins w:id="449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91" w:author="ניצן רוזנברג" w:date="2015-07-29T12:18:00Z">
        <w:r>
          <w:rPr>
            <w:rStyle w:val="Default"/>
            <w:rFonts w:cs="FrankRuehl"/>
            <w:rtl w:val="true"/>
          </w:rPr>
          <w:t>את</w:t>
        </w:r>
      </w:ins>
      <w:ins w:id="4492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93" w:author="ניצן רוזנברג" w:date="2015-07-29T12:18:00Z">
        <w:r>
          <w:rPr>
            <w:rStyle w:val="Default"/>
            <w:rFonts w:cs="FrankRuehl"/>
            <w:rtl w:val="true"/>
          </w:rPr>
          <w:t>בדיקת</w:t>
        </w:r>
      </w:ins>
      <w:ins w:id="449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95" w:author="ניצן רוזנברג" w:date="2015-07-29T12:18:00Z">
        <w:r>
          <w:rPr>
            <w:rStyle w:val="Default"/>
            <w:rFonts w:cs="FrankRuehl"/>
            <w:rtl w:val="true"/>
          </w:rPr>
          <w:t>הקבלה</w:t>
        </w:r>
      </w:ins>
      <w:ins w:id="449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97" w:author="ניצן רוזנברג" w:date="2015-07-29T12:18:00Z">
        <w:r>
          <w:rPr>
            <w:rStyle w:val="Default"/>
            <w:rFonts w:cs="FrankRuehl"/>
            <w:rtl w:val="true"/>
          </w:rPr>
          <w:t>לא</w:t>
        </w:r>
      </w:ins>
      <w:ins w:id="449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499" w:author="ניצן רוזנברג" w:date="2015-07-29T12:18:00Z">
        <w:r>
          <w:rPr>
            <w:rStyle w:val="Default"/>
            <w:rFonts w:cs="FrankRuehl"/>
            <w:rtl w:val="true"/>
          </w:rPr>
          <w:t>תתאפשר</w:t>
        </w:r>
      </w:ins>
      <w:ins w:id="450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01" w:author="ניצן רוזנברג" w:date="2015-07-29T12:18:00Z">
        <w:r>
          <w:rPr>
            <w:rStyle w:val="Default"/>
            <w:rFonts w:cs="FrankRuehl"/>
            <w:rtl w:val="true"/>
          </w:rPr>
          <w:t>הגשתו</w:t>
        </w:r>
      </w:ins>
      <w:ins w:id="4502" w:author="ניצן רוזנברג" w:date="2015-07-29T12:21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601" w:author="ניצן רוזנברג" w:date="2015-07-29T12:25:00Z"/>
        </w:rPr>
      </w:pPr>
      <w:ins w:id="4503" w:author="ניצן רוזנברג" w:date="2015-07-29T12:18:00Z">
        <w:r>
          <w:rPr>
            <w:rStyle w:val="Default"/>
            <w:rFonts w:cs="FrankRuehl"/>
            <w:rtl w:val="true"/>
          </w:rPr>
          <w:t>(</w:t>
        </w:r>
      </w:ins>
      <w:ins w:id="4504" w:author="ניצן רוזנברג" w:date="2015-07-29T12:18:00Z">
        <w:r>
          <w:rPr>
            <w:rStyle w:val="Default"/>
            <w:rFonts w:cs="FrankRuehl"/>
            <w:rtl w:val="true"/>
          </w:rPr>
          <w:t>ג</w:t>
        </w:r>
      </w:ins>
      <w:ins w:id="4505" w:author="ניצן רוזנברג" w:date="2015-07-29T12:18:00Z">
        <w:r>
          <w:rPr>
            <w:rStyle w:val="Default"/>
            <w:rFonts w:cs="FrankRuehl"/>
            <w:rtl w:val="true"/>
          </w:rPr>
          <w:t xml:space="preserve">)  </w:t>
        </w:r>
      </w:ins>
      <w:ins w:id="4506" w:author="ניצן רוזנברג" w:date="2015-07-29T12:18:00Z">
        <w:r>
          <w:rPr>
            <w:rStyle w:val="Default"/>
            <w:rFonts w:cs="FrankRuehl"/>
            <w:rtl w:val="true"/>
          </w:rPr>
          <w:t>בקשה</w:t>
        </w:r>
      </w:ins>
      <w:ins w:id="4507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08" w:author="ניצן רוזנברג" w:date="2015-07-29T12:18:00Z">
        <w:r>
          <w:rPr>
            <w:rStyle w:val="Default"/>
            <w:rFonts w:cs="FrankRuehl"/>
            <w:rtl w:val="true"/>
          </w:rPr>
          <w:t>המוגשת</w:t>
        </w:r>
      </w:ins>
      <w:ins w:id="4509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10" w:author="ניצן רוזנברג" w:date="2015-07-29T12:18:00Z">
        <w:r>
          <w:rPr>
            <w:rStyle w:val="Default"/>
            <w:rFonts w:cs="FrankRuehl"/>
            <w:rtl w:val="true"/>
          </w:rPr>
          <w:t>באתר</w:t>
        </w:r>
      </w:ins>
      <w:ins w:id="4511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12" w:author="ניצן רוזנברג" w:date="2015-07-29T12:18:00Z">
        <w:r>
          <w:rPr>
            <w:rStyle w:val="Default"/>
            <w:rFonts w:cs="FrankRuehl"/>
            <w:rtl w:val="true"/>
          </w:rPr>
          <w:t>ההגשה</w:t>
        </w:r>
      </w:ins>
      <w:ins w:id="4513" w:author="ניצן רוזנברג" w:date="2015-07-29T12:18:00Z">
        <w:r>
          <w:rPr>
            <w:rStyle w:val="Default"/>
            <w:rFonts w:cs="FrankRuehl"/>
            <w:rtl w:val="true"/>
          </w:rPr>
          <w:t xml:space="preserve">, </w:t>
        </w:r>
      </w:ins>
      <w:ins w:id="4514" w:author="ניצן רוזנברג" w:date="2015-07-29T12:18:00Z">
        <w:r>
          <w:rPr>
            <w:rStyle w:val="Default"/>
            <w:rFonts w:cs="FrankRuehl"/>
            <w:rtl w:val="true"/>
          </w:rPr>
          <w:t>שלא</w:t>
        </w:r>
      </w:ins>
      <w:ins w:id="4515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16" w:author="ניצן רוזנברג" w:date="2015-07-29T12:18:00Z">
        <w:r>
          <w:rPr>
            <w:rStyle w:val="Default"/>
            <w:rFonts w:cs="FrankRuehl"/>
            <w:rtl w:val="true"/>
          </w:rPr>
          <w:t>צוין</w:t>
        </w:r>
      </w:ins>
      <w:ins w:id="4517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18" w:author="ניצן רוזנברג" w:date="2015-07-29T12:18:00Z">
        <w:r>
          <w:rPr>
            <w:rStyle w:val="Default"/>
            <w:rFonts w:cs="FrankRuehl"/>
            <w:rtl w:val="true"/>
          </w:rPr>
          <w:t>בה</w:t>
        </w:r>
      </w:ins>
      <w:ins w:id="4519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20" w:author="ניצן רוזנברג" w:date="2015-07-29T12:18:00Z">
        <w:r>
          <w:rPr>
            <w:rStyle w:val="Default"/>
            <w:rFonts w:cs="FrankRuehl"/>
            <w:rtl w:val="true"/>
          </w:rPr>
          <w:t>שם</w:t>
        </w:r>
      </w:ins>
      <w:ins w:id="4521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22" w:author="ניצן רוזנברג" w:date="2015-07-29T12:18:00Z">
        <w:r>
          <w:rPr>
            <w:rStyle w:val="Default"/>
            <w:rFonts w:cs="FrankRuehl"/>
            <w:rtl w:val="true"/>
          </w:rPr>
          <w:t>המבקש</w:t>
        </w:r>
      </w:ins>
      <w:ins w:id="4523" w:author="ניצן רוזנברג" w:date="2015-07-29T12:18:00Z">
        <w:r>
          <w:rPr>
            <w:rStyle w:val="Default"/>
            <w:rFonts w:cs="FrankRuehl"/>
            <w:rtl w:val="true"/>
          </w:rPr>
          <w:t xml:space="preserve">, </w:t>
        </w:r>
      </w:ins>
      <w:ins w:id="4524" w:author="ניצן רוזנברג" w:date="2015-07-29T12:18:00Z">
        <w:r>
          <w:rPr>
            <w:rStyle w:val="Default"/>
            <w:rFonts w:cs="FrankRuehl"/>
            <w:rtl w:val="true"/>
          </w:rPr>
          <w:t>שלא</w:t>
        </w:r>
      </w:ins>
      <w:ins w:id="4525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26" w:author="ניצן רוזנברג" w:date="2015-07-29T12:18:00Z">
        <w:r>
          <w:rPr>
            <w:rStyle w:val="Default"/>
            <w:rFonts w:cs="FrankRuehl"/>
            <w:rtl w:val="true"/>
          </w:rPr>
          <w:t>שולמה</w:t>
        </w:r>
      </w:ins>
      <w:ins w:id="4527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28" w:author="ניצן רוזנברג" w:date="2015-07-29T12:18:00Z">
        <w:r>
          <w:rPr>
            <w:rStyle w:val="Default"/>
            <w:rFonts w:cs="FrankRuehl"/>
            <w:rtl w:val="true"/>
          </w:rPr>
          <w:t>עבורה</w:t>
        </w:r>
      </w:ins>
      <w:ins w:id="4529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30" w:author="ניצן רוזנברג" w:date="2015-07-29T12:18:00Z">
        <w:r>
          <w:rPr>
            <w:rStyle w:val="Default"/>
            <w:rFonts w:cs="FrankRuehl"/>
            <w:rtl w:val="true"/>
          </w:rPr>
          <w:t>אגרת</w:t>
        </w:r>
      </w:ins>
      <w:ins w:id="4531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32" w:author="ניצן רוזנברג" w:date="2015-07-29T12:18:00Z">
        <w:r>
          <w:rPr>
            <w:rStyle w:val="Default"/>
            <w:rFonts w:cs="FrankRuehl"/>
            <w:rtl w:val="true"/>
          </w:rPr>
          <w:t>הגשה</w:t>
        </w:r>
      </w:ins>
      <w:ins w:id="4533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34" w:author="ניצן רוזנברג" w:date="2015-07-29T12:18:00Z">
        <w:r>
          <w:rPr>
            <w:rStyle w:val="Default"/>
            <w:rFonts w:cs="FrankRuehl"/>
            <w:rtl w:val="true"/>
          </w:rPr>
          <w:t>או</w:t>
        </w:r>
      </w:ins>
      <w:ins w:id="4535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36" w:author="ניצן רוזנברג" w:date="2015-07-29T12:18:00Z">
        <w:r>
          <w:rPr>
            <w:rStyle w:val="Default"/>
            <w:rFonts w:cs="FrankRuehl"/>
            <w:rtl w:val="true"/>
          </w:rPr>
          <w:t>שלא</w:t>
        </w:r>
      </w:ins>
      <w:ins w:id="4537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38" w:author="ניצן רוזנברג" w:date="2015-07-29T12:18:00Z">
        <w:r>
          <w:rPr>
            <w:rStyle w:val="Default"/>
            <w:rFonts w:cs="FrankRuehl"/>
            <w:rtl w:val="true"/>
          </w:rPr>
          <w:t>צורף</w:t>
        </w:r>
      </w:ins>
      <w:ins w:id="4539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40" w:author="ניצן רוזנברג" w:date="2015-07-29T12:18:00Z">
        <w:r>
          <w:rPr>
            <w:rStyle w:val="Default"/>
            <w:rFonts w:cs="FrankRuehl"/>
            <w:rtl w:val="true"/>
          </w:rPr>
          <w:t>אליה</w:t>
        </w:r>
      </w:ins>
      <w:ins w:id="4541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42" w:author="ניצן רוזנברג" w:date="2015-07-29T12:18:00Z">
        <w:r>
          <w:rPr>
            <w:rStyle w:val="Default"/>
            <w:rFonts w:cs="FrankRuehl"/>
            <w:rtl w:val="true"/>
          </w:rPr>
          <w:t>חלק</w:t>
        </w:r>
      </w:ins>
      <w:ins w:id="4543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44" w:author="ניצן רוזנברג" w:date="2015-07-29T12:18:00Z">
        <w:r>
          <w:rPr>
            <w:rStyle w:val="Default"/>
            <w:rFonts w:cs="FrankRuehl"/>
            <w:rtl w:val="true"/>
          </w:rPr>
          <w:t>הבקשה</w:t>
        </w:r>
      </w:ins>
      <w:ins w:id="4545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46" w:author="ניצן רוזנברג" w:date="2015-07-29T12:18:00Z">
        <w:r>
          <w:rPr>
            <w:rStyle w:val="Default"/>
            <w:rFonts w:cs="FrankRuehl"/>
            <w:rtl w:val="true"/>
          </w:rPr>
          <w:t>שהוא</w:t>
        </w:r>
      </w:ins>
      <w:ins w:id="4547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48" w:author="ניצן רוזנברג" w:date="2015-07-29T12:18:00Z">
        <w:r>
          <w:rPr>
            <w:rStyle w:val="Default"/>
            <w:rFonts w:cs="FrankRuehl"/>
            <w:rtl w:val="true"/>
          </w:rPr>
          <w:t>תיאור</w:t>
        </w:r>
      </w:ins>
      <w:ins w:id="4549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50" w:author="ניצן רוזנברג" w:date="2015-07-29T12:18:00Z">
        <w:r>
          <w:rPr>
            <w:rStyle w:val="Default"/>
            <w:rFonts w:cs="FrankRuehl"/>
            <w:rtl w:val="true"/>
          </w:rPr>
          <w:t>האמצאה</w:t>
        </w:r>
      </w:ins>
      <w:ins w:id="4551" w:author="ניצן רוזנברג" w:date="2015-07-29T12:18:00Z">
        <w:r>
          <w:rPr>
            <w:rStyle w:val="Default"/>
            <w:rFonts w:cs="FrankRuehl"/>
            <w:rtl w:val="true"/>
          </w:rPr>
          <w:t xml:space="preserve">, </w:t>
        </w:r>
      </w:ins>
      <w:ins w:id="4552" w:author="ניצן רוזנברג" w:date="2015-07-29T12:18:00Z">
        <w:r>
          <w:rPr>
            <w:rStyle w:val="Default"/>
            <w:rFonts w:cs="FrankRuehl"/>
            <w:rtl w:val="true"/>
          </w:rPr>
          <w:t>לא</w:t>
        </w:r>
      </w:ins>
      <w:ins w:id="4553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54" w:author="ניצן רוזנברג" w:date="2015-07-29T12:18:00Z">
        <w:r>
          <w:rPr>
            <w:rStyle w:val="Default"/>
            <w:rFonts w:cs="FrankRuehl"/>
            <w:rtl w:val="true"/>
          </w:rPr>
          <w:t>תיקלט</w:t>
        </w:r>
      </w:ins>
      <w:ins w:id="4555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56" w:author="ניצן רוזנברג" w:date="2015-07-29T12:18:00Z">
        <w:r>
          <w:rPr>
            <w:rStyle w:val="Default"/>
            <w:rFonts w:cs="FrankRuehl"/>
            <w:rtl w:val="true"/>
          </w:rPr>
          <w:t>באתר</w:t>
        </w:r>
      </w:ins>
      <w:ins w:id="4557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58" w:author="ניצן רוזנברג" w:date="2015-07-29T12:18:00Z">
        <w:r>
          <w:rPr>
            <w:rStyle w:val="Default"/>
            <w:rFonts w:cs="FrankRuehl"/>
            <w:rtl w:val="true"/>
          </w:rPr>
          <w:t>ההגשה</w:t>
        </w:r>
      </w:ins>
      <w:ins w:id="4559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60" w:author="ניצן רוזנברג" w:date="2015-07-29T12:18:00Z">
        <w:r>
          <w:rPr>
            <w:rStyle w:val="Default"/>
            <w:rFonts w:cs="FrankRuehl"/>
            <w:rtl w:val="true"/>
          </w:rPr>
          <w:t>ולא</w:t>
        </w:r>
      </w:ins>
      <w:ins w:id="4561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62" w:author="ניצן רוזנברג" w:date="2015-07-29T12:18:00Z">
        <w:r>
          <w:rPr>
            <w:rStyle w:val="Default"/>
            <w:rFonts w:cs="FrankRuehl"/>
            <w:rtl w:val="true"/>
          </w:rPr>
          <w:t>תישלח</w:t>
        </w:r>
      </w:ins>
      <w:ins w:id="4563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64" w:author="ניצן רוזנברג" w:date="2015-07-29T12:18:00Z">
        <w:r>
          <w:rPr>
            <w:rStyle w:val="Default"/>
            <w:rFonts w:cs="FrankRuehl"/>
            <w:rtl w:val="true"/>
          </w:rPr>
          <w:t>לגביה</w:t>
        </w:r>
      </w:ins>
      <w:ins w:id="4565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66" w:author="ניצן רוזנברג" w:date="2015-07-29T12:18:00Z">
        <w:r>
          <w:rPr>
            <w:rStyle w:val="Default"/>
            <w:rFonts w:cs="FrankRuehl"/>
            <w:rtl w:val="true"/>
          </w:rPr>
          <w:t>הודעה</w:t>
        </w:r>
      </w:ins>
      <w:ins w:id="4567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68" w:author="ניצן רוזנברג" w:date="2015-07-29T12:18:00Z">
        <w:r>
          <w:rPr>
            <w:rStyle w:val="Default"/>
            <w:rFonts w:cs="FrankRuehl"/>
            <w:rtl w:val="true"/>
          </w:rPr>
          <w:t>כאמור</w:t>
        </w:r>
      </w:ins>
      <w:ins w:id="4569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70" w:author="ניצן רוזנברג" w:date="2015-07-29T12:18:00Z">
        <w:r>
          <w:rPr>
            <w:rStyle w:val="Default"/>
            <w:rFonts w:cs="FrankRuehl"/>
            <w:rtl w:val="true"/>
          </w:rPr>
          <w:t>בתקנת</w:t>
        </w:r>
      </w:ins>
      <w:ins w:id="4571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72" w:author="ניצן רוזנברג" w:date="2015-07-29T12:18:00Z">
        <w:r>
          <w:rPr>
            <w:rStyle w:val="Default"/>
            <w:rFonts w:cs="FrankRuehl"/>
            <w:rtl w:val="true"/>
          </w:rPr>
          <w:t>משנה</w:t>
        </w:r>
      </w:ins>
      <w:ins w:id="4573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74" w:author="ניצן רוזנברג" w:date="2015-07-29T12:18:00Z">
        <w:r>
          <w:rPr>
            <w:rStyle w:val="Default"/>
            <w:rFonts w:cs="FrankRuehl"/>
          </w:rPr>
          <w:t>11</w:t>
        </w:r>
      </w:ins>
      <w:ins w:id="4575" w:author="ניצן רוזנברג" w:date="2015-07-29T12:18:00Z">
        <w:r>
          <w:rPr>
            <w:rStyle w:val="Default"/>
            <w:rFonts w:cs="FrankRuehl"/>
            <w:rtl w:val="true"/>
          </w:rPr>
          <w:t>ג</w:t>
        </w:r>
      </w:ins>
      <w:ins w:id="4576" w:author="ניצן רוזנברג" w:date="2015-07-29T12:18:00Z">
        <w:r>
          <w:rPr>
            <w:rStyle w:val="Default"/>
            <w:rFonts w:cs="FrankRuehl"/>
            <w:rtl w:val="true"/>
          </w:rPr>
          <w:t>(</w:t>
        </w:r>
      </w:ins>
      <w:ins w:id="4577" w:author="ניצן רוזנברג" w:date="2015-07-29T12:18:00Z">
        <w:r>
          <w:rPr>
            <w:rStyle w:val="Default"/>
            <w:rFonts w:cs="FrankRuehl"/>
            <w:rtl w:val="true"/>
          </w:rPr>
          <w:t>א</w:t>
        </w:r>
      </w:ins>
      <w:ins w:id="4578" w:author="ניצן רוזנברג" w:date="2015-07-29T12:18:00Z">
        <w:r>
          <w:rPr>
            <w:rStyle w:val="Default"/>
            <w:rFonts w:cs="FrankRuehl"/>
            <w:rtl w:val="true"/>
          </w:rPr>
          <w:t xml:space="preserve">), </w:t>
        </w:r>
      </w:ins>
      <w:ins w:id="4579" w:author="ניצן רוזנברג" w:date="2015-07-29T12:18:00Z">
        <w:r>
          <w:rPr>
            <w:rStyle w:val="Default"/>
            <w:rFonts w:cs="FrankRuehl"/>
            <w:rtl w:val="true"/>
          </w:rPr>
          <w:t>אולם</w:t>
        </w:r>
      </w:ins>
      <w:ins w:id="458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81" w:author="ניצן רוזנברג" w:date="2015-07-29T12:18:00Z">
        <w:r>
          <w:rPr>
            <w:rStyle w:val="Default"/>
            <w:rFonts w:cs="FrankRuehl"/>
            <w:rtl w:val="true"/>
          </w:rPr>
          <w:t>יוצג</w:t>
        </w:r>
      </w:ins>
      <w:ins w:id="4582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83" w:author="ניצן רוזנברג" w:date="2015-07-29T12:18:00Z">
        <w:r>
          <w:rPr>
            <w:rStyle w:val="Default"/>
            <w:rFonts w:cs="FrankRuehl"/>
            <w:rtl w:val="true"/>
          </w:rPr>
          <w:t>באתר</w:t>
        </w:r>
      </w:ins>
      <w:ins w:id="458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85" w:author="ניצן רוזנברג" w:date="2015-07-29T12:18:00Z">
        <w:r>
          <w:rPr>
            <w:rStyle w:val="Default"/>
            <w:rFonts w:cs="FrankRuehl"/>
            <w:rtl w:val="true"/>
          </w:rPr>
          <w:t>ההגשה</w:t>
        </w:r>
      </w:ins>
      <w:ins w:id="458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87" w:author="ניצן רוזנברג" w:date="2015-07-29T12:18:00Z">
        <w:r>
          <w:rPr>
            <w:rStyle w:val="Default"/>
            <w:rFonts w:cs="FrankRuehl"/>
            <w:rtl w:val="true"/>
          </w:rPr>
          <w:t>חיווי</w:t>
        </w:r>
      </w:ins>
      <w:ins w:id="458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89" w:author="ניצן רוזנברג" w:date="2015-07-29T12:18:00Z">
        <w:r>
          <w:rPr>
            <w:rStyle w:val="Default"/>
            <w:rFonts w:cs="FrankRuehl"/>
            <w:rtl w:val="true"/>
          </w:rPr>
          <w:t>אוטומטי</w:t>
        </w:r>
      </w:ins>
      <w:ins w:id="4590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91" w:author="ניצן רוזנברג" w:date="2015-07-29T12:18:00Z">
        <w:r>
          <w:rPr>
            <w:rStyle w:val="Default"/>
            <w:rFonts w:cs="FrankRuehl"/>
            <w:rtl w:val="true"/>
          </w:rPr>
          <w:t>כי</w:t>
        </w:r>
      </w:ins>
      <w:ins w:id="4592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93" w:author="ניצן רוזנברג" w:date="2015-07-29T12:18:00Z">
        <w:r>
          <w:rPr>
            <w:rStyle w:val="Default"/>
            <w:rFonts w:cs="FrankRuehl"/>
            <w:rtl w:val="true"/>
          </w:rPr>
          <w:t>לא</w:t>
        </w:r>
      </w:ins>
      <w:ins w:id="4594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95" w:author="ניצן רוזנברג" w:date="2015-07-29T12:18:00Z">
        <w:r>
          <w:rPr>
            <w:rStyle w:val="Default"/>
            <w:rFonts w:cs="FrankRuehl"/>
            <w:rtl w:val="true"/>
          </w:rPr>
          <w:t>מולאו</w:t>
        </w:r>
      </w:ins>
      <w:ins w:id="4596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97" w:author="ניצן רוזנברג" w:date="2015-07-29T12:18:00Z">
        <w:r>
          <w:rPr>
            <w:rStyle w:val="Default"/>
            <w:rFonts w:cs="FrankRuehl"/>
            <w:rtl w:val="true"/>
          </w:rPr>
          <w:t>פרטים</w:t>
        </w:r>
      </w:ins>
      <w:ins w:id="4598" w:author="ניצן רוזנברג" w:date="2015-07-29T12:18:00Z">
        <w:r>
          <w:rPr>
            <w:rStyle w:val="Default"/>
            <w:rtl w:val="true"/>
          </w:rPr>
          <w:t xml:space="preserve"> </w:t>
        </w:r>
      </w:ins>
      <w:ins w:id="4599" w:author="ניצן רוזנברג" w:date="2015-07-29T12:18:00Z">
        <w:r>
          <w:rPr>
            <w:rStyle w:val="Default"/>
            <w:rFonts w:cs="FrankRuehl"/>
            <w:rtl w:val="true"/>
          </w:rPr>
          <w:t>אלה</w:t>
        </w:r>
      </w:ins>
      <w:ins w:id="4600" w:author="ניצן רוזנברג" w:date="2015-07-29T12:18:00Z">
        <w:r>
          <w:rPr>
            <w:rStyle w:val="Default"/>
            <w:rFonts w:cs="FrankRuehl"/>
            <w:rtl w:val="true"/>
          </w:rPr>
          <w:t>.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047115</wp:posOffset>
                </wp:positionH>
                <wp:positionV relativeFrom="paragraph">
                  <wp:posOffset>-1240155</wp:posOffset>
                </wp:positionV>
                <wp:extent cx="953135" cy="3225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ins w:id="4602" w:author="ניצן רוזנברג" w:date="2015-07-29T12:1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קליטת</w:t>
                              </w:r>
                            </w:ins>
                            <w:ins w:id="4603" w:author="ניצן רוזנברג" w:date="2015-07-29T12:19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4604" w:author="ניצן רוזנברג" w:date="2015-07-29T12:1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מסמכים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4pt;mso-wrap-distance-left:9.05pt;mso-wrap-distance-right:9.05pt;mso-wrap-distance-top:0pt;mso-wrap-distance-bottom:0pt;margin-top:-97.65pt;mso-position-vertical-relative:text;margin-left:-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ins w:id="4605" w:author="ניצן רוזנברג" w:date="2015-07-29T12:1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קליטת</w:t>
                        </w:r>
                      </w:ins>
                      <w:ins w:id="4606" w:author="ניצן רוזנברג" w:date="2015-07-29T12:19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4607" w:author="ניצן רוזנברג" w:date="2015-07-29T12:1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מסמכי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738" w:author="ניצן רוזנברג" w:date="2015-07-29T12:25:00Z"/>
        </w:rPr>
      </w:pPr>
      <w:ins w:id="4608" w:author="ניצן רוזנברג" w:date="2015-07-29T12:25:00Z">
        <w:r>
          <w:rPr>
            <w:rStyle w:val="Bignumber"/>
            <w:rFonts w:cs="Miriam"/>
          </w:rPr>
          <w:t>11</w:t>
        </w:r>
      </w:ins>
      <w:ins w:id="4609" w:author="ניצן רוזנברג" w:date="2015-07-29T12:25:00Z">
        <w:r>
          <w:rPr>
            <w:rStyle w:val="Bignumber"/>
            <w:rFonts w:cs="Miriam"/>
            <w:rtl w:val="true"/>
          </w:rPr>
          <w:t>ד</w:t>
        </w:r>
      </w:ins>
      <w:ins w:id="4610" w:author="ניצן רוזנברג" w:date="2015-07-29T12:25:00Z">
        <w:r>
          <w:rPr>
            <w:rStyle w:val="Default"/>
            <w:rFonts w:cs="FrankRuehl"/>
            <w:rtl w:val="true"/>
          </w:rPr>
          <w:t xml:space="preserve">. </w:t>
        </w:r>
      </w:ins>
      <w:ins w:id="4611" w:author="ניצן רוזנברג" w:date="2015-07-29T12:25:00Z">
        <w:r>
          <w:rPr>
            <w:rStyle w:val="Default"/>
            <w:rFonts w:cs="FrankRuehl"/>
            <w:rtl w:val="true"/>
          </w:rPr>
          <w:t>(</w:t>
        </w:r>
      </w:ins>
      <w:ins w:id="4612" w:author="ניצן רוזנברג" w:date="2015-07-29T12:25:00Z">
        <w:r>
          <w:rPr>
            <w:rStyle w:val="Default"/>
            <w:rFonts w:cs="FrankRuehl"/>
            <w:rtl w:val="true"/>
          </w:rPr>
          <w:t>א</w:t>
        </w:r>
      </w:ins>
      <w:ins w:id="4613" w:author="ניצן רוזנברג" w:date="2015-07-29T12:25:00Z">
        <w:r>
          <w:rPr>
            <w:rStyle w:val="Default"/>
            <w:rFonts w:cs="FrankRuehl"/>
            <w:rtl w:val="true"/>
          </w:rPr>
          <w:t>)</w:t>
          <w:tab/>
        </w:r>
      </w:ins>
      <w:ins w:id="4614" w:author="ניצן רוזנברג" w:date="2015-07-29T12:25:00Z">
        <w:r>
          <w:rPr>
            <w:rStyle w:val="Default"/>
            <w:rFonts w:cs="FrankRuehl"/>
            <w:rtl w:val="true"/>
          </w:rPr>
          <w:t>אם</w:t>
        </w:r>
      </w:ins>
      <w:ins w:id="4615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16" w:author="ניצן רוזנברג" w:date="2015-07-29T12:25:00Z">
        <w:r>
          <w:rPr>
            <w:rStyle w:val="Default"/>
            <w:rFonts w:cs="FrankRuehl"/>
            <w:rtl w:val="true"/>
          </w:rPr>
          <w:t>צפויה</w:t>
        </w:r>
      </w:ins>
      <w:ins w:id="461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18" w:author="ניצן רוזנברג" w:date="2015-07-29T12:25:00Z">
        <w:r>
          <w:rPr>
            <w:rStyle w:val="Default"/>
            <w:rFonts w:cs="FrankRuehl"/>
            <w:rtl w:val="true"/>
          </w:rPr>
          <w:t>או</w:t>
        </w:r>
      </w:ins>
      <w:ins w:id="4619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20" w:author="ניצן רוזנברג" w:date="2015-07-29T12:25:00Z">
        <w:r>
          <w:rPr>
            <w:rStyle w:val="Default"/>
            <w:rFonts w:cs="FrankRuehl"/>
            <w:rtl w:val="true"/>
          </w:rPr>
          <w:t>ישנה</w:t>
        </w:r>
      </w:ins>
      <w:ins w:id="4621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22" w:author="ניצן רוזנברג" w:date="2015-07-29T12:25:00Z">
        <w:r>
          <w:rPr>
            <w:rStyle w:val="Default"/>
            <w:rFonts w:cs="FrankRuehl"/>
            <w:rtl w:val="true"/>
          </w:rPr>
          <w:t>תקלה</w:t>
        </w:r>
      </w:ins>
      <w:ins w:id="4623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24" w:author="ניצן רוזנברג" w:date="2015-07-29T12:25:00Z">
        <w:r>
          <w:rPr>
            <w:rStyle w:val="Default"/>
            <w:rFonts w:cs="FrankRuehl"/>
            <w:rtl w:val="true"/>
          </w:rPr>
          <w:t>באתר</w:t>
        </w:r>
      </w:ins>
      <w:ins w:id="4625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26" w:author="ניצן רוזנברג" w:date="2015-07-29T12:25:00Z">
        <w:r>
          <w:rPr>
            <w:rStyle w:val="Default"/>
            <w:rFonts w:cs="FrankRuehl"/>
            <w:rtl w:val="true"/>
          </w:rPr>
          <w:t>ההגשה</w:t>
        </w:r>
      </w:ins>
      <w:ins w:id="4627" w:author="ניצן רוזנברג" w:date="2015-07-29T12:25:00Z">
        <w:r>
          <w:rPr>
            <w:rStyle w:val="Default"/>
            <w:rFonts w:cs="FrankRuehl"/>
            <w:rtl w:val="true"/>
          </w:rPr>
          <w:t xml:space="preserve">, </w:t>
        </w:r>
      </w:ins>
      <w:ins w:id="4628" w:author="ניצן רוזנברג" w:date="2015-07-29T12:25:00Z">
        <w:r>
          <w:rPr>
            <w:rStyle w:val="Default"/>
            <w:rFonts w:cs="FrankRuehl"/>
            <w:rtl w:val="true"/>
          </w:rPr>
          <w:t>יפרסם</w:t>
        </w:r>
      </w:ins>
      <w:ins w:id="4629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30" w:author="ניצן רוזנברג" w:date="2015-07-29T12:25:00Z">
        <w:r>
          <w:rPr>
            <w:rStyle w:val="Default"/>
            <w:rFonts w:cs="FrankRuehl"/>
            <w:rtl w:val="true"/>
          </w:rPr>
          <w:t>הרשם</w:t>
        </w:r>
      </w:ins>
      <w:ins w:id="4631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32" w:author="ניצן רוזנברג" w:date="2015-07-29T12:25:00Z">
        <w:r>
          <w:rPr>
            <w:rStyle w:val="Default"/>
            <w:rFonts w:cs="FrankRuehl"/>
            <w:rtl w:val="true"/>
          </w:rPr>
          <w:t>הודעה</w:t>
        </w:r>
      </w:ins>
      <w:ins w:id="4633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34" w:author="ניצן רוזנברג" w:date="2015-07-29T12:25:00Z">
        <w:r>
          <w:rPr>
            <w:rStyle w:val="Default"/>
            <w:rFonts w:cs="FrankRuehl"/>
            <w:rtl w:val="true"/>
          </w:rPr>
          <w:t>באתר</w:t>
        </w:r>
      </w:ins>
      <w:ins w:id="4635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36" w:author="ניצן רוזנברג" w:date="2015-07-29T12:25:00Z">
        <w:r>
          <w:rPr>
            <w:rStyle w:val="Default"/>
            <w:rFonts w:cs="FrankRuehl"/>
            <w:rtl w:val="true"/>
          </w:rPr>
          <w:t>האינטרנט</w:t>
        </w:r>
      </w:ins>
      <w:ins w:id="463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38" w:author="ניצן רוזנברג" w:date="2015-07-29T12:25:00Z">
        <w:r>
          <w:rPr>
            <w:rStyle w:val="Default"/>
            <w:rFonts w:cs="FrankRuehl"/>
            <w:rtl w:val="true"/>
          </w:rPr>
          <w:t>שיצוין</w:t>
        </w:r>
      </w:ins>
      <w:ins w:id="4639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40" w:author="ניצן רוזנברג" w:date="2015-07-29T12:25:00Z">
        <w:r>
          <w:rPr>
            <w:rStyle w:val="Default"/>
            <w:rFonts w:cs="FrankRuehl"/>
            <w:rtl w:val="true"/>
          </w:rPr>
          <w:t>בה</w:t>
        </w:r>
      </w:ins>
      <w:ins w:id="4641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42" w:author="ניצן רוזנברג" w:date="2015-07-29T12:25:00Z">
        <w:r>
          <w:rPr>
            <w:rStyle w:val="Default"/>
            <w:rFonts w:cs="FrankRuehl"/>
            <w:rtl w:val="true"/>
          </w:rPr>
          <w:t>מועד</w:t>
        </w:r>
      </w:ins>
      <w:ins w:id="4643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44" w:author="ניצן רוזנברג" w:date="2015-07-29T12:25:00Z">
        <w:r>
          <w:rPr>
            <w:rStyle w:val="Default"/>
            <w:rFonts w:cs="FrankRuehl"/>
            <w:rtl w:val="true"/>
          </w:rPr>
          <w:t>תחילת</w:t>
        </w:r>
      </w:ins>
      <w:ins w:id="4645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46" w:author="ניצן רוזנברג" w:date="2015-07-29T12:25:00Z">
        <w:r>
          <w:rPr>
            <w:rStyle w:val="Default"/>
            <w:rFonts w:cs="FrankRuehl"/>
            <w:rtl w:val="true"/>
          </w:rPr>
          <w:t>התקלה</w:t>
        </w:r>
      </w:ins>
      <w:ins w:id="464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48" w:author="ניצן רוזנברג" w:date="2015-07-29T12:25:00Z">
        <w:r>
          <w:rPr>
            <w:rStyle w:val="Default"/>
            <w:rFonts w:cs="FrankRuehl"/>
            <w:rtl w:val="true"/>
          </w:rPr>
          <w:t>ומועד</w:t>
        </w:r>
      </w:ins>
      <w:ins w:id="4649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50" w:author="ניצן רוזנברג" w:date="2015-07-29T12:25:00Z">
        <w:r>
          <w:rPr>
            <w:rStyle w:val="Default"/>
            <w:rFonts w:cs="FrankRuehl"/>
            <w:rtl w:val="true"/>
          </w:rPr>
          <w:t>סיומה</w:t>
        </w:r>
      </w:ins>
      <w:ins w:id="4651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52" w:author="ניצן רוזנברג" w:date="2015-07-29T12:25:00Z">
        <w:r>
          <w:rPr>
            <w:rStyle w:val="Default"/>
            <w:rFonts w:cs="FrankRuehl"/>
            <w:rtl w:val="true"/>
          </w:rPr>
          <w:t>אם</w:t>
        </w:r>
      </w:ins>
      <w:ins w:id="4653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54" w:author="ניצן רוזנברג" w:date="2015-07-29T12:25:00Z">
        <w:r>
          <w:rPr>
            <w:rStyle w:val="Default"/>
            <w:rFonts w:cs="FrankRuehl"/>
            <w:rtl w:val="true"/>
          </w:rPr>
          <w:t>הוא</w:t>
        </w:r>
      </w:ins>
      <w:ins w:id="4655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56" w:author="ניצן רוזנברג" w:date="2015-07-29T12:25:00Z">
        <w:r>
          <w:rPr>
            <w:rStyle w:val="Default"/>
            <w:rFonts w:cs="FrankRuehl"/>
            <w:rtl w:val="true"/>
          </w:rPr>
          <w:t>ידוע</w:t>
        </w:r>
      </w:ins>
      <w:ins w:id="465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658" w:author="ניצן רוזנברג" w:date="2015-07-29T12:25:00Z">
        <w:r>
          <w:rPr>
            <w:rStyle w:val="Default"/>
            <w:rFonts w:cs="FrankRuehl"/>
            <w:rtl w:val="true"/>
          </w:rPr>
          <w:t>לרשם</w:t>
        </w:r>
      </w:ins>
      <w:ins w:id="4659" w:author="ניצן רוזנברג" w:date="2015-07-29T13:50:00Z">
        <w:r>
          <w:rPr>
            <w:rStyle w:val="Default"/>
            <w:rFonts w:cs="FrankRuehl"/>
            <w:rtl w:val="true"/>
          </w:rPr>
          <w:t>.</w:t>
        </w:r>
      </w:ins>
      <w:ins w:id="4660" w:author="ניצן רוזנברג" w:date="2015-08-06T12:26:00Z">
        <w:r>
          <w:rPr>
            <w:rStyle w:val="Default"/>
            <w:rFonts w:cs="FrankRuehl"/>
            <w:rtl w:val="true"/>
          </w:rPr>
          <w:t xml:space="preserve"> </w:t>
        </w:r>
      </w:ins>
      <w:ins w:id="4661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לא</w:t>
        </w:r>
      </w:ins>
      <w:ins w:id="4662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63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היה</w:t>
        </w:r>
      </w:ins>
      <w:ins w:id="4664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65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ידוע</w:t>
        </w:r>
      </w:ins>
      <w:ins w:id="4666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67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מועד</w:t>
        </w:r>
      </w:ins>
      <w:ins w:id="4668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69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סיום</w:t>
        </w:r>
      </w:ins>
      <w:ins w:id="4670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71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התקלה</w:t>
        </w:r>
      </w:ins>
      <w:ins w:id="4672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73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בזמן</w:t>
        </w:r>
      </w:ins>
      <w:ins w:id="4674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75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פרסום</w:t>
        </w:r>
      </w:ins>
      <w:ins w:id="4676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77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ההודעה</w:t>
        </w:r>
      </w:ins>
      <w:ins w:id="4678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79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כאמור</w:t>
        </w:r>
      </w:ins>
      <w:ins w:id="4680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81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או</w:t>
        </w:r>
      </w:ins>
      <w:ins w:id="4682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83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שהשתנה</w:t>
        </w:r>
      </w:ins>
      <w:ins w:id="4684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85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מועד</w:t>
        </w:r>
      </w:ins>
      <w:ins w:id="4686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87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תחילת</w:t>
        </w:r>
      </w:ins>
      <w:ins w:id="4688" w:author="ניצן רוזנברג" w:date="2015-08-06T12:26:00Z">
        <w:r>
          <w:rPr>
            <w:rStyle w:val="Default"/>
            <w:highlight w:val="green"/>
            <w:rtl w:val="true"/>
          </w:rPr>
          <w:t xml:space="preserve">  </w:t>
        </w:r>
      </w:ins>
      <w:ins w:id="4689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התקלה</w:t>
        </w:r>
      </w:ins>
      <w:ins w:id="4690" w:author="ניצן רוזנברג" w:date="2015-08-06T12:26:00Z">
        <w:r>
          <w:rPr>
            <w:rStyle w:val="Default"/>
            <w:highlight w:val="green"/>
            <w:rtl w:val="true"/>
          </w:rPr>
          <w:t xml:space="preserve">  </w:t>
        </w:r>
      </w:ins>
      <w:ins w:id="4691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או</w:t>
        </w:r>
      </w:ins>
      <w:ins w:id="4692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93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סיומה</w:t>
        </w:r>
      </w:ins>
      <w:ins w:id="4694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695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softHyphen/>
        </w:r>
      </w:ins>
      <w:ins w:id="4696" w:author="ניצן רוזנברג" w:date="2015-08-06T12:26:00Z">
        <w:r>
          <w:rPr>
            <w:rStyle w:val="Default"/>
            <w:rFonts w:eastAsia="FrankRuehl" w:cs="FrankRuehl" w:ascii="FrankRuehl" w:hAnsi="FrankRuehl"/>
            <w:highlight w:val="green"/>
            <w:rtl w:val="true"/>
          </w:rPr>
          <w:t>–</w:t>
        </w:r>
      </w:ins>
      <w:ins w:id="4697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 xml:space="preserve"> </w:t>
        </w:r>
      </w:ins>
      <w:ins w:id="4698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יפרסם</w:t>
        </w:r>
      </w:ins>
      <w:ins w:id="4699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00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הרשם</w:t>
        </w:r>
      </w:ins>
      <w:ins w:id="4701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02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באתר</w:t>
        </w:r>
      </w:ins>
      <w:ins w:id="4703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04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האינטרנט</w:t>
        </w:r>
      </w:ins>
      <w:ins w:id="4705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06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הודעה</w:t>
        </w:r>
      </w:ins>
      <w:ins w:id="4707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08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נוספת</w:t>
        </w:r>
      </w:ins>
      <w:ins w:id="4709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10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ובה</w:t>
        </w:r>
      </w:ins>
      <w:ins w:id="4711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12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יצוין</w:t>
        </w:r>
      </w:ins>
      <w:ins w:id="4713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14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מועד</w:t>
        </w:r>
      </w:ins>
      <w:ins w:id="4715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16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סיום</w:t>
        </w:r>
      </w:ins>
      <w:ins w:id="4717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18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התקלה</w:t>
        </w:r>
      </w:ins>
      <w:ins w:id="4719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20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או</w:t>
        </w:r>
      </w:ins>
      <w:ins w:id="4721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22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המועד</w:t>
        </w:r>
      </w:ins>
      <w:ins w:id="4723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24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המעודכן</w:t>
        </w:r>
      </w:ins>
      <w:ins w:id="4725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 xml:space="preserve">, </w:t>
        </w:r>
      </w:ins>
      <w:ins w:id="4726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לפי</w:t>
        </w:r>
      </w:ins>
      <w:ins w:id="4727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28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העניין</w:t>
        </w:r>
      </w:ins>
      <w:ins w:id="4729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30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(</w:t>
        </w:r>
      </w:ins>
      <w:ins w:id="4731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להלן</w:t>
        </w:r>
      </w:ins>
      <w:ins w:id="4732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33" w:author="ניצן רוזנברג" w:date="2015-08-06T12:26:00Z">
        <w:r>
          <w:rPr>
            <w:rStyle w:val="Default"/>
            <w:highlight w:val="green"/>
            <w:rtl w:val="true"/>
          </w:rPr>
          <w:t xml:space="preserve">– </w:t>
        </w:r>
      </w:ins>
      <w:ins w:id="4734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הודעה</w:t>
        </w:r>
      </w:ins>
      <w:ins w:id="4735" w:author="ניצן רוזנברג" w:date="2015-08-06T12:26:00Z">
        <w:r>
          <w:rPr>
            <w:rStyle w:val="Default"/>
            <w:highlight w:val="green"/>
            <w:rtl w:val="true"/>
          </w:rPr>
          <w:t xml:space="preserve"> </w:t>
        </w:r>
      </w:ins>
      <w:ins w:id="4736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נוספת</w:t>
        </w:r>
      </w:ins>
      <w:ins w:id="4737" w:author="ניצן רוזנברג" w:date="2015-08-06T12:26:00Z">
        <w:r>
          <w:rPr>
            <w:rStyle w:val="Default"/>
            <w:rFonts w:cs="FrankRuehl"/>
            <w:highlight w:val="green"/>
            <w:rtl w:val="true"/>
          </w:rPr>
          <w:t>)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4784" w:author="ניצן רוזנברג" w:date="2015-07-29T12:25:00Z"/>
        </w:rPr>
      </w:pPr>
      <w:ins w:id="4739" w:author="ניצן רוזנברג" w:date="2015-07-29T12:25:00Z">
        <w:r>
          <w:rPr>
            <w:rStyle w:val="Default"/>
            <w:rFonts w:cs="FrankRuehl"/>
            <w:rtl w:val="true"/>
          </w:rPr>
          <w:t>(</w:t>
        </w:r>
      </w:ins>
      <w:ins w:id="4740" w:author="ניצן רוזנברג" w:date="2015-07-29T12:25:00Z">
        <w:r>
          <w:rPr>
            <w:rStyle w:val="Default"/>
            <w:rFonts w:cs="FrankRuehl"/>
            <w:rtl w:val="true"/>
          </w:rPr>
          <w:t>ב</w:t>
        </w:r>
      </w:ins>
      <w:ins w:id="4741" w:author="ניצן רוזנברג" w:date="2015-07-29T12:25:00Z">
        <w:r>
          <w:rPr>
            <w:rStyle w:val="Default"/>
            <w:rFonts w:cs="FrankRuehl"/>
            <w:rtl w:val="true"/>
          </w:rPr>
          <w:t>)</w:t>
          <w:tab/>
        </w:r>
      </w:ins>
      <w:ins w:id="4742" w:author="ניצן רוזנברג" w:date="2015-07-29T12:25:00Z">
        <w:r>
          <w:rPr>
            <w:rStyle w:val="Default"/>
            <w:rFonts w:cs="FrankRuehl"/>
            <w:rtl w:val="true"/>
          </w:rPr>
          <w:t>פרסם</w:t>
        </w:r>
      </w:ins>
      <w:ins w:id="4743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44" w:author="ניצן רוזנברג" w:date="2015-07-29T12:25:00Z">
        <w:r>
          <w:rPr>
            <w:rStyle w:val="Default"/>
            <w:rFonts w:cs="FrankRuehl"/>
            <w:rtl w:val="true"/>
          </w:rPr>
          <w:t>הרשם</w:t>
        </w:r>
      </w:ins>
      <w:ins w:id="4745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46" w:author="ניצן רוזנברג" w:date="2015-07-29T12:25:00Z">
        <w:r>
          <w:rPr>
            <w:rStyle w:val="Default"/>
            <w:rFonts w:cs="FrankRuehl"/>
            <w:rtl w:val="true"/>
          </w:rPr>
          <w:t>הודעה</w:t>
        </w:r>
      </w:ins>
      <w:ins w:id="474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48" w:author="ניצן רוזנברג" w:date="2015-07-29T12:25:00Z">
        <w:r>
          <w:rPr>
            <w:rStyle w:val="Default"/>
            <w:rFonts w:cs="FrankRuehl"/>
            <w:rtl w:val="true"/>
          </w:rPr>
          <w:t>כאמור</w:t>
        </w:r>
      </w:ins>
      <w:ins w:id="4749" w:author="ניצן רוזנברג" w:date="2015-07-29T12:25:00Z">
        <w:r>
          <w:rPr>
            <w:rStyle w:val="Default"/>
            <w:rFonts w:cs="FrankRuehl"/>
            <w:rtl w:val="true"/>
          </w:rPr>
          <w:t xml:space="preserve">, </w:t>
        </w:r>
      </w:ins>
      <w:ins w:id="4750" w:author="ניצן רוזנברג" w:date="2015-08-06T12:27:00Z">
        <w:r>
          <w:rPr>
            <w:rStyle w:val="Default"/>
            <w:rFonts w:cs="FrankRuehl"/>
            <w:highlight w:val="green"/>
            <w:rtl w:val="true"/>
          </w:rPr>
          <w:t>לרבות</w:t>
        </w:r>
      </w:ins>
      <w:ins w:id="4751" w:author="ניצן רוזנברג" w:date="2015-08-06T12:27:00Z">
        <w:r>
          <w:rPr>
            <w:rStyle w:val="Default"/>
            <w:highlight w:val="green"/>
            <w:rtl w:val="true"/>
          </w:rPr>
          <w:t xml:space="preserve"> </w:t>
        </w:r>
      </w:ins>
      <w:ins w:id="4752" w:author="ניצן רוזנברג" w:date="2015-08-06T12:27:00Z">
        <w:r>
          <w:rPr>
            <w:rStyle w:val="Default"/>
            <w:rFonts w:cs="FrankRuehl"/>
            <w:highlight w:val="green"/>
            <w:rtl w:val="true"/>
          </w:rPr>
          <w:t>הודעה</w:t>
        </w:r>
      </w:ins>
      <w:ins w:id="4753" w:author="ניצן רוזנברג" w:date="2015-08-06T12:27:00Z">
        <w:r>
          <w:rPr>
            <w:rStyle w:val="Default"/>
            <w:highlight w:val="green"/>
            <w:rtl w:val="true"/>
          </w:rPr>
          <w:t xml:space="preserve"> </w:t>
        </w:r>
      </w:ins>
      <w:ins w:id="4754" w:author="ניצן רוזנברג" w:date="2015-08-06T12:27:00Z">
        <w:r>
          <w:rPr>
            <w:rStyle w:val="Default"/>
            <w:rFonts w:cs="FrankRuehl"/>
            <w:highlight w:val="green"/>
            <w:rtl w:val="true"/>
          </w:rPr>
          <w:t>נוספת</w:t>
        </w:r>
      </w:ins>
      <w:ins w:id="4755" w:author="ניצן רוזנברג" w:date="2015-08-06T12:27:00Z">
        <w:r>
          <w:rPr>
            <w:rStyle w:val="Default"/>
            <w:rFonts w:cs="FrankRuehl"/>
            <w:highlight w:val="green"/>
            <w:rtl w:val="true"/>
          </w:rPr>
          <w:t>,</w:t>
        </w:r>
      </w:ins>
      <w:ins w:id="4756" w:author="ניצן רוזנברג" w:date="2015-08-06T12:27:00Z">
        <w:r>
          <w:rPr>
            <w:rStyle w:val="Default"/>
            <w:rFonts w:cs="FrankRuehl"/>
            <w:rtl w:val="true"/>
          </w:rPr>
          <w:t xml:space="preserve"> </w:t>
        </w:r>
      </w:ins>
      <w:ins w:id="4757" w:author="ניצן רוזנברג" w:date="2015-07-29T12:25:00Z">
        <w:r>
          <w:rPr>
            <w:rStyle w:val="Default"/>
            <w:rFonts w:cs="FrankRuehl"/>
            <w:rtl w:val="true"/>
          </w:rPr>
          <w:t>יחולו</w:t>
        </w:r>
      </w:ins>
      <w:ins w:id="4758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59" w:author="ניצן רוזנברג" w:date="2015-07-29T12:25:00Z">
        <w:r>
          <w:rPr>
            <w:rStyle w:val="Default"/>
            <w:rFonts w:cs="FrankRuehl"/>
            <w:rtl w:val="true"/>
          </w:rPr>
          <w:t>הוראות</w:t>
        </w:r>
      </w:ins>
      <w:ins w:id="4760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61" w:author="ניצן רוזנברג" w:date="2015-07-29T12:25:00Z">
        <w:r>
          <w:rPr>
            <w:rStyle w:val="Default"/>
            <w:rFonts w:cs="FrankRuehl"/>
            <w:rtl w:val="true"/>
          </w:rPr>
          <w:t>אלה</w:t>
        </w:r>
      </w:ins>
      <w:ins w:id="4762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63" w:author="ניצן רוזנברג" w:date="2015-07-29T12:25:00Z">
        <w:r>
          <w:rPr>
            <w:rStyle w:val="Default"/>
            <w:rFonts w:cs="FrankRuehl"/>
            <w:rtl w:val="true"/>
          </w:rPr>
          <w:t>על</w:t>
        </w:r>
      </w:ins>
      <w:ins w:id="4764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65" w:author="ניצן רוזנברג" w:date="2015-07-29T12:25:00Z">
        <w:r>
          <w:rPr>
            <w:rStyle w:val="Default"/>
            <w:rFonts w:cs="FrankRuehl"/>
            <w:rtl w:val="true"/>
          </w:rPr>
          <w:t>מגיש</w:t>
        </w:r>
      </w:ins>
      <w:ins w:id="4766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67" w:author="ניצן רוזנברג" w:date="2015-07-29T12:25:00Z">
        <w:r>
          <w:rPr>
            <w:rStyle w:val="Default"/>
            <w:rFonts w:cs="FrankRuehl"/>
            <w:rtl w:val="true"/>
          </w:rPr>
          <w:t>בקשה</w:t>
        </w:r>
      </w:ins>
      <w:ins w:id="4768" w:author="ניצן רוזנברג" w:date="2015-07-29T12:25:00Z">
        <w:r>
          <w:rPr>
            <w:rStyle w:val="Default"/>
            <w:rFonts w:cs="FrankRuehl"/>
            <w:rtl w:val="true"/>
          </w:rPr>
          <w:t xml:space="preserve">, </w:t>
        </w:r>
      </w:ins>
      <w:ins w:id="4769" w:author="ניצן רוזנברג" w:date="2015-07-29T12:25:00Z">
        <w:r>
          <w:rPr>
            <w:rStyle w:val="Default"/>
            <w:rFonts w:cs="FrankRuehl"/>
            <w:rtl w:val="true"/>
          </w:rPr>
          <w:t>הודעה</w:t>
        </w:r>
      </w:ins>
      <w:ins w:id="4770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71" w:author="ניצן רוזנברג" w:date="2015-07-29T12:25:00Z">
        <w:r>
          <w:rPr>
            <w:rStyle w:val="Default"/>
            <w:rFonts w:cs="FrankRuehl"/>
            <w:rtl w:val="true"/>
          </w:rPr>
          <w:t>או</w:t>
        </w:r>
      </w:ins>
      <w:ins w:id="4772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73" w:author="ניצן רוזנברג" w:date="2015-07-29T12:25:00Z">
        <w:r>
          <w:rPr>
            <w:rStyle w:val="Default"/>
            <w:rFonts w:cs="FrankRuehl"/>
            <w:rtl w:val="true"/>
          </w:rPr>
          <w:t>מסמך</w:t>
        </w:r>
      </w:ins>
      <w:ins w:id="4774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75" w:author="ניצן רוזנברג" w:date="2015-07-29T12:25:00Z">
        <w:r>
          <w:rPr>
            <w:rStyle w:val="Default"/>
            <w:rFonts w:cs="FrankRuehl"/>
            <w:rtl w:val="true"/>
          </w:rPr>
          <w:t>(</w:t>
        </w:r>
      </w:ins>
      <w:ins w:id="4776" w:author="ניצן רוזנברג" w:date="2015-07-29T12:25:00Z">
        <w:r>
          <w:rPr>
            <w:rStyle w:val="Default"/>
            <w:rFonts w:cs="FrankRuehl"/>
            <w:rtl w:val="true"/>
          </w:rPr>
          <w:t>בתקנה</w:t>
        </w:r>
      </w:ins>
      <w:ins w:id="477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78" w:author="ניצן רוזנברג" w:date="2015-07-29T12:25:00Z">
        <w:r>
          <w:rPr>
            <w:rStyle w:val="Default"/>
            <w:rFonts w:cs="FrankRuehl"/>
            <w:rtl w:val="true"/>
          </w:rPr>
          <w:t>זו</w:t>
        </w:r>
      </w:ins>
      <w:ins w:id="4779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80" w:author="ניצן רוזנברג" w:date="2015-07-29T12:25:00Z">
        <w:r>
          <w:rPr>
            <w:rStyle w:val="Default"/>
            <w:rFonts w:cs="FrankRuehl"/>
            <w:rtl w:val="true"/>
          </w:rPr>
          <w:t>–</w:t>
        </w:r>
      </w:ins>
      <w:ins w:id="4781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82" w:author="ניצן רוזנברג" w:date="2015-07-29T12:25:00Z">
        <w:r>
          <w:rPr>
            <w:rStyle w:val="Default"/>
            <w:rFonts w:cs="FrankRuehl"/>
            <w:rtl w:val="true"/>
          </w:rPr>
          <w:t>מסמך</w:t>
        </w:r>
      </w:ins>
      <w:ins w:id="4783" w:author="ניצן רוזנברג" w:date="2015-07-29T12:25:00Z">
        <w:r>
          <w:rPr>
            <w:rStyle w:val="Default"/>
            <w:rFonts w:cs="FrankRuehl"/>
            <w:rtl w:val="true"/>
          </w:rPr>
          <w:t>):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4785" w:author="ניצן רוזנברג" w:date="2015-07-29T12:25:00Z">
        <w:r>
          <w:rPr>
            <w:rStyle w:val="Default"/>
            <w:rFonts w:cs="FrankRuehl"/>
            <w:rtl w:val="true"/>
          </w:rPr>
          <w:tab/>
          <w:t>(</w:t>
        </w:r>
      </w:ins>
      <w:ins w:id="4786" w:author="ניצן רוזנברג" w:date="2015-07-29T12:25:00Z">
        <w:r>
          <w:rPr>
            <w:rStyle w:val="Default"/>
            <w:rFonts w:cs="FrankRuehl"/>
          </w:rPr>
          <w:t>1</w:t>
        </w:r>
      </w:ins>
      <w:ins w:id="4787" w:author="ניצן רוזנברג" w:date="2015-07-29T12:25:00Z">
        <w:r>
          <w:rPr>
            <w:rStyle w:val="Default"/>
            <w:rFonts w:cs="FrankRuehl"/>
            <w:rtl w:val="true"/>
          </w:rPr>
          <w:t>)</w:t>
          <w:tab/>
        </w:r>
      </w:ins>
      <w:ins w:id="4788" w:author="ניצן רוזנברג" w:date="2015-07-29T12:25:00Z">
        <w:r>
          <w:rPr>
            <w:rStyle w:val="Default"/>
            <w:rFonts w:cs="FrankRuehl"/>
            <w:rtl w:val="true"/>
          </w:rPr>
          <w:t>לגבי</w:t>
        </w:r>
      </w:ins>
      <w:ins w:id="4789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90" w:author="ניצן רוזנברג" w:date="2015-07-29T12:25:00Z">
        <w:r>
          <w:rPr>
            <w:rStyle w:val="Default"/>
            <w:rFonts w:cs="FrankRuehl"/>
            <w:rtl w:val="true"/>
          </w:rPr>
          <w:t>תקלה</w:t>
        </w:r>
      </w:ins>
      <w:ins w:id="4791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92" w:author="ניצן רוזנברג" w:date="2015-07-29T12:25:00Z">
        <w:r>
          <w:rPr>
            <w:rStyle w:val="Default"/>
            <w:rFonts w:cs="FrankRuehl"/>
            <w:rtl w:val="true"/>
          </w:rPr>
          <w:t>המסתיימת</w:t>
        </w:r>
      </w:ins>
      <w:ins w:id="4793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94" w:author="ניצן רוזנברג" w:date="2015-07-29T12:25:00Z">
        <w:r>
          <w:rPr>
            <w:rStyle w:val="Default"/>
            <w:rFonts w:cs="FrankRuehl"/>
            <w:rtl w:val="true"/>
          </w:rPr>
          <w:t>לפני</w:t>
        </w:r>
      </w:ins>
      <w:ins w:id="4795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96" w:author="ניצן רוזנברג" w:date="2015-07-29T12:25:00Z">
        <w:r>
          <w:rPr>
            <w:rStyle w:val="Default"/>
            <w:rFonts w:cs="FrankRuehl"/>
            <w:rtl w:val="true"/>
          </w:rPr>
          <w:t>המועד</w:t>
        </w:r>
      </w:ins>
      <w:ins w:id="479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798" w:author="ניצן רוזנברג" w:date="2015-07-29T12:25:00Z">
        <w:r>
          <w:rPr>
            <w:rStyle w:val="Default"/>
            <w:rFonts w:cs="FrankRuehl"/>
            <w:rtl w:val="true"/>
          </w:rPr>
          <w:t>האחרון</w:t>
        </w:r>
      </w:ins>
      <w:ins w:id="4799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00" w:author="ניצן רוזנברג" w:date="2015-07-29T12:25:00Z">
        <w:r>
          <w:rPr>
            <w:rStyle w:val="Default"/>
            <w:rFonts w:cs="FrankRuehl"/>
            <w:rtl w:val="true"/>
          </w:rPr>
          <w:t>להגשת</w:t>
        </w:r>
      </w:ins>
      <w:ins w:id="4801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02" w:author="ניצן רוזנברג" w:date="2015-07-29T12:25:00Z">
        <w:r>
          <w:rPr>
            <w:rStyle w:val="Default"/>
            <w:rFonts w:cs="FrankRuehl"/>
            <w:rtl w:val="true"/>
          </w:rPr>
          <w:t>מסמך</w:t>
        </w:r>
      </w:ins>
      <w:ins w:id="4803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04" w:author="ניצן רוזנברג" w:date="2015-07-29T12:25:00Z">
        <w:r>
          <w:rPr>
            <w:rStyle w:val="Default"/>
            <w:rFonts w:cs="FrankRuehl"/>
            <w:rtl w:val="true"/>
          </w:rPr>
          <w:t>(</w:t>
        </w:r>
      </w:ins>
      <w:ins w:id="4805" w:author="ניצן רוזנברג" w:date="2015-07-29T12:25:00Z">
        <w:r>
          <w:rPr>
            <w:rStyle w:val="Default"/>
            <w:rFonts w:cs="FrankRuehl"/>
            <w:rtl w:val="true"/>
          </w:rPr>
          <w:t>להלן</w:t>
        </w:r>
      </w:ins>
      <w:ins w:id="4806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07" w:author="ניצן רוזנברג" w:date="2015-07-29T12:25:00Z">
        <w:r>
          <w:rPr>
            <w:rStyle w:val="Default"/>
            <w:rFonts w:cs="FrankRuehl"/>
            <w:rtl w:val="true"/>
          </w:rPr>
          <w:t>–</w:t>
        </w:r>
      </w:ins>
      <w:ins w:id="4808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09" w:author="ניצן רוזנברג" w:date="2015-07-29T12:25:00Z">
        <w:r>
          <w:rPr>
            <w:rStyle w:val="Default"/>
            <w:rFonts w:cs="FrankRuehl"/>
            <w:rtl w:val="true"/>
          </w:rPr>
          <w:t>המועד</w:t>
        </w:r>
      </w:ins>
      <w:ins w:id="4810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11" w:author="ניצן רוזנברג" w:date="2015-07-29T12:25:00Z">
        <w:r>
          <w:rPr>
            <w:rStyle w:val="Default"/>
            <w:rFonts w:cs="FrankRuehl"/>
            <w:rtl w:val="true"/>
          </w:rPr>
          <w:t>האחרון</w:t>
        </w:r>
      </w:ins>
      <w:ins w:id="4812" w:author="ניצן רוזנברג" w:date="2015-07-29T12:25:00Z">
        <w:r>
          <w:rPr>
            <w:rStyle w:val="Default"/>
            <w:rFonts w:cs="FrankRuehl"/>
            <w:rtl w:val="true"/>
          </w:rPr>
          <w:t xml:space="preserve">) – </w:t>
        </w:r>
      </w:ins>
      <w:ins w:id="4813" w:author="ניצן רוזנברג" w:date="2015-07-29T12:25:00Z">
        <w:r>
          <w:rPr>
            <w:rStyle w:val="Default"/>
            <w:rFonts w:cs="FrankRuehl"/>
            <w:rtl w:val="true"/>
          </w:rPr>
          <w:t>על</w:t>
        </w:r>
      </w:ins>
      <w:ins w:id="4814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15" w:author="ניצן רוזנברג" w:date="2015-07-29T12:25:00Z">
        <w:r>
          <w:rPr>
            <w:rStyle w:val="Default"/>
            <w:rFonts w:cs="FrankRuehl"/>
            <w:rtl w:val="true"/>
          </w:rPr>
          <w:t>אף</w:t>
        </w:r>
      </w:ins>
      <w:ins w:id="4816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17" w:author="ניצן רוזנברג" w:date="2015-07-29T12:25:00Z">
        <w:r>
          <w:rPr>
            <w:rStyle w:val="Default"/>
            <w:rFonts w:cs="FrankRuehl"/>
            <w:rtl w:val="true"/>
          </w:rPr>
          <w:t>האמור</w:t>
        </w:r>
      </w:ins>
      <w:ins w:id="4818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19" w:author="ניצן רוזנברג" w:date="2015-07-29T12:25:00Z">
        <w:r>
          <w:rPr>
            <w:rStyle w:val="Default"/>
            <w:rFonts w:cs="FrankRuehl"/>
            <w:rtl w:val="true"/>
          </w:rPr>
          <w:t>בתקנה</w:t>
        </w:r>
      </w:ins>
      <w:ins w:id="4820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21" w:author="ניצן רוזנברג" w:date="2015-07-29T12:25:00Z">
        <w:r>
          <w:rPr>
            <w:rStyle w:val="Default"/>
            <w:rFonts w:cs="FrankRuehl"/>
          </w:rPr>
          <w:t>10</w:t>
        </w:r>
      </w:ins>
      <w:ins w:id="4822" w:author="ניצן רוזנברג" w:date="2015-07-29T12:25:00Z">
        <w:r>
          <w:rPr>
            <w:rStyle w:val="Default"/>
            <w:rFonts w:cs="FrankRuehl"/>
            <w:rtl w:val="true"/>
          </w:rPr>
          <w:t>א</w:t>
        </w:r>
      </w:ins>
      <w:ins w:id="4823" w:author="ניצן רוזנברג" w:date="2015-07-29T12:25:00Z">
        <w:r>
          <w:rPr>
            <w:rStyle w:val="Default"/>
            <w:rFonts w:cs="FrankRuehl"/>
            <w:rtl w:val="true"/>
          </w:rPr>
          <w:t>(</w:t>
        </w:r>
      </w:ins>
      <w:ins w:id="4824" w:author="ניצן רוזנברג" w:date="2015-07-29T12:25:00Z">
        <w:r>
          <w:rPr>
            <w:rStyle w:val="Default"/>
            <w:rFonts w:cs="FrankRuehl"/>
            <w:rtl w:val="true"/>
          </w:rPr>
          <w:t>ב</w:t>
        </w:r>
      </w:ins>
      <w:ins w:id="4825" w:author="ניצן רוזנברג" w:date="2015-07-29T12:25:00Z">
        <w:r>
          <w:rPr>
            <w:rStyle w:val="Default"/>
            <w:rFonts w:cs="FrankRuehl"/>
            <w:rtl w:val="true"/>
          </w:rPr>
          <w:t xml:space="preserve">), </w:t>
        </w:r>
      </w:ins>
      <w:ins w:id="4826" w:author="ניצן רוזנברג" w:date="2015-07-29T12:25:00Z">
        <w:r>
          <w:rPr>
            <w:rStyle w:val="Default"/>
            <w:rFonts w:cs="FrankRuehl"/>
            <w:rtl w:val="true"/>
          </w:rPr>
          <w:t>רשאי</w:t>
        </w:r>
      </w:ins>
      <w:ins w:id="482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28" w:author="ניצן רוזנברג" w:date="2015-07-29T12:25:00Z">
        <w:r>
          <w:rPr>
            <w:rStyle w:val="Default"/>
            <w:rFonts w:cs="FrankRuehl"/>
            <w:rtl w:val="true"/>
          </w:rPr>
          <w:t>המגיש</w:t>
        </w:r>
      </w:ins>
      <w:ins w:id="4829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30" w:author="ניצן רוזנברג" w:date="2015-07-29T12:25:00Z">
        <w:r>
          <w:rPr>
            <w:rStyle w:val="Default"/>
            <w:rFonts w:cs="FrankRuehl"/>
            <w:rtl w:val="true"/>
          </w:rPr>
          <w:t>להגיש</w:t>
        </w:r>
      </w:ins>
      <w:ins w:id="4831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32" w:author="ניצן רוזנברג" w:date="2015-07-29T12:25:00Z">
        <w:r>
          <w:rPr>
            <w:rStyle w:val="Default"/>
            <w:rFonts w:cs="FrankRuehl"/>
            <w:rtl w:val="true"/>
          </w:rPr>
          <w:t>את</w:t>
        </w:r>
      </w:ins>
      <w:ins w:id="4833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34" w:author="ניצן רוזנברג" w:date="2015-07-29T12:25:00Z">
        <w:r>
          <w:rPr>
            <w:rStyle w:val="Default"/>
            <w:rFonts w:cs="FrankRuehl"/>
            <w:rtl w:val="true"/>
          </w:rPr>
          <w:t>המסמך</w:t>
        </w:r>
      </w:ins>
      <w:ins w:id="4835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36" w:author="ניצן רוזנברג" w:date="2015-07-29T12:25:00Z">
        <w:r>
          <w:rPr>
            <w:rStyle w:val="Default"/>
            <w:rFonts w:cs="FrankRuehl"/>
            <w:rtl w:val="true"/>
          </w:rPr>
          <w:t>בהגשה</w:t>
        </w:r>
      </w:ins>
      <w:ins w:id="483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38" w:author="ניצן רוזנברג" w:date="2015-07-29T12:25:00Z">
        <w:r>
          <w:rPr>
            <w:rStyle w:val="Default"/>
            <w:rFonts w:cs="FrankRuehl"/>
            <w:rtl w:val="true"/>
          </w:rPr>
          <w:t>בנייר</w:t>
        </w:r>
      </w:ins>
      <w:ins w:id="4839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40" w:author="ניצן רוזנברג" w:date="2015-07-29T12:25:00Z">
        <w:r>
          <w:rPr>
            <w:rStyle w:val="Default"/>
            <w:rFonts w:cs="FrankRuehl"/>
            <w:rtl w:val="true"/>
          </w:rPr>
          <w:t>כאמור</w:t>
        </w:r>
      </w:ins>
      <w:ins w:id="4841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42" w:author="ניצן רוזנברג" w:date="2015-07-29T12:25:00Z">
        <w:r>
          <w:rPr>
            <w:rStyle w:val="Default"/>
            <w:rFonts w:cs="FrankRuehl"/>
            <w:rtl w:val="true"/>
          </w:rPr>
          <w:t>בתקנה</w:t>
        </w:r>
      </w:ins>
      <w:ins w:id="4843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44" w:author="ניצן רוזנברג" w:date="2015-07-29T12:25:00Z">
        <w:r>
          <w:rPr>
            <w:rStyle w:val="Default"/>
            <w:rFonts w:cs="FrankRuehl"/>
          </w:rPr>
          <w:t>11</w:t>
        </w:r>
      </w:ins>
      <w:ins w:id="4845" w:author="ניצן רוזנברג" w:date="2015-07-29T12:25:00Z">
        <w:r>
          <w:rPr>
            <w:rStyle w:val="Default"/>
            <w:rFonts w:cs="FrankRuehl"/>
            <w:rtl w:val="true"/>
          </w:rPr>
          <w:t xml:space="preserve">, </w:t>
        </w:r>
      </w:ins>
      <w:ins w:id="4846" w:author="ניצן רוזנברג" w:date="2015-07-29T12:25:00Z">
        <w:r>
          <w:rPr>
            <w:rStyle w:val="Default"/>
            <w:rFonts w:cs="FrankRuehl"/>
            <w:rtl w:val="true"/>
          </w:rPr>
          <w:t>מיום</w:t>
        </w:r>
      </w:ins>
      <w:ins w:id="484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48" w:author="ניצן רוזנברג" w:date="2015-07-29T12:25:00Z">
        <w:r>
          <w:rPr>
            <w:rStyle w:val="Default"/>
            <w:rFonts w:cs="FrankRuehl"/>
            <w:rtl w:val="true"/>
          </w:rPr>
          <w:t>תחילת</w:t>
        </w:r>
      </w:ins>
      <w:ins w:id="4849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50" w:author="ניצן רוזנברג" w:date="2015-07-29T12:25:00Z">
        <w:r>
          <w:rPr>
            <w:rStyle w:val="Default"/>
            <w:rFonts w:cs="FrankRuehl"/>
            <w:rtl w:val="true"/>
          </w:rPr>
          <w:t>התקלה</w:t>
        </w:r>
      </w:ins>
      <w:ins w:id="4851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52" w:author="ניצן רוזנברג" w:date="2015-07-29T12:25:00Z">
        <w:r>
          <w:rPr>
            <w:rStyle w:val="Default"/>
            <w:rFonts w:cs="FrankRuehl"/>
            <w:rtl w:val="true"/>
          </w:rPr>
          <w:t>לפי</w:t>
        </w:r>
      </w:ins>
      <w:ins w:id="4853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54" w:author="ניצן רוזנברג" w:date="2015-07-29T12:25:00Z">
        <w:r>
          <w:rPr>
            <w:rStyle w:val="Default"/>
            <w:rFonts w:cs="FrankRuehl"/>
            <w:rtl w:val="true"/>
          </w:rPr>
          <w:t>ההודעה</w:t>
        </w:r>
      </w:ins>
      <w:ins w:id="4855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56" w:author="ניצן רוזנברג" w:date="2015-07-29T12:25:00Z">
        <w:r>
          <w:rPr>
            <w:rStyle w:val="Default"/>
            <w:rFonts w:cs="FrankRuehl"/>
            <w:rtl w:val="true"/>
          </w:rPr>
          <w:t>עד</w:t>
        </w:r>
      </w:ins>
      <w:ins w:id="485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58" w:author="ניצן רוזנברג" w:date="2015-07-29T12:25:00Z">
        <w:r>
          <w:rPr>
            <w:rStyle w:val="Default"/>
            <w:rFonts w:cs="FrankRuehl"/>
            <w:rtl w:val="true"/>
          </w:rPr>
          <w:t>שני</w:t>
        </w:r>
      </w:ins>
      <w:ins w:id="4859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60" w:author="ניצן רוזנברג" w:date="2015-07-29T12:25:00Z">
        <w:r>
          <w:rPr>
            <w:rStyle w:val="Default"/>
            <w:rFonts w:cs="FrankRuehl"/>
            <w:rtl w:val="true"/>
          </w:rPr>
          <w:t>ימי</w:t>
        </w:r>
      </w:ins>
      <w:ins w:id="4861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62" w:author="ניצן רוזנברג" w:date="2015-07-29T12:25:00Z">
        <w:r>
          <w:rPr>
            <w:rStyle w:val="Default"/>
            <w:rFonts w:cs="FrankRuehl"/>
            <w:rtl w:val="true"/>
          </w:rPr>
          <w:t>עסקים</w:t>
        </w:r>
      </w:ins>
      <w:ins w:id="4863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64" w:author="ניצן רוזנברג" w:date="2015-07-29T12:25:00Z">
        <w:r>
          <w:rPr>
            <w:rStyle w:val="Default"/>
            <w:rFonts w:cs="FrankRuehl"/>
            <w:rtl w:val="true"/>
          </w:rPr>
          <w:t>לאחר</w:t>
        </w:r>
      </w:ins>
      <w:ins w:id="4865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66" w:author="ניצן רוזנברג" w:date="2015-07-29T12:25:00Z">
        <w:r>
          <w:rPr>
            <w:rStyle w:val="Default"/>
            <w:rFonts w:cs="FrankRuehl"/>
            <w:rtl w:val="true"/>
          </w:rPr>
          <w:t>יום</w:t>
        </w:r>
      </w:ins>
      <w:ins w:id="486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68" w:author="ניצן רוזנברג" w:date="2015-07-29T12:25:00Z">
        <w:r>
          <w:rPr>
            <w:rStyle w:val="Default"/>
            <w:rFonts w:cs="FrankRuehl"/>
            <w:rtl w:val="true"/>
          </w:rPr>
          <w:t>סיום</w:t>
        </w:r>
      </w:ins>
      <w:ins w:id="4869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70" w:author="ניצן רוזנברג" w:date="2015-07-29T12:25:00Z">
        <w:r>
          <w:rPr>
            <w:rStyle w:val="Default"/>
            <w:rFonts w:cs="FrankRuehl"/>
            <w:rtl w:val="true"/>
          </w:rPr>
          <w:t>התקלה</w:t>
        </w:r>
      </w:ins>
      <w:ins w:id="4871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72" w:author="ניצן רוזנברג" w:date="2015-07-29T12:25:00Z">
        <w:r>
          <w:rPr>
            <w:rStyle w:val="Default"/>
            <w:rFonts w:cs="FrankRuehl"/>
            <w:rtl w:val="true"/>
          </w:rPr>
          <w:t>בפועל</w:t>
        </w:r>
      </w:ins>
      <w:ins w:id="4873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74" w:author="ניצן רוזנברג" w:date="2015-07-29T12:25:00Z">
        <w:r>
          <w:rPr>
            <w:rStyle w:val="Default"/>
            <w:rFonts w:cs="FrankRuehl"/>
            <w:rtl w:val="true"/>
          </w:rPr>
          <w:t>או</w:t>
        </w:r>
      </w:ins>
      <w:ins w:id="4875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76" w:author="ניצן רוזנברג" w:date="2015-07-29T12:25:00Z">
        <w:r>
          <w:rPr>
            <w:rStyle w:val="Default"/>
            <w:rFonts w:cs="FrankRuehl"/>
            <w:rtl w:val="true"/>
          </w:rPr>
          <w:t>שני</w:t>
        </w:r>
      </w:ins>
      <w:ins w:id="487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78" w:author="ניצן רוזנברג" w:date="2015-07-29T12:25:00Z">
        <w:r>
          <w:rPr>
            <w:rStyle w:val="Default"/>
            <w:rFonts w:cs="FrankRuehl"/>
            <w:rtl w:val="true"/>
          </w:rPr>
          <w:t>ימי</w:t>
        </w:r>
      </w:ins>
      <w:ins w:id="4879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80" w:author="ניצן רוזנברג" w:date="2015-07-29T12:25:00Z">
        <w:r>
          <w:rPr>
            <w:rStyle w:val="Default"/>
            <w:rFonts w:cs="FrankRuehl"/>
            <w:rtl w:val="true"/>
          </w:rPr>
          <w:t>עסקים</w:t>
        </w:r>
      </w:ins>
      <w:ins w:id="4881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82" w:author="ניצן רוזנברג" w:date="2015-07-29T12:25:00Z">
        <w:r>
          <w:rPr>
            <w:rStyle w:val="Default"/>
            <w:rFonts w:cs="FrankRuehl"/>
            <w:rtl w:val="true"/>
          </w:rPr>
          <w:t>לאחר</w:t>
        </w:r>
      </w:ins>
      <w:ins w:id="4883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84" w:author="ניצן רוזנברג" w:date="2015-07-29T12:25:00Z">
        <w:r>
          <w:rPr>
            <w:rStyle w:val="Default"/>
            <w:rFonts w:cs="FrankRuehl"/>
            <w:rtl w:val="true"/>
          </w:rPr>
          <w:t>יום</w:t>
        </w:r>
      </w:ins>
      <w:ins w:id="4885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86" w:author="ניצן רוזנברג" w:date="2015-07-29T12:25:00Z">
        <w:r>
          <w:rPr>
            <w:rStyle w:val="Default"/>
            <w:rFonts w:cs="FrankRuehl"/>
            <w:rtl w:val="true"/>
          </w:rPr>
          <w:t>פרסום</w:t>
        </w:r>
      </w:ins>
      <w:ins w:id="488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88" w:author="ניצן רוזנברג" w:date="2015-07-29T12:25:00Z">
        <w:r>
          <w:rPr>
            <w:rStyle w:val="Default"/>
            <w:rFonts w:cs="FrankRuehl"/>
            <w:rtl w:val="true"/>
          </w:rPr>
          <w:t>הודעה</w:t>
        </w:r>
      </w:ins>
      <w:ins w:id="4889" w:author="ניצן רוזנברג" w:date="2015-08-06T12:28:00Z">
        <w:r>
          <w:rPr>
            <w:rStyle w:val="Default"/>
            <w:rtl w:val="true"/>
          </w:rPr>
          <w:t xml:space="preserve"> </w:t>
        </w:r>
      </w:ins>
      <w:ins w:id="4890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או</w:t>
        </w:r>
      </w:ins>
      <w:ins w:id="4891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4892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הודעה</w:t>
        </w:r>
      </w:ins>
      <w:ins w:id="4893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4894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נוספת</w:t>
        </w:r>
      </w:ins>
      <w:ins w:id="4895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96" w:author="ניצן רוזנברג" w:date="2015-07-29T12:25:00Z">
        <w:r>
          <w:rPr>
            <w:rStyle w:val="Default"/>
            <w:rFonts w:cs="FrankRuehl"/>
            <w:rtl w:val="true"/>
          </w:rPr>
          <w:t>על</w:t>
        </w:r>
      </w:ins>
      <w:ins w:id="4897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898" w:author="ניצן רוזנברג" w:date="2015-07-29T12:25:00Z">
        <w:r>
          <w:rPr>
            <w:rStyle w:val="Default"/>
            <w:rFonts w:cs="FrankRuehl"/>
            <w:rtl w:val="true"/>
          </w:rPr>
          <w:t>סיום</w:t>
        </w:r>
      </w:ins>
      <w:ins w:id="4899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900" w:author="ניצן רוזנברג" w:date="2015-07-29T12:25:00Z">
        <w:r>
          <w:rPr>
            <w:rStyle w:val="Default"/>
            <w:rFonts w:cs="FrankRuehl"/>
            <w:rtl w:val="true"/>
          </w:rPr>
          <w:t>התקלה</w:t>
        </w:r>
      </w:ins>
      <w:ins w:id="4901" w:author="ניצן רוזנברג" w:date="2015-07-29T12:25:00Z">
        <w:r>
          <w:rPr>
            <w:rStyle w:val="Default"/>
            <w:rFonts w:cs="FrankRuehl"/>
            <w:rtl w:val="true"/>
          </w:rPr>
          <w:t xml:space="preserve">, </w:t>
        </w:r>
      </w:ins>
      <w:ins w:id="4902" w:author="ניצן רוזנברג" w:date="2015-07-29T12:25:00Z">
        <w:r>
          <w:rPr>
            <w:rStyle w:val="Default"/>
            <w:rFonts w:cs="FrankRuehl"/>
            <w:rtl w:val="true"/>
          </w:rPr>
          <w:t>המאוחר</w:t>
        </w:r>
      </w:ins>
      <w:ins w:id="4903" w:author="ניצן רוזנברג" w:date="2015-07-29T12:25:00Z">
        <w:r>
          <w:rPr>
            <w:rStyle w:val="Default"/>
            <w:rtl w:val="true"/>
          </w:rPr>
          <w:t xml:space="preserve"> </w:t>
        </w:r>
      </w:ins>
      <w:ins w:id="4904" w:author="ניצן רוזנברג" w:date="2015-07-29T12:25:00Z">
        <w:r>
          <w:rPr>
            <w:rStyle w:val="Default"/>
            <w:rFonts w:cs="FrankRuehl"/>
            <w:rtl w:val="true"/>
          </w:rPr>
          <w:t>מביניהם</w:t>
        </w:r>
      </w:ins>
      <w:ins w:id="4905" w:author="ניצן רוזנברג" w:date="2015-07-29T12:25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5014" w:author="ניצן רוזנברג" w:date="2015-07-29T12:26:00Z"/>
        </w:rPr>
      </w:pPr>
      <w:r>
        <w:rPr>
          <w:rStyle w:val="Default"/>
          <w:rFonts w:cs="FrankRuehl"/>
          <w:rtl w:val="true"/>
        </w:rPr>
        <w:tab/>
      </w:r>
      <w:ins w:id="4906" w:author="ניצן רוזנברג" w:date="2015-07-29T12:26:00Z">
        <w:r>
          <w:rPr>
            <w:rStyle w:val="Default"/>
            <w:rFonts w:cs="FrankRuehl"/>
            <w:rtl w:val="true"/>
          </w:rPr>
          <w:t>(</w:t>
        </w:r>
      </w:ins>
      <w:ins w:id="4907" w:author="ניצן רוזנברג" w:date="2015-07-29T12:26:00Z">
        <w:r>
          <w:rPr>
            <w:rStyle w:val="Default"/>
            <w:rFonts w:cs="FrankRuehl"/>
          </w:rPr>
          <w:t>2</w:t>
        </w:r>
      </w:ins>
      <w:ins w:id="4908" w:author="ניצן רוזנברג" w:date="2015-07-29T12:26:00Z">
        <w:r>
          <w:rPr>
            <w:rStyle w:val="Default"/>
            <w:rFonts w:cs="FrankRuehl"/>
            <w:rtl w:val="true"/>
          </w:rPr>
          <w:t>)</w:t>
          <w:tab/>
        </w:r>
      </w:ins>
      <w:ins w:id="4909" w:author="ניצן רוזנברג" w:date="2015-07-29T12:26:00Z">
        <w:r>
          <w:rPr>
            <w:rStyle w:val="Default"/>
            <w:rFonts w:cs="FrankRuehl"/>
            <w:rtl w:val="true"/>
          </w:rPr>
          <w:t>לגבי</w:t>
        </w:r>
      </w:ins>
      <w:ins w:id="4910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11" w:author="ניצן רוזנברג" w:date="2015-07-29T12:26:00Z">
        <w:r>
          <w:rPr>
            <w:rStyle w:val="Default"/>
            <w:rFonts w:cs="FrankRuehl"/>
            <w:rtl w:val="true"/>
          </w:rPr>
          <w:t>תקלה</w:t>
        </w:r>
      </w:ins>
      <w:ins w:id="4912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13" w:author="ניצן רוזנברג" w:date="2015-07-29T12:26:00Z">
        <w:r>
          <w:rPr>
            <w:rStyle w:val="Default"/>
            <w:rFonts w:cs="FrankRuehl"/>
            <w:rtl w:val="true"/>
          </w:rPr>
          <w:t>המתקיימת</w:t>
        </w:r>
      </w:ins>
      <w:ins w:id="4914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15" w:author="ניצן רוזנברג" w:date="2015-07-29T12:26:00Z">
        <w:r>
          <w:rPr>
            <w:rStyle w:val="Default"/>
            <w:rFonts w:cs="FrankRuehl"/>
            <w:rtl w:val="true"/>
          </w:rPr>
          <w:t>במועד</w:t>
        </w:r>
      </w:ins>
      <w:ins w:id="4916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17" w:author="ניצן רוזנברג" w:date="2015-07-29T12:26:00Z">
        <w:r>
          <w:rPr>
            <w:rStyle w:val="Default"/>
            <w:rFonts w:cs="FrankRuehl"/>
            <w:rtl w:val="true"/>
          </w:rPr>
          <w:t>האחרון</w:t>
        </w:r>
      </w:ins>
      <w:ins w:id="4918" w:author="ניצן רוזנברג" w:date="2015-07-29T12:26:00Z">
        <w:r>
          <w:rPr>
            <w:rStyle w:val="Default"/>
            <w:rtl w:val="true"/>
          </w:rPr>
          <w:t xml:space="preserve">  </w:t>
        </w:r>
      </w:ins>
      <w:ins w:id="4919" w:author="ניצן רוזנברג" w:date="2015-07-29T12:26:00Z">
        <w:r>
          <w:rPr>
            <w:rStyle w:val="Default"/>
            <w:rFonts w:cs="FrankRuehl"/>
            <w:rtl w:val="true"/>
          </w:rPr>
          <w:t>–</w:t>
        </w:r>
      </w:ins>
      <w:ins w:id="4920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21" w:author="ניצן רוזנברג" w:date="2015-07-29T12:26:00Z">
        <w:r>
          <w:rPr>
            <w:rStyle w:val="Default"/>
            <w:rFonts w:cs="FrankRuehl"/>
            <w:rtl w:val="true"/>
          </w:rPr>
          <w:t>על</w:t>
        </w:r>
      </w:ins>
      <w:ins w:id="4922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23" w:author="ניצן רוזנברג" w:date="2015-07-29T12:26:00Z">
        <w:r>
          <w:rPr>
            <w:rStyle w:val="Default"/>
            <w:rFonts w:cs="FrankRuehl"/>
            <w:rtl w:val="true"/>
          </w:rPr>
          <w:t>אף</w:t>
        </w:r>
      </w:ins>
      <w:ins w:id="4924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25" w:author="ניצן רוזנברג" w:date="2015-07-29T12:26:00Z">
        <w:r>
          <w:rPr>
            <w:rStyle w:val="Default"/>
            <w:rFonts w:cs="FrankRuehl"/>
            <w:rtl w:val="true"/>
          </w:rPr>
          <w:t>האמור</w:t>
        </w:r>
      </w:ins>
      <w:ins w:id="4926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27" w:author="ניצן רוזנברג" w:date="2015-07-29T12:26:00Z">
        <w:r>
          <w:rPr>
            <w:rStyle w:val="Default"/>
            <w:rFonts w:cs="FrankRuehl"/>
            <w:rtl w:val="true"/>
          </w:rPr>
          <w:t>בתקנה</w:t>
        </w:r>
      </w:ins>
      <w:ins w:id="4928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29" w:author="ניצן רוזנברג" w:date="2015-07-29T12:26:00Z">
        <w:r>
          <w:rPr>
            <w:rStyle w:val="Default"/>
            <w:rFonts w:cs="FrankRuehl"/>
          </w:rPr>
          <w:t>10</w:t>
        </w:r>
      </w:ins>
      <w:ins w:id="4930" w:author="ניצן רוזנברג" w:date="2015-07-29T12:26:00Z">
        <w:r>
          <w:rPr>
            <w:rStyle w:val="Default"/>
            <w:rFonts w:cs="FrankRuehl"/>
            <w:rtl w:val="true"/>
          </w:rPr>
          <w:t>א</w:t>
        </w:r>
      </w:ins>
      <w:ins w:id="4931" w:author="ניצן רוזנברג" w:date="2015-07-29T12:26:00Z">
        <w:r>
          <w:rPr>
            <w:rStyle w:val="Default"/>
            <w:rFonts w:cs="FrankRuehl"/>
            <w:rtl w:val="true"/>
          </w:rPr>
          <w:t>(</w:t>
        </w:r>
      </w:ins>
      <w:ins w:id="4932" w:author="ניצן רוזנברג" w:date="2015-07-29T12:26:00Z">
        <w:r>
          <w:rPr>
            <w:rStyle w:val="Default"/>
            <w:rFonts w:cs="FrankRuehl"/>
            <w:rtl w:val="true"/>
          </w:rPr>
          <w:t>ב</w:t>
        </w:r>
      </w:ins>
      <w:ins w:id="4933" w:author="ניצן רוזנברג" w:date="2015-07-29T12:26:00Z">
        <w:r>
          <w:rPr>
            <w:rStyle w:val="Default"/>
            <w:rFonts w:cs="FrankRuehl"/>
            <w:rtl w:val="true"/>
          </w:rPr>
          <w:t xml:space="preserve">), </w:t>
        </w:r>
      </w:ins>
      <w:ins w:id="4934" w:author="ניצן רוזנברג" w:date="2015-07-29T12:26:00Z">
        <w:r>
          <w:rPr>
            <w:rStyle w:val="Default"/>
            <w:rFonts w:cs="FrankRuehl"/>
            <w:rtl w:val="true"/>
          </w:rPr>
          <w:t>רשאי</w:t>
        </w:r>
      </w:ins>
      <w:ins w:id="493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36" w:author="ניצן רוזנברג" w:date="2015-07-29T12:26:00Z">
        <w:r>
          <w:rPr>
            <w:rStyle w:val="Default"/>
            <w:rFonts w:cs="FrankRuehl"/>
            <w:rtl w:val="true"/>
          </w:rPr>
          <w:t>המגיש</w:t>
        </w:r>
      </w:ins>
      <w:ins w:id="493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38" w:author="ניצן רוזנברג" w:date="2015-07-29T12:26:00Z">
        <w:r>
          <w:rPr>
            <w:rStyle w:val="Default"/>
            <w:rFonts w:cs="FrankRuehl"/>
            <w:rtl w:val="true"/>
          </w:rPr>
          <w:t>להגיש</w:t>
        </w:r>
      </w:ins>
      <w:ins w:id="493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40" w:author="ניצן רוזנברג" w:date="2015-07-29T12:26:00Z">
        <w:r>
          <w:rPr>
            <w:rStyle w:val="Default"/>
            <w:rFonts w:cs="FrankRuehl"/>
            <w:rtl w:val="true"/>
          </w:rPr>
          <w:t>את</w:t>
        </w:r>
      </w:ins>
      <w:ins w:id="494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42" w:author="ניצן רוזנברג" w:date="2015-07-29T12:26:00Z">
        <w:r>
          <w:rPr>
            <w:rStyle w:val="Default"/>
            <w:rFonts w:cs="FrankRuehl"/>
            <w:rtl w:val="true"/>
          </w:rPr>
          <w:t>המסמך</w:t>
        </w:r>
      </w:ins>
      <w:ins w:id="4943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44" w:author="ניצן רוזנברג" w:date="2015-07-29T12:26:00Z">
        <w:r>
          <w:rPr>
            <w:rStyle w:val="Default"/>
            <w:rFonts w:cs="FrankRuehl"/>
            <w:rtl w:val="true"/>
          </w:rPr>
          <w:t>בהגשה</w:t>
        </w:r>
      </w:ins>
      <w:ins w:id="494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46" w:author="ניצן רוזנברג" w:date="2015-07-29T12:26:00Z">
        <w:r>
          <w:rPr>
            <w:rStyle w:val="Default"/>
            <w:rFonts w:cs="FrankRuehl"/>
            <w:rtl w:val="true"/>
          </w:rPr>
          <w:t>בנייר</w:t>
        </w:r>
      </w:ins>
      <w:ins w:id="494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48" w:author="ניצן רוזנברג" w:date="2015-07-29T12:26:00Z">
        <w:r>
          <w:rPr>
            <w:rStyle w:val="Default"/>
            <w:rFonts w:cs="FrankRuehl"/>
            <w:rtl w:val="true"/>
          </w:rPr>
          <w:t>כאמור</w:t>
        </w:r>
      </w:ins>
      <w:ins w:id="494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50" w:author="ניצן רוזנברג" w:date="2015-07-29T12:26:00Z">
        <w:r>
          <w:rPr>
            <w:rStyle w:val="Default"/>
            <w:rFonts w:cs="FrankRuehl"/>
            <w:rtl w:val="true"/>
          </w:rPr>
          <w:t>בתקנה</w:t>
        </w:r>
      </w:ins>
      <w:ins w:id="495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52" w:author="ניצן רוזנברג" w:date="2015-07-29T12:26:00Z">
        <w:r>
          <w:rPr>
            <w:rStyle w:val="Default"/>
            <w:rFonts w:cs="FrankRuehl"/>
          </w:rPr>
          <w:t>11</w:t>
        </w:r>
      </w:ins>
      <w:ins w:id="4953" w:author="ניצן רוזנברג" w:date="2015-07-29T12:26:00Z">
        <w:r>
          <w:rPr>
            <w:rStyle w:val="Default"/>
            <w:rFonts w:cs="FrankRuehl"/>
            <w:rtl w:val="true"/>
          </w:rPr>
          <w:t xml:space="preserve"> </w:t>
        </w:r>
      </w:ins>
      <w:ins w:id="4954" w:author="ניצן רוזנברג" w:date="2015-07-29T12:26:00Z">
        <w:r>
          <w:rPr>
            <w:rStyle w:val="Default"/>
            <w:rFonts w:cs="FrankRuehl"/>
            <w:rtl w:val="true"/>
          </w:rPr>
          <w:t>או</w:t>
        </w:r>
      </w:ins>
      <w:ins w:id="495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56" w:author="ניצן רוזנברג" w:date="2015-07-29T12:26:00Z">
        <w:r>
          <w:rPr>
            <w:rStyle w:val="Default"/>
            <w:rFonts w:cs="FrankRuehl"/>
            <w:rtl w:val="true"/>
          </w:rPr>
          <w:t>באתר</w:t>
        </w:r>
      </w:ins>
      <w:ins w:id="495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58" w:author="ניצן רוזנברג" w:date="2015-07-29T12:26:00Z">
        <w:r>
          <w:rPr>
            <w:rStyle w:val="Default"/>
            <w:rFonts w:cs="FrankRuehl"/>
            <w:rtl w:val="true"/>
          </w:rPr>
          <w:t>ההגשה</w:t>
        </w:r>
      </w:ins>
      <w:ins w:id="4959" w:author="ניצן רוזנברג" w:date="2015-07-29T12:26:00Z">
        <w:r>
          <w:rPr>
            <w:rStyle w:val="Default"/>
            <w:rFonts w:cs="FrankRuehl"/>
            <w:rtl w:val="true"/>
          </w:rPr>
          <w:t xml:space="preserve">, </w:t>
        </w:r>
      </w:ins>
      <w:ins w:id="4960" w:author="ניצן רוזנברג" w:date="2015-07-29T12:26:00Z">
        <w:r>
          <w:rPr>
            <w:rStyle w:val="Default"/>
            <w:rFonts w:cs="FrankRuehl"/>
            <w:rtl w:val="true"/>
          </w:rPr>
          <w:t>עד</w:t>
        </w:r>
      </w:ins>
      <w:ins w:id="496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62" w:author="ניצן רוזנברג" w:date="2015-07-29T12:26:00Z">
        <w:r>
          <w:rPr>
            <w:rStyle w:val="Default"/>
            <w:rFonts w:cs="FrankRuehl"/>
          </w:rPr>
          <w:t>2</w:t>
        </w:r>
      </w:ins>
      <w:ins w:id="4963" w:author="ניצן רוזנברג" w:date="2015-07-29T12:26:00Z">
        <w:r>
          <w:rPr>
            <w:rStyle w:val="Default"/>
            <w:rFonts w:cs="FrankRuehl"/>
            <w:rtl w:val="true"/>
          </w:rPr>
          <w:t xml:space="preserve"> </w:t>
        </w:r>
      </w:ins>
      <w:ins w:id="4964" w:author="ניצן רוזנברג" w:date="2015-07-29T12:26:00Z">
        <w:r>
          <w:rPr>
            <w:rStyle w:val="Default"/>
            <w:rFonts w:cs="FrankRuehl"/>
            <w:rtl w:val="true"/>
          </w:rPr>
          <w:t>ימי</w:t>
        </w:r>
      </w:ins>
      <w:ins w:id="496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66" w:author="ניצן רוזנברג" w:date="2015-07-29T12:26:00Z">
        <w:r>
          <w:rPr>
            <w:rStyle w:val="Default"/>
            <w:rFonts w:cs="FrankRuehl"/>
            <w:rtl w:val="true"/>
          </w:rPr>
          <w:t>עסקים</w:t>
        </w:r>
      </w:ins>
      <w:ins w:id="496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68" w:author="ניצן רוזנברג" w:date="2015-07-29T12:26:00Z">
        <w:r>
          <w:rPr>
            <w:rStyle w:val="Default"/>
            <w:rFonts w:cs="FrankRuehl"/>
            <w:rtl w:val="true"/>
          </w:rPr>
          <w:t>לאחר</w:t>
        </w:r>
      </w:ins>
      <w:ins w:id="496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70" w:author="ניצן רוזנברג" w:date="2015-07-29T12:26:00Z">
        <w:r>
          <w:rPr>
            <w:rStyle w:val="Default"/>
            <w:rFonts w:cs="FrankRuehl"/>
            <w:rtl w:val="true"/>
          </w:rPr>
          <w:t>המועד</w:t>
        </w:r>
      </w:ins>
      <w:ins w:id="497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72" w:author="ניצן רוזנברג" w:date="2015-07-29T12:26:00Z">
        <w:r>
          <w:rPr>
            <w:rStyle w:val="Default"/>
            <w:rFonts w:cs="FrankRuehl"/>
            <w:rtl w:val="true"/>
          </w:rPr>
          <w:t>האחרון</w:t>
        </w:r>
      </w:ins>
      <w:ins w:id="4973" w:author="ניצן רוזנברג" w:date="2015-07-29T12:26:00Z">
        <w:r>
          <w:rPr>
            <w:rStyle w:val="Default"/>
            <w:rFonts w:cs="FrankRuehl"/>
            <w:rtl w:val="true"/>
          </w:rPr>
          <w:t xml:space="preserve">, </w:t>
        </w:r>
      </w:ins>
      <w:ins w:id="4974" w:author="ניצן רוזנברג" w:date="2015-07-29T12:26:00Z">
        <w:r>
          <w:rPr>
            <w:rStyle w:val="Default"/>
            <w:rFonts w:cs="FrankRuehl"/>
            <w:rtl w:val="true"/>
          </w:rPr>
          <w:t>ויראו</w:t>
        </w:r>
      </w:ins>
      <w:ins w:id="497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76" w:author="ניצן רוזנברג" w:date="2015-07-29T12:26:00Z">
        <w:r>
          <w:rPr>
            <w:rStyle w:val="Default"/>
            <w:rFonts w:cs="FrankRuehl"/>
            <w:rtl w:val="true"/>
          </w:rPr>
          <w:t>את</w:t>
        </w:r>
      </w:ins>
      <w:ins w:id="497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78" w:author="ניצן רוזנברג" w:date="2015-07-29T12:26:00Z">
        <w:r>
          <w:rPr>
            <w:rStyle w:val="Default"/>
            <w:rFonts w:cs="FrankRuehl"/>
            <w:rtl w:val="true"/>
          </w:rPr>
          <w:t>המסמך</w:t>
        </w:r>
      </w:ins>
      <w:ins w:id="497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80" w:author="ניצן רוזנברג" w:date="2015-07-29T12:26:00Z">
        <w:r>
          <w:rPr>
            <w:rStyle w:val="Default"/>
            <w:rFonts w:cs="FrankRuehl"/>
            <w:rtl w:val="true"/>
          </w:rPr>
          <w:t>כאילו</w:t>
        </w:r>
      </w:ins>
      <w:ins w:id="498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82" w:author="ניצן רוזנברג" w:date="2015-07-29T12:26:00Z">
        <w:r>
          <w:rPr>
            <w:rStyle w:val="Default"/>
            <w:rFonts w:cs="FrankRuehl"/>
            <w:rtl w:val="true"/>
          </w:rPr>
          <w:t>הוגש</w:t>
        </w:r>
      </w:ins>
      <w:ins w:id="4983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84" w:author="ניצן רוזנברג" w:date="2015-07-29T12:26:00Z">
        <w:r>
          <w:rPr>
            <w:rStyle w:val="Default"/>
            <w:rFonts w:cs="FrankRuehl"/>
            <w:rtl w:val="true"/>
          </w:rPr>
          <w:t>במועד</w:t>
        </w:r>
      </w:ins>
      <w:ins w:id="498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86" w:author="ניצן רוזנברג" w:date="2015-07-29T12:26:00Z">
        <w:r>
          <w:rPr>
            <w:rStyle w:val="Default"/>
            <w:rFonts w:cs="FrankRuehl"/>
            <w:rtl w:val="true"/>
          </w:rPr>
          <w:t>האחרון</w:t>
        </w:r>
      </w:ins>
      <w:ins w:id="498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88" w:author="ניצן רוזנברג" w:date="2015-07-29T12:26:00Z">
        <w:r>
          <w:rPr>
            <w:rStyle w:val="Default"/>
            <w:rFonts w:cs="FrankRuehl"/>
            <w:rtl w:val="true"/>
          </w:rPr>
          <w:t>והמגיש</w:t>
        </w:r>
      </w:ins>
      <w:ins w:id="498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90" w:author="ניצן רוזנברג" w:date="2015-07-29T12:26:00Z">
        <w:r>
          <w:rPr>
            <w:rStyle w:val="Default"/>
            <w:rFonts w:cs="FrankRuehl"/>
            <w:rtl w:val="true"/>
          </w:rPr>
          <w:t>לא</w:t>
        </w:r>
      </w:ins>
      <w:ins w:id="499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92" w:author="ניצן רוזנברג" w:date="2015-07-29T12:26:00Z">
        <w:r>
          <w:rPr>
            <w:rStyle w:val="Default"/>
            <w:rFonts w:cs="FrankRuehl"/>
            <w:rtl w:val="true"/>
          </w:rPr>
          <w:t>יחויב</w:t>
        </w:r>
      </w:ins>
      <w:ins w:id="4993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94" w:author="ניצן רוזנברג" w:date="2015-07-29T12:26:00Z">
        <w:r>
          <w:rPr>
            <w:rStyle w:val="Default"/>
            <w:rFonts w:cs="FrankRuehl"/>
            <w:rtl w:val="true"/>
          </w:rPr>
          <w:t>בעד</w:t>
        </w:r>
      </w:ins>
      <w:ins w:id="499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96" w:author="ניצן רוזנברג" w:date="2015-07-29T12:26:00Z">
        <w:r>
          <w:rPr>
            <w:rStyle w:val="Default"/>
            <w:rFonts w:cs="FrankRuehl"/>
            <w:rtl w:val="true"/>
          </w:rPr>
          <w:t>ההגשה</w:t>
        </w:r>
      </w:ins>
      <w:ins w:id="499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4998" w:author="ניצן רוזנברג" w:date="2015-07-29T12:26:00Z">
        <w:r>
          <w:rPr>
            <w:rStyle w:val="Default"/>
            <w:rFonts w:cs="FrankRuehl"/>
            <w:rtl w:val="true"/>
          </w:rPr>
          <w:t>בתשלום</w:t>
        </w:r>
      </w:ins>
      <w:ins w:id="499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00" w:author="ניצן רוזנברג" w:date="2015-07-29T12:26:00Z">
        <w:r>
          <w:rPr>
            <w:rStyle w:val="Default"/>
            <w:rFonts w:cs="FrankRuehl"/>
            <w:rtl w:val="true"/>
          </w:rPr>
          <w:t>אגרת</w:t>
        </w:r>
      </w:ins>
      <w:ins w:id="500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02" w:author="ניצן רוזנברג" w:date="2015-07-29T12:26:00Z">
        <w:r>
          <w:rPr>
            <w:rStyle w:val="Default"/>
            <w:rFonts w:cs="FrankRuehl"/>
            <w:rtl w:val="true"/>
          </w:rPr>
          <w:t>הארכה</w:t>
        </w:r>
      </w:ins>
      <w:ins w:id="5003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04" w:author="ניצן רוזנברג" w:date="2015-07-29T12:26:00Z">
        <w:r>
          <w:rPr>
            <w:rStyle w:val="Default"/>
            <w:rFonts w:cs="FrankRuehl"/>
            <w:rtl w:val="true"/>
          </w:rPr>
          <w:t>כאמור</w:t>
        </w:r>
      </w:ins>
      <w:ins w:id="500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06" w:author="ניצן רוזנברג" w:date="2015-07-29T12:26:00Z">
        <w:r>
          <w:rPr>
            <w:rStyle w:val="Default"/>
            <w:rFonts w:cs="FrankRuehl"/>
            <w:rtl w:val="true"/>
          </w:rPr>
          <w:t>בפרט</w:t>
        </w:r>
      </w:ins>
      <w:ins w:id="500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08" w:author="ניצן רוזנברג" w:date="2015-07-29T12:26:00Z">
        <w:r>
          <w:rPr>
            <w:rStyle w:val="Default"/>
            <w:rFonts w:cs="FrankRuehl"/>
          </w:rPr>
          <w:t>9</w:t>
        </w:r>
      </w:ins>
      <w:ins w:id="5009" w:author="ניצן רוזנברג" w:date="2015-07-29T12:26:00Z">
        <w:r>
          <w:rPr>
            <w:rStyle w:val="Default"/>
            <w:rFonts w:cs="FrankRuehl"/>
            <w:rtl w:val="true"/>
          </w:rPr>
          <w:t xml:space="preserve"> </w:t>
        </w:r>
      </w:ins>
      <w:ins w:id="5010" w:author="ניצן רוזנברג" w:date="2015-07-29T12:26:00Z">
        <w:r>
          <w:rPr>
            <w:rStyle w:val="Default"/>
            <w:rFonts w:cs="FrankRuehl"/>
            <w:rtl w:val="true"/>
          </w:rPr>
          <w:t>לתוספת</w:t>
        </w:r>
      </w:ins>
      <w:ins w:id="501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12" w:author="ניצן רוזנברג" w:date="2015-07-29T12:26:00Z">
        <w:r>
          <w:rPr>
            <w:rStyle w:val="Default"/>
            <w:rFonts w:cs="FrankRuehl"/>
            <w:rtl w:val="true"/>
          </w:rPr>
          <w:t>השנייה</w:t>
        </w:r>
      </w:ins>
      <w:ins w:id="5013" w:author="ניצן רוזנברג" w:date="2015-07-29T12:26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5053" w:author="ניצן רוזנברג" w:date="2015-08-06T12:28:00Z"/>
        </w:rPr>
      </w:pPr>
      <w:ins w:id="5015" w:author="ניצן רוזנברג" w:date="2015-07-29T12:26:00Z">
        <w:r>
          <w:rPr>
            <w:rStyle w:val="Default"/>
            <w:rFonts w:cs="FrankRuehl"/>
            <w:rtl w:val="true"/>
          </w:rPr>
          <w:t>(</w:t>
        </w:r>
      </w:ins>
      <w:ins w:id="5016" w:author="ניצן רוזנברג" w:date="2015-07-29T12:26:00Z">
        <w:r>
          <w:rPr>
            <w:rStyle w:val="Default"/>
            <w:rFonts w:cs="FrankRuehl"/>
            <w:rtl w:val="true"/>
          </w:rPr>
          <w:t>ג</w:t>
        </w:r>
      </w:ins>
      <w:ins w:id="5017" w:author="ניצן רוזנברג" w:date="2015-07-29T12:26:00Z">
        <w:r>
          <w:rPr>
            <w:rStyle w:val="Default"/>
            <w:rFonts w:cs="FrankRuehl"/>
            <w:rtl w:val="true"/>
          </w:rPr>
          <w:t>)</w:t>
          <w:tab/>
        </w:r>
      </w:ins>
      <w:ins w:id="5018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אין</w:t>
        </w:r>
      </w:ins>
      <w:ins w:id="5019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20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בהודעה</w:t>
        </w:r>
      </w:ins>
      <w:ins w:id="5021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22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נוספת</w:t>
        </w:r>
      </w:ins>
      <w:ins w:id="5023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24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כדי</w:t>
        </w:r>
      </w:ins>
      <w:ins w:id="5025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26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לפגוע</w:t>
        </w:r>
      </w:ins>
      <w:ins w:id="5027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28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בתוקפה</w:t>
        </w:r>
      </w:ins>
      <w:ins w:id="5029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30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של</w:t>
        </w:r>
      </w:ins>
      <w:ins w:id="5031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32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הגשה</w:t>
        </w:r>
      </w:ins>
      <w:ins w:id="5033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34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שנעשתה</w:t>
        </w:r>
      </w:ins>
      <w:ins w:id="5035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36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לפי</w:t>
        </w:r>
      </w:ins>
      <w:ins w:id="5037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38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תקנת</w:t>
        </w:r>
      </w:ins>
      <w:ins w:id="5039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40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משנה</w:t>
        </w:r>
      </w:ins>
      <w:ins w:id="5041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42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(</w:t>
        </w:r>
      </w:ins>
      <w:ins w:id="5043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ב</w:t>
        </w:r>
      </w:ins>
      <w:ins w:id="5044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 xml:space="preserve">) </w:t>
        </w:r>
      </w:ins>
      <w:ins w:id="5045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על</w:t>
        </w:r>
      </w:ins>
      <w:ins w:id="5046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47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סמך</w:t>
        </w:r>
      </w:ins>
      <w:ins w:id="5048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49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הודעה</w:t>
        </w:r>
      </w:ins>
      <w:ins w:id="5050" w:author="ניצן רוזנברג" w:date="2015-08-06T12:28:00Z">
        <w:r>
          <w:rPr>
            <w:rStyle w:val="Default"/>
            <w:highlight w:val="green"/>
            <w:rtl w:val="true"/>
          </w:rPr>
          <w:t xml:space="preserve"> </w:t>
        </w:r>
      </w:ins>
      <w:ins w:id="5051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קודמת</w:t>
        </w:r>
      </w:ins>
      <w:ins w:id="5052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5054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(</w:t>
        </w:r>
      </w:ins>
      <w:ins w:id="5055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ד</w:t>
        </w:r>
      </w:ins>
      <w:ins w:id="5056" w:author="ניצן רוזנברג" w:date="2015-08-06T12:28:00Z">
        <w:r>
          <w:rPr>
            <w:rStyle w:val="Default"/>
            <w:rFonts w:cs="FrankRuehl"/>
            <w:highlight w:val="green"/>
            <w:rtl w:val="true"/>
          </w:rPr>
          <w:t>)</w:t>
        </w:r>
      </w:ins>
      <w:ins w:id="5057" w:author="ניצן רוזנברג" w:date="2015-08-06T12:28:00Z">
        <w:r>
          <w:rPr>
            <w:rStyle w:val="Default"/>
            <w:rFonts w:cs="FrankRuehl"/>
            <w:rtl w:val="true"/>
          </w:rPr>
          <w:tab/>
        </w:r>
      </w:ins>
      <w:ins w:id="5058" w:author="ניצן רוזנברג" w:date="2015-07-29T12:26:00Z">
        <w:r>
          <w:rPr>
            <w:rStyle w:val="Default"/>
            <w:rFonts w:cs="FrankRuehl"/>
            <w:rtl w:val="true"/>
          </w:rPr>
          <w:t>לא</w:t>
        </w:r>
      </w:ins>
      <w:ins w:id="505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60" w:author="ניצן רוזנברג" w:date="2015-07-29T12:26:00Z">
        <w:r>
          <w:rPr>
            <w:rStyle w:val="Default"/>
            <w:rFonts w:cs="FrankRuehl"/>
            <w:rtl w:val="true"/>
          </w:rPr>
          <w:t>מתאפשרת</w:t>
        </w:r>
      </w:ins>
      <w:ins w:id="506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62" w:author="ניצן רוזנברג" w:date="2015-07-29T12:26:00Z">
        <w:r>
          <w:rPr>
            <w:rStyle w:val="Default"/>
            <w:rFonts w:cs="FrankRuehl"/>
            <w:rtl w:val="true"/>
          </w:rPr>
          <w:t>הגשת</w:t>
        </w:r>
      </w:ins>
      <w:ins w:id="5063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64" w:author="ניצן רוזנברג" w:date="2015-07-29T12:26:00Z">
        <w:r>
          <w:rPr>
            <w:rStyle w:val="Default"/>
            <w:rFonts w:cs="FrankRuehl"/>
            <w:rtl w:val="true"/>
          </w:rPr>
          <w:t>מסמך</w:t>
        </w:r>
      </w:ins>
      <w:ins w:id="506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66" w:author="ניצן רוזנברג" w:date="2015-07-29T12:26:00Z">
        <w:r>
          <w:rPr>
            <w:rStyle w:val="Default"/>
            <w:rFonts w:cs="FrankRuehl"/>
            <w:rtl w:val="true"/>
          </w:rPr>
          <w:t>באתר</w:t>
        </w:r>
      </w:ins>
      <w:ins w:id="506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68" w:author="ניצן רוזנברג" w:date="2015-07-29T12:26:00Z">
        <w:r>
          <w:rPr>
            <w:rStyle w:val="Default"/>
            <w:rFonts w:cs="FrankRuehl"/>
            <w:rtl w:val="true"/>
          </w:rPr>
          <w:t>ההגשה</w:t>
        </w:r>
      </w:ins>
      <w:ins w:id="506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70" w:author="ניצן רוזנברג" w:date="2015-07-29T12:26:00Z">
        <w:r>
          <w:rPr>
            <w:rStyle w:val="Default"/>
            <w:rFonts w:cs="FrankRuehl"/>
            <w:rtl w:val="true"/>
          </w:rPr>
          <w:t>במועד</w:t>
        </w:r>
      </w:ins>
      <w:ins w:id="507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72" w:author="ניצן רוזנברג" w:date="2015-07-29T12:26:00Z">
        <w:r>
          <w:rPr>
            <w:rStyle w:val="Default"/>
            <w:rFonts w:cs="FrankRuehl"/>
            <w:rtl w:val="true"/>
          </w:rPr>
          <w:t>האחרון</w:t>
        </w:r>
      </w:ins>
      <w:ins w:id="5073" w:author="ניצן רוזנברג" w:date="2015-07-29T12:26:00Z">
        <w:r>
          <w:rPr>
            <w:rStyle w:val="Default"/>
            <w:rFonts w:cs="FrankRuehl"/>
            <w:rtl w:val="true"/>
          </w:rPr>
          <w:t xml:space="preserve">, </w:t>
        </w:r>
      </w:ins>
      <w:ins w:id="5074" w:author="ניצן רוזנברג" w:date="2015-07-29T12:26:00Z">
        <w:r>
          <w:rPr>
            <w:rStyle w:val="Default"/>
            <w:rFonts w:cs="FrankRuehl"/>
            <w:rtl w:val="true"/>
          </w:rPr>
          <w:t>בין</w:t>
        </w:r>
      </w:ins>
      <w:ins w:id="507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76" w:author="ניצן רוזנברג" w:date="2015-07-29T12:26:00Z">
        <w:r>
          <w:rPr>
            <w:rStyle w:val="Default"/>
            <w:rFonts w:cs="FrankRuehl"/>
            <w:rtl w:val="true"/>
          </w:rPr>
          <w:t>אם</w:t>
        </w:r>
      </w:ins>
      <w:ins w:id="507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78" w:author="ניצן רוזנברג" w:date="2015-07-29T12:26:00Z">
        <w:r>
          <w:rPr>
            <w:rStyle w:val="Default"/>
            <w:rFonts w:cs="FrankRuehl"/>
            <w:rtl w:val="true"/>
          </w:rPr>
          <w:t>בשל</w:t>
        </w:r>
      </w:ins>
      <w:ins w:id="507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80" w:author="ניצן רוזנברג" w:date="2015-07-29T12:26:00Z">
        <w:r>
          <w:rPr>
            <w:rStyle w:val="Default"/>
            <w:rFonts w:cs="FrankRuehl"/>
            <w:rtl w:val="true"/>
          </w:rPr>
          <w:t>כך</w:t>
        </w:r>
      </w:ins>
      <w:ins w:id="508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82" w:author="ניצן רוזנברג" w:date="2015-07-29T12:26:00Z">
        <w:r>
          <w:rPr>
            <w:rStyle w:val="Default"/>
            <w:rFonts w:cs="FrankRuehl"/>
            <w:rtl w:val="true"/>
          </w:rPr>
          <w:t>שכשלה</w:t>
        </w:r>
      </w:ins>
      <w:ins w:id="5083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84" w:author="ניצן רוזנברג" w:date="2015-07-29T12:26:00Z">
        <w:r>
          <w:rPr>
            <w:rStyle w:val="Default"/>
            <w:rFonts w:cs="FrankRuehl"/>
            <w:rtl w:val="true"/>
          </w:rPr>
          <w:t>ההגשה</w:t>
        </w:r>
      </w:ins>
      <w:ins w:id="508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86" w:author="ניצן רוזנברג" w:date="2015-07-29T12:26:00Z">
        <w:r>
          <w:rPr>
            <w:rStyle w:val="Default"/>
            <w:rFonts w:cs="FrankRuehl"/>
            <w:rtl w:val="true"/>
          </w:rPr>
          <w:t>באתר</w:t>
        </w:r>
      </w:ins>
      <w:ins w:id="508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88" w:author="ניצן רוזנברג" w:date="2015-07-29T12:26:00Z">
        <w:r>
          <w:rPr>
            <w:rStyle w:val="Default"/>
            <w:rFonts w:cs="FrankRuehl"/>
            <w:rtl w:val="true"/>
          </w:rPr>
          <w:t>ההגשה</w:t>
        </w:r>
      </w:ins>
      <w:ins w:id="508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90" w:author="ניצן רוזנברג" w:date="2015-07-29T12:26:00Z">
        <w:r>
          <w:rPr>
            <w:rStyle w:val="Default"/>
            <w:rFonts w:cs="FrankRuehl"/>
            <w:rtl w:val="true"/>
          </w:rPr>
          <w:t>ולא</w:t>
        </w:r>
      </w:ins>
      <w:ins w:id="509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92" w:author="ניצן רוזנברג" w:date="2015-07-29T12:26:00Z">
        <w:r>
          <w:rPr>
            <w:rStyle w:val="Default"/>
            <w:rFonts w:cs="FrankRuehl"/>
            <w:rtl w:val="true"/>
          </w:rPr>
          <w:t>פרסמה</w:t>
        </w:r>
      </w:ins>
      <w:ins w:id="5093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94" w:author="ניצן רוזנברג" w:date="2015-07-29T12:26:00Z">
        <w:r>
          <w:rPr>
            <w:rStyle w:val="Default"/>
            <w:rFonts w:cs="FrankRuehl"/>
            <w:rtl w:val="true"/>
          </w:rPr>
          <w:t>הרשות</w:t>
        </w:r>
      </w:ins>
      <w:ins w:id="509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96" w:author="ניצן רוזנברג" w:date="2015-07-29T12:26:00Z">
        <w:r>
          <w:rPr>
            <w:rStyle w:val="Default"/>
            <w:rFonts w:cs="FrankRuehl"/>
            <w:rtl w:val="true"/>
          </w:rPr>
          <w:t>הודעה</w:t>
        </w:r>
      </w:ins>
      <w:ins w:id="509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098" w:author="ניצן רוזנברג" w:date="2015-07-29T12:26:00Z">
        <w:r>
          <w:rPr>
            <w:rStyle w:val="Default"/>
            <w:rFonts w:cs="FrankRuehl"/>
            <w:rtl w:val="true"/>
          </w:rPr>
          <w:t>על</w:t>
        </w:r>
      </w:ins>
      <w:ins w:id="509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00" w:author="ניצן רוזנברג" w:date="2015-07-29T12:26:00Z">
        <w:r>
          <w:rPr>
            <w:rStyle w:val="Default"/>
            <w:rFonts w:cs="FrankRuehl"/>
            <w:rtl w:val="true"/>
          </w:rPr>
          <w:t>תקלה</w:t>
        </w:r>
      </w:ins>
      <w:ins w:id="510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02" w:author="ניצן רוזנברג" w:date="2015-07-29T12:26:00Z">
        <w:r>
          <w:rPr>
            <w:rStyle w:val="Default"/>
            <w:rFonts w:cs="FrankRuehl"/>
            <w:rtl w:val="true"/>
          </w:rPr>
          <w:t>ובין</w:t>
        </w:r>
      </w:ins>
      <w:ins w:id="5103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04" w:author="ניצן רוזנברג" w:date="2015-07-29T12:26:00Z">
        <w:r>
          <w:rPr>
            <w:rStyle w:val="Default"/>
            <w:rFonts w:cs="FrankRuehl"/>
            <w:rtl w:val="true"/>
          </w:rPr>
          <w:t>אם</w:t>
        </w:r>
      </w:ins>
      <w:ins w:id="510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06" w:author="ניצן רוזנברג" w:date="2015-07-29T12:26:00Z">
        <w:r>
          <w:rPr>
            <w:rStyle w:val="Default"/>
            <w:rFonts w:cs="FrankRuehl"/>
            <w:rtl w:val="true"/>
          </w:rPr>
          <w:t>בשל</w:t>
        </w:r>
      </w:ins>
      <w:ins w:id="510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08" w:author="ניצן רוזנברג" w:date="2015-07-29T12:26:00Z">
        <w:r>
          <w:rPr>
            <w:rStyle w:val="Default"/>
            <w:rFonts w:cs="FrankRuehl"/>
            <w:rtl w:val="true"/>
          </w:rPr>
          <w:t>תקלה</w:t>
        </w:r>
      </w:ins>
      <w:ins w:id="510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10" w:author="ניצן רוזנברג" w:date="2015-07-29T12:26:00Z">
        <w:r>
          <w:rPr>
            <w:rStyle w:val="Default"/>
            <w:rFonts w:cs="FrankRuehl"/>
            <w:rtl w:val="true"/>
          </w:rPr>
          <w:t>במחשבי</w:t>
        </w:r>
      </w:ins>
      <w:ins w:id="511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12" w:author="ניצן רוזנברג" w:date="2015-07-29T12:26:00Z">
        <w:r>
          <w:rPr>
            <w:rStyle w:val="Default"/>
            <w:rFonts w:cs="FrankRuehl"/>
            <w:rtl w:val="true"/>
          </w:rPr>
          <w:t>המגיש</w:t>
        </w:r>
      </w:ins>
      <w:ins w:id="5113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14" w:author="ניצן רוזנברג" w:date="2015-07-29T12:26:00Z">
        <w:r>
          <w:rPr>
            <w:rStyle w:val="Default"/>
            <w:rFonts w:cs="FrankRuehl"/>
            <w:rtl w:val="true"/>
          </w:rPr>
          <w:t>המונעת</w:t>
        </w:r>
      </w:ins>
      <w:ins w:id="511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16" w:author="ניצן רוזנברג" w:date="2015-07-29T12:26:00Z">
        <w:r>
          <w:rPr>
            <w:rStyle w:val="Default"/>
            <w:rFonts w:cs="FrankRuehl"/>
            <w:rtl w:val="true"/>
          </w:rPr>
          <w:t>את</w:t>
        </w:r>
      </w:ins>
      <w:ins w:id="511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18" w:author="ניצן רוזנברג" w:date="2015-07-29T12:26:00Z">
        <w:r>
          <w:rPr>
            <w:rStyle w:val="Default"/>
            <w:rFonts w:cs="FrankRuehl"/>
            <w:rtl w:val="true"/>
          </w:rPr>
          <w:t>האפשרות</w:t>
        </w:r>
      </w:ins>
      <w:ins w:id="511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20" w:author="ניצן רוזנברג" w:date="2015-07-29T12:26:00Z">
        <w:r>
          <w:rPr>
            <w:rStyle w:val="Default"/>
            <w:rFonts w:cs="FrankRuehl"/>
            <w:rtl w:val="true"/>
          </w:rPr>
          <w:t>של</w:t>
        </w:r>
      </w:ins>
      <w:ins w:id="512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22" w:author="ניצן רוזנברג" w:date="2015-07-29T12:26:00Z">
        <w:r>
          <w:rPr>
            <w:rStyle w:val="Default"/>
            <w:rFonts w:cs="FrankRuehl"/>
            <w:rtl w:val="true"/>
          </w:rPr>
          <w:t>הגשה</w:t>
        </w:r>
      </w:ins>
      <w:ins w:id="5123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24" w:author="ניצן רוזנברג" w:date="2015-07-29T12:26:00Z">
        <w:r>
          <w:rPr>
            <w:rStyle w:val="Default"/>
            <w:rFonts w:cs="FrankRuehl"/>
            <w:rtl w:val="true"/>
          </w:rPr>
          <w:t>באתר</w:t>
        </w:r>
      </w:ins>
      <w:ins w:id="512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26" w:author="ניצן רוזנברג" w:date="2015-07-29T12:26:00Z">
        <w:r>
          <w:rPr>
            <w:rStyle w:val="Default"/>
            <w:rFonts w:cs="FrankRuehl"/>
            <w:rtl w:val="true"/>
          </w:rPr>
          <w:t>ההגשה</w:t>
        </w:r>
      </w:ins>
      <w:ins w:id="512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28" w:author="ניצן רוזנברג" w:date="2015-07-29T12:26:00Z">
        <w:r>
          <w:rPr>
            <w:rStyle w:val="Default"/>
            <w:rFonts w:cs="FrankRuehl"/>
            <w:rtl w:val="true"/>
          </w:rPr>
          <w:t>ואינה</w:t>
        </w:r>
      </w:ins>
      <w:ins w:id="512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30" w:author="ניצן רוזנברג" w:date="2015-07-29T12:26:00Z">
        <w:r>
          <w:rPr>
            <w:rStyle w:val="Default"/>
            <w:rFonts w:cs="FrankRuehl"/>
            <w:rtl w:val="true"/>
          </w:rPr>
          <w:t>ניתנת</w:t>
        </w:r>
      </w:ins>
      <w:ins w:id="513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32" w:author="ניצן רוזנברג" w:date="2015-07-29T12:26:00Z">
        <w:r>
          <w:rPr>
            <w:rStyle w:val="Default"/>
            <w:rFonts w:cs="FrankRuehl"/>
            <w:rtl w:val="true"/>
          </w:rPr>
          <w:t>לתיקון</w:t>
        </w:r>
      </w:ins>
      <w:ins w:id="5133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34" w:author="ניצן רוזנברג" w:date="2015-07-29T12:26:00Z">
        <w:r>
          <w:rPr>
            <w:rStyle w:val="Default"/>
            <w:rFonts w:cs="FrankRuehl"/>
            <w:rtl w:val="true"/>
          </w:rPr>
          <w:t>באותו</w:t>
        </w:r>
      </w:ins>
      <w:ins w:id="513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36" w:author="ניצן רוזנברג" w:date="2015-07-29T12:26:00Z">
        <w:r>
          <w:rPr>
            <w:rStyle w:val="Default"/>
            <w:rFonts w:cs="FrankRuehl"/>
            <w:rtl w:val="true"/>
          </w:rPr>
          <w:t>היום</w:t>
        </w:r>
      </w:ins>
      <w:ins w:id="5137" w:author="ניצן רוזנברג" w:date="2015-07-29T12:26:00Z">
        <w:r>
          <w:rPr>
            <w:rStyle w:val="Default"/>
            <w:rFonts w:cs="FrankRuehl"/>
            <w:rtl w:val="true"/>
          </w:rPr>
          <w:t xml:space="preserve">, </w:t>
        </w:r>
      </w:ins>
      <w:ins w:id="5138" w:author="ניצן רוזנברג" w:date="2015-07-29T12:26:00Z">
        <w:r>
          <w:rPr>
            <w:rStyle w:val="Default"/>
            <w:rFonts w:cs="FrankRuehl"/>
            <w:rtl w:val="true"/>
          </w:rPr>
          <w:t>תחול</w:t>
        </w:r>
      </w:ins>
      <w:ins w:id="513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40" w:author="ניצן רוזנברג" w:date="2015-07-29T12:26:00Z">
        <w:r>
          <w:rPr>
            <w:rStyle w:val="Default"/>
            <w:rFonts w:cs="FrankRuehl"/>
            <w:rtl w:val="true"/>
          </w:rPr>
          <w:t>על</w:t>
        </w:r>
      </w:ins>
      <w:ins w:id="5141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42" w:author="ניצן רוזנברג" w:date="2015-07-29T12:26:00Z">
        <w:r>
          <w:rPr>
            <w:rStyle w:val="Default"/>
            <w:rFonts w:cs="FrankRuehl"/>
            <w:rtl w:val="true"/>
          </w:rPr>
          <w:t>הגשת</w:t>
        </w:r>
      </w:ins>
      <w:ins w:id="5143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44" w:author="ניצן רוזנברג" w:date="2015-07-29T12:26:00Z">
        <w:r>
          <w:rPr>
            <w:rStyle w:val="Default"/>
            <w:rFonts w:cs="FrankRuehl"/>
            <w:rtl w:val="true"/>
          </w:rPr>
          <w:t>המסמך</w:t>
        </w:r>
      </w:ins>
      <w:ins w:id="5145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46" w:author="ניצן רוזנברג" w:date="2015-07-29T12:26:00Z">
        <w:r>
          <w:rPr>
            <w:rStyle w:val="Default"/>
            <w:rFonts w:cs="FrankRuehl"/>
            <w:rtl w:val="true"/>
          </w:rPr>
          <w:t>תקנת</w:t>
        </w:r>
      </w:ins>
      <w:ins w:id="5147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48" w:author="ניצן רוזנברג" w:date="2015-07-29T12:26:00Z">
        <w:r>
          <w:rPr>
            <w:rStyle w:val="Default"/>
            <w:rFonts w:cs="FrankRuehl"/>
            <w:rtl w:val="true"/>
          </w:rPr>
          <w:t>משנה</w:t>
        </w:r>
      </w:ins>
      <w:ins w:id="5149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50" w:author="ניצן רוזנברג" w:date="2015-07-29T12:26:00Z">
        <w:r>
          <w:rPr>
            <w:rStyle w:val="Default"/>
            <w:rFonts w:cs="FrankRuehl"/>
            <w:rtl w:val="true"/>
          </w:rPr>
          <w:t>(</w:t>
        </w:r>
      </w:ins>
      <w:ins w:id="5151" w:author="ניצן רוזנברג" w:date="2015-07-29T12:26:00Z">
        <w:r>
          <w:rPr>
            <w:rStyle w:val="Default"/>
            <w:rFonts w:cs="FrankRuehl"/>
            <w:rtl w:val="true"/>
          </w:rPr>
          <w:t>ב</w:t>
        </w:r>
      </w:ins>
      <w:ins w:id="5152" w:author="ניצן רוזנברג" w:date="2015-07-29T12:26:00Z">
        <w:r>
          <w:rPr>
            <w:rStyle w:val="Default"/>
            <w:rFonts w:cs="FrankRuehl"/>
            <w:rtl w:val="true"/>
          </w:rPr>
          <w:t>)(</w:t>
        </w:r>
      </w:ins>
      <w:ins w:id="5153" w:author="ניצן רוזנברג" w:date="2015-07-29T12:26:00Z">
        <w:r>
          <w:rPr>
            <w:rStyle w:val="Default"/>
            <w:rFonts w:cs="FrankRuehl"/>
          </w:rPr>
          <w:t>2</w:t>
        </w:r>
      </w:ins>
      <w:ins w:id="5154" w:author="ניצן רוזנברג" w:date="2015-07-29T12:26:00Z">
        <w:r>
          <w:rPr>
            <w:rStyle w:val="Default"/>
            <w:rFonts w:cs="FrankRuehl"/>
            <w:rtl w:val="true"/>
          </w:rPr>
          <w:t xml:space="preserve">), </w:t>
        </w:r>
      </w:ins>
      <w:ins w:id="5155" w:author="ניצן רוזנברג" w:date="2015-07-29T12:26:00Z">
        <w:r>
          <w:rPr>
            <w:rStyle w:val="Default"/>
            <w:rFonts w:cs="FrankRuehl"/>
            <w:rtl w:val="true"/>
          </w:rPr>
          <w:t>ובלבד</w:t>
        </w:r>
      </w:ins>
      <w:ins w:id="5156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57" w:author="ניצן רוזנברג" w:date="2015-07-29T12:26:00Z">
        <w:r>
          <w:rPr>
            <w:rStyle w:val="Default"/>
            <w:rFonts w:cs="FrankRuehl"/>
            <w:rtl w:val="true"/>
          </w:rPr>
          <w:t>שיצורף</w:t>
        </w:r>
      </w:ins>
      <w:ins w:id="5158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59" w:author="ניצן רוזנברג" w:date="2015-07-29T12:26:00Z">
        <w:r>
          <w:rPr>
            <w:rStyle w:val="Default"/>
            <w:rFonts w:cs="FrankRuehl"/>
            <w:rtl w:val="true"/>
          </w:rPr>
          <w:t>למסמך</w:t>
        </w:r>
      </w:ins>
      <w:ins w:id="5160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61" w:author="ניצן רוזנברג" w:date="2015-07-29T12:26:00Z">
        <w:r>
          <w:rPr>
            <w:rStyle w:val="Default"/>
            <w:rFonts w:cs="FrankRuehl"/>
            <w:rtl w:val="true"/>
          </w:rPr>
          <w:t>המוגש</w:t>
        </w:r>
      </w:ins>
      <w:ins w:id="5162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63" w:author="ניצן רוזנברג" w:date="2015-07-29T12:26:00Z">
        <w:r>
          <w:rPr>
            <w:rStyle w:val="Default"/>
            <w:rFonts w:cs="FrankRuehl"/>
            <w:rtl w:val="true"/>
          </w:rPr>
          <w:t>תצהיר</w:t>
        </w:r>
      </w:ins>
      <w:ins w:id="5164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65" w:author="ניצן רוזנברג" w:date="2015-07-29T12:26:00Z">
        <w:r>
          <w:rPr>
            <w:rStyle w:val="Default"/>
            <w:rFonts w:cs="FrankRuehl"/>
            <w:rtl w:val="true"/>
          </w:rPr>
          <w:t>המפרט</w:t>
        </w:r>
      </w:ins>
      <w:ins w:id="5166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67" w:author="ניצן רוזנברג" w:date="2015-07-29T12:26:00Z">
        <w:r>
          <w:rPr>
            <w:rStyle w:val="Default"/>
            <w:rFonts w:cs="FrankRuehl"/>
            <w:rtl w:val="true"/>
          </w:rPr>
          <w:t>את</w:t>
        </w:r>
      </w:ins>
      <w:ins w:id="5168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69" w:author="ניצן רוזנברג" w:date="2015-07-29T12:26:00Z">
        <w:r>
          <w:rPr>
            <w:rStyle w:val="Default"/>
            <w:rFonts w:cs="FrankRuehl"/>
            <w:rtl w:val="true"/>
          </w:rPr>
          <w:t>ניסיון</w:t>
        </w:r>
      </w:ins>
      <w:ins w:id="5170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71" w:author="ניצן רוזנברג" w:date="2015-07-29T12:26:00Z">
        <w:r>
          <w:rPr>
            <w:rStyle w:val="Default"/>
            <w:rFonts w:cs="FrankRuehl"/>
            <w:rtl w:val="true"/>
          </w:rPr>
          <w:t>ההגשה</w:t>
        </w:r>
      </w:ins>
      <w:ins w:id="5172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73" w:author="ניצן רוזנברג" w:date="2015-07-29T12:26:00Z">
        <w:r>
          <w:rPr>
            <w:rStyle w:val="Default"/>
            <w:rFonts w:cs="FrankRuehl"/>
            <w:rtl w:val="true"/>
          </w:rPr>
          <w:t>ואת</w:t>
        </w:r>
      </w:ins>
      <w:ins w:id="5174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75" w:author="ניצן רוזנברג" w:date="2015-07-29T12:26:00Z">
        <w:r>
          <w:rPr>
            <w:rStyle w:val="Default"/>
            <w:rFonts w:cs="FrankRuehl"/>
            <w:rtl w:val="true"/>
          </w:rPr>
          <w:t>הנסיבות</w:t>
        </w:r>
      </w:ins>
      <w:ins w:id="5176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77" w:author="ניצן רוזנברג" w:date="2015-07-29T12:26:00Z">
        <w:r>
          <w:rPr>
            <w:rStyle w:val="Default"/>
            <w:rFonts w:cs="FrankRuehl"/>
            <w:rtl w:val="true"/>
          </w:rPr>
          <w:t>שהובילו</w:t>
        </w:r>
      </w:ins>
      <w:ins w:id="5178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79" w:author="ניצן רוזנברג" w:date="2015-07-29T12:26:00Z">
        <w:r>
          <w:rPr>
            <w:rStyle w:val="Default"/>
            <w:rFonts w:cs="FrankRuehl"/>
            <w:rtl w:val="true"/>
          </w:rPr>
          <w:t>לאי</w:t>
        </w:r>
      </w:ins>
      <w:ins w:id="5180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81" w:author="ניצן רוזנברג" w:date="2015-07-29T12:26:00Z">
        <w:r>
          <w:rPr>
            <w:rStyle w:val="Default"/>
            <w:rFonts w:cs="FrankRuehl"/>
            <w:rtl w:val="true"/>
          </w:rPr>
          <w:t>ההגשה</w:t>
        </w:r>
      </w:ins>
      <w:ins w:id="5182" w:author="ניצן רוזנברג" w:date="2015-07-29T12:26:00Z">
        <w:r>
          <w:rPr>
            <w:rStyle w:val="Default"/>
            <w:rtl w:val="true"/>
          </w:rPr>
          <w:t xml:space="preserve"> </w:t>
        </w:r>
      </w:ins>
      <w:ins w:id="5183" w:author="ניצן רוזנברג" w:date="2015-07-29T12:26:00Z">
        <w:r>
          <w:rPr>
            <w:rStyle w:val="Default"/>
            <w:rFonts w:cs="FrankRuehl"/>
            <w:rtl w:val="true"/>
          </w:rPr>
          <w:t>במועד</w:t>
        </w:r>
      </w:ins>
      <w:ins w:id="5184" w:author="ניצן רוזנברג" w:date="2015-07-29T12:26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0" w:after="0"/>
        <w:ind w:left="0" w:right="1134" w:hanging="0"/>
        <w:jc w:val="both"/>
        <w:rPr/>
      </w:pPr>
      <w:bookmarkStart w:id="25" w:name="Rov28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מח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לי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יד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מ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ל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ת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שמא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ל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ת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נ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ר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ני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יב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ל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ל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ספ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לי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חוב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א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רי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חב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ג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ל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לוו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י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מרכ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ל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ל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י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ל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יהא חתום בסופו בידי מגישו או העוש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4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1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ליו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ז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ידות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25"/>
    </w:p>
    <w:p>
      <w:pPr>
        <w:pStyle w:val="P00"/>
        <w:spacing w:before="72" w:after="0"/>
        <w:ind w:left="0" w:right="1134" w:hanging="0"/>
        <w:jc w:val="both"/>
        <w:rPr>
          <w:del w:id="5232" w:author="ניצן רוזנברג" w:date="2015-07-29T13:54:00Z"/>
        </w:rPr>
      </w:pPr>
      <w:del w:id="5185" w:author="ניצן רוזנברג" w:date="2015-07-29T13:54:00Z">
        <w:bookmarkStart w:id="26" w:name="Seif13"/>
        <w:bookmarkEnd w:id="26"/>
        <w:r>
          <w:rPr>
            <w:rStyle w:val="Bignumber"/>
            <w:rFonts w:cs="Miriam"/>
          </w:rPr>
          <w:delText>12</w:delText>
        </w:r>
      </w:del>
      <w:del w:id="5186" w:author="ניצן רוזנברג" w:date="2015-07-29T13:54:00Z">
        <w:r>
          <w:rPr>
            <w:rStyle w:val="Bignumber"/>
            <w:rFonts w:cs="Miriam"/>
            <w:rtl w:val="true"/>
          </w:rPr>
          <w:delText>.</w:delText>
          <w:tab/>
        </w:r>
      </w:del>
      <w:del w:id="5187" w:author="ניצן רוזנברג" w:date="2015-07-29T13:54:00Z">
        <w:r>
          <w:rPr>
            <w:rStyle w:val="Default"/>
            <w:rFonts w:cs="FrankRuehl"/>
            <w:rtl w:val="true"/>
          </w:rPr>
          <w:delText>הו</w:delText>
        </w:r>
      </w:del>
      <w:del w:id="5188" w:author="ניצן רוזנברג" w:date="2015-07-29T13:54:00Z">
        <w:r>
          <w:rPr>
            <w:rStyle w:val="Default"/>
            <w:rFonts w:cs="FrankRuehl"/>
            <w:rtl w:val="true"/>
          </w:rPr>
          <w:delText>גש</w:delText>
        </w:r>
      </w:del>
      <w:del w:id="5189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190" w:author="ניצן רוזנברג" w:date="2015-07-29T13:54:00Z">
        <w:r>
          <w:rPr>
            <w:rStyle w:val="Default"/>
            <w:rFonts w:cs="FrankRuehl"/>
            <w:rtl w:val="true"/>
          </w:rPr>
          <w:delText>מסמך</w:delText>
        </w:r>
      </w:del>
      <w:del w:id="5191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192" w:author="ניצן רוזנברג" w:date="2015-07-29T13:54:00Z">
        <w:r>
          <w:rPr>
            <w:rStyle w:val="Default"/>
            <w:rFonts w:cs="FrankRuehl"/>
            <w:rtl w:val="true"/>
          </w:rPr>
          <w:delText>הכתוב</w:delText>
        </w:r>
      </w:del>
      <w:del w:id="5193" w:author="ניצן רוזנברג" w:date="2015-07-29T13:54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5194" w:author="ניצן רוזנברג" w:date="2015-07-29T13:54:00Z">
        <w:r>
          <w:rPr>
            <w:rStyle w:val="Default"/>
            <w:rFonts w:cs="FrankRuehl"/>
            <w:rtl w:val="true"/>
          </w:rPr>
          <w:delText>כולו</w:delText>
        </w:r>
      </w:del>
      <w:del w:id="5195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196" w:author="ניצן רוזנברג" w:date="2015-07-29T13:54:00Z">
        <w:r>
          <w:rPr>
            <w:rStyle w:val="Default"/>
            <w:rFonts w:cs="FrankRuehl"/>
            <w:rtl w:val="true"/>
          </w:rPr>
          <w:delText>או</w:delText>
        </w:r>
      </w:del>
      <w:del w:id="5197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198" w:author="ניצן רוזנברג" w:date="2015-07-29T13:54:00Z">
        <w:r>
          <w:rPr>
            <w:rStyle w:val="Default"/>
            <w:rFonts w:cs="FrankRuehl"/>
            <w:rtl w:val="true"/>
          </w:rPr>
          <w:delText>מקצתו</w:delText>
        </w:r>
      </w:del>
      <w:del w:id="5199" w:author="ניצן רוזנברג" w:date="2015-07-29T13:54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5200" w:author="ניצן רוזנברג" w:date="2015-07-29T13:54:00Z">
        <w:r>
          <w:rPr>
            <w:rStyle w:val="Default"/>
            <w:rFonts w:cs="FrankRuehl"/>
            <w:rtl w:val="true"/>
          </w:rPr>
          <w:delText>בכתב</w:delText>
        </w:r>
      </w:del>
      <w:del w:id="5201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02" w:author="ניצן רוזנברג" w:date="2015-07-29T13:54:00Z">
        <w:r>
          <w:rPr>
            <w:rStyle w:val="Default"/>
            <w:rFonts w:cs="FrankRuehl"/>
            <w:rtl w:val="true"/>
          </w:rPr>
          <w:delText>יד</w:delText>
        </w:r>
      </w:del>
      <w:del w:id="5203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04" w:author="ניצן רוזנברג" w:date="2015-07-29T13:54:00Z">
        <w:r>
          <w:rPr>
            <w:rStyle w:val="Default"/>
            <w:rFonts w:cs="FrankRuehl"/>
            <w:rtl w:val="true"/>
          </w:rPr>
          <w:delText>ואינו</w:delText>
        </w:r>
      </w:del>
      <w:del w:id="5205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06" w:author="ניצן רוזנברג" w:date="2015-07-29T13:54:00Z">
        <w:r>
          <w:rPr>
            <w:rStyle w:val="Default"/>
            <w:rFonts w:cs="FrankRuehl"/>
            <w:rtl w:val="true"/>
          </w:rPr>
          <w:delText>מכתב</w:delText>
        </w:r>
      </w:del>
      <w:del w:id="5207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08" w:author="ניצן רוזנברג" w:date="2015-07-29T13:54:00Z">
        <w:r>
          <w:rPr>
            <w:rStyle w:val="Default"/>
            <w:rFonts w:cs="FrankRuehl"/>
            <w:rtl w:val="true"/>
          </w:rPr>
          <w:delText>לוואי</w:delText>
        </w:r>
      </w:del>
      <w:del w:id="5209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10" w:author="ניצן רוזנברג" w:date="2015-07-29T13:54:00Z">
        <w:r>
          <w:rPr>
            <w:rStyle w:val="Default"/>
            <w:rFonts w:cs="FrankRuehl"/>
            <w:rtl w:val="true"/>
          </w:rPr>
          <w:delText>או</w:delText>
        </w:r>
      </w:del>
      <w:del w:id="5211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12" w:author="ניצן רוזנברג" w:date="2015-07-29T13:54:00Z">
        <w:r>
          <w:rPr>
            <w:rStyle w:val="Default"/>
            <w:rFonts w:cs="FrankRuehl"/>
            <w:rtl w:val="true"/>
          </w:rPr>
          <w:delText>מכתב</w:delText>
        </w:r>
      </w:del>
      <w:del w:id="5213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14" w:author="ניצן רוזנברג" w:date="2015-07-29T13:54:00Z">
        <w:r>
          <w:rPr>
            <w:rStyle w:val="Default"/>
            <w:rFonts w:cs="FrankRuehl"/>
            <w:rtl w:val="true"/>
          </w:rPr>
          <w:delText>שגרתי</w:delText>
        </w:r>
      </w:del>
      <w:del w:id="5215" w:author="ניצן רוזנברג" w:date="2015-07-29T13:54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5216" w:author="ניצן רוזנברג" w:date="2015-07-29T13:54:00Z">
        <w:r>
          <w:rPr>
            <w:rStyle w:val="Default"/>
            <w:rFonts w:cs="FrankRuehl"/>
            <w:rtl w:val="true"/>
          </w:rPr>
          <w:delText>תצורף</w:delText>
        </w:r>
      </w:del>
      <w:del w:id="5217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18" w:author="ניצן רוזנברג" w:date="2015-07-29T13:54:00Z">
        <w:r>
          <w:rPr>
            <w:rStyle w:val="Default"/>
            <w:rFonts w:cs="FrankRuehl"/>
            <w:rtl w:val="true"/>
          </w:rPr>
          <w:delText>לו</w:delText>
        </w:r>
      </w:del>
      <w:del w:id="5219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20" w:author="ניצן רוזנברג" w:date="2015-07-29T13:54:00Z">
        <w:r>
          <w:rPr>
            <w:rStyle w:val="Default"/>
            <w:rFonts w:cs="FrankRuehl"/>
            <w:rtl w:val="true"/>
          </w:rPr>
          <w:delText>האגרה</w:delText>
        </w:r>
      </w:del>
      <w:del w:id="5221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22" w:author="ניצן רוזנברג" w:date="2015-07-29T13:54:00Z">
        <w:r>
          <w:rPr>
            <w:rStyle w:val="Default"/>
            <w:rFonts w:cs="FrankRuehl"/>
            <w:rtl w:val="true"/>
          </w:rPr>
          <w:delText>שנקבעה</w:delText>
        </w:r>
      </w:del>
      <w:del w:id="5223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24" w:author="ניצן רוזנברג" w:date="2015-07-29T13:54:00Z">
        <w:r>
          <w:rPr>
            <w:rStyle w:val="Default"/>
            <w:rFonts w:cs="FrankRuehl"/>
            <w:rtl w:val="true"/>
          </w:rPr>
          <w:delText>להדפסתו</w:delText>
        </w:r>
      </w:del>
      <w:del w:id="5225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26" w:author="ניצן רוזנברג" w:date="2015-07-29T13:54:00Z">
        <w:r>
          <w:rPr>
            <w:rStyle w:val="Default"/>
            <w:rFonts w:cs="FrankRuehl"/>
            <w:rtl w:val="true"/>
          </w:rPr>
          <w:delText>על</w:delText>
        </w:r>
      </w:del>
      <w:del w:id="5227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28" w:author="ניצן רוזנברג" w:date="2015-07-29T13:54:00Z">
        <w:r>
          <w:rPr>
            <w:rStyle w:val="Default"/>
            <w:rFonts w:cs="FrankRuehl"/>
            <w:rtl w:val="true"/>
          </w:rPr>
          <w:delText>ידי</w:delText>
        </w:r>
      </w:del>
      <w:del w:id="5229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30" w:author="ניצן רוזנברג" w:date="2015-07-29T13:54:00Z">
        <w:r>
          <w:rPr>
            <w:rStyle w:val="Default"/>
            <w:rFonts w:cs="FrankRuehl"/>
            <w:rtl w:val="true"/>
          </w:rPr>
          <w:delText>הרשות</w:delText>
        </w:r>
      </w:del>
      <w:del w:id="5231" w:author="ניצן רוזנברג" w:date="2015-07-29T13:54:00Z">
        <w:r>
          <w:rPr>
            <w:rStyle w:val="Default"/>
            <w:rFonts w:cs="FrankRuehl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25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  <w:del w:id="5239" w:author="ניצן רוזנברג" w:date="2015-07-29T13:54:00Z"/>
                              </w:rPr>
                            </w:pPr>
                            <w:del w:id="5233" w:author="ניצן רוזנברג" w:date="2015-07-29T13:54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מס</w:delText>
                              </w:r>
                            </w:del>
                            <w:del w:id="5234" w:author="ניצן רוזנברג" w:date="2015-07-29T13:54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מכים</w:delText>
                              </w:r>
                            </w:del>
                            <w:del w:id="5235" w:author="ניצן רוזנברג" w:date="2015-07-29T13:54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5236" w:author="ניצן רוזנברג" w:date="2015-07-29T13:54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בכתב</w:delText>
                              </w:r>
                            </w:del>
                            <w:del w:id="5237" w:author="ניצן רוזנברג" w:date="2015-07-29T13:54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5238" w:author="ניצן רוזנברג" w:date="2015-07-29T13:54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יד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  <w:del w:id="5246" w:author="ניצן רוזנברג" w:date="2015-07-29T13:54:00Z"/>
                        </w:rPr>
                      </w:pPr>
                      <w:del w:id="5240" w:author="ניצן רוזנברג" w:date="2015-07-29T13:54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מס</w:delText>
                        </w:r>
                      </w:del>
                      <w:del w:id="5241" w:author="ניצן רוזנברג" w:date="2015-07-29T13:54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מכים</w:delText>
                        </w:r>
                      </w:del>
                      <w:del w:id="5242" w:author="ניצן רוזנברג" w:date="2015-07-29T13:54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delText xml:space="preserve"> </w:delText>
                        </w:r>
                      </w:del>
                      <w:del w:id="5243" w:author="ניצן רוזנברג" w:date="2015-07-29T13:54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בכתב</w:delText>
                        </w:r>
                      </w:del>
                      <w:del w:id="5244" w:author="ניצן רוזנברג" w:date="2015-07-29T13:54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delText xml:space="preserve"> </w:delText>
                        </w:r>
                      </w:del>
                      <w:del w:id="5245" w:author="ניצן רוזנברג" w:date="2015-07-29T13:54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יד</w:delText>
                        </w:r>
                      </w:del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7" w:name="Rov26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ת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גר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ור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דפס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14"/>
      <w:bookmarkEnd w:id="28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del w:id="5247" w:author="ניצן רוזנברג" w:date="2015-07-29T13:54:00Z">
        <w:r>
          <w:rPr>
            <w:rStyle w:val="Default"/>
            <w:rFonts w:cs="FrankRuehl"/>
            <w:rtl w:val="true"/>
          </w:rPr>
          <w:delText>(</w:delText>
        </w:r>
      </w:del>
      <w:del w:id="5248" w:author="ניצן רוזנברג" w:date="2015-07-29T13:54:00Z">
        <w:r>
          <w:rPr>
            <w:rStyle w:val="Default"/>
            <w:rFonts w:cs="FrankRuehl"/>
            <w:rtl w:val="true"/>
          </w:rPr>
          <w:delText>א</w:delText>
        </w:r>
      </w:del>
      <w:del w:id="5249" w:author="ניצן רוזנברג" w:date="2015-07-29T13:54:00Z">
        <w:r>
          <w:rPr>
            <w:rStyle w:val="Default"/>
            <w:rFonts w:cs="FrankRuehl"/>
            <w:rtl w:val="true"/>
          </w:rPr>
          <w:delText>)</w:delText>
        </w:r>
      </w:del>
      <w:del w:id="5250" w:author="ניצן רוזנברג" w:date="2015-07-29T13:54:00Z">
        <w:r>
          <w:rPr>
            <w:rStyle w:val="Default"/>
            <w:rFonts w:cs="FrankRuehl"/>
            <w:rtl w:val="true"/>
          </w:rPr>
          <w:tab/>
        </w:r>
      </w:del>
      <w:del w:id="5251" w:author="ניצן רוזנברג" w:date="2015-07-29T13:54:00Z">
        <w:r>
          <w:rPr>
            <w:rStyle w:val="Default"/>
            <w:rFonts w:cs="FrankRuehl"/>
            <w:rtl w:val="true"/>
          </w:rPr>
          <w:delText>ת</w:delText>
        </w:r>
      </w:del>
      <w:del w:id="5252" w:author="ניצן רוזנברג" w:date="2015-07-29T13:54:00Z">
        <w:r>
          <w:rPr>
            <w:rStyle w:val="Default"/>
            <w:rFonts w:cs="FrankRuehl"/>
            <w:rtl w:val="true"/>
          </w:rPr>
          <w:delText>צהיר</w:delText>
        </w:r>
      </w:del>
      <w:del w:id="5253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54" w:author="ניצן רוזנברג" w:date="2015-07-29T13:54:00Z">
        <w:r>
          <w:rPr>
            <w:rStyle w:val="Default"/>
            <w:rFonts w:cs="FrankRuehl"/>
            <w:rtl w:val="true"/>
          </w:rPr>
          <w:delText>המו</w:delText>
        </w:r>
      </w:del>
      <w:del w:id="5255" w:author="ניצן רוזנברג" w:date="2015-07-29T13:54:00Z">
        <w:r>
          <w:rPr>
            <w:rStyle w:val="Default"/>
            <w:rFonts w:cs="FrankRuehl"/>
            <w:rtl w:val="true"/>
          </w:rPr>
          <w:delText>גש</w:delText>
        </w:r>
      </w:del>
      <w:del w:id="5256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57" w:author="ניצן רוזנברג" w:date="2015-07-29T13:54:00Z">
        <w:r>
          <w:rPr>
            <w:rStyle w:val="Default"/>
            <w:rFonts w:cs="FrankRuehl"/>
            <w:rtl w:val="true"/>
          </w:rPr>
          <w:delText>לרשות</w:delText>
        </w:r>
      </w:del>
      <w:del w:id="5258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59" w:author="ניצן רוזנברג" w:date="2015-07-29T13:54:00Z">
        <w:r>
          <w:rPr>
            <w:rStyle w:val="Default"/>
            <w:rFonts w:cs="FrankRuehl"/>
            <w:rtl w:val="true"/>
          </w:rPr>
          <w:delText>ייערך</w:delText>
        </w:r>
      </w:del>
      <w:del w:id="5260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61" w:author="ניצן רוזנברג" w:date="2015-07-29T13:54:00Z">
        <w:r>
          <w:rPr>
            <w:rStyle w:val="Default"/>
            <w:rFonts w:cs="FrankRuehl"/>
            <w:rtl w:val="true"/>
          </w:rPr>
          <w:delText>על</w:delText>
        </w:r>
      </w:del>
      <w:del w:id="5262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63" w:author="ניצן רוזנברג" w:date="2015-07-29T13:54:00Z">
        <w:r>
          <w:rPr>
            <w:rStyle w:val="Default"/>
            <w:rFonts w:cs="FrankRuehl"/>
            <w:rtl w:val="true"/>
          </w:rPr>
          <w:delText>פי</w:delText>
        </w:r>
      </w:del>
      <w:del w:id="5264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65" w:author="ניצן רוזנברג" w:date="2015-07-29T13:54:00Z">
        <w:r>
          <w:rPr>
            <w:rStyle w:val="Default"/>
            <w:rFonts w:cs="FrankRuehl"/>
            <w:rtl w:val="true"/>
          </w:rPr>
          <w:delText>הוראות</w:delText>
        </w:r>
      </w:del>
      <w:del w:id="5266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67" w:author="ניצן רוזנברג" w:date="2015-07-29T13:54:00Z">
        <w:r>
          <w:rPr>
            <w:rStyle w:val="Default"/>
            <w:rFonts w:cs="FrankRuehl"/>
            <w:rtl w:val="true"/>
          </w:rPr>
          <w:delText>פקודת</w:delText>
        </w:r>
      </w:del>
      <w:del w:id="5268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69" w:author="ניצן רוזנברג" w:date="2015-07-29T13:54:00Z">
        <w:r>
          <w:rPr>
            <w:rStyle w:val="Default"/>
            <w:rFonts w:cs="FrankRuehl"/>
            <w:rtl w:val="true"/>
          </w:rPr>
          <w:delText>הראיות</w:delText>
        </w:r>
      </w:del>
      <w:del w:id="5270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71" w:author="ניצן רוזנברג" w:date="2015-07-29T13:54:00Z">
        <w:r>
          <w:rPr>
            <w:rStyle w:val="Default"/>
            <w:rFonts w:cs="FrankRuehl"/>
            <w:rtl w:val="true"/>
          </w:rPr>
          <w:delText>[</w:delText>
        </w:r>
      </w:del>
      <w:del w:id="5272" w:author="ניצן רוזנברג" w:date="2015-07-29T13:54:00Z">
        <w:r>
          <w:rPr>
            <w:rStyle w:val="Default"/>
            <w:rFonts w:cs="FrankRuehl"/>
            <w:rtl w:val="true"/>
          </w:rPr>
          <w:delText>נוסח</w:delText>
        </w:r>
      </w:del>
      <w:del w:id="5273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74" w:author="ניצן רוזנברג" w:date="2015-07-29T13:54:00Z">
        <w:r>
          <w:rPr>
            <w:rStyle w:val="Default"/>
            <w:rFonts w:cs="FrankRuehl"/>
            <w:rtl w:val="true"/>
          </w:rPr>
          <w:delText>חדש</w:delText>
        </w:r>
      </w:del>
      <w:del w:id="5275" w:author="ניצן רוזנברג" w:date="2015-07-29T13:54:00Z">
        <w:r>
          <w:rPr>
            <w:rStyle w:val="Default"/>
            <w:rFonts w:cs="FrankRuehl"/>
            <w:rtl w:val="true"/>
          </w:rPr>
          <w:delText xml:space="preserve">], </w:delText>
        </w:r>
      </w:del>
      <w:del w:id="5276" w:author="ניצן רוזנברג" w:date="2015-07-29T13:54:00Z">
        <w:r>
          <w:rPr>
            <w:rStyle w:val="Default"/>
            <w:rFonts w:cs="FrankRuehl"/>
            <w:rtl w:val="true"/>
          </w:rPr>
          <w:delText>התשל</w:delText>
        </w:r>
      </w:del>
      <w:del w:id="5277" w:author="ניצן רוזנברג" w:date="2015-07-29T13:54:00Z">
        <w:r>
          <w:rPr>
            <w:rStyle w:val="Default"/>
            <w:rFonts w:cs="FrankRuehl"/>
            <w:rtl w:val="true"/>
          </w:rPr>
          <w:delText>"</w:delText>
        </w:r>
      </w:del>
      <w:del w:id="5278" w:author="ניצן רוזנברג" w:date="2015-07-29T13:54:00Z">
        <w:r>
          <w:rPr>
            <w:rStyle w:val="Default"/>
            <w:rFonts w:cs="FrankRuehl"/>
            <w:rtl w:val="true"/>
          </w:rPr>
          <w:delText>א</w:delText>
        </w:r>
      </w:del>
      <w:del w:id="5279" w:author="ניצן רוזנברג" w:date="2015-07-29T13:54:00Z">
        <w:r>
          <w:rPr>
            <w:rStyle w:val="Default"/>
            <w:rFonts w:cs="FrankRuehl"/>
            <w:rtl w:val="true"/>
          </w:rPr>
          <w:delText>-</w:delText>
        </w:r>
      </w:del>
      <w:del w:id="5280" w:author="ניצן רוזנברג" w:date="2015-07-29T13:54:00Z">
        <w:r>
          <w:rPr>
            <w:rStyle w:val="Default"/>
            <w:rFonts w:cs="FrankRuehl"/>
          </w:rPr>
          <w:delText>1971</w:delText>
        </w:r>
      </w:del>
      <w:del w:id="5281" w:author="ניצן רוזנברג" w:date="2015-07-29T13:54:00Z">
        <w:r>
          <w:rPr>
            <w:rStyle w:val="Default"/>
            <w:rFonts w:cs="FrankRuehl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05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del w:id="5282" w:author="ניצן רוזנברג" w:date="2015-07-29T13:54:00Z">
        <w:r>
          <w:rPr>
            <w:rStyle w:val="Default"/>
            <w:rFonts w:cs="FrankRuehl"/>
            <w:rtl w:val="true"/>
          </w:rPr>
          <w:delText>(</w:delText>
        </w:r>
      </w:del>
      <w:del w:id="5283" w:author="ניצן רוזנברג" w:date="2015-07-29T13:54:00Z">
        <w:r>
          <w:rPr>
            <w:rStyle w:val="Default"/>
            <w:rFonts w:cs="FrankRuehl"/>
            <w:rtl w:val="true"/>
          </w:rPr>
          <w:delText>ב</w:delText>
        </w:r>
      </w:del>
      <w:del w:id="5284" w:author="ניצן רוזנברג" w:date="2015-07-29T13:54:00Z">
        <w:r>
          <w:rPr>
            <w:rStyle w:val="Default"/>
            <w:rFonts w:cs="FrankRuehl"/>
            <w:rtl w:val="true"/>
          </w:rPr>
          <w:delText>)</w:delText>
        </w:r>
      </w:del>
      <w:del w:id="5285" w:author="ניצן רוזנברג" w:date="2015-07-29T13:54:00Z">
        <w:r>
          <w:rPr>
            <w:rStyle w:val="Default"/>
            <w:rFonts w:cs="FrankRuehl"/>
            <w:rtl w:val="true"/>
          </w:rPr>
          <w:tab/>
        </w:r>
      </w:del>
      <w:del w:id="5286" w:author="ניצן רוזנברג" w:date="2015-07-29T13:54:00Z">
        <w:r>
          <w:rPr>
            <w:rStyle w:val="Default"/>
            <w:rFonts w:cs="FrankRuehl"/>
            <w:rtl w:val="true"/>
          </w:rPr>
          <w:delText>ת</w:delText>
        </w:r>
      </w:del>
      <w:del w:id="5287" w:author="ניצן רוזנברג" w:date="2015-07-29T13:54:00Z">
        <w:r>
          <w:rPr>
            <w:rStyle w:val="Default"/>
            <w:rFonts w:cs="FrankRuehl"/>
            <w:rtl w:val="true"/>
          </w:rPr>
          <w:delText>צהיר</w:delText>
        </w:r>
      </w:del>
      <w:del w:id="5288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89" w:author="ניצן רוזנברג" w:date="2015-07-29T13:54:00Z">
        <w:r>
          <w:rPr>
            <w:rStyle w:val="Default"/>
            <w:rFonts w:cs="FrankRuehl"/>
            <w:rtl w:val="true"/>
          </w:rPr>
          <w:delText>או</w:delText>
        </w:r>
      </w:del>
      <w:del w:id="5290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91" w:author="ניצן רוזנברג" w:date="2015-07-29T13:54:00Z">
        <w:r>
          <w:rPr>
            <w:rStyle w:val="Default"/>
            <w:rFonts w:cs="FrankRuehl"/>
            <w:rtl w:val="true"/>
          </w:rPr>
          <w:delText>הצהרה</w:delText>
        </w:r>
      </w:del>
      <w:del w:id="5292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93" w:author="ניצן רוזנברג" w:date="2015-07-29T13:54:00Z">
        <w:r>
          <w:rPr>
            <w:rStyle w:val="Default"/>
            <w:rFonts w:cs="FrankRuehl"/>
            <w:rtl w:val="true"/>
          </w:rPr>
          <w:delText>בשבועה</w:delText>
        </w:r>
      </w:del>
      <w:del w:id="5294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95" w:author="ניצן רוזנברג" w:date="2015-07-29T13:54:00Z">
        <w:r>
          <w:rPr>
            <w:rStyle w:val="Default"/>
            <w:rFonts w:cs="FrankRuehl"/>
            <w:rtl w:val="true"/>
          </w:rPr>
          <w:delText>הנערכים</w:delText>
        </w:r>
      </w:del>
      <w:del w:id="5296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97" w:author="ניצן רוזנברג" w:date="2015-07-29T13:54:00Z">
        <w:r>
          <w:rPr>
            <w:rStyle w:val="Default"/>
            <w:rFonts w:cs="FrankRuehl"/>
            <w:rtl w:val="true"/>
          </w:rPr>
          <w:delText>במדינת</w:delText>
        </w:r>
      </w:del>
      <w:del w:id="5298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299" w:author="ניצן רוזנברג" w:date="2015-07-29T13:54:00Z">
        <w:r>
          <w:rPr>
            <w:rStyle w:val="Default"/>
            <w:rFonts w:cs="FrankRuehl"/>
            <w:rtl w:val="true"/>
          </w:rPr>
          <w:delText>חוץ</w:delText>
        </w:r>
      </w:del>
      <w:del w:id="5300" w:author="ניצן רוזנברג" w:date="2015-07-29T13:54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5301" w:author="ניצן רוזנברג" w:date="2015-07-29T13:54:00Z">
        <w:r>
          <w:rPr>
            <w:rStyle w:val="Default"/>
            <w:rFonts w:cs="FrankRuehl"/>
            <w:rtl w:val="true"/>
          </w:rPr>
          <w:delText>יהיו</w:delText>
        </w:r>
      </w:del>
      <w:del w:id="5302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03" w:author="ניצן רוזנברג" w:date="2015-07-29T13:54:00Z">
        <w:r>
          <w:rPr>
            <w:rStyle w:val="Default"/>
            <w:rFonts w:cs="FrankRuehl"/>
            <w:rtl w:val="true"/>
          </w:rPr>
          <w:delText>ערוכים</w:delText>
        </w:r>
      </w:del>
      <w:del w:id="5304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05" w:author="ניצן רוזנברג" w:date="2015-07-29T13:54:00Z">
        <w:r>
          <w:rPr>
            <w:rStyle w:val="Default"/>
            <w:rFonts w:cs="FrankRuehl"/>
            <w:rtl w:val="true"/>
          </w:rPr>
          <w:delText>וחתומים</w:delText>
        </w:r>
      </w:del>
      <w:del w:id="5306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07" w:author="ניצן רוזנברג" w:date="2015-07-29T13:54:00Z">
        <w:r>
          <w:rPr>
            <w:rStyle w:val="Default"/>
            <w:rFonts w:cs="FrankRuehl"/>
            <w:rtl w:val="true"/>
          </w:rPr>
          <w:delText>בפני</w:delText>
        </w:r>
      </w:del>
      <w:del w:id="5308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09" w:author="ניצן רוזנברג" w:date="2015-07-29T13:54:00Z">
        <w:r>
          <w:rPr>
            <w:rStyle w:val="Default"/>
            <w:rFonts w:cs="FrankRuehl"/>
            <w:rtl w:val="true"/>
          </w:rPr>
          <w:delText>נציג</w:delText>
        </w:r>
      </w:del>
      <w:del w:id="5310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11" w:author="ניצן רוזנברג" w:date="2015-07-29T13:54:00Z">
        <w:r>
          <w:rPr>
            <w:rStyle w:val="Default"/>
            <w:rFonts w:cs="FrankRuehl"/>
            <w:rtl w:val="true"/>
          </w:rPr>
          <w:delText>דיפלומטי</w:delText>
        </w:r>
      </w:del>
      <w:del w:id="5312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13" w:author="ניצן רוזנברג" w:date="2015-07-29T13:54:00Z">
        <w:r>
          <w:rPr>
            <w:rStyle w:val="Default"/>
            <w:rFonts w:cs="FrankRuehl"/>
            <w:rtl w:val="true"/>
          </w:rPr>
          <w:delText>או</w:delText>
        </w:r>
      </w:del>
      <w:del w:id="5314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15" w:author="ניצן רוזנברג" w:date="2015-07-29T13:54:00Z">
        <w:r>
          <w:rPr>
            <w:rStyle w:val="Default"/>
            <w:rFonts w:cs="FrankRuehl"/>
            <w:rtl w:val="true"/>
          </w:rPr>
          <w:delText>קונסולרי</w:delText>
        </w:r>
      </w:del>
      <w:del w:id="5316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17" w:author="ניצן רוזנברג" w:date="2015-07-29T13:54:00Z">
        <w:r>
          <w:rPr>
            <w:rStyle w:val="Default"/>
            <w:rFonts w:cs="FrankRuehl"/>
            <w:rtl w:val="true"/>
          </w:rPr>
          <w:delText>ישראלי</w:delText>
        </w:r>
      </w:del>
      <w:del w:id="5318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19" w:author="ניצן רוזנברג" w:date="2015-07-29T13:54:00Z">
        <w:r>
          <w:rPr>
            <w:rStyle w:val="Default"/>
            <w:rFonts w:cs="FrankRuehl"/>
            <w:rtl w:val="true"/>
          </w:rPr>
          <w:delText>המוסמך</w:delText>
        </w:r>
      </w:del>
      <w:del w:id="5320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21" w:author="ניצן רוזנברג" w:date="2015-07-29T13:54:00Z">
        <w:r>
          <w:rPr>
            <w:rStyle w:val="Default"/>
            <w:rFonts w:cs="FrankRuehl"/>
            <w:rtl w:val="true"/>
          </w:rPr>
          <w:delText>לכך</w:delText>
        </w:r>
      </w:del>
      <w:del w:id="5322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23" w:author="ניצן רוזנברג" w:date="2015-07-29T13:54:00Z">
        <w:r>
          <w:rPr>
            <w:rStyle w:val="Default"/>
            <w:rFonts w:cs="FrankRuehl"/>
            <w:rtl w:val="true"/>
          </w:rPr>
          <w:delText>או</w:delText>
        </w:r>
      </w:del>
      <w:del w:id="5324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25" w:author="ניצן רוזנברג" w:date="2015-07-29T13:54:00Z">
        <w:r>
          <w:rPr>
            <w:rStyle w:val="Default"/>
            <w:rFonts w:cs="FrankRuehl"/>
            <w:rtl w:val="true"/>
          </w:rPr>
          <w:delText>בפני</w:delText>
        </w:r>
      </w:del>
      <w:del w:id="5326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27" w:author="ניצן רוזנברג" w:date="2015-07-29T13:54:00Z">
        <w:r>
          <w:rPr>
            <w:rStyle w:val="Default"/>
            <w:rFonts w:cs="FrankRuehl"/>
            <w:rtl w:val="true"/>
          </w:rPr>
          <w:delText>אדם</w:delText>
        </w:r>
      </w:del>
      <w:del w:id="5328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29" w:author="ניצן רוזנברג" w:date="2015-07-29T13:54:00Z">
        <w:r>
          <w:rPr>
            <w:rStyle w:val="Default"/>
            <w:rFonts w:cs="FrankRuehl"/>
            <w:rtl w:val="true"/>
          </w:rPr>
          <w:delText>שהוסמך</w:delText>
        </w:r>
      </w:del>
      <w:del w:id="5330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31" w:author="ניצן רוזנברג" w:date="2015-07-29T13:54:00Z">
        <w:r>
          <w:rPr>
            <w:rStyle w:val="Default"/>
            <w:rFonts w:cs="FrankRuehl"/>
            <w:rtl w:val="true"/>
          </w:rPr>
          <w:delText>לקבלם</w:delText>
        </w:r>
      </w:del>
      <w:del w:id="5332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33" w:author="ניצן רוזנברג" w:date="2015-07-29T13:54:00Z">
        <w:r>
          <w:rPr>
            <w:rStyle w:val="Default"/>
            <w:rFonts w:cs="FrankRuehl"/>
            <w:rtl w:val="true"/>
          </w:rPr>
          <w:delText>לפי</w:delText>
        </w:r>
      </w:del>
      <w:del w:id="5334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35" w:author="ניצן רוזנברג" w:date="2015-07-29T13:54:00Z">
        <w:r>
          <w:rPr>
            <w:rStyle w:val="Default"/>
            <w:rFonts w:cs="FrankRuehl"/>
            <w:rtl w:val="true"/>
          </w:rPr>
          <w:delText>דיני</w:delText>
        </w:r>
      </w:del>
      <w:del w:id="5336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37" w:author="ניצן רוזנברג" w:date="2015-07-29T13:54:00Z">
        <w:r>
          <w:rPr>
            <w:rStyle w:val="Default"/>
            <w:rFonts w:cs="FrankRuehl"/>
            <w:rtl w:val="true"/>
          </w:rPr>
          <w:delText>אותה</w:delText>
        </w:r>
      </w:del>
      <w:del w:id="5338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39" w:author="ניצן רוזנברג" w:date="2015-07-29T13:54:00Z">
        <w:r>
          <w:rPr>
            <w:rStyle w:val="Default"/>
            <w:rFonts w:cs="FrankRuehl"/>
            <w:rtl w:val="true"/>
          </w:rPr>
          <w:delText>מדינה</w:delText>
        </w:r>
      </w:del>
      <w:del w:id="5340" w:author="ניצן רוזנברג" w:date="2015-07-29T13:54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כ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כי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מ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נ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del w:id="5341" w:author="ניצן רוזנברג" w:date="2015-07-29T13:54:00Z">
        <w:r>
          <w:rPr>
            <w:rStyle w:val="Default"/>
            <w:rFonts w:cs="FrankRuehl"/>
            <w:rtl w:val="true"/>
          </w:rPr>
          <w:delText>(</w:delText>
        </w:r>
      </w:del>
      <w:del w:id="5342" w:author="ניצן רוזנברג" w:date="2015-07-29T13:54:00Z">
        <w:r>
          <w:rPr>
            <w:rStyle w:val="Default"/>
            <w:rFonts w:cs="FrankRuehl"/>
            <w:rtl w:val="true"/>
          </w:rPr>
          <w:delText>ד</w:delText>
        </w:r>
      </w:del>
      <w:del w:id="5343" w:author="ניצן רוזנברג" w:date="2015-07-29T13:54:00Z">
        <w:r>
          <w:rPr>
            <w:rStyle w:val="Default"/>
            <w:rFonts w:cs="FrankRuehl"/>
            <w:rtl w:val="true"/>
          </w:rPr>
          <w:delText>)</w:delText>
        </w:r>
      </w:del>
      <w:del w:id="5344" w:author="ניצן רוזנברג" w:date="2015-07-29T13:54:00Z">
        <w:r>
          <w:rPr>
            <w:rStyle w:val="Default"/>
            <w:rFonts w:cs="FrankRuehl"/>
            <w:rtl w:val="true"/>
          </w:rPr>
          <w:tab/>
        </w:r>
      </w:del>
      <w:del w:id="5345" w:author="ניצן רוזנברג" w:date="2015-07-29T13:54:00Z">
        <w:r>
          <w:rPr>
            <w:rStyle w:val="Default"/>
            <w:rFonts w:cs="FrankRuehl"/>
            <w:rtl w:val="true"/>
          </w:rPr>
          <w:delText>ע</w:delText>
        </w:r>
      </w:del>
      <w:del w:id="5346" w:author="ניצן רוזנברג" w:date="2015-07-29T13:54:00Z">
        <w:r>
          <w:rPr>
            <w:rStyle w:val="Default"/>
            <w:rFonts w:cs="FrankRuehl"/>
            <w:rtl w:val="true"/>
          </w:rPr>
          <w:delText>ם</w:delText>
        </w:r>
      </w:del>
      <w:del w:id="5347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48" w:author="ניצן רוזנברג" w:date="2015-07-29T13:54:00Z">
        <w:r>
          <w:rPr>
            <w:rStyle w:val="Default"/>
            <w:rFonts w:cs="FrankRuehl"/>
            <w:rtl w:val="true"/>
          </w:rPr>
          <w:delText>כל</w:delText>
        </w:r>
      </w:del>
      <w:del w:id="5349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50" w:author="ניצן רוזנברג" w:date="2015-07-29T13:54:00Z">
        <w:r>
          <w:rPr>
            <w:rStyle w:val="Default"/>
            <w:rFonts w:cs="FrankRuehl"/>
            <w:rtl w:val="true"/>
          </w:rPr>
          <w:delText>תצהיר</w:delText>
        </w:r>
      </w:del>
      <w:del w:id="5351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52" w:author="ניצן רוזנברג" w:date="2015-07-29T13:54:00Z">
        <w:r>
          <w:rPr>
            <w:rStyle w:val="Default"/>
            <w:rFonts w:cs="FrankRuehl"/>
            <w:rtl w:val="true"/>
          </w:rPr>
          <w:delText>יוגש</w:delText>
        </w:r>
      </w:del>
      <w:del w:id="5353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54" w:author="ניצן רוזנברג" w:date="2015-07-29T13:54:00Z">
        <w:r>
          <w:rPr>
            <w:rStyle w:val="Default"/>
            <w:rFonts w:cs="FrankRuehl"/>
            <w:rtl w:val="true"/>
          </w:rPr>
          <w:delText>העתק</w:delText>
        </w:r>
      </w:del>
      <w:del w:id="5355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56" w:author="ניצן רוזנברג" w:date="2015-07-29T13:54:00Z">
        <w:r>
          <w:rPr>
            <w:rStyle w:val="Default"/>
            <w:rFonts w:cs="FrankRuehl"/>
            <w:rtl w:val="true"/>
          </w:rPr>
          <w:delText>ממנו</w:delText>
        </w:r>
      </w:del>
      <w:del w:id="5357" w:author="ניצן רוזנברג" w:date="2015-07-29T13:54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0" w:after="0"/>
        <w:ind w:left="0" w:right="1134" w:hanging="0"/>
        <w:jc w:val="both"/>
        <w:rPr/>
      </w:pPr>
      <w:bookmarkStart w:id="29" w:name="Rov28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ייערך על פי הוראות פקוד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ד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ה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9"/>
    </w:p>
    <w:p>
      <w:pPr>
        <w:pStyle w:val="P00"/>
        <w:spacing w:before="72" w:after="0"/>
        <w:ind w:left="0" w:right="1134" w:hanging="0"/>
        <w:jc w:val="both"/>
        <w:rPr>
          <w:del w:id="5393" w:author="ניצן רוזנברג" w:date="2015-07-29T13:54:00Z"/>
        </w:rPr>
      </w:pPr>
      <w:del w:id="5358" w:author="ניצן רוזנברג" w:date="2015-07-29T13:54:00Z">
        <w:bookmarkStart w:id="30" w:name="Seif15"/>
        <w:bookmarkEnd w:id="30"/>
        <w:r>
          <w:rPr>
            <w:rStyle w:val="Bignumber"/>
            <w:rFonts w:cs="Miriam"/>
          </w:rPr>
          <w:delText>14</w:delText>
        </w:r>
      </w:del>
      <w:del w:id="5359" w:author="ניצן רוזנברג" w:date="2015-07-29T13:54:00Z">
        <w:r>
          <w:rPr>
            <w:rStyle w:val="Bignumber"/>
            <w:rFonts w:cs="Miriam"/>
            <w:rtl w:val="true"/>
          </w:rPr>
          <w:delText>.</w:delText>
          <w:tab/>
        </w:r>
      </w:del>
      <w:del w:id="5360" w:author="ניצן רוזנברג" w:date="2015-07-29T13:54:00Z">
        <w:r>
          <w:rPr>
            <w:rStyle w:val="Default"/>
            <w:rFonts w:cs="FrankRuehl"/>
            <w:rtl w:val="true"/>
          </w:rPr>
          <w:delText>כל</w:delText>
        </w:r>
      </w:del>
      <w:del w:id="5361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62" w:author="ניצן רוזנברג" w:date="2015-07-29T13:54:00Z">
        <w:r>
          <w:rPr>
            <w:rStyle w:val="Default"/>
            <w:rFonts w:cs="FrankRuehl"/>
            <w:rtl w:val="true"/>
          </w:rPr>
          <w:delText>דבר</w:delText>
        </w:r>
      </w:del>
      <w:del w:id="5363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64" w:author="ניצן רוזנברג" w:date="2015-07-29T13:54:00Z">
        <w:r>
          <w:rPr>
            <w:rStyle w:val="Default"/>
            <w:rFonts w:cs="FrankRuehl"/>
            <w:rtl w:val="true"/>
          </w:rPr>
          <w:delText>שלפי</w:delText>
        </w:r>
      </w:del>
      <w:del w:id="5365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66" w:author="ניצן רוזנברג" w:date="2015-07-29T13:54:00Z">
        <w:r>
          <w:rPr>
            <w:rStyle w:val="Default"/>
            <w:rFonts w:cs="FrankRuehl"/>
            <w:rtl w:val="true"/>
          </w:rPr>
          <w:delText>החוק</w:delText>
        </w:r>
      </w:del>
      <w:del w:id="5367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68" w:author="ניצן רוזנברג" w:date="2015-07-29T13:54:00Z">
        <w:r>
          <w:rPr>
            <w:rStyle w:val="Default"/>
            <w:rFonts w:cs="FrankRuehl"/>
            <w:rtl w:val="true"/>
          </w:rPr>
          <w:delText>או</w:delText>
        </w:r>
      </w:del>
      <w:del w:id="5369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70" w:author="ניצן רוזנברג" w:date="2015-07-29T13:54:00Z">
        <w:r>
          <w:rPr>
            <w:rStyle w:val="Default"/>
            <w:rFonts w:cs="FrankRuehl"/>
            <w:rtl w:val="true"/>
          </w:rPr>
          <w:delText>התקנות</w:delText>
        </w:r>
      </w:del>
      <w:del w:id="5371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72" w:author="ניצן רוזנברג" w:date="2015-07-29T13:54:00Z">
        <w:r>
          <w:rPr>
            <w:rStyle w:val="Default"/>
            <w:rFonts w:cs="FrankRuehl"/>
            <w:rtl w:val="true"/>
          </w:rPr>
          <w:delText>יש</w:delText>
        </w:r>
      </w:del>
      <w:del w:id="5373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74" w:author="ניצן רוזנברג" w:date="2015-07-29T13:54:00Z">
        <w:r>
          <w:rPr>
            <w:rStyle w:val="Default"/>
            <w:rFonts w:cs="FrankRuehl"/>
            <w:rtl w:val="true"/>
          </w:rPr>
          <w:delText>חובה</w:delText>
        </w:r>
      </w:del>
      <w:del w:id="5375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76" w:author="ניצן רוזנברג" w:date="2015-07-29T13:54:00Z">
        <w:r>
          <w:rPr>
            <w:rStyle w:val="Default"/>
            <w:rFonts w:cs="FrankRuehl"/>
            <w:rtl w:val="true"/>
          </w:rPr>
          <w:delText>או</w:delText>
        </w:r>
      </w:del>
      <w:del w:id="5377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78" w:author="ניצן רוזנברג" w:date="2015-07-29T13:54:00Z">
        <w:r>
          <w:rPr>
            <w:rStyle w:val="Default"/>
            <w:rFonts w:cs="FrankRuehl"/>
            <w:rtl w:val="true"/>
          </w:rPr>
          <w:delText>רשות</w:delText>
        </w:r>
      </w:del>
      <w:del w:id="5379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80" w:author="ניצן רוזנברג" w:date="2015-07-29T13:54:00Z">
        <w:r>
          <w:rPr>
            <w:rStyle w:val="Default"/>
            <w:rFonts w:cs="FrankRuehl"/>
            <w:rtl w:val="true"/>
          </w:rPr>
          <w:delText>להגישו</w:delText>
        </w:r>
      </w:del>
      <w:del w:id="5381" w:author="ניצן רוזנברג" w:date="2015-07-29T13:54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5382" w:author="ניצן רוזנברג" w:date="2015-07-29T13:54:00Z">
        <w:r>
          <w:rPr>
            <w:rStyle w:val="Default"/>
            <w:rFonts w:cs="FrankRuehl"/>
            <w:rtl w:val="true"/>
          </w:rPr>
          <w:delText>להמציאו</w:delText>
        </w:r>
      </w:del>
      <w:del w:id="5383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84" w:author="ניצן רוזנברג" w:date="2015-07-29T13:54:00Z">
        <w:r>
          <w:rPr>
            <w:rStyle w:val="Default"/>
            <w:rFonts w:cs="FrankRuehl"/>
            <w:rtl w:val="true"/>
          </w:rPr>
          <w:delText>או</w:delText>
        </w:r>
      </w:del>
      <w:del w:id="5385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86" w:author="ניצן רוזנברג" w:date="2015-07-29T13:54:00Z">
        <w:r>
          <w:rPr>
            <w:rStyle w:val="Default"/>
            <w:rFonts w:cs="FrankRuehl"/>
            <w:rtl w:val="true"/>
          </w:rPr>
          <w:delText>למסרו</w:delText>
        </w:r>
      </w:del>
      <w:del w:id="5387" w:author="ניצן רוזנברג" w:date="2015-07-29T13:54:00Z">
        <w:r>
          <w:rPr>
            <w:rStyle w:val="Default"/>
            <w:rtl w:val="true"/>
          </w:rPr>
          <w:delText xml:space="preserve"> </w:delText>
        </w:r>
      </w:del>
      <w:del w:id="5388" w:author="ניצן רוזנברג" w:date="2015-07-29T13:54:00Z">
        <w:r>
          <w:rPr>
            <w:rStyle w:val="Default"/>
            <w:rFonts w:cs="FrankRuehl"/>
            <w:rtl w:val="true"/>
          </w:rPr>
          <w:delText>לרשות</w:delText>
        </w:r>
      </w:del>
      <w:del w:id="5389" w:author="ניצן רוזנברג" w:date="2015-07-29T13:54:00Z">
        <w:r>
          <w:rPr>
            <w:rStyle w:val="Default"/>
            <w:rtl w:val="true"/>
          </w:rPr>
          <w:delText xml:space="preserve">, </w:delText>
        </w:r>
      </w:del>
      <w:del w:id="5390" w:author="ניצן רוזנברג" w:date="2015-07-29T13:54:00Z">
        <w:r>
          <w:rPr>
            <w:rStyle w:val="Default"/>
            <w:rtl w:val="true"/>
          </w:rPr>
          <w:delText xml:space="preserve">מותר לשלחו </w:delText>
        </w:r>
      </w:del>
      <w:del w:id="5391" w:author="ניצן רוזנברג" w:date="2015-07-29T13:54:00Z">
        <w:r>
          <w:rPr>
            <w:rStyle w:val="Default"/>
            <w:rFonts w:cs="FrankRuehl"/>
            <w:rtl w:val="true"/>
          </w:rPr>
          <w:delText>בדואר</w:delText>
        </w:r>
      </w:del>
      <w:del w:id="5392" w:author="ניצן רוזנברג" w:date="2015-07-29T13:54:00Z">
        <w:r>
          <w:rPr>
            <w:rStyle w:val="Default"/>
            <w:rFonts w:cs="FrankRuehl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73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  <w:del w:id="5398" w:author="ניצן רוזנברג" w:date="2015-07-29T13:54:00Z"/>
                              </w:rPr>
                            </w:pPr>
                            <w:del w:id="5394" w:author="ניצן רוזנברג" w:date="2015-07-29T13:54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מש</w:delText>
                              </w:r>
                            </w:del>
                            <w:del w:id="5395" w:author="ניצן רוזנברג" w:date="2015-07-29T13:54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לוח</w:delText>
                              </w:r>
                            </w:del>
                            <w:del w:id="5396" w:author="ניצן רוזנברג" w:date="2015-07-29T13:54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5397" w:author="ניצן רוזנברג" w:date="2015-07-29T13:54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מסמכים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  <w:del w:id="5403" w:author="ניצן רוזנברג" w:date="2015-07-29T13:54:00Z"/>
                        </w:rPr>
                      </w:pPr>
                      <w:del w:id="5399" w:author="ניצן רוזנברג" w:date="2015-07-29T13:54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מש</w:delText>
                        </w:r>
                      </w:del>
                      <w:del w:id="5400" w:author="ניצן רוזנברג" w:date="2015-07-29T13:54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לוח</w:delText>
                        </w:r>
                      </w:del>
                      <w:del w:id="5401" w:author="ניצן רוזנברג" w:date="2015-07-29T13:54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delText xml:space="preserve"> </w:delText>
                        </w:r>
                      </w:del>
                      <w:del w:id="5402" w:author="ניצן רוזנברג" w:date="2015-07-29T13:54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מסמכים</w:delText>
                        </w:r>
                      </w:del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1" w:name="Rov26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מצי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ח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ו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5404" w:author="ניצן רוזנברג" w:date="2015-07-29T13:55:00Z"/>
        </w:rPr>
      </w:pPr>
      <w:bookmarkStart w:id="32" w:name="Seif16"/>
      <w:bookmarkEnd w:id="32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09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לי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מ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לי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5602" w:author="ניצן רוזנברג" w:date="2015-07-29T13:55:00Z"/>
        </w:rPr>
      </w:pPr>
      <w:ins w:id="5405" w:author="ניצן רוזנברג" w:date="2015-07-29T13:55:00Z">
        <w:r>
          <w:rPr>
            <w:rStyle w:val="Default"/>
            <w:rFonts w:cs="FrankRuehl"/>
            <w:rtl w:val="true"/>
          </w:rPr>
          <w:t>(</w:t>
        </w:r>
      </w:ins>
      <w:ins w:id="5406" w:author="ניצן רוזנברג" w:date="2015-07-29T13:55:00Z">
        <w:r>
          <w:rPr>
            <w:rStyle w:val="Default"/>
            <w:rFonts w:cs="FrankRuehl"/>
            <w:rtl w:val="true"/>
          </w:rPr>
          <w:t>א</w:t>
        </w:r>
      </w:ins>
      <w:ins w:id="5407" w:author="ניצן רוזנברג" w:date="2015-07-29T13:55:00Z">
        <w:r>
          <w:rPr>
            <w:rStyle w:val="Default"/>
            <w:rFonts w:cs="FrankRuehl"/>
          </w:rPr>
          <w:t>1</w:t>
        </w:r>
      </w:ins>
      <w:ins w:id="5408" w:author="ניצן רוזנברג" w:date="2015-07-29T13:55:00Z">
        <w:r>
          <w:rPr>
            <w:rStyle w:val="Default"/>
            <w:rFonts w:cs="FrankRuehl"/>
            <w:rtl w:val="true"/>
          </w:rPr>
          <w:t xml:space="preserve">) </w:t>
        </w:r>
      </w:ins>
      <w:ins w:id="5409" w:author="ניצן רוזנברג" w:date="2015-07-29T13:55:00Z">
        <w:r>
          <w:rPr>
            <w:rStyle w:val="Default"/>
            <w:rFonts w:cs="FrankRuehl"/>
            <w:rtl w:val="true"/>
          </w:rPr>
          <w:t>צד</w:t>
        </w:r>
      </w:ins>
      <w:ins w:id="5410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11" w:author="ניצן רוזנברג" w:date="2015-07-29T13:55:00Z">
        <w:r>
          <w:rPr>
            <w:rStyle w:val="Default"/>
            <w:rFonts w:cs="FrankRuehl"/>
            <w:rtl w:val="true"/>
          </w:rPr>
          <w:t>להליך</w:t>
        </w:r>
      </w:ins>
      <w:ins w:id="5412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13" w:author="ניצן רוזנברג" w:date="2015-07-29T13:55:00Z">
        <w:r>
          <w:rPr>
            <w:rStyle w:val="Default"/>
            <w:rFonts w:cs="FrankRuehl"/>
            <w:rtl w:val="true"/>
          </w:rPr>
          <w:t>על</w:t>
        </w:r>
      </w:ins>
      <w:ins w:id="5414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15" w:author="ניצן רוזנברג" w:date="2015-07-29T13:55:00Z">
        <w:r>
          <w:rPr>
            <w:rStyle w:val="Default"/>
            <w:rFonts w:cs="FrankRuehl"/>
            <w:rtl w:val="true"/>
          </w:rPr>
          <w:t>ריב</w:t>
        </w:r>
      </w:ins>
      <w:ins w:id="5416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417" w:author="ניצן רוזנברג" w:date="2015-07-29T13:55:00Z">
        <w:r>
          <w:rPr>
            <w:rStyle w:val="Default"/>
            <w:rFonts w:cs="FrankRuehl"/>
            <w:rtl w:val="true"/>
          </w:rPr>
          <w:t>המוסר</w:t>
        </w:r>
      </w:ins>
      <w:ins w:id="5418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19" w:author="ניצן רוזנברג" w:date="2015-07-29T13:55:00Z">
        <w:r>
          <w:rPr>
            <w:rStyle w:val="Default"/>
            <w:rFonts w:cs="FrankRuehl"/>
            <w:rtl w:val="true"/>
          </w:rPr>
          <w:t>עותק</w:t>
        </w:r>
      </w:ins>
      <w:ins w:id="5420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21" w:author="ניצן רוזנברג" w:date="2015-07-29T13:55:00Z">
        <w:r>
          <w:rPr>
            <w:rStyle w:val="Default"/>
            <w:rFonts w:cs="FrankRuehl"/>
            <w:rtl w:val="true"/>
          </w:rPr>
          <w:t>מסמך</w:t>
        </w:r>
      </w:ins>
      <w:ins w:id="5422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23" w:author="ניצן רוזנברג" w:date="2015-07-29T13:55:00Z">
        <w:r>
          <w:rPr>
            <w:rStyle w:val="Default"/>
            <w:rFonts w:cs="FrankRuehl"/>
            <w:rtl w:val="true"/>
          </w:rPr>
          <w:t>שהגיש</w:t>
        </w:r>
      </w:ins>
      <w:ins w:id="5424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25" w:author="ניצן רוזנברג" w:date="2015-07-29T13:55:00Z">
        <w:r>
          <w:rPr>
            <w:rStyle w:val="Default"/>
            <w:rFonts w:cs="FrankRuehl"/>
            <w:rtl w:val="true"/>
          </w:rPr>
          <w:t>לרשות</w:t>
        </w:r>
      </w:ins>
      <w:ins w:id="5426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427" w:author="ניצן רוזנברג" w:date="2015-07-29T13:55:00Z">
        <w:r>
          <w:rPr>
            <w:rStyle w:val="Default"/>
            <w:rFonts w:cs="FrankRuehl"/>
            <w:rtl w:val="true"/>
          </w:rPr>
          <w:t>למעט</w:t>
        </w:r>
      </w:ins>
      <w:ins w:id="5428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29" w:author="ניצן רוזנברג" w:date="2015-07-29T13:55:00Z">
        <w:r>
          <w:rPr>
            <w:rStyle w:val="Default"/>
            <w:rFonts w:cs="FrankRuehl"/>
            <w:rtl w:val="true"/>
          </w:rPr>
          <w:t>המסמך</w:t>
        </w:r>
      </w:ins>
      <w:ins w:id="5430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31" w:author="ניצן רוזנברג" w:date="2015-07-29T13:55:00Z">
        <w:r>
          <w:rPr>
            <w:rStyle w:val="Default"/>
            <w:rFonts w:cs="FrankRuehl"/>
            <w:rtl w:val="true"/>
          </w:rPr>
          <w:t>הראשון</w:t>
        </w:r>
      </w:ins>
      <w:ins w:id="5432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33" w:author="ניצן רוזנברג" w:date="2015-07-29T13:55:00Z">
        <w:r>
          <w:rPr>
            <w:rStyle w:val="Default"/>
            <w:rFonts w:cs="FrankRuehl"/>
            <w:rtl w:val="true"/>
          </w:rPr>
          <w:t>בהליך</w:t>
        </w:r>
      </w:ins>
      <w:ins w:id="5434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435" w:author="ניצן רוזנברג" w:date="2015-07-29T13:55:00Z">
        <w:r>
          <w:rPr>
            <w:rStyle w:val="Default"/>
            <w:rFonts w:cs="FrankRuehl"/>
            <w:rtl w:val="true"/>
          </w:rPr>
          <w:t>לצד</w:t>
        </w:r>
      </w:ins>
      <w:ins w:id="5436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37" w:author="ניצן רוזנברג" w:date="2015-07-29T13:55:00Z">
        <w:r>
          <w:rPr>
            <w:rStyle w:val="Default"/>
            <w:rFonts w:cs="FrankRuehl"/>
            <w:rtl w:val="true"/>
          </w:rPr>
          <w:t>אחר</w:t>
        </w:r>
      </w:ins>
      <w:ins w:id="5438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39" w:author="ניצן רוזנברג" w:date="2015-07-29T13:55:00Z">
        <w:r>
          <w:rPr>
            <w:rStyle w:val="Default"/>
            <w:rFonts w:cs="FrankRuehl"/>
            <w:rtl w:val="true"/>
          </w:rPr>
          <w:t>בהליך</w:t>
        </w:r>
      </w:ins>
      <w:ins w:id="5440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41" w:author="ניצן רוזנברג" w:date="2015-07-29T13:55:00Z">
        <w:r>
          <w:rPr>
            <w:rStyle w:val="Default"/>
            <w:rFonts w:cs="FrankRuehl"/>
            <w:rtl w:val="true"/>
          </w:rPr>
          <w:t>כאמור</w:t>
        </w:r>
      </w:ins>
      <w:ins w:id="5442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43" w:author="ניצן רוזנברג" w:date="2015-07-29T13:55:00Z">
        <w:r>
          <w:rPr>
            <w:rStyle w:val="Default"/>
            <w:rFonts w:cs="FrankRuehl"/>
            <w:rtl w:val="true"/>
          </w:rPr>
          <w:t>בתקנת</w:t>
        </w:r>
      </w:ins>
      <w:ins w:id="5444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45" w:author="ניצן רוזנברג" w:date="2015-07-29T13:55:00Z">
        <w:r>
          <w:rPr>
            <w:rStyle w:val="Default"/>
            <w:rFonts w:cs="FrankRuehl"/>
            <w:rtl w:val="true"/>
          </w:rPr>
          <w:t>משנה</w:t>
        </w:r>
      </w:ins>
      <w:ins w:id="5446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47" w:author="ניצן רוזנברג" w:date="2015-07-29T13:55:00Z">
        <w:r>
          <w:rPr>
            <w:rStyle w:val="Default"/>
            <w:rFonts w:cs="FrankRuehl"/>
            <w:rtl w:val="true"/>
          </w:rPr>
          <w:t>(</w:t>
        </w:r>
      </w:ins>
      <w:ins w:id="5448" w:author="ניצן רוזנברג" w:date="2015-07-29T13:55:00Z">
        <w:r>
          <w:rPr>
            <w:rStyle w:val="Default"/>
            <w:rFonts w:cs="FrankRuehl"/>
            <w:rtl w:val="true"/>
          </w:rPr>
          <w:t>א</w:t>
        </w:r>
      </w:ins>
      <w:ins w:id="5449" w:author="ניצן רוזנברג" w:date="2015-07-29T13:55:00Z">
        <w:r>
          <w:rPr>
            <w:rStyle w:val="Default"/>
            <w:rFonts w:cs="FrankRuehl"/>
            <w:rtl w:val="true"/>
          </w:rPr>
          <w:t xml:space="preserve">), </w:t>
        </w:r>
      </w:ins>
      <w:ins w:id="5450" w:author="ניצן רוזנברג" w:date="2015-07-29T13:55:00Z">
        <w:r>
          <w:rPr>
            <w:rStyle w:val="Default"/>
            <w:rFonts w:cs="FrankRuehl"/>
            <w:rtl w:val="true"/>
          </w:rPr>
          <w:t>רשאי</w:t>
        </w:r>
      </w:ins>
      <w:ins w:id="545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52" w:author="ניצן רוזנברג" w:date="2015-07-29T13:55:00Z">
        <w:r>
          <w:rPr>
            <w:rStyle w:val="Default"/>
            <w:rFonts w:cs="FrankRuehl"/>
            <w:rtl w:val="true"/>
          </w:rPr>
          <w:t>לשלחו</w:t>
        </w:r>
      </w:ins>
      <w:ins w:id="545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54" w:author="ניצן רוזנברג" w:date="2015-07-29T13:55:00Z">
        <w:r>
          <w:rPr>
            <w:rStyle w:val="Default"/>
            <w:rFonts w:cs="FrankRuehl"/>
            <w:rtl w:val="true"/>
          </w:rPr>
          <w:t>לכתובת</w:t>
        </w:r>
      </w:ins>
      <w:ins w:id="545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56" w:author="ניצן רוזנברג" w:date="2015-07-29T13:55:00Z">
        <w:r>
          <w:rPr>
            <w:rStyle w:val="Default"/>
            <w:rFonts w:cs="FrankRuehl"/>
            <w:rtl w:val="true"/>
          </w:rPr>
          <w:t>הדואר</w:t>
        </w:r>
      </w:ins>
      <w:ins w:id="545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58" w:author="ניצן רוזנברג" w:date="2015-07-29T13:55:00Z">
        <w:r>
          <w:rPr>
            <w:rStyle w:val="Default"/>
            <w:rFonts w:cs="FrankRuehl"/>
            <w:rtl w:val="true"/>
          </w:rPr>
          <w:t>האלקטרוני</w:t>
        </w:r>
      </w:ins>
      <w:ins w:id="545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60" w:author="ניצן רוזנברג" w:date="2015-07-29T13:55:00Z">
        <w:r>
          <w:rPr>
            <w:rStyle w:val="Default"/>
            <w:rFonts w:cs="FrankRuehl"/>
            <w:rtl w:val="true"/>
          </w:rPr>
          <w:t>שנמסרה</w:t>
        </w:r>
      </w:ins>
      <w:ins w:id="546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62" w:author="ניצן רוזנברג" w:date="2015-07-29T13:55:00Z">
        <w:r>
          <w:rPr>
            <w:rStyle w:val="Default"/>
            <w:rFonts w:cs="FrankRuehl"/>
            <w:rtl w:val="true"/>
          </w:rPr>
          <w:t>לפי</w:t>
        </w:r>
      </w:ins>
      <w:ins w:id="546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64" w:author="ניצן רוזנברג" w:date="2015-07-29T13:55:00Z">
        <w:r>
          <w:rPr>
            <w:rStyle w:val="Default"/>
            <w:rFonts w:cs="FrankRuehl"/>
            <w:rtl w:val="true"/>
          </w:rPr>
          <w:t>תקנה</w:t>
        </w:r>
      </w:ins>
      <w:ins w:id="546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66" w:author="ניצן רוזנברג" w:date="2015-07-29T13:55:00Z">
        <w:r>
          <w:rPr>
            <w:rStyle w:val="Default"/>
            <w:rFonts w:cs="FrankRuehl"/>
          </w:rPr>
          <w:t>16</w:t>
        </w:r>
      </w:ins>
      <w:ins w:id="5467" w:author="ניצן רוזנברג" w:date="2015-07-29T13:55:00Z">
        <w:r>
          <w:rPr>
            <w:rStyle w:val="Default"/>
            <w:rFonts w:cs="FrankRuehl"/>
            <w:rtl w:val="true"/>
          </w:rPr>
          <w:t>(</w:t>
        </w:r>
      </w:ins>
      <w:ins w:id="5468" w:author="ניצן רוזנברג" w:date="2015-07-29T13:55:00Z">
        <w:r>
          <w:rPr>
            <w:rStyle w:val="Default"/>
            <w:rFonts w:cs="FrankRuehl"/>
            <w:rtl w:val="true"/>
          </w:rPr>
          <w:t>ב</w:t>
        </w:r>
      </w:ins>
      <w:ins w:id="5469" w:author="ניצן רוזנברג" w:date="2015-07-29T13:55:00Z">
        <w:r>
          <w:rPr>
            <w:rStyle w:val="Default"/>
            <w:rFonts w:cs="FrankRuehl"/>
            <w:rtl w:val="true"/>
          </w:rPr>
          <w:t xml:space="preserve">); </w:t>
        </w:r>
      </w:ins>
      <w:ins w:id="5470" w:author="ניצן רוזנברג" w:date="2015-07-29T13:55:00Z">
        <w:r>
          <w:rPr>
            <w:rStyle w:val="Default"/>
            <w:rFonts w:cs="FrankRuehl"/>
            <w:rtl w:val="true"/>
          </w:rPr>
          <w:t>שלח</w:t>
        </w:r>
      </w:ins>
      <w:ins w:id="547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72" w:author="ניצן רוזנברג" w:date="2015-07-29T13:55:00Z">
        <w:r>
          <w:rPr>
            <w:rStyle w:val="Default"/>
            <w:rFonts w:cs="FrankRuehl"/>
            <w:rtl w:val="true"/>
          </w:rPr>
          <w:t>הצד</w:t>
        </w:r>
      </w:ins>
      <w:ins w:id="547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74" w:author="ניצן רוזנברג" w:date="2015-07-29T13:55:00Z">
        <w:r>
          <w:rPr>
            <w:rStyle w:val="Default"/>
            <w:rFonts w:cs="FrankRuehl"/>
            <w:rtl w:val="true"/>
          </w:rPr>
          <w:t>המגיש</w:t>
        </w:r>
      </w:ins>
      <w:ins w:id="547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76" w:author="ניצן רוזנברג" w:date="2015-07-29T13:55:00Z">
        <w:r>
          <w:rPr>
            <w:rStyle w:val="Default"/>
            <w:rFonts w:cs="FrankRuehl"/>
            <w:rtl w:val="true"/>
          </w:rPr>
          <w:t>את</w:t>
        </w:r>
      </w:ins>
      <w:ins w:id="547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78" w:author="ניצן רוזנברג" w:date="2015-07-29T13:55:00Z">
        <w:r>
          <w:rPr>
            <w:rStyle w:val="Default"/>
            <w:rFonts w:cs="FrankRuehl"/>
            <w:rtl w:val="true"/>
          </w:rPr>
          <w:t>המסמך</w:t>
        </w:r>
      </w:ins>
      <w:ins w:id="547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80" w:author="ניצן רוזנברג" w:date="2015-07-29T13:55:00Z">
        <w:r>
          <w:rPr>
            <w:rStyle w:val="Default"/>
            <w:rFonts w:cs="FrankRuehl"/>
            <w:rtl w:val="true"/>
          </w:rPr>
          <w:t>את</w:t>
        </w:r>
      </w:ins>
      <w:ins w:id="548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82" w:author="ניצן רוזנברג" w:date="2015-07-29T13:55:00Z">
        <w:r>
          <w:rPr>
            <w:rStyle w:val="Default"/>
            <w:rFonts w:cs="FrankRuehl"/>
            <w:rtl w:val="true"/>
          </w:rPr>
          <w:t>עותק</w:t>
        </w:r>
      </w:ins>
      <w:ins w:id="548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84" w:author="ניצן רוזנברג" w:date="2015-07-29T13:55:00Z">
        <w:r>
          <w:rPr>
            <w:rStyle w:val="Default"/>
            <w:rFonts w:cs="FrankRuehl"/>
            <w:rtl w:val="true"/>
          </w:rPr>
          <w:t>המסמך</w:t>
        </w:r>
      </w:ins>
      <w:ins w:id="548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86" w:author="ניצן רוזנברג" w:date="2015-07-29T13:55:00Z">
        <w:r>
          <w:rPr>
            <w:rStyle w:val="Default"/>
            <w:rFonts w:cs="FrankRuehl"/>
            <w:rtl w:val="true"/>
          </w:rPr>
          <w:t>בדואר</w:t>
        </w:r>
      </w:ins>
      <w:ins w:id="548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88" w:author="ניצן רוזנברג" w:date="2015-07-29T13:55:00Z">
        <w:r>
          <w:rPr>
            <w:rStyle w:val="Default"/>
            <w:rFonts w:cs="FrankRuehl"/>
            <w:rtl w:val="true"/>
          </w:rPr>
          <w:t>אלקטרוני</w:t>
        </w:r>
      </w:ins>
      <w:ins w:id="548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90" w:author="ניצן רוזנברג" w:date="2015-07-29T13:55:00Z">
        <w:r>
          <w:rPr>
            <w:rStyle w:val="Default"/>
            <w:rFonts w:cs="FrankRuehl"/>
            <w:rtl w:val="true"/>
          </w:rPr>
          <w:t>כאמור</w:t>
        </w:r>
      </w:ins>
      <w:ins w:id="5491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492" w:author="ניצן רוזנברג" w:date="2015-07-29T13:55:00Z">
        <w:r>
          <w:rPr>
            <w:rStyle w:val="Default"/>
            <w:rFonts w:cs="FrankRuehl"/>
            <w:rtl w:val="true"/>
          </w:rPr>
          <w:t>יודיע</w:t>
        </w:r>
      </w:ins>
      <w:ins w:id="549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94" w:author="ניצן רוזנברג" w:date="2015-07-29T13:55:00Z">
        <w:r>
          <w:rPr>
            <w:rStyle w:val="Default"/>
            <w:rFonts w:cs="FrankRuehl"/>
            <w:rtl w:val="true"/>
          </w:rPr>
          <w:t>לנמען</w:t>
        </w:r>
      </w:ins>
      <w:ins w:id="549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496" w:author="ניצן רוזנברג" w:date="2015-07-29T13:55:00Z">
        <w:r>
          <w:rPr>
            <w:rStyle w:val="Default"/>
            <w:rFonts w:cs="FrankRuehl"/>
            <w:rtl w:val="true"/>
          </w:rPr>
          <w:t>בטלפון</w:t>
        </w:r>
      </w:ins>
      <w:ins w:id="5497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498" w:author="ניצן רוזנברג" w:date="2015-07-29T13:55:00Z">
        <w:r>
          <w:rPr>
            <w:rStyle w:val="Default"/>
            <w:rFonts w:cs="FrankRuehl"/>
            <w:rtl w:val="true"/>
          </w:rPr>
          <w:t>בתוך</w:t>
        </w:r>
      </w:ins>
      <w:ins w:id="549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00" w:author="ניצן רוזנברג" w:date="2015-07-29T13:55:00Z">
        <w:r>
          <w:rPr>
            <w:rStyle w:val="Default"/>
            <w:rFonts w:cs="FrankRuehl"/>
          </w:rPr>
          <w:t>24</w:t>
        </w:r>
      </w:ins>
      <w:ins w:id="5501" w:author="ניצן רוזנברג" w:date="2015-07-29T13:55:00Z">
        <w:r>
          <w:rPr>
            <w:rStyle w:val="Default"/>
            <w:rFonts w:cs="FrankRuehl"/>
            <w:rtl w:val="true"/>
          </w:rPr>
          <w:t xml:space="preserve"> </w:t>
        </w:r>
      </w:ins>
      <w:ins w:id="5502" w:author="ניצן רוזנברג" w:date="2015-07-29T13:55:00Z">
        <w:r>
          <w:rPr>
            <w:rStyle w:val="Default"/>
            <w:rFonts w:cs="FrankRuehl"/>
            <w:rtl w:val="true"/>
          </w:rPr>
          <w:t>שעות</w:t>
        </w:r>
      </w:ins>
      <w:ins w:id="550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04" w:author="ניצן רוזנברג" w:date="2015-07-29T13:55:00Z">
        <w:r>
          <w:rPr>
            <w:rStyle w:val="Default"/>
            <w:rFonts w:cs="FrankRuehl"/>
            <w:rtl w:val="true"/>
          </w:rPr>
          <w:t>משעת</w:t>
        </w:r>
      </w:ins>
      <w:ins w:id="550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06" w:author="ניצן רוזנברג" w:date="2015-07-29T13:55:00Z">
        <w:r>
          <w:rPr>
            <w:rStyle w:val="Default"/>
            <w:rFonts w:cs="FrankRuehl"/>
            <w:rtl w:val="true"/>
          </w:rPr>
          <w:t>המשלוח</w:t>
        </w:r>
      </w:ins>
      <w:ins w:id="5507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508" w:author="ניצן רוזנברג" w:date="2015-07-29T13:55:00Z">
        <w:r>
          <w:rPr>
            <w:rStyle w:val="Default"/>
            <w:rFonts w:cs="FrankRuehl"/>
            <w:rtl w:val="true"/>
          </w:rPr>
          <w:t>כי</w:t>
        </w:r>
      </w:ins>
      <w:ins w:id="550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10" w:author="ניצן רוזנברג" w:date="2015-07-29T13:55:00Z">
        <w:r>
          <w:rPr>
            <w:rStyle w:val="Default"/>
            <w:rFonts w:cs="FrankRuehl"/>
            <w:rtl w:val="true"/>
          </w:rPr>
          <w:t>שלח</w:t>
        </w:r>
      </w:ins>
      <w:ins w:id="551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12" w:author="ניצן רוזנברג" w:date="2015-07-29T13:55:00Z">
        <w:r>
          <w:rPr>
            <w:rStyle w:val="Default"/>
            <w:rFonts w:cs="FrankRuehl"/>
            <w:rtl w:val="true"/>
          </w:rPr>
          <w:t>לו</w:t>
        </w:r>
      </w:ins>
      <w:ins w:id="551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14" w:author="ניצן רוזנברג" w:date="2015-07-29T13:55:00Z">
        <w:r>
          <w:rPr>
            <w:rStyle w:val="Default"/>
            <w:rFonts w:cs="FrankRuehl"/>
            <w:rtl w:val="true"/>
          </w:rPr>
          <w:t>בדואר</w:t>
        </w:r>
      </w:ins>
      <w:ins w:id="551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16" w:author="ניצן רוזנברג" w:date="2015-07-29T13:55:00Z">
        <w:r>
          <w:rPr>
            <w:rStyle w:val="Default"/>
            <w:rFonts w:cs="FrankRuehl"/>
            <w:rtl w:val="true"/>
          </w:rPr>
          <w:t>אלקטרוני</w:t>
        </w:r>
      </w:ins>
      <w:ins w:id="551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18" w:author="ניצן רוזנברג" w:date="2015-07-29T13:55:00Z">
        <w:r>
          <w:rPr>
            <w:rStyle w:val="Default"/>
            <w:rFonts w:cs="FrankRuehl"/>
            <w:rtl w:val="true"/>
          </w:rPr>
          <w:t>את</w:t>
        </w:r>
      </w:ins>
      <w:ins w:id="551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20" w:author="ניצן רוזנברג" w:date="2015-07-29T13:55:00Z">
        <w:r>
          <w:rPr>
            <w:rStyle w:val="Default"/>
            <w:rFonts w:cs="FrankRuehl"/>
            <w:rtl w:val="true"/>
          </w:rPr>
          <w:t>עותק</w:t>
        </w:r>
      </w:ins>
      <w:ins w:id="552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22" w:author="ניצן רוזנברג" w:date="2015-07-29T13:55:00Z">
        <w:r>
          <w:rPr>
            <w:rStyle w:val="Default"/>
            <w:rFonts w:cs="FrankRuehl"/>
            <w:rtl w:val="true"/>
          </w:rPr>
          <w:t>המסמך</w:t>
        </w:r>
      </w:ins>
      <w:ins w:id="552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24" w:author="ניצן רוזנברג" w:date="2015-07-29T13:55:00Z">
        <w:r>
          <w:rPr>
            <w:rStyle w:val="Default"/>
            <w:rFonts w:cs="FrankRuehl"/>
            <w:rtl w:val="true"/>
          </w:rPr>
          <w:t>וכי</w:t>
        </w:r>
      </w:ins>
      <w:ins w:id="552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26" w:author="ניצן רוזנברג" w:date="2015-07-29T13:55:00Z">
        <w:r>
          <w:rPr>
            <w:rStyle w:val="Default"/>
            <w:rFonts w:cs="FrankRuehl"/>
            <w:rtl w:val="true"/>
          </w:rPr>
          <w:t>המסמך</w:t>
        </w:r>
      </w:ins>
      <w:ins w:id="552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28" w:author="ניצן רוזנברג" w:date="2015-07-29T13:55:00Z">
        <w:r>
          <w:rPr>
            <w:rStyle w:val="Default"/>
            <w:rFonts w:cs="FrankRuehl"/>
            <w:rtl w:val="true"/>
          </w:rPr>
          <w:t>הוגש</w:t>
        </w:r>
      </w:ins>
      <w:ins w:id="552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30" w:author="ניצן רוזנברג" w:date="2015-07-29T13:55:00Z">
        <w:r>
          <w:rPr>
            <w:rStyle w:val="Default"/>
            <w:rFonts w:cs="FrankRuehl"/>
            <w:rtl w:val="true"/>
          </w:rPr>
          <w:t>לרשם</w:t>
        </w:r>
      </w:ins>
      <w:ins w:id="5531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532" w:author="ניצן רוזנברג" w:date="2015-07-29T13:55:00Z">
        <w:r>
          <w:rPr>
            <w:rStyle w:val="Default"/>
            <w:rFonts w:cs="FrankRuehl"/>
            <w:rtl w:val="true"/>
          </w:rPr>
          <w:t>ויערוך</w:t>
        </w:r>
      </w:ins>
      <w:ins w:id="553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34" w:author="ניצן רוזנברג" w:date="2015-07-29T13:55:00Z">
        <w:r>
          <w:rPr>
            <w:rStyle w:val="Default"/>
            <w:rFonts w:cs="FrankRuehl"/>
            <w:rtl w:val="true"/>
          </w:rPr>
          <w:t>תרשומת</w:t>
        </w:r>
      </w:ins>
      <w:ins w:id="553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36" w:author="ניצן רוזנברג" w:date="2015-07-29T13:55:00Z">
        <w:r>
          <w:rPr>
            <w:rStyle w:val="Default"/>
            <w:rFonts w:cs="FrankRuehl"/>
            <w:rtl w:val="true"/>
          </w:rPr>
          <w:t>על</w:t>
        </w:r>
      </w:ins>
      <w:ins w:id="553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38" w:author="ניצן רוזנברג" w:date="2015-07-29T13:55:00Z">
        <w:r>
          <w:rPr>
            <w:rStyle w:val="Default"/>
            <w:rFonts w:cs="FrankRuehl"/>
            <w:rtl w:val="true"/>
          </w:rPr>
          <w:t>ההודעה</w:t>
        </w:r>
      </w:ins>
      <w:ins w:id="553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40" w:author="ניצן רוזנברג" w:date="2015-07-29T13:55:00Z">
        <w:r>
          <w:rPr>
            <w:rStyle w:val="Default"/>
            <w:rFonts w:cs="FrankRuehl"/>
            <w:rtl w:val="true"/>
          </w:rPr>
          <w:t>הטלפונית</w:t>
        </w:r>
      </w:ins>
      <w:ins w:id="5541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542" w:author="ניצן רוזנברג" w:date="2015-07-29T13:55:00Z">
        <w:r>
          <w:rPr>
            <w:rStyle w:val="Default"/>
            <w:rFonts w:cs="FrankRuehl"/>
            <w:rtl w:val="true"/>
          </w:rPr>
          <w:t>שתכלול</w:t>
        </w:r>
      </w:ins>
      <w:ins w:id="554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44" w:author="ניצן רוזנברג" w:date="2015-07-29T13:55:00Z">
        <w:r>
          <w:rPr>
            <w:rStyle w:val="Default"/>
            <w:rFonts w:cs="FrankRuehl"/>
            <w:rtl w:val="true"/>
          </w:rPr>
          <w:t>את</w:t>
        </w:r>
      </w:ins>
      <w:ins w:id="554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46" w:author="ניצן רוזנברג" w:date="2015-07-29T13:55:00Z">
        <w:r>
          <w:rPr>
            <w:rStyle w:val="Default"/>
            <w:rFonts w:cs="FrankRuehl"/>
            <w:rtl w:val="true"/>
          </w:rPr>
          <w:t>פרטי</w:t>
        </w:r>
      </w:ins>
      <w:ins w:id="554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48" w:author="ניצן רוזנברג" w:date="2015-07-29T13:55:00Z">
        <w:r>
          <w:rPr>
            <w:rStyle w:val="Default"/>
            <w:rFonts w:cs="FrankRuehl"/>
            <w:rtl w:val="true"/>
          </w:rPr>
          <w:t>המסמך</w:t>
        </w:r>
      </w:ins>
      <w:ins w:id="5549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550" w:author="ניצן רוזנברג" w:date="2015-07-29T13:55:00Z">
        <w:r>
          <w:rPr>
            <w:rStyle w:val="Default"/>
            <w:rFonts w:cs="FrankRuehl"/>
            <w:rtl w:val="true"/>
          </w:rPr>
          <w:t>זמן</w:t>
        </w:r>
      </w:ins>
      <w:ins w:id="555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52" w:author="ניצן רוזנברג" w:date="2015-07-29T13:55:00Z">
        <w:r>
          <w:rPr>
            <w:rStyle w:val="Default"/>
            <w:rFonts w:cs="FrankRuehl"/>
            <w:rtl w:val="true"/>
          </w:rPr>
          <w:t>השיחה</w:t>
        </w:r>
      </w:ins>
      <w:ins w:id="555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54" w:author="ניצן רוזנברג" w:date="2015-07-29T13:55:00Z">
        <w:r>
          <w:rPr>
            <w:rStyle w:val="Default"/>
            <w:rFonts w:cs="FrankRuehl"/>
            <w:rtl w:val="true"/>
          </w:rPr>
          <w:t>ושמו</w:t>
        </w:r>
      </w:ins>
      <w:ins w:id="555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56" w:author="ניצן רוזנברג" w:date="2015-07-29T13:55:00Z">
        <w:r>
          <w:rPr>
            <w:rStyle w:val="Default"/>
            <w:rFonts w:cs="FrankRuehl"/>
            <w:rtl w:val="true"/>
          </w:rPr>
          <w:t>של</w:t>
        </w:r>
      </w:ins>
      <w:ins w:id="555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58" w:author="ניצן רוזנברג" w:date="2015-07-29T13:55:00Z">
        <w:r>
          <w:rPr>
            <w:rStyle w:val="Default"/>
            <w:rFonts w:cs="FrankRuehl"/>
            <w:rtl w:val="true"/>
          </w:rPr>
          <w:t>האדם</w:t>
        </w:r>
      </w:ins>
      <w:ins w:id="555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60" w:author="ניצן רוזנברג" w:date="2015-07-29T13:55:00Z">
        <w:r>
          <w:rPr>
            <w:rStyle w:val="Default"/>
            <w:rFonts w:cs="FrankRuehl"/>
            <w:rtl w:val="true"/>
          </w:rPr>
          <w:t>שלו</w:t>
        </w:r>
      </w:ins>
      <w:ins w:id="556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62" w:author="ניצן רוזנברג" w:date="2015-07-29T13:55:00Z">
        <w:r>
          <w:rPr>
            <w:rStyle w:val="Default"/>
            <w:rFonts w:cs="FrankRuehl"/>
            <w:rtl w:val="true"/>
          </w:rPr>
          <w:t>נמסרה</w:t>
        </w:r>
      </w:ins>
      <w:ins w:id="556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64" w:author="ניצן רוזנברג" w:date="2015-07-29T13:55:00Z">
        <w:r>
          <w:rPr>
            <w:rStyle w:val="Default"/>
            <w:rFonts w:cs="FrankRuehl"/>
            <w:rtl w:val="true"/>
          </w:rPr>
          <w:t>ההודעה</w:t>
        </w:r>
      </w:ins>
      <w:ins w:id="5565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566" w:author="ניצן רוזנברג" w:date="2015-07-29T13:55:00Z">
        <w:r>
          <w:rPr>
            <w:rStyle w:val="Default"/>
            <w:rFonts w:cs="FrankRuehl"/>
            <w:rtl w:val="true"/>
          </w:rPr>
          <w:t>ואולם</w:t>
        </w:r>
      </w:ins>
      <w:ins w:id="5567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568" w:author="ניצן רוזנברג" w:date="2015-07-29T13:55:00Z">
        <w:r>
          <w:rPr>
            <w:rStyle w:val="Default"/>
            <w:rFonts w:cs="FrankRuehl"/>
            <w:rtl w:val="true"/>
          </w:rPr>
          <w:t>אם</w:t>
        </w:r>
      </w:ins>
      <w:ins w:id="556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70" w:author="ניצן רוזנברג" w:date="2015-07-29T13:55:00Z">
        <w:r>
          <w:rPr>
            <w:rStyle w:val="Default"/>
            <w:rFonts w:cs="FrankRuehl"/>
            <w:rtl w:val="true"/>
          </w:rPr>
          <w:t>אישר</w:t>
        </w:r>
      </w:ins>
      <w:ins w:id="557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72" w:author="ניצן רוזנברג" w:date="2015-07-29T13:55:00Z">
        <w:r>
          <w:rPr>
            <w:rStyle w:val="Default"/>
            <w:rFonts w:cs="FrankRuehl"/>
            <w:rtl w:val="true"/>
          </w:rPr>
          <w:t>הצד</w:t>
        </w:r>
      </w:ins>
      <w:ins w:id="557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74" w:author="ניצן רוזנברג" w:date="2015-07-29T13:55:00Z">
        <w:r>
          <w:rPr>
            <w:rStyle w:val="Default"/>
            <w:rFonts w:cs="FrankRuehl"/>
            <w:rtl w:val="true"/>
          </w:rPr>
          <w:t>האחר</w:t>
        </w:r>
      </w:ins>
      <w:ins w:id="557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76" w:author="ניצן רוזנברג" w:date="2015-07-29T13:55:00Z">
        <w:r>
          <w:rPr>
            <w:rStyle w:val="Default"/>
            <w:rFonts w:cs="FrankRuehl"/>
            <w:rtl w:val="true"/>
          </w:rPr>
          <w:t>את</w:t>
        </w:r>
      </w:ins>
      <w:ins w:id="557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78" w:author="ניצן רוזנברג" w:date="2015-07-29T13:55:00Z">
        <w:r>
          <w:rPr>
            <w:rStyle w:val="Default"/>
            <w:rFonts w:cs="FrankRuehl"/>
            <w:rtl w:val="true"/>
          </w:rPr>
          <w:t>קבלת</w:t>
        </w:r>
      </w:ins>
      <w:ins w:id="557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80" w:author="ניצן רוזנברג" w:date="2015-07-29T13:55:00Z">
        <w:r>
          <w:rPr>
            <w:rStyle w:val="Default"/>
            <w:rFonts w:cs="FrankRuehl"/>
            <w:rtl w:val="true"/>
          </w:rPr>
          <w:t>המסמך</w:t>
        </w:r>
      </w:ins>
      <w:ins w:id="558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82" w:author="ניצן רוזנברג" w:date="2015-07-29T13:55:00Z">
        <w:r>
          <w:rPr>
            <w:rStyle w:val="Default"/>
            <w:rFonts w:cs="FrankRuehl"/>
            <w:rtl w:val="true"/>
          </w:rPr>
          <w:t>בדואר</w:t>
        </w:r>
      </w:ins>
      <w:ins w:id="558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84" w:author="ניצן רוזנברג" w:date="2015-07-29T13:55:00Z">
        <w:r>
          <w:rPr>
            <w:rStyle w:val="Default"/>
            <w:rFonts w:cs="FrankRuehl"/>
            <w:rtl w:val="true"/>
          </w:rPr>
          <w:t>אלקטרוני</w:t>
        </w:r>
      </w:ins>
      <w:ins w:id="558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86" w:author="ניצן רוזנברג" w:date="2015-07-29T13:55:00Z">
        <w:r>
          <w:rPr>
            <w:rStyle w:val="Default"/>
            <w:rFonts w:cs="FrankRuehl"/>
            <w:rtl w:val="true"/>
          </w:rPr>
          <w:t>חוזר</w:t>
        </w:r>
      </w:ins>
      <w:ins w:id="5587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588" w:author="ניצן רוזנברג" w:date="2015-07-29T13:55:00Z">
        <w:r>
          <w:rPr>
            <w:rStyle w:val="Default"/>
            <w:rFonts w:cs="FrankRuehl"/>
            <w:rtl w:val="true"/>
          </w:rPr>
          <w:t>אין</w:t>
        </w:r>
      </w:ins>
      <w:ins w:id="558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90" w:author="ניצן רוזנברג" w:date="2015-07-29T13:55:00Z">
        <w:r>
          <w:rPr>
            <w:rStyle w:val="Default"/>
            <w:rFonts w:cs="FrankRuehl"/>
            <w:rtl w:val="true"/>
          </w:rPr>
          <w:t>הצד</w:t>
        </w:r>
      </w:ins>
      <w:ins w:id="559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92" w:author="ניצן רוזנברג" w:date="2015-07-29T13:55:00Z">
        <w:r>
          <w:rPr>
            <w:rStyle w:val="Default"/>
            <w:rFonts w:cs="FrankRuehl"/>
            <w:rtl w:val="true"/>
          </w:rPr>
          <w:t>המגיש</w:t>
        </w:r>
      </w:ins>
      <w:ins w:id="559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94" w:author="ניצן רוזנברג" w:date="2015-07-29T13:55:00Z">
        <w:r>
          <w:rPr>
            <w:rStyle w:val="Default"/>
            <w:rFonts w:cs="FrankRuehl"/>
            <w:rtl w:val="true"/>
          </w:rPr>
          <w:t>חייב</w:t>
        </w:r>
      </w:ins>
      <w:ins w:id="559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96" w:author="ניצן רוזנברג" w:date="2015-07-29T13:55:00Z">
        <w:r>
          <w:rPr>
            <w:rStyle w:val="Default"/>
            <w:rFonts w:cs="FrankRuehl"/>
            <w:rtl w:val="true"/>
          </w:rPr>
          <w:t>להודיעו</w:t>
        </w:r>
      </w:ins>
      <w:ins w:id="559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598" w:author="ניצן רוזנברג" w:date="2015-07-29T13:55:00Z">
        <w:r>
          <w:rPr>
            <w:rStyle w:val="Default"/>
            <w:rFonts w:cs="FrankRuehl"/>
            <w:rtl w:val="true"/>
          </w:rPr>
          <w:t>בטלפון</w:t>
        </w:r>
      </w:ins>
      <w:ins w:id="559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00" w:author="ניצן רוזנברג" w:date="2015-07-29T13:55:00Z">
        <w:r>
          <w:rPr>
            <w:rStyle w:val="Default"/>
            <w:rFonts w:cs="FrankRuehl"/>
            <w:rtl w:val="true"/>
          </w:rPr>
          <w:t>כאמור</w:t>
        </w:r>
      </w:ins>
      <w:ins w:id="5601" w:author="ניצן רוזנברג" w:date="2015-07-29T13:55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5603" w:author="ניצן רוזנברג" w:date="2015-07-29T13:55:00Z">
        <w:r>
          <w:rPr>
            <w:rStyle w:val="Default"/>
            <w:rFonts w:cs="FrankRuehl"/>
            <w:rtl w:val="true"/>
          </w:rPr>
          <w:t>(</w:t>
        </w:r>
      </w:ins>
      <w:ins w:id="5604" w:author="ניצן רוזנברג" w:date="2015-07-29T13:55:00Z">
        <w:r>
          <w:rPr>
            <w:rStyle w:val="Default"/>
            <w:rFonts w:cs="FrankRuehl"/>
            <w:rtl w:val="true"/>
          </w:rPr>
          <w:t>א</w:t>
        </w:r>
      </w:ins>
      <w:ins w:id="5605" w:author="ניצן רוזנברג" w:date="2015-07-29T13:55:00Z">
        <w:r>
          <w:rPr>
            <w:rStyle w:val="Default"/>
            <w:rFonts w:cs="FrankRuehl"/>
          </w:rPr>
          <w:t>2</w:t>
        </w:r>
      </w:ins>
      <w:ins w:id="5606" w:author="ניצן רוזנברג" w:date="2015-07-29T13:55:00Z">
        <w:r>
          <w:rPr>
            <w:rStyle w:val="Default"/>
            <w:rFonts w:cs="FrankRuehl"/>
            <w:rtl w:val="true"/>
          </w:rPr>
          <w:t xml:space="preserve">) </w:t>
        </w:r>
      </w:ins>
      <w:ins w:id="5607" w:author="ניצן רוזנברג" w:date="2015-07-29T13:55:00Z">
        <w:r>
          <w:rPr>
            <w:rStyle w:val="Default"/>
            <w:rFonts w:cs="FrankRuehl"/>
            <w:rtl w:val="true"/>
          </w:rPr>
          <w:t>צד</w:t>
        </w:r>
      </w:ins>
      <w:ins w:id="5608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09" w:author="ניצן רוזנברג" w:date="2015-07-29T13:55:00Z">
        <w:r>
          <w:rPr>
            <w:rStyle w:val="Default"/>
            <w:rFonts w:cs="FrankRuehl"/>
            <w:rtl w:val="true"/>
          </w:rPr>
          <w:t>להליך</w:t>
        </w:r>
      </w:ins>
      <w:ins w:id="5610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11" w:author="ניצן רוזנברג" w:date="2015-07-29T13:55:00Z">
        <w:r>
          <w:rPr>
            <w:rStyle w:val="Default"/>
            <w:rFonts w:cs="FrankRuehl"/>
            <w:rtl w:val="true"/>
          </w:rPr>
          <w:t>על</w:t>
        </w:r>
      </w:ins>
      <w:ins w:id="5612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13" w:author="ניצן רוזנברג" w:date="2015-07-29T13:55:00Z">
        <w:r>
          <w:rPr>
            <w:rStyle w:val="Default"/>
            <w:rFonts w:cs="FrankRuehl"/>
            <w:rtl w:val="true"/>
          </w:rPr>
          <w:t>ריב</w:t>
        </w:r>
      </w:ins>
      <w:ins w:id="5614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615" w:author="ניצן רוזנברג" w:date="2015-07-29T13:55:00Z">
        <w:r>
          <w:rPr>
            <w:rStyle w:val="Default"/>
            <w:rFonts w:cs="FrankRuehl"/>
            <w:rtl w:val="true"/>
          </w:rPr>
          <w:t>המוסר</w:t>
        </w:r>
      </w:ins>
      <w:ins w:id="5616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17" w:author="ניצן רוזנברג" w:date="2015-07-29T13:55:00Z">
        <w:r>
          <w:rPr>
            <w:rStyle w:val="Default"/>
            <w:rFonts w:cs="FrankRuehl"/>
            <w:rtl w:val="true"/>
          </w:rPr>
          <w:t>עותק</w:t>
        </w:r>
      </w:ins>
      <w:ins w:id="5618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19" w:author="ניצן רוזנברג" w:date="2015-07-29T13:55:00Z">
        <w:r>
          <w:rPr>
            <w:rStyle w:val="Default"/>
            <w:rFonts w:cs="FrankRuehl"/>
            <w:rtl w:val="true"/>
          </w:rPr>
          <w:t>מסמך</w:t>
        </w:r>
      </w:ins>
      <w:ins w:id="5620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21" w:author="ניצן רוזנברג" w:date="2015-07-29T13:55:00Z">
        <w:r>
          <w:rPr>
            <w:rStyle w:val="Default"/>
            <w:rFonts w:cs="FrankRuehl"/>
            <w:rtl w:val="true"/>
          </w:rPr>
          <w:t>שהגיש</w:t>
        </w:r>
      </w:ins>
      <w:ins w:id="5622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23" w:author="ניצן רוזנברג" w:date="2015-07-29T13:55:00Z">
        <w:r>
          <w:rPr>
            <w:rStyle w:val="Default"/>
            <w:rFonts w:cs="FrankRuehl"/>
            <w:rtl w:val="true"/>
          </w:rPr>
          <w:t>לרשות</w:t>
        </w:r>
      </w:ins>
      <w:ins w:id="5624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625" w:author="ניצן רוזנברג" w:date="2015-07-29T13:55:00Z">
        <w:r>
          <w:rPr>
            <w:rStyle w:val="Default"/>
            <w:rFonts w:cs="FrankRuehl"/>
            <w:rtl w:val="true"/>
          </w:rPr>
          <w:t>למעט</w:t>
        </w:r>
      </w:ins>
      <w:ins w:id="5626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27" w:author="ניצן רוזנברג" w:date="2015-07-29T13:55:00Z">
        <w:r>
          <w:rPr>
            <w:rStyle w:val="Default"/>
            <w:rFonts w:cs="FrankRuehl"/>
            <w:rtl w:val="true"/>
          </w:rPr>
          <w:t>המסמך</w:t>
        </w:r>
      </w:ins>
      <w:ins w:id="5628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29" w:author="ניצן רוזנברג" w:date="2015-07-29T13:55:00Z">
        <w:r>
          <w:rPr>
            <w:rStyle w:val="Default"/>
            <w:rFonts w:cs="FrankRuehl"/>
            <w:rtl w:val="true"/>
          </w:rPr>
          <w:t>הראשון</w:t>
        </w:r>
      </w:ins>
      <w:ins w:id="5630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31" w:author="ניצן רוזנברג" w:date="2015-07-29T13:55:00Z">
        <w:r>
          <w:rPr>
            <w:rStyle w:val="Default"/>
            <w:rFonts w:cs="FrankRuehl"/>
            <w:rtl w:val="true"/>
          </w:rPr>
          <w:t>בהליך</w:t>
        </w:r>
      </w:ins>
      <w:ins w:id="5632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633" w:author="ניצן רוזנברג" w:date="2015-07-29T13:55:00Z">
        <w:r>
          <w:rPr>
            <w:rStyle w:val="Default"/>
            <w:rFonts w:cs="FrankRuehl"/>
            <w:rtl w:val="true"/>
          </w:rPr>
          <w:t>לצד</w:t>
        </w:r>
      </w:ins>
      <w:ins w:id="5634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35" w:author="ניצן רוזנברג" w:date="2015-07-29T13:55:00Z">
        <w:r>
          <w:rPr>
            <w:rStyle w:val="Default"/>
            <w:rFonts w:cs="FrankRuehl"/>
            <w:rtl w:val="true"/>
          </w:rPr>
          <w:t>אחר</w:t>
        </w:r>
      </w:ins>
      <w:ins w:id="5636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37" w:author="ניצן רוזנברג" w:date="2015-07-29T13:55:00Z">
        <w:r>
          <w:rPr>
            <w:rStyle w:val="Default"/>
            <w:rFonts w:cs="FrankRuehl"/>
            <w:rtl w:val="true"/>
          </w:rPr>
          <w:t>בהליך</w:t>
        </w:r>
      </w:ins>
      <w:ins w:id="5638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39" w:author="ניצן רוזנברג" w:date="2015-07-29T13:55:00Z">
        <w:r>
          <w:rPr>
            <w:rStyle w:val="Default"/>
            <w:rFonts w:cs="FrankRuehl"/>
            <w:rtl w:val="true"/>
          </w:rPr>
          <w:t>כאמור</w:t>
        </w:r>
      </w:ins>
      <w:ins w:id="5640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41" w:author="ניצן רוזנברג" w:date="2015-07-29T13:55:00Z">
        <w:r>
          <w:rPr>
            <w:rStyle w:val="Default"/>
            <w:rFonts w:cs="FrankRuehl"/>
            <w:rtl w:val="true"/>
          </w:rPr>
          <w:t>בתקנת</w:t>
        </w:r>
      </w:ins>
      <w:ins w:id="5642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43" w:author="ניצן רוזנברג" w:date="2015-07-29T13:55:00Z">
        <w:r>
          <w:rPr>
            <w:rStyle w:val="Default"/>
            <w:rFonts w:cs="FrankRuehl"/>
            <w:rtl w:val="true"/>
          </w:rPr>
          <w:t>משנה</w:t>
        </w:r>
      </w:ins>
      <w:ins w:id="5644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45" w:author="ניצן רוזנברג" w:date="2015-07-29T13:55:00Z">
        <w:r>
          <w:rPr>
            <w:rStyle w:val="Default"/>
            <w:rFonts w:cs="FrankRuehl"/>
            <w:rtl w:val="true"/>
          </w:rPr>
          <w:t>(</w:t>
        </w:r>
      </w:ins>
      <w:ins w:id="5646" w:author="ניצן רוזנברג" w:date="2015-07-29T13:55:00Z">
        <w:r>
          <w:rPr>
            <w:rStyle w:val="Default"/>
            <w:rFonts w:cs="FrankRuehl"/>
            <w:rtl w:val="true"/>
          </w:rPr>
          <w:t>א</w:t>
        </w:r>
      </w:ins>
      <w:ins w:id="5647" w:author="ניצן רוזנברג" w:date="2015-07-29T13:55:00Z">
        <w:r>
          <w:rPr>
            <w:rStyle w:val="Default"/>
            <w:rFonts w:cs="FrankRuehl"/>
            <w:rtl w:val="true"/>
          </w:rPr>
          <w:t xml:space="preserve">), </w:t>
        </w:r>
      </w:ins>
      <w:ins w:id="5648" w:author="ניצן רוזנברג" w:date="2015-07-29T13:55:00Z">
        <w:r>
          <w:rPr>
            <w:rStyle w:val="Default"/>
            <w:rFonts w:cs="FrankRuehl"/>
            <w:rtl w:val="true"/>
          </w:rPr>
          <w:t>רשאי</w:t>
        </w:r>
      </w:ins>
      <w:ins w:id="564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50" w:author="ניצן רוזנברג" w:date="2015-07-29T13:55:00Z">
        <w:r>
          <w:rPr>
            <w:rStyle w:val="Default"/>
            <w:rFonts w:cs="FrankRuehl"/>
            <w:rtl w:val="true"/>
          </w:rPr>
          <w:t>לשלחו</w:t>
        </w:r>
      </w:ins>
      <w:ins w:id="565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52" w:author="ניצן רוזנברג" w:date="2015-07-29T13:55:00Z">
        <w:r>
          <w:rPr>
            <w:rStyle w:val="Default"/>
            <w:rFonts w:cs="FrankRuehl"/>
            <w:rtl w:val="true"/>
          </w:rPr>
          <w:t>למספר</w:t>
        </w:r>
      </w:ins>
      <w:ins w:id="565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54" w:author="ניצן רוזנברג" w:date="2015-07-29T13:55:00Z">
        <w:r>
          <w:rPr>
            <w:rStyle w:val="Default"/>
            <w:rFonts w:cs="FrankRuehl"/>
            <w:rtl w:val="true"/>
          </w:rPr>
          <w:t>הפקסימיליה</w:t>
        </w:r>
      </w:ins>
      <w:ins w:id="565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56" w:author="ניצן רוזנברג" w:date="2015-07-29T13:55:00Z">
        <w:r>
          <w:rPr>
            <w:rStyle w:val="Default"/>
            <w:rFonts w:cs="FrankRuehl"/>
            <w:rtl w:val="true"/>
          </w:rPr>
          <w:t>שנמסר</w:t>
        </w:r>
      </w:ins>
      <w:ins w:id="565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58" w:author="ניצן רוזנברג" w:date="2015-07-29T13:55:00Z">
        <w:r>
          <w:rPr>
            <w:rStyle w:val="Default"/>
            <w:rFonts w:cs="FrankRuehl"/>
            <w:rtl w:val="true"/>
          </w:rPr>
          <w:t>לפי</w:t>
        </w:r>
      </w:ins>
      <w:ins w:id="565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60" w:author="ניצן רוזנברג" w:date="2015-07-29T13:55:00Z">
        <w:r>
          <w:rPr>
            <w:rStyle w:val="Default"/>
            <w:rFonts w:cs="FrankRuehl"/>
            <w:rtl w:val="true"/>
          </w:rPr>
          <w:t>תקנה</w:t>
        </w:r>
      </w:ins>
      <w:ins w:id="566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62" w:author="ניצן רוזנברג" w:date="2015-07-29T13:55:00Z">
        <w:r>
          <w:rPr>
            <w:rStyle w:val="Default"/>
            <w:rFonts w:cs="FrankRuehl"/>
          </w:rPr>
          <w:t>16</w:t>
        </w:r>
      </w:ins>
      <w:ins w:id="5663" w:author="ניצן רוזנברג" w:date="2015-07-29T13:55:00Z">
        <w:r>
          <w:rPr>
            <w:rStyle w:val="Default"/>
            <w:rFonts w:cs="FrankRuehl"/>
            <w:rtl w:val="true"/>
          </w:rPr>
          <w:t>(</w:t>
        </w:r>
      </w:ins>
      <w:ins w:id="5664" w:author="ניצן רוזנברג" w:date="2015-07-29T13:55:00Z">
        <w:r>
          <w:rPr>
            <w:rStyle w:val="Default"/>
            <w:rFonts w:cs="FrankRuehl"/>
            <w:rtl w:val="true"/>
          </w:rPr>
          <w:t>ב</w:t>
        </w:r>
      </w:ins>
      <w:ins w:id="5665" w:author="ניצן רוזנברג" w:date="2015-07-29T13:55:00Z">
        <w:r>
          <w:rPr>
            <w:rStyle w:val="Default"/>
            <w:rFonts w:cs="FrankRuehl"/>
            <w:rtl w:val="true"/>
          </w:rPr>
          <w:t xml:space="preserve">), </w:t>
        </w:r>
      </w:ins>
      <w:ins w:id="5666" w:author="ניצן רוזנברג" w:date="2015-07-29T13:55:00Z">
        <w:r>
          <w:rPr>
            <w:rStyle w:val="Default"/>
            <w:rFonts w:cs="FrankRuehl"/>
            <w:rtl w:val="true"/>
          </w:rPr>
          <w:t>אם</w:t>
        </w:r>
      </w:ins>
      <w:ins w:id="566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68" w:author="ניצן רוזנברג" w:date="2015-07-29T13:55:00Z">
        <w:r>
          <w:rPr>
            <w:rStyle w:val="Default"/>
            <w:rFonts w:cs="FrankRuehl"/>
            <w:rtl w:val="true"/>
          </w:rPr>
          <w:t>נמסר</w:t>
        </w:r>
      </w:ins>
      <w:ins w:id="5669" w:author="ניצן רוזנברג" w:date="2015-07-29T13:55:00Z">
        <w:r>
          <w:rPr>
            <w:rStyle w:val="Default"/>
            <w:rFonts w:cs="FrankRuehl"/>
            <w:rtl w:val="true"/>
          </w:rPr>
          <w:t xml:space="preserve">; </w:t>
        </w:r>
      </w:ins>
      <w:ins w:id="5670" w:author="ניצן רוזנברג" w:date="2015-07-29T13:55:00Z">
        <w:r>
          <w:rPr>
            <w:rStyle w:val="Default"/>
            <w:rFonts w:cs="FrankRuehl"/>
            <w:rtl w:val="true"/>
          </w:rPr>
          <w:t>שלח</w:t>
        </w:r>
      </w:ins>
      <w:ins w:id="567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72" w:author="ניצן רוזנברג" w:date="2015-07-29T13:55:00Z">
        <w:r>
          <w:rPr>
            <w:rStyle w:val="Default"/>
            <w:rFonts w:cs="FrankRuehl"/>
            <w:rtl w:val="true"/>
          </w:rPr>
          <w:t>הצד</w:t>
        </w:r>
      </w:ins>
      <w:ins w:id="567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74" w:author="ניצן רוזנברג" w:date="2015-07-29T13:55:00Z">
        <w:r>
          <w:rPr>
            <w:rStyle w:val="Default"/>
            <w:rFonts w:cs="FrankRuehl"/>
            <w:rtl w:val="true"/>
          </w:rPr>
          <w:t>המגיש</w:t>
        </w:r>
      </w:ins>
      <w:ins w:id="567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76" w:author="ניצן רוזנברג" w:date="2015-07-29T13:55:00Z">
        <w:r>
          <w:rPr>
            <w:rStyle w:val="Default"/>
            <w:rFonts w:cs="FrankRuehl"/>
            <w:rtl w:val="true"/>
          </w:rPr>
          <w:t>את</w:t>
        </w:r>
      </w:ins>
      <w:ins w:id="567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78" w:author="ניצן רוזנברג" w:date="2015-07-29T13:55:00Z">
        <w:r>
          <w:rPr>
            <w:rStyle w:val="Default"/>
            <w:rFonts w:cs="FrankRuehl"/>
            <w:rtl w:val="true"/>
          </w:rPr>
          <w:t>המסמך</w:t>
        </w:r>
      </w:ins>
      <w:ins w:id="567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80" w:author="ניצן רוזנברג" w:date="2015-07-29T13:55:00Z">
        <w:r>
          <w:rPr>
            <w:rStyle w:val="Default"/>
            <w:rFonts w:cs="FrankRuehl"/>
            <w:rtl w:val="true"/>
          </w:rPr>
          <w:t>את</w:t>
        </w:r>
      </w:ins>
      <w:ins w:id="568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82" w:author="ניצן רוזנברג" w:date="2015-07-29T13:55:00Z">
        <w:r>
          <w:rPr>
            <w:rStyle w:val="Default"/>
            <w:rFonts w:cs="FrankRuehl"/>
            <w:rtl w:val="true"/>
          </w:rPr>
          <w:t>עותק</w:t>
        </w:r>
      </w:ins>
      <w:ins w:id="568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84" w:author="ניצן רוזנברג" w:date="2015-07-29T13:55:00Z">
        <w:r>
          <w:rPr>
            <w:rStyle w:val="Default"/>
            <w:rFonts w:cs="FrankRuehl"/>
            <w:rtl w:val="true"/>
          </w:rPr>
          <w:t>המסמך</w:t>
        </w:r>
      </w:ins>
      <w:ins w:id="568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86" w:author="ניצן רוזנברג" w:date="2015-07-29T13:55:00Z">
        <w:r>
          <w:rPr>
            <w:rStyle w:val="Default"/>
            <w:rFonts w:cs="FrankRuehl"/>
            <w:rtl w:val="true"/>
          </w:rPr>
          <w:t>בפקסימיליה</w:t>
        </w:r>
      </w:ins>
      <w:ins w:id="568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88" w:author="ניצן רוזנברג" w:date="2015-07-29T13:55:00Z">
        <w:r>
          <w:rPr>
            <w:rStyle w:val="Default"/>
            <w:rFonts w:cs="FrankRuehl"/>
            <w:rtl w:val="true"/>
          </w:rPr>
          <w:t>כאמור</w:t>
        </w:r>
      </w:ins>
      <w:ins w:id="5689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690" w:author="ניצן רוזנברג" w:date="2015-07-29T13:55:00Z">
        <w:r>
          <w:rPr>
            <w:rStyle w:val="Default"/>
            <w:rFonts w:cs="FrankRuehl"/>
            <w:rtl w:val="true"/>
          </w:rPr>
          <w:t>יודיע</w:t>
        </w:r>
      </w:ins>
      <w:ins w:id="569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92" w:author="ניצן רוזנברג" w:date="2015-07-29T13:55:00Z">
        <w:r>
          <w:rPr>
            <w:rStyle w:val="Default"/>
            <w:rFonts w:cs="FrankRuehl"/>
            <w:rtl w:val="true"/>
          </w:rPr>
          <w:t>לנמען</w:t>
        </w:r>
      </w:ins>
      <w:ins w:id="569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94" w:author="ניצן רוזנברג" w:date="2015-07-29T13:55:00Z">
        <w:r>
          <w:rPr>
            <w:rStyle w:val="Default"/>
            <w:rFonts w:cs="FrankRuehl"/>
            <w:rtl w:val="true"/>
          </w:rPr>
          <w:t>בטלפון</w:t>
        </w:r>
      </w:ins>
      <w:ins w:id="5695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696" w:author="ניצן רוזנברג" w:date="2015-07-29T13:55:00Z">
        <w:r>
          <w:rPr>
            <w:rStyle w:val="Default"/>
            <w:rFonts w:cs="FrankRuehl"/>
            <w:rtl w:val="true"/>
          </w:rPr>
          <w:t>בתוך</w:t>
        </w:r>
      </w:ins>
      <w:ins w:id="569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698" w:author="ניצן רוזנברג" w:date="2015-07-29T13:55:00Z">
        <w:r>
          <w:rPr>
            <w:rStyle w:val="Default"/>
            <w:rFonts w:cs="FrankRuehl"/>
          </w:rPr>
          <w:t>24</w:t>
        </w:r>
      </w:ins>
      <w:ins w:id="5699" w:author="ניצן רוזנברג" w:date="2015-07-29T13:55:00Z">
        <w:r>
          <w:rPr>
            <w:rStyle w:val="Default"/>
            <w:rFonts w:cs="FrankRuehl"/>
            <w:rtl w:val="true"/>
          </w:rPr>
          <w:t xml:space="preserve"> </w:t>
        </w:r>
      </w:ins>
      <w:ins w:id="5700" w:author="ניצן רוזנברג" w:date="2015-07-29T13:55:00Z">
        <w:r>
          <w:rPr>
            <w:rStyle w:val="Default"/>
            <w:rFonts w:cs="FrankRuehl"/>
            <w:rtl w:val="true"/>
          </w:rPr>
          <w:t>שעות</w:t>
        </w:r>
      </w:ins>
      <w:ins w:id="570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02" w:author="ניצן רוזנברג" w:date="2015-07-29T13:55:00Z">
        <w:r>
          <w:rPr>
            <w:rStyle w:val="Default"/>
            <w:rFonts w:cs="FrankRuehl"/>
            <w:rtl w:val="true"/>
          </w:rPr>
          <w:t>משעת</w:t>
        </w:r>
      </w:ins>
      <w:ins w:id="570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04" w:author="ניצן רוזנברג" w:date="2015-07-29T13:55:00Z">
        <w:r>
          <w:rPr>
            <w:rStyle w:val="Default"/>
            <w:rFonts w:cs="FrankRuehl"/>
            <w:rtl w:val="true"/>
          </w:rPr>
          <w:t>המשלוח</w:t>
        </w:r>
      </w:ins>
      <w:ins w:id="5705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706" w:author="ניצן רוזנברג" w:date="2015-07-29T13:55:00Z">
        <w:r>
          <w:rPr>
            <w:rStyle w:val="Default"/>
            <w:rFonts w:cs="FrankRuehl"/>
            <w:rtl w:val="true"/>
          </w:rPr>
          <w:t>כי</w:t>
        </w:r>
      </w:ins>
      <w:ins w:id="570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08" w:author="ניצן רוזנברג" w:date="2015-07-29T13:55:00Z">
        <w:r>
          <w:rPr>
            <w:rStyle w:val="Default"/>
            <w:rFonts w:cs="FrankRuehl"/>
            <w:rtl w:val="true"/>
          </w:rPr>
          <w:t>שלח</w:t>
        </w:r>
      </w:ins>
      <w:ins w:id="570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10" w:author="ניצן רוזנברג" w:date="2015-07-29T13:55:00Z">
        <w:r>
          <w:rPr>
            <w:rStyle w:val="Default"/>
            <w:rFonts w:cs="FrankRuehl"/>
            <w:rtl w:val="true"/>
          </w:rPr>
          <w:t>לו</w:t>
        </w:r>
      </w:ins>
      <w:ins w:id="571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12" w:author="ניצן רוזנברג" w:date="2015-07-29T13:55:00Z">
        <w:r>
          <w:rPr>
            <w:rStyle w:val="Default"/>
            <w:rFonts w:cs="FrankRuehl"/>
            <w:rtl w:val="true"/>
          </w:rPr>
          <w:t>בפקסימיליה</w:t>
        </w:r>
      </w:ins>
      <w:ins w:id="571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14" w:author="ניצן רוזנברג" w:date="2015-07-29T13:55:00Z">
        <w:r>
          <w:rPr>
            <w:rStyle w:val="Default"/>
            <w:rFonts w:cs="FrankRuehl"/>
            <w:rtl w:val="true"/>
          </w:rPr>
          <w:t>את</w:t>
        </w:r>
      </w:ins>
      <w:ins w:id="571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16" w:author="ניצן רוזנברג" w:date="2015-07-29T13:55:00Z">
        <w:r>
          <w:rPr>
            <w:rStyle w:val="Default"/>
            <w:rFonts w:cs="FrankRuehl"/>
            <w:rtl w:val="true"/>
          </w:rPr>
          <w:t>עותק</w:t>
        </w:r>
      </w:ins>
      <w:ins w:id="571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18" w:author="ניצן רוזנברג" w:date="2015-07-29T13:55:00Z">
        <w:r>
          <w:rPr>
            <w:rStyle w:val="Default"/>
            <w:rFonts w:cs="FrankRuehl"/>
            <w:rtl w:val="true"/>
          </w:rPr>
          <w:t>המסמך</w:t>
        </w:r>
      </w:ins>
      <w:ins w:id="571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20" w:author="ניצן רוזנברג" w:date="2015-07-29T13:55:00Z">
        <w:r>
          <w:rPr>
            <w:rStyle w:val="Default"/>
            <w:rFonts w:cs="FrankRuehl"/>
            <w:rtl w:val="true"/>
          </w:rPr>
          <w:t>וכי</w:t>
        </w:r>
      </w:ins>
      <w:ins w:id="572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22" w:author="ניצן רוזנברג" w:date="2015-07-29T13:55:00Z">
        <w:r>
          <w:rPr>
            <w:rStyle w:val="Default"/>
            <w:rFonts w:cs="FrankRuehl"/>
            <w:rtl w:val="true"/>
          </w:rPr>
          <w:t>המסמך</w:t>
        </w:r>
      </w:ins>
      <w:ins w:id="572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24" w:author="ניצן רוזנברג" w:date="2015-07-29T13:55:00Z">
        <w:r>
          <w:rPr>
            <w:rStyle w:val="Default"/>
            <w:rFonts w:cs="FrankRuehl"/>
            <w:rtl w:val="true"/>
          </w:rPr>
          <w:t>הוגש</w:t>
        </w:r>
      </w:ins>
      <w:ins w:id="572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26" w:author="ניצן רוזנברג" w:date="2015-07-29T13:55:00Z">
        <w:r>
          <w:rPr>
            <w:rStyle w:val="Default"/>
            <w:rFonts w:cs="FrankRuehl"/>
            <w:rtl w:val="true"/>
          </w:rPr>
          <w:t>לרשם</w:t>
        </w:r>
      </w:ins>
      <w:ins w:id="5727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728" w:author="ניצן רוזנברג" w:date="2015-07-29T13:55:00Z">
        <w:r>
          <w:rPr>
            <w:rStyle w:val="Default"/>
            <w:rFonts w:cs="FrankRuehl"/>
            <w:rtl w:val="true"/>
          </w:rPr>
          <w:t>ויערוך</w:t>
        </w:r>
      </w:ins>
      <w:ins w:id="572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30" w:author="ניצן רוזנברג" w:date="2015-07-29T13:55:00Z">
        <w:r>
          <w:rPr>
            <w:rStyle w:val="Default"/>
            <w:rFonts w:cs="FrankRuehl"/>
            <w:rtl w:val="true"/>
          </w:rPr>
          <w:t>תרשומת</w:t>
        </w:r>
      </w:ins>
      <w:ins w:id="573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32" w:author="ניצן רוזנברג" w:date="2015-07-29T13:55:00Z">
        <w:r>
          <w:rPr>
            <w:rStyle w:val="Default"/>
            <w:rFonts w:cs="FrankRuehl"/>
            <w:rtl w:val="true"/>
          </w:rPr>
          <w:t>על</w:t>
        </w:r>
      </w:ins>
      <w:ins w:id="573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34" w:author="ניצן רוזנברג" w:date="2015-07-29T13:55:00Z">
        <w:r>
          <w:rPr>
            <w:rStyle w:val="Default"/>
            <w:rFonts w:cs="FrankRuehl"/>
            <w:rtl w:val="true"/>
          </w:rPr>
          <w:t>ההודעה</w:t>
        </w:r>
      </w:ins>
      <w:ins w:id="573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36" w:author="ניצן רוזנברג" w:date="2015-07-29T13:55:00Z">
        <w:r>
          <w:rPr>
            <w:rStyle w:val="Default"/>
            <w:rFonts w:cs="FrankRuehl"/>
            <w:rtl w:val="true"/>
          </w:rPr>
          <w:t>הטלפונית</w:t>
        </w:r>
      </w:ins>
      <w:ins w:id="5737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738" w:author="ניצן רוזנברג" w:date="2015-07-29T13:55:00Z">
        <w:r>
          <w:rPr>
            <w:rStyle w:val="Default"/>
            <w:rFonts w:cs="FrankRuehl"/>
            <w:rtl w:val="true"/>
          </w:rPr>
          <w:t>שתכלול</w:t>
        </w:r>
      </w:ins>
      <w:ins w:id="573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40" w:author="ניצן רוזנברג" w:date="2015-07-29T13:55:00Z">
        <w:r>
          <w:rPr>
            <w:rStyle w:val="Default"/>
            <w:rFonts w:cs="FrankRuehl"/>
            <w:rtl w:val="true"/>
          </w:rPr>
          <w:t>את</w:t>
        </w:r>
      </w:ins>
      <w:ins w:id="574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42" w:author="ניצן רוזנברג" w:date="2015-07-29T13:55:00Z">
        <w:r>
          <w:rPr>
            <w:rStyle w:val="Default"/>
            <w:rFonts w:cs="FrankRuehl"/>
            <w:rtl w:val="true"/>
          </w:rPr>
          <w:t>פרטי</w:t>
        </w:r>
      </w:ins>
      <w:ins w:id="574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44" w:author="ניצן רוזנברג" w:date="2015-07-29T13:55:00Z">
        <w:r>
          <w:rPr>
            <w:rStyle w:val="Default"/>
            <w:rFonts w:cs="FrankRuehl"/>
            <w:rtl w:val="true"/>
          </w:rPr>
          <w:t>המסמך</w:t>
        </w:r>
      </w:ins>
      <w:ins w:id="5745" w:author="ניצן רוזנברג" w:date="2015-07-29T13:55:00Z">
        <w:r>
          <w:rPr>
            <w:rStyle w:val="Default"/>
            <w:rFonts w:cs="FrankRuehl"/>
            <w:rtl w:val="true"/>
          </w:rPr>
          <w:t xml:space="preserve">, </w:t>
        </w:r>
      </w:ins>
      <w:ins w:id="5746" w:author="ניצן רוזנברג" w:date="2015-07-29T13:55:00Z">
        <w:r>
          <w:rPr>
            <w:rStyle w:val="Default"/>
            <w:rFonts w:cs="FrankRuehl"/>
            <w:rtl w:val="true"/>
          </w:rPr>
          <w:t>זמן</w:t>
        </w:r>
      </w:ins>
      <w:ins w:id="574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48" w:author="ניצן רוזנברג" w:date="2015-07-29T13:55:00Z">
        <w:r>
          <w:rPr>
            <w:rStyle w:val="Default"/>
            <w:rFonts w:cs="FrankRuehl"/>
            <w:rtl w:val="true"/>
          </w:rPr>
          <w:t>השיחה</w:t>
        </w:r>
      </w:ins>
      <w:ins w:id="574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50" w:author="ניצן רוזנברג" w:date="2015-07-29T13:55:00Z">
        <w:r>
          <w:rPr>
            <w:rStyle w:val="Default"/>
            <w:rFonts w:cs="FrankRuehl"/>
            <w:rtl w:val="true"/>
          </w:rPr>
          <w:t>ושמו</w:t>
        </w:r>
      </w:ins>
      <w:ins w:id="5751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52" w:author="ניצן רוזנברג" w:date="2015-07-29T13:55:00Z">
        <w:r>
          <w:rPr>
            <w:rStyle w:val="Default"/>
            <w:rFonts w:cs="FrankRuehl"/>
            <w:rtl w:val="true"/>
          </w:rPr>
          <w:t>של</w:t>
        </w:r>
      </w:ins>
      <w:ins w:id="5753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54" w:author="ניצן רוזנברג" w:date="2015-07-29T13:55:00Z">
        <w:r>
          <w:rPr>
            <w:rStyle w:val="Default"/>
            <w:rFonts w:cs="FrankRuehl"/>
            <w:rtl w:val="true"/>
          </w:rPr>
          <w:t>האדם</w:t>
        </w:r>
      </w:ins>
      <w:ins w:id="5755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56" w:author="ניצן רוזנברג" w:date="2015-07-29T13:55:00Z">
        <w:r>
          <w:rPr>
            <w:rStyle w:val="Default"/>
            <w:rFonts w:cs="FrankRuehl"/>
            <w:rtl w:val="true"/>
          </w:rPr>
          <w:t>שלו</w:t>
        </w:r>
      </w:ins>
      <w:ins w:id="5757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58" w:author="ניצן רוזנברג" w:date="2015-07-29T13:55:00Z">
        <w:r>
          <w:rPr>
            <w:rStyle w:val="Default"/>
            <w:rFonts w:cs="FrankRuehl"/>
            <w:rtl w:val="true"/>
          </w:rPr>
          <w:t>נמסרה</w:t>
        </w:r>
      </w:ins>
      <w:ins w:id="5759" w:author="ניצן רוזנברג" w:date="2015-07-29T13:55:00Z">
        <w:r>
          <w:rPr>
            <w:rStyle w:val="Default"/>
            <w:rtl w:val="true"/>
          </w:rPr>
          <w:t xml:space="preserve"> </w:t>
        </w:r>
      </w:ins>
      <w:ins w:id="5760" w:author="ניצן רוזנברג" w:date="2015-07-29T13:55:00Z">
        <w:r>
          <w:rPr>
            <w:rStyle w:val="Default"/>
            <w:rFonts w:cs="FrankRuehl"/>
            <w:rtl w:val="true"/>
          </w:rPr>
          <w:t>ההודעה</w:t>
        </w:r>
      </w:ins>
      <w:ins w:id="5761" w:author="ניצן רוזנברג" w:date="2015-07-29T13:55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del w:id="5762" w:author="ניצן רוזנברג" w:date="2015-07-29T13:57:00Z">
        <w:r>
          <w:rPr>
            <w:rStyle w:val="Default"/>
            <w:rFonts w:cs="FrankRuehl"/>
            <w:rtl w:val="true"/>
          </w:rPr>
          <w:delText>עתקים</w:delText>
        </w:r>
      </w:del>
      <w:del w:id="5763" w:author="ניצן רוזנברג" w:date="2015-07-29T13:57:00Z">
        <w:r>
          <w:rPr>
            <w:rStyle w:val="Default"/>
            <w:rtl w:val="true"/>
          </w:rPr>
          <w:delText xml:space="preserve"> </w:delText>
        </w:r>
      </w:del>
      <w:ins w:id="5764" w:author="ניצן רוזנברג" w:date="2015-07-29T13:57:00Z">
        <w:r>
          <w:rPr>
            <w:rStyle w:val="Default"/>
            <w:rFonts w:cs="FrankRuehl"/>
            <w:rtl w:val="true"/>
          </w:rPr>
          <w:t>עותק</w:t>
        </w:r>
      </w:ins>
      <w:ins w:id="5765" w:author="ניצן רוזנברג" w:date="2015-07-29T13:57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del w:id="5766" w:author="ניצן רוזנברג" w:date="2015-07-29T13:58:00Z">
        <w:r>
          <w:rPr>
            <w:rStyle w:val="Default"/>
            <w:rFonts w:cs="FrankRuehl"/>
            <w:rtl w:val="true"/>
          </w:rPr>
          <w:delText>מסרם</w:delText>
        </w:r>
      </w:del>
      <w:ins w:id="5767" w:author="ניצן רוזנברג" w:date="2015-07-29T13:58:00Z">
        <w:r>
          <w:rPr>
            <w:rStyle w:val="Default"/>
            <w:rFonts w:cs="FrankRuehl"/>
            <w:rtl w:val="true"/>
          </w:rPr>
          <w:t>מסרו</w:t>
        </w:r>
      </w:ins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del w:id="5768" w:author="ניצן רוזנברג" w:date="2015-07-29T13:58:00Z">
        <w:r>
          <w:rPr>
            <w:rStyle w:val="Default"/>
            <w:rFonts w:cs="FrankRuehl"/>
            <w:rtl w:val="true"/>
          </w:rPr>
          <w:delText>נמסרו</w:delText>
        </w:r>
      </w:del>
      <w:del w:id="5769" w:author="ניצן רוזנברג" w:date="2015-07-29T13:58:00Z">
        <w:r>
          <w:rPr>
            <w:rStyle w:val="Default"/>
            <w:rtl w:val="true"/>
          </w:rPr>
          <w:delText xml:space="preserve"> </w:delText>
        </w:r>
      </w:del>
      <w:del w:id="5770" w:author="ניצן רוזנברג" w:date="2015-07-29T13:58:00Z">
        <w:r>
          <w:rPr>
            <w:rStyle w:val="Default"/>
            <w:rFonts w:cs="FrankRuehl"/>
            <w:rtl w:val="true"/>
          </w:rPr>
          <w:delText>העתקים</w:delText>
        </w:r>
      </w:del>
      <w:ins w:id="5771" w:author="ניצן רוזנברג" w:date="2015-07-29T13:58:00Z">
        <w:r>
          <w:rPr>
            <w:rStyle w:val="Default"/>
            <w:rFonts w:cs="FrankRuehl"/>
            <w:rtl w:val="true"/>
          </w:rPr>
          <w:t>נמסר</w:t>
        </w:r>
      </w:ins>
      <w:ins w:id="5772" w:author="ניצן רוזנברג" w:date="2015-07-29T13:58:00Z">
        <w:r>
          <w:rPr>
            <w:rStyle w:val="Default"/>
            <w:rtl w:val="true"/>
          </w:rPr>
          <w:t xml:space="preserve"> </w:t>
        </w:r>
      </w:ins>
      <w:ins w:id="5773" w:author="ניצן רוזנברג" w:date="2015-07-29T13:58:00Z">
        <w:r>
          <w:rPr>
            <w:rStyle w:val="Default"/>
            <w:rFonts w:cs="FrankRuehl"/>
            <w:rtl w:val="true"/>
          </w:rPr>
          <w:t>העותק</w:t>
        </w:r>
      </w:ins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tl w:val="true"/>
        </w:rPr>
        <w:t xml:space="preserve"> </w:t>
      </w:r>
      <w:del w:id="5774" w:author="ניצן רוזנברג" w:date="2015-07-29T13:58:00Z">
        <w:r>
          <w:rPr>
            <w:rStyle w:val="Default"/>
            <w:rFonts w:cs="FrankRuehl"/>
            <w:rtl w:val="true"/>
          </w:rPr>
          <w:delText>לדואר</w:delText>
        </w:r>
      </w:del>
      <w:del w:id="5775" w:author="ניצן רוזנברג" w:date="2015-07-29T13:58:00Z">
        <w:r>
          <w:rPr>
            <w:rStyle w:val="Default"/>
            <w:rtl w:val="true"/>
          </w:rPr>
          <w:delText xml:space="preserve"> </w:delText>
        </w:r>
      </w:del>
      <w:ins w:id="5776" w:author="ניצן רוזנברג" w:date="2015-07-29T13:58:00Z">
        <w:r>
          <w:rPr>
            <w:rStyle w:val="Default"/>
            <w:rFonts w:cs="FrankRuehl"/>
            <w:rtl w:val="true"/>
          </w:rPr>
          <w:t>בדואר</w:t>
        </w:r>
      </w:ins>
      <w:ins w:id="5777" w:author="ניצן רוזנברג" w:date="2015-07-29T13:58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במ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ב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7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3663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ק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יראו את המסמך כאילו לא נמסר כל עוד לא תוקן הפגם או לא שולמה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3" w:name="Rov28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ס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ס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ע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ב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ק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ר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יראו את המסמך כאילו לא נמסר כל עוד לא תוקן הפגם או לא שולמ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2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3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ד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ס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ס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ע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ב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נג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ג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5857" w:author="ניצן רוזנברג" w:date="2015-07-29T13:59:00Z"/>
        </w:rPr>
      </w:pPr>
      <w:del w:id="5778" w:author="ניצן רוזנברג" w:date="2015-07-29T13:59:00Z">
        <w:bookmarkStart w:id="34" w:name="Seif17"/>
        <w:bookmarkEnd w:id="34"/>
        <w:r>
          <w:rPr>
            <w:rStyle w:val="Bignumber"/>
            <w:rFonts w:cs="Miriam"/>
          </w:rPr>
          <w:delText>16</w:delText>
        </w:r>
      </w:del>
      <w:del w:id="5779" w:author="ניצן רוזנברג" w:date="2015-07-29T13:59:00Z">
        <w:r>
          <w:rPr>
            <w:rStyle w:val="Bignumber"/>
            <w:rFonts w:cs="Miriam"/>
            <w:rtl w:val="true"/>
          </w:rPr>
          <w:delText>.</w:delText>
          <w:tab/>
        </w:r>
      </w:del>
      <w:del w:id="5780" w:author="ניצן רוזנברג" w:date="2015-07-29T13:59:00Z">
        <w:r>
          <w:rPr>
            <w:rStyle w:val="Default"/>
            <w:rFonts w:cs="FrankRuehl"/>
            <w:rtl w:val="true"/>
          </w:rPr>
          <w:delText>(</w:delText>
        </w:r>
      </w:del>
      <w:del w:id="5781" w:author="ניצן רוזנברג" w:date="2015-07-29T13:59:00Z">
        <w:r>
          <w:rPr>
            <w:rStyle w:val="Default"/>
            <w:rFonts w:cs="FrankRuehl"/>
            <w:rtl w:val="true"/>
          </w:rPr>
          <w:delText>א</w:delText>
        </w:r>
      </w:del>
      <w:del w:id="5782" w:author="ניצן רוזנברג" w:date="2015-07-29T13:59:00Z">
        <w:r>
          <w:rPr>
            <w:rStyle w:val="Default"/>
            <w:rFonts w:cs="FrankRuehl"/>
            <w:rtl w:val="true"/>
          </w:rPr>
          <w:delText>)</w:delText>
        </w:r>
      </w:del>
      <w:del w:id="5783" w:author="ניצן רוזנברג" w:date="2015-07-29T13:59:00Z">
        <w:r>
          <w:rPr>
            <w:rStyle w:val="Default"/>
            <w:rFonts w:cs="FrankRuehl"/>
            <w:rtl w:val="true"/>
          </w:rPr>
          <w:tab/>
        </w:r>
      </w:del>
      <w:del w:id="5784" w:author="ניצן רוזנברג" w:date="2015-07-29T13:59:00Z">
        <w:r>
          <w:rPr>
            <w:rStyle w:val="Default"/>
            <w:rFonts w:cs="FrankRuehl"/>
            <w:rtl w:val="true"/>
          </w:rPr>
          <w:delText>כ</w:delText>
        </w:r>
      </w:del>
      <w:del w:id="5785" w:author="ניצן רוזנברג" w:date="2015-07-29T13:59:00Z">
        <w:r>
          <w:rPr>
            <w:rStyle w:val="Default"/>
            <w:rFonts w:cs="FrankRuehl"/>
            <w:rtl w:val="true"/>
          </w:rPr>
          <w:delText>ל</w:delText>
        </w:r>
      </w:del>
      <w:del w:id="5786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787" w:author="ניצן רוזנברג" w:date="2015-07-29T13:59:00Z">
        <w:r>
          <w:rPr>
            <w:rStyle w:val="Default"/>
            <w:rFonts w:cs="FrankRuehl"/>
            <w:rtl w:val="true"/>
          </w:rPr>
          <w:delText>אדם</w:delText>
        </w:r>
      </w:del>
      <w:del w:id="5788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789" w:author="ניצן רוזנברג" w:date="2015-07-29T13:59:00Z">
        <w:r>
          <w:rPr>
            <w:rStyle w:val="Default"/>
            <w:rFonts w:cs="FrankRuehl"/>
            <w:rtl w:val="true"/>
          </w:rPr>
          <w:delText>המגיש</w:delText>
        </w:r>
      </w:del>
      <w:del w:id="5790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791" w:author="ניצן רוזנברג" w:date="2015-07-29T13:59:00Z">
        <w:r>
          <w:rPr>
            <w:rStyle w:val="Default"/>
            <w:rFonts w:cs="FrankRuehl"/>
            <w:rtl w:val="true"/>
          </w:rPr>
          <w:delText>לרשות</w:delText>
        </w:r>
      </w:del>
      <w:del w:id="5792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793" w:author="ניצן רוזנברג" w:date="2015-07-29T13:59:00Z">
        <w:r>
          <w:rPr>
            <w:rStyle w:val="Default"/>
            <w:rFonts w:cs="FrankRuehl"/>
            <w:rtl w:val="true"/>
          </w:rPr>
          <w:delText>ב</w:delText>
        </w:r>
      </w:del>
      <w:del w:id="5794" w:author="ניצן רוזנברג" w:date="2015-07-29T13:59:00Z">
        <w:r>
          <w:rPr>
            <w:rStyle w:val="Default"/>
            <w:rFonts w:cs="FrankRuehl"/>
            <w:rtl w:val="true"/>
          </w:rPr>
          <w:delText>קשת</w:delText>
        </w:r>
      </w:del>
      <w:del w:id="5795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796" w:author="ניצן רוזנברג" w:date="2015-07-29T13:59:00Z">
        <w:r>
          <w:rPr>
            <w:rStyle w:val="Default"/>
            <w:rFonts w:cs="FrankRuehl"/>
            <w:rtl w:val="true"/>
          </w:rPr>
          <w:delText>פטנט</w:delText>
        </w:r>
      </w:del>
      <w:del w:id="5797" w:author="ניצן רוזנברג" w:date="2015-07-29T13:5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5798" w:author="ניצן רוזנברג" w:date="2015-07-29T13:59:00Z">
        <w:r>
          <w:rPr>
            <w:rStyle w:val="Default"/>
            <w:rFonts w:cs="FrankRuehl"/>
            <w:rtl w:val="true"/>
          </w:rPr>
          <w:delText>הודעת</w:delText>
        </w:r>
      </w:del>
      <w:del w:id="5799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00" w:author="ניצן רוזנברג" w:date="2015-07-29T13:59:00Z">
        <w:r>
          <w:rPr>
            <w:rStyle w:val="Default"/>
            <w:rFonts w:cs="FrankRuehl"/>
            <w:rtl w:val="true"/>
          </w:rPr>
          <w:delText>התנגדות</w:delText>
        </w:r>
      </w:del>
      <w:del w:id="5801" w:author="ניצן רוזנברג" w:date="2015-07-29T13:5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5802" w:author="ניצן רוזנברג" w:date="2015-07-29T13:59:00Z">
        <w:r>
          <w:rPr>
            <w:rStyle w:val="Default"/>
            <w:rFonts w:cs="FrankRuehl"/>
            <w:rtl w:val="true"/>
          </w:rPr>
          <w:delText>בקשה</w:delText>
        </w:r>
      </w:del>
      <w:del w:id="5803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04" w:author="ניצן רוזנברג" w:date="2015-07-29T13:59:00Z">
        <w:r>
          <w:rPr>
            <w:rStyle w:val="Default"/>
            <w:rFonts w:cs="FrankRuehl"/>
            <w:rtl w:val="true"/>
          </w:rPr>
          <w:delText>לביטול</w:delText>
        </w:r>
      </w:del>
      <w:del w:id="5805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06" w:author="ניצן רוזנברג" w:date="2015-07-29T13:59:00Z">
        <w:r>
          <w:rPr>
            <w:rStyle w:val="Default"/>
            <w:rFonts w:cs="FrankRuehl"/>
            <w:rtl w:val="true"/>
          </w:rPr>
          <w:delText>או</w:delText>
        </w:r>
      </w:del>
      <w:del w:id="5807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08" w:author="ניצן רוזנברג" w:date="2015-07-29T13:59:00Z">
        <w:r>
          <w:rPr>
            <w:rStyle w:val="Default"/>
            <w:rFonts w:cs="FrankRuehl"/>
            <w:rtl w:val="true"/>
          </w:rPr>
          <w:delText>כל</w:delText>
        </w:r>
      </w:del>
      <w:del w:id="5809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10" w:author="ניצן רוזנברג" w:date="2015-07-29T13:59:00Z">
        <w:r>
          <w:rPr>
            <w:rStyle w:val="Default"/>
            <w:rFonts w:cs="FrankRuehl"/>
            <w:rtl w:val="true"/>
          </w:rPr>
          <w:delText>בקשה</w:delText>
        </w:r>
      </w:del>
      <w:del w:id="5811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12" w:author="ניצן רוזנברג" w:date="2015-07-29T13:59:00Z">
        <w:r>
          <w:rPr>
            <w:rStyle w:val="Default"/>
            <w:rFonts w:cs="FrankRuehl"/>
            <w:rtl w:val="true"/>
          </w:rPr>
          <w:delText>אחרת</w:delText>
        </w:r>
      </w:del>
      <w:del w:id="5813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14" w:author="ניצן רוזנברג" w:date="2015-07-29T13:59:00Z">
        <w:r>
          <w:rPr>
            <w:rStyle w:val="Default"/>
            <w:rFonts w:cs="FrankRuehl"/>
            <w:rtl w:val="true"/>
          </w:rPr>
          <w:delText>על</w:delText>
        </w:r>
      </w:del>
      <w:del w:id="5815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16" w:author="ניצן רוזנברג" w:date="2015-07-29T13:59:00Z">
        <w:r>
          <w:rPr>
            <w:rStyle w:val="Default"/>
            <w:rFonts w:cs="FrankRuehl"/>
            <w:rtl w:val="true"/>
          </w:rPr>
          <w:delText>פי</w:delText>
        </w:r>
      </w:del>
      <w:del w:id="5817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18" w:author="ניצן רוזנברג" w:date="2015-07-29T13:59:00Z">
        <w:r>
          <w:rPr>
            <w:rStyle w:val="Default"/>
            <w:rFonts w:cs="FrankRuehl"/>
            <w:rtl w:val="true"/>
          </w:rPr>
          <w:delText>החוק</w:delText>
        </w:r>
      </w:del>
      <w:del w:id="5819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20" w:author="ניצן רוזנברג" w:date="2015-07-29T13:59:00Z">
        <w:r>
          <w:rPr>
            <w:rStyle w:val="Default"/>
            <w:rFonts w:cs="FrankRuehl"/>
            <w:rtl w:val="true"/>
          </w:rPr>
          <w:delText>או</w:delText>
        </w:r>
      </w:del>
      <w:del w:id="5821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22" w:author="ניצן רוזנברג" w:date="2015-07-29T13:59:00Z">
        <w:r>
          <w:rPr>
            <w:rStyle w:val="Default"/>
            <w:rFonts w:cs="FrankRuehl"/>
            <w:rtl w:val="true"/>
          </w:rPr>
          <w:delText>תקנות</w:delText>
        </w:r>
      </w:del>
      <w:del w:id="5823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24" w:author="ניצן רוזנברג" w:date="2015-07-29T13:59:00Z">
        <w:r>
          <w:rPr>
            <w:rStyle w:val="Default"/>
            <w:rFonts w:cs="FrankRuehl"/>
            <w:rtl w:val="true"/>
          </w:rPr>
          <w:delText>אלה</w:delText>
        </w:r>
      </w:del>
      <w:del w:id="5825" w:author="ניצן רוזנברג" w:date="2015-07-29T13:5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5826" w:author="ניצן רוזנברג" w:date="2015-07-29T13:59:00Z">
        <w:r>
          <w:rPr>
            <w:rStyle w:val="Default"/>
            <w:rFonts w:cs="FrankRuehl"/>
            <w:rtl w:val="true"/>
          </w:rPr>
          <w:delText>וה</w:delText>
        </w:r>
      </w:del>
      <w:del w:id="5827" w:author="ניצן רוזנברג" w:date="2015-07-29T13:59:00Z">
        <w:r>
          <w:rPr>
            <w:rStyle w:val="Default"/>
            <w:rFonts w:cs="FrankRuehl"/>
            <w:rtl w:val="true"/>
          </w:rPr>
          <w:delText>וא</w:delText>
        </w:r>
      </w:del>
      <w:del w:id="5828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29" w:author="ניצן רוזנברג" w:date="2015-07-29T13:59:00Z">
        <w:r>
          <w:rPr>
            <w:rStyle w:val="Default"/>
            <w:rFonts w:cs="FrankRuehl"/>
            <w:rtl w:val="true"/>
          </w:rPr>
          <w:delText>עדיין</w:delText>
        </w:r>
      </w:del>
      <w:del w:id="5830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31" w:author="ניצן רוזנברג" w:date="2015-07-29T13:59:00Z">
        <w:r>
          <w:rPr>
            <w:rStyle w:val="Default"/>
            <w:rFonts w:cs="FrankRuehl"/>
            <w:rtl w:val="true"/>
          </w:rPr>
          <w:delText>לא</w:delText>
        </w:r>
      </w:del>
      <w:del w:id="5832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33" w:author="ניצן רוזנברג" w:date="2015-07-29T13:59:00Z">
        <w:r>
          <w:rPr>
            <w:rStyle w:val="Default"/>
            <w:rFonts w:cs="FrankRuehl"/>
            <w:rtl w:val="true"/>
          </w:rPr>
          <w:delText>הגיש</w:delText>
        </w:r>
      </w:del>
      <w:del w:id="5834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35" w:author="ניצן רוזנברג" w:date="2015-07-29T13:59:00Z">
        <w:r>
          <w:rPr>
            <w:rStyle w:val="Default"/>
            <w:rFonts w:cs="FrankRuehl"/>
            <w:rtl w:val="true"/>
          </w:rPr>
          <w:delText>מסמך</w:delText>
        </w:r>
      </w:del>
      <w:del w:id="5836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37" w:author="ניצן רוזנברג" w:date="2015-07-29T13:59:00Z">
        <w:r>
          <w:rPr>
            <w:rStyle w:val="Default"/>
            <w:rFonts w:cs="FrankRuehl"/>
            <w:rtl w:val="true"/>
          </w:rPr>
          <w:delText>לרשם</w:delText>
        </w:r>
      </w:del>
      <w:del w:id="5838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39" w:author="ניצן רוזנברג" w:date="2015-07-29T13:59:00Z">
        <w:r>
          <w:rPr>
            <w:rStyle w:val="Default"/>
            <w:rFonts w:cs="FrankRuehl"/>
            <w:rtl w:val="true"/>
          </w:rPr>
          <w:delText>באותו</w:delText>
        </w:r>
      </w:del>
      <w:del w:id="5840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41" w:author="ניצן רוזנברג" w:date="2015-07-29T13:59:00Z">
        <w:r>
          <w:rPr>
            <w:rStyle w:val="Default"/>
            <w:rFonts w:cs="FrankRuehl"/>
            <w:rtl w:val="true"/>
          </w:rPr>
          <w:delText>ענין</w:delText>
        </w:r>
      </w:del>
      <w:del w:id="5842" w:author="ניצן רוזנברג" w:date="2015-07-29T13:5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5843" w:author="ניצן רוזנברג" w:date="2015-07-29T13:59:00Z">
        <w:r>
          <w:rPr>
            <w:rStyle w:val="Default"/>
            <w:rFonts w:cs="FrankRuehl"/>
            <w:rtl w:val="true"/>
          </w:rPr>
          <w:delText>יודיע</w:delText>
        </w:r>
      </w:del>
      <w:del w:id="5844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45" w:author="ניצן רוזנברג" w:date="2015-07-29T13:59:00Z">
        <w:r>
          <w:rPr>
            <w:rStyle w:val="Default"/>
            <w:rFonts w:cs="FrankRuehl"/>
            <w:rtl w:val="true"/>
          </w:rPr>
          <w:delText>לרשם</w:delText>
        </w:r>
      </w:del>
      <w:del w:id="5846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47" w:author="ניצן רוזנברג" w:date="2015-07-29T13:59:00Z">
        <w:r>
          <w:rPr>
            <w:rStyle w:val="Default"/>
            <w:rFonts w:cs="FrankRuehl"/>
            <w:rtl w:val="true"/>
          </w:rPr>
          <w:delText>על</w:delText>
        </w:r>
      </w:del>
      <w:del w:id="5848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49" w:author="ניצן רוזנברג" w:date="2015-07-29T13:59:00Z">
        <w:r>
          <w:rPr>
            <w:rStyle w:val="Default"/>
            <w:rFonts w:cs="FrankRuehl"/>
            <w:rtl w:val="true"/>
          </w:rPr>
          <w:delText>מען</w:delText>
        </w:r>
      </w:del>
      <w:del w:id="5850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51" w:author="ניצן רוזנברג" w:date="2015-07-29T13:59:00Z">
        <w:r>
          <w:rPr>
            <w:rStyle w:val="Default"/>
            <w:rFonts w:cs="FrankRuehl"/>
            <w:rtl w:val="true"/>
          </w:rPr>
          <w:delText>בישראל</w:delText>
        </w:r>
      </w:del>
      <w:del w:id="5852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53" w:author="ניצן רוזנברג" w:date="2015-07-29T13:59:00Z">
        <w:r>
          <w:rPr>
            <w:rStyle w:val="Default"/>
            <w:rFonts w:cs="FrankRuehl"/>
            <w:rtl w:val="true"/>
          </w:rPr>
          <w:delText>למסירת</w:delText>
        </w:r>
      </w:del>
      <w:del w:id="5854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55" w:author="ניצן רוזנברג" w:date="2015-07-29T13:59:00Z">
        <w:r>
          <w:rPr>
            <w:rStyle w:val="Default"/>
            <w:rFonts w:cs="FrankRuehl"/>
            <w:rtl w:val="true"/>
          </w:rPr>
          <w:delText>מסמכים</w:delText>
        </w:r>
      </w:del>
      <w:del w:id="5856" w:author="ניצן רוזנברג" w:date="2015-07-29T13:59:00Z">
        <w:r>
          <w:rPr>
            <w:rStyle w:val="Default"/>
            <w:rFonts w:cs="FrankRuehl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68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מכ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5921" w:author="ניצן רוזנברג" w:date="2015-07-29T13:59:00Z"/>
        </w:rPr>
      </w:pPr>
      <w:del w:id="5858" w:author="ניצן רוזנברג" w:date="2015-07-29T13:59:00Z">
        <w:r>
          <w:rPr>
            <w:rFonts w:cs="FrankRuehl"/>
            <w:sz w:val="26"/>
            <w:rtl w:val="true"/>
          </w:rPr>
          <w:tab/>
        </w:r>
      </w:del>
      <w:del w:id="5859" w:author="ניצן רוזנברג" w:date="2015-07-29T13:59:00Z">
        <w:r>
          <w:rPr>
            <w:rStyle w:val="Default"/>
            <w:rFonts w:cs="FrankRuehl"/>
            <w:rtl w:val="true"/>
          </w:rPr>
          <w:delText>(</w:delText>
        </w:r>
      </w:del>
      <w:del w:id="5860" w:author="ניצן רוזנברג" w:date="2015-07-29T13:59:00Z">
        <w:r>
          <w:rPr>
            <w:rStyle w:val="Default"/>
            <w:rFonts w:cs="FrankRuehl"/>
            <w:rtl w:val="true"/>
          </w:rPr>
          <w:delText>ב</w:delText>
        </w:r>
      </w:del>
      <w:del w:id="5861" w:author="ניצן רוזנברג" w:date="2015-07-29T13:59:00Z">
        <w:r>
          <w:rPr>
            <w:rStyle w:val="Default"/>
            <w:rFonts w:cs="FrankRuehl"/>
            <w:rtl w:val="true"/>
          </w:rPr>
          <w:delText>)</w:delText>
        </w:r>
      </w:del>
      <w:del w:id="5862" w:author="ניצן רוזנברג" w:date="2015-07-29T13:59:00Z">
        <w:r>
          <w:rPr>
            <w:rStyle w:val="Default"/>
            <w:rFonts w:cs="FrankRuehl"/>
            <w:rtl w:val="true"/>
          </w:rPr>
          <w:tab/>
        </w:r>
      </w:del>
      <w:del w:id="5863" w:author="ניצן רוזנברג" w:date="2015-07-29T13:59:00Z">
        <w:r>
          <w:rPr>
            <w:rStyle w:val="Default"/>
            <w:rFonts w:cs="FrankRuehl"/>
            <w:rtl w:val="true"/>
          </w:rPr>
          <w:delText>מ</w:delText>
        </w:r>
      </w:del>
      <w:del w:id="5864" w:author="ניצן רוזנברג" w:date="2015-07-29T13:59:00Z">
        <w:r>
          <w:rPr>
            <w:rStyle w:val="Default"/>
            <w:rFonts w:cs="FrankRuehl"/>
            <w:rtl w:val="true"/>
          </w:rPr>
          <w:delText>ען</w:delText>
        </w:r>
      </w:del>
      <w:del w:id="5865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66" w:author="ניצן רוזנברג" w:date="2015-07-29T13:59:00Z">
        <w:r>
          <w:rPr>
            <w:rStyle w:val="Default"/>
            <w:rFonts w:cs="FrankRuehl"/>
            <w:rtl w:val="true"/>
          </w:rPr>
          <w:delText>כאמור</w:delText>
        </w:r>
      </w:del>
      <w:del w:id="5867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68" w:author="ניצן רוזנברג" w:date="2015-07-29T13:59:00Z">
        <w:r>
          <w:rPr>
            <w:rStyle w:val="Default"/>
            <w:rFonts w:cs="FrankRuehl"/>
            <w:rtl w:val="true"/>
          </w:rPr>
          <w:delText>בתקנת</w:delText>
        </w:r>
      </w:del>
      <w:del w:id="5869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70" w:author="ניצן רוזנברג" w:date="2015-07-29T13:59:00Z">
        <w:r>
          <w:rPr>
            <w:rStyle w:val="Default"/>
            <w:rFonts w:cs="FrankRuehl"/>
            <w:rtl w:val="true"/>
          </w:rPr>
          <w:delText>משנה</w:delText>
        </w:r>
      </w:del>
      <w:del w:id="5871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72" w:author="ניצן רוזנברג" w:date="2015-07-29T13:59:00Z">
        <w:r>
          <w:rPr>
            <w:rStyle w:val="Default"/>
            <w:rFonts w:cs="FrankRuehl"/>
            <w:rtl w:val="true"/>
          </w:rPr>
          <w:delText>(</w:delText>
        </w:r>
      </w:del>
      <w:del w:id="5873" w:author="ניצן רוזנברג" w:date="2015-07-29T13:59:00Z">
        <w:r>
          <w:rPr>
            <w:rStyle w:val="Default"/>
            <w:rFonts w:cs="FrankRuehl"/>
            <w:rtl w:val="true"/>
          </w:rPr>
          <w:delText>א</w:delText>
        </w:r>
      </w:del>
      <w:del w:id="5874" w:author="ניצן רוזנברג" w:date="2015-07-29T13:59:00Z">
        <w:r>
          <w:rPr>
            <w:rStyle w:val="Default"/>
            <w:rFonts w:cs="FrankRuehl"/>
            <w:rtl w:val="true"/>
          </w:rPr>
          <w:delText xml:space="preserve">) </w:delText>
        </w:r>
      </w:del>
      <w:del w:id="5875" w:author="ניצן רוזנברג" w:date="2015-07-29T13:59:00Z">
        <w:r>
          <w:rPr>
            <w:rStyle w:val="Default"/>
            <w:rFonts w:cs="FrankRuehl"/>
            <w:rtl w:val="true"/>
          </w:rPr>
          <w:delText>שמסר</w:delText>
        </w:r>
      </w:del>
      <w:del w:id="5876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77" w:author="ניצן רוזנברג" w:date="2015-07-29T13:59:00Z">
        <w:r>
          <w:rPr>
            <w:rStyle w:val="Default"/>
            <w:rFonts w:cs="FrankRuehl"/>
            <w:rtl w:val="true"/>
          </w:rPr>
          <w:delText>מבקש</w:delText>
        </w:r>
      </w:del>
      <w:del w:id="5878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79" w:author="ניצן רוזנברג" w:date="2015-07-29T13:59:00Z">
        <w:r>
          <w:rPr>
            <w:rStyle w:val="Default"/>
            <w:rFonts w:cs="FrankRuehl"/>
            <w:rtl w:val="true"/>
          </w:rPr>
          <w:delText>פטנט</w:delText>
        </w:r>
      </w:del>
      <w:del w:id="5880" w:author="ניצן רוזנברג" w:date="2015-07-29T13:5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5881" w:author="ניצן רוזנברג" w:date="2015-07-29T13:59:00Z">
        <w:r>
          <w:rPr>
            <w:rStyle w:val="Default"/>
            <w:rFonts w:cs="FrankRuehl"/>
            <w:rtl w:val="true"/>
          </w:rPr>
          <w:delText>בעל</w:delText>
        </w:r>
      </w:del>
      <w:del w:id="5882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83" w:author="ניצן רוזנברג" w:date="2015-07-29T13:59:00Z">
        <w:r>
          <w:rPr>
            <w:rStyle w:val="Default"/>
            <w:rFonts w:cs="FrankRuehl"/>
            <w:rtl w:val="true"/>
          </w:rPr>
          <w:delText>פטנט</w:delText>
        </w:r>
      </w:del>
      <w:del w:id="5884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85" w:author="ניצן רוזנברג" w:date="2015-07-29T13:59:00Z">
        <w:r>
          <w:rPr>
            <w:rStyle w:val="Default"/>
            <w:rFonts w:cs="FrankRuehl"/>
            <w:rtl w:val="true"/>
          </w:rPr>
          <w:delText>או</w:delText>
        </w:r>
      </w:del>
      <w:del w:id="5886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87" w:author="ניצן רוזנברג" w:date="2015-07-29T13:59:00Z">
        <w:r>
          <w:rPr>
            <w:rStyle w:val="Default"/>
            <w:rFonts w:cs="FrankRuehl"/>
            <w:rtl w:val="true"/>
          </w:rPr>
          <w:delText>בעל</w:delText>
        </w:r>
      </w:del>
      <w:del w:id="5888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89" w:author="ניצן רוזנברג" w:date="2015-07-29T13:59:00Z">
        <w:r>
          <w:rPr>
            <w:rStyle w:val="Default"/>
            <w:rFonts w:cs="FrankRuehl"/>
            <w:rtl w:val="true"/>
          </w:rPr>
          <w:delText>רשיון</w:delText>
        </w:r>
      </w:del>
      <w:del w:id="5890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91" w:author="ניצן רוזנברג" w:date="2015-07-29T13:59:00Z">
        <w:r>
          <w:rPr>
            <w:rStyle w:val="Default"/>
            <w:rFonts w:cs="FrankRuehl"/>
            <w:rtl w:val="true"/>
          </w:rPr>
          <w:delText>בו</w:delText>
        </w:r>
      </w:del>
      <w:del w:id="5892" w:author="ניצן רוזנברג" w:date="2015-07-29T13:5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5893" w:author="ניצן רוזנברג" w:date="2015-07-29T13:59:00Z">
        <w:r>
          <w:rPr>
            <w:rStyle w:val="Default"/>
            <w:rFonts w:cs="FrankRuehl"/>
            <w:rtl w:val="true"/>
          </w:rPr>
          <w:delText>יראוהו</w:delText>
        </w:r>
      </w:del>
      <w:del w:id="5894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95" w:author="ניצן רוזנברג" w:date="2015-07-29T13:59:00Z">
        <w:r>
          <w:rPr>
            <w:rStyle w:val="Default"/>
            <w:rFonts w:cs="FrankRuehl"/>
            <w:rtl w:val="true"/>
          </w:rPr>
          <w:delText>כמענם</w:delText>
        </w:r>
      </w:del>
      <w:del w:id="5896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97" w:author="ניצן רוזנברג" w:date="2015-07-29T13:59:00Z">
        <w:r>
          <w:rPr>
            <w:rStyle w:val="Default"/>
            <w:rFonts w:cs="FrankRuehl"/>
            <w:rtl w:val="true"/>
          </w:rPr>
          <w:delText>לענין</w:delText>
        </w:r>
      </w:del>
      <w:del w:id="5898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899" w:author="ניצן רוזנברג" w:date="2015-07-29T13:59:00Z">
        <w:r>
          <w:rPr>
            <w:rStyle w:val="Default"/>
            <w:rFonts w:cs="FrankRuehl"/>
            <w:rtl w:val="true"/>
          </w:rPr>
          <w:delText>כל</w:delText>
        </w:r>
      </w:del>
      <w:del w:id="5900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01" w:author="ניצן רוזנברג" w:date="2015-07-29T13:59:00Z">
        <w:r>
          <w:rPr>
            <w:rStyle w:val="Default"/>
            <w:rFonts w:cs="FrankRuehl"/>
            <w:rtl w:val="true"/>
          </w:rPr>
          <w:delText>חובה</w:delText>
        </w:r>
      </w:del>
      <w:del w:id="5902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03" w:author="ניצן רוזנברג" w:date="2015-07-29T13:59:00Z">
        <w:r>
          <w:rPr>
            <w:rStyle w:val="Default"/>
            <w:rFonts w:cs="FrankRuehl"/>
            <w:rtl w:val="true"/>
          </w:rPr>
          <w:delText>או</w:delText>
        </w:r>
      </w:del>
      <w:del w:id="5904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05" w:author="ניצן רוזנברג" w:date="2015-07-29T13:59:00Z">
        <w:r>
          <w:rPr>
            <w:rStyle w:val="Default"/>
            <w:rFonts w:cs="FrankRuehl"/>
            <w:rtl w:val="true"/>
          </w:rPr>
          <w:delText>רשות</w:delText>
        </w:r>
      </w:del>
      <w:del w:id="5906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07" w:author="ניצן רוזנברג" w:date="2015-07-29T13:59:00Z">
        <w:r>
          <w:rPr>
            <w:rStyle w:val="Default"/>
            <w:rFonts w:cs="FrankRuehl"/>
            <w:rtl w:val="true"/>
          </w:rPr>
          <w:delText>למסור</w:delText>
        </w:r>
      </w:del>
      <w:del w:id="5908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09" w:author="ניצן רוזנברג" w:date="2015-07-29T13:59:00Z">
        <w:r>
          <w:rPr>
            <w:rStyle w:val="Default"/>
            <w:rFonts w:cs="FrankRuehl"/>
            <w:rtl w:val="true"/>
          </w:rPr>
          <w:delText>להם</w:delText>
        </w:r>
      </w:del>
      <w:del w:id="5910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11" w:author="ניצן רוזנברג" w:date="2015-07-29T13:59:00Z">
        <w:r>
          <w:rPr>
            <w:rStyle w:val="Default"/>
            <w:rFonts w:cs="FrankRuehl"/>
            <w:rtl w:val="true"/>
          </w:rPr>
          <w:delText>מסמכים</w:delText>
        </w:r>
      </w:del>
      <w:del w:id="5912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13" w:author="ניצן רוזנברג" w:date="2015-07-29T13:59:00Z">
        <w:r>
          <w:rPr>
            <w:rStyle w:val="Default"/>
            <w:rFonts w:cs="FrankRuehl"/>
            <w:rtl w:val="true"/>
          </w:rPr>
          <w:delText>לפי</w:delText>
        </w:r>
      </w:del>
      <w:del w:id="5914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15" w:author="ניצן רוזנברג" w:date="2015-07-29T13:59:00Z">
        <w:r>
          <w:rPr>
            <w:rStyle w:val="Default"/>
            <w:rFonts w:cs="FrankRuehl"/>
            <w:rtl w:val="true"/>
          </w:rPr>
          <w:delText>החוק</w:delText>
        </w:r>
      </w:del>
      <w:del w:id="5916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17" w:author="ניצן רוזנברג" w:date="2015-07-29T13:59:00Z">
        <w:r>
          <w:rPr>
            <w:rStyle w:val="Default"/>
            <w:rFonts w:cs="FrankRuehl"/>
            <w:rtl w:val="true"/>
          </w:rPr>
          <w:delText>או</w:delText>
        </w:r>
      </w:del>
      <w:del w:id="5918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19" w:author="ניצן רוזנברג" w:date="2015-07-29T13:59:00Z">
        <w:r>
          <w:rPr>
            <w:rStyle w:val="Default"/>
            <w:rFonts w:cs="FrankRuehl"/>
            <w:rtl w:val="true"/>
          </w:rPr>
          <w:delText>התקנות</w:delText>
        </w:r>
      </w:del>
      <w:del w:id="5920" w:author="ניצן רוזנברג" w:date="2015-07-29T13:59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5984" w:author="ניצן רוזנברג" w:date="2015-07-29T13:59:00Z"/>
        </w:rPr>
      </w:pPr>
      <w:del w:id="5922" w:author="ניצן רוזנברג" w:date="2015-07-29T13:59:00Z">
        <w:r>
          <w:rPr>
            <w:rFonts w:cs="FrankRuehl"/>
            <w:sz w:val="26"/>
            <w:rtl w:val="true"/>
          </w:rPr>
          <w:tab/>
        </w:r>
      </w:del>
      <w:del w:id="5923" w:author="ניצן רוזנברג" w:date="2015-07-29T13:59:00Z">
        <w:r>
          <w:rPr>
            <w:rStyle w:val="Default"/>
            <w:rFonts w:cs="FrankRuehl"/>
            <w:rtl w:val="true"/>
          </w:rPr>
          <w:delText>(</w:delText>
        </w:r>
      </w:del>
      <w:del w:id="5924" w:author="ניצן רוזנברג" w:date="2015-07-29T13:59:00Z">
        <w:r>
          <w:rPr>
            <w:rStyle w:val="Default"/>
            <w:rFonts w:cs="FrankRuehl"/>
            <w:rtl w:val="true"/>
          </w:rPr>
          <w:delText>ג</w:delText>
        </w:r>
      </w:del>
      <w:del w:id="5925" w:author="ניצן רוזנברג" w:date="2015-07-29T13:59:00Z">
        <w:r>
          <w:rPr>
            <w:rStyle w:val="Default"/>
            <w:rFonts w:cs="FrankRuehl"/>
            <w:rtl w:val="true"/>
          </w:rPr>
          <w:delText>)</w:delText>
        </w:r>
      </w:del>
      <w:del w:id="5926" w:author="ניצן רוזנברג" w:date="2015-07-29T13:59:00Z">
        <w:r>
          <w:rPr>
            <w:rStyle w:val="Default"/>
            <w:rFonts w:cs="FrankRuehl"/>
            <w:rtl w:val="true"/>
          </w:rPr>
          <w:tab/>
        </w:r>
      </w:del>
      <w:del w:id="5927" w:author="ניצן רוזנברג" w:date="2015-07-29T13:59:00Z">
        <w:r>
          <w:rPr>
            <w:rStyle w:val="Default"/>
            <w:rFonts w:cs="FrankRuehl"/>
            <w:rtl w:val="true"/>
          </w:rPr>
          <w:delText>נ</w:delText>
        </w:r>
      </w:del>
      <w:del w:id="5928" w:author="ניצן רוזנברג" w:date="2015-07-29T13:59:00Z">
        <w:r>
          <w:rPr>
            <w:rStyle w:val="Default"/>
            <w:rFonts w:cs="FrankRuehl"/>
            <w:rtl w:val="true"/>
          </w:rPr>
          <w:delText>תן</w:delText>
        </w:r>
      </w:del>
      <w:del w:id="5929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30" w:author="ניצן רוזנברג" w:date="2015-07-29T13:59:00Z">
        <w:r>
          <w:rPr>
            <w:rStyle w:val="Default"/>
            <w:rFonts w:cs="FrankRuehl"/>
            <w:rtl w:val="true"/>
          </w:rPr>
          <w:delText>אדם</w:delText>
        </w:r>
      </w:del>
      <w:del w:id="5931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32" w:author="ניצן רוזנברג" w:date="2015-07-29T13:59:00Z">
        <w:r>
          <w:rPr>
            <w:rStyle w:val="Default"/>
            <w:rFonts w:cs="FrankRuehl"/>
            <w:rtl w:val="true"/>
          </w:rPr>
          <w:delText>הרשאה</w:delText>
        </w:r>
      </w:del>
      <w:del w:id="5933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34" w:author="ניצן רוזנברג" w:date="2015-07-29T13:59:00Z">
        <w:r>
          <w:rPr>
            <w:rStyle w:val="Default"/>
            <w:rFonts w:cs="FrankRuehl"/>
            <w:rtl w:val="true"/>
          </w:rPr>
          <w:delText>לפי</w:delText>
        </w:r>
      </w:del>
      <w:del w:id="5935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36" w:author="ניצן רוזנברג" w:date="2015-07-29T13:59:00Z">
        <w:r>
          <w:rPr>
            <w:rStyle w:val="Default"/>
            <w:rFonts w:cs="FrankRuehl"/>
            <w:rtl w:val="true"/>
          </w:rPr>
          <w:delText>תקנה</w:delText>
        </w:r>
      </w:del>
      <w:del w:id="5937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38" w:author="ניצן רוזנברג" w:date="2015-07-29T13:59:00Z">
        <w:r>
          <w:rPr>
            <w:rStyle w:val="Default"/>
            <w:rFonts w:cs="FrankRuehl"/>
          </w:rPr>
          <w:delText>17</w:delText>
        </w:r>
      </w:del>
      <w:del w:id="5939" w:author="ניצן רוזנברג" w:date="2015-07-29T13:59:00Z">
        <w:r>
          <w:rPr>
            <w:rStyle w:val="Default"/>
            <w:rFonts w:cs="FrankRuehl"/>
            <w:rtl w:val="true"/>
          </w:rPr>
          <w:delText>,</w:delText>
        </w:r>
      </w:del>
      <w:del w:id="5940" w:author="ניצן רוזנברג" w:date="2015-07-29T13:59:00Z">
        <w:r>
          <w:rPr>
            <w:rStyle w:val="Default"/>
            <w:rFonts w:cs="FrankRuehl"/>
            <w:rtl w:val="true"/>
          </w:rPr>
          <w:delText xml:space="preserve"> </w:delText>
        </w:r>
      </w:del>
      <w:del w:id="5941" w:author="ניצן רוזנברג" w:date="2015-07-29T13:59:00Z">
        <w:r>
          <w:rPr>
            <w:rStyle w:val="Default"/>
            <w:rFonts w:cs="FrankRuehl"/>
            <w:rtl w:val="true"/>
          </w:rPr>
          <w:delText>י</w:delText>
        </w:r>
      </w:del>
      <w:del w:id="5942" w:author="ניצן רוזנברג" w:date="2015-07-29T13:59:00Z">
        <w:r>
          <w:rPr>
            <w:rStyle w:val="Default"/>
            <w:rFonts w:cs="FrankRuehl"/>
            <w:rtl w:val="true"/>
          </w:rPr>
          <w:delText>ראו</w:delText>
        </w:r>
      </w:del>
      <w:del w:id="5943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44" w:author="ניצן רוזנברג" w:date="2015-07-29T13:59:00Z">
        <w:r>
          <w:rPr>
            <w:rStyle w:val="Default"/>
            <w:rFonts w:cs="FrankRuehl"/>
            <w:rtl w:val="true"/>
          </w:rPr>
          <w:delText>את</w:delText>
        </w:r>
      </w:del>
      <w:del w:id="5945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46" w:author="ניצן רוזנברג" w:date="2015-07-29T13:59:00Z">
        <w:r>
          <w:rPr>
            <w:rStyle w:val="Default"/>
            <w:rFonts w:cs="FrankRuehl"/>
            <w:rtl w:val="true"/>
          </w:rPr>
          <w:delText>מענו</w:delText>
        </w:r>
      </w:del>
      <w:del w:id="5947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48" w:author="ניצן רוזנברג" w:date="2015-07-29T13:59:00Z">
        <w:r>
          <w:rPr>
            <w:rStyle w:val="Default"/>
            <w:rFonts w:cs="FrankRuehl"/>
            <w:rtl w:val="true"/>
          </w:rPr>
          <w:delText>של</w:delText>
        </w:r>
      </w:del>
      <w:del w:id="5949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50" w:author="ניצן רוזנברג" w:date="2015-07-29T13:59:00Z">
        <w:r>
          <w:rPr>
            <w:rStyle w:val="Default"/>
            <w:rFonts w:cs="FrankRuehl"/>
            <w:rtl w:val="true"/>
          </w:rPr>
          <w:delText>המורשה</w:delText>
        </w:r>
      </w:del>
      <w:del w:id="5951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52" w:author="ניצן רוזנברג" w:date="2015-07-29T13:59:00Z">
        <w:r>
          <w:rPr>
            <w:rStyle w:val="Default"/>
            <w:rFonts w:cs="FrankRuehl"/>
            <w:rtl w:val="true"/>
          </w:rPr>
          <w:delText>כמען</w:delText>
        </w:r>
      </w:del>
      <w:del w:id="5953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54" w:author="ניצן רוזנברג" w:date="2015-07-29T13:59:00Z">
        <w:r>
          <w:rPr>
            <w:rStyle w:val="Default"/>
            <w:rFonts w:cs="FrankRuehl"/>
            <w:rtl w:val="true"/>
          </w:rPr>
          <w:delText>למסירת</w:delText>
        </w:r>
      </w:del>
      <w:del w:id="5955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56" w:author="ניצן רוזנברג" w:date="2015-07-29T13:59:00Z">
        <w:r>
          <w:rPr>
            <w:rStyle w:val="Default"/>
            <w:rFonts w:cs="FrankRuehl"/>
            <w:rtl w:val="true"/>
          </w:rPr>
          <w:delText>מסמכים</w:delText>
        </w:r>
      </w:del>
      <w:del w:id="5957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58" w:author="ניצן רוזנברג" w:date="2015-07-29T13:59:00Z">
        <w:r>
          <w:rPr>
            <w:rStyle w:val="Default"/>
            <w:rFonts w:cs="FrankRuehl"/>
            <w:rtl w:val="true"/>
          </w:rPr>
          <w:delText>למרשה</w:delText>
        </w:r>
      </w:del>
      <w:del w:id="5959" w:author="ניצן רוזנברג" w:date="2015-07-29T13:5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5960" w:author="ניצן רוזנברג" w:date="2015-07-29T13:59:00Z">
        <w:r>
          <w:rPr>
            <w:rStyle w:val="Default"/>
            <w:rFonts w:cs="FrankRuehl"/>
            <w:rtl w:val="true"/>
          </w:rPr>
          <w:delText>כל</w:delText>
        </w:r>
      </w:del>
      <w:del w:id="5961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62" w:author="ניצן רוזנברג" w:date="2015-07-29T13:59:00Z">
        <w:r>
          <w:rPr>
            <w:rStyle w:val="Default"/>
            <w:rFonts w:cs="FrankRuehl"/>
            <w:rtl w:val="true"/>
          </w:rPr>
          <w:delText>עוד</w:delText>
        </w:r>
      </w:del>
      <w:del w:id="5963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64" w:author="ניצן רוזנברג" w:date="2015-07-29T13:59:00Z">
        <w:r>
          <w:rPr>
            <w:rStyle w:val="Default"/>
            <w:rFonts w:cs="FrankRuehl"/>
            <w:rtl w:val="true"/>
          </w:rPr>
          <w:delText>ההרשאה</w:delText>
        </w:r>
      </w:del>
      <w:del w:id="5965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66" w:author="ניצן רוזנברג" w:date="2015-07-29T13:59:00Z">
        <w:r>
          <w:rPr>
            <w:rStyle w:val="Default"/>
            <w:rFonts w:cs="FrankRuehl"/>
            <w:rtl w:val="true"/>
          </w:rPr>
          <w:delText>בתקפה</w:delText>
        </w:r>
      </w:del>
      <w:del w:id="5967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68" w:author="ניצן רוזנברג" w:date="2015-07-29T13:59:00Z">
        <w:r>
          <w:rPr>
            <w:rStyle w:val="Default"/>
            <w:rFonts w:cs="FrankRuehl"/>
            <w:rtl w:val="true"/>
          </w:rPr>
          <w:delText>וכל</w:delText>
        </w:r>
      </w:del>
      <w:del w:id="5969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70" w:author="ניצן רוזנברג" w:date="2015-07-29T13:59:00Z">
        <w:r>
          <w:rPr>
            <w:rStyle w:val="Default"/>
            <w:rFonts w:cs="FrankRuehl"/>
            <w:rtl w:val="true"/>
          </w:rPr>
          <w:delText>עוד</w:delText>
        </w:r>
      </w:del>
      <w:del w:id="5971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72" w:author="ניצן רוזנברג" w:date="2015-07-29T13:59:00Z">
        <w:r>
          <w:rPr>
            <w:rStyle w:val="Default"/>
            <w:rFonts w:cs="FrankRuehl"/>
            <w:rtl w:val="true"/>
          </w:rPr>
          <w:delText>המרשה</w:delText>
        </w:r>
      </w:del>
      <w:del w:id="5973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74" w:author="ניצן רוזנברג" w:date="2015-07-29T13:59:00Z">
        <w:r>
          <w:rPr>
            <w:rStyle w:val="Default"/>
            <w:rFonts w:cs="FrankRuehl"/>
            <w:rtl w:val="true"/>
          </w:rPr>
          <w:delText>או</w:delText>
        </w:r>
      </w:del>
      <w:del w:id="5975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76" w:author="ניצן רוזנברג" w:date="2015-07-29T13:59:00Z">
        <w:r>
          <w:rPr>
            <w:rStyle w:val="Default"/>
            <w:rFonts w:cs="FrankRuehl"/>
            <w:rtl w:val="true"/>
          </w:rPr>
          <w:delText>המורשה</w:delText>
        </w:r>
      </w:del>
      <w:del w:id="5977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78" w:author="ניצן רוזנברג" w:date="2015-07-29T13:59:00Z">
        <w:r>
          <w:rPr>
            <w:rStyle w:val="Default"/>
            <w:rFonts w:cs="FrankRuehl"/>
            <w:rtl w:val="true"/>
          </w:rPr>
          <w:delText>לא</w:delText>
        </w:r>
      </w:del>
      <w:del w:id="5979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80" w:author="ניצן רוזנברג" w:date="2015-07-29T13:59:00Z">
        <w:r>
          <w:rPr>
            <w:rStyle w:val="Default"/>
            <w:rFonts w:cs="FrankRuehl"/>
            <w:rtl w:val="true"/>
          </w:rPr>
          <w:delText>הודיעו</w:delText>
        </w:r>
      </w:del>
      <w:del w:id="5981" w:author="ניצן רוזנברג" w:date="2015-07-29T13:59:00Z">
        <w:r>
          <w:rPr>
            <w:rStyle w:val="Default"/>
            <w:rtl w:val="true"/>
          </w:rPr>
          <w:delText xml:space="preserve"> </w:delText>
        </w:r>
      </w:del>
      <w:del w:id="5982" w:author="ניצן רוזנברג" w:date="2015-07-29T13:59:00Z">
        <w:r>
          <w:rPr>
            <w:rStyle w:val="Default"/>
            <w:rFonts w:cs="FrankRuehl"/>
            <w:rtl w:val="true"/>
          </w:rPr>
          <w:delText>אחרת</w:delText>
        </w:r>
      </w:del>
      <w:del w:id="5983" w:author="ניצן רוזנברג" w:date="2015-07-29T13:59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6087" w:author="ניצן רוזנברג" w:date="2015-07-29T13:59:00Z"/>
        </w:rPr>
      </w:pPr>
      <w:ins w:id="5985" w:author="ניצן רוזנברג" w:date="2015-07-29T13:59:00Z">
        <w:r>
          <w:rPr>
            <w:rStyle w:val="Bignumber"/>
            <w:rFonts w:cs="Miriam"/>
          </w:rPr>
          <w:t>16</w:t>
        </w:r>
      </w:ins>
      <w:ins w:id="5986" w:author="ניצן רוזנברג" w:date="2015-07-29T13:59:00Z">
        <w:r>
          <w:rPr>
            <w:rStyle w:val="Default"/>
            <w:rFonts w:cs="FrankRuehl"/>
            <w:rtl w:val="true"/>
          </w:rPr>
          <w:t>.</w:t>
          <w:tab/>
          <w:t>(</w:t>
        </w:r>
      </w:ins>
      <w:ins w:id="5987" w:author="ניצן רוזנברג" w:date="2015-07-29T13:59:00Z">
        <w:r>
          <w:rPr>
            <w:rStyle w:val="Default"/>
            <w:rFonts w:cs="FrankRuehl"/>
            <w:rtl w:val="true"/>
          </w:rPr>
          <w:t>א</w:t>
        </w:r>
      </w:ins>
      <w:ins w:id="5988" w:author="ניצן רוזנברג" w:date="2015-07-29T13:59:00Z">
        <w:r>
          <w:rPr>
            <w:rStyle w:val="Default"/>
            <w:rFonts w:cs="FrankRuehl"/>
            <w:rtl w:val="true"/>
          </w:rPr>
          <w:t>)</w:t>
          <w:tab/>
        </w:r>
      </w:ins>
      <w:ins w:id="5989" w:author="ניצן רוזנברג" w:date="2015-07-29T13:59:00Z">
        <w:r>
          <w:rPr>
            <w:rStyle w:val="Default"/>
            <w:rFonts w:cs="FrankRuehl"/>
            <w:rtl w:val="true"/>
          </w:rPr>
          <w:t>המגיש</w:t>
        </w:r>
      </w:ins>
      <w:ins w:id="599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5991" w:author="ניצן רוזנברג" w:date="2015-07-29T13:59:00Z">
        <w:r>
          <w:rPr>
            <w:rStyle w:val="Default"/>
            <w:rFonts w:cs="FrankRuehl"/>
            <w:rtl w:val="true"/>
          </w:rPr>
          <w:t>מסמך</w:t>
        </w:r>
      </w:ins>
      <w:ins w:id="599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5993" w:author="ניצן רוזנברג" w:date="2015-07-29T13:59:00Z">
        <w:r>
          <w:rPr>
            <w:rStyle w:val="Default"/>
            <w:rFonts w:cs="FrankRuehl"/>
            <w:rtl w:val="true"/>
          </w:rPr>
          <w:t>לרשות</w:t>
        </w:r>
      </w:ins>
      <w:ins w:id="599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5995" w:author="ניצן רוזנברג" w:date="2015-07-29T13:59:00Z">
        <w:r>
          <w:rPr>
            <w:rStyle w:val="Default"/>
            <w:rFonts w:cs="FrankRuehl"/>
            <w:rtl w:val="true"/>
          </w:rPr>
          <w:t>והוא</w:t>
        </w:r>
      </w:ins>
      <w:ins w:id="599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5997" w:author="ניצן רוזנברג" w:date="2015-07-29T13:59:00Z">
        <w:r>
          <w:rPr>
            <w:rStyle w:val="Default"/>
            <w:rFonts w:cs="FrankRuehl"/>
            <w:rtl w:val="true"/>
          </w:rPr>
          <w:t>עדיין</w:t>
        </w:r>
      </w:ins>
      <w:ins w:id="599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5999" w:author="ניצן רוזנברג" w:date="2015-07-29T13:59:00Z">
        <w:r>
          <w:rPr>
            <w:rStyle w:val="Default"/>
            <w:rFonts w:cs="FrankRuehl"/>
            <w:rtl w:val="true"/>
          </w:rPr>
          <w:t>לא</w:t>
        </w:r>
      </w:ins>
      <w:ins w:id="600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01" w:author="ניצן רוזנברג" w:date="2015-07-29T13:59:00Z">
        <w:r>
          <w:rPr>
            <w:rStyle w:val="Default"/>
            <w:rFonts w:cs="FrankRuehl"/>
            <w:rtl w:val="true"/>
          </w:rPr>
          <w:t>הגיש</w:t>
        </w:r>
      </w:ins>
      <w:ins w:id="600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03" w:author="ניצן רוזנברג" w:date="2015-07-29T13:59:00Z">
        <w:r>
          <w:rPr>
            <w:rStyle w:val="Default"/>
            <w:rFonts w:cs="FrankRuehl"/>
            <w:rtl w:val="true"/>
          </w:rPr>
          <w:t>מסמך</w:t>
        </w:r>
      </w:ins>
      <w:ins w:id="600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05" w:author="ניצן רוזנברג" w:date="2015-07-29T13:59:00Z">
        <w:r>
          <w:rPr>
            <w:rStyle w:val="Default"/>
            <w:rFonts w:cs="FrankRuehl"/>
            <w:rtl w:val="true"/>
          </w:rPr>
          <w:t>לרשות</w:t>
        </w:r>
      </w:ins>
      <w:ins w:id="600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07" w:author="ניצן רוזנברג" w:date="2015-07-29T13:59:00Z">
        <w:r>
          <w:rPr>
            <w:rStyle w:val="Default"/>
            <w:rFonts w:cs="FrankRuehl"/>
            <w:rtl w:val="true"/>
          </w:rPr>
          <w:t>באותו</w:t>
        </w:r>
      </w:ins>
      <w:ins w:id="600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09" w:author="ניצן רוזנברג" w:date="2015-07-29T13:59:00Z">
        <w:r>
          <w:rPr>
            <w:rStyle w:val="Default"/>
            <w:rFonts w:cs="FrankRuehl"/>
            <w:rtl w:val="true"/>
          </w:rPr>
          <w:t>ענין</w:t>
        </w:r>
      </w:ins>
      <w:ins w:id="6010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011" w:author="ניצן רוזנברג" w:date="2015-07-29T13:59:00Z">
        <w:r>
          <w:rPr>
            <w:rStyle w:val="Default"/>
            <w:rFonts w:cs="FrankRuehl"/>
            <w:rtl w:val="true"/>
          </w:rPr>
          <w:t>יודיע</w:t>
        </w:r>
      </w:ins>
      <w:ins w:id="601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13" w:author="ניצן רוזנברג" w:date="2015-07-29T13:59:00Z">
        <w:r>
          <w:rPr>
            <w:rStyle w:val="Default"/>
            <w:rFonts w:cs="FrankRuehl"/>
            <w:rtl w:val="true"/>
          </w:rPr>
          <w:t>על</w:t>
        </w:r>
      </w:ins>
      <w:ins w:id="601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15" w:author="ניצן רוזנברג" w:date="2015-07-29T13:59:00Z">
        <w:r>
          <w:rPr>
            <w:rStyle w:val="Default"/>
            <w:rFonts w:cs="FrankRuehl"/>
            <w:rtl w:val="true"/>
          </w:rPr>
          <w:t>מען</w:t>
        </w:r>
      </w:ins>
      <w:ins w:id="601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17" w:author="ניצן רוזנברג" w:date="2015-07-29T13:59:00Z">
        <w:r>
          <w:rPr>
            <w:rStyle w:val="Default"/>
            <w:rFonts w:cs="FrankRuehl"/>
            <w:rtl w:val="true"/>
          </w:rPr>
          <w:t>בישראל</w:t>
        </w:r>
      </w:ins>
      <w:ins w:id="601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19" w:author="ניצן רוזנברג" w:date="2015-07-29T13:59:00Z">
        <w:r>
          <w:rPr>
            <w:rStyle w:val="Default"/>
            <w:rFonts w:cs="FrankRuehl"/>
            <w:rtl w:val="true"/>
          </w:rPr>
          <w:t>למסירת</w:t>
        </w:r>
      </w:ins>
      <w:ins w:id="602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21" w:author="ניצן רוזנברג" w:date="2015-07-29T13:59:00Z">
        <w:r>
          <w:rPr>
            <w:rStyle w:val="Default"/>
            <w:rFonts w:cs="FrankRuehl"/>
            <w:rtl w:val="true"/>
          </w:rPr>
          <w:t>מסמכים</w:t>
        </w:r>
      </w:ins>
      <w:ins w:id="6022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023" w:author="ניצן רוזנברג" w:date="2015-07-29T13:59:00Z">
        <w:r>
          <w:rPr>
            <w:rStyle w:val="Default"/>
            <w:rFonts w:cs="FrankRuehl"/>
            <w:rtl w:val="true"/>
          </w:rPr>
          <w:t>הכולל</w:t>
        </w:r>
      </w:ins>
      <w:ins w:id="602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25" w:author="ניצן רוזנברג" w:date="2015-07-29T13:59:00Z">
        <w:r>
          <w:rPr>
            <w:rStyle w:val="Default"/>
            <w:rFonts w:cs="FrankRuehl"/>
            <w:rtl w:val="true"/>
          </w:rPr>
          <w:t>את</w:t>
        </w:r>
      </w:ins>
      <w:ins w:id="602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27" w:author="ניצן רוזנברג" w:date="2015-07-29T13:59:00Z">
        <w:r>
          <w:rPr>
            <w:rStyle w:val="Default"/>
            <w:rFonts w:cs="FrankRuehl"/>
            <w:rtl w:val="true"/>
          </w:rPr>
          <w:t>שם</w:t>
        </w:r>
      </w:ins>
      <w:ins w:id="602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29" w:author="ניצן רוזנברג" w:date="2015-07-29T13:59:00Z">
        <w:r>
          <w:rPr>
            <w:rStyle w:val="Default"/>
            <w:rFonts w:cs="FrankRuehl"/>
            <w:rtl w:val="true"/>
          </w:rPr>
          <w:t>הישוב</w:t>
        </w:r>
      </w:ins>
      <w:ins w:id="6030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031" w:author="ניצן רוזנברג" w:date="2015-07-29T13:59:00Z">
        <w:r>
          <w:rPr>
            <w:rStyle w:val="Default"/>
            <w:rFonts w:cs="FrankRuehl"/>
            <w:rtl w:val="true"/>
          </w:rPr>
          <w:t>שם</w:t>
        </w:r>
      </w:ins>
      <w:ins w:id="603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33" w:author="ניצן רוזנברג" w:date="2015-07-29T13:59:00Z">
        <w:r>
          <w:rPr>
            <w:rStyle w:val="Default"/>
            <w:rFonts w:cs="FrankRuehl"/>
            <w:rtl w:val="true"/>
          </w:rPr>
          <w:t>הרחוב</w:t>
        </w:r>
      </w:ins>
      <w:ins w:id="6034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035" w:author="ניצן רוזנברג" w:date="2015-07-29T13:59:00Z">
        <w:r>
          <w:rPr>
            <w:rStyle w:val="Default"/>
            <w:rFonts w:cs="FrankRuehl"/>
            <w:rtl w:val="true"/>
          </w:rPr>
          <w:t>מספר</w:t>
        </w:r>
      </w:ins>
      <w:ins w:id="603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37" w:author="ניצן רוזנברג" w:date="2015-07-29T13:59:00Z">
        <w:r>
          <w:rPr>
            <w:rStyle w:val="Default"/>
            <w:rFonts w:cs="FrankRuehl"/>
            <w:rtl w:val="true"/>
          </w:rPr>
          <w:t>הבית</w:t>
        </w:r>
      </w:ins>
      <w:ins w:id="603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39" w:author="ניצן רוזנברג" w:date="2015-07-29T13:59:00Z">
        <w:r>
          <w:rPr>
            <w:rStyle w:val="Default"/>
            <w:rFonts w:cs="FrankRuehl"/>
            <w:rtl w:val="true"/>
          </w:rPr>
          <w:t>ומספר</w:t>
        </w:r>
      </w:ins>
      <w:ins w:id="604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41" w:author="ניצן רוזנברג" w:date="2015-07-29T13:59:00Z">
        <w:r>
          <w:rPr>
            <w:rStyle w:val="Default"/>
            <w:rFonts w:cs="FrankRuehl"/>
            <w:rtl w:val="true"/>
          </w:rPr>
          <w:t>המיקוד</w:t>
        </w:r>
      </w:ins>
      <w:ins w:id="6042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043" w:author="ניצן רוזנברג" w:date="2015-07-29T13:59:00Z">
        <w:r>
          <w:rPr>
            <w:rStyle w:val="Default"/>
            <w:rFonts w:cs="FrankRuehl"/>
            <w:rtl w:val="true"/>
          </w:rPr>
          <w:t>ולרבות</w:t>
        </w:r>
      </w:ins>
      <w:ins w:id="604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45" w:author="ניצן רוזנברג" w:date="2015-07-29T13:59:00Z">
        <w:r>
          <w:rPr>
            <w:rStyle w:val="Default"/>
            <w:rFonts w:cs="FrankRuehl"/>
            <w:rtl w:val="true"/>
          </w:rPr>
          <w:t>מספרי</w:t>
        </w:r>
      </w:ins>
      <w:ins w:id="604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47" w:author="ניצן רוזנברג" w:date="2015-07-29T13:59:00Z">
        <w:r>
          <w:rPr>
            <w:rStyle w:val="Default"/>
            <w:rFonts w:cs="FrankRuehl"/>
            <w:rtl w:val="true"/>
          </w:rPr>
          <w:t>הטלפון</w:t>
        </w:r>
      </w:ins>
      <w:ins w:id="604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49" w:author="ניצן רוזנברג" w:date="2015-07-29T13:59:00Z">
        <w:r>
          <w:rPr>
            <w:rStyle w:val="Default"/>
            <w:rFonts w:cs="FrankRuehl"/>
            <w:rtl w:val="true"/>
          </w:rPr>
          <w:t>והפקסימיליה</w:t>
        </w:r>
      </w:ins>
      <w:ins w:id="605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51" w:author="ניצן רוזנברג" w:date="2015-07-29T13:59:00Z">
        <w:r>
          <w:rPr>
            <w:rStyle w:val="Default"/>
            <w:rFonts w:cs="FrankRuehl"/>
            <w:rtl w:val="true"/>
          </w:rPr>
          <w:t>או</w:t>
        </w:r>
      </w:ins>
      <w:ins w:id="605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53" w:author="ניצן רוזנברג" w:date="2015-07-29T13:59:00Z">
        <w:r>
          <w:rPr>
            <w:rStyle w:val="Default"/>
            <w:rFonts w:cs="FrankRuehl"/>
            <w:rtl w:val="true"/>
          </w:rPr>
          <w:t>מספר</w:t>
        </w:r>
      </w:ins>
      <w:ins w:id="605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55" w:author="ניצן רוזנברג" w:date="2015-07-29T13:59:00Z">
        <w:r>
          <w:rPr>
            <w:rStyle w:val="Default"/>
            <w:rFonts w:cs="FrankRuehl"/>
            <w:rtl w:val="true"/>
          </w:rPr>
          <w:t>תיבת</w:t>
        </w:r>
      </w:ins>
      <w:ins w:id="605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57" w:author="ניצן רוזנברג" w:date="2015-07-29T13:59:00Z">
        <w:r>
          <w:rPr>
            <w:rStyle w:val="Default"/>
            <w:rFonts w:cs="FrankRuehl"/>
            <w:rtl w:val="true"/>
          </w:rPr>
          <w:t>הדואר</w:t>
        </w:r>
      </w:ins>
      <w:ins w:id="605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59" w:author="ניצן רוזנברג" w:date="2015-07-29T13:59:00Z">
        <w:r>
          <w:rPr>
            <w:rStyle w:val="Default"/>
            <w:rFonts w:cs="FrankRuehl"/>
            <w:rtl w:val="true"/>
          </w:rPr>
          <w:t>באותו</w:t>
        </w:r>
      </w:ins>
      <w:ins w:id="606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61" w:author="ניצן רוזנברג" w:date="2015-07-29T13:59:00Z">
        <w:r>
          <w:rPr>
            <w:rStyle w:val="Default"/>
            <w:rFonts w:cs="FrankRuehl"/>
            <w:rtl w:val="true"/>
          </w:rPr>
          <w:t>מען</w:t>
        </w:r>
      </w:ins>
      <w:ins w:id="6062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063" w:author="ניצן רוזנברג" w:date="2015-07-29T13:59:00Z">
        <w:r>
          <w:rPr>
            <w:rStyle w:val="Default"/>
            <w:rFonts w:cs="FrankRuehl"/>
            <w:rtl w:val="true"/>
          </w:rPr>
          <w:t>אם</w:t>
        </w:r>
      </w:ins>
      <w:ins w:id="606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65" w:author="ניצן רוזנברג" w:date="2015-07-29T13:59:00Z">
        <w:r>
          <w:rPr>
            <w:rStyle w:val="Default"/>
            <w:rFonts w:cs="FrankRuehl"/>
            <w:rtl w:val="true"/>
          </w:rPr>
          <w:t>ישנם</w:t>
        </w:r>
      </w:ins>
      <w:ins w:id="6066" w:author="ניצן רוזנברג" w:date="2015-07-29T13:59:00Z">
        <w:r>
          <w:rPr>
            <w:rStyle w:val="Default"/>
            <w:rFonts w:cs="FrankRuehl"/>
            <w:rtl w:val="true"/>
          </w:rPr>
          <w:t xml:space="preserve">; </w:t>
        </w:r>
      </w:ins>
      <w:ins w:id="6067" w:author="ניצן רוזנברג" w:date="2015-07-29T13:59:00Z">
        <w:r>
          <w:rPr>
            <w:rStyle w:val="Default"/>
            <w:rFonts w:cs="FrankRuehl"/>
            <w:rtl w:val="true"/>
          </w:rPr>
          <w:t>בהיעדר</w:t>
        </w:r>
      </w:ins>
      <w:ins w:id="606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69" w:author="ניצן רוזנברג" w:date="2015-07-29T13:59:00Z">
        <w:r>
          <w:rPr>
            <w:rStyle w:val="Default"/>
            <w:rFonts w:cs="FrankRuehl"/>
            <w:rtl w:val="true"/>
          </w:rPr>
          <w:t>שם</w:t>
        </w:r>
      </w:ins>
      <w:ins w:id="607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71" w:author="ניצן רוזנברג" w:date="2015-07-29T13:59:00Z">
        <w:r>
          <w:rPr>
            <w:rStyle w:val="Default"/>
            <w:rFonts w:cs="FrankRuehl"/>
            <w:rtl w:val="true"/>
          </w:rPr>
          <w:t>לרחוב</w:t>
        </w:r>
      </w:ins>
      <w:ins w:id="607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73" w:author="ניצן רוזנברג" w:date="2015-07-29T13:59:00Z">
        <w:r>
          <w:rPr>
            <w:rStyle w:val="Default"/>
            <w:rFonts w:cs="FrankRuehl"/>
            <w:rtl w:val="true"/>
          </w:rPr>
          <w:t>או</w:t>
        </w:r>
      </w:ins>
      <w:ins w:id="607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75" w:author="ניצן רוזנברג" w:date="2015-07-29T13:59:00Z">
        <w:r>
          <w:rPr>
            <w:rStyle w:val="Default"/>
            <w:rFonts w:cs="FrankRuehl"/>
            <w:rtl w:val="true"/>
          </w:rPr>
          <w:t>מספר</w:t>
        </w:r>
      </w:ins>
      <w:ins w:id="607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77" w:author="ניצן רוזנברג" w:date="2015-07-29T13:59:00Z">
        <w:r>
          <w:rPr>
            <w:rStyle w:val="Default"/>
            <w:rFonts w:cs="FrankRuehl"/>
            <w:rtl w:val="true"/>
          </w:rPr>
          <w:t>לבית</w:t>
        </w:r>
      </w:ins>
      <w:ins w:id="607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79" w:author="ניצן רוזנברג" w:date="2015-07-29T13:59:00Z">
        <w:r>
          <w:rPr>
            <w:rStyle w:val="Default"/>
            <w:rFonts w:cs="FrankRuehl"/>
            <w:rtl w:val="true"/>
          </w:rPr>
          <w:t>–</w:t>
        </w:r>
      </w:ins>
      <w:ins w:id="608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81" w:author="ניצן רוזנברג" w:date="2015-07-29T13:59:00Z">
        <w:r>
          <w:rPr>
            <w:rStyle w:val="Default"/>
            <w:rFonts w:cs="FrankRuehl"/>
            <w:rtl w:val="true"/>
          </w:rPr>
          <w:t>סימן</w:t>
        </w:r>
      </w:ins>
      <w:ins w:id="608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83" w:author="ניצן רוזנברג" w:date="2015-07-29T13:59:00Z">
        <w:r>
          <w:rPr>
            <w:rStyle w:val="Default"/>
            <w:rFonts w:cs="FrankRuehl"/>
            <w:rtl w:val="true"/>
          </w:rPr>
          <w:t>זיהוי</w:t>
        </w:r>
      </w:ins>
      <w:ins w:id="608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085" w:author="ניצן רוזנברג" w:date="2015-07-29T13:59:00Z">
        <w:r>
          <w:rPr>
            <w:rStyle w:val="Default"/>
            <w:rFonts w:cs="FrankRuehl"/>
            <w:rtl w:val="true"/>
          </w:rPr>
          <w:t>אחר</w:t>
        </w:r>
      </w:ins>
      <w:ins w:id="6086" w:author="ניצן רוזנברג" w:date="2015-07-29T13:59:00Z">
        <w:r>
          <w:rPr>
            <w:rStyle w:val="Default"/>
            <w:rFonts w:cs="FrankRuehl"/>
            <w:rtl w:val="true"/>
          </w:rPr>
          <w:t>.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64590</wp:posOffset>
                </wp:positionH>
                <wp:positionV relativeFrom="paragraph">
                  <wp:posOffset>121920</wp:posOffset>
                </wp:positionV>
                <wp:extent cx="953135" cy="3568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ins w:id="6088" w:author="ניצן רוזנברג" w:date="2015-07-29T13:5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מען</w:t>
                              </w:r>
                            </w:ins>
                            <w:ins w:id="6089" w:author="ניצן רוזנברג" w:date="2015-07-29T13:59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6090" w:author="ניצן רוזנברג" w:date="2015-07-29T13:5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למסירת</w:t>
                              </w:r>
                            </w:ins>
                            <w:ins w:id="6091" w:author="ניצן רוזנברג" w:date="2015-07-29T13:59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6092" w:author="ניצן רוזנברג" w:date="2015-07-29T13:59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מסמכים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1pt;mso-wrap-distance-left:9.05pt;mso-wrap-distance-right:9.05pt;mso-wrap-distance-top:0pt;mso-wrap-distance-bottom:0pt;margin-top:9.6pt;mso-position-vertical-relative:text;margin-left:-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ins w:id="6093" w:author="ניצן רוזנברג" w:date="2015-07-29T13:5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מען</w:t>
                        </w:r>
                      </w:ins>
                      <w:ins w:id="6094" w:author="ניצן רוזנברג" w:date="2015-07-29T13:59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6095" w:author="ניצן רוזנברג" w:date="2015-07-29T13:5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למסירת</w:t>
                        </w:r>
                      </w:ins>
                      <w:ins w:id="6096" w:author="ניצן רוזנברג" w:date="2015-07-29T13:59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6097" w:author="ניצן רוזנברג" w:date="2015-07-29T13:59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מסמכי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6225" w:author="ניצן רוזנברג" w:date="2015-07-29T13:59:00Z"/>
        </w:rPr>
      </w:pPr>
      <w:ins w:id="6098" w:author="ניצן רוזנברג" w:date="2015-07-29T13:59:00Z">
        <w:r>
          <w:rPr>
            <w:rStyle w:val="Default"/>
            <w:rFonts w:cs="FrankRuehl"/>
            <w:rtl w:val="true"/>
          </w:rPr>
          <w:tab/>
          <w:t>(</w:t>
        </w:r>
      </w:ins>
      <w:ins w:id="6099" w:author="ניצן רוזנברג" w:date="2015-07-29T13:59:00Z">
        <w:r>
          <w:rPr>
            <w:rStyle w:val="Default"/>
            <w:rFonts w:cs="FrankRuehl"/>
            <w:rtl w:val="true"/>
          </w:rPr>
          <w:t>ב</w:t>
        </w:r>
      </w:ins>
      <w:ins w:id="6100" w:author="ניצן רוזנברג" w:date="2015-07-29T13:59:00Z">
        <w:r>
          <w:rPr>
            <w:rStyle w:val="Default"/>
            <w:rFonts w:cs="FrankRuehl"/>
            <w:rtl w:val="true"/>
          </w:rPr>
          <w:t>)</w:t>
          <w:tab/>
        </w:r>
      </w:ins>
      <w:ins w:id="6101" w:author="ניצן רוזנברג" w:date="2015-07-29T13:59:00Z">
        <w:r>
          <w:rPr>
            <w:rStyle w:val="Default"/>
            <w:rFonts w:cs="FrankRuehl"/>
            <w:rtl w:val="true"/>
          </w:rPr>
          <w:t>בנוסף</w:t>
        </w:r>
      </w:ins>
      <w:ins w:id="610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03" w:author="ניצן רוזנברג" w:date="2015-07-29T13:59:00Z">
        <w:r>
          <w:rPr>
            <w:rStyle w:val="Default"/>
            <w:rFonts w:cs="FrankRuehl"/>
            <w:rtl w:val="true"/>
          </w:rPr>
          <w:t>למען</w:t>
        </w:r>
      </w:ins>
      <w:ins w:id="610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05" w:author="ניצן רוזנברג" w:date="2015-07-29T13:59:00Z">
        <w:r>
          <w:rPr>
            <w:rStyle w:val="Default"/>
            <w:rFonts w:cs="FrankRuehl"/>
            <w:rtl w:val="true"/>
          </w:rPr>
          <w:t>כאמור</w:t>
        </w:r>
      </w:ins>
      <w:ins w:id="610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07" w:author="ניצן רוזנברג" w:date="2015-07-29T13:59:00Z">
        <w:r>
          <w:rPr>
            <w:rStyle w:val="Default"/>
            <w:rFonts w:cs="FrankRuehl"/>
            <w:rtl w:val="true"/>
          </w:rPr>
          <w:t>בתקנת</w:t>
        </w:r>
      </w:ins>
      <w:ins w:id="610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09" w:author="ניצן רוזנברג" w:date="2015-07-29T13:59:00Z">
        <w:r>
          <w:rPr>
            <w:rStyle w:val="Default"/>
            <w:rFonts w:cs="FrankRuehl"/>
            <w:rtl w:val="true"/>
          </w:rPr>
          <w:t>משנה</w:t>
        </w:r>
      </w:ins>
      <w:ins w:id="611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11" w:author="ניצן רוזנברג" w:date="2015-07-29T13:59:00Z">
        <w:r>
          <w:rPr>
            <w:rStyle w:val="Default"/>
            <w:rFonts w:cs="FrankRuehl"/>
            <w:rtl w:val="true"/>
          </w:rPr>
          <w:t>(</w:t>
        </w:r>
      </w:ins>
      <w:ins w:id="6112" w:author="ניצן רוזנברג" w:date="2015-07-29T13:59:00Z">
        <w:r>
          <w:rPr>
            <w:rStyle w:val="Default"/>
            <w:rFonts w:cs="FrankRuehl"/>
            <w:rtl w:val="true"/>
          </w:rPr>
          <w:t>א</w:t>
        </w:r>
      </w:ins>
      <w:ins w:id="6113" w:author="ניצן רוזנברג" w:date="2015-07-29T13:59:00Z">
        <w:r>
          <w:rPr>
            <w:rStyle w:val="Default"/>
            <w:rFonts w:cs="FrankRuehl"/>
            <w:rtl w:val="true"/>
          </w:rPr>
          <w:t xml:space="preserve">), </w:t>
        </w:r>
      </w:ins>
      <w:ins w:id="6114" w:author="ניצן רוזנברג" w:date="2015-07-29T13:59:00Z">
        <w:r>
          <w:rPr>
            <w:rStyle w:val="Default"/>
            <w:rFonts w:cs="FrankRuehl"/>
            <w:rtl w:val="true"/>
          </w:rPr>
          <w:t>מגיש</w:t>
        </w:r>
      </w:ins>
      <w:ins w:id="611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16" w:author="ניצן רוזנברג" w:date="2015-07-29T13:59:00Z">
        <w:r>
          <w:rPr>
            <w:rStyle w:val="Default"/>
            <w:rFonts w:cs="FrankRuehl"/>
            <w:rtl w:val="true"/>
          </w:rPr>
          <w:t>המסמך</w:t>
        </w:r>
      </w:ins>
      <w:ins w:id="611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18" w:author="ניצן רוזנברג" w:date="2015-07-29T13:59:00Z">
        <w:r>
          <w:rPr>
            <w:rStyle w:val="Default"/>
            <w:rFonts w:cs="FrankRuehl"/>
            <w:rtl w:val="true"/>
          </w:rPr>
          <w:t>רשאי</w:t>
        </w:r>
      </w:ins>
      <w:ins w:id="611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20" w:author="ניצן רוזנברג" w:date="2015-07-29T13:59:00Z">
        <w:r>
          <w:rPr>
            <w:rStyle w:val="Default"/>
            <w:rFonts w:cs="FrankRuehl"/>
            <w:rtl w:val="true"/>
          </w:rPr>
          <w:t>למסור</w:t>
        </w:r>
      </w:ins>
      <w:ins w:id="612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22" w:author="ניצן רוזנברג" w:date="2015-07-29T13:59:00Z">
        <w:r>
          <w:rPr>
            <w:rStyle w:val="Default"/>
            <w:rFonts w:cs="FrankRuehl"/>
            <w:rtl w:val="true"/>
          </w:rPr>
          <w:t>גם</w:t>
        </w:r>
      </w:ins>
      <w:ins w:id="612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24" w:author="ניצן רוזנברג" w:date="2015-07-29T13:59:00Z">
        <w:r>
          <w:rPr>
            <w:rStyle w:val="Default"/>
            <w:rFonts w:cs="FrankRuehl"/>
            <w:rtl w:val="true"/>
          </w:rPr>
          <w:t>כתובת</w:t>
        </w:r>
      </w:ins>
      <w:ins w:id="612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26" w:author="ניצן רוזנברג" w:date="2015-07-29T13:59:00Z">
        <w:r>
          <w:rPr>
            <w:rStyle w:val="Default"/>
            <w:rFonts w:cs="FrankRuehl"/>
            <w:rtl w:val="true"/>
          </w:rPr>
          <w:t>דואר</w:t>
        </w:r>
      </w:ins>
      <w:ins w:id="612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28" w:author="ניצן רוזנברג" w:date="2015-07-29T13:59:00Z">
        <w:r>
          <w:rPr>
            <w:rStyle w:val="Default"/>
            <w:rFonts w:cs="FrankRuehl"/>
            <w:rtl w:val="true"/>
          </w:rPr>
          <w:t>אלקטרוני</w:t>
        </w:r>
      </w:ins>
      <w:ins w:id="6129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130" w:author="ניצן רוזנברג" w:date="2015-07-29T13:59:00Z">
        <w:r>
          <w:rPr>
            <w:rStyle w:val="Default"/>
            <w:rFonts w:cs="FrankRuehl"/>
            <w:rtl w:val="true"/>
          </w:rPr>
          <w:t>אם</w:t>
        </w:r>
      </w:ins>
      <w:ins w:id="613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32" w:author="ניצן רוזנברג" w:date="2015-07-29T13:59:00Z">
        <w:r>
          <w:rPr>
            <w:rStyle w:val="Default"/>
            <w:rFonts w:cs="FrankRuehl"/>
            <w:rtl w:val="true"/>
          </w:rPr>
          <w:t>הוא</w:t>
        </w:r>
      </w:ins>
      <w:ins w:id="613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34" w:author="ניצן רוזנברג" w:date="2015-07-29T13:59:00Z">
        <w:r>
          <w:rPr>
            <w:rStyle w:val="Default"/>
            <w:rFonts w:cs="FrankRuehl"/>
            <w:rtl w:val="true"/>
          </w:rPr>
          <w:t>מעוניין</w:t>
        </w:r>
      </w:ins>
      <w:ins w:id="613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36" w:author="ניצן רוזנברג" w:date="2015-07-29T13:59:00Z">
        <w:r>
          <w:rPr>
            <w:rStyle w:val="Default"/>
            <w:rFonts w:cs="FrankRuehl"/>
            <w:rtl w:val="true"/>
          </w:rPr>
          <w:t>לקבל</w:t>
        </w:r>
      </w:ins>
      <w:ins w:id="613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38" w:author="ניצן רוזנברג" w:date="2015-07-29T13:59:00Z">
        <w:r>
          <w:rPr>
            <w:rStyle w:val="Default"/>
            <w:rFonts w:cs="FrankRuehl"/>
            <w:rtl w:val="true"/>
          </w:rPr>
          <w:t>בדרך</w:t>
        </w:r>
      </w:ins>
      <w:ins w:id="613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40" w:author="ניצן רוזנברג" w:date="2015-07-29T13:59:00Z">
        <w:r>
          <w:rPr>
            <w:rStyle w:val="Default"/>
            <w:rFonts w:cs="FrankRuehl"/>
            <w:rtl w:val="true"/>
          </w:rPr>
          <w:t>זו</w:t>
        </w:r>
      </w:ins>
      <w:ins w:id="614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42" w:author="ניצן רוזנברג" w:date="2015-07-29T13:59:00Z">
        <w:r>
          <w:rPr>
            <w:rStyle w:val="Default"/>
            <w:rFonts w:cs="FrankRuehl"/>
            <w:rtl w:val="true"/>
          </w:rPr>
          <w:t>מסמכים</w:t>
        </w:r>
      </w:ins>
      <w:ins w:id="614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44" w:author="ניצן רוזנברג" w:date="2015-07-29T13:59:00Z">
        <w:r>
          <w:rPr>
            <w:rStyle w:val="Default"/>
            <w:rFonts w:cs="FrankRuehl"/>
            <w:rtl w:val="true"/>
          </w:rPr>
          <w:t>מהרשות</w:t>
        </w:r>
      </w:ins>
      <w:ins w:id="614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46" w:author="ניצן רוזנברג" w:date="2015-07-29T13:59:00Z">
        <w:r>
          <w:rPr>
            <w:rStyle w:val="Default"/>
            <w:rFonts w:cs="FrankRuehl"/>
            <w:rtl w:val="true"/>
          </w:rPr>
          <w:t>ומצד</w:t>
        </w:r>
      </w:ins>
      <w:ins w:id="614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48" w:author="ניצן רוזנברג" w:date="2015-07-29T13:59:00Z">
        <w:r>
          <w:rPr>
            <w:rStyle w:val="Default"/>
            <w:rFonts w:cs="FrankRuehl"/>
            <w:rtl w:val="true"/>
          </w:rPr>
          <w:t>להליך</w:t>
        </w:r>
      </w:ins>
      <w:ins w:id="614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50" w:author="ניצן רוזנברג" w:date="2015-07-29T13:59:00Z">
        <w:r>
          <w:rPr>
            <w:rStyle w:val="Default"/>
            <w:rFonts w:cs="FrankRuehl"/>
            <w:rtl w:val="true"/>
          </w:rPr>
          <w:t>על</w:t>
        </w:r>
      </w:ins>
      <w:ins w:id="615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52" w:author="ניצן רוזנברג" w:date="2015-07-29T13:59:00Z">
        <w:r>
          <w:rPr>
            <w:rStyle w:val="Default"/>
            <w:rFonts w:cs="FrankRuehl"/>
            <w:rtl w:val="true"/>
          </w:rPr>
          <w:t>ריב</w:t>
        </w:r>
      </w:ins>
      <w:ins w:id="615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54" w:author="ניצן רוזנברג" w:date="2015-07-29T13:59:00Z">
        <w:r>
          <w:rPr>
            <w:rStyle w:val="Default"/>
            <w:rFonts w:cs="FrankRuehl"/>
            <w:rtl w:val="true"/>
          </w:rPr>
          <w:t>לפי</w:t>
        </w:r>
      </w:ins>
      <w:ins w:id="615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56" w:author="ניצן רוזנברג" w:date="2015-07-29T13:59:00Z">
        <w:r>
          <w:rPr>
            <w:rStyle w:val="Default"/>
            <w:rFonts w:cs="FrankRuehl"/>
            <w:rtl w:val="true"/>
          </w:rPr>
          <w:t>תקנה</w:t>
        </w:r>
      </w:ins>
      <w:ins w:id="615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58" w:author="ניצן רוזנברג" w:date="2015-07-29T13:59:00Z">
        <w:r>
          <w:rPr>
            <w:rStyle w:val="Default"/>
            <w:rFonts w:cs="FrankRuehl"/>
          </w:rPr>
          <w:t>15</w:t>
        </w:r>
      </w:ins>
      <w:ins w:id="6159" w:author="ניצן רוזנברג" w:date="2015-07-29T13:59:00Z">
        <w:r>
          <w:rPr>
            <w:rStyle w:val="Default"/>
            <w:rFonts w:cs="FrankRuehl"/>
            <w:rtl w:val="true"/>
          </w:rPr>
          <w:t>(</w:t>
        </w:r>
      </w:ins>
      <w:ins w:id="6160" w:author="ניצן רוזנברג" w:date="2015-07-29T13:59:00Z">
        <w:r>
          <w:rPr>
            <w:rStyle w:val="Default"/>
            <w:rFonts w:cs="FrankRuehl"/>
            <w:rtl w:val="true"/>
          </w:rPr>
          <w:t>א</w:t>
        </w:r>
      </w:ins>
      <w:ins w:id="6161" w:author="ניצן רוזנברג" w:date="2015-07-29T13:59:00Z">
        <w:r>
          <w:rPr>
            <w:rStyle w:val="Default"/>
            <w:rFonts w:cs="FrankRuehl"/>
          </w:rPr>
          <w:t>1</w:t>
        </w:r>
      </w:ins>
      <w:ins w:id="6162" w:author="ניצן רוזנברג" w:date="2015-07-29T13:59:00Z">
        <w:r>
          <w:rPr>
            <w:rStyle w:val="Default"/>
            <w:rFonts w:cs="FrankRuehl"/>
            <w:rtl w:val="true"/>
          </w:rPr>
          <w:t xml:space="preserve">), </w:t>
        </w:r>
      </w:ins>
      <w:ins w:id="6163" w:author="ניצן רוזנברג" w:date="2015-07-29T13:59:00Z">
        <w:r>
          <w:rPr>
            <w:rStyle w:val="Default"/>
            <w:rFonts w:cs="FrankRuehl"/>
            <w:rtl w:val="true"/>
          </w:rPr>
          <w:t>למעט</w:t>
        </w:r>
      </w:ins>
      <w:ins w:id="616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65" w:author="ניצן רוזנברג" w:date="2015-07-29T13:59:00Z">
        <w:r>
          <w:rPr>
            <w:rStyle w:val="Default"/>
            <w:rFonts w:cs="FrankRuehl"/>
            <w:rtl w:val="true"/>
          </w:rPr>
          <w:t>תעודת</w:t>
        </w:r>
      </w:ins>
      <w:ins w:id="616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67" w:author="ניצן רוזנברג" w:date="2015-07-29T13:59:00Z">
        <w:r>
          <w:rPr>
            <w:rStyle w:val="Default"/>
            <w:rFonts w:cs="FrankRuehl"/>
            <w:rtl w:val="true"/>
          </w:rPr>
          <w:t>רישום</w:t>
        </w:r>
      </w:ins>
      <w:ins w:id="616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69" w:author="ניצן רוזנברג" w:date="2015-07-29T13:59:00Z">
        <w:r>
          <w:rPr>
            <w:rStyle w:val="Default"/>
            <w:rFonts w:cs="FrankRuehl"/>
            <w:rtl w:val="true"/>
          </w:rPr>
          <w:t>והעתק</w:t>
        </w:r>
      </w:ins>
      <w:ins w:id="617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71" w:author="ניצן רוזנברג" w:date="2015-07-29T13:59:00Z">
        <w:r>
          <w:rPr>
            <w:rStyle w:val="Default"/>
            <w:rFonts w:cs="FrankRuehl"/>
            <w:rtl w:val="true"/>
          </w:rPr>
          <w:t>מאושר</w:t>
        </w:r>
      </w:ins>
      <w:ins w:id="617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73" w:author="ניצן רוזנברג" w:date="2015-07-29T13:59:00Z">
        <w:r>
          <w:rPr>
            <w:rStyle w:val="Default"/>
            <w:rFonts w:cs="FrankRuehl"/>
            <w:rtl w:val="true"/>
          </w:rPr>
          <w:t>שלה</w:t>
        </w:r>
      </w:ins>
      <w:ins w:id="6174" w:author="ניצן רוזנברג" w:date="2015-07-29T13:59:00Z">
        <w:r>
          <w:rPr>
            <w:rStyle w:val="Default"/>
            <w:rFonts w:cs="FrankRuehl"/>
            <w:rtl w:val="true"/>
          </w:rPr>
          <w:t xml:space="preserve">; </w:t>
        </w:r>
      </w:ins>
      <w:ins w:id="6175" w:author="ניצן רוזנברג" w:date="2015-07-29T13:59:00Z">
        <w:r>
          <w:rPr>
            <w:rStyle w:val="Default"/>
            <w:rFonts w:cs="FrankRuehl"/>
            <w:rtl w:val="true"/>
          </w:rPr>
          <w:t>קבלת</w:t>
        </w:r>
      </w:ins>
      <w:ins w:id="617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77" w:author="ניצן רוזנברג" w:date="2015-07-29T13:59:00Z">
        <w:r>
          <w:rPr>
            <w:rStyle w:val="Default"/>
            <w:rFonts w:cs="FrankRuehl"/>
            <w:rtl w:val="true"/>
          </w:rPr>
          <w:t>מסמכים</w:t>
        </w:r>
      </w:ins>
      <w:ins w:id="617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79" w:author="ניצן רוזנברג" w:date="2015-07-29T13:59:00Z">
        <w:r>
          <w:rPr>
            <w:rStyle w:val="Default"/>
            <w:rFonts w:cs="FrankRuehl"/>
            <w:rtl w:val="true"/>
          </w:rPr>
          <w:t>בדואר</w:t>
        </w:r>
      </w:ins>
      <w:ins w:id="618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81" w:author="ניצן רוזנברג" w:date="2015-07-29T13:59:00Z">
        <w:r>
          <w:rPr>
            <w:rStyle w:val="Default"/>
            <w:rFonts w:cs="FrankRuehl"/>
            <w:rtl w:val="true"/>
          </w:rPr>
          <w:t>אלקטרוני</w:t>
        </w:r>
      </w:ins>
      <w:ins w:id="618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83" w:author="ניצן רוזנברג" w:date="2015-07-29T13:59:00Z">
        <w:r>
          <w:rPr>
            <w:rStyle w:val="Default"/>
            <w:rFonts w:cs="FrankRuehl"/>
            <w:rtl w:val="true"/>
          </w:rPr>
          <w:t>כאמור</w:t>
        </w:r>
      </w:ins>
      <w:ins w:id="618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85" w:author="ניצן רוזנברג" w:date="2015-07-29T13:59:00Z">
        <w:r>
          <w:rPr>
            <w:rStyle w:val="Default"/>
            <w:rFonts w:cs="FrankRuehl"/>
            <w:rtl w:val="true"/>
          </w:rPr>
          <w:t>טעונה</w:t>
        </w:r>
      </w:ins>
      <w:ins w:id="618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87" w:author="ניצן רוזנברג" w:date="2015-07-29T13:59:00Z">
        <w:r>
          <w:rPr>
            <w:rStyle w:val="Default"/>
            <w:rFonts w:cs="FrankRuehl"/>
            <w:rtl w:val="true"/>
          </w:rPr>
          <w:t>הסכמה</w:t>
        </w:r>
      </w:ins>
      <w:ins w:id="618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89" w:author="ניצן רוזנברג" w:date="2015-07-29T13:59:00Z">
        <w:r>
          <w:rPr>
            <w:rStyle w:val="Default"/>
            <w:rFonts w:cs="FrankRuehl"/>
            <w:rtl w:val="true"/>
          </w:rPr>
          <w:t>מפורשת</w:t>
        </w:r>
      </w:ins>
      <w:ins w:id="619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91" w:author="ניצן רוזנברג" w:date="2015-07-29T13:59:00Z">
        <w:r>
          <w:rPr>
            <w:rStyle w:val="Default"/>
            <w:rFonts w:cs="FrankRuehl"/>
            <w:rtl w:val="true"/>
          </w:rPr>
          <w:t>של</w:t>
        </w:r>
      </w:ins>
      <w:ins w:id="619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93" w:author="ניצן רוזנברג" w:date="2015-07-29T13:59:00Z">
        <w:r>
          <w:rPr>
            <w:rStyle w:val="Default"/>
            <w:rFonts w:cs="FrankRuehl"/>
            <w:rtl w:val="true"/>
          </w:rPr>
          <w:t>המגיש</w:t>
        </w:r>
      </w:ins>
      <w:ins w:id="6194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195" w:author="ניצן רוזנברג" w:date="2015-07-29T13:59:00Z">
        <w:r>
          <w:rPr>
            <w:rStyle w:val="Default"/>
            <w:rFonts w:cs="FrankRuehl"/>
            <w:rtl w:val="true"/>
          </w:rPr>
          <w:t>ואם</w:t>
        </w:r>
      </w:ins>
      <w:ins w:id="619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97" w:author="ניצן רוזנברג" w:date="2015-07-29T13:59:00Z">
        <w:r>
          <w:rPr>
            <w:rStyle w:val="Default"/>
            <w:rFonts w:cs="FrankRuehl"/>
            <w:rtl w:val="true"/>
          </w:rPr>
          <w:t>ניתנה</w:t>
        </w:r>
      </w:ins>
      <w:ins w:id="619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199" w:author="ניצן רוזנברג" w:date="2015-07-29T13:59:00Z">
        <w:r>
          <w:rPr>
            <w:rStyle w:val="Default"/>
            <w:rFonts w:cs="FrankRuehl"/>
            <w:rtl w:val="true"/>
          </w:rPr>
          <w:t>הסכמה</w:t>
        </w:r>
      </w:ins>
      <w:ins w:id="620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01" w:author="ניצן רוזנברג" w:date="2015-07-29T13:59:00Z">
        <w:r>
          <w:rPr>
            <w:rStyle w:val="Default"/>
            <w:rFonts w:cs="FrankRuehl"/>
            <w:rtl w:val="true"/>
          </w:rPr>
          <w:t>מפורשת</w:t>
        </w:r>
      </w:ins>
      <w:ins w:id="620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03" w:author="ניצן רוזנברג" w:date="2015-07-29T13:59:00Z">
        <w:r>
          <w:rPr>
            <w:rStyle w:val="Default"/>
            <w:rFonts w:cs="FrankRuehl"/>
            <w:rtl w:val="true"/>
          </w:rPr>
          <w:t>כאמור</w:t>
        </w:r>
      </w:ins>
      <w:ins w:id="6204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205" w:author="ניצן רוזנברג" w:date="2015-07-29T13:59:00Z">
        <w:r>
          <w:rPr>
            <w:rStyle w:val="Default"/>
            <w:rFonts w:cs="FrankRuehl"/>
            <w:rtl w:val="true"/>
          </w:rPr>
          <w:t>תהיה</w:t>
        </w:r>
      </w:ins>
      <w:ins w:id="620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07" w:author="ניצן רוזנברג" w:date="2015-07-29T13:59:00Z">
        <w:r>
          <w:rPr>
            <w:rStyle w:val="Default"/>
            <w:rFonts w:cs="FrankRuehl"/>
            <w:rtl w:val="true"/>
          </w:rPr>
          <w:t>ההסכמה</w:t>
        </w:r>
      </w:ins>
      <w:ins w:id="620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09" w:author="ניצן רוזנברג" w:date="2015-07-29T13:59:00Z">
        <w:r>
          <w:rPr>
            <w:rStyle w:val="Default"/>
            <w:rFonts w:cs="FrankRuehl"/>
            <w:rtl w:val="true"/>
          </w:rPr>
          <w:t>תקפה</w:t>
        </w:r>
      </w:ins>
      <w:ins w:id="621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11" w:author="ניצן רוזנברג" w:date="2015-07-29T13:59:00Z">
        <w:r>
          <w:rPr>
            <w:rStyle w:val="Default"/>
            <w:rFonts w:cs="FrankRuehl"/>
            <w:rtl w:val="true"/>
          </w:rPr>
          <w:t>לגבי</w:t>
        </w:r>
      </w:ins>
      <w:ins w:id="621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13" w:author="ניצן רוזנברג" w:date="2015-07-29T13:59:00Z">
        <w:r>
          <w:rPr>
            <w:rStyle w:val="Default"/>
            <w:rFonts w:cs="FrankRuehl"/>
            <w:rtl w:val="true"/>
          </w:rPr>
          <w:t>כל</w:t>
        </w:r>
      </w:ins>
      <w:ins w:id="621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15" w:author="ניצן רוזנברג" w:date="2015-07-29T13:59:00Z">
        <w:r>
          <w:rPr>
            <w:rStyle w:val="Default"/>
            <w:rFonts w:cs="FrankRuehl"/>
            <w:rtl w:val="true"/>
          </w:rPr>
          <w:t>המסמכים</w:t>
        </w:r>
      </w:ins>
      <w:ins w:id="621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17" w:author="ניצן רוזנברג" w:date="2015-07-29T13:59:00Z">
        <w:r>
          <w:rPr>
            <w:rStyle w:val="Default"/>
            <w:rFonts w:cs="FrankRuehl"/>
            <w:rtl w:val="true"/>
          </w:rPr>
          <w:t>שיישלחו</w:t>
        </w:r>
      </w:ins>
      <w:ins w:id="621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19" w:author="ניצן רוזנברג" w:date="2015-07-29T13:59:00Z">
        <w:r>
          <w:rPr>
            <w:rStyle w:val="Default"/>
            <w:rFonts w:cs="FrankRuehl"/>
            <w:rtl w:val="true"/>
          </w:rPr>
          <w:t>מהרשות</w:t>
        </w:r>
      </w:ins>
      <w:ins w:id="622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21" w:author="ניצן רוזנברג" w:date="2015-07-29T13:59:00Z">
        <w:r>
          <w:rPr>
            <w:rStyle w:val="Default"/>
            <w:rFonts w:cs="FrankRuehl"/>
            <w:rtl w:val="true"/>
          </w:rPr>
          <w:t>לאותו</w:t>
        </w:r>
      </w:ins>
      <w:ins w:id="622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23" w:author="ניצן רוזנברג" w:date="2015-07-29T13:59:00Z">
        <w:r>
          <w:rPr>
            <w:rStyle w:val="Default"/>
            <w:rFonts w:cs="FrankRuehl"/>
            <w:rtl w:val="true"/>
          </w:rPr>
          <w:t>מגיש</w:t>
        </w:r>
      </w:ins>
      <w:ins w:id="6224" w:author="ניצן רוזנברג" w:date="2015-07-29T13:59:00Z">
        <w:r>
          <w:rPr>
            <w:rStyle w:val="Default"/>
            <w:rFonts w:cs="FrankRuehl"/>
            <w:rtl w:val="true"/>
          </w:rPr>
          <w:t xml:space="preserve">.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6276" w:author="ניצן רוזנברג" w:date="2015-07-29T13:59:00Z"/>
        </w:rPr>
      </w:pPr>
      <w:ins w:id="6226" w:author="ניצן רוזנברג" w:date="2015-07-29T13:59:00Z">
        <w:r>
          <w:rPr>
            <w:rStyle w:val="Default"/>
            <w:rFonts w:cs="FrankRuehl"/>
            <w:rtl w:val="true"/>
          </w:rPr>
          <w:tab/>
          <w:t>(</w:t>
        </w:r>
      </w:ins>
      <w:ins w:id="6227" w:author="ניצן רוזנברג" w:date="2015-07-29T13:59:00Z">
        <w:r>
          <w:rPr>
            <w:rStyle w:val="Default"/>
            <w:rFonts w:cs="FrankRuehl"/>
            <w:rtl w:val="true"/>
          </w:rPr>
          <w:t>ג</w:t>
        </w:r>
      </w:ins>
      <w:ins w:id="6228" w:author="ניצן רוזנברג" w:date="2015-07-29T13:59:00Z">
        <w:r>
          <w:rPr>
            <w:rStyle w:val="Default"/>
            <w:rFonts w:cs="FrankRuehl"/>
            <w:rtl w:val="true"/>
          </w:rPr>
          <w:t>)</w:t>
          <w:tab/>
        </w:r>
      </w:ins>
      <w:ins w:id="6229" w:author="ניצן רוזנברג" w:date="2015-07-29T13:59:00Z">
        <w:r>
          <w:rPr>
            <w:rStyle w:val="Default"/>
            <w:rFonts w:cs="FrankRuehl"/>
            <w:rtl w:val="true"/>
          </w:rPr>
          <w:t>על</w:t>
        </w:r>
      </w:ins>
      <w:ins w:id="623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31" w:author="ניצן רוזנברג" w:date="2015-07-29T13:59:00Z">
        <w:r>
          <w:rPr>
            <w:rStyle w:val="Default"/>
            <w:rFonts w:cs="FrankRuehl"/>
            <w:rtl w:val="true"/>
          </w:rPr>
          <w:t>אף</w:t>
        </w:r>
      </w:ins>
      <w:ins w:id="623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33" w:author="ניצן רוזנברג" w:date="2015-07-29T13:59:00Z">
        <w:r>
          <w:rPr>
            <w:rStyle w:val="Default"/>
            <w:rFonts w:cs="FrankRuehl"/>
            <w:rtl w:val="true"/>
          </w:rPr>
          <w:t>האמור</w:t>
        </w:r>
      </w:ins>
      <w:ins w:id="623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35" w:author="ניצן רוזנברג" w:date="2015-07-29T13:59:00Z">
        <w:r>
          <w:rPr>
            <w:rStyle w:val="Default"/>
            <w:rFonts w:cs="FrankRuehl"/>
            <w:rtl w:val="true"/>
          </w:rPr>
          <w:t>בתקנת</w:t>
        </w:r>
      </w:ins>
      <w:ins w:id="623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37" w:author="ניצן רוזנברג" w:date="2015-07-29T13:59:00Z">
        <w:r>
          <w:rPr>
            <w:rStyle w:val="Default"/>
            <w:rFonts w:cs="FrankRuehl"/>
            <w:rtl w:val="true"/>
          </w:rPr>
          <w:t>משנה</w:t>
        </w:r>
      </w:ins>
      <w:ins w:id="623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39" w:author="ניצן רוזנברג" w:date="2015-07-29T13:59:00Z">
        <w:r>
          <w:rPr>
            <w:rStyle w:val="Default"/>
            <w:rFonts w:cs="FrankRuehl"/>
            <w:rtl w:val="true"/>
          </w:rPr>
          <w:t>(</w:t>
        </w:r>
      </w:ins>
      <w:ins w:id="6240" w:author="ניצן רוזנברג" w:date="2015-07-29T13:59:00Z">
        <w:r>
          <w:rPr>
            <w:rStyle w:val="Default"/>
            <w:rFonts w:cs="FrankRuehl"/>
            <w:rtl w:val="true"/>
          </w:rPr>
          <w:t>ב</w:t>
        </w:r>
      </w:ins>
      <w:ins w:id="6241" w:author="ניצן רוזנברג" w:date="2015-07-29T13:59:00Z">
        <w:r>
          <w:rPr>
            <w:rStyle w:val="Default"/>
            <w:rFonts w:cs="FrankRuehl"/>
            <w:rtl w:val="true"/>
          </w:rPr>
          <w:t xml:space="preserve">) </w:t>
        </w:r>
      </w:ins>
      <w:ins w:id="6242" w:author="ניצן רוזנברג" w:date="2015-07-29T13:59:00Z">
        <w:r>
          <w:rPr>
            <w:rStyle w:val="Default"/>
            <w:rFonts w:cs="FrankRuehl"/>
            <w:rtl w:val="true"/>
          </w:rPr>
          <w:t>תשלח</w:t>
        </w:r>
      </w:ins>
      <w:ins w:id="624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44" w:author="ניצן רוזנברג" w:date="2015-07-29T13:59:00Z">
        <w:r>
          <w:rPr>
            <w:rStyle w:val="Default"/>
            <w:rFonts w:cs="FrankRuehl"/>
            <w:rtl w:val="true"/>
          </w:rPr>
          <w:t>הרשות</w:t>
        </w:r>
      </w:ins>
      <w:ins w:id="624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46" w:author="ניצן רוזנברג" w:date="2015-07-29T13:59:00Z">
        <w:r>
          <w:rPr>
            <w:rStyle w:val="Default"/>
            <w:rFonts w:cs="FrankRuehl"/>
            <w:rtl w:val="true"/>
          </w:rPr>
          <w:t>העתק</w:t>
        </w:r>
      </w:ins>
      <w:ins w:id="624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48" w:author="ניצן רוזנברג" w:date="2015-07-29T13:59:00Z">
        <w:r>
          <w:rPr>
            <w:rStyle w:val="Default"/>
            <w:rFonts w:cs="FrankRuehl"/>
            <w:rtl w:val="true"/>
          </w:rPr>
          <w:t>מאושר</w:t>
        </w:r>
      </w:ins>
      <w:ins w:id="6249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250" w:author="ניצן רוזנברג" w:date="2015-07-29T13:59:00Z">
        <w:r>
          <w:rPr>
            <w:rStyle w:val="Default"/>
            <w:rFonts w:cs="FrankRuehl"/>
            <w:rtl w:val="true"/>
          </w:rPr>
          <w:t>בנייר</w:t>
        </w:r>
      </w:ins>
      <w:ins w:id="6251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252" w:author="ניצן רוזנברג" w:date="2015-07-29T13:59:00Z">
        <w:r>
          <w:rPr>
            <w:rStyle w:val="Default"/>
            <w:rFonts w:cs="FrankRuehl"/>
            <w:rtl w:val="true"/>
          </w:rPr>
          <w:t>של</w:t>
        </w:r>
      </w:ins>
      <w:ins w:id="625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54" w:author="ניצן רוזנברג" w:date="2015-07-29T13:59:00Z">
        <w:r>
          <w:rPr>
            <w:rStyle w:val="Default"/>
            <w:rFonts w:cs="FrankRuehl"/>
            <w:rtl w:val="true"/>
          </w:rPr>
          <w:t>פירוט</w:t>
        </w:r>
      </w:ins>
      <w:ins w:id="625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56" w:author="ניצן רוזנברג" w:date="2015-07-29T13:59:00Z">
        <w:r>
          <w:rPr>
            <w:rStyle w:val="Default"/>
            <w:rFonts w:cs="FrankRuehl"/>
            <w:rtl w:val="true"/>
          </w:rPr>
          <w:t>הבקשה</w:t>
        </w:r>
      </w:ins>
      <w:ins w:id="625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58" w:author="ניצן רוזנברג" w:date="2015-07-29T13:59:00Z">
        <w:r>
          <w:rPr>
            <w:rStyle w:val="Default"/>
            <w:rFonts w:cs="FrankRuehl"/>
            <w:rtl w:val="true"/>
          </w:rPr>
          <w:t>והשרטוטים</w:t>
        </w:r>
      </w:ins>
      <w:ins w:id="625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60" w:author="ניצן רוזנברג" w:date="2015-07-29T13:59:00Z">
        <w:r>
          <w:rPr>
            <w:rStyle w:val="Default"/>
            <w:rFonts w:cs="FrankRuehl"/>
            <w:rtl w:val="true"/>
          </w:rPr>
          <w:t>שנלוו</w:t>
        </w:r>
      </w:ins>
      <w:ins w:id="626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62" w:author="ניצן רוזנברג" w:date="2015-07-29T13:59:00Z">
        <w:r>
          <w:rPr>
            <w:rStyle w:val="Default"/>
            <w:rFonts w:cs="FrankRuehl"/>
            <w:rtl w:val="true"/>
          </w:rPr>
          <w:t>לו</w:t>
        </w:r>
      </w:ins>
      <w:ins w:id="6263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264" w:author="ניצן רוזנברג" w:date="2015-07-29T13:59:00Z">
        <w:r>
          <w:rPr>
            <w:rStyle w:val="Default"/>
            <w:rFonts w:cs="FrankRuehl"/>
            <w:rtl w:val="true"/>
          </w:rPr>
          <w:t>אם</w:t>
        </w:r>
      </w:ins>
      <w:ins w:id="626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66" w:author="ניצן רוזנברג" w:date="2015-07-29T13:59:00Z">
        <w:r>
          <w:rPr>
            <w:rStyle w:val="Default"/>
            <w:rFonts w:cs="FrankRuehl"/>
            <w:rtl w:val="true"/>
          </w:rPr>
          <w:t>ביקש</w:t>
        </w:r>
      </w:ins>
      <w:ins w:id="626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68" w:author="ניצן רוזנברג" w:date="2015-07-29T13:59:00Z">
        <w:r>
          <w:rPr>
            <w:rStyle w:val="Default"/>
            <w:rFonts w:cs="FrankRuehl"/>
            <w:rtl w:val="true"/>
          </w:rPr>
          <w:t>מבקש</w:t>
        </w:r>
      </w:ins>
      <w:ins w:id="626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70" w:author="ניצן רוזנברג" w:date="2015-07-29T13:59:00Z">
        <w:r>
          <w:rPr>
            <w:rStyle w:val="Default"/>
            <w:rFonts w:cs="FrankRuehl"/>
            <w:rtl w:val="true"/>
          </w:rPr>
          <w:t>הפטנט</w:t>
        </w:r>
      </w:ins>
      <w:ins w:id="627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72" w:author="ניצן רוזנברג" w:date="2015-07-29T13:59:00Z">
        <w:r>
          <w:rPr>
            <w:rStyle w:val="Default"/>
            <w:rFonts w:cs="FrankRuehl"/>
            <w:rtl w:val="true"/>
          </w:rPr>
          <w:t>לקבלו</w:t>
        </w:r>
      </w:ins>
      <w:ins w:id="627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74" w:author="ניצן רוזנברג" w:date="2015-07-29T13:59:00Z">
        <w:r>
          <w:rPr>
            <w:rStyle w:val="Default"/>
            <w:rFonts w:cs="FrankRuehl"/>
            <w:rtl w:val="true"/>
          </w:rPr>
          <w:t>בנייר</w:t>
        </w:r>
      </w:ins>
      <w:ins w:id="6275" w:author="ניצן רוזנברג" w:date="2015-07-29T13:59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6385" w:author="ניצן רוזנברג" w:date="2015-07-29T13:59:00Z"/>
        </w:rPr>
      </w:pPr>
      <w:ins w:id="6277" w:author="ניצן רוזנברג" w:date="2015-07-29T13:59:00Z">
        <w:r>
          <w:rPr>
            <w:rStyle w:val="Default"/>
            <w:rFonts w:cs="FrankRuehl"/>
            <w:rtl w:val="true"/>
          </w:rPr>
          <w:tab/>
          <w:tab/>
          <w:t>(</w:t>
        </w:r>
      </w:ins>
      <w:ins w:id="6278" w:author="ניצן רוזנברג" w:date="2015-07-29T13:59:00Z">
        <w:r>
          <w:rPr>
            <w:rStyle w:val="Default"/>
            <w:rFonts w:cs="FrankRuehl"/>
            <w:rtl w:val="true"/>
          </w:rPr>
          <w:t>ד</w:t>
        </w:r>
      </w:ins>
      <w:ins w:id="6279" w:author="ניצן רוזנברג" w:date="2015-07-29T13:59:00Z">
        <w:r>
          <w:rPr>
            <w:rStyle w:val="Default"/>
            <w:rFonts w:cs="FrankRuehl"/>
            <w:rtl w:val="true"/>
          </w:rPr>
          <w:t>)</w:t>
          <w:tab/>
        </w:r>
      </w:ins>
      <w:ins w:id="6280" w:author="ניצן רוזנברג" w:date="2015-07-29T13:59:00Z">
        <w:r>
          <w:rPr>
            <w:rStyle w:val="Default"/>
            <w:rFonts w:cs="FrankRuehl"/>
            <w:rtl w:val="true"/>
          </w:rPr>
          <w:t>מען</w:t>
        </w:r>
      </w:ins>
      <w:ins w:id="628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82" w:author="ניצן רוזנברג" w:date="2015-07-29T13:59:00Z">
        <w:r>
          <w:rPr>
            <w:rStyle w:val="Default"/>
            <w:rFonts w:cs="FrankRuehl"/>
            <w:rtl w:val="true"/>
          </w:rPr>
          <w:t>כאמור</w:t>
        </w:r>
      </w:ins>
      <w:ins w:id="628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84" w:author="ניצן רוזנברג" w:date="2015-07-29T13:59:00Z">
        <w:r>
          <w:rPr>
            <w:rStyle w:val="Default"/>
            <w:rFonts w:cs="FrankRuehl"/>
            <w:rtl w:val="true"/>
          </w:rPr>
          <w:t>בתקנת</w:t>
        </w:r>
      </w:ins>
      <w:ins w:id="628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86" w:author="ניצן רוזנברג" w:date="2015-07-29T13:59:00Z">
        <w:r>
          <w:rPr>
            <w:rStyle w:val="Default"/>
            <w:rFonts w:cs="FrankRuehl"/>
            <w:rtl w:val="true"/>
          </w:rPr>
          <w:t>משנה</w:t>
        </w:r>
      </w:ins>
      <w:ins w:id="628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88" w:author="ניצן רוזנברג" w:date="2015-07-29T13:59:00Z">
        <w:r>
          <w:rPr>
            <w:rStyle w:val="Default"/>
            <w:rFonts w:cs="FrankRuehl"/>
            <w:rtl w:val="true"/>
          </w:rPr>
          <w:t>(</w:t>
        </w:r>
      </w:ins>
      <w:ins w:id="6289" w:author="ניצן רוזנברג" w:date="2015-07-29T13:59:00Z">
        <w:r>
          <w:rPr>
            <w:rStyle w:val="Default"/>
            <w:rFonts w:cs="FrankRuehl"/>
            <w:rtl w:val="true"/>
          </w:rPr>
          <w:t>א</w:t>
        </w:r>
      </w:ins>
      <w:ins w:id="6290" w:author="ניצן רוזנברג" w:date="2015-07-29T13:59:00Z">
        <w:r>
          <w:rPr>
            <w:rStyle w:val="Default"/>
            <w:rFonts w:cs="FrankRuehl"/>
            <w:rtl w:val="true"/>
          </w:rPr>
          <w:t xml:space="preserve">), </w:t>
        </w:r>
      </w:ins>
      <w:ins w:id="6291" w:author="ניצן רוזנברג" w:date="2015-07-29T13:59:00Z">
        <w:r>
          <w:rPr>
            <w:rStyle w:val="Default"/>
            <w:rFonts w:cs="FrankRuehl"/>
            <w:rtl w:val="true"/>
          </w:rPr>
          <w:t>יראוהו</w:t>
        </w:r>
      </w:ins>
      <w:ins w:id="629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93" w:author="ניצן רוזנברג" w:date="2015-07-29T13:59:00Z">
        <w:r>
          <w:rPr>
            <w:rStyle w:val="Default"/>
            <w:rFonts w:cs="FrankRuehl"/>
            <w:rtl w:val="true"/>
          </w:rPr>
          <w:t>כמען</w:t>
        </w:r>
      </w:ins>
      <w:ins w:id="629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95" w:author="ניצן רוזנברג" w:date="2015-07-29T13:59:00Z">
        <w:r>
          <w:rPr>
            <w:rStyle w:val="Default"/>
            <w:rFonts w:cs="FrankRuehl"/>
            <w:rtl w:val="true"/>
          </w:rPr>
          <w:t>לעניין</w:t>
        </w:r>
      </w:ins>
      <w:ins w:id="629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97" w:author="ניצן רוזנברג" w:date="2015-07-29T13:59:00Z">
        <w:r>
          <w:rPr>
            <w:rStyle w:val="Default"/>
            <w:rFonts w:cs="FrankRuehl"/>
            <w:rtl w:val="true"/>
          </w:rPr>
          <w:t>כל</w:t>
        </w:r>
      </w:ins>
      <w:ins w:id="629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299" w:author="ניצן רוזנברג" w:date="2015-07-29T13:59:00Z">
        <w:r>
          <w:rPr>
            <w:rStyle w:val="Default"/>
            <w:rFonts w:cs="FrankRuehl"/>
            <w:rtl w:val="true"/>
          </w:rPr>
          <w:t>חובה</w:t>
        </w:r>
      </w:ins>
      <w:ins w:id="630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01" w:author="ניצן רוזנברג" w:date="2015-07-29T13:59:00Z">
        <w:r>
          <w:rPr>
            <w:rStyle w:val="Default"/>
            <w:rFonts w:cs="FrankRuehl"/>
            <w:rtl w:val="true"/>
          </w:rPr>
          <w:t>או</w:t>
        </w:r>
      </w:ins>
      <w:ins w:id="630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03" w:author="ניצן רוזנברג" w:date="2015-07-29T13:59:00Z">
        <w:r>
          <w:rPr>
            <w:rStyle w:val="Default"/>
            <w:rFonts w:cs="FrankRuehl"/>
            <w:rtl w:val="true"/>
          </w:rPr>
          <w:t>רשות</w:t>
        </w:r>
      </w:ins>
      <w:ins w:id="630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05" w:author="ניצן רוזנברג" w:date="2015-07-29T13:59:00Z">
        <w:r>
          <w:rPr>
            <w:rStyle w:val="Default"/>
            <w:rFonts w:cs="FrankRuehl"/>
            <w:rtl w:val="true"/>
          </w:rPr>
          <w:t>למסור</w:t>
        </w:r>
      </w:ins>
      <w:ins w:id="630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07" w:author="ניצן רוזנברג" w:date="2015-07-29T13:59:00Z">
        <w:r>
          <w:rPr>
            <w:rStyle w:val="Default"/>
            <w:rFonts w:cs="FrankRuehl"/>
            <w:rtl w:val="true"/>
          </w:rPr>
          <w:t>לנמען</w:t>
        </w:r>
      </w:ins>
      <w:ins w:id="630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09" w:author="ניצן רוזנברג" w:date="2015-07-29T13:59:00Z">
        <w:r>
          <w:rPr>
            <w:rStyle w:val="Default"/>
            <w:rFonts w:cs="FrankRuehl"/>
            <w:rtl w:val="true"/>
          </w:rPr>
          <w:t>מסמכים</w:t>
        </w:r>
      </w:ins>
      <w:ins w:id="631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11" w:author="ניצן רוזנברג" w:date="2015-07-29T13:59:00Z">
        <w:r>
          <w:rPr>
            <w:rStyle w:val="Default"/>
            <w:rFonts w:cs="FrankRuehl"/>
            <w:rtl w:val="true"/>
          </w:rPr>
          <w:t>לפי</w:t>
        </w:r>
      </w:ins>
      <w:ins w:id="631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13" w:author="ניצן רוזנברג" w:date="2015-07-29T13:59:00Z">
        <w:r>
          <w:rPr>
            <w:rStyle w:val="Default"/>
            <w:rFonts w:cs="FrankRuehl"/>
            <w:rtl w:val="true"/>
          </w:rPr>
          <w:t>החוק</w:t>
        </w:r>
      </w:ins>
      <w:ins w:id="631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15" w:author="ניצן רוזנברג" w:date="2015-07-29T13:59:00Z">
        <w:r>
          <w:rPr>
            <w:rStyle w:val="Default"/>
            <w:rFonts w:cs="FrankRuehl"/>
            <w:rtl w:val="true"/>
          </w:rPr>
          <w:t>או</w:t>
        </w:r>
      </w:ins>
      <w:ins w:id="631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17" w:author="ניצן רוזנברג" w:date="2015-07-29T13:59:00Z">
        <w:r>
          <w:rPr>
            <w:rStyle w:val="Default"/>
            <w:rFonts w:cs="FrankRuehl"/>
            <w:rtl w:val="true"/>
          </w:rPr>
          <w:t>תקנות</w:t>
        </w:r>
      </w:ins>
      <w:ins w:id="631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19" w:author="ניצן רוזנברג" w:date="2015-07-29T13:59:00Z">
        <w:r>
          <w:rPr>
            <w:rStyle w:val="Default"/>
            <w:rFonts w:cs="FrankRuehl"/>
            <w:rtl w:val="true"/>
          </w:rPr>
          <w:t>אלה</w:t>
        </w:r>
      </w:ins>
      <w:ins w:id="6320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321" w:author="ניצן רוזנברג" w:date="2015-07-29T13:59:00Z">
        <w:r>
          <w:rPr>
            <w:rStyle w:val="Default"/>
            <w:rFonts w:cs="FrankRuehl"/>
            <w:rtl w:val="true"/>
          </w:rPr>
          <w:t>אך</w:t>
        </w:r>
      </w:ins>
      <w:ins w:id="632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23" w:author="ניצן רוזנברג" w:date="2015-07-29T13:59:00Z">
        <w:r>
          <w:rPr>
            <w:rStyle w:val="Default"/>
            <w:rFonts w:cs="FrankRuehl"/>
            <w:rtl w:val="true"/>
          </w:rPr>
          <w:t>אם</w:t>
        </w:r>
      </w:ins>
      <w:ins w:id="632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25" w:author="ניצן רוזנברג" w:date="2015-07-29T13:59:00Z">
        <w:r>
          <w:rPr>
            <w:rStyle w:val="Default"/>
            <w:rFonts w:cs="FrankRuehl"/>
            <w:rtl w:val="true"/>
          </w:rPr>
          <w:t>נמסרה</w:t>
        </w:r>
      </w:ins>
      <w:ins w:id="632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27" w:author="ניצן רוזנברג" w:date="2015-07-29T13:59:00Z">
        <w:r>
          <w:rPr>
            <w:rStyle w:val="Default"/>
            <w:rFonts w:cs="FrankRuehl"/>
            <w:rtl w:val="true"/>
          </w:rPr>
          <w:t>כתובת</w:t>
        </w:r>
      </w:ins>
      <w:ins w:id="632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29" w:author="ניצן רוזנברג" w:date="2015-07-29T13:59:00Z">
        <w:r>
          <w:rPr>
            <w:rStyle w:val="Default"/>
            <w:rFonts w:cs="FrankRuehl"/>
            <w:rtl w:val="true"/>
          </w:rPr>
          <w:t>דואר</w:t>
        </w:r>
      </w:ins>
      <w:ins w:id="633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31" w:author="ניצן רוזנברג" w:date="2015-07-29T13:59:00Z">
        <w:r>
          <w:rPr>
            <w:rStyle w:val="Default"/>
            <w:rFonts w:cs="FrankRuehl"/>
            <w:rtl w:val="true"/>
          </w:rPr>
          <w:t>אלקטרוני</w:t>
        </w:r>
      </w:ins>
      <w:ins w:id="633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33" w:author="ניצן רוזנברג" w:date="2015-07-29T13:59:00Z">
        <w:r>
          <w:rPr>
            <w:rStyle w:val="Default"/>
            <w:rFonts w:cs="FrankRuehl"/>
            <w:rtl w:val="true"/>
          </w:rPr>
          <w:t>לפי</w:t>
        </w:r>
      </w:ins>
      <w:ins w:id="633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35" w:author="ניצן רוזנברג" w:date="2015-07-29T13:59:00Z">
        <w:r>
          <w:rPr>
            <w:rStyle w:val="Default"/>
            <w:rFonts w:cs="FrankRuehl"/>
            <w:rtl w:val="true"/>
          </w:rPr>
          <w:t>תקנת</w:t>
        </w:r>
      </w:ins>
      <w:ins w:id="633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37" w:author="ניצן רוזנברג" w:date="2015-07-29T13:59:00Z">
        <w:r>
          <w:rPr>
            <w:rStyle w:val="Default"/>
            <w:rFonts w:cs="FrankRuehl"/>
            <w:rtl w:val="true"/>
          </w:rPr>
          <w:t>משנה</w:t>
        </w:r>
      </w:ins>
      <w:ins w:id="633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39" w:author="ניצן רוזנברג" w:date="2015-07-29T13:59:00Z">
        <w:r>
          <w:rPr>
            <w:rStyle w:val="Default"/>
            <w:rFonts w:cs="FrankRuehl"/>
            <w:rtl w:val="true"/>
          </w:rPr>
          <w:t>(</w:t>
        </w:r>
      </w:ins>
      <w:ins w:id="6340" w:author="ניצן רוזנברג" w:date="2015-07-29T13:59:00Z">
        <w:r>
          <w:rPr>
            <w:rStyle w:val="Default"/>
            <w:rFonts w:cs="FrankRuehl"/>
            <w:rtl w:val="true"/>
          </w:rPr>
          <w:t>ב</w:t>
        </w:r>
      </w:ins>
      <w:ins w:id="6341" w:author="ניצן רוזנברג" w:date="2015-07-29T13:59:00Z">
        <w:r>
          <w:rPr>
            <w:rStyle w:val="Default"/>
            <w:rFonts w:cs="FrankRuehl"/>
            <w:rtl w:val="true"/>
          </w:rPr>
          <w:t xml:space="preserve">), </w:t>
        </w:r>
      </w:ins>
      <w:ins w:id="6342" w:author="ניצן רוזנברג" w:date="2015-07-29T13:59:00Z">
        <w:r>
          <w:rPr>
            <w:rStyle w:val="Default"/>
            <w:rFonts w:cs="FrankRuehl"/>
            <w:rtl w:val="true"/>
          </w:rPr>
          <w:t>רשאים</w:t>
        </w:r>
      </w:ins>
      <w:ins w:id="634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44" w:author="ניצן רוזנברג" w:date="2015-07-30T12:39:00Z">
        <w:r>
          <w:rPr>
            <w:rStyle w:val="Default"/>
            <w:rFonts w:cs="FrankRuehl"/>
            <w:rtl w:val="true"/>
          </w:rPr>
          <w:t>ה</w:t>
        </w:r>
      </w:ins>
      <w:ins w:id="6345" w:author="ניצן רוזנברג" w:date="2015-07-29T13:59:00Z">
        <w:r>
          <w:rPr>
            <w:rStyle w:val="Default"/>
            <w:rFonts w:cs="FrankRuehl"/>
            <w:rtl w:val="true"/>
          </w:rPr>
          <w:t>רשות</w:t>
        </w:r>
      </w:ins>
      <w:ins w:id="634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47" w:author="ניצן רוזנברג" w:date="2015-07-29T13:59:00Z">
        <w:r>
          <w:rPr>
            <w:rStyle w:val="Default"/>
            <w:rFonts w:cs="FrankRuehl"/>
            <w:rtl w:val="true"/>
          </w:rPr>
          <w:t>וצד</w:t>
        </w:r>
      </w:ins>
      <w:ins w:id="634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49" w:author="ניצן רוזנברג" w:date="2015-07-29T13:59:00Z">
        <w:r>
          <w:rPr>
            <w:rStyle w:val="Default"/>
            <w:rFonts w:cs="FrankRuehl"/>
            <w:rtl w:val="true"/>
          </w:rPr>
          <w:t>להליך</w:t>
        </w:r>
      </w:ins>
      <w:ins w:id="635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51" w:author="ניצן רוזנברג" w:date="2015-07-29T13:59:00Z">
        <w:r>
          <w:rPr>
            <w:rStyle w:val="Default"/>
            <w:rFonts w:cs="FrankRuehl"/>
            <w:rtl w:val="true"/>
          </w:rPr>
          <w:t>על</w:t>
        </w:r>
      </w:ins>
      <w:ins w:id="635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53" w:author="ניצן רוזנברג" w:date="2015-07-29T13:59:00Z">
        <w:r>
          <w:rPr>
            <w:rStyle w:val="Default"/>
            <w:rFonts w:cs="FrankRuehl"/>
            <w:rtl w:val="true"/>
          </w:rPr>
          <w:t>ריב</w:t>
        </w:r>
      </w:ins>
      <w:ins w:id="635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55" w:author="ניצן רוזנברג" w:date="2015-07-29T13:59:00Z">
        <w:r>
          <w:rPr>
            <w:rStyle w:val="Default"/>
            <w:rFonts w:cs="FrankRuehl"/>
            <w:rtl w:val="true"/>
          </w:rPr>
          <w:t>למסור</w:t>
        </w:r>
      </w:ins>
      <w:ins w:id="635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57" w:author="ניצן רוזנברג" w:date="2015-07-29T13:59:00Z">
        <w:r>
          <w:rPr>
            <w:rStyle w:val="Default"/>
            <w:rFonts w:cs="FrankRuehl"/>
            <w:rtl w:val="true"/>
          </w:rPr>
          <w:t>לנמען</w:t>
        </w:r>
      </w:ins>
      <w:ins w:id="635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59" w:author="ניצן רוזנברג" w:date="2015-07-29T13:59:00Z">
        <w:r>
          <w:rPr>
            <w:rStyle w:val="Default"/>
            <w:rFonts w:cs="FrankRuehl"/>
            <w:rtl w:val="true"/>
          </w:rPr>
          <w:t>מסמכים</w:t>
        </w:r>
      </w:ins>
      <w:ins w:id="636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61" w:author="ניצן רוזנברג" w:date="2015-07-29T13:59:00Z">
        <w:r>
          <w:rPr>
            <w:rStyle w:val="Default"/>
            <w:rFonts w:cs="FrankRuehl"/>
            <w:rtl w:val="true"/>
          </w:rPr>
          <w:t>באמצעותה</w:t>
        </w:r>
      </w:ins>
      <w:ins w:id="6362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363" w:author="ניצן רוזנברג" w:date="2015-07-29T13:59:00Z">
        <w:r>
          <w:rPr>
            <w:rStyle w:val="Default"/>
            <w:rFonts w:cs="FrankRuehl"/>
            <w:rtl w:val="true"/>
          </w:rPr>
          <w:t>בכפוף</w:t>
        </w:r>
      </w:ins>
      <w:ins w:id="636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65" w:author="ניצן רוזנברג" w:date="2015-07-29T13:59:00Z">
        <w:r>
          <w:rPr>
            <w:rStyle w:val="Default"/>
            <w:rFonts w:cs="FrankRuehl"/>
            <w:rtl w:val="true"/>
          </w:rPr>
          <w:t>לאמור</w:t>
        </w:r>
      </w:ins>
      <w:ins w:id="636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67" w:author="ניצן רוזנברג" w:date="2015-07-29T13:59:00Z">
        <w:r>
          <w:rPr>
            <w:rStyle w:val="Default"/>
            <w:rFonts w:cs="FrankRuehl"/>
            <w:rtl w:val="true"/>
          </w:rPr>
          <w:t>בתקנת</w:t>
        </w:r>
      </w:ins>
      <w:ins w:id="636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69" w:author="ניצן רוזנברג" w:date="2015-07-29T13:59:00Z">
        <w:r>
          <w:rPr>
            <w:rStyle w:val="Default"/>
            <w:rFonts w:cs="FrankRuehl"/>
            <w:rtl w:val="true"/>
          </w:rPr>
          <w:t>משנה</w:t>
        </w:r>
      </w:ins>
      <w:ins w:id="637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71" w:author="ניצן רוזנברג" w:date="2015-07-29T13:59:00Z">
        <w:r>
          <w:rPr>
            <w:rStyle w:val="Default"/>
            <w:rFonts w:cs="FrankRuehl"/>
            <w:rtl w:val="true"/>
          </w:rPr>
          <w:t>(</w:t>
        </w:r>
      </w:ins>
      <w:ins w:id="6372" w:author="ניצן רוזנברג" w:date="2015-07-29T13:59:00Z">
        <w:r>
          <w:rPr>
            <w:rStyle w:val="Default"/>
            <w:rFonts w:cs="FrankRuehl"/>
            <w:rtl w:val="true"/>
          </w:rPr>
          <w:t>ב</w:t>
        </w:r>
      </w:ins>
      <w:ins w:id="6373" w:author="ניצן רוזנברג" w:date="2015-07-29T13:59:00Z">
        <w:r>
          <w:rPr>
            <w:rStyle w:val="Default"/>
            <w:rFonts w:cs="FrankRuehl"/>
            <w:rtl w:val="true"/>
          </w:rPr>
          <w:t xml:space="preserve">) </w:t>
        </w:r>
      </w:ins>
      <w:ins w:id="6374" w:author="ניצן רוזנברג" w:date="2015-07-29T13:59:00Z">
        <w:r>
          <w:rPr>
            <w:rStyle w:val="Default"/>
            <w:rFonts w:cs="FrankRuehl"/>
            <w:rtl w:val="true"/>
          </w:rPr>
          <w:t>ובתקנה</w:t>
        </w:r>
      </w:ins>
      <w:ins w:id="637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76" w:author="ניצן רוזנברג" w:date="2015-07-29T13:59:00Z">
        <w:r>
          <w:rPr>
            <w:rStyle w:val="Default"/>
            <w:rFonts w:cs="FrankRuehl"/>
          </w:rPr>
          <w:t>15</w:t>
        </w:r>
      </w:ins>
      <w:ins w:id="6377" w:author="ניצן רוזנברג" w:date="2015-07-29T13:59:00Z">
        <w:r>
          <w:rPr>
            <w:rStyle w:val="Default"/>
            <w:rFonts w:cs="FrankRuehl"/>
            <w:rtl w:val="true"/>
          </w:rPr>
          <w:t>(</w:t>
        </w:r>
      </w:ins>
      <w:ins w:id="6378" w:author="ניצן רוזנברג" w:date="2015-07-29T13:59:00Z">
        <w:r>
          <w:rPr>
            <w:rStyle w:val="Default"/>
            <w:rFonts w:cs="FrankRuehl"/>
            <w:rtl w:val="true"/>
          </w:rPr>
          <w:t>א</w:t>
        </w:r>
      </w:ins>
      <w:ins w:id="6379" w:author="ניצן רוזנברג" w:date="2015-07-29T13:59:00Z">
        <w:r>
          <w:rPr>
            <w:rStyle w:val="Default"/>
            <w:rFonts w:cs="FrankRuehl"/>
          </w:rPr>
          <w:t>1</w:t>
        </w:r>
      </w:ins>
      <w:ins w:id="6380" w:author="ניצן רוזנברג" w:date="2015-07-29T13:59:00Z">
        <w:r>
          <w:rPr>
            <w:rStyle w:val="Default"/>
            <w:rFonts w:cs="FrankRuehl"/>
            <w:rtl w:val="true"/>
          </w:rPr>
          <w:t xml:space="preserve">), </w:t>
        </w:r>
      </w:ins>
      <w:ins w:id="6381" w:author="ניצן רוזנברג" w:date="2015-07-29T13:59:00Z">
        <w:r>
          <w:rPr>
            <w:rStyle w:val="Default"/>
            <w:rFonts w:cs="FrankRuehl"/>
            <w:rtl w:val="true"/>
          </w:rPr>
          <w:t>לפי</w:t>
        </w:r>
      </w:ins>
      <w:ins w:id="638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83" w:author="ניצן רוזנברג" w:date="2015-07-29T13:59:00Z">
        <w:r>
          <w:rPr>
            <w:rStyle w:val="Default"/>
            <w:rFonts w:cs="FrankRuehl"/>
            <w:rtl w:val="true"/>
          </w:rPr>
          <w:t>העניין</w:t>
        </w:r>
      </w:ins>
      <w:ins w:id="6384" w:author="ניצן רוזנברג" w:date="2015-07-29T13:59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6458" w:author="ניצן רוזנברג" w:date="2015-07-29T13:59:00Z"/>
        </w:rPr>
      </w:pPr>
      <w:ins w:id="6386" w:author="ניצן רוזנברג" w:date="2015-07-29T13:59:00Z">
        <w:r>
          <w:rPr>
            <w:rStyle w:val="Default"/>
            <w:rFonts w:cs="FrankRuehl"/>
            <w:rtl w:val="true"/>
          </w:rPr>
          <w:tab/>
          <w:tab/>
          <w:t>(</w:t>
        </w:r>
      </w:ins>
      <w:ins w:id="6387" w:author="ניצן רוזנברג" w:date="2015-07-29T13:59:00Z">
        <w:r>
          <w:rPr>
            <w:rStyle w:val="Default"/>
            <w:rFonts w:cs="FrankRuehl"/>
            <w:rtl w:val="true"/>
          </w:rPr>
          <w:t>ה</w:t>
        </w:r>
      </w:ins>
      <w:ins w:id="6388" w:author="ניצן רוזנברג" w:date="2015-07-29T13:59:00Z">
        <w:r>
          <w:rPr>
            <w:rStyle w:val="Default"/>
            <w:rFonts w:cs="FrankRuehl"/>
            <w:rtl w:val="true"/>
          </w:rPr>
          <w:t>)</w:t>
          <w:tab/>
        </w:r>
      </w:ins>
      <w:ins w:id="6389" w:author="ניצן רוזנברג" w:date="2015-07-29T13:59:00Z">
        <w:r>
          <w:rPr>
            <w:rStyle w:val="Default"/>
            <w:rFonts w:cs="FrankRuehl"/>
            <w:rtl w:val="true"/>
          </w:rPr>
          <w:t>הודעה</w:t>
        </w:r>
      </w:ins>
      <w:ins w:id="639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91" w:author="ניצן רוזנברג" w:date="2015-07-29T13:59:00Z">
        <w:r>
          <w:rPr>
            <w:rStyle w:val="Default"/>
            <w:rFonts w:cs="FrankRuehl"/>
            <w:rtl w:val="true"/>
          </w:rPr>
          <w:t>שנשלחה</w:t>
        </w:r>
      </w:ins>
      <w:ins w:id="639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93" w:author="ניצן רוזנברג" w:date="2015-07-29T13:59:00Z">
        <w:r>
          <w:rPr>
            <w:rStyle w:val="Default"/>
            <w:rFonts w:cs="FrankRuehl"/>
            <w:rtl w:val="true"/>
          </w:rPr>
          <w:t>מהרשות</w:t>
        </w:r>
      </w:ins>
      <w:ins w:id="639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95" w:author="ניצן רוזנברג" w:date="2015-07-29T13:59:00Z">
        <w:r>
          <w:rPr>
            <w:rStyle w:val="Default"/>
            <w:rFonts w:cs="FrankRuehl"/>
            <w:rtl w:val="true"/>
          </w:rPr>
          <w:t>בדואר</w:t>
        </w:r>
      </w:ins>
      <w:ins w:id="639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97" w:author="ניצן רוזנברג" w:date="2015-07-29T13:59:00Z">
        <w:r>
          <w:rPr>
            <w:rStyle w:val="Default"/>
            <w:rFonts w:cs="FrankRuehl"/>
            <w:rtl w:val="true"/>
          </w:rPr>
          <w:t>אלקטרוני</w:t>
        </w:r>
      </w:ins>
      <w:ins w:id="639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399" w:author="ניצן רוזנברג" w:date="2015-07-29T13:59:00Z">
        <w:r>
          <w:rPr>
            <w:rStyle w:val="Default"/>
            <w:rFonts w:cs="FrankRuehl"/>
            <w:rtl w:val="true"/>
          </w:rPr>
          <w:t>כאמור</w:t>
        </w:r>
      </w:ins>
      <w:ins w:id="640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01" w:author="ניצן רוזנברג" w:date="2015-07-29T13:59:00Z">
        <w:r>
          <w:rPr>
            <w:rStyle w:val="Default"/>
            <w:rFonts w:cs="FrankRuehl"/>
            <w:rtl w:val="true"/>
          </w:rPr>
          <w:t>בתקנת</w:t>
        </w:r>
      </w:ins>
      <w:ins w:id="640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03" w:author="ניצן רוזנברג" w:date="2015-07-29T13:59:00Z">
        <w:r>
          <w:rPr>
            <w:rStyle w:val="Default"/>
            <w:rFonts w:cs="FrankRuehl"/>
            <w:rtl w:val="true"/>
          </w:rPr>
          <w:t>משנה</w:t>
        </w:r>
      </w:ins>
      <w:ins w:id="640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05" w:author="ניצן רוזנברג" w:date="2015-07-29T13:59:00Z">
        <w:r>
          <w:rPr>
            <w:rStyle w:val="Default"/>
            <w:rFonts w:cs="FrankRuehl"/>
            <w:rtl w:val="true"/>
          </w:rPr>
          <w:t>(</w:t>
        </w:r>
      </w:ins>
      <w:ins w:id="6406" w:author="ניצן רוזנברג" w:date="2015-07-29T13:59:00Z">
        <w:r>
          <w:rPr>
            <w:rStyle w:val="Default"/>
            <w:rFonts w:cs="FrankRuehl"/>
            <w:rtl w:val="true"/>
          </w:rPr>
          <w:t>ב</w:t>
        </w:r>
      </w:ins>
      <w:ins w:id="6407" w:author="ניצן רוזנברג" w:date="2015-07-29T13:59:00Z">
        <w:r>
          <w:rPr>
            <w:rStyle w:val="Default"/>
            <w:rFonts w:cs="FrankRuehl"/>
            <w:rtl w:val="true"/>
          </w:rPr>
          <w:t xml:space="preserve">), </w:t>
        </w:r>
      </w:ins>
      <w:ins w:id="6408" w:author="ניצן רוזנברג" w:date="2015-07-29T13:59:00Z">
        <w:r>
          <w:rPr>
            <w:rStyle w:val="Default"/>
            <w:rFonts w:cs="FrankRuehl"/>
            <w:rtl w:val="true"/>
          </w:rPr>
          <w:t>יראוה</w:t>
        </w:r>
      </w:ins>
      <w:ins w:id="640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10" w:author="ניצן רוזנברג" w:date="2015-07-29T13:59:00Z">
        <w:r>
          <w:rPr>
            <w:rStyle w:val="Default"/>
            <w:rFonts w:cs="FrankRuehl"/>
            <w:rtl w:val="true"/>
          </w:rPr>
          <w:t>כהודעה</w:t>
        </w:r>
      </w:ins>
      <w:ins w:id="641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12" w:author="ניצן רוזנברג" w:date="2015-07-29T13:59:00Z">
        <w:r>
          <w:rPr>
            <w:rStyle w:val="Default"/>
            <w:rFonts w:cs="FrankRuehl"/>
            <w:rtl w:val="true"/>
          </w:rPr>
          <w:t>שנמסרה</w:t>
        </w:r>
      </w:ins>
      <w:ins w:id="641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14" w:author="ניצן רוזנברג" w:date="2015-07-29T13:59:00Z">
        <w:r>
          <w:rPr>
            <w:rStyle w:val="Default"/>
            <w:rFonts w:cs="FrankRuehl"/>
            <w:rtl w:val="true"/>
          </w:rPr>
          <w:t>לנמען</w:t>
        </w:r>
      </w:ins>
      <w:ins w:id="641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16" w:author="ניצן רוזנברג" w:date="2015-07-29T13:59:00Z">
        <w:r>
          <w:rPr>
            <w:rStyle w:val="Default"/>
            <w:rFonts w:cs="FrankRuehl"/>
            <w:rtl w:val="true"/>
          </w:rPr>
          <w:t>ביום</w:t>
        </w:r>
      </w:ins>
      <w:ins w:id="641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18" w:author="ניצן רוזנברג" w:date="2015-07-29T13:59:00Z">
        <w:r>
          <w:rPr>
            <w:rStyle w:val="Default"/>
            <w:rFonts w:cs="FrankRuehl"/>
            <w:rtl w:val="true"/>
          </w:rPr>
          <w:t>ובשעת</w:t>
        </w:r>
      </w:ins>
      <w:ins w:id="641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20" w:author="ניצן רוזנברג" w:date="2015-07-29T13:59:00Z">
        <w:r>
          <w:rPr>
            <w:rStyle w:val="Default"/>
            <w:rFonts w:cs="FrankRuehl"/>
            <w:rtl w:val="true"/>
          </w:rPr>
          <w:t>השליחה</w:t>
        </w:r>
      </w:ins>
      <w:ins w:id="642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22" w:author="ניצן רוזנברג" w:date="2015-07-29T13:59:00Z">
        <w:r>
          <w:rPr>
            <w:rStyle w:val="Default"/>
            <w:rFonts w:cs="FrankRuehl"/>
            <w:rtl w:val="true"/>
          </w:rPr>
          <w:t>כפי</w:t>
        </w:r>
      </w:ins>
      <w:ins w:id="642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24" w:author="ניצן רוזנברג" w:date="2015-07-29T13:59:00Z">
        <w:r>
          <w:rPr>
            <w:rStyle w:val="Default"/>
            <w:rFonts w:cs="FrankRuehl"/>
            <w:rtl w:val="true"/>
          </w:rPr>
          <w:t>שמופיעים</w:t>
        </w:r>
      </w:ins>
      <w:ins w:id="642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26" w:author="ניצן רוזנברג" w:date="2015-07-29T13:59:00Z">
        <w:r>
          <w:rPr>
            <w:rStyle w:val="Default"/>
            <w:rFonts w:cs="FrankRuehl"/>
            <w:rtl w:val="true"/>
          </w:rPr>
          <w:t>בשעון</w:t>
        </w:r>
      </w:ins>
      <w:ins w:id="642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28" w:author="ניצן רוזנברג" w:date="2015-07-29T13:59:00Z">
        <w:r>
          <w:rPr>
            <w:rStyle w:val="Default"/>
            <w:rFonts w:cs="FrankRuehl"/>
            <w:rtl w:val="true"/>
          </w:rPr>
          <w:t>פנימי</w:t>
        </w:r>
      </w:ins>
      <w:ins w:id="642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30" w:author="ניצן רוזנברג" w:date="2015-07-29T13:59:00Z">
        <w:r>
          <w:rPr>
            <w:rStyle w:val="Default"/>
            <w:rFonts w:cs="FrankRuehl"/>
            <w:rtl w:val="true"/>
          </w:rPr>
          <w:t>שבמערכת</w:t>
        </w:r>
      </w:ins>
      <w:ins w:id="643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32" w:author="ניצן רוזנברג" w:date="2015-07-29T13:59:00Z">
        <w:r>
          <w:rPr>
            <w:rStyle w:val="Default"/>
            <w:rFonts w:cs="FrankRuehl"/>
            <w:rtl w:val="true"/>
          </w:rPr>
          <w:t>המחשוב</w:t>
        </w:r>
      </w:ins>
      <w:ins w:id="643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34" w:author="ניצן רוזנברג" w:date="2015-07-29T13:59:00Z">
        <w:r>
          <w:rPr>
            <w:rStyle w:val="Default"/>
            <w:rFonts w:cs="FrankRuehl"/>
            <w:rtl w:val="true"/>
          </w:rPr>
          <w:t>של</w:t>
        </w:r>
      </w:ins>
      <w:ins w:id="643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36" w:author="ניצן רוזנברג" w:date="2015-07-29T13:59:00Z">
        <w:r>
          <w:rPr>
            <w:rStyle w:val="Default"/>
            <w:rFonts w:cs="FrankRuehl"/>
            <w:rtl w:val="true"/>
          </w:rPr>
          <w:t>הרשות</w:t>
        </w:r>
      </w:ins>
      <w:ins w:id="643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38" w:author="ניצן רוזנברג" w:date="2015-07-29T13:59:00Z">
        <w:r>
          <w:rPr>
            <w:rStyle w:val="Default"/>
            <w:rFonts w:cs="FrankRuehl"/>
            <w:rtl w:val="true"/>
          </w:rPr>
          <w:t>המכוילת</w:t>
        </w:r>
      </w:ins>
      <w:ins w:id="643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40" w:author="ניצן רוזנברג" w:date="2015-07-29T13:59:00Z">
        <w:r>
          <w:rPr>
            <w:rStyle w:val="Default"/>
            <w:rFonts w:cs="FrankRuehl"/>
            <w:rtl w:val="true"/>
          </w:rPr>
          <w:t>על</w:t>
        </w:r>
      </w:ins>
      <w:ins w:id="644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42" w:author="ניצן רוזנברג" w:date="2015-07-29T13:59:00Z">
        <w:r>
          <w:rPr>
            <w:rStyle w:val="Default"/>
            <w:rFonts w:cs="FrankRuehl"/>
            <w:rtl w:val="true"/>
          </w:rPr>
          <w:t>פי</w:t>
        </w:r>
      </w:ins>
      <w:ins w:id="644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44" w:author="ניצן רוזנברג" w:date="2015-07-29T13:59:00Z">
        <w:r>
          <w:rPr>
            <w:rStyle w:val="Default"/>
            <w:rFonts w:cs="FrankRuehl"/>
            <w:rtl w:val="true"/>
          </w:rPr>
          <w:t>כללים</w:t>
        </w:r>
      </w:ins>
      <w:ins w:id="644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46" w:author="ניצן רוזנברג" w:date="2015-07-29T13:59:00Z">
        <w:r>
          <w:rPr>
            <w:rStyle w:val="Default"/>
            <w:rFonts w:cs="FrankRuehl"/>
            <w:rtl w:val="true"/>
          </w:rPr>
          <w:t>מקובלים</w:t>
        </w:r>
      </w:ins>
      <w:ins w:id="6447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448" w:author="ניצן רוזנברג" w:date="2015-07-29T13:59:00Z">
        <w:r>
          <w:rPr>
            <w:rStyle w:val="Default"/>
            <w:rFonts w:cs="FrankRuehl"/>
            <w:rtl w:val="true"/>
          </w:rPr>
          <w:t>אלא</w:t>
        </w:r>
      </w:ins>
      <w:ins w:id="644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50" w:author="ניצן רוזנברג" w:date="2015-07-29T13:59:00Z">
        <w:r>
          <w:rPr>
            <w:rStyle w:val="Default"/>
            <w:rFonts w:cs="FrankRuehl"/>
            <w:rtl w:val="true"/>
          </w:rPr>
          <w:t>אם</w:t>
        </w:r>
      </w:ins>
      <w:ins w:id="645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52" w:author="ניצן רוזנברג" w:date="2015-07-29T13:59:00Z">
        <w:r>
          <w:rPr>
            <w:rStyle w:val="Default"/>
            <w:rFonts w:cs="FrankRuehl"/>
            <w:rtl w:val="true"/>
          </w:rPr>
          <w:t>כן</w:t>
        </w:r>
      </w:ins>
      <w:ins w:id="645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54" w:author="ניצן רוזנברג" w:date="2015-07-29T13:59:00Z">
        <w:r>
          <w:rPr>
            <w:rStyle w:val="Default"/>
            <w:rFonts w:cs="FrankRuehl"/>
            <w:rtl w:val="true"/>
          </w:rPr>
          <w:t>הוכח</w:t>
        </w:r>
      </w:ins>
      <w:ins w:id="645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56" w:author="ניצן רוזנברג" w:date="2015-07-29T13:59:00Z">
        <w:r>
          <w:rPr>
            <w:rStyle w:val="Default"/>
            <w:rFonts w:cs="FrankRuehl"/>
            <w:rtl w:val="true"/>
          </w:rPr>
          <w:t>אחרת</w:t>
        </w:r>
      </w:ins>
      <w:ins w:id="6457" w:author="ניצן רוזנברג" w:date="2015-07-29T13:59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6459" w:author="ניצן רוזנברג" w:date="2015-07-29T13:59:00Z">
        <w:r>
          <w:rPr>
            <w:rStyle w:val="Default"/>
            <w:rFonts w:cs="FrankRuehl"/>
            <w:rtl w:val="true"/>
          </w:rPr>
          <w:tab/>
          <w:tab/>
          <w:t>(</w:t>
        </w:r>
      </w:ins>
      <w:ins w:id="6460" w:author="ניצן רוזנברג" w:date="2015-07-29T13:59:00Z">
        <w:r>
          <w:rPr>
            <w:rStyle w:val="Default"/>
            <w:rFonts w:cs="FrankRuehl"/>
            <w:rtl w:val="true"/>
          </w:rPr>
          <w:t>ו</w:t>
        </w:r>
      </w:ins>
      <w:ins w:id="6461" w:author="ניצן רוזנברג" w:date="2015-07-29T13:59:00Z">
        <w:r>
          <w:rPr>
            <w:rStyle w:val="Default"/>
            <w:rFonts w:cs="FrankRuehl"/>
            <w:rtl w:val="true"/>
          </w:rPr>
          <w:t>)</w:t>
          <w:tab/>
          <w:t xml:space="preserve"> </w:t>
        </w:r>
      </w:ins>
      <w:ins w:id="6462" w:author="ניצן רוזנברג" w:date="2015-07-29T13:59:00Z">
        <w:r>
          <w:rPr>
            <w:rStyle w:val="Default"/>
            <w:rFonts w:cs="FrankRuehl"/>
            <w:rtl w:val="true"/>
          </w:rPr>
          <w:t>נתן</w:t>
        </w:r>
      </w:ins>
      <w:ins w:id="646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64" w:author="ניצן רוזנברג" w:date="2015-07-29T13:59:00Z">
        <w:r>
          <w:rPr>
            <w:rStyle w:val="Default"/>
            <w:rFonts w:cs="FrankRuehl"/>
            <w:rtl w:val="true"/>
          </w:rPr>
          <w:t>אדם</w:t>
        </w:r>
      </w:ins>
      <w:ins w:id="646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66" w:author="ניצן רוזנברג" w:date="2015-07-29T13:59:00Z">
        <w:r>
          <w:rPr>
            <w:rStyle w:val="Default"/>
            <w:rFonts w:cs="FrankRuehl"/>
            <w:rtl w:val="true"/>
          </w:rPr>
          <w:t>הרשאה</w:t>
        </w:r>
      </w:ins>
      <w:ins w:id="646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68" w:author="ניצן רוזנברג" w:date="2015-07-29T13:59:00Z">
        <w:r>
          <w:rPr>
            <w:rStyle w:val="Default"/>
            <w:rFonts w:cs="FrankRuehl"/>
            <w:rtl w:val="true"/>
          </w:rPr>
          <w:t>לפי</w:t>
        </w:r>
      </w:ins>
      <w:ins w:id="646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70" w:author="ניצן רוזנברג" w:date="2015-07-29T13:59:00Z">
        <w:r>
          <w:rPr>
            <w:rStyle w:val="Default"/>
            <w:rFonts w:cs="FrankRuehl"/>
            <w:rtl w:val="true"/>
          </w:rPr>
          <w:t>תקנה</w:t>
        </w:r>
      </w:ins>
      <w:ins w:id="647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72" w:author="ניצן רוזנברג" w:date="2015-07-29T13:59:00Z">
        <w:r>
          <w:rPr>
            <w:rStyle w:val="Default"/>
            <w:rFonts w:cs="FrankRuehl"/>
          </w:rPr>
          <w:t>17</w:t>
        </w:r>
      </w:ins>
      <w:ins w:id="6473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474" w:author="ניצן רוזנברג" w:date="2015-07-29T13:59:00Z">
        <w:r>
          <w:rPr>
            <w:rStyle w:val="Default"/>
            <w:rFonts w:cs="FrankRuehl"/>
            <w:rtl w:val="true"/>
          </w:rPr>
          <w:t>יראו</w:t>
        </w:r>
      </w:ins>
      <w:ins w:id="647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76" w:author="ניצן רוזנברג" w:date="2015-07-29T13:59:00Z">
        <w:r>
          <w:rPr>
            <w:rStyle w:val="Default"/>
            <w:rFonts w:cs="FrankRuehl"/>
            <w:rtl w:val="true"/>
          </w:rPr>
          <w:t>את</w:t>
        </w:r>
      </w:ins>
      <w:ins w:id="647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78" w:author="ניצן רוזנברג" w:date="2015-07-29T13:59:00Z">
        <w:r>
          <w:rPr>
            <w:rStyle w:val="Default"/>
            <w:rFonts w:cs="FrankRuehl"/>
            <w:rtl w:val="true"/>
          </w:rPr>
          <w:t>מענו</w:t>
        </w:r>
      </w:ins>
      <w:ins w:id="647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80" w:author="ניצן רוזנברג" w:date="2015-07-29T13:59:00Z">
        <w:r>
          <w:rPr>
            <w:rStyle w:val="Default"/>
            <w:rFonts w:cs="FrankRuehl"/>
            <w:rtl w:val="true"/>
          </w:rPr>
          <w:t>של</w:t>
        </w:r>
      </w:ins>
      <w:ins w:id="648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82" w:author="ניצן רוזנברג" w:date="2015-07-29T13:59:00Z">
        <w:r>
          <w:rPr>
            <w:rStyle w:val="Default"/>
            <w:rFonts w:cs="FrankRuehl"/>
            <w:rtl w:val="true"/>
          </w:rPr>
          <w:t>המורשה</w:t>
        </w:r>
      </w:ins>
      <w:ins w:id="648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84" w:author="ניצן רוזנברג" w:date="2015-07-29T13:59:00Z">
        <w:r>
          <w:rPr>
            <w:rStyle w:val="Default"/>
            <w:rFonts w:cs="FrankRuehl"/>
            <w:rtl w:val="true"/>
          </w:rPr>
          <w:t>כמען</w:t>
        </w:r>
      </w:ins>
      <w:ins w:id="648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86" w:author="ניצן רוזנברג" w:date="2015-07-29T13:59:00Z">
        <w:r>
          <w:rPr>
            <w:rStyle w:val="Default"/>
            <w:rFonts w:cs="FrankRuehl"/>
            <w:rtl w:val="true"/>
          </w:rPr>
          <w:t>למסירת</w:t>
        </w:r>
      </w:ins>
      <w:ins w:id="648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88" w:author="ניצן רוזנברג" w:date="2015-07-29T13:59:00Z">
        <w:r>
          <w:rPr>
            <w:rStyle w:val="Default"/>
            <w:rFonts w:cs="FrankRuehl"/>
            <w:rtl w:val="true"/>
          </w:rPr>
          <w:t>מסמכים</w:t>
        </w:r>
      </w:ins>
      <w:ins w:id="648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90" w:author="ניצן רוזנברג" w:date="2015-07-29T13:59:00Z">
        <w:r>
          <w:rPr>
            <w:rStyle w:val="Default"/>
            <w:rFonts w:cs="FrankRuehl"/>
            <w:rtl w:val="true"/>
          </w:rPr>
          <w:t>למרשה</w:t>
        </w:r>
      </w:ins>
      <w:ins w:id="6491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492" w:author="ניצן רוזנברג" w:date="2015-07-29T13:59:00Z">
        <w:r>
          <w:rPr>
            <w:rStyle w:val="Default"/>
            <w:rFonts w:cs="FrankRuehl"/>
            <w:rtl w:val="true"/>
          </w:rPr>
          <w:t>כל</w:t>
        </w:r>
      </w:ins>
      <w:ins w:id="649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94" w:author="ניצן רוזנברג" w:date="2015-07-29T13:59:00Z">
        <w:r>
          <w:rPr>
            <w:rStyle w:val="Default"/>
            <w:rFonts w:cs="FrankRuehl"/>
            <w:rtl w:val="true"/>
          </w:rPr>
          <w:t>עוד</w:t>
        </w:r>
      </w:ins>
      <w:ins w:id="649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96" w:author="ניצן רוזנברג" w:date="2015-07-29T13:59:00Z">
        <w:r>
          <w:rPr>
            <w:rStyle w:val="Default"/>
            <w:rFonts w:cs="FrankRuehl"/>
            <w:rtl w:val="true"/>
          </w:rPr>
          <w:t>ההרשאה</w:t>
        </w:r>
      </w:ins>
      <w:ins w:id="649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498" w:author="ניצן רוזנברג" w:date="2015-07-29T13:59:00Z">
        <w:r>
          <w:rPr>
            <w:rStyle w:val="Default"/>
            <w:rFonts w:cs="FrankRuehl"/>
            <w:rtl w:val="true"/>
          </w:rPr>
          <w:t>בתקפה</w:t>
        </w:r>
      </w:ins>
      <w:ins w:id="649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00" w:author="ניצן רוזנברג" w:date="2015-07-29T13:59:00Z">
        <w:r>
          <w:rPr>
            <w:rStyle w:val="Default"/>
            <w:rFonts w:cs="FrankRuehl"/>
            <w:rtl w:val="true"/>
          </w:rPr>
          <w:t>וכל</w:t>
        </w:r>
      </w:ins>
      <w:ins w:id="650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02" w:author="ניצן רוזנברג" w:date="2015-07-29T13:59:00Z">
        <w:r>
          <w:rPr>
            <w:rStyle w:val="Default"/>
            <w:rFonts w:cs="FrankRuehl"/>
            <w:rtl w:val="true"/>
          </w:rPr>
          <w:t>עוד</w:t>
        </w:r>
      </w:ins>
      <w:ins w:id="650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04" w:author="ניצן רוזנברג" w:date="2015-07-29T13:59:00Z">
        <w:r>
          <w:rPr>
            <w:rStyle w:val="Default"/>
            <w:rFonts w:cs="FrankRuehl"/>
            <w:rtl w:val="true"/>
          </w:rPr>
          <w:t>המרשה</w:t>
        </w:r>
      </w:ins>
      <w:ins w:id="650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06" w:author="ניצן רוזנברג" w:date="2015-07-29T13:59:00Z">
        <w:r>
          <w:rPr>
            <w:rStyle w:val="Default"/>
            <w:rFonts w:cs="FrankRuehl"/>
            <w:rtl w:val="true"/>
          </w:rPr>
          <w:t>או</w:t>
        </w:r>
      </w:ins>
      <w:ins w:id="650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08" w:author="ניצן רוזנברג" w:date="2015-07-29T13:59:00Z">
        <w:r>
          <w:rPr>
            <w:rStyle w:val="Default"/>
            <w:rFonts w:cs="FrankRuehl"/>
            <w:rtl w:val="true"/>
          </w:rPr>
          <w:t>המורשה</w:t>
        </w:r>
      </w:ins>
      <w:ins w:id="650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10" w:author="ניצן רוזנברג" w:date="2015-07-29T13:59:00Z">
        <w:r>
          <w:rPr>
            <w:rStyle w:val="Default"/>
            <w:rFonts w:cs="FrankRuehl"/>
            <w:rtl w:val="true"/>
          </w:rPr>
          <w:t>לא</w:t>
        </w:r>
      </w:ins>
      <w:ins w:id="651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12" w:author="ניצן רוזנברג" w:date="2015-07-29T13:59:00Z">
        <w:r>
          <w:rPr>
            <w:rStyle w:val="Default"/>
            <w:rFonts w:cs="FrankRuehl"/>
            <w:rtl w:val="true"/>
          </w:rPr>
          <w:t>הודיעו</w:t>
        </w:r>
      </w:ins>
      <w:ins w:id="651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14" w:author="ניצן רוזנברג" w:date="2015-07-29T13:59:00Z">
        <w:r>
          <w:rPr>
            <w:rStyle w:val="Default"/>
            <w:rFonts w:cs="FrankRuehl"/>
            <w:rtl w:val="true"/>
          </w:rPr>
          <w:t>לרשות</w:t>
        </w:r>
      </w:ins>
      <w:ins w:id="651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16" w:author="ניצן רוזנברג" w:date="2015-07-29T13:59:00Z">
        <w:r>
          <w:rPr>
            <w:rStyle w:val="Default"/>
            <w:rFonts w:cs="FrankRuehl"/>
            <w:rtl w:val="true"/>
          </w:rPr>
          <w:t>אחרת</w:t>
        </w:r>
      </w:ins>
      <w:ins w:id="6517" w:author="ניצן רוזנברג" w:date="2015-07-29T13:59:00Z">
        <w:r>
          <w:rPr>
            <w:rStyle w:val="Default"/>
            <w:rFonts w:cs="FrankRuehl"/>
            <w:rtl w:val="true"/>
          </w:rPr>
          <w:t xml:space="preserve">; </w:t>
        </w:r>
      </w:ins>
      <w:ins w:id="6518" w:author="ניצן רוזנברג" w:date="2015-07-29T13:59:00Z">
        <w:r>
          <w:rPr>
            <w:rStyle w:val="Default"/>
            <w:rFonts w:cs="FrankRuehl"/>
            <w:rtl w:val="true"/>
          </w:rPr>
          <w:t>הוראות</w:t>
        </w:r>
      </w:ins>
      <w:ins w:id="651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20" w:author="ניצן רוזנברג" w:date="2015-07-29T13:59:00Z">
        <w:r>
          <w:rPr>
            <w:rStyle w:val="Default"/>
            <w:rFonts w:cs="FrankRuehl"/>
            <w:rtl w:val="true"/>
          </w:rPr>
          <w:t>תקנה</w:t>
        </w:r>
      </w:ins>
      <w:ins w:id="652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22" w:author="ניצן רוזנברג" w:date="2015-07-29T13:59:00Z">
        <w:r>
          <w:rPr>
            <w:rStyle w:val="Default"/>
            <w:rFonts w:cs="FrankRuehl"/>
            <w:rtl w:val="true"/>
          </w:rPr>
          <w:t>זו</w:t>
        </w:r>
      </w:ins>
      <w:ins w:id="652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24" w:author="ניצן רוזנברג" w:date="2015-07-29T13:59:00Z">
        <w:r>
          <w:rPr>
            <w:rStyle w:val="Default"/>
            <w:rFonts w:cs="FrankRuehl"/>
            <w:rtl w:val="true"/>
          </w:rPr>
          <w:t>יחולו</w:t>
        </w:r>
      </w:ins>
      <w:ins w:id="652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26" w:author="ניצן רוזנברג" w:date="2015-07-29T13:59:00Z">
        <w:r>
          <w:rPr>
            <w:rStyle w:val="Default"/>
            <w:rFonts w:cs="FrankRuehl"/>
            <w:rtl w:val="true"/>
          </w:rPr>
          <w:t>גם</w:t>
        </w:r>
      </w:ins>
      <w:ins w:id="652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28" w:author="ניצן רוזנברג" w:date="2015-07-29T13:59:00Z">
        <w:r>
          <w:rPr>
            <w:rStyle w:val="Default"/>
            <w:rFonts w:cs="FrankRuehl"/>
            <w:rtl w:val="true"/>
          </w:rPr>
          <w:t>על</w:t>
        </w:r>
      </w:ins>
      <w:ins w:id="652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30" w:author="ניצן רוזנברג" w:date="2015-07-29T13:59:00Z">
        <w:r>
          <w:rPr>
            <w:rStyle w:val="Default"/>
            <w:rFonts w:cs="FrankRuehl"/>
            <w:rtl w:val="true"/>
          </w:rPr>
          <w:t>מען</w:t>
        </w:r>
      </w:ins>
      <w:ins w:id="653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32" w:author="ניצן רוזנברג" w:date="2015-07-29T13:59:00Z">
        <w:r>
          <w:rPr>
            <w:rStyle w:val="Default"/>
            <w:rFonts w:cs="FrankRuehl"/>
            <w:rtl w:val="true"/>
          </w:rPr>
          <w:t>המורשה</w:t>
        </w:r>
      </w:ins>
      <w:ins w:id="653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34" w:author="ניצן רוזנברג" w:date="2015-07-29T13:59:00Z">
        <w:r>
          <w:rPr>
            <w:rStyle w:val="Default"/>
            <w:rFonts w:cs="FrankRuehl"/>
            <w:rtl w:val="true"/>
          </w:rPr>
          <w:t>או</w:t>
        </w:r>
      </w:ins>
      <w:ins w:id="653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36" w:author="ניצן רוזנברג" w:date="2015-07-29T13:59:00Z">
        <w:r>
          <w:rPr>
            <w:rStyle w:val="Default"/>
            <w:rFonts w:cs="FrankRuehl"/>
            <w:rtl w:val="true"/>
          </w:rPr>
          <w:t>מען</w:t>
        </w:r>
      </w:ins>
      <w:ins w:id="653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38" w:author="ניצן רוזנברג" w:date="2015-07-29T13:59:00Z">
        <w:r>
          <w:rPr>
            <w:rStyle w:val="Default"/>
            <w:rFonts w:cs="FrankRuehl"/>
            <w:rtl w:val="true"/>
          </w:rPr>
          <w:t>אחר</w:t>
        </w:r>
      </w:ins>
      <w:ins w:id="653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40" w:author="ניצן רוזנברג" w:date="2015-07-29T13:59:00Z">
        <w:r>
          <w:rPr>
            <w:rStyle w:val="Default"/>
            <w:rFonts w:cs="FrankRuehl"/>
            <w:rtl w:val="true"/>
          </w:rPr>
          <w:t>שנמסר</w:t>
        </w:r>
      </w:ins>
      <w:ins w:id="6541" w:author="ניצן רוזנברג" w:date="2015-07-29T13:59:00Z">
        <w:r>
          <w:rPr>
            <w:rStyle w:val="Default"/>
            <w:rFonts w:cs="FrankRuehl"/>
            <w:rtl w:val="true"/>
          </w:rPr>
          <w:t xml:space="preserve">, </w:t>
        </w:r>
      </w:ins>
      <w:ins w:id="6542" w:author="ניצן רוזנברג" w:date="2015-07-29T13:59:00Z">
        <w:r>
          <w:rPr>
            <w:rStyle w:val="Default"/>
            <w:rFonts w:cs="FrankRuehl"/>
            <w:rtl w:val="true"/>
          </w:rPr>
          <w:t>ורשאי</w:t>
        </w:r>
      </w:ins>
      <w:ins w:id="654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44" w:author="ניצן רוזנברג" w:date="2015-07-29T13:59:00Z">
        <w:r>
          <w:rPr>
            <w:rStyle w:val="Default"/>
            <w:rFonts w:cs="FrankRuehl"/>
            <w:rtl w:val="true"/>
          </w:rPr>
          <w:t>המורשה</w:t>
        </w:r>
      </w:ins>
      <w:ins w:id="654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46" w:author="ניצן רוזנברג" w:date="2015-07-29T13:59:00Z">
        <w:r>
          <w:rPr>
            <w:rStyle w:val="Default"/>
            <w:rFonts w:cs="FrankRuehl"/>
            <w:rtl w:val="true"/>
          </w:rPr>
          <w:t>להודיע</w:t>
        </w:r>
      </w:ins>
      <w:ins w:id="654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48" w:author="ניצן רוזנברג" w:date="2015-07-29T13:59:00Z">
        <w:r>
          <w:rPr>
            <w:rStyle w:val="Default"/>
            <w:rFonts w:cs="FrankRuehl"/>
            <w:rtl w:val="true"/>
          </w:rPr>
          <w:t>על</w:t>
        </w:r>
      </w:ins>
      <w:ins w:id="654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50" w:author="ניצן רוזנברג" w:date="2015-07-29T13:59:00Z">
        <w:r>
          <w:rPr>
            <w:rStyle w:val="Default"/>
            <w:rFonts w:cs="FrankRuehl"/>
            <w:rtl w:val="true"/>
          </w:rPr>
          <w:t>כתובת</w:t>
        </w:r>
      </w:ins>
      <w:ins w:id="655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52" w:author="ניצן רוזנברג" w:date="2015-07-29T13:59:00Z">
        <w:r>
          <w:rPr>
            <w:rStyle w:val="Default"/>
            <w:rFonts w:cs="FrankRuehl"/>
            <w:rtl w:val="true"/>
          </w:rPr>
          <w:t>דואר</w:t>
        </w:r>
      </w:ins>
      <w:ins w:id="6553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54" w:author="ניצן רוזנברג" w:date="2015-07-29T13:59:00Z">
        <w:r>
          <w:rPr>
            <w:rStyle w:val="Default"/>
            <w:rFonts w:cs="FrankRuehl"/>
            <w:rtl w:val="true"/>
          </w:rPr>
          <w:t>אלקטרוני</w:t>
        </w:r>
      </w:ins>
      <w:ins w:id="6555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56" w:author="ניצן רוזנברג" w:date="2015-07-29T13:59:00Z">
        <w:r>
          <w:rPr>
            <w:rStyle w:val="Default"/>
            <w:rFonts w:cs="FrankRuehl"/>
            <w:rtl w:val="true"/>
          </w:rPr>
          <w:t>כאמור</w:t>
        </w:r>
      </w:ins>
      <w:ins w:id="6557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58" w:author="ניצן רוזנברג" w:date="2015-07-29T13:59:00Z">
        <w:r>
          <w:rPr>
            <w:rStyle w:val="Default"/>
            <w:rFonts w:cs="FrankRuehl"/>
            <w:rtl w:val="true"/>
          </w:rPr>
          <w:t>בתקנת</w:t>
        </w:r>
      </w:ins>
      <w:ins w:id="6559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60" w:author="ניצן רוזנברג" w:date="2015-07-29T13:59:00Z">
        <w:r>
          <w:rPr>
            <w:rStyle w:val="Default"/>
            <w:rFonts w:cs="FrankRuehl"/>
            <w:rtl w:val="true"/>
          </w:rPr>
          <w:t>משנה</w:t>
        </w:r>
      </w:ins>
      <w:ins w:id="6561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62" w:author="ניצן רוזנברג" w:date="2015-07-29T13:59:00Z">
        <w:r>
          <w:rPr>
            <w:rStyle w:val="Default"/>
            <w:rFonts w:cs="FrankRuehl"/>
            <w:rtl w:val="true"/>
          </w:rPr>
          <w:t>(</w:t>
        </w:r>
      </w:ins>
      <w:ins w:id="6563" w:author="ניצן רוזנברג" w:date="2015-07-29T13:59:00Z">
        <w:r>
          <w:rPr>
            <w:rStyle w:val="Default"/>
            <w:rFonts w:cs="FrankRuehl"/>
            <w:rtl w:val="true"/>
          </w:rPr>
          <w:t>ב</w:t>
        </w:r>
      </w:ins>
      <w:ins w:id="6564" w:author="ניצן רוזנברג" w:date="2015-07-29T13:59:00Z">
        <w:r>
          <w:rPr>
            <w:rStyle w:val="Default"/>
            <w:rFonts w:cs="FrankRuehl"/>
            <w:rtl w:val="true"/>
          </w:rPr>
          <w:t xml:space="preserve">) </w:t>
        </w:r>
      </w:ins>
      <w:ins w:id="6565" w:author="ניצן רוזנברג" w:date="2015-07-29T13:59:00Z">
        <w:r>
          <w:rPr>
            <w:rStyle w:val="Default"/>
            <w:rFonts w:cs="FrankRuehl"/>
            <w:rtl w:val="true"/>
          </w:rPr>
          <w:t>לגבי</w:t>
        </w:r>
      </w:ins>
      <w:ins w:id="656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67" w:author="ניצן רוזנברג" w:date="2015-07-29T13:59:00Z">
        <w:r>
          <w:rPr>
            <w:rStyle w:val="Default"/>
            <w:rFonts w:cs="FrankRuehl"/>
            <w:rtl w:val="true"/>
          </w:rPr>
          <w:t>כל</w:t>
        </w:r>
      </w:ins>
      <w:ins w:id="656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69" w:author="ניצן רוזנברג" w:date="2015-07-29T13:59:00Z">
        <w:r>
          <w:rPr>
            <w:rStyle w:val="Default"/>
            <w:rFonts w:cs="FrankRuehl"/>
            <w:rtl w:val="true"/>
          </w:rPr>
          <w:t>הבקשות</w:t>
        </w:r>
      </w:ins>
      <w:ins w:id="657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71" w:author="ניצן רוזנברג" w:date="2015-07-29T13:59:00Z">
        <w:r>
          <w:rPr>
            <w:rStyle w:val="Default"/>
            <w:rFonts w:cs="FrankRuehl"/>
            <w:rtl w:val="true"/>
          </w:rPr>
          <w:t>לפטנט</w:t>
        </w:r>
      </w:ins>
      <w:ins w:id="657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73" w:author="ניצן רוזנברג" w:date="2015-07-29T13:59:00Z">
        <w:r>
          <w:rPr>
            <w:rStyle w:val="Default"/>
            <w:rFonts w:cs="FrankRuehl"/>
            <w:rtl w:val="true"/>
          </w:rPr>
          <w:t>וההליכים</w:t>
        </w:r>
      </w:ins>
      <w:ins w:id="6574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75" w:author="ניצן רוזנברג" w:date="2015-07-29T13:59:00Z">
        <w:r>
          <w:rPr>
            <w:rStyle w:val="Default"/>
            <w:rFonts w:cs="FrankRuehl"/>
            <w:rtl w:val="true"/>
          </w:rPr>
          <w:t>שמבקשיהם</w:t>
        </w:r>
      </w:ins>
      <w:ins w:id="6576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77" w:author="ניצן רוזנברג" w:date="2015-07-29T13:59:00Z">
        <w:r>
          <w:rPr>
            <w:rStyle w:val="Default"/>
            <w:rFonts w:cs="FrankRuehl"/>
            <w:rtl w:val="true"/>
          </w:rPr>
          <w:t>מיוצגים</w:t>
        </w:r>
      </w:ins>
      <w:ins w:id="6578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79" w:author="ניצן רוזנברג" w:date="2015-07-29T13:59:00Z">
        <w:r>
          <w:rPr>
            <w:rStyle w:val="Default"/>
            <w:rFonts w:cs="FrankRuehl"/>
            <w:rtl w:val="true"/>
          </w:rPr>
          <w:t>בהם</w:t>
        </w:r>
      </w:ins>
      <w:ins w:id="6580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81" w:author="ניצן רוזנברג" w:date="2015-07-29T13:59:00Z">
        <w:r>
          <w:rPr>
            <w:rStyle w:val="Default"/>
            <w:rFonts w:cs="FrankRuehl"/>
            <w:rtl w:val="true"/>
          </w:rPr>
          <w:t>על</w:t>
        </w:r>
      </w:ins>
      <w:ins w:id="6582" w:author="ניצן רוזנברג" w:date="2015-07-29T13:59:00Z">
        <w:r>
          <w:rPr>
            <w:rStyle w:val="Default"/>
            <w:rtl w:val="true"/>
          </w:rPr>
          <w:t xml:space="preserve"> </w:t>
        </w:r>
      </w:ins>
      <w:ins w:id="6583" w:author="ניצן רוזנברג" w:date="2015-07-29T13:59:00Z">
        <w:r>
          <w:rPr>
            <w:rStyle w:val="Default"/>
            <w:rFonts w:cs="FrankRuehl"/>
            <w:rtl w:val="true"/>
          </w:rPr>
          <w:t>ידו</w:t>
        </w:r>
      </w:ins>
      <w:ins w:id="6584" w:author="ניצן רוזנברג" w:date="2015-07-29T13:59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TableSideHeading"/>
        <w:jc w:val="both"/>
        <w:rPr>
          <w:highlight w:val="green"/>
          <w:ins w:id="6657" w:author="ניצן רוזנברג" w:date="2015-07-29T13:59:00Z"/>
        </w:rPr>
      </w:pPr>
      <w:ins w:id="6585" w:author="ניצן רוזנברג" w:date="2015-08-06T12:29:00Z">
        <w:r>
          <w:rPr>
            <w:highlight w:val="green"/>
            <w:rtl w:val="true"/>
          </w:rPr>
          <w:t>[</w:t>
        </w:r>
      </w:ins>
      <w:ins w:id="6586" w:author="ניצן רוזנברג" w:date="2015-08-06T12:29:00Z">
        <w:r>
          <w:rPr>
            <w:highlight w:val="green"/>
            <w:rtl w:val="true"/>
          </w:rPr>
          <w:t>לדיון</w:t>
        </w:r>
      </w:ins>
      <w:ins w:id="6587" w:author="ניצן רוזנברג" w:date="2015-08-06T12:29:00Z">
        <w:r>
          <w:rPr>
            <w:highlight w:val="green"/>
            <w:rtl w:val="true"/>
          </w:rPr>
          <w:t xml:space="preserve">: </w:t>
        </w:r>
      </w:ins>
      <w:ins w:id="6588" w:author="ניצן רוזנברג" w:date="2015-08-06T12:29:00Z">
        <w:r>
          <w:rPr>
            <w:highlight w:val="green"/>
            <w:rtl w:val="true"/>
          </w:rPr>
          <w:t>הערות</w:t>
        </w:r>
      </w:ins>
      <w:ins w:id="6589" w:author="ניצן רוזנברג" w:date="2015-08-06T12:29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590" w:author="ניצן רוזנברג" w:date="2015-08-06T12:29:00Z">
        <w:r>
          <w:rPr>
            <w:highlight w:val="green"/>
            <w:rtl w:val="true"/>
          </w:rPr>
          <w:t>מישיבת</w:t>
        </w:r>
      </w:ins>
      <w:ins w:id="6591" w:author="ניצן רוזנברג" w:date="2015-08-06T12:29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592" w:author="ניצן רוזנברג" w:date="2015-08-06T12:29:00Z">
        <w:r>
          <w:rPr>
            <w:highlight w:val="green"/>
            <w:rtl w:val="true"/>
          </w:rPr>
          <w:t>הוועדה</w:t>
        </w:r>
      </w:ins>
      <w:ins w:id="6593" w:author="ניצן רוזנברג" w:date="2015-08-06T12:29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594" w:author="ניצן רוזנברג" w:date="2015-08-06T12:29:00Z">
        <w:r>
          <w:rPr>
            <w:highlight w:val="green"/>
            <w:rtl w:val="true"/>
          </w:rPr>
          <w:t>מיום</w:t>
        </w:r>
      </w:ins>
      <w:ins w:id="6595" w:author="ניצן רוזנברג" w:date="2015-08-06T12:29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596" w:author="ניצן רוזנברג" w:date="2015-08-06T12:29:00Z">
        <w:r>
          <w:rPr>
            <w:highlight w:val="green"/>
          </w:rPr>
          <w:t>5.8.15</w:t>
        </w:r>
      </w:ins>
      <w:ins w:id="6597" w:author="ניצן רוזנברג" w:date="2015-08-06T12:29:00Z">
        <w:r>
          <w:rPr>
            <w:highlight w:val="green"/>
            <w:rtl w:val="true"/>
          </w:rPr>
          <w:t xml:space="preserve">: </w:t>
        </w:r>
      </w:ins>
      <w:ins w:id="6598" w:author="ניצן רוזנברג" w:date="2015-08-06T12:31:00Z">
        <w:r>
          <w:rPr>
            <w:highlight w:val="green"/>
            <w:rtl w:val="true"/>
          </w:rPr>
          <w:t>(</w:t>
        </w:r>
      </w:ins>
      <w:ins w:id="6599" w:author="ניצן רוזנברג" w:date="2015-08-06T12:31:00Z">
        <w:r>
          <w:rPr>
            <w:highlight w:val="green"/>
          </w:rPr>
          <w:t>1</w:t>
        </w:r>
      </w:ins>
      <w:ins w:id="6600" w:author="ניצן רוזנברג" w:date="2015-08-06T12:31:00Z">
        <w:r>
          <w:rPr>
            <w:highlight w:val="green"/>
            <w:rtl w:val="true"/>
          </w:rPr>
          <w:t xml:space="preserve">) </w:t>
        </w:r>
      </w:ins>
      <w:ins w:id="6601" w:author="ניצן רוזנברג" w:date="2015-08-06T12:31:00Z">
        <w:r>
          <w:rPr>
            <w:highlight w:val="green"/>
            <w:rtl w:val="true"/>
          </w:rPr>
          <w:t>האם</w:t>
        </w:r>
      </w:ins>
      <w:ins w:id="6602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03" w:author="ניצן רוזנברג" w:date="2015-08-06T12:31:00Z">
        <w:r>
          <w:rPr>
            <w:highlight w:val="green"/>
            <w:rtl w:val="true"/>
          </w:rPr>
          <w:t>לחייב</w:t>
        </w:r>
      </w:ins>
      <w:ins w:id="6604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05" w:author="ניצן רוזנברג" w:date="2015-08-06T12:31:00Z">
        <w:r>
          <w:rPr>
            <w:highlight w:val="green"/>
            <w:rtl w:val="true"/>
          </w:rPr>
          <w:t>צדדים</w:t>
        </w:r>
      </w:ins>
      <w:ins w:id="6606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07" w:author="ניצן רוזנברג" w:date="2015-08-06T12:31:00Z">
        <w:r>
          <w:rPr>
            <w:highlight w:val="green"/>
            <w:rtl w:val="true"/>
          </w:rPr>
          <w:t>להליך</w:t>
        </w:r>
      </w:ins>
      <w:ins w:id="6608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09" w:author="ניצן רוזנברג" w:date="2015-08-06T12:31:00Z">
        <w:r>
          <w:rPr>
            <w:highlight w:val="green"/>
            <w:rtl w:val="true"/>
          </w:rPr>
          <w:t>על</w:t>
        </w:r>
      </w:ins>
      <w:ins w:id="6610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11" w:author="ניצן רוזנברג" w:date="2015-08-06T12:31:00Z">
        <w:r>
          <w:rPr>
            <w:highlight w:val="green"/>
            <w:rtl w:val="true"/>
          </w:rPr>
          <w:t>ריב</w:t>
        </w:r>
      </w:ins>
      <w:ins w:id="6612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13" w:author="ניצן רוזנברג" w:date="2015-08-06T12:31:00Z">
        <w:r>
          <w:rPr>
            <w:highlight w:val="green"/>
            <w:rtl w:val="true"/>
          </w:rPr>
          <w:t>לשלוח</w:t>
        </w:r>
      </w:ins>
      <w:ins w:id="6614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15" w:author="ניצן רוזנברג" w:date="2015-08-06T12:31:00Z">
        <w:r>
          <w:rPr>
            <w:highlight w:val="green"/>
            <w:rtl w:val="true"/>
          </w:rPr>
          <w:t>ביניהם</w:t>
        </w:r>
      </w:ins>
      <w:ins w:id="6616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17" w:author="ניצן רוזנברג" w:date="2015-08-06T12:31:00Z">
        <w:r>
          <w:rPr>
            <w:highlight w:val="green"/>
            <w:rtl w:val="true"/>
          </w:rPr>
          <w:t>מסמכים</w:t>
        </w:r>
      </w:ins>
      <w:ins w:id="6618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19" w:author="ניצן רוזנברג" w:date="2015-08-06T12:31:00Z">
        <w:r>
          <w:rPr>
            <w:highlight w:val="green"/>
            <w:rtl w:val="true"/>
          </w:rPr>
          <w:t>בדרך</w:t>
        </w:r>
      </w:ins>
      <w:ins w:id="6620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21" w:author="ניצן רוזנברג" w:date="2015-08-06T12:31:00Z">
        <w:r>
          <w:rPr>
            <w:highlight w:val="green"/>
            <w:rtl w:val="true"/>
          </w:rPr>
          <w:t>מסוימת</w:t>
        </w:r>
      </w:ins>
      <w:ins w:id="6622" w:author="ניצן רוזנברג" w:date="2015-08-06T12:31:00Z">
        <w:r>
          <w:rPr>
            <w:highlight w:val="green"/>
            <w:rtl w:val="true"/>
          </w:rPr>
          <w:t>; (</w:t>
        </w:r>
      </w:ins>
      <w:ins w:id="6623" w:author="ניצן רוזנברג" w:date="2015-08-06T12:31:00Z">
        <w:r>
          <w:rPr>
            <w:highlight w:val="green"/>
          </w:rPr>
          <w:t>2</w:t>
        </w:r>
      </w:ins>
      <w:ins w:id="6624" w:author="ניצן רוזנברג" w:date="2015-08-06T12:31:00Z">
        <w:r>
          <w:rPr>
            <w:highlight w:val="green"/>
            <w:rtl w:val="true"/>
          </w:rPr>
          <w:t xml:space="preserve">) </w:t>
        </w:r>
      </w:ins>
      <w:ins w:id="6625" w:author="ניצן רוזנברג" w:date="2015-08-06T12:31:00Z">
        <w:r>
          <w:rPr>
            <w:highlight w:val="green"/>
            <w:rtl w:val="true"/>
          </w:rPr>
          <w:t>הבהרה</w:t>
        </w:r>
      </w:ins>
      <w:ins w:id="6626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27" w:author="ניצן רוזנברג" w:date="2015-08-06T12:31:00Z">
        <w:r>
          <w:rPr>
            <w:highlight w:val="green"/>
            <w:rtl w:val="true"/>
          </w:rPr>
          <w:t>מה</w:t>
        </w:r>
      </w:ins>
      <w:ins w:id="6628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29" w:author="ניצן רוזנברג" w:date="2015-08-06T12:31:00Z">
        <w:r>
          <w:rPr>
            <w:highlight w:val="green"/>
            <w:rtl w:val="true"/>
          </w:rPr>
          <w:t>מועד</w:t>
        </w:r>
      </w:ins>
      <w:ins w:id="6630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31" w:author="ניצן רוזנברג" w:date="2015-08-06T12:31:00Z">
        <w:r>
          <w:rPr>
            <w:highlight w:val="green"/>
            <w:rtl w:val="true"/>
          </w:rPr>
          <w:t>המסירה</w:t>
        </w:r>
      </w:ins>
      <w:ins w:id="6632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33" w:author="ניצן רוזנברג" w:date="2015-08-06T12:31:00Z">
        <w:r>
          <w:rPr>
            <w:highlight w:val="green"/>
            <w:rtl w:val="true"/>
          </w:rPr>
          <w:t>של</w:t>
        </w:r>
      </w:ins>
      <w:ins w:id="6634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35" w:author="ניצן רוזנברג" w:date="2015-08-06T12:31:00Z">
        <w:r>
          <w:rPr>
            <w:highlight w:val="green"/>
            <w:rtl w:val="true"/>
          </w:rPr>
          <w:t>מסמך</w:t>
        </w:r>
      </w:ins>
      <w:ins w:id="6636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37" w:author="ניצן רוזנברג" w:date="2015-08-06T12:31:00Z">
        <w:r>
          <w:rPr>
            <w:highlight w:val="green"/>
            <w:rtl w:val="true"/>
          </w:rPr>
          <w:t>שנשלח</w:t>
        </w:r>
      </w:ins>
      <w:ins w:id="6638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39" w:author="ניצן רוזנברג" w:date="2015-08-06T12:31:00Z">
        <w:r>
          <w:rPr>
            <w:highlight w:val="green"/>
            <w:rtl w:val="true"/>
          </w:rPr>
          <w:t>בין</w:t>
        </w:r>
      </w:ins>
      <w:ins w:id="6640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41" w:author="ניצן רוזנברג" w:date="2015-08-06T12:31:00Z">
        <w:r>
          <w:rPr>
            <w:highlight w:val="green"/>
            <w:rtl w:val="true"/>
          </w:rPr>
          <w:t>צדדים</w:t>
        </w:r>
      </w:ins>
      <w:ins w:id="6642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43" w:author="ניצן רוזנברג" w:date="2015-08-06T12:31:00Z">
        <w:r>
          <w:rPr>
            <w:highlight w:val="green"/>
            <w:rtl w:val="true"/>
          </w:rPr>
          <w:t>להליך</w:t>
        </w:r>
      </w:ins>
      <w:ins w:id="6644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45" w:author="ניצן רוזנברג" w:date="2015-08-06T12:31:00Z">
        <w:r>
          <w:rPr>
            <w:highlight w:val="green"/>
            <w:rtl w:val="true"/>
          </w:rPr>
          <w:t>על</w:t>
        </w:r>
      </w:ins>
      <w:ins w:id="6646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47" w:author="ניצן רוזנברג" w:date="2015-08-06T12:31:00Z">
        <w:r>
          <w:rPr>
            <w:highlight w:val="green"/>
            <w:rtl w:val="true"/>
          </w:rPr>
          <w:t>ריב</w:t>
        </w:r>
      </w:ins>
      <w:ins w:id="6648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49" w:author="ניצן רוזנברג" w:date="2015-08-06T12:31:00Z">
        <w:r>
          <w:rPr>
            <w:highlight w:val="green"/>
            <w:rtl w:val="true"/>
          </w:rPr>
          <w:t>בדוא</w:t>
        </w:r>
      </w:ins>
      <w:ins w:id="6650" w:author="ניצן רוזנברג" w:date="2015-08-06T12:31:00Z">
        <w:r>
          <w:rPr>
            <w:highlight w:val="green"/>
            <w:rtl w:val="true"/>
          </w:rPr>
          <w:t>"</w:t>
        </w:r>
      </w:ins>
      <w:ins w:id="6651" w:author="ניצן רוזנברג" w:date="2015-08-06T12:31:00Z">
        <w:r>
          <w:rPr>
            <w:highlight w:val="green"/>
            <w:rtl w:val="true"/>
          </w:rPr>
          <w:t>ל</w:t>
        </w:r>
      </w:ins>
      <w:ins w:id="6652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53" w:author="ניצן רוזנברג" w:date="2015-08-06T12:31:00Z">
        <w:r>
          <w:rPr>
            <w:highlight w:val="green"/>
            <w:rtl w:val="true"/>
          </w:rPr>
          <w:t>או</w:t>
        </w:r>
      </w:ins>
      <w:ins w:id="6654" w:author="ניצן רוזנברג" w:date="2015-08-06T12:31:00Z">
        <w:r>
          <w:rPr>
            <w:rFonts w:eastAsia="Arial" w:cs="Arial"/>
            <w:highlight w:val="green"/>
            <w:rtl w:val="true"/>
          </w:rPr>
          <w:t xml:space="preserve"> </w:t>
        </w:r>
      </w:ins>
      <w:ins w:id="6655" w:author="ניצן רוזנברג" w:date="2015-08-06T12:31:00Z">
        <w:r>
          <w:rPr>
            <w:highlight w:val="green"/>
            <w:rtl w:val="true"/>
          </w:rPr>
          <w:t>בפקס</w:t>
        </w:r>
      </w:ins>
      <w:ins w:id="6656" w:author="ניצן רוזנברג" w:date="2015-08-06T12:31:00Z">
        <w:r>
          <w:rPr>
            <w:highlight w:val="green"/>
            <w:rtl w:val="true"/>
          </w:rPr>
          <w:t>]</w:t>
        </w:r>
      </w:ins>
    </w:p>
    <w:p>
      <w:pPr>
        <w:pStyle w:val="P00"/>
        <w:spacing w:before="0" w:after="0"/>
        <w:ind w:left="0" w:right="1134" w:hanging="0"/>
        <w:jc w:val="both"/>
        <w:rPr/>
      </w:pPr>
      <w:bookmarkStart w:id="35" w:name="Rov26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גד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18"/>
      <w:bookmarkEnd w:id="36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צ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21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פר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7" w:name="Rov26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ס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צו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19"/>
      <w:bookmarkEnd w:id="38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ר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ת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0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ר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ר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9" w:name="med3"/>
      <w:bookmarkEnd w:id="3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בקש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הפירוט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20"/>
      <w:bookmarkEnd w:id="40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ins w:id="6658" w:author="ניצן רוזנברג" w:date="2015-07-29T14:03:00Z">
        <w:r>
          <w:rPr>
            <w:rStyle w:val="Default"/>
            <w:rtl w:val="true"/>
          </w:rPr>
          <w:t xml:space="preserve"> </w:t>
        </w:r>
      </w:ins>
      <w:ins w:id="6659" w:author="ניצן רוזנברג" w:date="2015-07-29T14:03:00Z">
        <w:r>
          <w:rPr>
            <w:rStyle w:val="Default"/>
            <w:rFonts w:cs="FrankRuehl"/>
            <w:rtl w:val="true"/>
          </w:rPr>
          <w:t>המוגשת</w:t>
        </w:r>
      </w:ins>
      <w:ins w:id="6660" w:author="ניצן רוזנברג" w:date="2015-07-29T14:03:00Z">
        <w:r>
          <w:rPr>
            <w:rStyle w:val="Default"/>
            <w:rtl w:val="true"/>
          </w:rPr>
          <w:t xml:space="preserve"> </w:t>
        </w:r>
      </w:ins>
      <w:ins w:id="6661" w:author="ניצן רוזנברג" w:date="2015-07-29T14:03:00Z">
        <w:r>
          <w:rPr>
            <w:rStyle w:val="Default"/>
            <w:rFonts w:cs="FrankRuehl"/>
            <w:rtl w:val="true"/>
          </w:rPr>
          <w:t>בנייר</w:t>
        </w:r>
      </w:ins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ס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18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6662" w:author="ניצן רוזנברג" w:date="2015-07-29T14:04:00Z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35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6663" w:author="ניצן רוזנברג" w:date="2015-07-29T14:04:00Z">
        <w:r>
          <w:rPr>
            <w:rStyle w:val="Default"/>
            <w:rFonts w:cs="FrankRuehl"/>
            <w:rtl w:val="true"/>
          </w:rPr>
          <w:t>(</w:t>
        </w:r>
      </w:ins>
      <w:ins w:id="6664" w:author="ניצן רוזנברג" w:date="2015-07-29T14:04:00Z">
        <w:r>
          <w:rPr>
            <w:rStyle w:val="Default"/>
            <w:rFonts w:cs="FrankRuehl"/>
            <w:rtl w:val="true"/>
          </w:rPr>
          <w:t>ג</w:t>
        </w:r>
      </w:ins>
      <w:ins w:id="6665" w:author="ניצן רוזנברג" w:date="2015-07-29T14:04:00Z">
        <w:r>
          <w:rPr>
            <w:rStyle w:val="Default"/>
            <w:rFonts w:cs="FrankRuehl"/>
            <w:rtl w:val="true"/>
          </w:rPr>
          <w:t xml:space="preserve">) </w:t>
        </w:r>
      </w:ins>
      <w:ins w:id="6666" w:author="ניצן רוזנברג" w:date="2015-07-29T14:04:00Z">
        <w:r>
          <w:rPr>
            <w:rStyle w:val="Default"/>
            <w:rFonts w:cs="FrankRuehl"/>
            <w:rtl w:val="true"/>
          </w:rPr>
          <w:t>בקשה</w:t>
        </w:r>
      </w:ins>
      <w:ins w:id="6667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668" w:author="ניצן רוזנברג" w:date="2015-07-29T14:04:00Z">
        <w:r>
          <w:rPr>
            <w:rStyle w:val="Default"/>
            <w:rFonts w:cs="FrankRuehl"/>
            <w:rtl w:val="true"/>
          </w:rPr>
          <w:t>לפטנט</w:t>
        </w:r>
      </w:ins>
      <w:ins w:id="6669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670" w:author="ניצן רוזנברג" w:date="2015-07-29T14:04:00Z">
        <w:r>
          <w:rPr>
            <w:rStyle w:val="Default"/>
            <w:rFonts w:cs="FrankRuehl"/>
            <w:rtl w:val="true"/>
          </w:rPr>
          <w:t>המוגשת</w:t>
        </w:r>
      </w:ins>
      <w:ins w:id="6671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672" w:author="ניצן רוזנברג" w:date="2015-07-29T14:04:00Z">
        <w:r>
          <w:rPr>
            <w:rStyle w:val="Default"/>
            <w:rFonts w:cs="FrankRuehl"/>
            <w:rtl w:val="true"/>
          </w:rPr>
          <w:t>באתר</w:t>
        </w:r>
      </w:ins>
      <w:ins w:id="6673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674" w:author="ניצן רוזנברג" w:date="2015-07-29T14:04:00Z">
        <w:r>
          <w:rPr>
            <w:rStyle w:val="Default"/>
            <w:rFonts w:cs="FrankRuehl"/>
            <w:rtl w:val="true"/>
          </w:rPr>
          <w:t>ההגשה</w:t>
        </w:r>
      </w:ins>
      <w:ins w:id="6675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676" w:author="ניצן רוזנברג" w:date="2015-07-29T14:04:00Z">
        <w:r>
          <w:rPr>
            <w:rStyle w:val="Default"/>
            <w:rFonts w:cs="FrankRuehl"/>
            <w:rtl w:val="true"/>
          </w:rPr>
          <w:t>כאמור</w:t>
        </w:r>
      </w:ins>
      <w:ins w:id="6677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678" w:author="ניצן רוזנברג" w:date="2015-07-29T14:04:00Z">
        <w:r>
          <w:rPr>
            <w:rStyle w:val="Default"/>
            <w:rFonts w:cs="FrankRuehl"/>
            <w:rtl w:val="true"/>
          </w:rPr>
          <w:t>בתקנה</w:t>
        </w:r>
      </w:ins>
      <w:ins w:id="6679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680" w:author="ניצן רוזנברג" w:date="2015-07-29T14:04:00Z">
        <w:r>
          <w:rPr>
            <w:rStyle w:val="Default"/>
            <w:rFonts w:cs="FrankRuehl"/>
          </w:rPr>
          <w:t>11</w:t>
        </w:r>
      </w:ins>
      <w:ins w:id="6681" w:author="ניצן רוזנברג" w:date="2015-07-29T14:04:00Z">
        <w:r>
          <w:rPr>
            <w:rStyle w:val="Default"/>
            <w:rFonts w:cs="FrankRuehl"/>
            <w:rtl w:val="true"/>
          </w:rPr>
          <w:t>א</w:t>
        </w:r>
      </w:ins>
      <w:ins w:id="6682" w:author="ניצן רוזנברג" w:date="2015-07-29T14:04:00Z">
        <w:r>
          <w:rPr>
            <w:rStyle w:val="Default"/>
            <w:rFonts w:cs="FrankRuehl"/>
            <w:rtl w:val="true"/>
          </w:rPr>
          <w:t>(</w:t>
        </w:r>
      </w:ins>
      <w:ins w:id="6683" w:author="ניצן רוזנברג" w:date="2015-07-29T14:04:00Z">
        <w:r>
          <w:rPr>
            <w:rStyle w:val="Default"/>
            <w:rFonts w:cs="FrankRuehl"/>
            <w:rtl w:val="true"/>
          </w:rPr>
          <w:t>א</w:t>
        </w:r>
      </w:ins>
      <w:ins w:id="6684" w:author="ניצן רוזנברג" w:date="2015-07-29T14:04:00Z">
        <w:r>
          <w:rPr>
            <w:rStyle w:val="Default"/>
            <w:rFonts w:cs="FrankRuehl"/>
            <w:rtl w:val="true"/>
          </w:rPr>
          <w:t xml:space="preserve">), </w:t>
        </w:r>
      </w:ins>
      <w:ins w:id="6685" w:author="ניצן רוזנברג" w:date="2015-07-29T14:04:00Z">
        <w:r>
          <w:rPr>
            <w:rStyle w:val="Default"/>
            <w:rFonts w:cs="FrankRuehl"/>
            <w:rtl w:val="true"/>
          </w:rPr>
          <w:t>תכלול</w:t>
        </w:r>
      </w:ins>
      <w:ins w:id="6686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687" w:author="ניצן רוזנברג" w:date="2015-07-29T14:04:00Z">
        <w:r>
          <w:rPr>
            <w:rStyle w:val="Default"/>
            <w:rFonts w:cs="FrankRuehl"/>
            <w:rtl w:val="true"/>
          </w:rPr>
          <w:t>פירוט</w:t>
        </w:r>
      </w:ins>
      <w:ins w:id="6688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689" w:author="ניצן רוזנברג" w:date="2015-07-29T14:04:00Z">
        <w:r>
          <w:rPr>
            <w:rStyle w:val="Default"/>
            <w:rFonts w:cs="FrankRuehl"/>
            <w:rtl w:val="true"/>
          </w:rPr>
          <w:t>כאמור</w:t>
        </w:r>
      </w:ins>
      <w:ins w:id="6690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691" w:author="ניצן רוזנברג" w:date="2015-07-29T14:04:00Z">
        <w:r>
          <w:rPr>
            <w:rStyle w:val="Default"/>
            <w:rFonts w:cs="FrankRuehl"/>
            <w:rtl w:val="true"/>
          </w:rPr>
          <w:t>בתקנה</w:t>
        </w:r>
      </w:ins>
      <w:ins w:id="6692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693" w:author="ניצן רוזנברג" w:date="2015-07-29T14:04:00Z">
        <w:r>
          <w:rPr>
            <w:rStyle w:val="Default"/>
            <w:rFonts w:cs="FrankRuehl"/>
          </w:rPr>
          <w:t>20</w:t>
        </w:r>
      </w:ins>
      <w:ins w:id="6694" w:author="ניצן רוזנברג" w:date="2015-07-29T14:04:00Z">
        <w:r>
          <w:rPr>
            <w:rStyle w:val="Default"/>
            <w:rFonts w:cs="FrankRuehl"/>
            <w:rtl w:val="true"/>
          </w:rPr>
          <w:t xml:space="preserve">, </w:t>
        </w:r>
      </w:ins>
      <w:ins w:id="6695" w:author="ניצן רוזנברג" w:date="2015-07-29T14:04:00Z">
        <w:r>
          <w:rPr>
            <w:rStyle w:val="Default"/>
            <w:rFonts w:cs="FrankRuehl"/>
            <w:rtl w:val="true"/>
          </w:rPr>
          <w:t>וכן</w:t>
        </w:r>
      </w:ins>
      <w:ins w:id="6696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697" w:author="ניצן רוזנברג" w:date="2015-07-29T14:04:00Z">
        <w:r>
          <w:rPr>
            <w:rStyle w:val="Default"/>
            <w:rFonts w:cs="FrankRuehl"/>
            <w:rtl w:val="true"/>
          </w:rPr>
          <w:t>אגרת</w:t>
        </w:r>
      </w:ins>
      <w:ins w:id="6698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699" w:author="ניצן רוזנברג" w:date="2015-07-29T14:04:00Z">
        <w:r>
          <w:rPr>
            <w:rStyle w:val="Default"/>
            <w:rFonts w:cs="FrankRuehl"/>
            <w:rtl w:val="true"/>
          </w:rPr>
          <w:t>הגשה</w:t>
        </w:r>
      </w:ins>
      <w:ins w:id="6700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01" w:author="ניצן רוזנברג" w:date="2015-07-29T14:04:00Z">
        <w:r>
          <w:rPr>
            <w:rStyle w:val="Default"/>
            <w:rFonts w:cs="FrankRuehl"/>
            <w:rtl w:val="true"/>
          </w:rPr>
          <w:t>כמפורט</w:t>
        </w:r>
      </w:ins>
      <w:ins w:id="6702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03" w:author="ניצן רוזנברג" w:date="2015-07-29T14:04:00Z">
        <w:r>
          <w:rPr>
            <w:rStyle w:val="Default"/>
            <w:rFonts w:cs="FrankRuehl"/>
            <w:rtl w:val="true"/>
          </w:rPr>
          <w:t>בפרטים</w:t>
        </w:r>
      </w:ins>
      <w:ins w:id="6704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05" w:author="ניצן רוזנברג" w:date="2015-07-29T14:04:00Z">
        <w:r>
          <w:rPr>
            <w:rStyle w:val="Default"/>
            <w:rFonts w:cs="FrankRuehl"/>
          </w:rPr>
          <w:t>1</w:t>
        </w:r>
      </w:ins>
      <w:ins w:id="6706" w:author="ניצן רוזנברג" w:date="2015-07-29T14:04:00Z">
        <w:r>
          <w:rPr>
            <w:rStyle w:val="Default"/>
            <w:rFonts w:cs="FrankRuehl"/>
            <w:rtl w:val="true"/>
          </w:rPr>
          <w:t xml:space="preserve"> </w:t>
        </w:r>
      </w:ins>
      <w:ins w:id="6707" w:author="ניצן רוזנברג" w:date="2015-07-29T14:04:00Z">
        <w:r>
          <w:rPr>
            <w:rStyle w:val="Default"/>
            <w:rFonts w:cs="FrankRuehl"/>
            <w:rtl w:val="true"/>
          </w:rPr>
          <w:t>עד</w:t>
        </w:r>
      </w:ins>
      <w:ins w:id="6708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09" w:author="ניצן רוזנברג" w:date="2015-07-29T14:04:00Z">
        <w:r>
          <w:rPr>
            <w:rStyle w:val="Default"/>
            <w:rFonts w:cs="FrankRuehl"/>
          </w:rPr>
          <w:t>3</w:t>
        </w:r>
      </w:ins>
      <w:ins w:id="6710" w:author="ניצן רוזנברג" w:date="2015-07-29T14:04:00Z">
        <w:r>
          <w:rPr>
            <w:rStyle w:val="Default"/>
            <w:rFonts w:cs="FrankRuehl"/>
            <w:rtl w:val="true"/>
          </w:rPr>
          <w:t xml:space="preserve"> </w:t>
        </w:r>
      </w:ins>
      <w:ins w:id="6711" w:author="ניצן רוזנברג" w:date="2015-07-29T14:04:00Z">
        <w:r>
          <w:rPr>
            <w:rStyle w:val="Default"/>
            <w:rFonts w:cs="FrankRuehl"/>
            <w:rtl w:val="true"/>
          </w:rPr>
          <w:t>בתוספת</w:t>
        </w:r>
      </w:ins>
      <w:ins w:id="6712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13" w:author="ניצן רוזנברג" w:date="2015-07-29T14:04:00Z">
        <w:r>
          <w:rPr>
            <w:rStyle w:val="Default"/>
            <w:rFonts w:cs="FrankRuehl"/>
            <w:rtl w:val="true"/>
          </w:rPr>
          <w:t>השנייה</w:t>
        </w:r>
      </w:ins>
      <w:ins w:id="6714" w:author="ניצן רוזנברג" w:date="2015-07-29T14:04:00Z">
        <w:r>
          <w:rPr>
            <w:rStyle w:val="Default"/>
            <w:rFonts w:cs="FrankRuehl"/>
            <w:rtl w:val="true"/>
          </w:rPr>
          <w:t xml:space="preserve">, </w:t>
        </w:r>
      </w:ins>
      <w:ins w:id="6715" w:author="ניצן רוזנברג" w:date="2015-07-29T14:04:00Z">
        <w:r>
          <w:rPr>
            <w:rStyle w:val="Default"/>
            <w:rFonts w:cs="FrankRuehl"/>
            <w:rtl w:val="true"/>
          </w:rPr>
          <w:t>לפי</w:t>
        </w:r>
      </w:ins>
      <w:ins w:id="6716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17" w:author="ניצן רוזנברג" w:date="2015-07-29T14:04:00Z">
        <w:r>
          <w:rPr>
            <w:rStyle w:val="Default"/>
            <w:rFonts w:cs="FrankRuehl"/>
            <w:rtl w:val="true"/>
          </w:rPr>
          <w:t>העניין</w:t>
        </w:r>
      </w:ins>
      <w:ins w:id="6718" w:author="ניצן רוזנברג" w:date="2015-07-29T14:04:00Z">
        <w:r>
          <w:rPr>
            <w:rStyle w:val="Default"/>
            <w:rFonts w:cs="FrankRuehl"/>
            <w:rtl w:val="true"/>
          </w:rPr>
          <w:t xml:space="preserve">; </w:t>
        </w:r>
      </w:ins>
      <w:ins w:id="6719" w:author="ניצן רוזנברג" w:date="2015-07-29T14:04:00Z">
        <w:r>
          <w:rPr>
            <w:rStyle w:val="Default"/>
            <w:rFonts w:cs="FrankRuehl"/>
            <w:rtl w:val="true"/>
          </w:rPr>
          <w:t>הוגשה</w:t>
        </w:r>
      </w:ins>
      <w:ins w:id="6720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21" w:author="ניצן רוזנברג" w:date="2015-07-29T14:04:00Z">
        <w:r>
          <w:rPr>
            <w:rStyle w:val="Default"/>
            <w:rFonts w:cs="FrankRuehl"/>
            <w:rtl w:val="true"/>
          </w:rPr>
          <w:t>בקשה</w:t>
        </w:r>
      </w:ins>
      <w:ins w:id="6722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23" w:author="ניצן רוזנברג" w:date="2015-07-29T14:04:00Z">
        <w:r>
          <w:rPr>
            <w:rStyle w:val="Default"/>
            <w:rFonts w:cs="FrankRuehl"/>
            <w:rtl w:val="true"/>
          </w:rPr>
          <w:t>לפטנט</w:t>
        </w:r>
      </w:ins>
      <w:ins w:id="6724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25" w:author="ניצן רוזנברג" w:date="2015-07-29T14:04:00Z">
        <w:r>
          <w:rPr>
            <w:rStyle w:val="Default"/>
            <w:rFonts w:cs="FrankRuehl"/>
            <w:rtl w:val="true"/>
          </w:rPr>
          <w:t>באתר</w:t>
        </w:r>
      </w:ins>
      <w:ins w:id="6726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27" w:author="ניצן רוזנברג" w:date="2015-07-29T14:04:00Z">
        <w:r>
          <w:rPr>
            <w:rStyle w:val="Default"/>
            <w:rFonts w:cs="FrankRuehl"/>
            <w:rtl w:val="true"/>
          </w:rPr>
          <w:t>ההגשה</w:t>
        </w:r>
      </w:ins>
      <w:ins w:id="6728" w:author="ניצן רוזנברג" w:date="2015-07-29T14:04:00Z">
        <w:r>
          <w:rPr>
            <w:rStyle w:val="Default"/>
            <w:rFonts w:cs="FrankRuehl"/>
            <w:rtl w:val="true"/>
          </w:rPr>
          <w:t xml:space="preserve">, </w:t>
        </w:r>
      </w:ins>
      <w:ins w:id="6729" w:author="ניצן רוזנברג" w:date="2015-07-29T14:04:00Z">
        <w:r>
          <w:rPr>
            <w:rStyle w:val="Default"/>
            <w:rFonts w:cs="FrankRuehl"/>
            <w:rtl w:val="true"/>
          </w:rPr>
          <w:t>יראוה</w:t>
        </w:r>
      </w:ins>
      <w:ins w:id="6730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31" w:author="ניצן רוזנברג" w:date="2015-07-29T14:04:00Z">
        <w:r>
          <w:rPr>
            <w:rStyle w:val="Default"/>
            <w:rFonts w:cs="FrankRuehl"/>
            <w:rtl w:val="true"/>
          </w:rPr>
          <w:t>כהגשת</w:t>
        </w:r>
      </w:ins>
      <w:ins w:id="6732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33" w:author="ניצן רוזנברג" w:date="2015-07-29T14:04:00Z">
        <w:r>
          <w:rPr>
            <w:rStyle w:val="Default"/>
            <w:rFonts w:cs="FrankRuehl"/>
            <w:rtl w:val="true"/>
          </w:rPr>
          <w:t>עותק</w:t>
        </w:r>
      </w:ins>
      <w:ins w:id="6734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35" w:author="ניצן רוזנברג" w:date="2015-07-29T14:04:00Z">
        <w:r>
          <w:rPr>
            <w:rStyle w:val="Default"/>
            <w:rFonts w:cs="FrankRuehl"/>
            <w:rtl w:val="true"/>
          </w:rPr>
          <w:t>של</w:t>
        </w:r>
      </w:ins>
      <w:ins w:id="6736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37" w:author="ניצן רוזנברג" w:date="2015-07-29T14:04:00Z">
        <w:r>
          <w:rPr>
            <w:rStyle w:val="Default"/>
            <w:rFonts w:cs="FrankRuehl"/>
            <w:rtl w:val="true"/>
          </w:rPr>
          <w:t>הבקשה</w:t>
        </w:r>
      </w:ins>
      <w:ins w:id="6738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39" w:author="ניצן רוזנברג" w:date="2015-07-29T14:04:00Z">
        <w:r>
          <w:rPr>
            <w:rStyle w:val="Default"/>
            <w:rFonts w:cs="FrankRuehl"/>
            <w:rtl w:val="true"/>
          </w:rPr>
          <w:t>על</w:t>
        </w:r>
      </w:ins>
      <w:ins w:id="6740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41" w:author="ניצן רוזנברג" w:date="2015-07-29T14:04:00Z">
        <w:r>
          <w:rPr>
            <w:rStyle w:val="Default"/>
            <w:rFonts w:cs="FrankRuehl"/>
            <w:rtl w:val="true"/>
          </w:rPr>
          <w:t>גבי</w:t>
        </w:r>
      </w:ins>
      <w:ins w:id="6742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43" w:author="ניצן רוזנברג" w:date="2015-07-29T14:04:00Z">
        <w:r>
          <w:rPr>
            <w:rStyle w:val="Default"/>
            <w:rFonts w:cs="FrankRuehl"/>
            <w:rtl w:val="true"/>
          </w:rPr>
          <w:t>התקן</w:t>
        </w:r>
      </w:ins>
      <w:ins w:id="6744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45" w:author="ניצן רוזנברג" w:date="2015-07-29T14:04:00Z">
        <w:r>
          <w:rPr>
            <w:rStyle w:val="Default"/>
            <w:rFonts w:cs="FrankRuehl"/>
            <w:rtl w:val="true"/>
          </w:rPr>
          <w:t>המשמש</w:t>
        </w:r>
      </w:ins>
      <w:ins w:id="6746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47" w:author="ניצן רוזנברג" w:date="2015-07-29T14:04:00Z">
        <w:r>
          <w:rPr>
            <w:rStyle w:val="Default"/>
            <w:rFonts w:cs="FrankRuehl"/>
            <w:rtl w:val="true"/>
          </w:rPr>
          <w:t>לאחסון</w:t>
        </w:r>
      </w:ins>
      <w:ins w:id="6748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49" w:author="ניצן רוזנברג" w:date="2015-07-29T14:04:00Z">
        <w:r>
          <w:rPr>
            <w:rStyle w:val="Default"/>
            <w:rFonts w:cs="FrankRuehl"/>
            <w:rtl w:val="true"/>
          </w:rPr>
          <w:t>חומר</w:t>
        </w:r>
      </w:ins>
      <w:ins w:id="6750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51" w:author="ניצן רוזנברג" w:date="2015-07-29T14:04:00Z">
        <w:r>
          <w:rPr>
            <w:rStyle w:val="Default"/>
            <w:rFonts w:cs="FrankRuehl"/>
            <w:rtl w:val="true"/>
          </w:rPr>
          <w:t>מחשב</w:t>
        </w:r>
      </w:ins>
      <w:ins w:id="6752" w:author="ניצן רוזנברג" w:date="2015-07-29T14:04:00Z">
        <w:r>
          <w:rPr>
            <w:rStyle w:val="Default"/>
            <w:rFonts w:cs="FrankRuehl"/>
            <w:rtl w:val="true"/>
          </w:rPr>
          <w:t xml:space="preserve">, </w:t>
        </w:r>
      </w:ins>
      <w:ins w:id="6753" w:author="ניצן רוזנברג" w:date="2015-07-29T14:04:00Z">
        <w:r>
          <w:rPr>
            <w:rStyle w:val="Default"/>
            <w:rFonts w:cs="FrankRuehl"/>
            <w:rtl w:val="true"/>
          </w:rPr>
          <w:t>כאמור</w:t>
        </w:r>
      </w:ins>
      <w:ins w:id="6754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55" w:author="ניצן רוזנברג" w:date="2015-07-29T14:04:00Z">
        <w:r>
          <w:rPr>
            <w:rStyle w:val="Default"/>
            <w:rFonts w:cs="FrankRuehl"/>
            <w:rtl w:val="true"/>
          </w:rPr>
          <w:t>בסעיף</w:t>
        </w:r>
      </w:ins>
      <w:ins w:id="6756" w:author="ניצן רוזנברג" w:date="2015-07-29T14:04:00Z">
        <w:r>
          <w:rPr>
            <w:rStyle w:val="Default"/>
            <w:rtl w:val="true"/>
          </w:rPr>
          <w:t xml:space="preserve"> </w:t>
        </w:r>
      </w:ins>
      <w:ins w:id="6757" w:author="ניצן רוזנברג" w:date="2015-07-29T14:04:00Z">
        <w:r>
          <w:rPr>
            <w:rStyle w:val="Default"/>
            <w:rFonts w:cs="FrankRuehl"/>
          </w:rPr>
          <w:t>11</w:t>
        </w:r>
      </w:ins>
      <w:ins w:id="6758" w:author="ניצן רוזנברג" w:date="2015-07-29T14:04:00Z">
        <w:r>
          <w:rPr>
            <w:rStyle w:val="Default"/>
            <w:rFonts w:cs="FrankRuehl"/>
            <w:rtl w:val="true"/>
          </w:rPr>
          <w:t xml:space="preserve"> </w:t>
        </w:r>
      </w:ins>
      <w:ins w:id="6759" w:author="ניצן רוזנברג" w:date="2015-07-29T14:04:00Z">
        <w:r>
          <w:rPr>
            <w:rStyle w:val="Default"/>
            <w:rFonts w:cs="FrankRuehl"/>
            <w:rtl w:val="true"/>
          </w:rPr>
          <w:t>לחוק</w:t>
        </w:r>
      </w:ins>
      <w:ins w:id="6760" w:author="ניצן רוזנברג" w:date="2015-07-29T14:04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22"/>
        <w:spacing w:before="0" w:after="0"/>
        <w:ind w:left="0" w:right="1134" w:hanging="0"/>
        <w:jc w:val="both"/>
        <w:rPr/>
      </w:pPr>
      <w:bookmarkStart w:id="41" w:name="Rov26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6</w:t>
      </w:r>
    </w:p>
    <w:p>
      <w:pPr>
        <w:pStyle w:val="P22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6</w:t>
      </w:r>
    </w:p>
    <w:p>
      <w:pPr>
        <w:pStyle w:val="P22"/>
        <w:spacing w:before="0" w:after="0"/>
        <w:ind w:left="0" w:right="1134" w:hanging="0"/>
        <w:jc w:val="both"/>
        <w:rPr/>
      </w:pP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3.1</w:t>
      </w:r>
      <w:r>
        <w:rPr>
          <w:rFonts w:cs="FrankRuehl"/>
          <w:vanish/>
          <w:szCs w:val="20"/>
          <w:shd w:fill="FFFF99" w:val="clear"/>
        </w:rPr>
        <w:t>98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10</w:t>
      </w:r>
    </w:p>
    <w:p>
      <w:pPr>
        <w:pStyle w:val="P22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ג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י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ב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ת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י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צור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רו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טו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ת הפרסום שנקבעה לענין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20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2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3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צורפ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רו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טו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ג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כל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ג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ני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ג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ת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ס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ש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21"/>
      <w:bookmarkEnd w:id="42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דר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65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ירו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יר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צי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ת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טו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דג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נ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נ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978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צי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הפניה לפי 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תיעשה בדרך המפורטת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1493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0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>)</w:t>
        <w:tab/>
      </w:r>
      <w:r>
        <w:rPr>
          <w:rStyle w:val="Default"/>
          <w:rFonts w:cs="FrankRuehl"/>
          <w:sz w:val="20"/>
          <w:sz w:val="20"/>
          <w:rtl w:val="true"/>
        </w:rPr>
        <w:t>ב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גש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בקש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פטנט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צו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תיא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מצא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ס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מספ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הפק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המוע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ב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נעשת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הפקדה</w:t>
      </w:r>
      <w:r>
        <w:rPr>
          <w:rStyle w:val="Default"/>
          <w:rFonts w:cs="FrankRuehl"/>
          <w:sz w:val="20"/>
          <w:rtl w:val="true"/>
        </w:rPr>
        <w:t xml:space="preserve">; </w:t>
      </w:r>
      <w:r>
        <w:rPr>
          <w:rStyle w:val="Default"/>
          <w:rFonts w:cs="FrankRuehl"/>
          <w:sz w:val="20"/>
          <w:sz w:val="20"/>
          <w:rtl w:val="true"/>
        </w:rPr>
        <w:t>כמ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צור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יש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קבל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חומ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ביולוג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נת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ס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הפקד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לל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מנ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ודפשט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כ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ה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פורסמ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את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ינטרנט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רג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ולמ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קני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וחנ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WIPO – World Intellectual Property Organization</w:t>
      </w:r>
      <w:r>
        <w:rPr>
          <w:rStyle w:val="Default"/>
          <w:sz w:val="20"/>
          <w:rtl w:val="true"/>
        </w:rPr>
        <w:t>) (</w:t>
      </w:r>
      <w:r>
        <w:rPr>
          <w:rStyle w:val="Default"/>
          <w:sz w:val="20"/>
          <w:sz w:val="20"/>
          <w:rtl w:val="true"/>
        </w:rPr>
        <w:t>בתקנה זו – אישור הקבלה</w:t>
      </w:r>
      <w:r>
        <w:rPr>
          <w:rStyle w:val="Default"/>
          <w:sz w:val="20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sz w:val="20"/>
          <w:rtl w:val="true"/>
        </w:rPr>
        <w:t>(</w:t>
      </w:r>
      <w:r>
        <w:rPr>
          <w:rStyle w:val="Default"/>
          <w:sz w:val="20"/>
        </w:rPr>
        <w:t>2</w:t>
      </w:r>
      <w:r>
        <w:rPr>
          <w:rStyle w:val="Default"/>
          <w:sz w:val="20"/>
          <w:rtl w:val="true"/>
        </w:rPr>
        <w:t>)</w:t>
        <w:tab/>
      </w:r>
      <w:r>
        <w:rPr>
          <w:rStyle w:val="Default"/>
          <w:sz w:val="20"/>
          <w:sz w:val="20"/>
          <w:rtl w:val="true"/>
        </w:rPr>
        <w:t>במקרה של הפקדה חדשה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כמשמעותה בסעיף </w:t>
      </w:r>
      <w:r>
        <w:rPr>
          <w:rStyle w:val="Default"/>
          <w:sz w:val="20"/>
        </w:rPr>
        <w:t>4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>לאמנת בודפשט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>של חומר ביולוגי שכבר הופקד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>יעדכן בעל הבקשה או הפטנט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>לפי העניין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>את הרשות במספר ההפקדה החדשה ויצרף את אישור הקבלה בתוך שלושה חודשים מיום שניתן</w:t>
      </w:r>
      <w:r>
        <w:rPr>
          <w:rStyle w:val="Default"/>
          <w:sz w:val="20"/>
          <w:rtl w:val="true"/>
        </w:rPr>
        <w:t xml:space="preserve">; </w:t>
      </w:r>
      <w:r>
        <w:rPr>
          <w:rStyle w:val="Default"/>
          <w:sz w:val="20"/>
          <w:sz w:val="20"/>
          <w:rtl w:val="true"/>
        </w:rPr>
        <w:t>על תיקון הבקשה או הפטנט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>לפי העניין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יחולו הוראות סעיפים </w:t>
      </w:r>
      <w:r>
        <w:rPr>
          <w:rStyle w:val="Default"/>
          <w:rFonts w:cs="FrankRuehl"/>
          <w:sz w:val="20"/>
        </w:rPr>
        <w:t>22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</w:rPr>
        <w:t>29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</w:rPr>
        <w:t>65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חוק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del w:id="6761" w:author="ניצן רוזנברג" w:date="2015-07-29T14:04:00Z">
        <w:r>
          <w:rPr>
            <w:rFonts w:cs="FrankRuehl"/>
            <w:sz w:val="26"/>
            <w:rtl w:val="true"/>
          </w:rPr>
          <w:tab/>
        </w:r>
      </w:del>
      <w:del w:id="6762" w:author="ניצן רוזנברג" w:date="2015-07-29T14:04:00Z">
        <w:r>
          <w:rPr>
            <w:rStyle w:val="Default"/>
            <w:rFonts w:cs="FrankRuehl"/>
            <w:rtl w:val="true"/>
          </w:rPr>
          <w:delText>(</w:delText>
        </w:r>
      </w:del>
      <w:del w:id="6763" w:author="ניצן רוזנברג" w:date="2015-07-29T14:04:00Z">
        <w:r>
          <w:rPr>
            <w:rStyle w:val="Default"/>
            <w:rFonts w:cs="FrankRuehl"/>
            <w:rtl w:val="true"/>
          </w:rPr>
          <w:delText>ב</w:delText>
        </w:r>
      </w:del>
      <w:del w:id="6764" w:author="ניצן רוזנברג" w:date="2015-07-29T14:04:00Z">
        <w:r>
          <w:rPr>
            <w:rStyle w:val="Default"/>
            <w:rFonts w:cs="FrankRuehl"/>
            <w:rtl w:val="true"/>
          </w:rPr>
          <w:delText>)</w:delText>
        </w:r>
      </w:del>
      <w:del w:id="6765" w:author="ניצן רוזנברג" w:date="2015-07-29T14:04:00Z">
        <w:r>
          <w:rPr>
            <w:rStyle w:val="Default"/>
            <w:rFonts w:cs="FrankRuehl"/>
            <w:rtl w:val="true"/>
          </w:rPr>
          <w:tab/>
        </w:r>
      </w:del>
      <w:del w:id="6766" w:author="ניצן רוזנברג" w:date="2015-07-29T14:04:00Z">
        <w:r>
          <w:rPr>
            <w:rStyle w:val="Default"/>
            <w:rFonts w:cs="FrankRuehl"/>
            <w:rtl w:val="true"/>
          </w:rPr>
          <w:delText>ה</w:delText>
        </w:r>
      </w:del>
      <w:del w:id="6767" w:author="ניצן רוזנברג" w:date="2015-07-29T14:04:00Z">
        <w:r>
          <w:rPr>
            <w:rStyle w:val="Default"/>
            <w:rFonts w:cs="FrankRuehl"/>
            <w:rtl w:val="true"/>
          </w:rPr>
          <w:delText>גליון</w:delText>
        </w:r>
      </w:del>
      <w:del w:id="6768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69" w:author="ניצן רוזנברג" w:date="2015-07-29T14:04:00Z">
        <w:r>
          <w:rPr>
            <w:rStyle w:val="Default"/>
            <w:rFonts w:cs="FrankRuehl"/>
            <w:rtl w:val="true"/>
          </w:rPr>
          <w:delText>הראשון</w:delText>
        </w:r>
      </w:del>
      <w:del w:id="6770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71" w:author="ניצן רוזנברג" w:date="2015-07-29T14:04:00Z">
        <w:r>
          <w:rPr>
            <w:rStyle w:val="Default"/>
            <w:rFonts w:cs="FrankRuehl"/>
            <w:rtl w:val="true"/>
          </w:rPr>
          <w:delText>יהיה</w:delText>
        </w:r>
      </w:del>
      <w:del w:id="6772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73" w:author="ניצן רוזנברג" w:date="2015-07-29T14:04:00Z">
        <w:r>
          <w:rPr>
            <w:rStyle w:val="Default"/>
            <w:rFonts w:cs="FrankRuehl"/>
            <w:rtl w:val="true"/>
          </w:rPr>
          <w:delText>גליון</w:delText>
        </w:r>
      </w:del>
      <w:del w:id="6774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75" w:author="ניצן רוזנברג" w:date="2015-07-29T14:04:00Z">
        <w:r>
          <w:rPr>
            <w:rStyle w:val="Default"/>
            <w:rFonts w:cs="FrankRuehl"/>
            <w:rtl w:val="true"/>
          </w:rPr>
          <w:delText>שער</w:delText>
        </w:r>
      </w:del>
      <w:del w:id="6776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77" w:author="ניצן רוזנברג" w:date="2015-07-29T14:04:00Z">
        <w:r>
          <w:rPr>
            <w:rStyle w:val="Default"/>
            <w:rFonts w:cs="FrankRuehl"/>
            <w:rtl w:val="true"/>
          </w:rPr>
          <w:delText>אשר</w:delText>
        </w:r>
      </w:del>
      <w:del w:id="6778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79" w:author="ניצן רוזנברג" w:date="2015-07-29T14:04:00Z">
        <w:r>
          <w:rPr>
            <w:rStyle w:val="Default"/>
            <w:rFonts w:cs="FrankRuehl"/>
            <w:rtl w:val="true"/>
          </w:rPr>
          <w:delText>לא</w:delText>
        </w:r>
      </w:del>
      <w:del w:id="6780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81" w:author="ניצן רוזנברג" w:date="2015-07-29T14:04:00Z">
        <w:r>
          <w:rPr>
            <w:rStyle w:val="Default"/>
            <w:rFonts w:cs="FrankRuehl"/>
            <w:rtl w:val="true"/>
          </w:rPr>
          <w:delText>ימוספר</w:delText>
        </w:r>
      </w:del>
      <w:del w:id="6782" w:author="ניצן רוזנברג" w:date="2015-07-29T14:04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6783" w:author="ניצן רוזנברג" w:date="2015-07-29T14:04:00Z">
        <w:r>
          <w:rPr>
            <w:rStyle w:val="Default"/>
            <w:rFonts w:cs="FrankRuehl"/>
            <w:rtl w:val="true"/>
          </w:rPr>
          <w:delText>ובמרכזו</w:delText>
        </w:r>
      </w:del>
      <w:del w:id="6784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85" w:author="ניצן רוזנברג" w:date="2015-07-29T14:04:00Z">
        <w:r>
          <w:rPr>
            <w:rStyle w:val="Default"/>
            <w:rFonts w:cs="FrankRuehl"/>
            <w:rtl w:val="true"/>
          </w:rPr>
          <w:delText>יירשמו</w:delText>
        </w:r>
      </w:del>
      <w:del w:id="6786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87" w:author="ניצן רוזנברג" w:date="2015-07-29T14:04:00Z">
        <w:r>
          <w:rPr>
            <w:rStyle w:val="Default"/>
            <w:rFonts w:cs="FrankRuehl"/>
            <w:rtl w:val="true"/>
          </w:rPr>
          <w:delText>שם</w:delText>
        </w:r>
      </w:del>
      <w:del w:id="6788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89" w:author="ניצן רוזנברג" w:date="2015-07-29T14:04:00Z">
        <w:r>
          <w:rPr>
            <w:rStyle w:val="Default"/>
            <w:rFonts w:cs="FrankRuehl"/>
            <w:rtl w:val="true"/>
          </w:rPr>
          <w:delText>האמצאה</w:delText>
        </w:r>
      </w:del>
      <w:del w:id="6790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91" w:author="ניצן רוזנברג" w:date="2015-07-29T14:04:00Z">
        <w:r>
          <w:rPr>
            <w:rStyle w:val="Default"/>
            <w:rFonts w:cs="FrankRuehl"/>
            <w:rtl w:val="true"/>
          </w:rPr>
          <w:delText>בעברית</w:delText>
        </w:r>
      </w:del>
      <w:del w:id="6792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93" w:author="ניצן רוזנברג" w:date="2015-07-29T14:04:00Z">
        <w:r>
          <w:rPr>
            <w:rStyle w:val="Default"/>
            <w:rFonts w:cs="FrankRuehl"/>
            <w:rtl w:val="true"/>
          </w:rPr>
          <w:delText>ותרגומו</w:delText>
        </w:r>
      </w:del>
      <w:del w:id="6794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95" w:author="ניצן רוזנברג" w:date="2015-07-29T14:04:00Z">
        <w:r>
          <w:rPr>
            <w:rStyle w:val="Default"/>
            <w:rFonts w:cs="FrankRuehl"/>
            <w:rtl w:val="true"/>
          </w:rPr>
          <w:delText>של</w:delText>
        </w:r>
      </w:del>
      <w:del w:id="6796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97" w:author="ניצן רוזנברג" w:date="2015-07-29T14:04:00Z">
        <w:r>
          <w:rPr>
            <w:rStyle w:val="Default"/>
            <w:rFonts w:cs="FrankRuehl"/>
            <w:rtl w:val="true"/>
          </w:rPr>
          <w:delText>השם</w:delText>
        </w:r>
      </w:del>
      <w:del w:id="6798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799" w:author="ניצן רוזנברג" w:date="2015-07-29T14:04:00Z">
        <w:r>
          <w:rPr>
            <w:rStyle w:val="Default"/>
            <w:rFonts w:cs="FrankRuehl"/>
            <w:rtl w:val="true"/>
          </w:rPr>
          <w:delText>לאנגלית</w:delText>
        </w:r>
      </w:del>
      <w:del w:id="6800" w:author="ניצן רוזנברג" w:date="2015-07-29T14:04:00Z">
        <w:r>
          <w:rPr>
            <w:rStyle w:val="Default"/>
            <w:rFonts w:cs="FrankRuehl"/>
            <w:rtl w:val="true"/>
          </w:rPr>
          <w:delText xml:space="preserve">; </w:delText>
        </w:r>
      </w:del>
      <w:del w:id="6801" w:author="ניצן רוזנברג" w:date="2015-07-29T14:04:00Z">
        <w:r>
          <w:rPr>
            <w:rStyle w:val="Default"/>
            <w:rFonts w:cs="FrankRuehl"/>
            <w:rtl w:val="true"/>
          </w:rPr>
          <w:delText>צורת</w:delText>
        </w:r>
      </w:del>
      <w:del w:id="6802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803" w:author="ניצן רוזנברג" w:date="2015-07-29T14:04:00Z">
        <w:r>
          <w:rPr>
            <w:rStyle w:val="Default"/>
            <w:rFonts w:cs="FrankRuehl"/>
            <w:rtl w:val="true"/>
          </w:rPr>
          <w:delText>הגליונות</w:delText>
        </w:r>
      </w:del>
      <w:del w:id="6804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805" w:author="ניצן רוזנברג" w:date="2015-07-29T14:04:00Z">
        <w:r>
          <w:rPr>
            <w:rStyle w:val="Default"/>
            <w:rFonts w:cs="FrankRuehl"/>
            <w:rtl w:val="true"/>
          </w:rPr>
          <w:delText>הנוספים</w:delText>
        </w:r>
      </w:del>
      <w:del w:id="6806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807" w:author="ניצן רוזנברג" w:date="2015-07-29T14:04:00Z">
        <w:r>
          <w:rPr>
            <w:rStyle w:val="Default"/>
            <w:rFonts w:cs="FrankRuehl"/>
            <w:rtl w:val="true"/>
          </w:rPr>
          <w:delText>של</w:delText>
        </w:r>
      </w:del>
      <w:del w:id="6808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809" w:author="ניצן רוזנברג" w:date="2015-07-29T14:04:00Z">
        <w:r>
          <w:rPr>
            <w:rStyle w:val="Default"/>
            <w:rFonts w:cs="FrankRuehl"/>
            <w:rtl w:val="true"/>
          </w:rPr>
          <w:delText>הפירוט</w:delText>
        </w:r>
      </w:del>
      <w:del w:id="6810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811" w:author="ניצן רוזנברג" w:date="2015-07-29T14:04:00Z">
        <w:r>
          <w:rPr>
            <w:rStyle w:val="Default"/>
            <w:rFonts w:cs="FrankRuehl"/>
            <w:rtl w:val="true"/>
          </w:rPr>
          <w:delText>יהיו</w:delText>
        </w:r>
      </w:del>
      <w:del w:id="6812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813" w:author="ניצן רוזנברג" w:date="2015-07-29T14:04:00Z">
        <w:r>
          <w:rPr>
            <w:rStyle w:val="Default"/>
            <w:rFonts w:cs="FrankRuehl"/>
            <w:rtl w:val="true"/>
          </w:rPr>
          <w:delText>כצורה</w:delText>
        </w:r>
      </w:del>
      <w:del w:id="6814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815" w:author="ניצן רוזנברג" w:date="2015-07-29T14:04:00Z">
        <w:r>
          <w:rPr>
            <w:rStyle w:val="Default"/>
            <w:rFonts w:cs="FrankRuehl"/>
            <w:rtl w:val="true"/>
          </w:rPr>
          <w:delText>הקבועה</w:delText>
        </w:r>
      </w:del>
      <w:del w:id="6816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817" w:author="ניצן רוזנברג" w:date="2015-07-29T14:04:00Z">
        <w:r>
          <w:rPr>
            <w:rStyle w:val="Default"/>
            <w:rFonts w:cs="FrankRuehl"/>
            <w:rtl w:val="true"/>
          </w:rPr>
          <w:delText>למסמכים</w:delText>
        </w:r>
      </w:del>
      <w:del w:id="6818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819" w:author="ניצן רוזנברג" w:date="2015-07-29T14:04:00Z">
        <w:r>
          <w:rPr>
            <w:rStyle w:val="Default"/>
            <w:rFonts w:cs="FrankRuehl"/>
            <w:rtl w:val="true"/>
          </w:rPr>
          <w:delText>לפי</w:delText>
        </w:r>
      </w:del>
      <w:del w:id="6820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821" w:author="ניצן רוזנברג" w:date="2015-07-29T14:04:00Z">
        <w:r>
          <w:rPr>
            <w:rStyle w:val="Default"/>
            <w:rFonts w:cs="FrankRuehl"/>
            <w:rtl w:val="true"/>
          </w:rPr>
          <w:delText>ת</w:delText>
        </w:r>
      </w:del>
      <w:del w:id="6822" w:author="ניצן רוזנברג" w:date="2015-07-29T14:04:00Z">
        <w:r>
          <w:rPr>
            <w:rStyle w:val="Default"/>
            <w:rFonts w:cs="FrankRuehl"/>
            <w:rtl w:val="true"/>
          </w:rPr>
          <w:delText>קנה</w:delText>
        </w:r>
      </w:del>
      <w:del w:id="6823" w:author="ניצן רוזנברג" w:date="2015-07-29T14:04:00Z">
        <w:r>
          <w:rPr>
            <w:rStyle w:val="Default"/>
            <w:rtl w:val="true"/>
          </w:rPr>
          <w:delText xml:space="preserve"> </w:delText>
        </w:r>
      </w:del>
      <w:del w:id="6824" w:author="ניצן רוזנברג" w:date="2015-07-29T14:04:00Z">
        <w:r>
          <w:rPr>
            <w:rStyle w:val="Default"/>
            <w:rFonts w:cs="FrankRuehl"/>
          </w:rPr>
          <w:delText>11</w:delText>
        </w:r>
      </w:del>
      <w:del w:id="6825" w:author="ניצן רוזנברג" w:date="2015-07-29T14:04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0" w:after="0"/>
        <w:ind w:left="1021" w:right="1134" w:hanging="0"/>
        <w:jc w:val="both"/>
        <w:rPr/>
      </w:pPr>
      <w:bookmarkStart w:id="43" w:name="Rov32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4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ת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טו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ג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טוט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ג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צ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נט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מידה הדרוש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נ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9.20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28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9.201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ל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דר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יא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צי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ד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צו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ת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טו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ג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ט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נ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פ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פק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לו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ק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ע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פנ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צי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ר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ני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עש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ורט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 w:val="18"/>
          <w:szCs w:val="22"/>
          <w:u w:val="single"/>
          <w:shd w:fill="FFFF99" w:val="clear"/>
        </w:rPr>
      </w:pP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18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עת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גשת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בקש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פטנט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צוין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תיאור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אמצא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וסד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מספר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הפקד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המועד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בו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נעשת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הפקדה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;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מו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ן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צורף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ישור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קבלת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חומר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ביולוגי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נתן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וסד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הפקד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פי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ללי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מנת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ודפשט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פי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הם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פורסמים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אתר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אינטרנט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ארגון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עולמי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קניין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רוחני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18"/>
          <w:szCs w:val="22"/>
          <w:u w:val="single"/>
          <w:shd w:fill="FFFF99" w:val="clear"/>
        </w:rPr>
        <w:t>WIPO – World Intellectual Property Organization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>) (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תקנ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זו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–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ישור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קבלה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>);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18"/>
          <w:szCs w:val="22"/>
          <w:u w:val="single"/>
          <w:shd w:fill="FFFF99" w:val="clear"/>
        </w:rPr>
        <w:t>2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מקר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פקד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חדשה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כמשמעות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2"/>
          <w:u w:val="single"/>
          <w:shd w:fill="FFFF99" w:val="clear"/>
        </w:rPr>
        <w:t>4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אמנת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ודפשט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חומר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יולוגי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כבר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ופקד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עדכן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על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בקש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פטנט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פי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עניין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ת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רשות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מספר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הפקד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חדש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יצרף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ת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ישור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קבל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תוך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לוש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חודשים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יום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שניתן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;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ל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תיקון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בקשה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פטנט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פי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עניין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חולו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וראות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סעיפים</w:t>
      </w:r>
      <w:r>
        <w:rPr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2"/>
          <w:u w:val="single"/>
          <w:shd w:fill="FFFF99" w:val="clear"/>
        </w:rPr>
        <w:t>22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18"/>
          <w:szCs w:val="22"/>
          <w:u w:val="single"/>
          <w:shd w:fill="FFFF99" w:val="clear"/>
        </w:rPr>
        <w:t>29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ו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18"/>
          <w:szCs w:val="22"/>
          <w:u w:val="single"/>
          <w:shd w:fill="FFFF99" w:val="clear"/>
        </w:rPr>
        <w:t>65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חוק</w:t>
      </w:r>
      <w:r>
        <w:rPr>
          <w:rFonts w:cs="FrankRuehl"/>
          <w:vanish/>
          <w:sz w:val="18"/>
          <w:szCs w:val="22"/>
          <w:u w:val="single"/>
          <w:shd w:fill="FFFF99" w:val="clear"/>
          <w:rtl w:val="true"/>
        </w:rPr>
        <w:t>.</w:t>
      </w:r>
      <w:bookmarkEnd w:id="4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6885" w:author="ניצן רוזנברג" w:date="2015-07-29T14:05:00Z"/>
        </w:rPr>
      </w:pPr>
      <w:bookmarkStart w:id="44" w:name="Seif22"/>
      <w:bookmarkEnd w:id="44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del w:id="6826" w:author="ניצן רוזנברג" w:date="2015-07-29T14:05:00Z">
        <w:r>
          <w:rPr>
            <w:rStyle w:val="Default"/>
            <w:rFonts w:cs="FrankRuehl"/>
            <w:rtl w:val="true"/>
          </w:rPr>
          <w:delText>(</w:delText>
        </w:r>
      </w:del>
      <w:del w:id="6827" w:author="ניצן רוזנברג" w:date="2015-07-29T14:05:00Z">
        <w:r>
          <w:rPr>
            <w:rStyle w:val="Default"/>
            <w:rFonts w:cs="FrankRuehl"/>
            <w:rtl w:val="true"/>
          </w:rPr>
          <w:delText>א</w:delText>
        </w:r>
      </w:del>
      <w:del w:id="6828" w:author="ניצן רוזנברג" w:date="2015-07-29T14:05:00Z">
        <w:r>
          <w:rPr>
            <w:rStyle w:val="Default"/>
            <w:rFonts w:cs="FrankRuehl"/>
            <w:rtl w:val="true"/>
          </w:rPr>
          <w:delText>)</w:delText>
        </w:r>
      </w:del>
      <w:del w:id="6829" w:author="ניצן רוזנברג" w:date="2015-07-29T14:05:00Z">
        <w:r>
          <w:rPr>
            <w:rStyle w:val="Default"/>
            <w:rFonts w:cs="FrankRuehl"/>
            <w:rtl w:val="true"/>
          </w:rPr>
          <w:tab/>
        </w:r>
      </w:del>
      <w:del w:id="6830" w:author="ניצן רוזנברג" w:date="2015-07-29T14:05:00Z">
        <w:r>
          <w:rPr>
            <w:rStyle w:val="Default"/>
            <w:rFonts w:cs="FrankRuehl"/>
            <w:rtl w:val="true"/>
          </w:rPr>
          <w:delText>ש</w:delText>
        </w:r>
      </w:del>
      <w:del w:id="6831" w:author="ניצן רוזנברג" w:date="2015-07-29T14:05:00Z">
        <w:r>
          <w:rPr>
            <w:rStyle w:val="Default"/>
            <w:rFonts w:cs="FrankRuehl"/>
            <w:rtl w:val="true"/>
          </w:rPr>
          <w:delText>רטוטים</w:delText>
        </w:r>
      </w:del>
      <w:del w:id="6832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33" w:author="ניצן רוזנברג" w:date="2015-07-29T14:05:00Z">
        <w:r>
          <w:rPr>
            <w:rStyle w:val="Default"/>
            <w:rFonts w:cs="FrankRuehl"/>
            <w:rtl w:val="true"/>
          </w:rPr>
          <w:delText>יהיו</w:delText>
        </w:r>
      </w:del>
      <w:del w:id="6834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35" w:author="ניצן רוזנברג" w:date="2015-07-29T14:05:00Z">
        <w:r>
          <w:rPr>
            <w:rStyle w:val="Default"/>
            <w:rFonts w:cs="FrankRuehl"/>
            <w:rtl w:val="true"/>
          </w:rPr>
          <w:delText>על</w:delText>
        </w:r>
      </w:del>
      <w:del w:id="6836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37" w:author="ניצן רוזנברג" w:date="2015-07-29T14:05:00Z">
        <w:r>
          <w:rPr>
            <w:rStyle w:val="Default"/>
            <w:rFonts w:cs="FrankRuehl"/>
            <w:rtl w:val="true"/>
          </w:rPr>
          <w:delText>גבי</w:delText>
        </w:r>
      </w:del>
      <w:del w:id="6838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39" w:author="ניצן רוזנברג" w:date="2015-07-29T14:05:00Z">
        <w:r>
          <w:rPr>
            <w:rStyle w:val="Default"/>
            <w:rFonts w:cs="FrankRuehl"/>
            <w:rtl w:val="true"/>
          </w:rPr>
          <w:delText>נייר</w:delText>
        </w:r>
      </w:del>
      <w:del w:id="6840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41" w:author="ניצן רוזנברג" w:date="2015-07-29T14:05:00Z">
        <w:r>
          <w:rPr>
            <w:rStyle w:val="Default"/>
            <w:rFonts w:cs="FrankRuehl"/>
            <w:rtl w:val="true"/>
          </w:rPr>
          <w:delText>חלק</w:delText>
        </w:r>
      </w:del>
      <w:del w:id="6842" w:author="ניצן רוזנברג" w:date="2015-07-29T14:05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6843" w:author="ניצן רוזנברג" w:date="2015-07-29T14:05:00Z">
        <w:r>
          <w:rPr>
            <w:rStyle w:val="Default"/>
            <w:rFonts w:cs="FrankRuehl"/>
            <w:rtl w:val="true"/>
          </w:rPr>
          <w:delText>לבן</w:delText>
        </w:r>
      </w:del>
      <w:del w:id="6844" w:author="ניצן רוזנברג" w:date="2015-07-29T14:05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6845" w:author="ניצן רוזנברג" w:date="2015-07-29T14:05:00Z">
        <w:r>
          <w:rPr>
            <w:rStyle w:val="Default"/>
            <w:rFonts w:cs="FrankRuehl"/>
            <w:rtl w:val="true"/>
          </w:rPr>
          <w:delText>ושאינו</w:delText>
        </w:r>
      </w:del>
      <w:del w:id="6846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47" w:author="ניצן רוזנברג" w:date="2015-07-29T14:05:00Z">
        <w:r>
          <w:rPr>
            <w:rStyle w:val="Default"/>
            <w:rFonts w:cs="FrankRuehl"/>
            <w:rtl w:val="true"/>
          </w:rPr>
          <w:delText>מבריק</w:delText>
        </w:r>
      </w:del>
      <w:del w:id="6848" w:author="ניצן רוזנברג" w:date="2015-07-29T14:05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6849" w:author="ניצן רוזנברג" w:date="2015-07-29T14:05:00Z">
        <w:r>
          <w:rPr>
            <w:rStyle w:val="Default"/>
            <w:rFonts w:cs="FrankRuehl"/>
            <w:rtl w:val="true"/>
          </w:rPr>
          <w:delText>אך</w:delText>
        </w:r>
      </w:del>
      <w:del w:id="6850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51" w:author="ניצן רוזנברג" w:date="2015-07-29T14:05:00Z">
        <w:r>
          <w:rPr>
            <w:rStyle w:val="Default"/>
            <w:rFonts w:cs="FrankRuehl"/>
            <w:rtl w:val="true"/>
          </w:rPr>
          <w:delText>מותר</w:delText>
        </w:r>
      </w:del>
      <w:del w:id="6852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53" w:author="ניצן רוזנברג" w:date="2015-07-29T14:05:00Z">
        <w:r>
          <w:rPr>
            <w:rStyle w:val="Default"/>
            <w:rFonts w:cs="FrankRuehl"/>
            <w:rtl w:val="true"/>
          </w:rPr>
          <w:delText>להגיש</w:delText>
        </w:r>
      </w:del>
      <w:del w:id="6854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55" w:author="ניצן רוזנברג" w:date="2015-07-29T14:05:00Z">
        <w:r>
          <w:rPr>
            <w:rStyle w:val="Default"/>
            <w:rFonts w:cs="FrankRuehl"/>
            <w:rtl w:val="true"/>
          </w:rPr>
          <w:delText>אחד</w:delText>
        </w:r>
      </w:del>
      <w:del w:id="6856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57" w:author="ניצן רוזנברג" w:date="2015-07-29T14:05:00Z">
        <w:r>
          <w:rPr>
            <w:rStyle w:val="Default"/>
            <w:rFonts w:cs="FrankRuehl"/>
            <w:rtl w:val="true"/>
          </w:rPr>
          <w:delText>מעתקי</w:delText>
        </w:r>
      </w:del>
      <w:del w:id="6858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59" w:author="ניצן רוזנברג" w:date="2015-07-29T14:05:00Z">
        <w:r>
          <w:rPr>
            <w:rStyle w:val="Default"/>
            <w:rFonts w:cs="FrankRuehl"/>
            <w:rtl w:val="true"/>
          </w:rPr>
          <w:delText>השרטוטים</w:delText>
        </w:r>
      </w:del>
      <w:del w:id="6860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61" w:author="ניצן רוזנברג" w:date="2015-07-29T14:05:00Z">
        <w:r>
          <w:rPr>
            <w:rStyle w:val="Default"/>
            <w:rFonts w:cs="FrankRuehl"/>
            <w:rtl w:val="true"/>
          </w:rPr>
          <w:delText>על</w:delText>
        </w:r>
      </w:del>
      <w:del w:id="6862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63" w:author="ניצן רוזנברג" w:date="2015-07-29T14:05:00Z">
        <w:r>
          <w:rPr>
            <w:rStyle w:val="Default"/>
            <w:rFonts w:cs="FrankRuehl"/>
            <w:rtl w:val="true"/>
          </w:rPr>
          <w:delText>גבי</w:delText>
        </w:r>
      </w:del>
      <w:del w:id="6864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65" w:author="ניצן רוזנברג" w:date="2015-07-29T14:05:00Z">
        <w:r>
          <w:rPr>
            <w:rStyle w:val="Default"/>
            <w:rFonts w:cs="FrankRuehl"/>
            <w:rtl w:val="true"/>
          </w:rPr>
          <w:delText>גליון</w:delText>
        </w:r>
      </w:del>
      <w:del w:id="6866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67" w:author="ניצן רוזנברג" w:date="2015-07-29T14:05:00Z">
        <w:r>
          <w:rPr>
            <w:rStyle w:val="Default"/>
            <w:rFonts w:cs="FrankRuehl"/>
            <w:rtl w:val="true"/>
          </w:rPr>
          <w:delText>או</w:delText>
        </w:r>
      </w:del>
      <w:del w:id="6868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69" w:author="ניצן רוזנברג" w:date="2015-07-29T14:05:00Z">
        <w:r>
          <w:rPr>
            <w:rStyle w:val="Default"/>
            <w:rFonts w:cs="FrankRuehl"/>
            <w:rtl w:val="true"/>
          </w:rPr>
          <w:delText>גליונות</w:delText>
        </w:r>
      </w:del>
      <w:del w:id="6870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71" w:author="ניצן רוזנברג" w:date="2015-07-29T14:05:00Z">
        <w:r>
          <w:rPr>
            <w:rStyle w:val="Default"/>
            <w:rFonts w:cs="FrankRuehl"/>
            <w:rtl w:val="true"/>
          </w:rPr>
          <w:delText>העשויים</w:delText>
        </w:r>
      </w:del>
      <w:del w:id="6872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73" w:author="ניצן רוזנברג" w:date="2015-07-29T14:05:00Z">
        <w:r>
          <w:rPr>
            <w:rStyle w:val="Default"/>
            <w:rFonts w:cs="FrankRuehl"/>
            <w:rtl w:val="true"/>
          </w:rPr>
          <w:delText>מחומר</w:delText>
        </w:r>
      </w:del>
      <w:del w:id="6874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75" w:author="ניצן רוזנברג" w:date="2015-07-29T14:05:00Z">
        <w:r>
          <w:rPr>
            <w:rStyle w:val="Default"/>
            <w:rFonts w:cs="FrankRuehl"/>
            <w:rtl w:val="true"/>
          </w:rPr>
          <w:delText>שקוף</w:delText>
        </w:r>
      </w:del>
      <w:del w:id="6876" w:author="ניצן רוזנברג" w:date="2015-07-29T14:05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6877" w:author="ניצן רוזנברג" w:date="2015-07-29T14:05:00Z">
        <w:r>
          <w:rPr>
            <w:rStyle w:val="Default"/>
            <w:rFonts w:cs="FrankRuehl"/>
            <w:rtl w:val="true"/>
          </w:rPr>
          <w:delText>גמיש</w:delText>
        </w:r>
      </w:del>
      <w:del w:id="6878" w:author="ניצן רוזנברג" w:date="2015-07-29T14:05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6879" w:author="ניצן רוזנברג" w:date="2015-07-29T14:05:00Z">
        <w:r>
          <w:rPr>
            <w:rStyle w:val="Default"/>
            <w:rFonts w:cs="FrankRuehl"/>
            <w:rtl w:val="true"/>
          </w:rPr>
          <w:delText>חזק</w:delText>
        </w:r>
      </w:del>
      <w:del w:id="6880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81" w:author="ניצן רוזנברג" w:date="2015-07-29T14:05:00Z">
        <w:r>
          <w:rPr>
            <w:rStyle w:val="Default"/>
            <w:rFonts w:cs="FrankRuehl"/>
            <w:rtl w:val="true"/>
          </w:rPr>
          <w:delText>ושאינו</w:delText>
        </w:r>
      </w:del>
      <w:del w:id="6882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883" w:author="ניצן רוזנברג" w:date="2015-07-29T14:05:00Z">
        <w:r>
          <w:rPr>
            <w:rStyle w:val="Default"/>
            <w:rFonts w:cs="FrankRuehl"/>
            <w:rtl w:val="true"/>
          </w:rPr>
          <w:delText>מבריק</w:delText>
        </w:r>
      </w:del>
      <w:del w:id="6884" w:author="ניצן רוזנברג" w:date="2015-07-29T14:05:00Z">
        <w:r>
          <w:rPr>
            <w:rStyle w:val="Default"/>
            <w:rFonts w:cs="FrankRuehl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606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ט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ט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del w:id="6886" w:author="ניצן רוזנברג" w:date="2015-07-29T14:05:00Z">
        <w:r>
          <w:rPr>
            <w:rStyle w:val="Default"/>
            <w:rFonts w:cs="FrankRuehl"/>
            <w:sz w:val="20"/>
            <w:rtl w:val="true"/>
          </w:rPr>
          <w:tab/>
          <w:delText>(</w:delText>
        </w:r>
      </w:del>
      <w:del w:id="6887" w:author="ניצן רוזנברג" w:date="2015-07-29T14:05:00Z">
        <w:r>
          <w:rPr>
            <w:rStyle w:val="Default"/>
            <w:rFonts w:cs="FrankRuehl"/>
            <w:sz w:val="20"/>
            <w:sz w:val="20"/>
            <w:rtl w:val="true"/>
          </w:rPr>
          <w:delText>ב</w:delText>
        </w:r>
      </w:del>
      <w:del w:id="6888" w:author="ניצן רוזנברג" w:date="2015-07-29T14:05:00Z">
        <w:r>
          <w:rPr>
            <w:rStyle w:val="Default"/>
            <w:rFonts w:cs="FrankRuehl"/>
            <w:sz w:val="20"/>
            <w:rtl w:val="true"/>
          </w:rPr>
          <w:delText>)</w:delText>
        </w:r>
      </w:del>
      <w:del w:id="6889" w:author="ניצן רוזנברג" w:date="2015-07-29T14:05:00Z">
        <w:r>
          <w:rPr>
            <w:rStyle w:val="Default"/>
            <w:rFonts w:cs="FrankRuehl"/>
            <w:sz w:val="20"/>
            <w:rtl w:val="true"/>
          </w:rPr>
          <w:tab/>
        </w:r>
      </w:del>
      <w:del w:id="6890" w:author="ניצן רוזנברג" w:date="2015-07-29T14:05:00Z">
        <w:r>
          <w:rPr>
            <w:rStyle w:val="Default"/>
            <w:rFonts w:cs="FrankRuehl"/>
            <w:sz w:val="20"/>
            <w:sz w:val="20"/>
            <w:rtl w:val="true"/>
          </w:rPr>
          <w:delText>גיליון</w:delText>
        </w:r>
      </w:del>
      <w:del w:id="6891" w:author="ניצן רוזנברג" w:date="2015-07-29T14:0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6892" w:author="ניצן רוזנברג" w:date="2015-07-29T14:05:00Z">
        <w:r>
          <w:rPr>
            <w:rStyle w:val="Default"/>
            <w:rFonts w:cs="FrankRuehl"/>
            <w:sz w:val="20"/>
            <w:sz w:val="20"/>
            <w:rtl w:val="true"/>
          </w:rPr>
          <w:delText>השרטוטים</w:delText>
        </w:r>
      </w:del>
      <w:del w:id="6893" w:author="ניצן רוזנברג" w:date="2015-07-29T14:0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6894" w:author="ניצן רוזנברג" w:date="2015-07-29T14:05:00Z">
        <w:r>
          <w:rPr>
            <w:rStyle w:val="Default"/>
            <w:rFonts w:cs="FrankRuehl"/>
            <w:sz w:val="20"/>
            <w:sz w:val="20"/>
            <w:rtl w:val="true"/>
          </w:rPr>
          <w:delText>יהיה</w:delText>
        </w:r>
      </w:del>
      <w:del w:id="6895" w:author="ניצן רוזנברג" w:date="2015-07-29T14:0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6896" w:author="ניצן רוזנברג" w:date="2015-07-29T14:05:00Z">
        <w:r>
          <w:rPr>
            <w:rStyle w:val="Default"/>
            <w:rFonts w:cs="FrankRuehl"/>
            <w:sz w:val="20"/>
            <w:sz w:val="20"/>
            <w:rtl w:val="true"/>
          </w:rPr>
          <w:delText>בגודל</w:delText>
        </w:r>
      </w:del>
      <w:del w:id="6897" w:author="ניצן רוזנברג" w:date="2015-07-29T14:0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6898" w:author="ניצן רוזנברג" w:date="2015-07-29T14:05:00Z">
        <w:r>
          <w:rPr>
            <w:rStyle w:val="Default"/>
            <w:rFonts w:cs="FrankRuehl"/>
            <w:sz w:val="20"/>
          </w:rPr>
          <w:delText>A4</w:delText>
        </w:r>
      </w:del>
      <w:del w:id="6899" w:author="ניצן רוזנברג" w:date="2015-07-29T14:05:00Z">
        <w:r>
          <w:rPr>
            <w:rStyle w:val="Default"/>
            <w:rFonts w:cs="FrankRuehl"/>
            <w:sz w:val="20"/>
            <w:rtl w:val="true"/>
          </w:rPr>
          <w:delText xml:space="preserve"> (</w:delText>
        </w:r>
      </w:del>
      <w:del w:id="6900" w:author="ניצן רוזנברג" w:date="2015-07-29T14:05:00Z">
        <w:r>
          <w:rPr>
            <w:rStyle w:val="Default"/>
            <w:rFonts w:cs="FrankRuehl"/>
            <w:sz w:val="20"/>
            <w:sz w:val="20"/>
            <w:rtl w:val="true"/>
          </w:rPr>
          <w:delText>רוחב</w:delText>
        </w:r>
      </w:del>
      <w:del w:id="6901" w:author="ניצן רוזנברג" w:date="2015-07-29T14:0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6902" w:author="ניצן רוזנברג" w:date="2015-07-29T14:05:00Z">
        <w:r>
          <w:rPr>
            <w:rStyle w:val="Default"/>
            <w:rFonts w:cs="FrankRuehl"/>
            <w:sz w:val="20"/>
            <w:sz w:val="20"/>
            <w:rtl w:val="true"/>
          </w:rPr>
          <w:delText>–</w:delText>
        </w:r>
      </w:del>
      <w:del w:id="6903" w:author="ניצן רוזנברג" w:date="2015-07-29T14:0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6904" w:author="ניצן רוזנברג" w:date="2015-07-29T14:05:00Z">
        <w:r>
          <w:rPr>
            <w:rStyle w:val="Default"/>
            <w:rFonts w:cs="FrankRuehl"/>
            <w:sz w:val="20"/>
          </w:rPr>
          <w:delText>21</w:delText>
        </w:r>
      </w:del>
      <w:del w:id="6905" w:author="ניצן רוזנברג" w:date="2015-07-29T14:05:00Z">
        <w:r>
          <w:rPr>
            <w:rStyle w:val="Default"/>
            <w:rFonts w:cs="FrankRuehl"/>
            <w:sz w:val="20"/>
            <w:rtl w:val="true"/>
          </w:rPr>
          <w:delText xml:space="preserve"> </w:delText>
        </w:r>
      </w:del>
      <w:del w:id="6906" w:author="ניצן רוזנברג" w:date="2015-07-29T14:05:00Z">
        <w:r>
          <w:rPr>
            <w:rStyle w:val="Default"/>
            <w:rFonts w:cs="FrankRuehl"/>
            <w:sz w:val="20"/>
            <w:sz w:val="20"/>
            <w:rtl w:val="true"/>
          </w:rPr>
          <w:delText>ס</w:delText>
        </w:r>
      </w:del>
      <w:del w:id="6907" w:author="ניצן רוזנברג" w:date="2015-07-29T14:05:00Z">
        <w:r>
          <w:rPr>
            <w:rStyle w:val="Default"/>
            <w:rFonts w:cs="FrankRuehl"/>
            <w:sz w:val="20"/>
            <w:rtl w:val="true"/>
          </w:rPr>
          <w:delText>"</w:delText>
        </w:r>
      </w:del>
      <w:del w:id="6908" w:author="ניצן רוזנברג" w:date="2015-07-29T14:05:00Z">
        <w:r>
          <w:rPr>
            <w:rStyle w:val="Default"/>
            <w:rFonts w:cs="FrankRuehl"/>
            <w:sz w:val="20"/>
            <w:sz w:val="20"/>
            <w:rtl w:val="true"/>
          </w:rPr>
          <w:delText>מ</w:delText>
        </w:r>
      </w:del>
      <w:del w:id="6909" w:author="ניצן רוזנברג" w:date="2015-07-29T14:05:00Z">
        <w:r>
          <w:rPr>
            <w:rStyle w:val="Default"/>
            <w:rFonts w:cs="FrankRuehl"/>
            <w:sz w:val="20"/>
            <w:rtl w:val="true"/>
          </w:rPr>
          <w:delText xml:space="preserve">, </w:delText>
        </w:r>
      </w:del>
      <w:del w:id="6910" w:author="ניצן רוזנברג" w:date="2015-07-29T14:05:00Z">
        <w:r>
          <w:rPr>
            <w:rStyle w:val="Default"/>
            <w:rFonts w:cs="FrankRuehl"/>
            <w:sz w:val="20"/>
            <w:sz w:val="20"/>
            <w:rtl w:val="true"/>
          </w:rPr>
          <w:delText>גובה</w:delText>
        </w:r>
      </w:del>
      <w:del w:id="6911" w:author="ניצן רוזנברג" w:date="2015-07-29T14:0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6912" w:author="ניצן רוזנברג" w:date="2015-07-29T14:05:00Z">
        <w:r>
          <w:rPr>
            <w:rStyle w:val="Default"/>
            <w:rFonts w:cs="FrankRuehl"/>
            <w:sz w:val="20"/>
            <w:sz w:val="20"/>
            <w:rtl w:val="true"/>
          </w:rPr>
          <w:delText>–</w:delText>
        </w:r>
      </w:del>
      <w:del w:id="6913" w:author="ניצן רוזנברג" w:date="2015-07-29T14:05:00Z">
        <w:r>
          <w:rPr>
            <w:rStyle w:val="Default"/>
            <w:sz w:val="20"/>
            <w:sz w:val="20"/>
            <w:rtl w:val="true"/>
          </w:rPr>
          <w:delText xml:space="preserve"> </w:delText>
        </w:r>
      </w:del>
      <w:del w:id="6914" w:author="ניצן רוזנברג" w:date="2015-07-29T14:05:00Z">
        <w:r>
          <w:rPr>
            <w:rStyle w:val="Default"/>
            <w:rFonts w:cs="FrankRuehl"/>
            <w:sz w:val="20"/>
          </w:rPr>
          <w:delText>29.7</w:delText>
        </w:r>
      </w:del>
      <w:del w:id="6915" w:author="ניצן רוזנברג" w:date="2015-07-29T14:05:00Z">
        <w:r>
          <w:rPr>
            <w:rStyle w:val="Default"/>
            <w:rFonts w:cs="FrankRuehl"/>
            <w:sz w:val="20"/>
            <w:rtl w:val="true"/>
          </w:rPr>
          <w:delText xml:space="preserve"> </w:delText>
        </w:r>
      </w:del>
      <w:del w:id="6916" w:author="ניצן רוזנברג" w:date="2015-07-29T14:05:00Z">
        <w:r>
          <w:rPr>
            <w:rStyle w:val="Default"/>
            <w:rFonts w:cs="FrankRuehl"/>
            <w:sz w:val="20"/>
            <w:sz w:val="20"/>
            <w:rtl w:val="true"/>
          </w:rPr>
          <w:delText>ס</w:delText>
        </w:r>
      </w:del>
      <w:del w:id="6917" w:author="ניצן רוזנברג" w:date="2015-07-29T14:05:00Z">
        <w:r>
          <w:rPr>
            <w:rStyle w:val="Default"/>
            <w:rFonts w:cs="FrankRuehl"/>
            <w:sz w:val="20"/>
            <w:rtl w:val="true"/>
          </w:rPr>
          <w:delText>"</w:delText>
        </w:r>
      </w:del>
      <w:del w:id="6918" w:author="ניצן רוזנברג" w:date="2015-07-29T14:05:00Z">
        <w:r>
          <w:rPr>
            <w:rStyle w:val="Default"/>
            <w:rFonts w:cs="FrankRuehl"/>
            <w:sz w:val="20"/>
            <w:sz w:val="20"/>
            <w:rtl w:val="true"/>
          </w:rPr>
          <w:delText>מ</w:delText>
        </w:r>
      </w:del>
      <w:del w:id="6919" w:author="ניצן רוזנברג" w:date="2015-07-29T14:05:00Z">
        <w:r>
          <w:rPr>
            <w:rStyle w:val="Default"/>
            <w:rFonts w:cs="FrankRuehl"/>
            <w:sz w:val="20"/>
            <w:rtl w:val="true"/>
          </w:rPr>
          <w:delText>)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לי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ספ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ליו</w:t>
      </w:r>
      <w:r>
        <w:rPr>
          <w:rStyle w:val="Default"/>
          <w:rtl w:val="true"/>
        </w:rPr>
        <w:t xml:space="preserve"> </w:t>
      </w:r>
      <w:del w:id="6920" w:author="ניצן רוזנברג" w:date="2015-07-29T14:05:00Z">
        <w:r>
          <w:rPr>
            <w:rStyle w:val="Default"/>
            <w:rFonts w:cs="FrankRuehl"/>
            <w:rtl w:val="true"/>
          </w:rPr>
          <w:delText>את</w:delText>
        </w:r>
      </w:del>
      <w:del w:id="6921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22" w:author="ניצן רוזנברג" w:date="2015-07-29T14:05:00Z">
        <w:r>
          <w:rPr>
            <w:rStyle w:val="Default"/>
            <w:rFonts w:cs="FrankRuehl"/>
            <w:rtl w:val="true"/>
          </w:rPr>
          <w:delText>שם</w:delText>
        </w:r>
      </w:del>
      <w:del w:id="6923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24" w:author="ניצן רוזנברג" w:date="2015-07-29T14:05:00Z">
        <w:r>
          <w:rPr>
            <w:rStyle w:val="Default"/>
            <w:rFonts w:cs="FrankRuehl"/>
            <w:rtl w:val="true"/>
          </w:rPr>
          <w:delText>המבקש</w:delText>
        </w:r>
      </w:del>
      <w:del w:id="6925" w:author="ניצן רוזנברג" w:date="2015-07-29T14:05:00Z">
        <w:r>
          <w:rPr>
            <w:rStyle w:val="Default"/>
            <w:rFonts w:cs="FrankRuehl"/>
            <w:rtl w:val="true"/>
          </w:rPr>
          <w:delText xml:space="preserve">, </w:delText>
        </w:r>
      </w:del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לי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6963" w:author="ניצן רוזנברג" w:date="2015-07-29T14:05:00Z"/>
        </w:rPr>
      </w:pPr>
      <w:del w:id="6926" w:author="ניצן רוזנברג" w:date="2015-07-29T14:05:00Z">
        <w:r>
          <w:rPr>
            <w:rFonts w:cs="FrankRuehl"/>
            <w:sz w:val="26"/>
            <w:rtl w:val="true"/>
          </w:rPr>
          <w:tab/>
        </w:r>
      </w:del>
      <w:del w:id="6927" w:author="ניצן רוזנברג" w:date="2015-07-29T14:05:00Z">
        <w:r>
          <w:rPr>
            <w:rStyle w:val="Default"/>
            <w:rFonts w:cs="FrankRuehl"/>
            <w:rtl w:val="true"/>
          </w:rPr>
          <w:delText>(</w:delText>
        </w:r>
      </w:del>
      <w:del w:id="6928" w:author="ניצן רוזנברג" w:date="2015-07-29T14:05:00Z">
        <w:r>
          <w:rPr>
            <w:rStyle w:val="Default"/>
            <w:rFonts w:cs="FrankRuehl"/>
            <w:rtl w:val="true"/>
          </w:rPr>
          <w:delText>ד</w:delText>
        </w:r>
      </w:del>
      <w:del w:id="6929" w:author="ניצן רוזנברג" w:date="2015-07-29T14:05:00Z">
        <w:r>
          <w:rPr>
            <w:rStyle w:val="Default"/>
            <w:rFonts w:cs="FrankRuehl"/>
            <w:rtl w:val="true"/>
          </w:rPr>
          <w:delText>)</w:delText>
        </w:r>
      </w:del>
      <w:del w:id="6930" w:author="ניצן רוזנברג" w:date="2015-07-29T14:05:00Z">
        <w:r>
          <w:rPr>
            <w:rStyle w:val="Default"/>
            <w:rFonts w:cs="FrankRuehl"/>
            <w:rtl w:val="true"/>
          </w:rPr>
          <w:tab/>
        </w:r>
      </w:del>
      <w:del w:id="6931" w:author="ניצן רוזנברג" w:date="2015-07-29T14:05:00Z">
        <w:r>
          <w:rPr>
            <w:rStyle w:val="Default"/>
            <w:rFonts w:cs="FrankRuehl"/>
            <w:rtl w:val="true"/>
          </w:rPr>
          <w:delText>ה</w:delText>
        </w:r>
      </w:del>
      <w:del w:id="6932" w:author="ניצן רוזנברג" w:date="2015-07-29T14:05:00Z">
        <w:r>
          <w:rPr>
            <w:rStyle w:val="Default"/>
            <w:rFonts w:cs="FrankRuehl"/>
            <w:rtl w:val="true"/>
          </w:rPr>
          <w:delText>שרטוטים</w:delText>
        </w:r>
      </w:del>
      <w:del w:id="6933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34" w:author="ניצן רוזנברג" w:date="2015-07-29T14:05:00Z">
        <w:r>
          <w:rPr>
            <w:rStyle w:val="Default"/>
            <w:rFonts w:cs="FrankRuehl"/>
            <w:rtl w:val="true"/>
          </w:rPr>
          <w:delText>יוגשו</w:delText>
        </w:r>
      </w:del>
      <w:del w:id="6935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36" w:author="ניצן רוזנברג" w:date="2015-07-29T14:05:00Z">
        <w:r>
          <w:rPr>
            <w:rStyle w:val="Default"/>
            <w:rFonts w:cs="FrankRuehl"/>
            <w:rtl w:val="true"/>
          </w:rPr>
          <w:delText>באופן</w:delText>
        </w:r>
      </w:del>
      <w:del w:id="6937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38" w:author="ניצן רוזנברג" w:date="2015-07-29T14:05:00Z">
        <w:r>
          <w:rPr>
            <w:rStyle w:val="Default"/>
            <w:rFonts w:cs="FrankRuehl"/>
            <w:rtl w:val="true"/>
          </w:rPr>
          <w:delText>שלא</w:delText>
        </w:r>
      </w:del>
      <w:del w:id="6939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40" w:author="ניצן רוזנברג" w:date="2015-07-29T14:05:00Z">
        <w:r>
          <w:rPr>
            <w:rStyle w:val="Default"/>
            <w:rFonts w:cs="FrankRuehl"/>
            <w:rtl w:val="true"/>
          </w:rPr>
          <w:delText>יהא</w:delText>
        </w:r>
      </w:del>
      <w:del w:id="6941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42" w:author="ניצן רוזנברג" w:date="2015-07-29T14:05:00Z">
        <w:r>
          <w:rPr>
            <w:rStyle w:val="Default"/>
            <w:rFonts w:cs="FrankRuehl"/>
            <w:rtl w:val="true"/>
          </w:rPr>
          <w:delText>בהם</w:delText>
        </w:r>
      </w:del>
      <w:del w:id="6943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44" w:author="ניצן רוזנברג" w:date="2015-07-29T14:05:00Z">
        <w:r>
          <w:rPr>
            <w:rStyle w:val="Default"/>
            <w:rFonts w:cs="FrankRuehl"/>
            <w:rtl w:val="true"/>
          </w:rPr>
          <w:delText>קיפול</w:delText>
        </w:r>
      </w:del>
      <w:del w:id="6945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46" w:author="ניצן רוזנברג" w:date="2015-07-29T14:05:00Z">
        <w:r>
          <w:rPr>
            <w:rStyle w:val="Default"/>
            <w:rFonts w:cs="FrankRuehl"/>
            <w:rtl w:val="true"/>
          </w:rPr>
          <w:delText>או</w:delText>
        </w:r>
      </w:del>
      <w:del w:id="6947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48" w:author="ניצן רוזנברג" w:date="2015-07-29T14:05:00Z">
        <w:r>
          <w:rPr>
            <w:rStyle w:val="Default"/>
            <w:rFonts w:cs="FrankRuehl"/>
            <w:rtl w:val="true"/>
          </w:rPr>
          <w:delText>חתך</w:delText>
        </w:r>
      </w:del>
      <w:del w:id="6949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50" w:author="ניצן רוזנברג" w:date="2015-07-29T14:05:00Z">
        <w:r>
          <w:rPr>
            <w:rStyle w:val="Default"/>
            <w:rFonts w:cs="FrankRuehl"/>
            <w:rtl w:val="true"/>
          </w:rPr>
          <w:delText>העשויים</w:delText>
        </w:r>
      </w:del>
      <w:del w:id="6951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52" w:author="ניצן רוזנברג" w:date="2015-07-29T14:05:00Z">
        <w:r>
          <w:rPr>
            <w:rStyle w:val="Default"/>
            <w:rFonts w:cs="FrankRuehl"/>
            <w:rtl w:val="true"/>
          </w:rPr>
          <w:delText>לפגוע</w:delText>
        </w:r>
      </w:del>
      <w:del w:id="6953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54" w:author="ניצן רוזנברג" w:date="2015-07-29T14:05:00Z">
        <w:r>
          <w:rPr>
            <w:rStyle w:val="Default"/>
            <w:rFonts w:cs="FrankRuehl"/>
            <w:rtl w:val="true"/>
          </w:rPr>
          <w:delText>בשעתוק</w:delText>
        </w:r>
      </w:del>
      <w:del w:id="6955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56" w:author="ניצן רוזנברג" w:date="2015-07-29T14:05:00Z">
        <w:r>
          <w:rPr>
            <w:rStyle w:val="Default"/>
            <w:rFonts w:cs="FrankRuehl"/>
            <w:rtl w:val="true"/>
          </w:rPr>
          <w:delText>שנעשה</w:delText>
        </w:r>
      </w:del>
      <w:del w:id="6957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58" w:author="ניצן רוזנברג" w:date="2015-07-29T14:05:00Z">
        <w:r>
          <w:rPr>
            <w:rStyle w:val="Default"/>
            <w:rFonts w:cs="FrankRuehl"/>
            <w:rtl w:val="true"/>
          </w:rPr>
          <w:delText>ב</w:delText>
        </w:r>
      </w:del>
      <w:del w:id="6959" w:author="ניצן רוזנברג" w:date="2015-07-29T14:05:00Z">
        <w:r>
          <w:rPr>
            <w:rStyle w:val="Default"/>
            <w:rFonts w:cs="FrankRuehl"/>
            <w:rtl w:val="true"/>
          </w:rPr>
          <w:delText>אמצעות</w:delText>
        </w:r>
      </w:del>
      <w:del w:id="6960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61" w:author="ניצן רוזנברג" w:date="2015-07-29T14:05:00Z">
        <w:r>
          <w:rPr>
            <w:rStyle w:val="Default"/>
            <w:rFonts w:cs="FrankRuehl"/>
            <w:rtl w:val="true"/>
          </w:rPr>
          <w:delText>צילום</w:delText>
        </w:r>
      </w:del>
      <w:del w:id="6962" w:author="ניצן רוזנברג" w:date="2015-07-29T14:05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טו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ט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וים</w:t>
      </w:r>
      <w:r>
        <w:rPr>
          <w:rStyle w:val="Default"/>
          <w:rtl w:val="true"/>
        </w:rPr>
        <w:t xml:space="preserve"> </w:t>
      </w:r>
      <w:del w:id="6964" w:author="ניצן רוזנברג" w:date="2015-07-29T14:05:00Z">
        <w:r>
          <w:rPr>
            <w:rStyle w:val="Default"/>
            <w:rFonts w:cs="FrankRuehl"/>
            <w:rtl w:val="true"/>
          </w:rPr>
          <w:delText>כהים</w:delText>
        </w:r>
      </w:del>
      <w:del w:id="6965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66" w:author="ניצן רוזנברג" w:date="2015-07-29T14:05:00Z">
        <w:r>
          <w:rPr>
            <w:rStyle w:val="Default"/>
            <w:rFonts w:cs="FrankRuehl"/>
            <w:rtl w:val="true"/>
          </w:rPr>
          <w:delText>(</w:delText>
        </w:r>
      </w:del>
      <w:del w:id="6967" w:author="ניצן רוזנברג" w:date="2015-07-29T14:05:00Z">
        <w:r>
          <w:rPr>
            <w:rStyle w:val="Default"/>
            <w:rFonts w:cs="FrankRuehl"/>
            <w:rtl w:val="true"/>
          </w:rPr>
          <w:delText>אם</w:delText>
        </w:r>
      </w:del>
      <w:del w:id="6968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69" w:author="ניצן רוזנברג" w:date="2015-07-29T14:05:00Z">
        <w:r>
          <w:rPr>
            <w:rStyle w:val="Default"/>
            <w:rFonts w:cs="FrankRuehl"/>
            <w:rtl w:val="true"/>
          </w:rPr>
          <w:delText>אפשר</w:delText>
        </w:r>
      </w:del>
      <w:del w:id="6970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71" w:author="ניצן רוזנברג" w:date="2015-07-29T14:05:00Z">
        <w:r>
          <w:rPr>
            <w:rStyle w:val="Default"/>
            <w:rFonts w:cs="FrankRuehl"/>
            <w:rtl w:val="true"/>
          </w:rPr>
          <w:delText>שחורים</w:delText>
        </w:r>
      </w:del>
      <w:del w:id="6972" w:author="ניצן רוזנברג" w:date="2015-07-29T14:05:00Z">
        <w:r>
          <w:rPr>
            <w:rStyle w:val="Default"/>
            <w:rFonts w:cs="FrankRuehl"/>
            <w:rtl w:val="true"/>
          </w:rPr>
          <w:delText xml:space="preserve">), </w:delText>
        </w:r>
      </w:del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א</w:t>
      </w:r>
      <w:del w:id="6973" w:author="ניצן רוזנברג" w:date="2015-07-29T14:05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6974" w:author="ניצן רוזנברג" w:date="2015-07-29T14:05:00Z">
        <w:r>
          <w:rPr>
            <w:rStyle w:val="Default"/>
            <w:rFonts w:cs="FrankRuehl"/>
            <w:rtl w:val="true"/>
          </w:rPr>
          <w:delText>ללא</w:delText>
        </w:r>
      </w:del>
      <w:del w:id="6975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76" w:author="ניצן רוזנברג" w:date="2015-07-29T14:05:00Z">
        <w:r>
          <w:rPr>
            <w:rStyle w:val="Default"/>
            <w:rFonts w:cs="FrankRuehl"/>
            <w:rtl w:val="true"/>
          </w:rPr>
          <w:delText>ציורי</w:delText>
        </w:r>
      </w:del>
      <w:del w:id="6977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78" w:author="ניצן רוזנברג" w:date="2015-07-29T14:05:00Z">
        <w:r>
          <w:rPr>
            <w:rStyle w:val="Default"/>
            <w:rFonts w:cs="FrankRuehl"/>
            <w:rtl w:val="true"/>
          </w:rPr>
          <w:delText>דיות</w:delText>
        </w:r>
      </w:del>
      <w:del w:id="6979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80" w:author="ניצן רוזנברג" w:date="2015-07-29T14:05:00Z">
        <w:r>
          <w:rPr>
            <w:rStyle w:val="Default"/>
            <w:rFonts w:cs="FrankRuehl"/>
            <w:rtl w:val="true"/>
          </w:rPr>
          <w:delText>או</w:delText>
        </w:r>
      </w:del>
      <w:del w:id="6981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82" w:author="ניצן רוזנברג" w:date="2015-07-29T14:05:00Z">
        <w:r>
          <w:rPr>
            <w:rStyle w:val="Default"/>
            <w:rFonts w:cs="FrankRuehl"/>
            <w:rtl w:val="true"/>
          </w:rPr>
          <w:delText>צבעים</w:delText>
        </w:r>
      </w:del>
      <w:del w:id="6983" w:author="ניצן רוזנברג" w:date="2015-07-29T14:05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6984" w:author="ניצן רוזנברג" w:date="2015-07-29T14:05:00Z">
        <w:r>
          <w:rPr>
            <w:rStyle w:val="Default"/>
            <w:rFonts w:cs="FrankRuehl"/>
            <w:rtl w:val="true"/>
          </w:rPr>
          <w:delText>ועליהם</w:delText>
        </w:r>
      </w:del>
      <w:del w:id="6985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86" w:author="ניצן רוזנברג" w:date="2015-07-29T14:05:00Z">
        <w:r>
          <w:rPr>
            <w:rStyle w:val="Default"/>
            <w:rFonts w:cs="FrankRuehl"/>
            <w:rtl w:val="true"/>
          </w:rPr>
          <w:delText>להי</w:delText>
        </w:r>
      </w:del>
      <w:del w:id="6987" w:author="ניצן רוזנברג" w:date="2015-07-29T14:05:00Z">
        <w:r>
          <w:rPr>
            <w:rStyle w:val="Default"/>
            <w:rFonts w:cs="FrankRuehl"/>
            <w:rtl w:val="true"/>
          </w:rPr>
          <w:delText>ות</w:delText>
        </w:r>
      </w:del>
      <w:del w:id="6988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89" w:author="ניצן רוזנברג" w:date="2015-07-29T14:05:00Z">
        <w:r>
          <w:rPr>
            <w:rStyle w:val="Default"/>
            <w:rFonts w:cs="FrankRuehl"/>
            <w:rtl w:val="true"/>
          </w:rPr>
          <w:delText>מתאימים</w:delText>
        </w:r>
      </w:del>
      <w:del w:id="6990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91" w:author="ניצן רוזנברג" w:date="2015-07-29T14:05:00Z">
        <w:r>
          <w:rPr>
            <w:rStyle w:val="Default"/>
            <w:rFonts w:cs="FrankRuehl"/>
            <w:rtl w:val="true"/>
          </w:rPr>
          <w:delText>לשעתוק</w:delText>
        </w:r>
      </w:del>
      <w:del w:id="6992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93" w:author="ניצן רוזנברג" w:date="2015-07-29T14:05:00Z">
        <w:r>
          <w:rPr>
            <w:rStyle w:val="Default"/>
            <w:rFonts w:cs="FrankRuehl"/>
            <w:rtl w:val="true"/>
          </w:rPr>
          <w:delText>בצילום</w:delText>
        </w:r>
      </w:del>
      <w:del w:id="6994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95" w:author="ניצן רוזנברג" w:date="2015-07-29T14:05:00Z">
        <w:r>
          <w:rPr>
            <w:rStyle w:val="Default"/>
            <w:rFonts w:cs="FrankRuehl"/>
            <w:rtl w:val="true"/>
          </w:rPr>
          <w:delText>או</w:delText>
        </w:r>
      </w:del>
      <w:del w:id="6996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97" w:author="ניצן רוזנברג" w:date="2015-07-29T14:05:00Z">
        <w:r>
          <w:rPr>
            <w:rStyle w:val="Default"/>
            <w:rFonts w:cs="FrankRuehl"/>
            <w:rtl w:val="true"/>
          </w:rPr>
          <w:delText>בדרך</w:delText>
        </w:r>
      </w:del>
      <w:del w:id="6998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6999" w:author="ניצן רוזנברג" w:date="2015-07-29T14:05:00Z">
        <w:r>
          <w:rPr>
            <w:rStyle w:val="Default"/>
            <w:rFonts w:cs="FrankRuehl"/>
            <w:rtl w:val="true"/>
          </w:rPr>
          <w:delText>אחרת</w:delText>
        </w:r>
      </w:del>
      <w:del w:id="7000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7001" w:author="ניצן רוזנברג" w:date="2015-07-29T14:05:00Z">
        <w:r>
          <w:rPr>
            <w:rStyle w:val="Default"/>
            <w:rFonts w:cs="FrankRuehl"/>
            <w:rtl w:val="true"/>
          </w:rPr>
          <w:delText>בלא</w:delText>
        </w:r>
      </w:del>
      <w:del w:id="7002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7003" w:author="ניצן רוזנברג" w:date="2015-07-29T14:05:00Z">
        <w:r>
          <w:rPr>
            <w:rStyle w:val="Default"/>
            <w:rFonts w:cs="FrankRuehl"/>
            <w:rtl w:val="true"/>
          </w:rPr>
          <w:delText>כל</w:delText>
        </w:r>
      </w:del>
      <w:del w:id="7004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7005" w:author="ניצן רוזנברג" w:date="2015-07-29T14:05:00Z">
        <w:r>
          <w:rPr>
            <w:rStyle w:val="Default"/>
            <w:rFonts w:cs="FrankRuehl"/>
            <w:rtl w:val="true"/>
          </w:rPr>
          <w:delText>שלבי</w:delText>
        </w:r>
      </w:del>
      <w:del w:id="7006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7007" w:author="ניצן רוזנברג" w:date="2015-07-29T14:05:00Z">
        <w:r>
          <w:rPr>
            <w:rStyle w:val="Default"/>
            <w:rFonts w:cs="FrankRuehl"/>
            <w:rtl w:val="true"/>
          </w:rPr>
          <w:delText>ביניים</w:delText>
        </w:r>
      </w:del>
      <w:del w:id="7008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7009" w:author="ניצן רוזנברג" w:date="2015-07-29T14:05:00Z">
        <w:r>
          <w:rPr>
            <w:rStyle w:val="Default"/>
            <w:rFonts w:cs="FrankRuehl"/>
            <w:rtl w:val="true"/>
          </w:rPr>
          <w:delText>על</w:delText>
        </w:r>
      </w:del>
      <w:del w:id="7010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7011" w:author="ניצן רוזנברג" w:date="2015-07-29T14:05:00Z">
        <w:r>
          <w:rPr>
            <w:rStyle w:val="Default"/>
            <w:rFonts w:cs="FrankRuehl"/>
            <w:rtl w:val="true"/>
          </w:rPr>
          <w:delText>גבי</w:delText>
        </w:r>
      </w:del>
      <w:del w:id="7012" w:author="ניצן רוזנברג" w:date="2015-07-29T14:05:00Z">
        <w:r>
          <w:rPr>
            <w:rStyle w:val="Default"/>
            <w:rtl w:val="true"/>
          </w:rPr>
          <w:delText xml:space="preserve"> </w:delText>
        </w:r>
      </w:del>
      <w:del w:id="7013" w:author="ניצן רוזנברג" w:date="2015-07-29T14:05:00Z">
        <w:r>
          <w:rPr>
            <w:rStyle w:val="Default"/>
            <w:rFonts w:cs="FrankRuehl"/>
            <w:rtl w:val="true"/>
          </w:rPr>
          <w:delText>אמות</w:delText>
        </w:r>
      </w:del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ת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קו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כס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מו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ח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ב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ציור</w:t>
      </w:r>
      <w:del w:id="7014" w:author="ניצן רוזנברג" w:date="2015-07-29T14:06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7015" w:author="ניצן רוזנברג" w:date="2015-07-29T14:06:00Z">
        <w:r>
          <w:rPr>
            <w:rStyle w:val="Default"/>
            <w:rFonts w:cs="FrankRuehl"/>
            <w:rtl w:val="true"/>
          </w:rPr>
          <w:delText>כך</w:delText>
        </w:r>
      </w:del>
      <w:del w:id="7016" w:author="ניצן רוזנברג" w:date="2015-07-29T14:06:00Z">
        <w:r>
          <w:rPr>
            <w:rStyle w:val="Default"/>
            <w:rtl w:val="true"/>
          </w:rPr>
          <w:delText xml:space="preserve"> </w:delText>
        </w:r>
      </w:del>
      <w:del w:id="7017" w:author="ניצן רוזנברג" w:date="2015-07-29T14:06:00Z">
        <w:r>
          <w:rPr>
            <w:rStyle w:val="Default"/>
            <w:rFonts w:cs="FrankRuehl"/>
            <w:rtl w:val="true"/>
          </w:rPr>
          <w:delText>שלכשיועתק</w:delText>
        </w:r>
      </w:del>
      <w:del w:id="7018" w:author="ניצן רוזנברג" w:date="2015-07-29T14:06:00Z">
        <w:r>
          <w:rPr>
            <w:rStyle w:val="Default"/>
            <w:rtl w:val="true"/>
          </w:rPr>
          <w:delText xml:space="preserve"> </w:delText>
        </w:r>
      </w:del>
      <w:del w:id="7019" w:author="ניצן רוזנברג" w:date="2015-07-29T14:06:00Z">
        <w:r>
          <w:rPr>
            <w:rStyle w:val="Default"/>
            <w:rFonts w:cs="FrankRuehl"/>
            <w:rtl w:val="true"/>
          </w:rPr>
          <w:delText>ה</w:delText>
        </w:r>
      </w:del>
      <w:del w:id="7020" w:author="ניצן רוזנברג" w:date="2015-07-29T14:06:00Z">
        <w:r>
          <w:rPr>
            <w:rStyle w:val="Default"/>
            <w:rFonts w:cs="FrankRuehl"/>
            <w:rtl w:val="true"/>
          </w:rPr>
          <w:delText>שרטוט</w:delText>
        </w:r>
      </w:del>
      <w:del w:id="7021" w:author="ניצן רוזנברג" w:date="2015-07-29T14:06:00Z">
        <w:r>
          <w:rPr>
            <w:rStyle w:val="Default"/>
            <w:rtl w:val="true"/>
          </w:rPr>
          <w:delText xml:space="preserve"> </w:delText>
        </w:r>
      </w:del>
      <w:del w:id="7022" w:author="ניצן רוזנברג" w:date="2015-07-29T14:06:00Z">
        <w:r>
          <w:rPr>
            <w:rStyle w:val="Default"/>
            <w:rFonts w:cs="FrankRuehl"/>
            <w:rtl w:val="true"/>
          </w:rPr>
          <w:delText>דרך</w:delText>
        </w:r>
      </w:del>
      <w:del w:id="7023" w:author="ניצן רוזנברג" w:date="2015-07-29T14:06:00Z">
        <w:r>
          <w:rPr>
            <w:rStyle w:val="Default"/>
            <w:rtl w:val="true"/>
          </w:rPr>
          <w:delText xml:space="preserve"> </w:delText>
        </w:r>
      </w:del>
      <w:del w:id="7024" w:author="ניצן רוזנברג" w:date="2015-07-29T14:06:00Z">
        <w:r>
          <w:rPr>
            <w:rStyle w:val="Default"/>
            <w:rFonts w:cs="FrankRuehl"/>
            <w:rtl w:val="true"/>
          </w:rPr>
          <w:delText>צילום</w:delText>
        </w:r>
      </w:del>
      <w:del w:id="7025" w:author="ניצן רוזנברג" w:date="2015-07-29T14:06:00Z">
        <w:r>
          <w:rPr>
            <w:rStyle w:val="Default"/>
            <w:rtl w:val="true"/>
          </w:rPr>
          <w:delText xml:space="preserve"> </w:delText>
        </w:r>
      </w:del>
      <w:del w:id="7026" w:author="ניצן רוזנברג" w:date="2015-07-29T14:06:00Z">
        <w:r>
          <w:rPr>
            <w:rStyle w:val="Default"/>
            <w:rFonts w:cs="FrankRuehl"/>
            <w:rtl w:val="true"/>
          </w:rPr>
          <w:delText>בהקטנה</w:delText>
        </w:r>
      </w:del>
      <w:del w:id="7027" w:author="ניצן רוזנברג" w:date="2015-07-29T14:06:00Z">
        <w:r>
          <w:rPr>
            <w:rStyle w:val="Default"/>
            <w:rtl w:val="true"/>
          </w:rPr>
          <w:delText xml:space="preserve"> </w:delText>
        </w:r>
      </w:del>
      <w:del w:id="7028" w:author="ניצן רוזנברג" w:date="2015-07-29T14:06:00Z">
        <w:r>
          <w:rPr>
            <w:rStyle w:val="Default"/>
            <w:rFonts w:cs="FrankRuehl"/>
            <w:rtl w:val="true"/>
          </w:rPr>
          <w:delText>קווית</w:delText>
        </w:r>
      </w:del>
      <w:del w:id="7029" w:author="ניצן רוזנברג" w:date="2015-07-29T14:06:00Z">
        <w:r>
          <w:rPr>
            <w:rStyle w:val="Default"/>
            <w:rtl w:val="true"/>
          </w:rPr>
          <w:delText xml:space="preserve"> </w:delText>
        </w:r>
      </w:del>
      <w:del w:id="7030" w:author="ניצן רוזנברג" w:date="2015-07-29T14:06:00Z">
        <w:r>
          <w:rPr>
            <w:rStyle w:val="Default"/>
            <w:rFonts w:cs="FrankRuehl"/>
            <w:rtl w:val="true"/>
          </w:rPr>
          <w:delText>של</w:delText>
        </w:r>
      </w:del>
      <w:del w:id="7031" w:author="ניצן רוזנברג" w:date="2015-07-29T14:06:00Z">
        <w:r>
          <w:rPr>
            <w:rStyle w:val="Default"/>
            <w:rtl w:val="true"/>
          </w:rPr>
          <w:delText xml:space="preserve"> </w:delText>
        </w:r>
      </w:del>
      <w:del w:id="7032" w:author="ניצן רוזנברג" w:date="2015-07-29T14:06:00Z">
        <w:r>
          <w:rPr>
            <w:rStyle w:val="Default"/>
            <w:rFonts w:cs="FrankRuehl"/>
          </w:rPr>
          <w:delText>2/3</w:delText>
        </w:r>
      </w:del>
      <w:del w:id="7033" w:author="ניצן רוזנברג" w:date="2015-07-29T14:06:00Z">
        <w:r>
          <w:rPr>
            <w:rStyle w:val="Default"/>
            <w:rFonts w:cs="FrankRuehl"/>
            <w:rtl w:val="true"/>
          </w:rPr>
          <w:delText xml:space="preserve"> </w:delText>
        </w:r>
      </w:del>
      <w:del w:id="7034" w:author="ניצן רוזנברג" w:date="2015-07-29T14:06:00Z">
        <w:r>
          <w:rPr>
            <w:rStyle w:val="Default"/>
            <w:rFonts w:cs="FrankRuehl"/>
            <w:rtl w:val="true"/>
          </w:rPr>
          <w:delText>ניתן</w:delText>
        </w:r>
      </w:del>
      <w:del w:id="7035" w:author="ניצן רוזנברג" w:date="2015-07-29T14:06:00Z">
        <w:r>
          <w:rPr>
            <w:rStyle w:val="Default"/>
            <w:rtl w:val="true"/>
          </w:rPr>
          <w:delText xml:space="preserve"> </w:delText>
        </w:r>
      </w:del>
      <w:del w:id="7036" w:author="ניצן רוזנברג" w:date="2015-07-29T14:06:00Z">
        <w:r>
          <w:rPr>
            <w:rStyle w:val="Default"/>
            <w:rFonts w:cs="FrankRuehl"/>
            <w:rtl w:val="true"/>
          </w:rPr>
          <w:delText>יהיה</w:delText>
        </w:r>
      </w:del>
      <w:del w:id="7037" w:author="ניצן רוזנברג" w:date="2015-07-29T14:06:00Z">
        <w:r>
          <w:rPr>
            <w:rStyle w:val="Default"/>
            <w:rtl w:val="true"/>
          </w:rPr>
          <w:delText xml:space="preserve"> </w:delText>
        </w:r>
      </w:del>
      <w:del w:id="7038" w:author="ניצן רוזנברג" w:date="2015-07-29T14:06:00Z">
        <w:r>
          <w:rPr>
            <w:rStyle w:val="Default"/>
            <w:rFonts w:cs="FrankRuehl"/>
            <w:rtl w:val="true"/>
          </w:rPr>
          <w:delText>להבחין</w:delText>
        </w:r>
      </w:del>
      <w:del w:id="7039" w:author="ניצן רוזנברג" w:date="2015-07-29T14:06:00Z">
        <w:r>
          <w:rPr>
            <w:rStyle w:val="Default"/>
            <w:rtl w:val="true"/>
          </w:rPr>
          <w:delText xml:space="preserve"> </w:delText>
        </w:r>
      </w:del>
      <w:del w:id="7040" w:author="ניצן רוזנברג" w:date="2015-07-29T14:06:00Z">
        <w:r>
          <w:rPr>
            <w:rStyle w:val="Default"/>
            <w:rFonts w:cs="FrankRuehl"/>
            <w:rtl w:val="true"/>
          </w:rPr>
          <w:delText>בלא</w:delText>
        </w:r>
      </w:del>
      <w:del w:id="7041" w:author="ניצן רוזנברג" w:date="2015-07-29T14:06:00Z">
        <w:r>
          <w:rPr>
            <w:rStyle w:val="Default"/>
            <w:rtl w:val="true"/>
          </w:rPr>
          <w:delText xml:space="preserve"> </w:delText>
        </w:r>
      </w:del>
      <w:del w:id="7042" w:author="ניצן רוזנברג" w:date="2015-07-29T14:06:00Z">
        <w:r>
          <w:rPr>
            <w:rStyle w:val="Default"/>
            <w:rFonts w:cs="FrankRuehl"/>
            <w:rtl w:val="true"/>
          </w:rPr>
          <w:delText>קושי</w:delText>
        </w:r>
      </w:del>
      <w:del w:id="7043" w:author="ניצן רוזנברג" w:date="2015-07-29T14:06:00Z">
        <w:r>
          <w:rPr>
            <w:rStyle w:val="Default"/>
            <w:rtl w:val="true"/>
          </w:rPr>
          <w:delText xml:space="preserve"> </w:delText>
        </w:r>
      </w:del>
      <w:del w:id="7044" w:author="ניצן רוזנברג" w:date="2015-07-29T14:06:00Z">
        <w:r>
          <w:rPr>
            <w:rStyle w:val="Default"/>
            <w:rFonts w:cs="FrankRuehl"/>
            <w:rtl w:val="true"/>
          </w:rPr>
          <w:delText>בכל</w:delText>
        </w:r>
      </w:del>
      <w:del w:id="7045" w:author="ניצן רוזנברג" w:date="2015-07-29T14:06:00Z">
        <w:r>
          <w:rPr>
            <w:rStyle w:val="Default"/>
            <w:rtl w:val="true"/>
          </w:rPr>
          <w:delText xml:space="preserve"> </w:delText>
        </w:r>
      </w:del>
      <w:del w:id="7046" w:author="ניצן רוזנברג" w:date="2015-07-29T14:06:00Z">
        <w:r>
          <w:rPr>
            <w:rStyle w:val="Default"/>
            <w:rFonts w:cs="FrankRuehl"/>
            <w:rtl w:val="true"/>
          </w:rPr>
          <w:delText>הפרטים</w:delText>
        </w:r>
      </w:del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י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ר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רו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י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מוספ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צ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ליונ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ו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א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ימו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ט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שו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0.3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ט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Fonts w:cs="FrankRuehl"/>
          <w:rtl w:val="true"/>
        </w:rPr>
        <w:t>" "</w:t>
      </w:r>
      <w:r>
        <w:rPr>
          <w:rStyle w:val="Default"/>
          <w:rFonts w:cs="FrankRuehl"/>
          <w:rtl w:val="true"/>
        </w:rPr>
        <w:t>קיטור</w:t>
      </w:r>
      <w:r>
        <w:rPr>
          <w:rStyle w:val="Default"/>
          <w:rFonts w:cs="FrankRuehl"/>
          <w:rtl w:val="true"/>
        </w:rPr>
        <w:t>" 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  <w:sz w:val="20"/>
        </w:rPr>
        <w:t>b-a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וח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סגור</w:t>
      </w:r>
      <w:r>
        <w:rPr>
          <w:rStyle w:val="Default"/>
          <w:rFonts w:cs="FrankRuehl"/>
          <w:rtl w:val="true"/>
        </w:rPr>
        <w:t xml:space="preserve">"; </w:t>
      </w:r>
      <w:r>
        <w:rPr>
          <w:rStyle w:val="Default"/>
          <w:rFonts w:cs="FrankRuehl"/>
          <w:rtl w:val="true"/>
        </w:rPr>
        <w:t>ב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אגר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ב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אגר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ימ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תהליכים ניתן לשלב ציונים מספיקים לשם ביאור המקראות והציונים ייערכו בשפה שבה נערך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5" w:name="Rov28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טו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ר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ת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טו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ל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לי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ו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י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ר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טו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רוח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וח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ל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תי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ליו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חב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.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רכ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ח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ט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ל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לכתיבה בגליונות שרחבם </w:t>
      </w:r>
      <w:r>
        <w:rPr>
          <w:rStyle w:val="Default"/>
          <w:strike/>
          <w:vanish/>
          <w:sz w:val="22"/>
          <w:szCs w:val="22"/>
          <w:shd w:fill="FFFF99" w:val="clear"/>
        </w:rPr>
        <w:t>4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מ לא יעלה על </w:t>
      </w:r>
      <w:r>
        <w:rPr>
          <w:rStyle w:val="Default"/>
          <w:strike/>
          <w:vanish/>
          <w:sz w:val="22"/>
          <w:szCs w:val="22"/>
          <w:shd w:fill="FFFF99" w:val="clear"/>
        </w:rPr>
        <w:t>25.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 בארכו 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3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מ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חב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גיליון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שרטוטי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גודל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A4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רוחב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גוב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29.7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).</w:t>
      </w:r>
      <w:bookmarkEnd w:id="4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7119" w:author="ניצן רוזנברג" w:date="2015-07-29T14:08:00Z"/>
        </w:rPr>
      </w:pPr>
      <w:bookmarkStart w:id="46" w:name="Seif23"/>
      <w:bookmarkEnd w:id="46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ז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ins w:id="7047" w:author="ניצן רוזנברג" w:date="2015-07-29T14:06:00Z">
        <w:r>
          <w:rPr>
            <w:rStyle w:val="Default"/>
            <w:rFonts w:cs="FrankRuehl"/>
            <w:rtl w:val="true"/>
          </w:rPr>
          <w:t>כאמור</w:t>
        </w:r>
      </w:ins>
      <w:ins w:id="7048" w:author="ניצן רוזנברג" w:date="2015-07-29T14:06:00Z">
        <w:r>
          <w:rPr>
            <w:rStyle w:val="Default"/>
            <w:rtl w:val="true"/>
          </w:rPr>
          <w:t xml:space="preserve"> </w:t>
        </w:r>
      </w:ins>
      <w:ins w:id="7049" w:author="ניצן רוזנברג" w:date="2015-07-29T14:06:00Z">
        <w:r>
          <w:rPr>
            <w:rStyle w:val="Default"/>
            <w:rFonts w:cs="FrankRuehl"/>
            <w:rtl w:val="true"/>
          </w:rPr>
          <w:t>בתקנה</w:t>
        </w:r>
      </w:ins>
      <w:ins w:id="7050" w:author="ניצן רוזנברג" w:date="2015-07-29T14:06:00Z">
        <w:r>
          <w:rPr>
            <w:rStyle w:val="Default"/>
            <w:rtl w:val="true"/>
          </w:rPr>
          <w:t xml:space="preserve"> </w:t>
        </w:r>
      </w:ins>
      <w:ins w:id="7051" w:author="ניצן רוזנברג" w:date="2015-07-29T14:06:00Z">
        <w:r>
          <w:rPr>
            <w:rStyle w:val="Default"/>
            <w:rFonts w:cs="FrankRuehl"/>
          </w:rPr>
          <w:t>11</w:t>
        </w:r>
      </w:ins>
      <w:ins w:id="7052" w:author="ניצן רוזנברג" w:date="2015-07-29T14:06:00Z">
        <w:r>
          <w:rPr>
            <w:rStyle w:val="Default"/>
            <w:rFonts w:cs="FrankRuehl"/>
            <w:rtl w:val="true"/>
          </w:rPr>
          <w:t xml:space="preserve">, </w:t>
        </w:r>
      </w:ins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del w:id="7053" w:author="ניצן רוזנברג" w:date="2015-07-29T14:07:00Z">
        <w:r>
          <w:rPr>
            <w:rStyle w:val="Default"/>
            <w:rtl w:val="true"/>
          </w:rPr>
          <w:delText xml:space="preserve"> </w:delText>
        </w:r>
      </w:del>
      <w:del w:id="7054" w:author="ניצן רוזנברג" w:date="2015-07-29T14:07:00Z">
        <w:r>
          <w:rPr>
            <w:rStyle w:val="Default"/>
            <w:rFonts w:cs="FrankRuehl"/>
            <w:rtl w:val="true"/>
          </w:rPr>
          <w:delText>באופן</w:delText>
        </w:r>
      </w:del>
      <w:del w:id="7055" w:author="ניצן רוזנברג" w:date="2015-07-29T14:07:00Z">
        <w:r>
          <w:rPr>
            <w:rStyle w:val="Default"/>
            <w:rtl w:val="true"/>
          </w:rPr>
          <w:delText xml:space="preserve"> </w:delText>
        </w:r>
      </w:del>
      <w:del w:id="7056" w:author="ניצן רוזנברג" w:date="2015-07-29T14:07:00Z">
        <w:r>
          <w:rPr>
            <w:rStyle w:val="Default"/>
            <w:rFonts w:cs="FrankRuehl"/>
            <w:rtl w:val="true"/>
          </w:rPr>
          <w:delText>שניתן</w:delText>
        </w:r>
      </w:del>
      <w:del w:id="7057" w:author="ניצן רוזנברג" w:date="2015-07-29T14:07:00Z">
        <w:r>
          <w:rPr>
            <w:rStyle w:val="Default"/>
            <w:rtl w:val="true"/>
          </w:rPr>
          <w:delText xml:space="preserve"> </w:delText>
        </w:r>
      </w:del>
      <w:del w:id="7058" w:author="ניצן רוזנברג" w:date="2015-07-29T14:07:00Z">
        <w:r>
          <w:rPr>
            <w:rStyle w:val="Default"/>
            <w:rFonts w:cs="FrankRuehl"/>
            <w:rtl w:val="true"/>
          </w:rPr>
          <w:delText>יהיה</w:delText>
        </w:r>
      </w:del>
      <w:del w:id="7059" w:author="ניצן רוזנברג" w:date="2015-07-29T14:07:00Z">
        <w:r>
          <w:rPr>
            <w:rStyle w:val="Default"/>
            <w:rtl w:val="true"/>
          </w:rPr>
          <w:delText xml:space="preserve"> </w:delText>
        </w:r>
      </w:del>
      <w:del w:id="7060" w:author="ניצן רוזנברג" w:date="2015-07-29T14:07:00Z">
        <w:r>
          <w:rPr>
            <w:rStyle w:val="Default"/>
            <w:rFonts w:cs="FrankRuehl"/>
            <w:rtl w:val="true"/>
          </w:rPr>
          <w:delText>ל</w:delText>
        </w:r>
      </w:del>
      <w:del w:id="7061" w:author="ניצן רוזנברג" w:date="2015-07-29T14:07:00Z">
        <w:r>
          <w:rPr>
            <w:rStyle w:val="Default"/>
            <w:rFonts w:cs="FrankRuehl"/>
            <w:rtl w:val="true"/>
          </w:rPr>
          <w:delText>החליפם</w:delText>
        </w:r>
      </w:del>
      <w:del w:id="7062" w:author="ניצן רוזנברג" w:date="2015-07-29T14:07:00Z">
        <w:r>
          <w:rPr>
            <w:rStyle w:val="Default"/>
            <w:rtl w:val="true"/>
          </w:rPr>
          <w:delText xml:space="preserve"> </w:delText>
        </w:r>
      </w:del>
      <w:del w:id="7063" w:author="ניצן רוזנברג" w:date="2015-07-29T14:07:00Z">
        <w:r>
          <w:rPr>
            <w:rStyle w:val="Default"/>
            <w:rFonts w:cs="FrankRuehl"/>
            <w:rtl w:val="true"/>
          </w:rPr>
          <w:delText>בדפי</w:delText>
        </w:r>
      </w:del>
      <w:del w:id="7064" w:author="ניצן רוזנברג" w:date="2015-07-29T14:07:00Z">
        <w:r>
          <w:rPr>
            <w:rStyle w:val="Default"/>
            <w:rtl w:val="true"/>
          </w:rPr>
          <w:delText xml:space="preserve"> </w:delText>
        </w:r>
      </w:del>
      <w:del w:id="7065" w:author="ניצן רוזנברג" w:date="2015-07-29T14:07:00Z">
        <w:r>
          <w:rPr>
            <w:rStyle w:val="Default"/>
            <w:rFonts w:cs="FrankRuehl"/>
            <w:rtl w:val="true"/>
          </w:rPr>
          <w:delText>הפירוט</w:delText>
        </w:r>
      </w:del>
      <w:del w:id="7066" w:author="ניצן רוזנברג" w:date="2015-07-29T14:07:00Z">
        <w:r>
          <w:rPr>
            <w:rStyle w:val="Default"/>
            <w:rtl w:val="true"/>
          </w:rPr>
          <w:delText xml:space="preserve"> </w:delText>
        </w:r>
      </w:del>
      <w:del w:id="7067" w:author="ניצן רוזנברג" w:date="2015-07-29T14:07:00Z">
        <w:r>
          <w:rPr>
            <w:rStyle w:val="Default"/>
            <w:rFonts w:cs="FrankRuehl"/>
            <w:rtl w:val="true"/>
          </w:rPr>
          <w:delText>שהוגשו</w:delText>
        </w:r>
      </w:del>
      <w:del w:id="7068" w:author="ניצן רוזנברג" w:date="2015-07-29T14:07:00Z">
        <w:r>
          <w:rPr>
            <w:rStyle w:val="Default"/>
            <w:rtl w:val="true"/>
          </w:rPr>
          <w:delText xml:space="preserve"> </w:delText>
        </w:r>
      </w:del>
      <w:del w:id="7069" w:author="ניצן רוזנברג" w:date="2015-07-29T14:07:00Z">
        <w:r>
          <w:rPr>
            <w:rStyle w:val="Default"/>
            <w:rFonts w:cs="FrankRuehl"/>
            <w:rtl w:val="true"/>
          </w:rPr>
          <w:delText>קודם</w:delText>
        </w:r>
      </w:del>
      <w:del w:id="7070" w:author="ניצן רוזנברג" w:date="2015-07-29T14:07:00Z">
        <w:r>
          <w:rPr>
            <w:rStyle w:val="Default"/>
            <w:rtl w:val="true"/>
          </w:rPr>
          <w:delText xml:space="preserve"> </w:delText>
        </w:r>
      </w:del>
      <w:del w:id="7071" w:author="ניצן רוזנברג" w:date="2015-07-29T14:07:00Z">
        <w:r>
          <w:rPr>
            <w:rStyle w:val="Default"/>
            <w:rFonts w:cs="FrankRuehl"/>
            <w:rtl w:val="true"/>
          </w:rPr>
          <w:delText>לכן</w:delText>
        </w:r>
      </w:del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ins w:id="7072" w:author="ניצן רוזנברג" w:date="2015-07-29T14:08:00Z">
        <w:r>
          <w:rPr>
            <w:rStyle w:val="Default"/>
            <w:rFonts w:cs="FrankRuehl"/>
            <w:rtl w:val="true"/>
          </w:rPr>
          <w:t>עותק</w:t>
        </w:r>
      </w:ins>
      <w:ins w:id="7073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074" w:author="ניצן רוזנברג" w:date="2015-07-29T14:08:00Z">
        <w:r>
          <w:rPr>
            <w:rStyle w:val="Default"/>
            <w:rFonts w:cs="FrankRuehl"/>
            <w:rtl w:val="true"/>
          </w:rPr>
          <w:t>מלא</w:t>
        </w:r>
      </w:ins>
      <w:ins w:id="7075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076" w:author="ניצן רוזנברג" w:date="2015-07-29T14:08:00Z">
        <w:r>
          <w:rPr>
            <w:rStyle w:val="Default"/>
            <w:rFonts w:cs="FrankRuehl"/>
            <w:rtl w:val="true"/>
          </w:rPr>
          <w:t>של</w:t>
        </w:r>
      </w:ins>
      <w:ins w:id="7077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078" w:author="ניצן רוזנברג" w:date="2015-07-29T14:08:00Z">
        <w:r>
          <w:rPr>
            <w:rStyle w:val="Default"/>
            <w:rFonts w:cs="FrankRuehl"/>
            <w:rtl w:val="true"/>
          </w:rPr>
          <w:t>חלק</w:t>
        </w:r>
      </w:ins>
      <w:ins w:id="7079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080" w:author="ניצן רוזנברג" w:date="2015-07-29T14:08:00Z">
        <w:r>
          <w:rPr>
            <w:rStyle w:val="Default"/>
            <w:rFonts w:cs="FrankRuehl"/>
            <w:rtl w:val="true"/>
          </w:rPr>
          <w:t>הבקשה</w:t>
        </w:r>
      </w:ins>
      <w:ins w:id="7081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082" w:author="ניצן רוזנברג" w:date="2015-07-29T14:08:00Z">
        <w:r>
          <w:rPr>
            <w:rStyle w:val="Default"/>
            <w:rFonts w:cs="FrankRuehl"/>
            <w:rtl w:val="true"/>
          </w:rPr>
          <w:t>שבו</w:t>
        </w:r>
      </w:ins>
      <w:ins w:id="7083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084" w:author="ניצן רוזנברג" w:date="2015-07-29T14:08:00Z">
        <w:r>
          <w:rPr>
            <w:rStyle w:val="Default"/>
            <w:rFonts w:cs="FrankRuehl"/>
            <w:rtl w:val="true"/>
          </w:rPr>
          <w:t>הוכנסו</w:t>
        </w:r>
      </w:ins>
      <w:ins w:id="7085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086" w:author="ניצן רוזנברג" w:date="2015-07-29T14:08:00Z">
        <w:r>
          <w:rPr>
            <w:rStyle w:val="Default"/>
            <w:rFonts w:cs="FrankRuehl"/>
            <w:rtl w:val="true"/>
          </w:rPr>
          <w:t>התיקונים</w:t>
        </w:r>
      </w:ins>
      <w:ins w:id="7087" w:author="ניצן רוזנברג" w:date="2015-07-29T14:08:00Z">
        <w:r>
          <w:rPr>
            <w:rStyle w:val="Default"/>
            <w:rFonts w:cs="FrankRuehl"/>
            <w:rtl w:val="true"/>
          </w:rPr>
          <w:t xml:space="preserve">, </w:t>
        </w:r>
      </w:ins>
      <w:ins w:id="7088" w:author="ניצן רוזנברג" w:date="2015-07-29T14:08:00Z">
        <w:r>
          <w:rPr>
            <w:rStyle w:val="Default"/>
            <w:rFonts w:cs="FrankRuehl"/>
            <w:rtl w:val="true"/>
          </w:rPr>
          <w:t>תוך</w:t>
        </w:r>
      </w:ins>
      <w:ins w:id="7089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090" w:author="ניצן רוזנברג" w:date="2015-07-29T14:08:00Z">
        <w:r>
          <w:rPr>
            <w:rStyle w:val="Default"/>
            <w:rFonts w:cs="FrankRuehl"/>
            <w:rtl w:val="true"/>
          </w:rPr>
          <w:t>סימונם</w:t>
        </w:r>
      </w:ins>
      <w:ins w:id="7091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092" w:author="ניצן רוזנברג" w:date="2015-07-29T14:08:00Z">
        <w:r>
          <w:rPr>
            <w:rStyle w:val="Default"/>
            <w:rFonts w:cs="FrankRuehl"/>
            <w:rtl w:val="true"/>
          </w:rPr>
          <w:t>באופן</w:t>
        </w:r>
      </w:ins>
      <w:ins w:id="7093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094" w:author="ניצן רוזנברג" w:date="2015-07-29T14:08:00Z">
        <w:r>
          <w:rPr>
            <w:rStyle w:val="Default"/>
            <w:rFonts w:cs="FrankRuehl"/>
            <w:rtl w:val="true"/>
          </w:rPr>
          <w:t>ברור</w:t>
        </w:r>
      </w:ins>
      <w:ins w:id="7095" w:author="ניצן רוזנברג" w:date="2015-07-29T14:08:00Z">
        <w:r>
          <w:rPr>
            <w:rStyle w:val="Default"/>
            <w:rtl w:val="true"/>
          </w:rPr>
          <w:t xml:space="preserve"> </w:t>
        </w:r>
      </w:ins>
      <w:del w:id="7096" w:author="ניצן רוזנברג" w:date="2015-07-29T14:08:00Z">
        <w:r>
          <w:rPr>
            <w:rStyle w:val="Default"/>
            <w:rFonts w:cs="FrankRuehl"/>
            <w:rtl w:val="true"/>
          </w:rPr>
          <w:delText>עותק</w:delText>
        </w:r>
      </w:del>
      <w:del w:id="7097" w:author="ניצן רוזנברג" w:date="2015-07-29T14:08:00Z">
        <w:r>
          <w:rPr>
            <w:rStyle w:val="Default"/>
            <w:rtl w:val="true"/>
          </w:rPr>
          <w:delText xml:space="preserve"> </w:delText>
        </w:r>
      </w:del>
      <w:del w:id="7098" w:author="ניצן רוזנברג" w:date="2015-07-29T14:08:00Z">
        <w:r>
          <w:rPr>
            <w:rStyle w:val="Default"/>
            <w:rFonts w:cs="FrankRuehl"/>
            <w:rtl w:val="true"/>
          </w:rPr>
          <w:delText>של</w:delText>
        </w:r>
      </w:del>
      <w:del w:id="7099" w:author="ניצן רוזנברג" w:date="2015-07-29T14:08:00Z">
        <w:r>
          <w:rPr>
            <w:rStyle w:val="Default"/>
            <w:rtl w:val="true"/>
          </w:rPr>
          <w:delText xml:space="preserve"> </w:delText>
        </w:r>
      </w:del>
      <w:del w:id="7100" w:author="ניצן רוזנברג" w:date="2015-07-29T14:08:00Z">
        <w:r>
          <w:rPr>
            <w:rStyle w:val="Default"/>
            <w:rFonts w:cs="FrankRuehl"/>
            <w:rtl w:val="true"/>
          </w:rPr>
          <w:delText>הבקשה</w:delText>
        </w:r>
      </w:del>
      <w:del w:id="7101" w:author="ניצן רוזנברג" w:date="2015-07-29T14:08:00Z">
        <w:r>
          <w:rPr>
            <w:rStyle w:val="Default"/>
            <w:rtl w:val="true"/>
          </w:rPr>
          <w:delText xml:space="preserve"> </w:delText>
        </w:r>
      </w:del>
      <w:del w:id="7102" w:author="ניצן רוזנברג" w:date="2015-07-29T14:08:00Z">
        <w:r>
          <w:rPr>
            <w:rStyle w:val="Default"/>
            <w:rFonts w:cs="FrankRuehl"/>
            <w:rtl w:val="true"/>
          </w:rPr>
          <w:delText>המתוקנת</w:delText>
        </w:r>
      </w:del>
      <w:del w:id="7103" w:author="ניצן רוזנברג" w:date="2015-07-29T14:08:00Z">
        <w:r>
          <w:rPr>
            <w:rStyle w:val="Default"/>
            <w:rtl w:val="true"/>
          </w:rPr>
          <w:delText xml:space="preserve"> </w:delText>
        </w:r>
      </w:del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ס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, </w:t>
      </w:r>
      <w:del w:id="7104" w:author="ניצן רוזנברג" w:date="2015-07-29T14:08:00Z">
        <w:r>
          <w:rPr>
            <w:rStyle w:val="Default"/>
            <w:rFonts w:cs="FrankRuehl"/>
            <w:rtl w:val="true"/>
          </w:rPr>
          <w:delText>כאמור</w:delText>
        </w:r>
      </w:del>
      <w:del w:id="7105" w:author="ניצן רוזנברג" w:date="2015-07-29T14:08:00Z">
        <w:r>
          <w:rPr>
            <w:rStyle w:val="Default"/>
            <w:rtl w:val="true"/>
          </w:rPr>
          <w:delText xml:space="preserve"> </w:delText>
        </w:r>
      </w:del>
      <w:del w:id="7106" w:author="ניצן רוזנברג" w:date="2015-07-29T14:08:00Z">
        <w:r>
          <w:rPr>
            <w:rStyle w:val="Default"/>
            <w:rFonts w:cs="FrankRuehl"/>
            <w:rtl w:val="true"/>
          </w:rPr>
          <w:delText>בסעיף</w:delText>
        </w:r>
      </w:del>
      <w:del w:id="7107" w:author="ניצן רוזנברג" w:date="2015-07-29T14:08:00Z">
        <w:r>
          <w:rPr>
            <w:rStyle w:val="Default"/>
            <w:rtl w:val="true"/>
          </w:rPr>
          <w:delText xml:space="preserve"> </w:delText>
        </w:r>
      </w:del>
      <w:del w:id="7108" w:author="ניצן רוזנברג" w:date="2015-07-29T14:08:00Z">
        <w:r>
          <w:rPr>
            <w:rStyle w:val="Default"/>
            <w:rFonts w:cs="FrankRuehl"/>
          </w:rPr>
          <w:delText>11</w:delText>
        </w:r>
      </w:del>
      <w:del w:id="7109" w:author="ניצן רוזנברג" w:date="2015-07-29T14:08:00Z">
        <w:r>
          <w:rPr>
            <w:rStyle w:val="Default"/>
            <w:rFonts w:cs="FrankRuehl"/>
            <w:rtl w:val="true"/>
          </w:rPr>
          <w:delText xml:space="preserve"> </w:delText>
        </w:r>
      </w:del>
      <w:del w:id="7110" w:author="ניצן רוזנברג" w:date="2015-07-29T14:08:00Z">
        <w:r>
          <w:rPr>
            <w:rStyle w:val="Default"/>
            <w:rFonts w:cs="FrankRuehl"/>
            <w:rtl w:val="true"/>
          </w:rPr>
          <w:delText>לחוק</w:delText>
        </w:r>
      </w:del>
      <w:ins w:id="7111" w:author="ניצן רוזנברג" w:date="2015-07-29T14:08:00Z">
        <w:r>
          <w:rPr>
            <w:rStyle w:val="Default"/>
            <w:rFonts w:cs="FrankRuehl"/>
            <w:rtl w:val="true"/>
          </w:rPr>
          <w:t>כאמור</w:t>
        </w:r>
      </w:ins>
      <w:ins w:id="7112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13" w:author="ניצן רוזנברג" w:date="2015-07-29T14:08:00Z">
        <w:r>
          <w:rPr>
            <w:rStyle w:val="Default"/>
            <w:rFonts w:cs="FrankRuehl"/>
            <w:rtl w:val="true"/>
          </w:rPr>
          <w:t>בתקנה</w:t>
        </w:r>
      </w:ins>
      <w:ins w:id="7114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15" w:author="ניצן רוזנברג" w:date="2015-07-29T14:08:00Z">
        <w:r>
          <w:rPr>
            <w:rStyle w:val="Default"/>
            <w:rFonts w:cs="FrankRuehl"/>
          </w:rPr>
          <w:t>11</w:t>
        </w:r>
      </w:ins>
      <w:ins w:id="7116" w:author="ניצן רוזנברג" w:date="2015-07-29T14:08:00Z">
        <w:r>
          <w:rPr>
            <w:rStyle w:val="Default"/>
            <w:rFonts w:cs="FrankRuehl"/>
            <w:rtl w:val="true"/>
          </w:rPr>
          <w:t>(</w:t>
        </w:r>
      </w:ins>
      <w:ins w:id="7117" w:author="ניצן רוזנברג" w:date="2015-07-29T14:08:00Z">
        <w:r>
          <w:rPr>
            <w:rStyle w:val="Default"/>
            <w:rFonts w:cs="FrankRuehl"/>
            <w:rtl w:val="true"/>
          </w:rPr>
          <w:t>ג</w:t>
        </w:r>
      </w:ins>
      <w:ins w:id="7118" w:author="ניצן רוזנברג" w:date="2015-07-29T14:08:00Z">
        <w:r>
          <w:rPr>
            <w:rStyle w:val="Default"/>
            <w:rFonts w:cs="FrankRuehl"/>
            <w:rtl w:val="true"/>
          </w:rPr>
          <w:t>)</w:t>
        </w:r>
      </w:ins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068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ירו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ס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ירו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7183" w:author="ניצן רוזנברג" w:date="2015-07-29T14:08:00Z"/>
        </w:rPr>
      </w:pPr>
      <w:ins w:id="7120" w:author="ניצן רוזנברג" w:date="2015-07-29T14:08:00Z">
        <w:r>
          <w:rPr>
            <w:rStyle w:val="Default"/>
            <w:rFonts w:cs="FrankRuehl"/>
            <w:rtl w:val="true"/>
          </w:rPr>
          <w:t>(</w:t>
        </w:r>
      </w:ins>
      <w:ins w:id="7121" w:author="ניצן רוזנברג" w:date="2015-07-29T14:08:00Z">
        <w:r>
          <w:rPr>
            <w:rStyle w:val="Default"/>
            <w:rFonts w:cs="FrankRuehl"/>
            <w:rtl w:val="true"/>
          </w:rPr>
          <w:t>א</w:t>
        </w:r>
      </w:ins>
      <w:ins w:id="7122" w:author="ניצן רוזנברג" w:date="2015-07-29T14:08:00Z">
        <w:r>
          <w:rPr>
            <w:rStyle w:val="Default"/>
            <w:rFonts w:cs="FrankRuehl"/>
          </w:rPr>
          <w:t>1</w:t>
        </w:r>
      </w:ins>
      <w:ins w:id="7123" w:author="ניצן רוזנברג" w:date="2015-07-29T14:08:00Z">
        <w:r>
          <w:rPr>
            <w:rStyle w:val="Default"/>
            <w:rFonts w:cs="FrankRuehl"/>
            <w:rtl w:val="true"/>
          </w:rPr>
          <w:t xml:space="preserve">) </w:t>
        </w:r>
      </w:ins>
      <w:ins w:id="7124" w:author="ניצן רוזנברג" w:date="2015-07-29T14:08:00Z">
        <w:r>
          <w:rPr>
            <w:rStyle w:val="Default"/>
            <w:rFonts w:cs="FrankRuehl"/>
            <w:rtl w:val="true"/>
          </w:rPr>
          <w:t>במקום</w:t>
        </w:r>
      </w:ins>
      <w:ins w:id="7125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26" w:author="ניצן רוזנברג" w:date="2015-07-29T14:08:00Z">
        <w:r>
          <w:rPr>
            <w:rStyle w:val="Default"/>
            <w:rFonts w:cs="FrankRuehl"/>
            <w:rtl w:val="true"/>
          </w:rPr>
          <w:t>הגשה</w:t>
        </w:r>
      </w:ins>
      <w:ins w:id="7127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28" w:author="ניצן רוזנברג" w:date="2015-07-29T14:08:00Z">
        <w:r>
          <w:rPr>
            <w:rStyle w:val="Default"/>
            <w:rFonts w:cs="FrankRuehl"/>
            <w:rtl w:val="true"/>
          </w:rPr>
          <w:t>כאמור</w:t>
        </w:r>
      </w:ins>
      <w:ins w:id="7129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30" w:author="ניצן רוזנברג" w:date="2015-07-29T14:08:00Z">
        <w:r>
          <w:rPr>
            <w:rStyle w:val="Default"/>
            <w:rFonts w:cs="FrankRuehl"/>
            <w:rtl w:val="true"/>
          </w:rPr>
          <w:t>בתקנת</w:t>
        </w:r>
      </w:ins>
      <w:ins w:id="7131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32" w:author="ניצן רוזנברג" w:date="2015-07-29T14:08:00Z">
        <w:r>
          <w:rPr>
            <w:rStyle w:val="Default"/>
            <w:rFonts w:cs="FrankRuehl"/>
            <w:rtl w:val="true"/>
          </w:rPr>
          <w:t>משנה</w:t>
        </w:r>
      </w:ins>
      <w:ins w:id="7133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34" w:author="ניצן רוזנברג" w:date="2015-07-29T14:08:00Z">
        <w:r>
          <w:rPr>
            <w:rStyle w:val="Default"/>
            <w:rFonts w:cs="FrankRuehl"/>
            <w:rtl w:val="true"/>
          </w:rPr>
          <w:t>(</w:t>
        </w:r>
      </w:ins>
      <w:ins w:id="7135" w:author="ניצן רוזנברג" w:date="2015-07-29T14:08:00Z">
        <w:r>
          <w:rPr>
            <w:rStyle w:val="Default"/>
            <w:rFonts w:cs="FrankRuehl"/>
            <w:rtl w:val="true"/>
          </w:rPr>
          <w:t>א</w:t>
        </w:r>
      </w:ins>
      <w:ins w:id="7136" w:author="ניצן רוזנברג" w:date="2015-07-29T14:08:00Z">
        <w:r>
          <w:rPr>
            <w:rStyle w:val="Default"/>
            <w:rFonts w:cs="FrankRuehl"/>
            <w:rtl w:val="true"/>
          </w:rPr>
          <w:t xml:space="preserve">), </w:t>
        </w:r>
      </w:ins>
      <w:ins w:id="7137" w:author="ניצן רוזנברג" w:date="2015-07-29T14:08:00Z">
        <w:r>
          <w:rPr>
            <w:rStyle w:val="Default"/>
            <w:rFonts w:cs="FrankRuehl"/>
            <w:rtl w:val="true"/>
          </w:rPr>
          <w:t>רשאי</w:t>
        </w:r>
      </w:ins>
      <w:ins w:id="7138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39" w:author="ניצן רוזנברג" w:date="2015-07-29T14:08:00Z">
        <w:r>
          <w:rPr>
            <w:rStyle w:val="Default"/>
            <w:rFonts w:cs="FrankRuehl"/>
            <w:rtl w:val="true"/>
          </w:rPr>
          <w:t>המבקש</w:t>
        </w:r>
      </w:ins>
      <w:ins w:id="7140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41" w:author="ניצן רוזנברג" w:date="2015-07-29T14:08:00Z">
        <w:r>
          <w:rPr>
            <w:rStyle w:val="Default"/>
            <w:rFonts w:cs="FrankRuehl"/>
            <w:rtl w:val="true"/>
          </w:rPr>
          <w:t>להגיש</w:t>
        </w:r>
      </w:ins>
      <w:ins w:id="7142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43" w:author="ניצן רוזנברג" w:date="2015-07-29T14:08:00Z">
        <w:r>
          <w:rPr>
            <w:rStyle w:val="Default"/>
            <w:rFonts w:cs="FrankRuehl"/>
            <w:rtl w:val="true"/>
          </w:rPr>
          <w:t>באתר</w:t>
        </w:r>
      </w:ins>
      <w:ins w:id="7144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45" w:author="ניצן רוזנברג" w:date="2015-07-29T14:08:00Z">
        <w:r>
          <w:rPr>
            <w:rStyle w:val="Default"/>
            <w:rFonts w:cs="FrankRuehl"/>
            <w:rtl w:val="true"/>
          </w:rPr>
          <w:t>ההגשה</w:t>
        </w:r>
      </w:ins>
      <w:ins w:id="7146" w:author="ניצן רוזנברג" w:date="2015-07-29T14:08:00Z">
        <w:r>
          <w:rPr>
            <w:rStyle w:val="Default"/>
            <w:rFonts w:cs="FrankRuehl"/>
            <w:rtl w:val="true"/>
          </w:rPr>
          <w:t xml:space="preserve">, </w:t>
        </w:r>
      </w:ins>
      <w:ins w:id="7147" w:author="ניצן רוזנברג" w:date="2015-07-29T14:08:00Z">
        <w:r>
          <w:rPr>
            <w:rStyle w:val="Default"/>
            <w:rFonts w:cs="FrankRuehl"/>
            <w:rtl w:val="true"/>
          </w:rPr>
          <w:t>כאמור</w:t>
        </w:r>
      </w:ins>
      <w:ins w:id="7148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49" w:author="ניצן רוזנברג" w:date="2015-07-29T14:08:00Z">
        <w:r>
          <w:rPr>
            <w:rStyle w:val="Default"/>
            <w:rFonts w:cs="FrankRuehl"/>
            <w:rtl w:val="true"/>
          </w:rPr>
          <w:t>בתקנות</w:t>
        </w:r>
      </w:ins>
      <w:ins w:id="7150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51" w:author="ניצן רוזנברג" w:date="2015-07-29T14:08:00Z">
        <w:r>
          <w:rPr>
            <w:rStyle w:val="Default"/>
            <w:rFonts w:cs="FrankRuehl"/>
          </w:rPr>
          <w:t>11</w:t>
        </w:r>
      </w:ins>
      <w:ins w:id="7152" w:author="ניצן רוזנברג" w:date="2015-07-29T14:08:00Z">
        <w:r>
          <w:rPr>
            <w:rStyle w:val="Default"/>
            <w:rFonts w:cs="FrankRuehl"/>
            <w:rtl w:val="true"/>
          </w:rPr>
          <w:t>א</w:t>
        </w:r>
      </w:ins>
      <w:ins w:id="7153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54" w:author="ניצן רוזנברג" w:date="2015-07-29T14:08:00Z">
        <w:r>
          <w:rPr>
            <w:rStyle w:val="Default"/>
            <w:rFonts w:cs="FrankRuehl"/>
            <w:rtl w:val="true"/>
          </w:rPr>
          <w:t>עד</w:t>
        </w:r>
      </w:ins>
      <w:ins w:id="7155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56" w:author="ניצן רוזנברג" w:date="2015-07-29T14:08:00Z">
        <w:r>
          <w:rPr>
            <w:rStyle w:val="Default"/>
            <w:rFonts w:cs="FrankRuehl"/>
          </w:rPr>
          <w:t>11</w:t>
        </w:r>
      </w:ins>
      <w:ins w:id="7157" w:author="ניצן רוזנברג" w:date="2015-07-29T14:08:00Z">
        <w:r>
          <w:rPr>
            <w:rStyle w:val="Default"/>
            <w:rFonts w:cs="FrankRuehl"/>
            <w:rtl w:val="true"/>
          </w:rPr>
          <w:t>ד</w:t>
        </w:r>
      </w:ins>
      <w:ins w:id="7158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59" w:author="ניצן רוזנברג" w:date="2015-07-29T14:08:00Z">
        <w:r>
          <w:rPr>
            <w:rStyle w:val="Default"/>
            <w:rFonts w:cs="FrankRuehl"/>
            <w:rtl w:val="true"/>
          </w:rPr>
          <w:t>עותק</w:t>
        </w:r>
      </w:ins>
      <w:ins w:id="7160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61" w:author="ניצן רוזנברג" w:date="2015-07-29T14:08:00Z">
        <w:r>
          <w:rPr>
            <w:rStyle w:val="Default"/>
            <w:rFonts w:cs="FrankRuehl"/>
            <w:rtl w:val="true"/>
          </w:rPr>
          <w:t>מלא</w:t>
        </w:r>
      </w:ins>
      <w:ins w:id="7162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63" w:author="ניצן רוזנברג" w:date="2015-07-29T14:08:00Z">
        <w:r>
          <w:rPr>
            <w:rStyle w:val="Default"/>
            <w:rFonts w:cs="FrankRuehl"/>
            <w:rtl w:val="true"/>
          </w:rPr>
          <w:t>של</w:t>
        </w:r>
      </w:ins>
      <w:ins w:id="7164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65" w:author="ניצן רוזנברג" w:date="2015-07-29T14:08:00Z">
        <w:r>
          <w:rPr>
            <w:rStyle w:val="Default"/>
            <w:rFonts w:cs="FrankRuehl"/>
            <w:rtl w:val="true"/>
          </w:rPr>
          <w:t>חלק</w:t>
        </w:r>
      </w:ins>
      <w:ins w:id="7166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67" w:author="ניצן רוזנברג" w:date="2015-07-29T14:08:00Z">
        <w:r>
          <w:rPr>
            <w:rStyle w:val="Default"/>
            <w:rFonts w:cs="FrankRuehl"/>
            <w:rtl w:val="true"/>
          </w:rPr>
          <w:t>הבקשה</w:t>
        </w:r>
      </w:ins>
      <w:ins w:id="7168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69" w:author="ניצן רוזנברג" w:date="2015-07-29T14:08:00Z">
        <w:r>
          <w:rPr>
            <w:rStyle w:val="Default"/>
            <w:rFonts w:cs="FrankRuehl"/>
            <w:rtl w:val="true"/>
          </w:rPr>
          <w:t>שאליו</w:t>
        </w:r>
      </w:ins>
      <w:ins w:id="7170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71" w:author="ניצן רוזנברג" w:date="2015-07-29T14:08:00Z">
        <w:r>
          <w:rPr>
            <w:rStyle w:val="Default"/>
            <w:rFonts w:cs="FrankRuehl"/>
            <w:rtl w:val="true"/>
          </w:rPr>
          <w:t>הוכנסו</w:t>
        </w:r>
      </w:ins>
      <w:ins w:id="7172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73" w:author="ניצן רוזנברג" w:date="2015-07-29T14:08:00Z">
        <w:r>
          <w:rPr>
            <w:rStyle w:val="Default"/>
            <w:rFonts w:cs="FrankRuehl"/>
            <w:rtl w:val="true"/>
          </w:rPr>
          <w:t>התיקונים</w:t>
        </w:r>
      </w:ins>
      <w:ins w:id="7174" w:author="ניצן רוזנברג" w:date="2015-07-29T14:08:00Z">
        <w:r>
          <w:rPr>
            <w:rStyle w:val="Default"/>
            <w:rFonts w:cs="FrankRuehl"/>
            <w:rtl w:val="true"/>
          </w:rPr>
          <w:t xml:space="preserve">, </w:t>
        </w:r>
      </w:ins>
      <w:ins w:id="7175" w:author="ניצן רוזנברג" w:date="2015-07-29T14:08:00Z">
        <w:r>
          <w:rPr>
            <w:rStyle w:val="Default"/>
            <w:rFonts w:cs="FrankRuehl"/>
            <w:rtl w:val="true"/>
          </w:rPr>
          <w:t>תוך</w:t>
        </w:r>
      </w:ins>
      <w:ins w:id="7176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77" w:author="ניצן רוזנברג" w:date="2015-07-29T14:08:00Z">
        <w:r>
          <w:rPr>
            <w:rStyle w:val="Default"/>
            <w:rFonts w:cs="FrankRuehl"/>
            <w:rtl w:val="true"/>
          </w:rPr>
          <w:t>סימונם</w:t>
        </w:r>
      </w:ins>
      <w:ins w:id="7178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79" w:author="ניצן רוזנברג" w:date="2015-07-29T14:08:00Z">
        <w:r>
          <w:rPr>
            <w:rStyle w:val="Default"/>
            <w:rFonts w:cs="FrankRuehl"/>
            <w:rtl w:val="true"/>
          </w:rPr>
          <w:t>באופן</w:t>
        </w:r>
      </w:ins>
      <w:ins w:id="7180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81" w:author="ניצן רוזנברג" w:date="2015-07-29T14:08:00Z">
        <w:r>
          <w:rPr>
            <w:rStyle w:val="Default"/>
            <w:rFonts w:cs="FrankRuehl"/>
            <w:rtl w:val="true"/>
          </w:rPr>
          <w:t>ברור</w:t>
        </w:r>
      </w:ins>
      <w:ins w:id="7182" w:author="ניצן רוזנברג" w:date="2015-07-29T14:08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7184" w:author="ניצן רוזנברג" w:date="2015-07-29T14:08:00Z">
        <w:r>
          <w:rPr>
            <w:rStyle w:val="Default"/>
            <w:rFonts w:cs="FrankRuehl"/>
            <w:rtl w:val="true"/>
          </w:rPr>
          <w:t>(</w:t>
        </w:r>
      </w:ins>
      <w:ins w:id="7185" w:author="ניצן רוזנברג" w:date="2015-07-29T14:08:00Z">
        <w:r>
          <w:rPr>
            <w:rStyle w:val="Default"/>
            <w:rFonts w:cs="FrankRuehl"/>
            <w:rtl w:val="true"/>
          </w:rPr>
          <w:t>א</w:t>
        </w:r>
      </w:ins>
      <w:ins w:id="7186" w:author="ניצן רוזנברג" w:date="2015-07-29T14:08:00Z">
        <w:r>
          <w:rPr>
            <w:rStyle w:val="Default"/>
            <w:rFonts w:cs="FrankRuehl"/>
          </w:rPr>
          <w:t>2</w:t>
        </w:r>
      </w:ins>
      <w:ins w:id="7187" w:author="ניצן רוזנברג" w:date="2015-07-29T14:08:00Z">
        <w:r>
          <w:rPr>
            <w:rStyle w:val="Default"/>
            <w:rFonts w:cs="FrankRuehl"/>
            <w:rtl w:val="true"/>
          </w:rPr>
          <w:t xml:space="preserve">) </w:t>
        </w:r>
      </w:ins>
      <w:ins w:id="7188" w:author="ניצן רוזנברג" w:date="2015-07-29T14:08:00Z">
        <w:r>
          <w:rPr>
            <w:rStyle w:val="Default"/>
            <w:rFonts w:cs="FrankRuehl"/>
            <w:rtl w:val="true"/>
          </w:rPr>
          <w:t>נוסף</w:t>
        </w:r>
      </w:ins>
      <w:ins w:id="7189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90" w:author="ניצן רוזנברג" w:date="2015-07-29T14:08:00Z">
        <w:r>
          <w:rPr>
            <w:rStyle w:val="Default"/>
            <w:rFonts w:cs="FrankRuehl"/>
            <w:rtl w:val="true"/>
          </w:rPr>
          <w:t>על</w:t>
        </w:r>
      </w:ins>
      <w:ins w:id="7191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92" w:author="ניצן רוזנברג" w:date="2015-07-29T14:08:00Z">
        <w:r>
          <w:rPr>
            <w:rStyle w:val="Default"/>
            <w:rFonts w:cs="FrankRuehl"/>
            <w:rtl w:val="true"/>
          </w:rPr>
          <w:t>האמור</w:t>
        </w:r>
      </w:ins>
      <w:ins w:id="7193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94" w:author="ניצן רוזנברג" w:date="2015-07-29T14:08:00Z">
        <w:r>
          <w:rPr>
            <w:rStyle w:val="Default"/>
            <w:rFonts w:cs="FrankRuehl"/>
            <w:rtl w:val="true"/>
          </w:rPr>
          <w:t>בתקנות</w:t>
        </w:r>
      </w:ins>
      <w:ins w:id="7195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96" w:author="ניצן רוזנברג" w:date="2015-07-29T14:08:00Z">
        <w:r>
          <w:rPr>
            <w:rStyle w:val="Default"/>
            <w:rFonts w:cs="FrankRuehl"/>
            <w:rtl w:val="true"/>
          </w:rPr>
          <w:t>משנה</w:t>
        </w:r>
      </w:ins>
      <w:ins w:id="7197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198" w:author="ניצן רוזנברג" w:date="2015-07-29T14:08:00Z">
        <w:r>
          <w:rPr>
            <w:rStyle w:val="Default"/>
            <w:rFonts w:cs="FrankRuehl"/>
            <w:rtl w:val="true"/>
          </w:rPr>
          <w:t>(</w:t>
        </w:r>
      </w:ins>
      <w:ins w:id="7199" w:author="ניצן רוזנברג" w:date="2015-07-29T14:08:00Z">
        <w:r>
          <w:rPr>
            <w:rStyle w:val="Default"/>
            <w:rFonts w:cs="FrankRuehl"/>
            <w:rtl w:val="true"/>
          </w:rPr>
          <w:t>א</w:t>
        </w:r>
      </w:ins>
      <w:ins w:id="7200" w:author="ניצן רוזנברג" w:date="2015-07-29T14:08:00Z">
        <w:r>
          <w:rPr>
            <w:rStyle w:val="Default"/>
            <w:rFonts w:cs="FrankRuehl"/>
            <w:rtl w:val="true"/>
          </w:rPr>
          <w:t xml:space="preserve">) </w:t>
        </w:r>
      </w:ins>
      <w:ins w:id="7201" w:author="ניצן רוזנברג" w:date="2015-07-29T14:08:00Z">
        <w:r>
          <w:rPr>
            <w:rStyle w:val="Default"/>
            <w:rFonts w:cs="FrankRuehl"/>
            <w:rtl w:val="true"/>
          </w:rPr>
          <w:t>ו</w:t>
        </w:r>
      </w:ins>
      <w:ins w:id="7202" w:author="ניצן רוזנברג" w:date="2015-07-29T14:08:00Z">
        <w:r>
          <w:rPr>
            <w:rStyle w:val="Default"/>
            <w:rFonts w:cs="FrankRuehl"/>
            <w:rtl w:val="true"/>
          </w:rPr>
          <w:t>-(</w:t>
        </w:r>
      </w:ins>
      <w:ins w:id="7203" w:author="ניצן רוזנברג" w:date="2015-07-29T14:08:00Z">
        <w:r>
          <w:rPr>
            <w:rStyle w:val="Default"/>
            <w:rFonts w:cs="FrankRuehl"/>
            <w:rtl w:val="true"/>
          </w:rPr>
          <w:t>א</w:t>
        </w:r>
      </w:ins>
      <w:ins w:id="7204" w:author="ניצן רוזנברג" w:date="2015-07-29T14:08:00Z">
        <w:r>
          <w:rPr>
            <w:rStyle w:val="Default"/>
            <w:rFonts w:cs="FrankRuehl"/>
          </w:rPr>
          <w:t>1</w:t>
        </w:r>
      </w:ins>
      <w:ins w:id="7205" w:author="ניצן רוזנברג" w:date="2015-07-29T14:08:00Z">
        <w:r>
          <w:rPr>
            <w:rStyle w:val="Default"/>
            <w:rFonts w:cs="FrankRuehl"/>
            <w:rtl w:val="true"/>
          </w:rPr>
          <w:t xml:space="preserve">), </w:t>
        </w:r>
      </w:ins>
      <w:ins w:id="7206" w:author="ניצן רוזנברג" w:date="2015-07-29T14:08:00Z">
        <w:r>
          <w:rPr>
            <w:rStyle w:val="Default"/>
            <w:rFonts w:cs="FrankRuehl"/>
            <w:rtl w:val="true"/>
          </w:rPr>
          <w:t>הרשם</w:t>
        </w:r>
      </w:ins>
      <w:ins w:id="7207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08" w:author="ניצן רוזנברג" w:date="2015-07-29T14:08:00Z">
        <w:r>
          <w:rPr>
            <w:rStyle w:val="Default"/>
            <w:rFonts w:cs="FrankRuehl"/>
            <w:rtl w:val="true"/>
          </w:rPr>
          <w:t>רשאי</w:t>
        </w:r>
      </w:ins>
      <w:ins w:id="7209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10" w:author="ניצן רוזנברג" w:date="2015-07-29T14:08:00Z">
        <w:r>
          <w:rPr>
            <w:rStyle w:val="Default"/>
            <w:rFonts w:cs="FrankRuehl"/>
            <w:rtl w:val="true"/>
          </w:rPr>
          <w:t>לדרוש</w:t>
        </w:r>
      </w:ins>
      <w:ins w:id="7211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12" w:author="ניצן רוזנברג" w:date="2015-07-29T14:08:00Z">
        <w:r>
          <w:rPr>
            <w:rStyle w:val="Default"/>
            <w:rFonts w:cs="FrankRuehl"/>
            <w:rtl w:val="true"/>
          </w:rPr>
          <w:t>מהמבקש</w:t>
        </w:r>
      </w:ins>
      <w:ins w:id="7213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14" w:author="ניצן רוזנברג" w:date="2015-07-29T14:08:00Z">
        <w:r>
          <w:rPr>
            <w:rStyle w:val="Default"/>
            <w:rFonts w:cs="FrankRuehl"/>
            <w:rtl w:val="true"/>
          </w:rPr>
          <w:t>להגיש</w:t>
        </w:r>
      </w:ins>
      <w:ins w:id="7215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16" w:author="ניצן רוזנברג" w:date="2015-07-29T14:08:00Z">
        <w:r>
          <w:rPr>
            <w:rStyle w:val="Default"/>
            <w:rFonts w:cs="FrankRuehl"/>
            <w:rtl w:val="true"/>
          </w:rPr>
          <w:t>את</w:t>
        </w:r>
      </w:ins>
      <w:ins w:id="7217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18" w:author="ניצן רוזנברג" w:date="2015-07-29T14:08:00Z">
        <w:r>
          <w:rPr>
            <w:rStyle w:val="Default"/>
            <w:rFonts w:cs="FrankRuehl"/>
            <w:rtl w:val="true"/>
          </w:rPr>
          <w:t>דפי</w:t>
        </w:r>
      </w:ins>
      <w:ins w:id="7219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20" w:author="ניצן רוזנברג" w:date="2015-07-29T14:08:00Z">
        <w:r>
          <w:rPr>
            <w:rStyle w:val="Default"/>
            <w:rFonts w:cs="FrankRuehl"/>
            <w:rtl w:val="true"/>
          </w:rPr>
          <w:t>הפירוט</w:t>
        </w:r>
      </w:ins>
      <w:ins w:id="7221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22" w:author="ניצן רוזנברג" w:date="2015-07-29T14:08:00Z">
        <w:r>
          <w:rPr>
            <w:rStyle w:val="Default"/>
            <w:rFonts w:cs="FrankRuehl"/>
            <w:rtl w:val="true"/>
          </w:rPr>
          <w:t>החדשים</w:t>
        </w:r>
      </w:ins>
      <w:ins w:id="7223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24" w:author="ניצן רוזנברג" w:date="2015-07-29T14:08:00Z">
        <w:r>
          <w:rPr>
            <w:rStyle w:val="Default"/>
            <w:rFonts w:cs="FrankRuehl"/>
            <w:rtl w:val="true"/>
          </w:rPr>
          <w:t>שבהם</w:t>
        </w:r>
      </w:ins>
      <w:ins w:id="7225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26" w:author="ניצן רוזנברג" w:date="2015-07-29T14:08:00Z">
        <w:r>
          <w:rPr>
            <w:rStyle w:val="Default"/>
            <w:rFonts w:cs="FrankRuehl"/>
            <w:rtl w:val="true"/>
          </w:rPr>
          <w:t>הכניס</w:t>
        </w:r>
      </w:ins>
      <w:ins w:id="7227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28" w:author="ניצן רוזנברג" w:date="2015-07-29T14:08:00Z">
        <w:r>
          <w:rPr>
            <w:rStyle w:val="Default"/>
            <w:rFonts w:cs="FrankRuehl"/>
            <w:rtl w:val="true"/>
          </w:rPr>
          <w:t>תיקונים</w:t>
        </w:r>
      </w:ins>
      <w:ins w:id="7229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30" w:author="ניצן רוזנברג" w:date="2015-07-29T14:08:00Z">
        <w:r>
          <w:rPr>
            <w:rStyle w:val="Default"/>
            <w:rFonts w:cs="FrankRuehl"/>
            <w:rtl w:val="true"/>
          </w:rPr>
          <w:t>תוך</w:t>
        </w:r>
      </w:ins>
      <w:ins w:id="7231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32" w:author="ניצן רוזנברג" w:date="2015-07-29T14:08:00Z">
        <w:r>
          <w:rPr>
            <w:rStyle w:val="Default"/>
            <w:rFonts w:cs="FrankRuehl"/>
            <w:rtl w:val="true"/>
          </w:rPr>
          <w:t>סימונם</w:t>
        </w:r>
      </w:ins>
      <w:ins w:id="7233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34" w:author="ניצן רוזנברג" w:date="2015-07-29T14:08:00Z">
        <w:r>
          <w:rPr>
            <w:rStyle w:val="Default"/>
            <w:rFonts w:cs="FrankRuehl"/>
            <w:rtl w:val="true"/>
          </w:rPr>
          <w:t>באופן</w:t>
        </w:r>
      </w:ins>
      <w:ins w:id="7235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36" w:author="ניצן רוזנברג" w:date="2015-07-29T14:08:00Z">
        <w:r>
          <w:rPr>
            <w:rStyle w:val="Default"/>
            <w:rFonts w:cs="FrankRuehl"/>
            <w:rtl w:val="true"/>
          </w:rPr>
          <w:t>ברור</w:t>
        </w:r>
      </w:ins>
      <w:ins w:id="7237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38" w:author="ניצן רוזנברג" w:date="2015-07-29T14:08:00Z">
        <w:r>
          <w:rPr>
            <w:rStyle w:val="Default"/>
            <w:rFonts w:cs="FrankRuehl"/>
            <w:rtl w:val="true"/>
          </w:rPr>
          <w:t>או</w:t>
        </w:r>
      </w:ins>
      <w:ins w:id="7239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40" w:author="ניצן רוזנברג" w:date="2015-07-29T14:08:00Z">
        <w:r>
          <w:rPr>
            <w:rStyle w:val="Default"/>
            <w:rFonts w:cs="FrankRuehl"/>
            <w:rtl w:val="true"/>
          </w:rPr>
          <w:t>עותק</w:t>
        </w:r>
      </w:ins>
      <w:ins w:id="7241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42" w:author="ניצן רוזנברג" w:date="2015-07-29T14:08:00Z">
        <w:r>
          <w:rPr>
            <w:rStyle w:val="Default"/>
            <w:rFonts w:cs="FrankRuehl"/>
            <w:rtl w:val="true"/>
          </w:rPr>
          <w:t>נקי</w:t>
        </w:r>
      </w:ins>
      <w:ins w:id="7243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44" w:author="ניצן רוזנברג" w:date="2015-07-29T14:08:00Z">
        <w:r>
          <w:rPr>
            <w:rStyle w:val="Default"/>
            <w:rFonts w:cs="FrankRuehl"/>
            <w:rtl w:val="true"/>
          </w:rPr>
          <w:t>מלא</w:t>
        </w:r>
      </w:ins>
      <w:ins w:id="7245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46" w:author="ניצן רוזנברג" w:date="2015-07-29T14:08:00Z">
        <w:r>
          <w:rPr>
            <w:rStyle w:val="Default"/>
            <w:rFonts w:cs="FrankRuehl"/>
            <w:rtl w:val="true"/>
          </w:rPr>
          <w:t>של</w:t>
        </w:r>
      </w:ins>
      <w:ins w:id="7247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48" w:author="ניצן רוזנברג" w:date="2015-07-29T14:08:00Z">
        <w:r>
          <w:rPr>
            <w:rStyle w:val="Default"/>
            <w:rFonts w:cs="FrankRuehl"/>
            <w:rtl w:val="true"/>
          </w:rPr>
          <w:t>חלק</w:t>
        </w:r>
      </w:ins>
      <w:ins w:id="7249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50" w:author="ניצן רוזנברג" w:date="2015-07-29T14:08:00Z">
        <w:r>
          <w:rPr>
            <w:rStyle w:val="Default"/>
            <w:rFonts w:cs="FrankRuehl"/>
            <w:rtl w:val="true"/>
          </w:rPr>
          <w:t>הבקשה</w:t>
        </w:r>
      </w:ins>
      <w:ins w:id="7251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52" w:author="ניצן רוזנברג" w:date="2015-07-29T14:08:00Z">
        <w:r>
          <w:rPr>
            <w:rStyle w:val="Default"/>
            <w:rFonts w:cs="FrankRuehl"/>
            <w:rtl w:val="true"/>
          </w:rPr>
          <w:t>שאליו</w:t>
        </w:r>
      </w:ins>
      <w:ins w:id="7253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54" w:author="ניצן רוזנברג" w:date="2015-07-29T14:08:00Z">
        <w:r>
          <w:rPr>
            <w:rStyle w:val="Default"/>
            <w:rFonts w:cs="FrankRuehl"/>
            <w:rtl w:val="true"/>
          </w:rPr>
          <w:t>הוכנסו</w:t>
        </w:r>
      </w:ins>
      <w:ins w:id="7255" w:author="ניצן רוזנברג" w:date="2015-07-29T14:08:00Z">
        <w:r>
          <w:rPr>
            <w:rStyle w:val="Default"/>
            <w:rtl w:val="true"/>
          </w:rPr>
          <w:t xml:space="preserve"> </w:t>
        </w:r>
      </w:ins>
      <w:ins w:id="7256" w:author="ניצן רוזנברג" w:date="2015-07-29T14:08:00Z">
        <w:r>
          <w:rPr>
            <w:rStyle w:val="Default"/>
            <w:rFonts w:cs="FrankRuehl"/>
            <w:rtl w:val="true"/>
          </w:rPr>
          <w:t>התיקונים</w:t>
        </w:r>
      </w:ins>
      <w:ins w:id="7257" w:author="ניצן רוזנברג" w:date="2015-07-29T14:08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ים</w:t>
      </w:r>
      <w:r>
        <w:rPr>
          <w:rStyle w:val="Default"/>
          <w:rtl w:val="true"/>
        </w:rPr>
        <w:t xml:space="preserve"> </w:t>
      </w:r>
      <w:del w:id="7258" w:author="ניצן רוזנברג" w:date="2015-07-29T14:10:00Z">
        <w:r>
          <w:rPr>
            <w:rStyle w:val="Default"/>
            <w:rFonts w:cs="FrankRuehl"/>
            <w:rtl w:val="true"/>
          </w:rPr>
          <w:delText>בבקשה</w:delText>
        </w:r>
      </w:del>
      <w:del w:id="7259" w:author="ניצן רוזנברג" w:date="2015-07-29T14:10:00Z">
        <w:r>
          <w:rPr>
            <w:rStyle w:val="Default"/>
            <w:rtl w:val="true"/>
          </w:rPr>
          <w:delText xml:space="preserve"> </w:delText>
        </w:r>
      </w:del>
      <w:del w:id="7260" w:author="ניצן רוזנברג" w:date="2015-07-29T14:10:00Z">
        <w:r>
          <w:rPr>
            <w:rStyle w:val="Default"/>
            <w:rFonts w:cs="FrankRuehl"/>
            <w:rtl w:val="true"/>
          </w:rPr>
          <w:delText>או</w:delText>
        </w:r>
      </w:del>
      <w:del w:id="7261" w:author="ניצן רוזנברג" w:date="2015-07-29T14:10:00Z">
        <w:r>
          <w:rPr>
            <w:rStyle w:val="Default"/>
            <w:rtl w:val="true"/>
          </w:rPr>
          <w:delText xml:space="preserve"> </w:delText>
        </w:r>
      </w:del>
      <w:del w:id="7262" w:author="ניצן רוזנברג" w:date="2015-07-29T14:10:00Z">
        <w:r>
          <w:rPr>
            <w:rStyle w:val="Default"/>
            <w:rFonts w:cs="FrankRuehl"/>
            <w:rtl w:val="true"/>
          </w:rPr>
          <w:delText>בפירוט</w:delText>
        </w:r>
      </w:del>
      <w:ins w:id="7263" w:author="ניצן רוזנברג" w:date="2015-07-29T14:10:00Z">
        <w:r>
          <w:rPr>
            <w:rStyle w:val="Default"/>
            <w:rFonts w:cs="FrankRuehl"/>
            <w:rtl w:val="true"/>
          </w:rPr>
          <w:t>לפי</w:t>
        </w:r>
      </w:ins>
      <w:ins w:id="7264" w:author="ניצן רוזנברג" w:date="2015-07-29T14:10:00Z">
        <w:r>
          <w:rPr>
            <w:rStyle w:val="Default"/>
            <w:rtl w:val="true"/>
          </w:rPr>
          <w:t xml:space="preserve"> </w:t>
        </w:r>
      </w:ins>
      <w:ins w:id="7265" w:author="ניצן רוזנברג" w:date="2015-07-29T14:10:00Z">
        <w:r>
          <w:rPr>
            <w:rStyle w:val="Default"/>
            <w:rFonts w:cs="FrankRuehl"/>
            <w:rtl w:val="true"/>
          </w:rPr>
          <w:t>סעיף</w:t>
        </w:r>
      </w:ins>
      <w:ins w:id="7266" w:author="ניצן רוזנברג" w:date="2015-07-29T14:10:00Z">
        <w:r>
          <w:rPr>
            <w:rStyle w:val="Default"/>
            <w:rtl w:val="true"/>
          </w:rPr>
          <w:t xml:space="preserve"> </w:t>
        </w:r>
      </w:ins>
      <w:ins w:id="7267" w:author="ניצן רוזנברג" w:date="2015-07-29T14:10:00Z">
        <w:r>
          <w:rPr>
            <w:rStyle w:val="Default"/>
            <w:rFonts w:cs="FrankRuehl"/>
          </w:rPr>
          <w:t>20</w:t>
        </w:r>
      </w:ins>
      <w:ins w:id="7268" w:author="ניצן רוזנברג" w:date="2015-07-29T14:10:00Z">
        <w:r>
          <w:rPr>
            <w:rStyle w:val="Default"/>
            <w:rFonts w:cs="FrankRuehl"/>
            <w:rtl w:val="true"/>
          </w:rPr>
          <w:t xml:space="preserve"> </w:t>
        </w:r>
      </w:ins>
      <w:ins w:id="7269" w:author="ניצן רוזנברג" w:date="2015-07-29T14:10:00Z">
        <w:r>
          <w:rPr>
            <w:rStyle w:val="Default"/>
            <w:rFonts w:cs="FrankRuehl"/>
            <w:rtl w:val="true"/>
          </w:rPr>
          <w:t>לחוק</w:t>
        </w:r>
      </w:ins>
      <w:r>
        <w:rPr>
          <w:rStyle w:val="Default"/>
          <w:rFonts w:cs="FrankRuehl"/>
          <w:rtl w:val="true"/>
        </w:rPr>
        <w:t xml:space="preserve">, </w:t>
      </w:r>
      <w:del w:id="7270" w:author="ניצן רוזנברג" w:date="2015-07-29T14:15:00Z">
        <w:r>
          <w:rPr>
            <w:rStyle w:val="Default"/>
            <w:rFonts w:cs="FrankRuehl"/>
            <w:rtl w:val="true"/>
          </w:rPr>
          <w:delText>יצרף</w:delText>
        </w:r>
      </w:del>
      <w:del w:id="7271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del w:id="7272" w:author="ניצן רוזנברג" w:date="2015-07-29T14:15:00Z">
        <w:r>
          <w:rPr>
            <w:rStyle w:val="Default"/>
            <w:rFonts w:cs="FrankRuehl"/>
            <w:rtl w:val="true"/>
          </w:rPr>
          <w:delText>המבקש</w:delText>
        </w:r>
      </w:del>
      <w:del w:id="7273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del w:id="7274" w:author="ניצן רוזנברג" w:date="2015-07-29T14:15:00Z">
        <w:r>
          <w:rPr>
            <w:rStyle w:val="Default"/>
            <w:rFonts w:cs="FrankRuehl"/>
            <w:rtl w:val="true"/>
          </w:rPr>
          <w:delText>לתיקון</w:delText>
        </w:r>
      </w:del>
      <w:del w:id="7275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del w:id="7276" w:author="ניצן רוזנברג" w:date="2015-07-29T14:15:00Z">
        <w:r>
          <w:rPr>
            <w:rStyle w:val="Default"/>
            <w:rFonts w:cs="FrankRuehl"/>
            <w:rtl w:val="true"/>
          </w:rPr>
          <w:delText>הודעה</w:delText>
        </w:r>
      </w:del>
      <w:del w:id="7277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del w:id="7278" w:author="ניצן רוזנברג" w:date="2015-07-29T14:15:00Z">
        <w:r>
          <w:rPr>
            <w:rStyle w:val="Default"/>
            <w:rFonts w:cs="FrankRuehl"/>
            <w:rtl w:val="true"/>
          </w:rPr>
          <w:delText>שבה</w:delText>
        </w:r>
      </w:del>
      <w:del w:id="7279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ins w:id="7280" w:author="ניצן רוזנברג" w:date="2015-07-29T14:15:00Z">
        <w:r>
          <w:rPr>
            <w:rStyle w:val="Default"/>
            <w:rFonts w:cs="FrankRuehl"/>
            <w:rtl w:val="true"/>
          </w:rPr>
          <w:t>המבקש</w:t>
        </w:r>
      </w:ins>
      <w:ins w:id="7281" w:author="ניצן רוזנברג" w:date="2015-07-29T14:15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תי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קם</w:t>
      </w:r>
      <w:ins w:id="7282" w:author="ניצן רוזנברג" w:date="2015-07-29T14:15:00Z">
        <w:r>
          <w:rPr>
            <w:rStyle w:val="Default"/>
            <w:rFonts w:cs="FrankRuehl"/>
            <w:rtl w:val="true"/>
          </w:rPr>
          <w:t>;</w:t>
        </w:r>
      </w:ins>
      <w:del w:id="7283" w:author="ניצן רוזנברג" w:date="2015-07-29T14:15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7284" w:author="ניצן רוזנברג" w:date="2015-07-29T14:15:00Z">
        <w:r>
          <w:rPr>
            <w:rStyle w:val="Default"/>
            <w:rFonts w:cs="FrankRuehl"/>
            <w:rtl w:val="true"/>
          </w:rPr>
          <w:delText>וכן</w:delText>
        </w:r>
      </w:del>
      <w:del w:id="7285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del w:id="7286" w:author="ניצן רוזנברג" w:date="2015-07-29T14:15:00Z">
        <w:r>
          <w:rPr>
            <w:rStyle w:val="Default"/>
            <w:rFonts w:cs="FrankRuehl"/>
            <w:rtl w:val="true"/>
          </w:rPr>
          <w:delText>יצרף</w:delText>
        </w:r>
      </w:del>
      <w:del w:id="7287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del w:id="7288" w:author="ניצן רוזנברג" w:date="2015-07-29T14:15:00Z">
        <w:r>
          <w:rPr>
            <w:rStyle w:val="Default"/>
            <w:rFonts w:cs="FrankRuehl"/>
            <w:rtl w:val="true"/>
          </w:rPr>
          <w:delText>את</w:delText>
        </w:r>
      </w:del>
      <w:del w:id="7289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del w:id="7290" w:author="ניצן רוזנברג" w:date="2015-07-29T14:15:00Z">
        <w:r>
          <w:rPr>
            <w:rStyle w:val="Default"/>
            <w:rFonts w:cs="FrankRuehl"/>
            <w:rtl w:val="true"/>
          </w:rPr>
          <w:delText>דפי</w:delText>
        </w:r>
      </w:del>
      <w:del w:id="7291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del w:id="7292" w:author="ניצן רוזנברג" w:date="2015-07-29T14:15:00Z">
        <w:r>
          <w:rPr>
            <w:rStyle w:val="Default"/>
            <w:rFonts w:cs="FrankRuehl"/>
            <w:rtl w:val="true"/>
          </w:rPr>
          <w:delText>הפירוט</w:delText>
        </w:r>
      </w:del>
      <w:del w:id="7293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del w:id="7294" w:author="ניצן רוזנברג" w:date="2015-07-29T14:15:00Z">
        <w:r>
          <w:rPr>
            <w:rStyle w:val="Default"/>
            <w:rFonts w:cs="FrankRuehl"/>
            <w:rtl w:val="true"/>
          </w:rPr>
          <w:delText>שנמסרו</w:delText>
        </w:r>
      </w:del>
      <w:del w:id="7295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del w:id="7296" w:author="ניצן רוזנברג" w:date="2015-07-29T14:15:00Z">
        <w:r>
          <w:rPr>
            <w:rStyle w:val="Default"/>
            <w:rFonts w:cs="FrankRuehl"/>
            <w:rtl w:val="true"/>
          </w:rPr>
          <w:delText>לו</w:delText>
        </w:r>
      </w:del>
      <w:del w:id="7297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del w:id="7298" w:author="ניצן רוזנברג" w:date="2015-07-29T14:15:00Z">
        <w:r>
          <w:rPr>
            <w:rStyle w:val="Default"/>
            <w:rFonts w:cs="FrankRuehl"/>
            <w:rtl w:val="true"/>
          </w:rPr>
          <w:delText>עם</w:delText>
        </w:r>
      </w:del>
      <w:del w:id="7299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del w:id="7300" w:author="ניצן רוזנברג" w:date="2015-07-29T14:15:00Z">
        <w:r>
          <w:rPr>
            <w:rStyle w:val="Default"/>
            <w:rFonts w:cs="FrankRuehl"/>
            <w:rtl w:val="true"/>
          </w:rPr>
          <w:delText>ההודעה</w:delText>
        </w:r>
      </w:del>
      <w:del w:id="7301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del w:id="7302" w:author="ניצן רוזנברג" w:date="2015-07-29T14:15:00Z">
        <w:r>
          <w:rPr>
            <w:rStyle w:val="Default"/>
            <w:rFonts w:cs="FrankRuehl"/>
            <w:rtl w:val="true"/>
          </w:rPr>
          <w:delText>על</w:delText>
        </w:r>
      </w:del>
      <w:del w:id="7303" w:author="ניצן רוזנברג" w:date="2015-07-29T14:15:00Z">
        <w:r>
          <w:rPr>
            <w:rStyle w:val="Default"/>
            <w:rtl w:val="true"/>
          </w:rPr>
          <w:delText xml:space="preserve"> </w:delText>
        </w:r>
      </w:del>
      <w:del w:id="7304" w:author="ניצן רוזנברג" w:date="2015-07-29T14:15:00Z">
        <w:r>
          <w:rPr>
            <w:rStyle w:val="Default"/>
            <w:rFonts w:cs="FrankRuehl"/>
            <w:rtl w:val="true"/>
          </w:rPr>
          <w:delText>הליקויים</w:delText>
        </w:r>
      </w:del>
      <w:ins w:id="7305" w:author="ניצן רוזנברג" w:date="2015-07-29T14:16:00Z">
        <w:r>
          <w:rPr>
            <w:rtl w:val="true"/>
          </w:rPr>
          <w:t xml:space="preserve"> </w:t>
        </w:r>
      </w:ins>
      <w:ins w:id="7306" w:author="ניצן רוזנברג" w:date="2015-07-29T14:16:00Z">
        <w:r>
          <w:rPr>
            <w:rStyle w:val="Default"/>
            <w:rFonts w:cs="FrankRuehl"/>
            <w:rtl w:val="true"/>
          </w:rPr>
          <w:t>היה</w:t>
        </w:r>
      </w:ins>
      <w:ins w:id="7307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08" w:author="ניצן רוזנברג" w:date="2015-07-29T14:16:00Z">
        <w:r>
          <w:rPr>
            <w:rStyle w:val="Default"/>
            <w:rFonts w:cs="FrankRuehl"/>
            <w:rtl w:val="true"/>
          </w:rPr>
          <w:t>התיקון</w:t>
        </w:r>
      </w:ins>
      <w:ins w:id="7309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10" w:author="ניצן רוזנברג" w:date="2015-07-29T14:16:00Z">
        <w:r>
          <w:rPr>
            <w:rStyle w:val="Default"/>
            <w:rFonts w:cs="FrankRuehl"/>
            <w:rtl w:val="true"/>
          </w:rPr>
          <w:t>המבוקש</w:t>
        </w:r>
      </w:ins>
      <w:ins w:id="7311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12" w:author="ניצן רוזנברג" w:date="2015-07-29T14:16:00Z">
        <w:r>
          <w:rPr>
            <w:rStyle w:val="Default"/>
            <w:rFonts w:cs="FrankRuehl"/>
            <w:rtl w:val="true"/>
          </w:rPr>
          <w:t>בתביעות</w:t>
        </w:r>
      </w:ins>
      <w:ins w:id="7313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14" w:author="ניצן רוזנברג" w:date="2015-07-29T14:16:00Z">
        <w:r>
          <w:rPr>
            <w:rStyle w:val="Default"/>
            <w:rFonts w:cs="FrankRuehl"/>
            <w:rtl w:val="true"/>
          </w:rPr>
          <w:t>הפטנט</w:t>
        </w:r>
      </w:ins>
      <w:ins w:id="7315" w:author="ניצן רוזנברג" w:date="2015-07-29T14:16:00Z">
        <w:r>
          <w:rPr>
            <w:rStyle w:val="Default"/>
            <w:rFonts w:cs="FrankRuehl"/>
            <w:rtl w:val="true"/>
          </w:rPr>
          <w:t xml:space="preserve">, </w:t>
        </w:r>
      </w:ins>
      <w:ins w:id="7316" w:author="ניצן רוזנברג" w:date="2015-07-29T14:16:00Z">
        <w:r>
          <w:rPr>
            <w:rStyle w:val="Default"/>
            <w:rFonts w:cs="FrankRuehl"/>
            <w:rtl w:val="true"/>
          </w:rPr>
          <w:t>יפרט</w:t>
        </w:r>
      </w:ins>
      <w:ins w:id="7317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18" w:author="ניצן רוזנברג" w:date="2015-07-29T14:16:00Z">
        <w:r>
          <w:rPr>
            <w:rStyle w:val="Default"/>
            <w:rFonts w:cs="FrankRuehl"/>
            <w:rtl w:val="true"/>
          </w:rPr>
          <w:t>המבקש</w:t>
        </w:r>
      </w:ins>
      <w:ins w:id="7319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20" w:author="ניצן רוזנברג" w:date="2015-07-29T14:16:00Z">
        <w:r>
          <w:rPr>
            <w:rStyle w:val="Default"/>
            <w:rFonts w:cs="FrankRuehl"/>
            <w:rtl w:val="true"/>
          </w:rPr>
          <w:t>כיצד</w:t>
        </w:r>
      </w:ins>
      <w:ins w:id="7321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22" w:author="ניצן רוזנברג" w:date="2015-07-29T14:16:00Z">
        <w:r>
          <w:rPr>
            <w:rStyle w:val="Default"/>
            <w:rFonts w:cs="FrankRuehl"/>
            <w:rtl w:val="true"/>
          </w:rPr>
          <w:t>עומד</w:t>
        </w:r>
      </w:ins>
      <w:ins w:id="7323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24" w:author="ניצן רוזנברג" w:date="2015-07-29T14:16:00Z">
        <w:r>
          <w:rPr>
            <w:rStyle w:val="Default"/>
            <w:rFonts w:cs="FrankRuehl"/>
            <w:rtl w:val="true"/>
          </w:rPr>
          <w:t>התיקון</w:t>
        </w:r>
      </w:ins>
      <w:ins w:id="7325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26" w:author="ניצן רוזנברג" w:date="2015-07-29T14:16:00Z">
        <w:r>
          <w:rPr>
            <w:rStyle w:val="Default"/>
            <w:rFonts w:cs="FrankRuehl"/>
            <w:rtl w:val="true"/>
          </w:rPr>
          <w:t>בתנאי</w:t>
        </w:r>
      </w:ins>
      <w:ins w:id="7327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28" w:author="ניצן רוזנברג" w:date="2015-07-29T14:16:00Z">
        <w:r>
          <w:rPr>
            <w:rStyle w:val="Default"/>
            <w:rFonts w:cs="FrankRuehl"/>
            <w:rtl w:val="true"/>
          </w:rPr>
          <w:t>סעיף</w:t>
        </w:r>
      </w:ins>
      <w:ins w:id="7329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30" w:author="ניצן רוזנברג" w:date="2015-07-29T14:16:00Z">
        <w:r>
          <w:rPr>
            <w:rStyle w:val="Default"/>
            <w:rFonts w:cs="FrankRuehl"/>
          </w:rPr>
          <w:t>13</w:t>
        </w:r>
      </w:ins>
      <w:ins w:id="7331" w:author="ניצן רוזנברג" w:date="2015-07-29T14:16:00Z">
        <w:r>
          <w:rPr>
            <w:rStyle w:val="Default"/>
            <w:rFonts w:cs="FrankRuehl"/>
            <w:rtl w:val="true"/>
          </w:rPr>
          <w:t xml:space="preserve"> </w:t>
        </w:r>
      </w:ins>
      <w:ins w:id="7332" w:author="ניצן רוזנברג" w:date="2015-07-29T14:16:00Z">
        <w:r>
          <w:rPr>
            <w:rStyle w:val="Default"/>
            <w:rFonts w:cs="FrankRuehl"/>
            <w:rtl w:val="true"/>
          </w:rPr>
          <w:t>לחוק</w:t>
        </w:r>
      </w:ins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ר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סעיף </w:t>
      </w:r>
      <w:r>
        <w:rPr>
          <w:rStyle w:val="Default"/>
        </w:rPr>
        <w:t>2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אריך לתיקונים שהוגש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צויין אותו תאריך בפירוט בשולי הקטע הכולל את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7" w:name="Rov29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רו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זמ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ק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יפ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ג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ת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וק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ס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ש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7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48" w:name="med4"/>
      <w:bookmarkEnd w:id="48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דריש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קדימ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9" w:name="Seif24"/>
      <w:bookmarkEnd w:id="49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ins w:id="7333" w:author="ניצן רוזנברג" w:date="2015-07-29T14:16:00Z">
        <w:r>
          <w:rPr>
            <w:rtl w:val="true"/>
          </w:rPr>
          <w:t xml:space="preserve"> </w:t>
        </w:r>
      </w:ins>
      <w:ins w:id="7334" w:author="ניצן רוזנברג" w:date="2015-07-29T14:16:00Z">
        <w:r>
          <w:rPr>
            <w:rStyle w:val="Default"/>
            <w:rFonts w:cs="FrankRuehl"/>
            <w:rtl w:val="true"/>
          </w:rPr>
          <w:t>או</w:t>
        </w:r>
      </w:ins>
      <w:ins w:id="7335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36" w:author="ניצן רוזנברג" w:date="2015-07-29T14:16:00Z">
        <w:r>
          <w:rPr>
            <w:rStyle w:val="Default"/>
            <w:rFonts w:cs="FrankRuehl"/>
            <w:rtl w:val="true"/>
          </w:rPr>
          <w:t>בטופס</w:t>
        </w:r>
      </w:ins>
      <w:ins w:id="7337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38" w:author="ניצן רוזנברג" w:date="2015-07-29T14:16:00Z">
        <w:r>
          <w:rPr>
            <w:rStyle w:val="Default"/>
            <w:rFonts w:cs="FrankRuehl"/>
            <w:rtl w:val="true"/>
          </w:rPr>
          <w:t>ההגשה</w:t>
        </w:r>
      </w:ins>
      <w:ins w:id="7339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40" w:author="ניצן רוזנברג" w:date="2015-07-29T14:16:00Z">
        <w:r>
          <w:rPr>
            <w:rStyle w:val="Default"/>
            <w:rFonts w:cs="FrankRuehl"/>
            <w:rtl w:val="true"/>
          </w:rPr>
          <w:t>האלקטרונית</w:t>
        </w:r>
      </w:ins>
      <w:ins w:id="7341" w:author="ניצן רוזנברג" w:date="2015-07-29T14:16:00Z">
        <w:r>
          <w:rPr>
            <w:rStyle w:val="Default"/>
            <w:rFonts w:cs="FrankRuehl"/>
            <w:rtl w:val="true"/>
          </w:rPr>
          <w:t xml:space="preserve">, </w:t>
        </w:r>
      </w:ins>
      <w:ins w:id="7342" w:author="ניצן רוזנברג" w:date="2015-07-29T14:16:00Z">
        <w:r>
          <w:rPr>
            <w:rStyle w:val="Default"/>
            <w:rFonts w:cs="FrankRuehl"/>
            <w:rtl w:val="true"/>
          </w:rPr>
          <w:t>לפי</w:t>
        </w:r>
      </w:ins>
      <w:ins w:id="7343" w:author="ניצן רוזנברג" w:date="2015-07-29T14:16:00Z">
        <w:r>
          <w:rPr>
            <w:rStyle w:val="Default"/>
            <w:rtl w:val="true"/>
          </w:rPr>
          <w:t xml:space="preserve"> </w:t>
        </w:r>
      </w:ins>
      <w:ins w:id="7344" w:author="ניצן רוזנברג" w:date="2015-07-29T14:16:00Z">
        <w:r>
          <w:rPr>
            <w:rStyle w:val="Default"/>
            <w:rFonts w:cs="FrankRuehl"/>
            <w:rtl w:val="true"/>
          </w:rPr>
          <w:t>העניין</w:t>
        </w:r>
      </w:ins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891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ins w:id="7345" w:author="ניצן רוזנברג" w:date="2015-07-29T14:17:00Z">
        <w:r>
          <w:rPr>
            <w:rtl w:val="true"/>
          </w:rPr>
          <w:t xml:space="preserve"> </w:t>
        </w:r>
      </w:ins>
      <w:ins w:id="7346" w:author="ניצן רוזנברג" w:date="2015-07-29T14:17:00Z">
        <w:r>
          <w:rPr>
            <w:rStyle w:val="Default"/>
            <w:rFonts w:cs="FrankRuehl"/>
            <w:rtl w:val="true"/>
          </w:rPr>
          <w:t>או</w:t>
        </w:r>
      </w:ins>
      <w:ins w:id="7347" w:author="ניצן רוזנברג" w:date="2015-07-29T14:17:00Z">
        <w:r>
          <w:rPr>
            <w:rStyle w:val="Default"/>
            <w:rtl w:val="true"/>
          </w:rPr>
          <w:t xml:space="preserve"> </w:t>
        </w:r>
      </w:ins>
      <w:ins w:id="7348" w:author="ניצן רוזנברג" w:date="2015-07-29T14:17:00Z">
        <w:r>
          <w:rPr>
            <w:rStyle w:val="Default"/>
            <w:rFonts w:cs="FrankRuehl"/>
            <w:rtl w:val="true"/>
          </w:rPr>
          <w:t>את</w:t>
        </w:r>
      </w:ins>
      <w:ins w:id="7349" w:author="ניצן רוזנברג" w:date="2015-07-29T14:17:00Z">
        <w:r>
          <w:rPr>
            <w:rStyle w:val="Default"/>
            <w:rtl w:val="true"/>
          </w:rPr>
          <w:t xml:space="preserve"> </w:t>
        </w:r>
      </w:ins>
      <w:ins w:id="7350" w:author="ניצן רוזנברג" w:date="2015-07-29T14:17:00Z">
        <w:r>
          <w:rPr>
            <w:rStyle w:val="Default"/>
            <w:rFonts w:cs="FrankRuehl"/>
            <w:rtl w:val="true"/>
          </w:rPr>
          <w:t>טופס</w:t>
        </w:r>
      </w:ins>
      <w:ins w:id="7351" w:author="ניצן רוזנברג" w:date="2015-07-29T14:17:00Z">
        <w:r>
          <w:rPr>
            <w:rStyle w:val="Default"/>
            <w:rtl w:val="true"/>
          </w:rPr>
          <w:t xml:space="preserve"> </w:t>
        </w:r>
      </w:ins>
      <w:ins w:id="7352" w:author="ניצן רוזנברג" w:date="2015-07-29T14:17:00Z">
        <w:r>
          <w:rPr>
            <w:rStyle w:val="Default"/>
            <w:rFonts w:cs="FrankRuehl"/>
            <w:rtl w:val="true"/>
          </w:rPr>
          <w:t>ההגשה</w:t>
        </w:r>
      </w:ins>
      <w:ins w:id="7353" w:author="ניצן רוזנברג" w:date="2015-07-29T14:17:00Z">
        <w:r>
          <w:rPr>
            <w:rStyle w:val="Default"/>
            <w:rtl w:val="true"/>
          </w:rPr>
          <w:t xml:space="preserve"> </w:t>
        </w:r>
      </w:ins>
      <w:ins w:id="7354" w:author="ניצן רוזנברג" w:date="2015-07-29T14:17:00Z">
        <w:r>
          <w:rPr>
            <w:rStyle w:val="Default"/>
            <w:rFonts w:cs="FrankRuehl"/>
            <w:rtl w:val="true"/>
          </w:rPr>
          <w:t>האלקטרונית</w:t>
        </w:r>
      </w:ins>
      <w:ins w:id="7355" w:author="ניצן רוזנברג" w:date="2015-07-29T14:17:00Z">
        <w:r>
          <w:rPr>
            <w:rStyle w:val="Default"/>
            <w:rFonts w:cs="FrankRuehl"/>
            <w:rtl w:val="true"/>
          </w:rPr>
          <w:t xml:space="preserve">, </w:t>
        </w:r>
      </w:ins>
      <w:ins w:id="7356" w:author="ניצן רוזנברג" w:date="2015-07-29T14:17:00Z">
        <w:r>
          <w:rPr>
            <w:rStyle w:val="Default"/>
            <w:rFonts w:cs="FrankRuehl"/>
            <w:rtl w:val="true"/>
          </w:rPr>
          <w:t>לפי</w:t>
        </w:r>
      </w:ins>
      <w:ins w:id="7357" w:author="ניצן רוזנברג" w:date="2015-07-29T14:17:00Z">
        <w:r>
          <w:rPr>
            <w:rStyle w:val="Default"/>
            <w:rtl w:val="true"/>
          </w:rPr>
          <w:t xml:space="preserve"> </w:t>
        </w:r>
      </w:ins>
      <w:ins w:id="7358" w:author="ניצן רוזנברג" w:date="2015-07-29T14:17:00Z">
        <w:r>
          <w:rPr>
            <w:rStyle w:val="Default"/>
            <w:rFonts w:cs="FrankRuehl"/>
            <w:rtl w:val="true"/>
          </w:rPr>
          <w:t>העניין</w:t>
        </w:r>
      </w:ins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0" w:name="Rov26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1" w:name="Seif25"/>
      <w:bookmarkEnd w:id="51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טו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לו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003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יר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ג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יר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וג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די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del w:id="7359" w:author="ניצן רוזנברג" w:date="2015-07-29T14:17:00Z">
        <w:r>
          <w:rPr>
            <w:rStyle w:val="Default"/>
            <w:rFonts w:cs="FrankRuehl"/>
            <w:rtl w:val="true"/>
          </w:rPr>
          <w:delText>בתקנה</w:delText>
        </w:r>
      </w:del>
      <w:del w:id="7360" w:author="ניצן רוזנברג" w:date="2015-07-29T14:17:00Z">
        <w:r>
          <w:rPr>
            <w:rStyle w:val="Default"/>
            <w:rtl w:val="true"/>
          </w:rPr>
          <w:delText xml:space="preserve"> </w:delText>
        </w:r>
      </w:del>
      <w:del w:id="7361" w:author="ניצן רוזנברג" w:date="2015-07-29T14:17:00Z">
        <w:r>
          <w:rPr>
            <w:rStyle w:val="Default"/>
            <w:rFonts w:cs="FrankRuehl"/>
          </w:rPr>
          <w:delText>25</w:delText>
        </w:r>
      </w:del>
      <w:ins w:id="7362" w:author="ניצן רוזנברג" w:date="2015-07-29T14:17:00Z">
        <w:r>
          <w:rPr>
            <w:rStyle w:val="Default"/>
            <w:rFonts w:cs="FrankRuehl"/>
            <w:rtl w:val="true"/>
          </w:rPr>
          <w:t>בסעיף</w:t>
        </w:r>
      </w:ins>
      <w:ins w:id="7363" w:author="ניצן רוזנברג" w:date="2015-07-29T14:17:00Z">
        <w:r>
          <w:rPr>
            <w:rStyle w:val="Default"/>
            <w:rtl w:val="true"/>
          </w:rPr>
          <w:t xml:space="preserve"> </w:t>
        </w:r>
      </w:ins>
      <w:ins w:id="7364" w:author="ניצן רוזנברג" w:date="2015-07-29T14:17:00Z">
        <w:r>
          <w:rPr>
            <w:rStyle w:val="Default"/>
            <w:rFonts w:cs="FrankRuehl"/>
          </w:rPr>
          <w:t>19</w:t>
        </w:r>
      </w:ins>
      <w:ins w:id="7365" w:author="ניצן רוזנברג" w:date="2015-07-29T14:17:00Z">
        <w:r>
          <w:rPr>
            <w:rStyle w:val="Default"/>
            <w:rFonts w:cs="FrankRuehl"/>
            <w:rtl w:val="true"/>
          </w:rPr>
          <w:t>א</w:t>
        </w:r>
      </w:ins>
      <w:ins w:id="7366" w:author="ניצן רוזנברג" w:date="2015-07-29T14:17:00Z">
        <w:r>
          <w:rPr>
            <w:rStyle w:val="Default"/>
            <w:rtl w:val="true"/>
          </w:rPr>
          <w:t xml:space="preserve"> </w:t>
        </w:r>
      </w:ins>
      <w:ins w:id="7367" w:author="ניצן רוזנברג" w:date="2015-07-29T14:17:00Z">
        <w:r>
          <w:rPr>
            <w:rStyle w:val="Default"/>
            <w:rFonts w:cs="FrankRuehl"/>
            <w:rtl w:val="true"/>
          </w:rPr>
          <w:t>לחוק</w:t>
        </w:r>
      </w:ins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52" w:name="Seif26"/>
      <w:bookmarkEnd w:id="52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ג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ג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ת</w:t>
      </w:r>
      <w:ins w:id="7368" w:author="ניצן רוזנברג" w:date="2015-07-29T14:17:00Z">
        <w:r>
          <w:rPr>
            <w:rStyle w:val="Default"/>
            <w:rtl w:val="true"/>
          </w:rPr>
          <w:t xml:space="preserve"> </w:t>
        </w:r>
      </w:ins>
      <w:ins w:id="7369" w:author="ניצן רוזנברג" w:date="2015-07-29T14:17:00Z">
        <w:r>
          <w:rPr>
            <w:rStyle w:val="Default"/>
            <w:rFonts w:cs="FrankRuehl"/>
            <w:rtl w:val="true"/>
          </w:rPr>
          <w:t>או</w:t>
        </w:r>
      </w:ins>
      <w:ins w:id="7370" w:author="ניצן רוזנברג" w:date="2015-07-29T14:17:00Z">
        <w:r>
          <w:rPr>
            <w:rStyle w:val="Default"/>
            <w:rtl w:val="true"/>
          </w:rPr>
          <w:t xml:space="preserve"> </w:t>
        </w:r>
      </w:ins>
      <w:ins w:id="7371" w:author="ניצן רוזנברג" w:date="2015-07-29T14:17:00Z">
        <w:r>
          <w:rPr>
            <w:rStyle w:val="Default"/>
            <w:rFonts w:cs="FrankRuehl"/>
            <w:rtl w:val="true"/>
          </w:rPr>
          <w:t>לאנגלית</w:t>
        </w:r>
      </w:ins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וך שלושה חדשים מהיום בו נדרש על ידי הרשם לעשות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844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ר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3" w:name="Rov29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נג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ג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4" w:name="Seif27"/>
      <w:bookmarkEnd w:id="54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א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יקר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38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מצ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יק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מצ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ס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ס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5" w:name="Seif28"/>
      <w:bookmarkEnd w:id="55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ר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ר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003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דר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דר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6" w:name="Seif29"/>
      <w:bookmarkEnd w:id="56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בקשה </w:t>
      </w:r>
      <w:r>
        <w:rPr>
          <w:rStyle w:val="Default"/>
          <w:rFonts w:cs="FrankRuehl"/>
          <w:rtl w:val="true"/>
        </w:rPr>
        <w:t>שנ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052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7" w:name="Rov29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דרישת דין קדימה לאחר פרסום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בקש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ד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צור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ר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7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8" w:name="med5"/>
      <w:bookmarkEnd w:id="58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טיפ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הוגשה</w:t>
      </w:r>
      <w:r>
        <w:rPr>
          <w:rFonts w:cs="FrankRuehl"/>
          <w:rtl w:val="true"/>
          <w:lang w:val="en-US" w:eastAsia="en-US"/>
        </w:rPr>
        <w:t xml:space="preserve">, </w:t>
      </w:r>
      <w:r>
        <w:rPr>
          <w:rFonts w:cs="FrankRuehl"/>
          <w:rtl w:val="true"/>
          <w:lang w:val="en-US" w:eastAsia="en-US"/>
        </w:rPr>
        <w:t>ופרס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הגשה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59" w:name="Seif30"/>
      <w:bookmarkEnd w:id="59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>קשה יומצא למבקש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באישור יצויין מספר הבקשה </w:t>
      </w:r>
      <w:r>
        <w:rPr>
          <w:rStyle w:val="Default"/>
          <w:rFonts w:cs="FrankRuehl"/>
          <w:rtl w:val="true"/>
        </w:rPr>
        <w:t>ותאריכ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243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0" w:name="Rov26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ת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ארי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ס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על חשבו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תק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ופ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גש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ארי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ג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ופ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ות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סמכ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ס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6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1" w:name="Seif31"/>
      <w:bookmarkEnd w:id="61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65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ins w:id="7372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373" w:author="ניצן רוזנברג" w:date="2015-07-29T14:18:00Z">
        <w:r>
          <w:rPr>
            <w:rStyle w:val="Default"/>
            <w:rFonts w:cs="FrankRuehl"/>
            <w:rtl w:val="true"/>
          </w:rPr>
          <w:t>והוגשה</w:t>
        </w:r>
      </w:ins>
      <w:ins w:id="7374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375" w:author="ניצן רוזנברג" w:date="2015-07-29T14:18:00Z">
        <w:r>
          <w:rPr>
            <w:rStyle w:val="Default"/>
            <w:rFonts w:cs="FrankRuehl"/>
            <w:rtl w:val="true"/>
          </w:rPr>
          <w:t>הבקשה</w:t>
        </w:r>
      </w:ins>
      <w:ins w:id="7376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377" w:author="ניצן רוזנברג" w:date="2015-07-29T14:18:00Z">
        <w:r>
          <w:rPr>
            <w:rStyle w:val="Default"/>
            <w:rFonts w:cs="FrankRuehl"/>
            <w:rtl w:val="true"/>
          </w:rPr>
          <w:t>בנייר</w:t>
        </w:r>
      </w:ins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חז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ר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ש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מד</w:t>
      </w:r>
      <w:ins w:id="7378" w:author="ניצן רוזנברג" w:date="2015-07-29T14:18:00Z">
        <w:r>
          <w:rPr>
            <w:rStyle w:val="Default"/>
            <w:rFonts w:cs="FrankRuehl"/>
            <w:rtl w:val="true"/>
          </w:rPr>
          <w:t xml:space="preserve">; </w:t>
        </w:r>
      </w:ins>
      <w:ins w:id="7379" w:author="ניצן רוזנברג" w:date="2015-07-29T14:18:00Z">
        <w:r>
          <w:rPr>
            <w:rStyle w:val="Default"/>
            <w:rFonts w:cs="FrankRuehl"/>
            <w:rtl w:val="true"/>
          </w:rPr>
          <w:t>הוגשה</w:t>
        </w:r>
      </w:ins>
      <w:ins w:id="7380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381" w:author="ניצן רוזנברג" w:date="2015-07-29T14:18:00Z">
        <w:r>
          <w:rPr>
            <w:rStyle w:val="Default"/>
            <w:rFonts w:cs="FrankRuehl"/>
            <w:rtl w:val="true"/>
          </w:rPr>
          <w:t>הבקשה</w:t>
        </w:r>
      </w:ins>
      <w:ins w:id="7382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383" w:author="ניצן רוזנברג" w:date="2015-07-29T14:18:00Z">
        <w:r>
          <w:rPr>
            <w:rStyle w:val="Default"/>
            <w:rFonts w:cs="FrankRuehl"/>
            <w:rtl w:val="true"/>
          </w:rPr>
          <w:t>באתר</w:t>
        </w:r>
      </w:ins>
      <w:ins w:id="7384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385" w:author="ניצן רוזנברג" w:date="2015-07-29T14:18:00Z">
        <w:r>
          <w:rPr>
            <w:rStyle w:val="Default"/>
            <w:rFonts w:cs="FrankRuehl"/>
            <w:rtl w:val="true"/>
          </w:rPr>
          <w:t>ההגשה</w:t>
        </w:r>
      </w:ins>
      <w:ins w:id="7386" w:author="ניצן רוזנברג" w:date="2015-07-29T14:18:00Z">
        <w:r>
          <w:rPr>
            <w:rStyle w:val="Default"/>
            <w:rFonts w:cs="FrankRuehl"/>
            <w:rtl w:val="true"/>
          </w:rPr>
          <w:t xml:space="preserve">, </w:t>
        </w:r>
      </w:ins>
      <w:ins w:id="7387" w:author="ניצן רוזנברג" w:date="2015-07-29T14:18:00Z">
        <w:r>
          <w:rPr>
            <w:rStyle w:val="Default"/>
            <w:rFonts w:cs="FrankRuehl"/>
            <w:rtl w:val="true"/>
          </w:rPr>
          <w:t>תישמר</w:t>
        </w:r>
      </w:ins>
      <w:ins w:id="7388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389" w:author="ניצן רוזנברג" w:date="2015-07-29T14:18:00Z">
        <w:r>
          <w:rPr>
            <w:rStyle w:val="Default"/>
            <w:rFonts w:cs="FrankRuehl"/>
            <w:rtl w:val="true"/>
          </w:rPr>
          <w:t>הבקשה</w:t>
        </w:r>
      </w:ins>
      <w:ins w:id="7390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391" w:author="ניצן רוזנברג" w:date="2015-07-29T14:18:00Z">
        <w:r>
          <w:rPr>
            <w:rStyle w:val="Default"/>
            <w:rFonts w:cs="FrankRuehl"/>
            <w:rtl w:val="true"/>
          </w:rPr>
          <w:t>ברשות</w:t>
        </w:r>
      </w:ins>
      <w:ins w:id="7392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393" w:author="ניצן רוזנברג" w:date="2015-07-29T14:18:00Z">
        <w:r>
          <w:rPr>
            <w:rStyle w:val="Default"/>
            <w:rFonts w:cs="FrankRuehl"/>
            <w:rtl w:val="true"/>
          </w:rPr>
          <w:t>שנה</w:t>
        </w:r>
      </w:ins>
      <w:ins w:id="7394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395" w:author="ניצן רוזנברג" w:date="2015-07-29T14:18:00Z">
        <w:r>
          <w:rPr>
            <w:rStyle w:val="Default"/>
            <w:rFonts w:cs="FrankRuehl"/>
            <w:rtl w:val="true"/>
          </w:rPr>
          <w:t>ולאחר</w:t>
        </w:r>
      </w:ins>
      <w:ins w:id="7396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397" w:author="ניצן רוזנברג" w:date="2015-07-29T14:18:00Z">
        <w:r>
          <w:rPr>
            <w:rStyle w:val="Default"/>
            <w:rFonts w:cs="FrankRuehl"/>
            <w:rtl w:val="true"/>
          </w:rPr>
          <w:t>מכן</w:t>
        </w:r>
      </w:ins>
      <w:ins w:id="7398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399" w:author="ניצן רוזנברג" w:date="2015-07-29T14:18:00Z">
        <w:r>
          <w:rPr>
            <w:rStyle w:val="Default"/>
            <w:rFonts w:cs="FrankRuehl"/>
            <w:rtl w:val="true"/>
          </w:rPr>
          <w:t>רשאי</w:t>
        </w:r>
      </w:ins>
      <w:ins w:id="7400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401" w:author="ניצן רוזנברג" w:date="2015-07-29T14:18:00Z">
        <w:r>
          <w:rPr>
            <w:rStyle w:val="Default"/>
            <w:rFonts w:cs="FrankRuehl"/>
            <w:rtl w:val="true"/>
          </w:rPr>
          <w:t>הרשם</w:t>
        </w:r>
      </w:ins>
      <w:ins w:id="7402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403" w:author="ניצן רוזנברג" w:date="2015-07-29T14:18:00Z">
        <w:r>
          <w:rPr>
            <w:rStyle w:val="Default"/>
            <w:rFonts w:cs="FrankRuehl"/>
            <w:rtl w:val="true"/>
          </w:rPr>
          <w:t>למחוק</w:t>
        </w:r>
      </w:ins>
      <w:ins w:id="7404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405" w:author="ניצן רוזנברג" w:date="2015-07-29T14:18:00Z">
        <w:r>
          <w:rPr>
            <w:rStyle w:val="Default"/>
            <w:rFonts w:cs="FrankRuehl"/>
            <w:rtl w:val="true"/>
          </w:rPr>
          <w:t>את</w:t>
        </w:r>
      </w:ins>
      <w:ins w:id="7406" w:author="ניצן רוזנברג" w:date="2015-07-29T14:18:00Z">
        <w:r>
          <w:rPr>
            <w:rStyle w:val="Default"/>
            <w:rtl w:val="true"/>
          </w:rPr>
          <w:t xml:space="preserve"> </w:t>
        </w:r>
      </w:ins>
      <w:ins w:id="7407" w:author="ניצן רוזנברג" w:date="2015-07-29T14:18:00Z">
        <w:r>
          <w:rPr>
            <w:rStyle w:val="Default"/>
            <w:rFonts w:cs="FrankRuehl"/>
            <w:rtl w:val="true"/>
          </w:rPr>
          <w:t>הבקשה</w:t>
        </w:r>
      </w:ins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יקן המבקש את הפגמים שעליהם הודע לו לפי 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אשר הרשם את ההגשה בדרך הקבועה בתקנה </w:t>
      </w:r>
      <w:r>
        <w:rPr>
          <w:rStyle w:val="Default"/>
        </w:rPr>
        <w:t>2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יקבע את תאריך הבקשה כאמור בסעיף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2" w:name="Rov26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ג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ג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מס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חז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צור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ע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צ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ש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3" w:name="Seif32"/>
      <w:bookmarkEnd w:id="63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606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צו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פס</w:t>
      </w:r>
      <w:r>
        <w:rPr>
          <w:rStyle w:val="Default"/>
          <w:rtl w:val="true"/>
        </w:rPr>
        <w:t xml:space="preserve"> </w:t>
      </w:r>
      <w:del w:id="7408" w:author="ניצן רוזנברג" w:date="2015-07-29T14:20:00Z">
        <w:r>
          <w:rPr>
            <w:rStyle w:val="Default"/>
            <w:rFonts w:cs="FrankRuehl"/>
            <w:rtl w:val="true"/>
          </w:rPr>
          <w:delText>ה</w:delText>
        </w:r>
      </w:del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ins w:id="7409" w:author="ניצן רוזנברג" w:date="2015-07-29T14:20:00Z">
        <w:r>
          <w:rPr>
            <w:rStyle w:val="Default"/>
            <w:rFonts w:cs="FrankRuehl"/>
            <w:rtl w:val="true"/>
          </w:rPr>
          <w:t>בטופס</w:t>
        </w:r>
      </w:ins>
      <w:ins w:id="7410" w:author="ניצן רוזנברג" w:date="2015-07-29T14:20:00Z">
        <w:r>
          <w:rPr>
            <w:rStyle w:val="Default"/>
            <w:rtl w:val="true"/>
          </w:rPr>
          <w:t xml:space="preserve"> </w:t>
        </w:r>
      </w:ins>
      <w:ins w:id="7411" w:author="ניצן רוזנברג" w:date="2015-07-29T14:20:00Z">
        <w:r>
          <w:rPr>
            <w:rStyle w:val="Default"/>
            <w:rFonts w:cs="FrankRuehl"/>
            <w:rtl w:val="true"/>
          </w:rPr>
          <w:t>הגשה</w:t>
        </w:r>
      </w:ins>
      <w:ins w:id="7412" w:author="ניצן רוזנברג" w:date="2015-07-29T14:20:00Z">
        <w:r>
          <w:rPr>
            <w:rStyle w:val="Default"/>
            <w:rtl w:val="true"/>
          </w:rPr>
          <w:t xml:space="preserve"> </w:t>
        </w:r>
      </w:ins>
      <w:ins w:id="7413" w:author="ניצן רוזנברג" w:date="2015-07-29T14:20:00Z">
        <w:r>
          <w:rPr>
            <w:rStyle w:val="Default"/>
            <w:rFonts w:cs="FrankRuehl"/>
            <w:rtl w:val="true"/>
          </w:rPr>
          <w:t>אלקטרוני</w:t>
        </w:r>
      </w:ins>
      <w:ins w:id="7414" w:author="ניצן רוזנברג" w:date="2015-07-29T14:20:00Z">
        <w:r>
          <w:rPr>
            <w:rStyle w:val="Default"/>
            <w:rFonts w:cs="FrankRuehl"/>
            <w:rtl w:val="true"/>
          </w:rPr>
          <w:t xml:space="preserve">, </w:t>
        </w:r>
      </w:ins>
      <w:ins w:id="7415" w:author="ניצן רוזנברג" w:date="2015-07-29T14:20:00Z">
        <w:r>
          <w:rPr>
            <w:rStyle w:val="Default"/>
            <w:rFonts w:cs="FrankRuehl"/>
            <w:rtl w:val="true"/>
          </w:rPr>
          <w:t>לפי</w:t>
        </w:r>
      </w:ins>
      <w:ins w:id="7416" w:author="ניצן רוזנברג" w:date="2015-07-29T14:20:00Z">
        <w:r>
          <w:rPr>
            <w:rStyle w:val="Default"/>
            <w:rtl w:val="true"/>
          </w:rPr>
          <w:t xml:space="preserve"> </w:t>
        </w:r>
      </w:ins>
      <w:ins w:id="7417" w:author="ניצן רוזנברג" w:date="2015-07-29T14:20:00Z">
        <w:r>
          <w:rPr>
            <w:rStyle w:val="Default"/>
            <w:rFonts w:cs="FrankRuehl"/>
            <w:rtl w:val="true"/>
          </w:rPr>
          <w:t>העניין</w:t>
        </w:r>
      </w:ins>
      <w:ins w:id="7418" w:author="ניצן רוזנברג" w:date="2015-07-29T14:20:00Z">
        <w:r>
          <w:rPr>
            <w:rStyle w:val="Default"/>
            <w:rFonts w:cs="FrankRuehl"/>
            <w:rtl w:val="true"/>
          </w:rPr>
          <w:t xml:space="preserve">, </w:t>
        </w:r>
      </w:ins>
      <w:ins w:id="7419" w:author="ניצן רוזנברג" w:date="2015-07-29T14:20:00Z">
        <w:r>
          <w:rPr>
            <w:rStyle w:val="Default"/>
            <w:rFonts w:cs="FrankRuehl"/>
            <w:rtl w:val="true"/>
          </w:rPr>
          <w:t>או</w:t>
        </w:r>
      </w:ins>
      <w:ins w:id="7420" w:author="ניצן רוזנברג" w:date="2015-07-29T14:20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דרש</w:t>
      </w:r>
      <w:r>
        <w:rPr>
          <w:rStyle w:val="Default"/>
          <w:rFonts w:cs="FrankRuehl"/>
          <w:rtl w:val="true"/>
        </w:rPr>
        <w:t>;</w:t>
      </w:r>
      <w:ins w:id="7421" w:author="ניצן רוזנברג" w:date="2015-07-29T14:20:00Z">
        <w:r>
          <w:rPr>
            <w:rtl w:val="true"/>
          </w:rPr>
          <w:t xml:space="preserve">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2255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טו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del w:id="7445" w:author="ניצן רוזנברג" w:date="2015-07-29T14:21:00Z"/>
        </w:rPr>
      </w:pPr>
      <w:ins w:id="7422" w:author="ניצן רוזנברג" w:date="2015-07-29T14:21:00Z">
        <w:r>
          <w:rPr>
            <w:rStyle w:val="Default"/>
            <w:rFonts w:cs="Times New Roman"/>
            <w:rtl w:val="true"/>
          </w:rPr>
          <w:t xml:space="preserve"> </w:t>
        </w:r>
      </w:ins>
      <w:del w:id="7423" w:author="ניצן רוזנברג" w:date="2015-07-29T14:21:00Z">
        <w:r>
          <w:rPr>
            <w:rStyle w:val="Default"/>
            <w:rFonts w:cs="FrankRuehl"/>
            <w:rtl w:val="true"/>
          </w:rPr>
          <w:delText>(</w:delText>
        </w:r>
      </w:del>
      <w:del w:id="7424" w:author="ניצן רוזנברג" w:date="2015-07-29T14:21:00Z">
        <w:r>
          <w:rPr>
            <w:rStyle w:val="Default"/>
            <w:rFonts w:cs="FrankRuehl"/>
          </w:rPr>
          <w:delText>3</w:delText>
        </w:r>
      </w:del>
      <w:del w:id="7425" w:author="ניצן רוזנברג" w:date="2015-07-29T14:21:00Z">
        <w:r>
          <w:rPr>
            <w:rStyle w:val="Default"/>
            <w:rFonts w:cs="FrankRuehl"/>
            <w:rtl w:val="true"/>
          </w:rPr>
          <w:delText>)</w:delText>
          <w:tab/>
        </w:r>
      </w:del>
      <w:del w:id="7426" w:author="ניצן רוזנברג" w:date="2015-07-29T14:21:00Z">
        <w:r>
          <w:rPr>
            <w:rStyle w:val="Default"/>
            <w:rFonts w:cs="FrankRuehl"/>
            <w:rtl w:val="true"/>
          </w:rPr>
          <w:delText>ה</w:delText>
        </w:r>
      </w:del>
      <w:del w:id="7427" w:author="ניצן רוזנברג" w:date="2015-07-29T14:21:00Z">
        <w:r>
          <w:rPr>
            <w:rStyle w:val="Default"/>
            <w:rFonts w:cs="FrankRuehl"/>
            <w:rtl w:val="true"/>
          </w:rPr>
          <w:delText>וגש</w:delText>
        </w:r>
      </w:del>
      <w:del w:id="7428" w:author="ניצן רוזנברג" w:date="2015-07-29T14:21:00Z">
        <w:r>
          <w:rPr>
            <w:rStyle w:val="Default"/>
            <w:rtl w:val="true"/>
          </w:rPr>
          <w:delText xml:space="preserve"> </w:delText>
        </w:r>
      </w:del>
      <w:del w:id="7429" w:author="ניצן רוזנברג" w:date="2015-07-29T14:21:00Z">
        <w:r>
          <w:rPr>
            <w:rStyle w:val="Default"/>
            <w:rFonts w:cs="FrankRuehl"/>
            <w:rtl w:val="true"/>
          </w:rPr>
          <w:delText>עותק</w:delText>
        </w:r>
      </w:del>
      <w:del w:id="7430" w:author="ניצן רוזנברג" w:date="2015-07-29T14:21:00Z">
        <w:r>
          <w:rPr>
            <w:rStyle w:val="Default"/>
            <w:rtl w:val="true"/>
          </w:rPr>
          <w:delText xml:space="preserve"> </w:delText>
        </w:r>
      </w:del>
      <w:del w:id="7431" w:author="ניצן רוזנברג" w:date="2015-07-29T14:21:00Z">
        <w:r>
          <w:rPr>
            <w:rStyle w:val="Default"/>
            <w:rFonts w:cs="FrankRuehl"/>
            <w:rtl w:val="true"/>
          </w:rPr>
          <w:delText>אחד</w:delText>
        </w:r>
      </w:del>
      <w:del w:id="7432" w:author="ניצן רוזנברג" w:date="2015-07-29T14:21:00Z">
        <w:r>
          <w:rPr>
            <w:rStyle w:val="Default"/>
            <w:rtl w:val="true"/>
          </w:rPr>
          <w:delText xml:space="preserve"> </w:delText>
        </w:r>
      </w:del>
      <w:del w:id="7433" w:author="ניצן רוזנברג" w:date="2015-07-29T14:21:00Z">
        <w:r>
          <w:rPr>
            <w:rStyle w:val="Default"/>
            <w:rFonts w:cs="FrankRuehl"/>
            <w:rtl w:val="true"/>
          </w:rPr>
          <w:delText>בלבד</w:delText>
        </w:r>
      </w:del>
      <w:del w:id="7434" w:author="ניצן רוזנברג" w:date="2015-07-29T14:21:00Z">
        <w:r>
          <w:rPr>
            <w:rStyle w:val="Default"/>
            <w:rtl w:val="true"/>
          </w:rPr>
          <w:delText xml:space="preserve"> </w:delText>
        </w:r>
      </w:del>
      <w:del w:id="7435" w:author="ניצן רוזנברג" w:date="2015-07-29T14:21:00Z">
        <w:r>
          <w:rPr>
            <w:rStyle w:val="Default"/>
            <w:rFonts w:cs="FrankRuehl"/>
            <w:rtl w:val="true"/>
          </w:rPr>
          <w:delText>של</w:delText>
        </w:r>
      </w:del>
      <w:del w:id="7436" w:author="ניצן רוזנברג" w:date="2015-07-29T14:21:00Z">
        <w:r>
          <w:rPr>
            <w:rStyle w:val="Default"/>
            <w:rtl w:val="true"/>
          </w:rPr>
          <w:delText xml:space="preserve"> </w:delText>
        </w:r>
      </w:del>
      <w:del w:id="7437" w:author="ניצן רוזנברג" w:date="2015-07-29T14:21:00Z">
        <w:r>
          <w:rPr>
            <w:rStyle w:val="Default"/>
            <w:rFonts w:cs="FrankRuehl"/>
            <w:rtl w:val="true"/>
          </w:rPr>
          <w:delText>הפירוט</w:delText>
        </w:r>
      </w:del>
      <w:del w:id="7438" w:author="ניצן רוזנברג" w:date="2015-07-29T14:21:00Z">
        <w:r>
          <w:rPr>
            <w:rStyle w:val="Default"/>
            <w:rtl w:val="true"/>
          </w:rPr>
          <w:delText xml:space="preserve"> </w:delText>
        </w:r>
      </w:del>
      <w:del w:id="7439" w:author="ניצן רוזנברג" w:date="2015-07-29T14:21:00Z">
        <w:r>
          <w:rPr>
            <w:rStyle w:val="Default"/>
            <w:rFonts w:cs="FrankRuehl"/>
            <w:rtl w:val="true"/>
          </w:rPr>
          <w:delText>או</w:delText>
        </w:r>
      </w:del>
      <w:del w:id="7440" w:author="ניצן רוזנברג" w:date="2015-07-29T14:21:00Z">
        <w:r>
          <w:rPr>
            <w:rStyle w:val="Default"/>
            <w:rtl w:val="true"/>
          </w:rPr>
          <w:delText xml:space="preserve"> </w:delText>
        </w:r>
      </w:del>
      <w:del w:id="7441" w:author="ניצן רוזנברג" w:date="2015-07-29T14:21:00Z">
        <w:r>
          <w:rPr>
            <w:rStyle w:val="Default"/>
            <w:rFonts w:cs="FrankRuehl"/>
            <w:rtl w:val="true"/>
          </w:rPr>
          <w:delText>של</w:delText>
        </w:r>
      </w:del>
      <w:del w:id="7442" w:author="ניצן רוזנברג" w:date="2015-07-29T14:21:00Z">
        <w:r>
          <w:rPr>
            <w:rStyle w:val="Default"/>
            <w:rtl w:val="true"/>
          </w:rPr>
          <w:delText xml:space="preserve"> </w:delText>
        </w:r>
      </w:del>
      <w:del w:id="7443" w:author="ניצן רוזנברג" w:date="2015-07-29T14:21:00Z">
        <w:r>
          <w:rPr>
            <w:rStyle w:val="Default"/>
            <w:rFonts w:cs="FrankRuehl"/>
            <w:rtl w:val="true"/>
          </w:rPr>
          <w:delText>השרטוטים</w:delText>
        </w:r>
      </w:del>
      <w:del w:id="7444" w:author="ניצן רוזנברג" w:date="2015-07-29T14:21:00Z">
        <w:r>
          <w:rPr>
            <w:rStyle w:val="Default"/>
            <w:rFonts w:cs="FrankRuehl"/>
            <w:rtl w:val="true"/>
          </w:rPr>
          <w:delText>.</w:delText>
        </w:r>
      </w:del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רטו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רטו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א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ו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ins w:id="7446" w:author="ניצן רוזנברג" w:date="2015-07-29T14:22:00Z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27125</wp:posOffset>
                </wp:positionH>
                <wp:positionV relativeFrom="paragraph">
                  <wp:posOffset>88900</wp:posOffset>
                </wp:positionV>
                <wp:extent cx="914400" cy="14224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ins w:id="7496" w:author="ניצן רוזנברג" w:date="2015-07-29T14:22:00Z"/>
        </w:rPr>
      </w:pPr>
      <w:ins w:id="7447" w:author="ניצן רוזנברג" w:date="2015-07-29T14:22:00Z">
        <w:r>
          <w:rPr>
            <w:rStyle w:val="Default"/>
            <w:rFonts w:cs="FrankRuehl"/>
            <w:rtl w:val="true"/>
          </w:rPr>
          <w:t>(</w:t>
        </w:r>
      </w:ins>
      <w:ins w:id="7448" w:author="ניצן רוזנברג" w:date="2015-07-29T14:22:00Z">
        <w:r>
          <w:rPr>
            <w:rStyle w:val="Default"/>
            <w:rFonts w:cs="FrankRuehl"/>
          </w:rPr>
          <w:t>8</w:t>
        </w:r>
      </w:ins>
      <w:ins w:id="7449" w:author="ניצן רוזנברג" w:date="2015-07-29T14:22:00Z">
        <w:r>
          <w:rPr>
            <w:rStyle w:val="Default"/>
            <w:rFonts w:cs="FrankRuehl"/>
            <w:rtl w:val="true"/>
          </w:rPr>
          <w:t xml:space="preserve">) </w:t>
        </w:r>
      </w:ins>
      <w:ins w:id="7450" w:author="ניצן רוזנברג" w:date="2015-07-29T14:22:00Z">
        <w:r>
          <w:rPr>
            <w:rStyle w:val="Default"/>
            <w:rFonts w:cs="FrankRuehl"/>
            <w:rtl w:val="true"/>
          </w:rPr>
          <w:t>לא</w:t>
        </w:r>
      </w:ins>
      <w:ins w:id="7451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52" w:author="ניצן רוזנברג" w:date="2015-07-29T14:22:00Z">
        <w:r>
          <w:rPr>
            <w:rStyle w:val="Default"/>
            <w:rFonts w:cs="FrankRuehl"/>
            <w:rtl w:val="true"/>
          </w:rPr>
          <w:t>הוגש</w:t>
        </w:r>
      </w:ins>
      <w:ins w:id="7453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54" w:author="ניצן רוזנברג" w:date="2015-07-29T14:22:00Z">
        <w:r>
          <w:rPr>
            <w:rStyle w:val="Default"/>
            <w:rFonts w:cs="FrankRuehl"/>
            <w:rtl w:val="true"/>
          </w:rPr>
          <w:t>העתק</w:t>
        </w:r>
      </w:ins>
      <w:ins w:id="7455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56" w:author="ניצן רוזנברג" w:date="2015-07-29T14:22:00Z">
        <w:r>
          <w:rPr>
            <w:rStyle w:val="Default"/>
            <w:rFonts w:cs="FrankRuehl"/>
            <w:rtl w:val="true"/>
          </w:rPr>
          <w:t>הבקשה</w:t>
        </w:r>
      </w:ins>
      <w:ins w:id="7457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58" w:author="ניצן רוזנברג" w:date="2015-07-29T14:22:00Z">
        <w:r>
          <w:rPr>
            <w:rStyle w:val="Default"/>
            <w:rFonts w:cs="FrankRuehl"/>
            <w:rtl w:val="true"/>
          </w:rPr>
          <w:t>על</w:t>
        </w:r>
      </w:ins>
      <w:ins w:id="7459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60" w:author="ניצן רוזנברג" w:date="2015-07-29T14:22:00Z">
        <w:r>
          <w:rPr>
            <w:rStyle w:val="Default"/>
            <w:rFonts w:cs="FrankRuehl"/>
            <w:rtl w:val="true"/>
          </w:rPr>
          <w:t>גבי</w:t>
        </w:r>
      </w:ins>
      <w:ins w:id="7461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62" w:author="ניצן רוזנברג" w:date="2015-07-29T14:22:00Z">
        <w:r>
          <w:rPr>
            <w:rStyle w:val="Default"/>
            <w:rFonts w:cs="FrankRuehl"/>
            <w:rtl w:val="true"/>
          </w:rPr>
          <w:t>התקן</w:t>
        </w:r>
      </w:ins>
      <w:ins w:id="7463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64" w:author="ניצן רוזנברג" w:date="2015-07-29T14:22:00Z">
        <w:r>
          <w:rPr>
            <w:rStyle w:val="Default"/>
            <w:rFonts w:cs="FrankRuehl"/>
            <w:rtl w:val="true"/>
          </w:rPr>
          <w:t>המשמש</w:t>
        </w:r>
      </w:ins>
      <w:ins w:id="7465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66" w:author="ניצן רוזנברג" w:date="2015-07-29T14:22:00Z">
        <w:r>
          <w:rPr>
            <w:rStyle w:val="Default"/>
            <w:rFonts w:cs="FrankRuehl"/>
            <w:rtl w:val="true"/>
          </w:rPr>
          <w:t>לאחסון</w:t>
        </w:r>
      </w:ins>
      <w:ins w:id="7467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68" w:author="ניצן רוזנברג" w:date="2015-07-29T14:22:00Z">
        <w:r>
          <w:rPr>
            <w:rStyle w:val="Default"/>
            <w:rFonts w:cs="FrankRuehl"/>
            <w:rtl w:val="true"/>
          </w:rPr>
          <w:t>חומר</w:t>
        </w:r>
      </w:ins>
      <w:ins w:id="7469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70" w:author="ניצן רוזנברג" w:date="2015-07-29T14:22:00Z">
        <w:r>
          <w:rPr>
            <w:rStyle w:val="Default"/>
            <w:rFonts w:cs="FrankRuehl"/>
            <w:rtl w:val="true"/>
          </w:rPr>
          <w:t>מחשב</w:t>
        </w:r>
      </w:ins>
      <w:ins w:id="7471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72" w:author="ניצן רוזנברג" w:date="2015-07-29T14:22:00Z">
        <w:r>
          <w:rPr>
            <w:rStyle w:val="Default"/>
            <w:rFonts w:cs="FrankRuehl"/>
            <w:rtl w:val="true"/>
          </w:rPr>
          <w:t>כאמור</w:t>
        </w:r>
      </w:ins>
      <w:ins w:id="7473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74" w:author="ניצן רוזנברג" w:date="2015-07-29T14:22:00Z">
        <w:r>
          <w:rPr>
            <w:rStyle w:val="Default"/>
            <w:rFonts w:cs="FrankRuehl"/>
            <w:rtl w:val="true"/>
          </w:rPr>
          <w:t>בסעיף</w:t>
        </w:r>
      </w:ins>
      <w:ins w:id="7475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76" w:author="ניצן רוזנברג" w:date="2015-07-29T14:22:00Z">
        <w:r>
          <w:rPr>
            <w:rStyle w:val="Default"/>
            <w:rFonts w:cs="FrankRuehl"/>
          </w:rPr>
          <w:t>11</w:t>
        </w:r>
      </w:ins>
      <w:ins w:id="7477" w:author="ניצן רוזנברג" w:date="2015-07-29T14:22:00Z">
        <w:r>
          <w:rPr>
            <w:rStyle w:val="Default"/>
            <w:rFonts w:cs="FrankRuehl"/>
            <w:rtl w:val="true"/>
          </w:rPr>
          <w:t xml:space="preserve"> </w:t>
        </w:r>
      </w:ins>
      <w:ins w:id="7478" w:author="ניצן רוזנברג" w:date="2015-07-29T14:22:00Z">
        <w:r>
          <w:rPr>
            <w:rStyle w:val="Default"/>
            <w:rFonts w:cs="FrankRuehl"/>
            <w:rtl w:val="true"/>
          </w:rPr>
          <w:t>לחוק</w:t>
        </w:r>
      </w:ins>
      <w:ins w:id="7479" w:author="ניצן רוזנברג" w:date="2015-07-29T14:22:00Z">
        <w:r>
          <w:rPr>
            <w:rStyle w:val="Default"/>
            <w:rFonts w:cs="FrankRuehl"/>
            <w:rtl w:val="true"/>
          </w:rPr>
          <w:t xml:space="preserve">, </w:t>
        </w:r>
      </w:ins>
      <w:ins w:id="7480" w:author="ניצן רוזנברג" w:date="2015-07-29T14:22:00Z">
        <w:r>
          <w:rPr>
            <w:rStyle w:val="Default"/>
            <w:rFonts w:cs="FrankRuehl"/>
            <w:rtl w:val="true"/>
          </w:rPr>
          <w:t>מקום</w:t>
        </w:r>
      </w:ins>
      <w:ins w:id="7481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82" w:author="ניצן רוזנברג" w:date="2015-07-29T14:22:00Z">
        <w:r>
          <w:rPr>
            <w:rStyle w:val="Default"/>
            <w:rFonts w:cs="FrankRuehl"/>
            <w:rtl w:val="true"/>
          </w:rPr>
          <w:t>שהדבר</w:t>
        </w:r>
      </w:ins>
      <w:ins w:id="7483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84" w:author="ניצן רוזנברג" w:date="2015-07-29T14:22:00Z">
        <w:r>
          <w:rPr>
            <w:rStyle w:val="Default"/>
            <w:rFonts w:cs="FrankRuehl"/>
            <w:rtl w:val="true"/>
          </w:rPr>
          <w:t>נדרש</w:t>
        </w:r>
      </w:ins>
      <w:ins w:id="7485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86" w:author="ניצן רוזנברג" w:date="2015-07-29T14:22:00Z">
        <w:r>
          <w:rPr>
            <w:rStyle w:val="Default"/>
            <w:rFonts w:cs="FrankRuehl"/>
            <w:rtl w:val="true"/>
          </w:rPr>
          <w:t>לפי</w:t>
        </w:r>
      </w:ins>
      <w:ins w:id="7487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88" w:author="ניצן רוזנברג" w:date="2015-07-29T14:22:00Z">
        <w:r>
          <w:rPr>
            <w:rStyle w:val="Default"/>
            <w:rFonts w:cs="FrankRuehl"/>
            <w:rtl w:val="true"/>
          </w:rPr>
          <w:t>החוק</w:t>
        </w:r>
      </w:ins>
      <w:ins w:id="7489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90" w:author="ניצן רוזנברג" w:date="2015-07-29T14:22:00Z">
        <w:r>
          <w:rPr>
            <w:rStyle w:val="Default"/>
            <w:rFonts w:cs="FrankRuehl"/>
            <w:rtl w:val="true"/>
          </w:rPr>
          <w:t>או</w:t>
        </w:r>
      </w:ins>
      <w:ins w:id="7491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92" w:author="ניצן רוזנברג" w:date="2015-07-29T14:22:00Z">
        <w:r>
          <w:rPr>
            <w:rStyle w:val="Default"/>
            <w:rFonts w:cs="FrankRuehl"/>
            <w:rtl w:val="true"/>
          </w:rPr>
          <w:t>תקנות</w:t>
        </w:r>
      </w:ins>
      <w:ins w:id="7493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494" w:author="ניצן רוזנברג" w:date="2015-07-29T14:22:00Z">
        <w:r>
          <w:rPr>
            <w:rStyle w:val="Default"/>
            <w:rFonts w:cs="FrankRuehl"/>
            <w:rtl w:val="true"/>
          </w:rPr>
          <w:t>אלה</w:t>
        </w:r>
      </w:ins>
      <w:ins w:id="7495" w:author="ניצן רוזנברג" w:date="2015-07-29T14:22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ins w:id="7522" w:author="ניצן רוזנברג" w:date="2015-07-29T14:22:00Z"/>
        </w:rPr>
      </w:pPr>
      <w:ins w:id="7497" w:author="ניצן רוזנברג" w:date="2015-07-29T14:22:00Z">
        <w:r>
          <w:rPr>
            <w:rStyle w:val="Default"/>
            <w:rFonts w:cs="FrankRuehl"/>
            <w:rtl w:val="true"/>
          </w:rPr>
          <w:t>(</w:t>
        </w:r>
      </w:ins>
      <w:ins w:id="7498" w:author="ניצן רוזנברג" w:date="2015-07-29T14:22:00Z">
        <w:r>
          <w:rPr>
            <w:rStyle w:val="Default"/>
            <w:rFonts w:cs="FrankRuehl"/>
          </w:rPr>
          <w:t>9</w:t>
        </w:r>
      </w:ins>
      <w:ins w:id="7499" w:author="ניצן רוזנברג" w:date="2015-07-29T14:22:00Z">
        <w:r>
          <w:rPr>
            <w:rStyle w:val="Default"/>
            <w:rFonts w:cs="FrankRuehl"/>
            <w:rtl w:val="true"/>
          </w:rPr>
          <w:t xml:space="preserve">) </w:t>
        </w:r>
      </w:ins>
      <w:ins w:id="7500" w:author="ניצן רוזנברג" w:date="2015-07-29T14:22:00Z">
        <w:r>
          <w:rPr>
            <w:rStyle w:val="Default"/>
            <w:rFonts w:cs="FrankRuehl"/>
            <w:rtl w:val="true"/>
          </w:rPr>
          <w:t>לא</w:t>
        </w:r>
      </w:ins>
      <w:ins w:id="7501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02" w:author="ניצן רוזנברג" w:date="2015-07-29T14:22:00Z">
        <w:r>
          <w:rPr>
            <w:rStyle w:val="Default"/>
            <w:rFonts w:cs="FrankRuehl"/>
            <w:rtl w:val="true"/>
          </w:rPr>
          <w:t>שולמה</w:t>
        </w:r>
      </w:ins>
      <w:ins w:id="7503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04" w:author="ניצן רוזנברג" w:date="2015-07-29T14:22:00Z">
        <w:r>
          <w:rPr>
            <w:rStyle w:val="Default"/>
            <w:rFonts w:cs="FrankRuehl"/>
            <w:rtl w:val="true"/>
          </w:rPr>
          <w:t>אגרה</w:t>
        </w:r>
      </w:ins>
      <w:ins w:id="7505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06" w:author="ניצן רוזנברג" w:date="2015-07-29T14:22:00Z">
        <w:r>
          <w:rPr>
            <w:rStyle w:val="Default"/>
            <w:rFonts w:cs="FrankRuehl"/>
            <w:rtl w:val="true"/>
          </w:rPr>
          <w:t>כנדרש</w:t>
        </w:r>
      </w:ins>
      <w:ins w:id="7507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08" w:author="ניצן רוזנברג" w:date="2015-07-29T14:22:00Z">
        <w:r>
          <w:rPr>
            <w:rStyle w:val="Default"/>
            <w:rFonts w:cs="FrankRuehl"/>
            <w:rtl w:val="true"/>
          </w:rPr>
          <w:t>לפי</w:t>
        </w:r>
      </w:ins>
      <w:ins w:id="7509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10" w:author="ניצן רוזנברג" w:date="2015-07-29T14:22:00Z">
        <w:r>
          <w:rPr>
            <w:rStyle w:val="Default"/>
            <w:rFonts w:cs="FrankRuehl"/>
            <w:rtl w:val="true"/>
          </w:rPr>
          <w:t>פרטים</w:t>
        </w:r>
      </w:ins>
      <w:ins w:id="7511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12" w:author="ניצן רוזנברג" w:date="2015-07-29T14:22:00Z">
        <w:r>
          <w:rPr>
            <w:rStyle w:val="Default"/>
            <w:rFonts w:cs="FrankRuehl"/>
          </w:rPr>
          <w:t>2</w:t>
        </w:r>
      </w:ins>
      <w:ins w:id="7513" w:author="ניצן רוזנברג" w:date="2015-07-29T14:22:00Z">
        <w:r>
          <w:rPr>
            <w:rStyle w:val="Default"/>
            <w:rFonts w:cs="FrankRuehl"/>
            <w:rtl w:val="true"/>
          </w:rPr>
          <w:t xml:space="preserve"> </w:t>
        </w:r>
      </w:ins>
      <w:ins w:id="7514" w:author="ניצן רוזנברג" w:date="2015-07-29T14:22:00Z">
        <w:r>
          <w:rPr>
            <w:rStyle w:val="Default"/>
            <w:rFonts w:cs="FrankRuehl"/>
            <w:rtl w:val="true"/>
          </w:rPr>
          <w:t>ו</w:t>
        </w:r>
      </w:ins>
      <w:ins w:id="7515" w:author="ניצן רוזנברג" w:date="2015-07-29T14:22:00Z">
        <w:r>
          <w:rPr>
            <w:rStyle w:val="Default"/>
            <w:rFonts w:cs="FrankRuehl"/>
            <w:rtl w:val="true"/>
          </w:rPr>
          <w:t>-</w:t>
        </w:r>
      </w:ins>
      <w:ins w:id="7516" w:author="ניצן רוזנברג" w:date="2015-07-29T14:22:00Z">
        <w:r>
          <w:rPr>
            <w:rStyle w:val="Default"/>
            <w:rFonts w:cs="FrankRuehl"/>
          </w:rPr>
          <w:t>3</w:t>
        </w:r>
      </w:ins>
      <w:ins w:id="7517" w:author="ניצן רוזנברג" w:date="2015-07-29T14:22:00Z">
        <w:r>
          <w:rPr>
            <w:rStyle w:val="Default"/>
            <w:rFonts w:cs="FrankRuehl"/>
            <w:rtl w:val="true"/>
          </w:rPr>
          <w:t xml:space="preserve"> </w:t>
        </w:r>
      </w:ins>
      <w:ins w:id="7518" w:author="ניצן רוזנברג" w:date="2015-07-29T14:22:00Z">
        <w:r>
          <w:rPr>
            <w:rStyle w:val="Default"/>
            <w:rFonts w:cs="FrankRuehl"/>
            <w:rtl w:val="true"/>
          </w:rPr>
          <w:t>לתוספת</w:t>
        </w:r>
      </w:ins>
      <w:ins w:id="7519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20" w:author="ניצן רוזנברג" w:date="2015-07-29T14:22:00Z">
        <w:r>
          <w:rPr>
            <w:rStyle w:val="Default"/>
            <w:rFonts w:cs="FrankRuehl"/>
            <w:rtl w:val="true"/>
          </w:rPr>
          <w:t>השנייה</w:t>
        </w:r>
      </w:ins>
      <w:ins w:id="7521" w:author="ניצן רוזנברג" w:date="2015-07-29T14:22:00Z">
        <w:r>
          <w:rPr>
            <w:rStyle w:val="Default"/>
            <w:rFonts w:cs="FrankRuehl"/>
            <w:rtl w:val="true"/>
          </w:rPr>
          <w:t xml:space="preserve">; </w:t>
        </w:r>
      </w:ins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ins w:id="7523" w:author="ניצן רוזנברג" w:date="2015-07-29T14:22:00Z">
        <w:r>
          <w:rPr>
            <w:rStyle w:val="Default"/>
            <w:rFonts w:cs="FrankRuehl"/>
            <w:rtl w:val="true"/>
          </w:rPr>
          <w:t>(</w:t>
        </w:r>
      </w:ins>
      <w:ins w:id="7524" w:author="ניצן רוזנברג" w:date="2015-07-29T14:22:00Z">
        <w:r>
          <w:rPr>
            <w:rStyle w:val="Default"/>
            <w:rFonts w:cs="FrankRuehl"/>
          </w:rPr>
          <w:t>10</w:t>
        </w:r>
      </w:ins>
      <w:ins w:id="7525" w:author="ניצן רוזנברג" w:date="2015-07-29T14:22:00Z">
        <w:r>
          <w:rPr>
            <w:rStyle w:val="Default"/>
            <w:rFonts w:cs="FrankRuehl"/>
            <w:rtl w:val="true"/>
          </w:rPr>
          <w:t xml:space="preserve">) </w:t>
        </w:r>
      </w:ins>
      <w:ins w:id="7526" w:author="ניצן רוזנברג" w:date="2015-07-29T14:22:00Z">
        <w:r>
          <w:rPr>
            <w:rStyle w:val="Default"/>
            <w:rFonts w:cs="FrankRuehl"/>
            <w:rtl w:val="true"/>
          </w:rPr>
          <w:t>שולמה</w:t>
        </w:r>
      </w:ins>
      <w:ins w:id="7527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28" w:author="ניצן רוזנברג" w:date="2015-07-29T14:22:00Z">
        <w:r>
          <w:rPr>
            <w:rStyle w:val="Default"/>
            <w:rFonts w:cs="FrankRuehl"/>
            <w:rtl w:val="true"/>
          </w:rPr>
          <w:t>אגרה</w:t>
        </w:r>
      </w:ins>
      <w:ins w:id="7529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30" w:author="ניצן רוזנברג" w:date="2015-07-29T14:22:00Z">
        <w:r>
          <w:rPr>
            <w:rStyle w:val="Default"/>
            <w:rFonts w:cs="FrankRuehl"/>
            <w:rtl w:val="true"/>
          </w:rPr>
          <w:t>מופחתת</w:t>
        </w:r>
      </w:ins>
      <w:ins w:id="7531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32" w:author="ניצן רוזנברג" w:date="2015-07-29T14:22:00Z">
        <w:r>
          <w:rPr>
            <w:rStyle w:val="Default"/>
            <w:rFonts w:cs="FrankRuehl"/>
            <w:rtl w:val="true"/>
          </w:rPr>
          <w:t>לפי</w:t>
        </w:r>
      </w:ins>
      <w:ins w:id="7533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34" w:author="ניצן רוזנברג" w:date="2015-07-29T14:22:00Z">
        <w:r>
          <w:rPr>
            <w:rStyle w:val="Default"/>
            <w:rFonts w:cs="FrankRuehl"/>
            <w:rtl w:val="true"/>
          </w:rPr>
          <w:t>פרט</w:t>
        </w:r>
      </w:ins>
      <w:ins w:id="7535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36" w:author="ניצן רוזנברג" w:date="2015-07-29T14:22:00Z">
        <w:r>
          <w:rPr>
            <w:rStyle w:val="Default"/>
            <w:rFonts w:cs="FrankRuehl"/>
          </w:rPr>
          <w:t>1</w:t>
        </w:r>
      </w:ins>
      <w:ins w:id="7537" w:author="ניצן רוזנברג" w:date="2015-07-29T14:22:00Z">
        <w:r>
          <w:rPr>
            <w:rStyle w:val="Default"/>
            <w:rFonts w:cs="FrankRuehl"/>
            <w:rtl w:val="true"/>
          </w:rPr>
          <w:t xml:space="preserve"> </w:t>
        </w:r>
      </w:ins>
      <w:ins w:id="7538" w:author="ניצן רוזנברג" w:date="2015-07-29T14:22:00Z">
        <w:r>
          <w:rPr>
            <w:rStyle w:val="Default"/>
            <w:rFonts w:cs="FrankRuehl"/>
            <w:rtl w:val="true"/>
          </w:rPr>
          <w:t>לתוספת</w:t>
        </w:r>
      </w:ins>
      <w:ins w:id="7539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40" w:author="ניצן רוזנברג" w:date="2015-07-29T14:22:00Z">
        <w:r>
          <w:rPr>
            <w:rStyle w:val="Default"/>
            <w:rFonts w:cs="FrankRuehl"/>
            <w:rtl w:val="true"/>
          </w:rPr>
          <w:t>השנייה</w:t>
        </w:r>
      </w:ins>
      <w:ins w:id="7541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42" w:author="ניצן רוזנברג" w:date="2015-07-29T14:22:00Z">
        <w:r>
          <w:rPr>
            <w:rStyle w:val="Default"/>
            <w:rFonts w:cs="FrankRuehl"/>
            <w:rtl w:val="true"/>
          </w:rPr>
          <w:t>והמבקש</w:t>
        </w:r>
      </w:ins>
      <w:ins w:id="7543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44" w:author="ניצן רוזנברג" w:date="2015-07-29T14:22:00Z">
        <w:r>
          <w:rPr>
            <w:rStyle w:val="Default"/>
            <w:rFonts w:cs="FrankRuehl"/>
            <w:rtl w:val="true"/>
          </w:rPr>
          <w:t>לא</w:t>
        </w:r>
      </w:ins>
      <w:ins w:id="7545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46" w:author="ניצן רוזנברג" w:date="2015-07-29T14:22:00Z">
        <w:r>
          <w:rPr>
            <w:rStyle w:val="Default"/>
            <w:rFonts w:cs="FrankRuehl"/>
            <w:rtl w:val="true"/>
          </w:rPr>
          <w:t>היה</w:t>
        </w:r>
      </w:ins>
      <w:ins w:id="7547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48" w:author="ניצן רוזנברג" w:date="2015-07-29T14:22:00Z">
        <w:r>
          <w:rPr>
            <w:rStyle w:val="Default"/>
            <w:rFonts w:cs="FrankRuehl"/>
            <w:rtl w:val="true"/>
          </w:rPr>
          <w:t>זכאי</w:t>
        </w:r>
      </w:ins>
      <w:ins w:id="7549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50" w:author="ניצן רוזנברג" w:date="2015-07-29T14:22:00Z">
        <w:r>
          <w:rPr>
            <w:rStyle w:val="Default"/>
            <w:rFonts w:cs="FrankRuehl"/>
            <w:rtl w:val="true"/>
          </w:rPr>
          <w:t>להפחתה</w:t>
        </w:r>
      </w:ins>
      <w:ins w:id="7551" w:author="ניצן רוזנברג" w:date="2015-07-29T14:22:00Z">
        <w:r>
          <w:rPr>
            <w:rStyle w:val="Default"/>
            <w:rtl w:val="true"/>
          </w:rPr>
          <w:t xml:space="preserve"> </w:t>
        </w:r>
      </w:ins>
      <w:ins w:id="7552" w:author="ניצן רוזנברג" w:date="2015-07-29T14:22:00Z">
        <w:r>
          <w:rPr>
            <w:rStyle w:val="Default"/>
            <w:rFonts w:cs="FrankRuehl"/>
            <w:rtl w:val="true"/>
          </w:rPr>
          <w:t>כאמור</w:t>
        </w:r>
      </w:ins>
      <w:ins w:id="7553" w:author="ניצן רוזנברג" w:date="2015-07-29T14:22:00Z">
        <w:r>
          <w:rPr>
            <w:rStyle w:val="Default"/>
            <w:rFonts w:cs="FrankRuehl"/>
            <w:rtl w:val="true"/>
          </w:rPr>
          <w:t>;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sz w:val="26"/>
          <w:rtl w:val="true"/>
        </w:rPr>
        <w:t>יו</w:t>
      </w:r>
      <w:r>
        <w:rPr>
          <w:rFonts w:cs="FrankRuehl"/>
          <w:sz w:val="26"/>
          <w:sz w:val="26"/>
          <w:rtl w:val="true"/>
        </w:rPr>
        <w:t>די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ש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בקש</w:t>
      </w:r>
      <w:r>
        <w:rPr>
          <w:rFonts w:cs="FrankRuehl"/>
          <w:sz w:val="26"/>
          <w:rtl w:val="true"/>
        </w:rPr>
        <w:t xml:space="preserve">, </w:t>
      </w:r>
      <w:del w:id="7554" w:author="ניצן רוזנברג" w:date="2015-07-29T14:22:00Z">
        <w:r>
          <w:rPr>
            <w:rFonts w:cs="FrankRuehl"/>
            <w:sz w:val="26"/>
            <w:sz w:val="26"/>
            <w:rtl w:val="true"/>
          </w:rPr>
          <w:delText>בעת</w:delText>
        </w:r>
      </w:del>
      <w:del w:id="7555" w:author="ניצן רוזנברג" w:date="2015-07-29T14:22:00Z">
        <w:r>
          <w:rPr>
            <w:sz w:val="26"/>
            <w:sz w:val="26"/>
            <w:rtl w:val="true"/>
          </w:rPr>
          <w:delText xml:space="preserve"> </w:delText>
        </w:r>
      </w:del>
      <w:ins w:id="7556" w:author="ניצן רוזנברג" w:date="2015-07-29T14:22:00Z">
        <w:r>
          <w:rPr>
            <w:rFonts w:cs="FrankRuehl"/>
            <w:sz w:val="26"/>
            <w:sz w:val="26"/>
            <w:rtl w:val="true"/>
          </w:rPr>
          <w:t>בסמוך</w:t>
        </w:r>
      </w:ins>
      <w:ins w:id="7557" w:author="ניצן רוזנברג" w:date="2015-07-29T14:22:00Z">
        <w:r>
          <w:rPr>
            <w:sz w:val="26"/>
            <w:sz w:val="26"/>
            <w:rtl w:val="true"/>
          </w:rPr>
          <w:t xml:space="preserve"> </w:t>
        </w:r>
      </w:ins>
      <w:ins w:id="7558" w:author="ניצן רוזנברג" w:date="2015-07-29T14:22:00Z">
        <w:r>
          <w:rPr>
            <w:rFonts w:cs="FrankRuehl"/>
            <w:sz w:val="26"/>
            <w:sz w:val="26"/>
            <w:rtl w:val="true"/>
          </w:rPr>
          <w:t>ככל</w:t>
        </w:r>
      </w:ins>
      <w:ins w:id="7559" w:author="ניצן רוזנברג" w:date="2015-07-29T14:22:00Z">
        <w:r>
          <w:rPr>
            <w:sz w:val="26"/>
            <w:sz w:val="26"/>
            <w:rtl w:val="true"/>
          </w:rPr>
          <w:t xml:space="preserve"> </w:t>
        </w:r>
      </w:ins>
      <w:ins w:id="7560" w:author="ניצן רוזנברג" w:date="2015-07-29T14:22:00Z">
        <w:r>
          <w:rPr>
            <w:rFonts w:cs="FrankRuehl"/>
            <w:sz w:val="26"/>
            <w:sz w:val="26"/>
            <w:rtl w:val="true"/>
          </w:rPr>
          <w:t>האפשר</w:t>
        </w:r>
      </w:ins>
      <w:ins w:id="7561" w:author="ניצן רוזנברג" w:date="2015-07-29T14:22:00Z">
        <w:r>
          <w:rPr>
            <w:sz w:val="26"/>
            <w:sz w:val="26"/>
            <w:rtl w:val="true"/>
          </w:rPr>
          <w:t xml:space="preserve"> </w:t>
        </w:r>
      </w:ins>
      <w:ins w:id="7562" w:author="ניצן רוזנברג" w:date="2015-07-29T14:22:00Z">
        <w:r>
          <w:rPr>
            <w:rFonts w:cs="FrankRuehl"/>
            <w:sz w:val="26"/>
            <w:sz w:val="26"/>
            <w:rtl w:val="true"/>
          </w:rPr>
          <w:t>לאחר</w:t>
        </w:r>
      </w:ins>
      <w:ins w:id="7563" w:author="ניצן רוזנברג" w:date="2015-07-29T14:22:00Z">
        <w:r>
          <w:rPr>
            <w:sz w:val="26"/>
            <w:sz w:val="26"/>
            <w:rtl w:val="true"/>
          </w:rPr>
          <w:t xml:space="preserve"> </w:t>
        </w:r>
      </w:ins>
      <w:r>
        <w:rPr>
          <w:rFonts w:cs="FrankRuehl"/>
          <w:sz w:val="26"/>
          <w:sz w:val="26"/>
          <w:rtl w:val="true"/>
        </w:rPr>
        <w:t>המצ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ש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הג</w:t>
      </w:r>
      <w:r>
        <w:rPr>
          <w:rFonts w:cs="FrankRuehl"/>
          <w:sz w:val="26"/>
          <w:sz w:val="26"/>
          <w:rtl w:val="true"/>
        </w:rPr>
        <w:t>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ק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9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ג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מצאו</w:t>
      </w:r>
      <w:r>
        <w:rPr>
          <w:rFonts w:cs="FrankRuehl"/>
          <w:sz w:val="26"/>
          <w:rtl w:val="true"/>
        </w:rPr>
        <w:t>.</w:t>
      </w:r>
      <w:ins w:id="7564" w:author="ניצן רוזנברג" w:date="2015-07-29T14:22:00Z">
        <w:r>
          <w:rPr>
            <w:rtl w:val="true"/>
          </w:rPr>
          <w:t xml:space="preserve"> </w:t>
        </w:r>
      </w:ins>
      <w:ins w:id="7565" w:author="ניצן רוזנברג" w:date="2015-07-29T14:22:00Z">
        <w:r>
          <w:rPr>
            <w:rStyle w:val="Default"/>
            <w:rFonts w:cs="FrankRuehl"/>
            <w:rtl w:val="true"/>
          </w:rPr>
          <w:t>[</w:t>
        </w:r>
      </w:ins>
      <w:ins w:id="7566" w:author="ניצן רוזנברג" w:date="2015-07-29T14:22:00Z">
        <w:r>
          <w:rPr>
            <w:rStyle w:val="Default"/>
            <w:rFonts w:cs="FrankRuehl"/>
            <w:highlight w:val="yellow"/>
            <w:rtl w:val="true"/>
          </w:rPr>
          <w:t>לדיון</w:t>
        </w:r>
      </w:ins>
      <w:ins w:id="7567" w:author="ניצן רוזנברג" w:date="2015-07-29T14:22:00Z">
        <w:r>
          <w:rPr>
            <w:rStyle w:val="Default"/>
            <w:rFonts w:cs="FrankRuehl"/>
            <w:highlight w:val="yellow"/>
            <w:rtl w:val="true"/>
          </w:rPr>
          <w:t xml:space="preserve">: </w:t>
        </w:r>
      </w:ins>
      <w:ins w:id="7568" w:author="ניצן רוזנברג" w:date="2015-07-29T14:22:00Z">
        <w:r>
          <w:rPr>
            <w:rStyle w:val="Default"/>
            <w:rFonts w:cs="FrankRuehl"/>
            <w:highlight w:val="yellow"/>
            <w:rtl w:val="true"/>
          </w:rPr>
          <w:t>מוצע</w:t>
        </w:r>
      </w:ins>
      <w:ins w:id="7569" w:author="ניצן רוזנברג" w:date="2015-07-29T14:22:00Z">
        <w:r>
          <w:rPr>
            <w:rStyle w:val="Default"/>
            <w:highlight w:val="yellow"/>
            <w:rtl w:val="true"/>
          </w:rPr>
          <w:t xml:space="preserve"> </w:t>
        </w:r>
      </w:ins>
      <w:ins w:id="7570" w:author="ניצן רוזנברג" w:date="2015-07-29T14:22:00Z">
        <w:r>
          <w:rPr>
            <w:rStyle w:val="Default"/>
            <w:rFonts w:cs="FrankRuehl"/>
            <w:highlight w:val="yellow"/>
            <w:rtl w:val="true"/>
          </w:rPr>
          <w:t>לקבל</w:t>
        </w:r>
      </w:ins>
      <w:ins w:id="7571" w:author="ניצן רוזנברג" w:date="2015-07-29T14:22:00Z">
        <w:r>
          <w:rPr>
            <w:rStyle w:val="Default"/>
            <w:highlight w:val="yellow"/>
            <w:rtl w:val="true"/>
          </w:rPr>
          <w:t xml:space="preserve"> </w:t>
        </w:r>
      </w:ins>
      <w:ins w:id="7572" w:author="ניצן רוזנברג" w:date="2015-07-29T14:22:00Z">
        <w:r>
          <w:rPr>
            <w:rStyle w:val="Default"/>
            <w:rFonts w:cs="FrankRuehl"/>
            <w:highlight w:val="yellow"/>
            <w:rtl w:val="true"/>
          </w:rPr>
          <w:t>הבהרה</w:t>
        </w:r>
      </w:ins>
      <w:ins w:id="7573" w:author="ניצן רוזנברג" w:date="2015-07-29T14:22:00Z">
        <w:r>
          <w:rPr>
            <w:rStyle w:val="Default"/>
            <w:highlight w:val="yellow"/>
            <w:rtl w:val="true"/>
          </w:rPr>
          <w:t xml:space="preserve"> </w:t>
        </w:r>
      </w:ins>
      <w:ins w:id="7574" w:author="ניצן רוזנברג" w:date="2015-07-29T14:22:00Z">
        <w:r>
          <w:rPr>
            <w:rStyle w:val="Default"/>
            <w:rFonts w:cs="FrankRuehl"/>
            <w:highlight w:val="yellow"/>
            <w:rtl w:val="true"/>
          </w:rPr>
          <w:t>מהרשות</w:t>
        </w:r>
      </w:ins>
      <w:ins w:id="7575" w:author="ניצן רוזנברג" w:date="2015-07-29T14:22:00Z">
        <w:r>
          <w:rPr>
            <w:rStyle w:val="Default"/>
            <w:highlight w:val="yellow"/>
            <w:rtl w:val="true"/>
          </w:rPr>
          <w:t xml:space="preserve"> </w:t>
        </w:r>
      </w:ins>
      <w:ins w:id="7576" w:author="ניצן רוזנברג" w:date="2015-07-29T14:22:00Z">
        <w:r>
          <w:rPr>
            <w:rStyle w:val="Default"/>
            <w:rFonts w:cs="FrankRuehl"/>
            <w:highlight w:val="yellow"/>
            <w:rtl w:val="true"/>
          </w:rPr>
          <w:t>מה</w:t>
        </w:r>
      </w:ins>
      <w:ins w:id="7577" w:author="ניצן רוזנברג" w:date="2015-07-29T14:22:00Z">
        <w:r>
          <w:rPr>
            <w:rStyle w:val="Default"/>
            <w:highlight w:val="yellow"/>
            <w:rtl w:val="true"/>
          </w:rPr>
          <w:t xml:space="preserve"> </w:t>
        </w:r>
      </w:ins>
      <w:ins w:id="7578" w:author="ניצן רוזנברג" w:date="2015-07-29T14:22:00Z">
        <w:r>
          <w:rPr>
            <w:rStyle w:val="Default"/>
            <w:rFonts w:cs="FrankRuehl"/>
            <w:highlight w:val="yellow"/>
            <w:rtl w:val="true"/>
          </w:rPr>
          <w:t>פרק</w:t>
        </w:r>
      </w:ins>
      <w:ins w:id="7579" w:author="ניצן רוזנברג" w:date="2015-07-29T14:22:00Z">
        <w:r>
          <w:rPr>
            <w:rStyle w:val="Default"/>
            <w:highlight w:val="yellow"/>
            <w:rtl w:val="true"/>
          </w:rPr>
          <w:t xml:space="preserve"> </w:t>
        </w:r>
      </w:ins>
      <w:ins w:id="7580" w:author="ניצן רוזנברג" w:date="2015-07-29T14:22:00Z">
        <w:r>
          <w:rPr>
            <w:rStyle w:val="Default"/>
            <w:rFonts w:cs="FrankRuehl"/>
            <w:highlight w:val="yellow"/>
            <w:rtl w:val="true"/>
          </w:rPr>
          <w:t>הזמן</w:t>
        </w:r>
      </w:ins>
      <w:ins w:id="7581" w:author="ניצן רוזנברג" w:date="2015-07-29T14:22:00Z">
        <w:r>
          <w:rPr>
            <w:rStyle w:val="Default"/>
            <w:highlight w:val="yellow"/>
            <w:rtl w:val="true"/>
          </w:rPr>
          <w:t xml:space="preserve"> </w:t>
        </w:r>
      </w:ins>
      <w:ins w:id="7582" w:author="ניצן רוזנברג" w:date="2015-07-29T14:22:00Z">
        <w:r>
          <w:rPr>
            <w:rStyle w:val="Default"/>
            <w:rFonts w:cs="FrankRuehl"/>
            <w:highlight w:val="yellow"/>
            <w:rtl w:val="true"/>
          </w:rPr>
          <w:t>שזקוקים</w:t>
        </w:r>
      </w:ins>
      <w:ins w:id="7583" w:author="ניצן רוזנברג" w:date="2015-07-29T14:22:00Z">
        <w:r>
          <w:rPr>
            <w:rStyle w:val="Default"/>
            <w:highlight w:val="yellow"/>
            <w:rtl w:val="true"/>
          </w:rPr>
          <w:t xml:space="preserve"> </w:t>
        </w:r>
      </w:ins>
      <w:ins w:id="7584" w:author="ניצן רוזנברג" w:date="2015-07-29T14:22:00Z">
        <w:r>
          <w:rPr>
            <w:rStyle w:val="Default"/>
            <w:rFonts w:cs="FrankRuehl"/>
            <w:highlight w:val="yellow"/>
            <w:rtl w:val="true"/>
          </w:rPr>
          <w:t>לו</w:t>
        </w:r>
      </w:ins>
      <w:ins w:id="7585" w:author="ניצן רוזנברג" w:date="2015-07-29T14:22:00Z">
        <w:r>
          <w:rPr>
            <w:rStyle w:val="Default"/>
            <w:rFonts w:cs="FrankRuehl"/>
            <w:rtl w:val="true"/>
          </w:rPr>
          <w:t>]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tl w:val="true"/>
        </w:rPr>
        <w:t xml:space="preserve">ו כדין מי שלא סילוק ליקויים שעליהם נמסרה לו הודעה לפי סעיף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/>
      </w:pPr>
      <w:bookmarkStart w:id="64" w:name="Rov29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טוע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א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כאמור בתקנה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5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רפ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דר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טו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זכ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טו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רטו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ל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ר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רטו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וא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ד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טוע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א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ר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6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5" w:name="Seif33"/>
      <w:bookmarkEnd w:id="65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del w:id="7586" w:author="ניצן רוזנברג" w:date="2015-07-29T14:23:00Z">
        <w:r>
          <w:rPr>
            <w:rStyle w:val="Default"/>
            <w:rtl w:val="true"/>
          </w:rPr>
          <w:delText xml:space="preserve"> </w:delText>
        </w:r>
      </w:del>
      <w:del w:id="7587" w:author="ניצן רוזנברג" w:date="2015-07-29T14:23:00Z">
        <w:r>
          <w:rPr>
            <w:rStyle w:val="Default"/>
            <w:rFonts w:cs="FrankRuehl"/>
            <w:rtl w:val="true"/>
          </w:rPr>
          <w:delText>כאמור</w:delText>
        </w:r>
      </w:del>
      <w:del w:id="7588" w:author="ניצן רוזנברג" w:date="2015-07-29T14:23:00Z">
        <w:r>
          <w:rPr>
            <w:rStyle w:val="Default"/>
            <w:rtl w:val="true"/>
          </w:rPr>
          <w:delText xml:space="preserve"> </w:delText>
        </w:r>
      </w:del>
      <w:del w:id="7589" w:author="ניצן רוזנברג" w:date="2015-07-29T14:23:00Z">
        <w:r>
          <w:rPr>
            <w:rStyle w:val="Default"/>
            <w:rFonts w:cs="FrankRuehl"/>
            <w:rtl w:val="true"/>
          </w:rPr>
          <w:delText>בתקנה</w:delText>
        </w:r>
      </w:del>
      <w:del w:id="7590" w:author="ניצן רוזנברג" w:date="2015-07-29T14:23:00Z">
        <w:r>
          <w:rPr>
            <w:rStyle w:val="Default"/>
            <w:rtl w:val="true"/>
          </w:rPr>
          <w:delText xml:space="preserve"> </w:delText>
        </w:r>
      </w:del>
      <w:del w:id="7591" w:author="ניצן רוזנברג" w:date="2015-07-29T14:23:00Z">
        <w:r>
          <w:rPr>
            <w:rStyle w:val="Default"/>
            <w:rFonts w:cs="FrankRuehl"/>
          </w:rPr>
          <w:delText>149</w:delText>
        </w:r>
      </w:del>
      <w:del w:id="7592" w:author="ניצן רוזנברג" w:date="2015-07-29T14:23:00Z">
        <w:r>
          <w:rPr>
            <w:rStyle w:val="Default"/>
            <w:rFonts w:cs="FrankRuehl"/>
            <w:rtl w:val="true"/>
          </w:rPr>
          <w:delText>א</w:delText>
        </w:r>
      </w:del>
      <w:del w:id="7593" w:author="ניצן רוזנברג" w:date="2015-07-29T14:23:00Z">
        <w:r>
          <w:rPr>
            <w:rStyle w:val="Default"/>
            <w:rtl w:val="true"/>
          </w:rPr>
          <w:delText xml:space="preserve"> </w:delText>
        </w:r>
      </w:del>
      <w:del w:id="7594" w:author="ניצן רוזנברג" w:date="2015-07-29T14:23:00Z">
        <w:r>
          <w:rPr>
            <w:rStyle w:val="Default"/>
            <w:rFonts w:cs="FrankRuehl"/>
            <w:rtl w:val="true"/>
          </w:rPr>
          <w:delText>(</w:delText>
        </w:r>
      </w:del>
      <w:del w:id="7595" w:author="ניצן רוזנברג" w:date="2015-07-29T14:23:00Z">
        <w:r>
          <w:rPr>
            <w:rStyle w:val="Default"/>
            <w:rFonts w:cs="FrankRuehl"/>
            <w:rtl w:val="true"/>
          </w:rPr>
          <w:delText>להלן</w:delText>
        </w:r>
      </w:del>
      <w:del w:id="7596" w:author="ניצן רוזנברג" w:date="2015-07-29T14:23:00Z">
        <w:r>
          <w:rPr>
            <w:rStyle w:val="Default"/>
            <w:rtl w:val="true"/>
          </w:rPr>
          <w:delText xml:space="preserve"> </w:delText>
        </w:r>
      </w:del>
      <w:del w:id="7597" w:author="ניצן רוזנברג" w:date="2015-07-29T14:23:00Z">
        <w:r>
          <w:rPr>
            <w:rStyle w:val="Default"/>
            <w:rFonts w:cs="FrankRuehl"/>
            <w:rtl w:val="true"/>
          </w:rPr>
          <w:delText>–</w:delText>
        </w:r>
      </w:del>
      <w:del w:id="7598" w:author="ניצן רוזנברג" w:date="2015-07-29T14:23:00Z">
        <w:r>
          <w:rPr>
            <w:rStyle w:val="Default"/>
            <w:rtl w:val="true"/>
          </w:rPr>
          <w:delText xml:space="preserve"> </w:delText>
        </w:r>
      </w:del>
      <w:del w:id="7599" w:author="ניצן רוזנברג" w:date="2015-07-29T14:23:00Z">
        <w:r>
          <w:rPr>
            <w:rStyle w:val="Default"/>
            <w:rFonts w:cs="FrankRuehl"/>
            <w:rtl w:val="true"/>
          </w:rPr>
          <w:delText>אתר</w:delText>
        </w:r>
      </w:del>
      <w:del w:id="7600" w:author="ניצן רוזנברג" w:date="2015-07-29T14:23:00Z">
        <w:r>
          <w:rPr>
            <w:rStyle w:val="Default"/>
            <w:rtl w:val="true"/>
          </w:rPr>
          <w:delText xml:space="preserve"> </w:delText>
        </w:r>
      </w:del>
      <w:del w:id="7601" w:author="ניצן רוזנברג" w:date="2015-07-29T14:23:00Z">
        <w:r>
          <w:rPr>
            <w:rStyle w:val="Default"/>
            <w:rFonts w:cs="FrankRuehl"/>
            <w:rtl w:val="true"/>
          </w:rPr>
          <w:delText>האינטרנט</w:delText>
        </w:r>
      </w:del>
      <w:del w:id="7602" w:author="ניצן רוזנברג" w:date="2015-07-29T14:23:00Z">
        <w:r>
          <w:rPr>
            <w:rStyle w:val="Default"/>
            <w:rFonts w:cs="FrankRuehl"/>
            <w:rtl w:val="true"/>
          </w:rPr>
          <w:delText>)</w:delText>
        </w:r>
      </w:del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226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ג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גל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הודעה על ליקויים לפי סעיף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0000"/>
          <w:szCs w:val="20"/>
          <w:shd w:fill="FFFF99" w:val="clear"/>
        </w:rPr>
      </w:pPr>
      <w:bookmarkStart w:id="66" w:name="Rov29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2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32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נטר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נטרנ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6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7" w:name="Seif34"/>
      <w:bookmarkEnd w:id="67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סו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ו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131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ין דרישה כאמור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כדין הודעה שהבקשה אינה מתארת את האמצ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נין שבו נדרשו הפרטים הנוספ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ופן שבעל מקצוע יוכל </w:t>
      </w:r>
      <w:r>
        <w:rPr>
          <w:rStyle w:val="Default"/>
          <w:rFonts w:cs="FrankRuehl"/>
          <w:rtl w:val="true"/>
        </w:rPr>
        <w:t>לבצ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8" w:name="Rov27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סו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יו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ה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8"/>
    </w:p>
    <w:p>
      <w:pPr>
        <w:pStyle w:val="Header2"/>
        <w:ind w:left="0" w:right="1134" w:hanging="0"/>
        <w:jc w:val="center"/>
        <w:rPr>
          <w:rFonts w:cs="Miriam"/>
        </w:rPr>
      </w:pPr>
      <w:bookmarkStart w:id="69" w:name="hed22"/>
      <w:bookmarkEnd w:id="69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ש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קשה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70" w:name="med6"/>
      <w:bookmarkEnd w:id="7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חינ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בקש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35"/>
      <w:bookmarkEnd w:id="71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בח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ו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686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ל אף האמור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תיבחן בקשה שהופרדה יחד עם הבקשה </w:t>
      </w:r>
      <w:r>
        <w:rPr>
          <w:rStyle w:val="Default"/>
          <w:rFonts w:cs="FrankRuehl"/>
          <w:rtl w:val="true"/>
        </w:rPr>
        <w:t>שחול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2" w:name="Rov27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בח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ו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ה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3" w:name="Seif36"/>
      <w:bookmarkEnd w:id="73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686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5494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3462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6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2255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4" w:name="Rov29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בח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פנק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י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י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יו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ה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בח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וף לפני הבחינה המוקדמת לפי תקנ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1.20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2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3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מוק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ומק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חי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צר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ב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קשה להקדמת בחינה תוגש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 לחוק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צירוף האגרה הקבועה לכך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ב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ק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ע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ח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ד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בח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צוי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ינ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פנק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צוי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רי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ח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ס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יוו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הו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בח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ח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קד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ר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מכ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ח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7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5" w:name="Seif196"/>
      <w:bookmarkEnd w:id="75"/>
      <w:r>
        <w:rPr>
          <w:rStyle w:val="Bignumber"/>
          <w:rFonts w:cs="Miriam"/>
        </w:rPr>
        <w:t>3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כ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164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תכו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תכו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פ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6" w:name="Rov27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נ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7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7" w:name="Seif37"/>
      <w:bookmarkEnd w:id="77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654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מכת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מכת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מ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ים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ר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אסמכתאות שעליהן הסתמכה הרשות במדינה בה נבחנה הבקשה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שימה של פרסומים שפורסמו לפני תאריך הבק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ידועים למבקש והנוגעים במישרין </w:t>
      </w:r>
      <w:r>
        <w:rPr>
          <w:rStyle w:val="Default"/>
          <w:rFonts w:cs="FrankRuehl"/>
          <w:rtl w:val="true"/>
        </w:rPr>
        <w:t>לאמצא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ג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ג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ת</w:t>
      </w:r>
      <w:ins w:id="7603" w:author="ניצן רוזנברג" w:date="2015-07-29T14:24:00Z">
        <w:r>
          <w:rPr>
            <w:rStyle w:val="Default"/>
            <w:rtl w:val="true"/>
          </w:rPr>
          <w:t xml:space="preserve"> </w:t>
        </w:r>
      </w:ins>
      <w:ins w:id="7604" w:author="ניצן רוזנברג" w:date="2015-07-29T14:24:00Z">
        <w:r>
          <w:rPr>
            <w:rStyle w:val="Default"/>
            <w:rFonts w:cs="FrankRuehl"/>
            <w:rtl w:val="true"/>
          </w:rPr>
          <w:t>או</w:t>
        </w:r>
      </w:ins>
      <w:ins w:id="7605" w:author="ניצן רוזנברג" w:date="2015-07-29T14:24:00Z">
        <w:r>
          <w:rPr>
            <w:rStyle w:val="Default"/>
            <w:rtl w:val="true"/>
          </w:rPr>
          <w:t xml:space="preserve"> </w:t>
        </w:r>
      </w:ins>
      <w:ins w:id="7606" w:author="ניצן רוזנברג" w:date="2015-07-29T14:24:00Z">
        <w:r>
          <w:rPr>
            <w:rStyle w:val="Default"/>
            <w:rFonts w:cs="FrankRuehl"/>
            <w:rtl w:val="true"/>
          </w:rPr>
          <w:t>לאנגלית</w:t>
        </w:r>
      </w:ins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ז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סמכת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דג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דג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78" w:name="Rov29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ז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ש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מכת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ג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ג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ע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5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סמכתאות שעליהן הסתמכה הרשות במדינה בה נבחנה הבקש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ימה של פרסומים שפורסמו לפני תאריך הבקש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ידועים למבקש והנוגעים במישרין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מצא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וב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ש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שג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ו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צר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רג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נגל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רג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ז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ש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מכת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ג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ג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ע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רי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ק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לי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מס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7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9" w:name="Seif38"/>
      <w:bookmarkEnd w:id="79"/>
      <w:r>
        <w:rPr>
          <w:rStyle w:val="Bignumber"/>
          <w:rFonts w:cs="Miriam"/>
        </w:rPr>
        <w:t>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ו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ת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פ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495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ק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ק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0" w:name="Seif39"/>
      <w:bookmarkEnd w:id="80"/>
      <w:r>
        <w:rPr>
          <w:rStyle w:val="Bignumber"/>
          <w:rFonts w:cs="Miriam"/>
        </w:rPr>
        <w:t>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496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דמ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ד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1" w:name="Seif40"/>
      <w:bookmarkEnd w:id="81"/>
      <w:r>
        <w:rPr>
          <w:rStyle w:val="Bignumber"/>
          <w:rFonts w:cs="Miriam"/>
        </w:rPr>
        <w:t>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130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י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בק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י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בק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2" w:name="Rov29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5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או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בח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3" w:name="Seif41"/>
      <w:bookmarkEnd w:id="83"/>
      <w:r>
        <w:rPr>
          <w:rStyle w:val="Bignumber"/>
          <w:rFonts w:cs="Miriam"/>
        </w:rPr>
        <w:t>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Fonts w:cs="FrankRuehl"/>
          <w:rtl w:val="true"/>
        </w:rPr>
        <w:t>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701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קדמ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קד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84" w:name="med7"/>
      <w:bookmarkEnd w:id="8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לי</w:t>
      </w:r>
      <w:r>
        <w:rPr>
          <w:rFonts w:cs="FrankRuehl"/>
          <w:rtl w:val="true"/>
          <w:lang w:val="en-US" w:eastAsia="en-US"/>
        </w:rPr>
        <w:t>קוי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בפירוט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תיקונ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5" w:name="Seif42"/>
      <w:bookmarkEnd w:id="85"/>
      <w:r>
        <w:rPr>
          <w:rStyle w:val="Bignumber"/>
          <w:rFonts w:cs="Miriam"/>
        </w:rPr>
        <w:t>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890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ק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ק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נ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del w:id="7607" w:author="ניצן רוזנברג" w:date="2015-07-29T14:24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7608" w:author="ניצן רוזנברג" w:date="2015-07-29T14:24:00Z">
        <w:r>
          <w:rPr>
            <w:rStyle w:val="Default"/>
            <w:rFonts w:cs="FrankRuehl"/>
            <w:rtl w:val="true"/>
          </w:rPr>
          <w:delText>ומותר</w:delText>
        </w:r>
      </w:del>
      <w:del w:id="7609" w:author="ניצן רוזנברג" w:date="2015-07-29T14:24:00Z">
        <w:r>
          <w:rPr>
            <w:rStyle w:val="Default"/>
            <w:rtl w:val="true"/>
          </w:rPr>
          <w:delText xml:space="preserve"> </w:delText>
        </w:r>
      </w:del>
      <w:del w:id="7610" w:author="ניצן רוזנברג" w:date="2015-07-29T14:24:00Z">
        <w:r>
          <w:rPr>
            <w:rStyle w:val="Default"/>
            <w:rFonts w:cs="FrankRuehl"/>
            <w:rtl w:val="true"/>
          </w:rPr>
          <w:delText>לציין</w:delText>
        </w:r>
      </w:del>
      <w:del w:id="7611" w:author="ניצן רוזנברג" w:date="2015-07-29T14:24:00Z">
        <w:r>
          <w:rPr>
            <w:rStyle w:val="Default"/>
            <w:rtl w:val="true"/>
          </w:rPr>
          <w:delText xml:space="preserve"> </w:delText>
        </w:r>
      </w:del>
      <w:del w:id="7612" w:author="ניצן רוזנברג" w:date="2015-07-29T14:24:00Z">
        <w:r>
          <w:rPr>
            <w:rStyle w:val="Default"/>
            <w:rFonts w:cs="FrankRuehl"/>
            <w:rtl w:val="true"/>
          </w:rPr>
          <w:delText>את</w:delText>
        </w:r>
      </w:del>
      <w:del w:id="7613" w:author="ניצן רוזנברג" w:date="2015-07-29T14:24:00Z">
        <w:r>
          <w:rPr>
            <w:rStyle w:val="Default"/>
            <w:rtl w:val="true"/>
          </w:rPr>
          <w:delText xml:space="preserve"> </w:delText>
        </w:r>
      </w:del>
      <w:del w:id="7614" w:author="ניצן רוזנברג" w:date="2015-07-29T14:24:00Z">
        <w:r>
          <w:rPr>
            <w:rStyle w:val="Default"/>
            <w:rFonts w:cs="FrankRuehl"/>
            <w:rtl w:val="true"/>
          </w:rPr>
          <w:delText>הליקויים</w:delText>
        </w:r>
      </w:del>
      <w:del w:id="7615" w:author="ניצן רוזנברג" w:date="2015-07-29T14:24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7616" w:author="ניצן רוזנברג" w:date="2015-07-29T14:24:00Z">
        <w:r>
          <w:rPr>
            <w:rStyle w:val="Default"/>
            <w:rFonts w:cs="FrankRuehl"/>
            <w:rtl w:val="true"/>
          </w:rPr>
          <w:delText>כולם</w:delText>
        </w:r>
      </w:del>
      <w:del w:id="7617" w:author="ניצן רוזנברג" w:date="2015-07-29T14:24:00Z">
        <w:r>
          <w:rPr>
            <w:rStyle w:val="Default"/>
            <w:rtl w:val="true"/>
          </w:rPr>
          <w:delText xml:space="preserve"> </w:delText>
        </w:r>
      </w:del>
      <w:del w:id="7618" w:author="ניצן רוזנברג" w:date="2015-07-29T14:24:00Z">
        <w:r>
          <w:rPr>
            <w:rStyle w:val="Default"/>
            <w:rFonts w:cs="FrankRuehl"/>
            <w:rtl w:val="true"/>
          </w:rPr>
          <w:delText>או</w:delText>
        </w:r>
      </w:del>
      <w:del w:id="7619" w:author="ניצן רוזנברג" w:date="2015-07-29T14:24:00Z">
        <w:r>
          <w:rPr>
            <w:rStyle w:val="Default"/>
            <w:rtl w:val="true"/>
          </w:rPr>
          <w:delText xml:space="preserve"> </w:delText>
        </w:r>
      </w:del>
      <w:del w:id="7620" w:author="ניצן רוזנברג" w:date="2015-07-29T14:24:00Z">
        <w:r>
          <w:rPr>
            <w:rStyle w:val="Default"/>
            <w:rFonts w:cs="FrankRuehl"/>
            <w:rtl w:val="true"/>
          </w:rPr>
          <w:delText>מקצתם</w:delText>
        </w:r>
      </w:del>
      <w:del w:id="7621" w:author="ניצן רוזנברג" w:date="2015-07-29T14:24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7622" w:author="ניצן רוזנברג" w:date="2015-07-29T14:24:00Z">
        <w:r>
          <w:rPr>
            <w:rStyle w:val="Default"/>
            <w:rFonts w:cs="FrankRuehl"/>
            <w:rtl w:val="true"/>
          </w:rPr>
          <w:delText>בדרך</w:delText>
        </w:r>
      </w:del>
      <w:del w:id="7623" w:author="ניצן רוזנברג" w:date="2015-07-29T14:24:00Z">
        <w:r>
          <w:rPr>
            <w:rStyle w:val="Default"/>
            <w:rtl w:val="true"/>
          </w:rPr>
          <w:delText xml:space="preserve"> </w:delText>
        </w:r>
      </w:del>
      <w:del w:id="7624" w:author="ניצן רוזנברג" w:date="2015-07-29T14:24:00Z">
        <w:r>
          <w:rPr>
            <w:rStyle w:val="Default"/>
            <w:rFonts w:cs="FrankRuehl"/>
            <w:rtl w:val="true"/>
          </w:rPr>
          <w:delText>של</w:delText>
        </w:r>
      </w:del>
      <w:del w:id="7625" w:author="ניצן רוזנברג" w:date="2015-07-29T14:24:00Z">
        <w:r>
          <w:rPr>
            <w:rStyle w:val="Default"/>
            <w:rtl w:val="true"/>
          </w:rPr>
          <w:delText xml:space="preserve"> </w:delText>
        </w:r>
      </w:del>
      <w:del w:id="7626" w:author="ניצן רוזנברג" w:date="2015-07-29T14:24:00Z">
        <w:r>
          <w:rPr>
            <w:rStyle w:val="Default"/>
            <w:rFonts w:cs="FrankRuehl"/>
            <w:rtl w:val="true"/>
          </w:rPr>
          <w:delText>רישום</w:delText>
        </w:r>
      </w:del>
      <w:del w:id="7627" w:author="ניצן רוזנברג" w:date="2015-07-29T14:24:00Z">
        <w:r>
          <w:rPr>
            <w:rStyle w:val="Default"/>
            <w:rtl w:val="true"/>
          </w:rPr>
          <w:delText xml:space="preserve"> </w:delText>
        </w:r>
      </w:del>
      <w:del w:id="7628" w:author="ניצן רוזנברג" w:date="2015-07-29T14:24:00Z">
        <w:r>
          <w:rPr>
            <w:rStyle w:val="Default"/>
            <w:rFonts w:cs="FrankRuehl"/>
            <w:rtl w:val="true"/>
          </w:rPr>
          <w:delText>הערות</w:delText>
        </w:r>
      </w:del>
      <w:del w:id="7629" w:author="ניצן רוזנברג" w:date="2015-07-29T14:24:00Z">
        <w:r>
          <w:rPr>
            <w:rStyle w:val="Default"/>
            <w:rtl w:val="true"/>
          </w:rPr>
          <w:delText xml:space="preserve"> </w:delText>
        </w:r>
      </w:del>
      <w:del w:id="7630" w:author="ניצן רוזנברג" w:date="2015-07-29T14:24:00Z">
        <w:r>
          <w:rPr>
            <w:rStyle w:val="Default"/>
            <w:rFonts w:cs="FrankRuehl"/>
            <w:rtl w:val="true"/>
          </w:rPr>
          <w:delText>בעפרון</w:delText>
        </w:r>
      </w:del>
      <w:del w:id="7631" w:author="ניצן רוזנברג" w:date="2015-07-29T14:24:00Z">
        <w:r>
          <w:rPr>
            <w:rStyle w:val="Default"/>
            <w:rtl w:val="true"/>
          </w:rPr>
          <w:delText xml:space="preserve"> </w:delText>
        </w:r>
      </w:del>
      <w:del w:id="7632" w:author="ניצן רוזנברג" w:date="2015-07-29T14:24:00Z">
        <w:r>
          <w:rPr>
            <w:rStyle w:val="Default"/>
            <w:rFonts w:cs="FrankRuehl"/>
            <w:rtl w:val="true"/>
          </w:rPr>
          <w:delText>בגוף</w:delText>
        </w:r>
      </w:del>
      <w:del w:id="7633" w:author="ניצן רוזנברג" w:date="2015-07-29T14:24:00Z">
        <w:r>
          <w:rPr>
            <w:rStyle w:val="Default"/>
            <w:rtl w:val="true"/>
          </w:rPr>
          <w:delText xml:space="preserve"> </w:delText>
        </w:r>
      </w:del>
      <w:del w:id="7634" w:author="ניצן רוזנברג" w:date="2015-07-29T14:24:00Z">
        <w:r>
          <w:rPr>
            <w:rStyle w:val="Default"/>
            <w:rFonts w:cs="FrankRuehl"/>
            <w:rtl w:val="true"/>
          </w:rPr>
          <w:delText>הפירוט</w:delText>
        </w:r>
      </w:del>
      <w:del w:id="7635" w:author="ניצן רוזנברג" w:date="2015-07-29T14:24:00Z">
        <w:r>
          <w:rPr>
            <w:rStyle w:val="Default"/>
            <w:rtl w:val="true"/>
          </w:rPr>
          <w:delText xml:space="preserve"> </w:delText>
        </w:r>
      </w:del>
      <w:del w:id="7636" w:author="ניצן רוזנברג" w:date="2015-07-29T14:24:00Z">
        <w:r>
          <w:rPr>
            <w:rStyle w:val="Default"/>
            <w:rFonts w:cs="FrankRuehl"/>
            <w:rtl w:val="true"/>
          </w:rPr>
          <w:delText>או</w:delText>
        </w:r>
      </w:del>
      <w:del w:id="7637" w:author="ניצן רוזנברג" w:date="2015-07-29T14:24:00Z">
        <w:r>
          <w:rPr>
            <w:rStyle w:val="Default"/>
            <w:rtl w:val="true"/>
          </w:rPr>
          <w:delText xml:space="preserve"> </w:delText>
        </w:r>
      </w:del>
      <w:del w:id="7638" w:author="ניצן רוזנברג" w:date="2015-07-29T14:24:00Z">
        <w:r>
          <w:rPr>
            <w:rStyle w:val="Default"/>
            <w:rFonts w:cs="FrankRuehl"/>
            <w:rtl w:val="true"/>
          </w:rPr>
          <w:delText>בשולי</w:delText>
        </w:r>
      </w:del>
      <w:del w:id="7639" w:author="ניצן רוזנברג" w:date="2015-07-29T14:24:00Z">
        <w:r>
          <w:rPr>
            <w:rStyle w:val="Default"/>
            <w:rtl w:val="true"/>
          </w:rPr>
          <w:delText xml:space="preserve"> </w:delText>
        </w:r>
      </w:del>
      <w:del w:id="7640" w:author="ניצן רוזנברג" w:date="2015-07-29T14:24:00Z">
        <w:r>
          <w:rPr>
            <w:rStyle w:val="Default"/>
            <w:rFonts w:cs="FrankRuehl"/>
            <w:rtl w:val="true"/>
          </w:rPr>
          <w:delText>דפיו</w:delText>
        </w:r>
      </w:del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86" w:name="Seif43"/>
      <w:bookmarkEnd w:id="86"/>
      <w:r>
        <w:rPr>
          <w:rStyle w:val="Bignumber"/>
          <w:rFonts w:cs="Miriam"/>
        </w:rPr>
        <w:t>4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ins w:id="7641" w:author="ניצן רוזנברג" w:date="2015-07-29T14:25:00Z">
        <w:r>
          <w:rPr>
            <w:rtl w:val="true"/>
          </w:rPr>
          <w:t xml:space="preserve"> </w:t>
        </w:r>
      </w:ins>
      <w:ins w:id="7642" w:author="ניצן רוזנברג" w:date="2015-07-29T14:25:00Z">
        <w:r>
          <w:rPr>
            <w:rStyle w:val="Default"/>
            <w:rFonts w:cs="FrankRuehl"/>
            <w:rtl w:val="true"/>
          </w:rPr>
          <w:t>בצירוף</w:t>
        </w:r>
      </w:ins>
      <w:ins w:id="7643" w:author="ניצן רוזנברג" w:date="2015-07-29T14:25:00Z">
        <w:r>
          <w:rPr>
            <w:rStyle w:val="Default"/>
            <w:rtl w:val="true"/>
          </w:rPr>
          <w:t xml:space="preserve"> </w:t>
        </w:r>
      </w:ins>
      <w:ins w:id="7644" w:author="ניצן רוזנברג" w:date="2015-07-29T14:25:00Z">
        <w:r>
          <w:rPr>
            <w:rStyle w:val="Default"/>
            <w:rFonts w:cs="FrankRuehl"/>
            <w:rtl w:val="true"/>
          </w:rPr>
          <w:t>הנמקה</w:t>
        </w:r>
      </w:ins>
      <w:ins w:id="7645" w:author="ניצן רוזנברג" w:date="2015-07-29T14:25:00Z">
        <w:r>
          <w:rPr>
            <w:rStyle w:val="Default"/>
            <w:rtl w:val="true"/>
          </w:rPr>
          <w:t xml:space="preserve"> </w:t>
        </w:r>
      </w:ins>
      <w:ins w:id="7646" w:author="ניצן רוזנברג" w:date="2015-07-29T14:25:00Z">
        <w:r>
          <w:rPr>
            <w:rStyle w:val="Default"/>
            <w:rFonts w:cs="FrankRuehl"/>
            <w:rtl w:val="true"/>
          </w:rPr>
          <w:t>כיצד</w:t>
        </w:r>
      </w:ins>
      <w:ins w:id="7647" w:author="ניצן רוזנברג" w:date="2015-07-29T14:25:00Z">
        <w:r>
          <w:rPr>
            <w:rStyle w:val="Default"/>
            <w:rtl w:val="true"/>
          </w:rPr>
          <w:t xml:space="preserve"> </w:t>
        </w:r>
      </w:ins>
      <w:ins w:id="7648" w:author="ניצן רוזנברג" w:date="2015-07-29T14:25:00Z">
        <w:r>
          <w:rPr>
            <w:rStyle w:val="Default"/>
            <w:rFonts w:cs="FrankRuehl"/>
            <w:rtl w:val="true"/>
          </w:rPr>
          <w:t>התיקון</w:t>
        </w:r>
      </w:ins>
      <w:ins w:id="7649" w:author="ניצן רוזנברג" w:date="2015-07-29T14:25:00Z">
        <w:r>
          <w:rPr>
            <w:rStyle w:val="Default"/>
            <w:rtl w:val="true"/>
          </w:rPr>
          <w:t xml:space="preserve"> </w:t>
        </w:r>
      </w:ins>
      <w:ins w:id="7650" w:author="ניצן רוזנברג" w:date="2015-07-29T14:25:00Z">
        <w:r>
          <w:rPr>
            <w:rStyle w:val="Default"/>
            <w:rFonts w:cs="FrankRuehl"/>
            <w:rtl w:val="true"/>
          </w:rPr>
          <w:t>שעשה</w:t>
        </w:r>
      </w:ins>
      <w:ins w:id="7651" w:author="ניצן רוזנברג" w:date="2015-07-29T14:25:00Z">
        <w:r>
          <w:rPr>
            <w:rStyle w:val="Default"/>
            <w:rtl w:val="true"/>
          </w:rPr>
          <w:t xml:space="preserve"> </w:t>
        </w:r>
      </w:ins>
      <w:ins w:id="7652" w:author="ניצן רוזנברג" w:date="2015-07-29T14:25:00Z">
        <w:r>
          <w:rPr>
            <w:rStyle w:val="Default"/>
            <w:rFonts w:cs="FrankRuehl"/>
            <w:rtl w:val="true"/>
          </w:rPr>
          <w:t>מתקן</w:t>
        </w:r>
      </w:ins>
      <w:ins w:id="7653" w:author="ניצן רוזנברג" w:date="2015-07-29T14:25:00Z">
        <w:r>
          <w:rPr>
            <w:rStyle w:val="Default"/>
            <w:rtl w:val="true"/>
          </w:rPr>
          <w:t xml:space="preserve"> </w:t>
        </w:r>
      </w:ins>
      <w:ins w:id="7654" w:author="ניצן רוזנברג" w:date="2015-07-29T14:25:00Z">
        <w:r>
          <w:rPr>
            <w:rStyle w:val="Default"/>
            <w:rFonts w:cs="FrankRuehl"/>
            <w:rtl w:val="true"/>
          </w:rPr>
          <w:t>את</w:t>
        </w:r>
      </w:ins>
      <w:ins w:id="7655" w:author="ניצן רוזנברג" w:date="2015-07-29T14:25:00Z">
        <w:r>
          <w:rPr>
            <w:rStyle w:val="Default"/>
            <w:rtl w:val="true"/>
          </w:rPr>
          <w:t xml:space="preserve"> </w:t>
        </w:r>
      </w:ins>
      <w:ins w:id="7656" w:author="ניצן רוזנברג" w:date="2015-07-29T14:25:00Z">
        <w:r>
          <w:rPr>
            <w:rStyle w:val="Default"/>
            <w:rFonts w:cs="FrankRuehl"/>
            <w:rtl w:val="true"/>
          </w:rPr>
          <w:t>הליקוי</w:t>
        </w:r>
      </w:ins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544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ד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ד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87" w:name="Rov24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6</w:t>
      </w:r>
    </w:p>
    <w:p>
      <w:pPr>
        <w:pStyle w:val="P22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6</w:t>
      </w:r>
    </w:p>
    <w:p>
      <w:pPr>
        <w:pStyle w:val="P22"/>
        <w:spacing w:before="0" w:after="0"/>
        <w:ind w:left="0" w:right="1134" w:hanging="0"/>
        <w:jc w:val="both"/>
        <w:rPr/>
      </w:pP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3.1</w:t>
      </w:r>
      <w:r>
        <w:rPr>
          <w:rFonts w:cs="FrankRuehl"/>
          <w:vanish/>
          <w:szCs w:val="20"/>
          <w:shd w:fill="FFFF99" w:val="clear"/>
        </w:rPr>
        <w:t>98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1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ש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ק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קו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נות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מ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נות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יר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ג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8" w:name="Seif44"/>
      <w:bookmarkEnd w:id="88"/>
      <w:r>
        <w:rPr>
          <w:rStyle w:val="Bignumber"/>
          <w:rFonts w:cs="Miriam"/>
        </w:rPr>
        <w:t>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ק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כתח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272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ר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ק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9" w:name="Seif45"/>
      <w:bookmarkEnd w:id="89"/>
      <w:r>
        <w:rPr>
          <w:rStyle w:val="Bignumber"/>
          <w:rFonts w:cs="Miriam"/>
        </w:rPr>
        <w:t>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טע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מ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מ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685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מוק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ימוק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0" w:name="Seif46"/>
      <w:bookmarkEnd w:id="90"/>
      <w:r>
        <w:rPr>
          <w:rStyle w:val="Bignumber"/>
          <w:rFonts w:cs="Miriam"/>
        </w:rPr>
        <w:t>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דח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734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ו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1" w:name="Seif47"/>
      <w:bookmarkEnd w:id="91"/>
      <w:r>
        <w:rPr>
          <w:rStyle w:val="Bignumber"/>
          <w:rFonts w:cs="Miriam"/>
        </w:rPr>
        <w:t>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449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שמי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שמי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>ע מזכותו של מבקש להשיג בפני הרשם על החלטת בוח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</w:rPr>
        <w:t>16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חר כל הודעה שנמסרה לו לפי פר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92" w:name="Rov24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6</w:t>
      </w:r>
    </w:p>
    <w:p>
      <w:pPr>
        <w:pStyle w:val="P22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6</w:t>
      </w:r>
    </w:p>
    <w:p>
      <w:pPr>
        <w:pStyle w:val="P22"/>
        <w:spacing w:before="0" w:after="0"/>
        <w:ind w:left="0" w:right="1134" w:hanging="0"/>
        <w:jc w:val="both"/>
        <w:rPr/>
      </w:pP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3.1</w:t>
      </w:r>
      <w:r>
        <w:rPr>
          <w:rFonts w:cs="FrankRuehl"/>
          <w:vanish/>
          <w:szCs w:val="20"/>
          <w:shd w:fill="FFFF99" w:val="clear"/>
        </w:rPr>
        <w:t>98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1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Miriam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נות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מ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נות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יר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3" w:name="Seif48"/>
      <w:bookmarkEnd w:id="93"/>
      <w:r>
        <w:rPr>
          <w:rStyle w:val="Bignumber"/>
          <w:rFonts w:cs="Miriam"/>
        </w:rPr>
        <w:t>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052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כ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ת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ע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4" w:name="Seif49"/>
      <w:bookmarkEnd w:id="94"/>
      <w:r>
        <w:rPr>
          <w:rStyle w:val="Bignumber"/>
          <w:rFonts w:cs="Miriam"/>
        </w:rPr>
        <w:t>4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321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שמ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שמ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7657" w:author="ניצן רוזנברג" w:date="2015-07-29T14:26:00Z"/>
        </w:rPr>
      </w:pPr>
      <w:bookmarkStart w:id="95" w:name="Seif50"/>
      <w:bookmarkEnd w:id="95"/>
      <w:r>
        <w:rPr>
          <w:rStyle w:val="Bignumber"/>
          <w:rFonts w:cs="Miriam"/>
        </w:rPr>
        <w:t>4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ר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877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7658" w:author="ניצן רוזנברג" w:date="2015-07-29T14:26:00Z">
        <w:r>
          <w:rPr>
            <w:rStyle w:val="Bignumber"/>
            <w:rFonts w:cs="Miriam"/>
          </w:rPr>
          <w:t>49</w:t>
        </w:r>
      </w:ins>
      <w:ins w:id="7659" w:author="ניצן רוזנברג" w:date="2015-07-29T14:26:00Z">
        <w:r>
          <w:rPr>
            <w:rStyle w:val="Bignumber"/>
            <w:rFonts w:cs="Miriam"/>
            <w:rtl w:val="true"/>
          </w:rPr>
          <w:t>א</w:t>
        </w:r>
      </w:ins>
      <w:ins w:id="7660" w:author="ניצן רוזנברג" w:date="2015-07-29T14:26:00Z">
        <w:r>
          <w:rPr>
            <w:rStyle w:val="Default"/>
            <w:rFonts w:cs="FrankRuehl"/>
            <w:rtl w:val="true"/>
          </w:rPr>
          <w:t>.</w:t>
          <w:tab/>
        </w:r>
      </w:ins>
      <w:ins w:id="7661" w:author="ניצן רוזנברג" w:date="2015-07-29T14:26:00Z">
        <w:r>
          <w:rPr>
            <w:rStyle w:val="Default"/>
            <w:rFonts w:cs="FrankRuehl"/>
            <w:rtl w:val="true"/>
          </w:rPr>
          <w:t>החלטת</w:t>
        </w:r>
      </w:ins>
      <w:ins w:id="7662" w:author="ניצן רוזנברג" w:date="2015-07-29T14:26:00Z">
        <w:r>
          <w:rPr>
            <w:rStyle w:val="Default"/>
            <w:rtl w:val="true"/>
          </w:rPr>
          <w:t xml:space="preserve"> </w:t>
        </w:r>
      </w:ins>
      <w:ins w:id="7663" w:author="ניצן רוזנברג" w:date="2015-07-29T14:26:00Z">
        <w:r>
          <w:rPr>
            <w:rStyle w:val="Default"/>
            <w:rFonts w:cs="FrankRuehl"/>
            <w:rtl w:val="true"/>
          </w:rPr>
          <w:t>הרשם</w:t>
        </w:r>
      </w:ins>
      <w:ins w:id="7664" w:author="ניצן רוזנברג" w:date="2015-07-29T14:26:00Z">
        <w:r>
          <w:rPr>
            <w:rStyle w:val="Default"/>
            <w:rtl w:val="true"/>
          </w:rPr>
          <w:t xml:space="preserve"> </w:t>
        </w:r>
      </w:ins>
      <w:ins w:id="7665" w:author="ניצן רוזנברג" w:date="2015-07-29T14:26:00Z">
        <w:r>
          <w:rPr>
            <w:rStyle w:val="Default"/>
            <w:rFonts w:cs="FrankRuehl"/>
            <w:rtl w:val="true"/>
          </w:rPr>
          <w:t>בטענות</w:t>
        </w:r>
      </w:ins>
      <w:ins w:id="7666" w:author="ניצן רוזנברג" w:date="2015-07-29T14:26:00Z">
        <w:r>
          <w:rPr>
            <w:rStyle w:val="Default"/>
            <w:rtl w:val="true"/>
          </w:rPr>
          <w:t xml:space="preserve"> </w:t>
        </w:r>
      </w:ins>
      <w:ins w:id="7667" w:author="ניצן רוזנברג" w:date="2015-07-29T14:26:00Z">
        <w:r>
          <w:rPr>
            <w:rStyle w:val="Default"/>
            <w:rFonts w:cs="FrankRuehl"/>
            <w:rtl w:val="true"/>
          </w:rPr>
          <w:t>המבקש</w:t>
        </w:r>
      </w:ins>
      <w:ins w:id="7668" w:author="ניצן רוזנברג" w:date="2015-07-29T14:26:00Z">
        <w:r>
          <w:rPr>
            <w:rStyle w:val="Default"/>
            <w:rtl w:val="true"/>
          </w:rPr>
          <w:t xml:space="preserve"> </w:t>
        </w:r>
      </w:ins>
      <w:ins w:id="7669" w:author="ניצן רוזנברג" w:date="2015-07-29T14:26:00Z">
        <w:r>
          <w:rPr>
            <w:rStyle w:val="Default"/>
            <w:rFonts w:cs="FrankRuehl"/>
            <w:rtl w:val="true"/>
          </w:rPr>
          <w:t>לפי</w:t>
        </w:r>
      </w:ins>
      <w:ins w:id="7670" w:author="ניצן רוזנברג" w:date="2015-07-29T14:26:00Z">
        <w:r>
          <w:rPr>
            <w:rStyle w:val="Default"/>
            <w:rtl w:val="true"/>
          </w:rPr>
          <w:t xml:space="preserve"> </w:t>
        </w:r>
      </w:ins>
      <w:ins w:id="7671" w:author="ניצן רוזנברג" w:date="2015-07-29T14:26:00Z">
        <w:r>
          <w:rPr>
            <w:rStyle w:val="Default"/>
            <w:rFonts w:cs="FrankRuehl"/>
            <w:rtl w:val="true"/>
          </w:rPr>
          <w:t>תקנות</w:t>
        </w:r>
      </w:ins>
      <w:ins w:id="7672" w:author="ניצן רוזנברג" w:date="2015-07-29T14:26:00Z">
        <w:r>
          <w:rPr>
            <w:rStyle w:val="Default"/>
            <w:rtl w:val="true"/>
          </w:rPr>
          <w:t xml:space="preserve"> </w:t>
        </w:r>
      </w:ins>
      <w:ins w:id="7673" w:author="ניצן רוזנברג" w:date="2015-07-29T14:26:00Z">
        <w:r>
          <w:rPr>
            <w:rStyle w:val="Default"/>
            <w:rFonts w:cs="FrankRuehl"/>
          </w:rPr>
          <w:t>46</w:t>
        </w:r>
      </w:ins>
      <w:ins w:id="7674" w:author="ניצן רוזנברג" w:date="2015-07-29T14:26:00Z">
        <w:r>
          <w:rPr>
            <w:rStyle w:val="Default"/>
            <w:rFonts w:cs="FrankRuehl"/>
            <w:rtl w:val="true"/>
          </w:rPr>
          <w:t xml:space="preserve"> </w:t>
        </w:r>
      </w:ins>
      <w:ins w:id="7675" w:author="ניצן רוזנברג" w:date="2015-07-29T14:26:00Z">
        <w:r>
          <w:rPr>
            <w:rStyle w:val="Default"/>
            <w:rFonts w:cs="FrankRuehl"/>
            <w:rtl w:val="true"/>
          </w:rPr>
          <w:t>עד</w:t>
        </w:r>
      </w:ins>
      <w:ins w:id="7676" w:author="ניצן רוזנברג" w:date="2015-07-29T14:26:00Z">
        <w:r>
          <w:rPr>
            <w:rStyle w:val="Default"/>
            <w:rtl w:val="true"/>
          </w:rPr>
          <w:t xml:space="preserve"> </w:t>
        </w:r>
      </w:ins>
      <w:ins w:id="7677" w:author="ניצן רוזנברג" w:date="2015-07-29T14:26:00Z">
        <w:r>
          <w:rPr>
            <w:rStyle w:val="Default"/>
            <w:rFonts w:cs="FrankRuehl"/>
          </w:rPr>
          <w:t>48</w:t>
        </w:r>
      </w:ins>
      <w:ins w:id="7678" w:author="ניצן רוזנברג" w:date="2015-07-29T14:26:00Z">
        <w:r>
          <w:rPr>
            <w:rStyle w:val="Default"/>
            <w:rFonts w:cs="FrankRuehl"/>
            <w:rtl w:val="true"/>
          </w:rPr>
          <w:t xml:space="preserve"> </w:t>
        </w:r>
      </w:ins>
      <w:ins w:id="7679" w:author="ניצן רוזנברג" w:date="2015-07-29T14:26:00Z">
        <w:r>
          <w:rPr>
            <w:rStyle w:val="Default"/>
            <w:rFonts w:cs="FrankRuehl"/>
            <w:rtl w:val="true"/>
          </w:rPr>
          <w:t>תינתן</w:t>
        </w:r>
      </w:ins>
      <w:ins w:id="7680" w:author="ניצן רוזנברג" w:date="2015-07-29T14:26:00Z">
        <w:r>
          <w:rPr>
            <w:rStyle w:val="Default"/>
            <w:rtl w:val="true"/>
          </w:rPr>
          <w:t xml:space="preserve"> </w:t>
        </w:r>
      </w:ins>
      <w:ins w:id="7681" w:author="ניצן רוזנברג" w:date="2015-07-29T14:26:00Z">
        <w:r>
          <w:rPr>
            <w:rStyle w:val="Default"/>
            <w:rFonts w:cs="FrankRuehl"/>
            <w:rtl w:val="true"/>
          </w:rPr>
          <w:t>בכתב</w:t>
        </w:r>
      </w:ins>
      <w:ins w:id="7682" w:author="ניצן רוזנברג" w:date="2015-07-29T14:26:00Z">
        <w:r>
          <w:rPr>
            <w:rStyle w:val="Default"/>
            <w:rtl w:val="true"/>
          </w:rPr>
          <w:t xml:space="preserve"> </w:t>
        </w:r>
      </w:ins>
      <w:ins w:id="7683" w:author="ניצן רוזנברג" w:date="2015-07-29T14:26:00Z">
        <w:r>
          <w:rPr>
            <w:rStyle w:val="Default"/>
            <w:rFonts w:cs="FrankRuehl"/>
            <w:rtl w:val="true"/>
          </w:rPr>
          <w:t>מנומק</w:t>
        </w:r>
      </w:ins>
      <w:ins w:id="7684" w:author="ניצן רוזנברג" w:date="2015-07-29T14:26:00Z">
        <w:r>
          <w:rPr>
            <w:rStyle w:val="Default"/>
            <w:rtl w:val="true"/>
          </w:rPr>
          <w:t xml:space="preserve"> </w:t>
        </w:r>
      </w:ins>
      <w:ins w:id="7685" w:author="ניצן רוזנברג" w:date="2015-07-29T14:26:00Z">
        <w:r>
          <w:rPr>
            <w:rStyle w:val="Default"/>
            <w:rFonts w:cs="FrankRuehl"/>
            <w:rtl w:val="true"/>
          </w:rPr>
          <w:t>ותימסר</w:t>
        </w:r>
      </w:ins>
      <w:ins w:id="7686" w:author="ניצן רוזנברג" w:date="2015-07-29T14:26:00Z">
        <w:r>
          <w:rPr>
            <w:rStyle w:val="Default"/>
            <w:rtl w:val="true"/>
          </w:rPr>
          <w:t xml:space="preserve"> </w:t>
        </w:r>
      </w:ins>
      <w:ins w:id="7687" w:author="ניצן רוזנברג" w:date="2015-07-29T14:26:00Z">
        <w:r>
          <w:rPr>
            <w:rStyle w:val="Default"/>
            <w:rFonts w:cs="FrankRuehl"/>
            <w:rtl w:val="true"/>
          </w:rPr>
          <w:t>למבקש</w:t>
        </w:r>
      </w:ins>
      <w:ins w:id="7688" w:author="ניצן רוזנברג" w:date="2015-07-29T14:26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0" w:after="0"/>
        <w:ind w:left="0" w:right="1134" w:hanging="0"/>
        <w:jc w:val="both"/>
        <w:rPr/>
      </w:pPr>
      <w:bookmarkStart w:id="96" w:name="Rov27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ט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מ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ק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צ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7" w:name="Seif51"/>
      <w:bookmarkEnd w:id="97"/>
      <w:r>
        <w:rPr>
          <w:rStyle w:val="Bignumber"/>
          <w:rFonts w:cs="Miriam"/>
        </w:rPr>
        <w:t>5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כנ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פיר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083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מ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מ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נ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091565</wp:posOffset>
                </wp:positionH>
                <wp:positionV relativeFrom="paragraph">
                  <wp:posOffset>-619760</wp:posOffset>
                </wp:positionV>
                <wp:extent cx="953135" cy="17081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ins w:id="7689" w:author="ניצן רוזנברג" w:date="2015-07-29T14:26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החלטת</w:t>
                              </w:r>
                            </w:ins>
                            <w:ins w:id="7690" w:author="ניצן רוזנברג" w:date="2015-07-29T14:26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7691" w:author="ניצן רוזנברג" w:date="2015-07-29T14:26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הרשם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45pt;mso-wrap-distance-left:9.05pt;mso-wrap-distance-right:9.05pt;mso-wrap-distance-top:0pt;mso-wrap-distance-bottom:0pt;margin-top:-48.8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ins w:id="7692" w:author="ניצן רוזנברג" w:date="2015-07-29T14:26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החלטת</w:t>
                        </w:r>
                      </w:ins>
                      <w:ins w:id="7693" w:author="ניצן רוזנברג" w:date="2015-07-29T14:26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7694" w:author="ניצן רוזנברג" w:date="2015-07-29T14:26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הרש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8" w:name="med8"/>
      <w:bookmarkEnd w:id="98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חלוק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קש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9" w:name="Seif52"/>
      <w:bookmarkEnd w:id="99"/>
      <w:r>
        <w:rPr>
          <w:rStyle w:val="Bignumber"/>
          <w:rFonts w:cs="Miriam"/>
        </w:rPr>
        <w:t>5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24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פר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ופר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00" w:name="med9"/>
      <w:bookmarkEnd w:id="10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קיב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בק</w:t>
      </w:r>
      <w:r>
        <w:rPr>
          <w:rFonts w:cs="FrankRuehl"/>
          <w:rtl w:val="true"/>
          <w:lang w:val="en-US" w:eastAsia="en-US"/>
        </w:rPr>
        <w:t>ש</w:t>
      </w:r>
      <w:r>
        <w:rPr>
          <w:rFonts w:cs="FrankRuehl"/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פרסומה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01" w:name="Seif53"/>
      <w:bookmarkEnd w:id="101"/>
      <w:r>
        <w:rPr>
          <w:rStyle w:val="Bignumber"/>
          <w:rFonts w:cs="Miriam"/>
        </w:rPr>
        <w:t>5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416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2" w:name="Rov29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5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2"/>
    </w:p>
    <w:p>
      <w:pPr>
        <w:pStyle w:val="P00"/>
        <w:spacing w:before="72" w:after="0"/>
        <w:ind w:left="0" w:right="1134" w:hanging="0"/>
        <w:jc w:val="both"/>
        <w:rPr/>
      </w:pPr>
      <w:bookmarkStart w:id="103" w:name="Seif54"/>
      <w:bookmarkEnd w:id="103"/>
      <w:r>
        <w:rPr>
          <w:rStyle w:val="Bignumber"/>
          <w:rFonts w:cs="Miriam"/>
        </w:rPr>
        <w:t>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וספת אגרה לארכה מהמועד שנועד לפרעונה עד למועד שבו שולמה האגרה למע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ך חודש ימים מתאריך משלוח ההודעה הנוספ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ראו את המבקש כמי שזנח את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623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4" w:name="Rov29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5</w:t>
      </w:r>
    </w:p>
    <w:p>
      <w:pPr>
        <w:pStyle w:val="P00"/>
        <w:ind w:left="0" w:right="1134" w:hanging="0"/>
        <w:jc w:val="both"/>
        <w:rPr>
          <w:rStyle w:val="Default"/>
          <w:rFonts w:cs="Miriam"/>
          <w:vanish/>
          <w:sz w:val="18"/>
          <w:szCs w:val="18"/>
          <w:shd w:fill="FFFF99" w:val="clear"/>
        </w:rPr>
      </w:pPr>
      <w:r>
        <w:rPr>
          <w:rStyle w:val="Default"/>
          <w:rFonts w:cs="Miriam"/>
          <w:vanish/>
          <w:sz w:val="18"/>
          <w:sz w:val="18"/>
          <w:szCs w:val="18"/>
          <w:shd w:fill="FFFF99" w:val="clear"/>
          <w:rtl w:val="true"/>
        </w:rPr>
        <w:t>תשלום</w:t>
      </w:r>
      <w:r>
        <w:rPr>
          <w:rStyle w:val="Default"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אגרת</w:t>
      </w:r>
      <w:r>
        <w:rPr>
          <w:rStyle w:val="Default"/>
          <w:strike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פרסום</w:t>
      </w:r>
      <w:r>
        <w:rPr>
          <w:rStyle w:val="Default"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8"/>
          <w:sz w:val="18"/>
          <w:szCs w:val="18"/>
          <w:u w:val="single"/>
          <w:shd w:fill="FFFF99" w:val="clear"/>
          <w:rtl w:val="true"/>
        </w:rPr>
        <w:t>אגרת</w:t>
      </w:r>
      <w:r>
        <w:rPr>
          <w:rStyle w:val="Default"/>
          <w:vanish/>
          <w:sz w:val="18"/>
          <w:sz w:val="18"/>
          <w:szCs w:val="18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8"/>
          <w:sz w:val="18"/>
          <w:szCs w:val="18"/>
          <w:u w:val="single"/>
          <w:shd w:fill="FFFF99" w:val="clear"/>
          <w:rtl w:val="true"/>
        </w:rPr>
        <w:t>קיבול</w:t>
      </w:r>
      <w:r>
        <w:rPr>
          <w:rStyle w:val="Default"/>
          <w:vanish/>
          <w:sz w:val="18"/>
          <w:sz w:val="18"/>
          <w:szCs w:val="18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8"/>
          <w:sz w:val="18"/>
          <w:szCs w:val="18"/>
          <w:u w:val="single"/>
          <w:shd w:fill="FFFF99" w:val="clear"/>
          <w:rtl w:val="true"/>
        </w:rPr>
        <w:t>הבקש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ר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ר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ספ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זנ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4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589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5" w:name="Rov30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2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3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4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פטור מאגר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רסו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ג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י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בו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05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06" w:name="med10"/>
      <w:bookmarkEnd w:id="106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חזר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סמכים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07" w:name="Seif55"/>
      <w:bookmarkEnd w:id="107"/>
      <w:r>
        <w:rPr>
          <w:rStyle w:val="Bignumber"/>
          <w:rFonts w:cs="Miriam"/>
        </w:rPr>
        <w:t>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ב</w:t>
      </w:r>
      <w:r>
        <w:rPr>
          <w:rStyle w:val="Default"/>
          <w:rFonts w:cs="FrankRuehl"/>
          <w:rtl w:val="true"/>
        </w:rPr>
        <w:t>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מ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מ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tl w:val="true"/>
        </w:rPr>
        <w:t>ל אדם אחר מיד לכשתתקבל דרישה ל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רשם ייעתר לבקשה אם הוכח להנחת דעתו כי יש בידי המבקש האפשרות לשמור כדבעי את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941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מכ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8" w:name="Rov27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מ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מי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שתת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ע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ש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ב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כ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8"/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bookmarkStart w:id="109" w:name="Seif56"/>
      <w:bookmarkEnd w:id="109"/>
      <w:r>
        <w:rPr>
          <w:rStyle w:val="Bignumber"/>
          <w:rFonts w:cs="Miriam"/>
        </w:rPr>
        <w:t>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זנ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</w:t>
      </w:r>
      <w:r>
        <w:rPr>
          <w:rFonts w:cs="FrankRuehl"/>
          <w:sz w:val="26"/>
          <w:sz w:val="26"/>
          <w:rtl w:val="true"/>
        </w:rPr>
        <w:t>זנח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החזי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בק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תק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ירו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סמכ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וגש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נ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רי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דימה</w:t>
      </w:r>
      <w:r>
        <w:rPr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542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מ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10" w:name="hed23"/>
      <w:bookmarkEnd w:id="110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ביע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טנט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11" w:name="med11"/>
      <w:bookmarkEnd w:id="111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גש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תב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טענ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רא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2" w:name="Seif57"/>
      <w:bookmarkEnd w:id="112"/>
      <w:r>
        <w:rPr>
          <w:rStyle w:val="Bignumber"/>
          <w:rFonts w:cs="Miriam"/>
        </w:rPr>
        <w:t>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621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נ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3" w:name="Seif58"/>
      <w:bookmarkEnd w:id="113"/>
      <w:r>
        <w:rPr>
          <w:rStyle w:val="Bignumber"/>
          <w:rFonts w:cs="Miriam"/>
        </w:rPr>
        <w:t>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ג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845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א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תנג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א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תנ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4" w:name="Seif59"/>
      <w:bookmarkEnd w:id="114"/>
      <w:r>
        <w:rPr>
          <w:rStyle w:val="Bignumber"/>
          <w:rFonts w:cs="Miriam"/>
        </w:rPr>
        <w:t>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שוב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90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א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בק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א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בק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ר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5" w:name="Seif60"/>
      <w:bookmarkEnd w:id="115"/>
      <w:r>
        <w:rPr>
          <w:rStyle w:val="Bignumber"/>
          <w:rFonts w:cs="Miriam"/>
        </w:rPr>
        <w:t>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65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תנג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תנ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6" w:name="Seif61"/>
      <w:bookmarkEnd w:id="116"/>
      <w:r>
        <w:rPr>
          <w:rStyle w:val="Bignumber"/>
          <w:rFonts w:cs="Miriam"/>
        </w:rPr>
        <w:t>6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494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7" w:name="Seif62"/>
      <w:bookmarkEnd w:id="117"/>
      <w:r>
        <w:rPr>
          <w:rStyle w:val="Bignumber"/>
          <w:rFonts w:cs="Miriam"/>
        </w:rPr>
        <w:t>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תייח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ח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א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עור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495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תנג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ש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תנ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8" w:name="Seif63"/>
      <w:bookmarkEnd w:id="118"/>
      <w:r>
        <w:rPr>
          <w:rStyle w:val="Bignumber"/>
          <w:rFonts w:cs="Miriam"/>
        </w:rPr>
        <w:t>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23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9" w:name="Seif64"/>
      <w:bookmarkEnd w:id="119"/>
      <w:r>
        <w:rPr>
          <w:rStyle w:val="Bignumber"/>
          <w:rFonts w:cs="Miriam"/>
        </w:rPr>
        <w:t>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ת</w:t>
      </w:r>
      <w:ins w:id="7695" w:author="ניצן רוזנברג" w:date="2015-07-29T14:27:00Z">
        <w:r>
          <w:rPr>
            <w:rStyle w:val="Default"/>
            <w:rtl w:val="true"/>
          </w:rPr>
          <w:t xml:space="preserve"> </w:t>
        </w:r>
      </w:ins>
      <w:ins w:id="7696" w:author="ניצן רוזנברג" w:date="2015-07-29T14:27:00Z">
        <w:r>
          <w:rPr>
            <w:rStyle w:val="Default"/>
            <w:rFonts w:cs="FrankRuehl"/>
            <w:rtl w:val="true"/>
          </w:rPr>
          <w:t>או</w:t>
        </w:r>
      </w:ins>
      <w:ins w:id="7697" w:author="ניצן רוזנברג" w:date="2015-07-29T14:27:00Z">
        <w:r>
          <w:rPr>
            <w:rStyle w:val="Default"/>
            <w:rtl w:val="true"/>
          </w:rPr>
          <w:t xml:space="preserve"> </w:t>
        </w:r>
      </w:ins>
      <w:ins w:id="7698" w:author="ניצן רוזנברג" w:date="2015-07-29T14:27:00Z">
        <w:r>
          <w:rPr>
            <w:rStyle w:val="Default"/>
            <w:rFonts w:cs="FrankRuehl"/>
            <w:rtl w:val="true"/>
          </w:rPr>
          <w:t>באנגלית</w:t>
        </w:r>
      </w:ins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ג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א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ית</w:t>
      </w:r>
      <w:ins w:id="7699" w:author="ניצן רוזנברג" w:date="2015-07-29T14:27:00Z">
        <w:r>
          <w:rPr>
            <w:rStyle w:val="Default"/>
            <w:rtl w:val="true"/>
          </w:rPr>
          <w:t xml:space="preserve"> </w:t>
        </w:r>
      </w:ins>
      <w:ins w:id="7700" w:author="ניצן רוזנברג" w:date="2015-07-29T14:27:00Z">
        <w:r>
          <w:rPr>
            <w:rStyle w:val="Default"/>
            <w:rFonts w:cs="FrankRuehl"/>
            <w:rtl w:val="true"/>
          </w:rPr>
          <w:t>או</w:t>
        </w:r>
      </w:ins>
      <w:ins w:id="7701" w:author="ניצן רוזנברג" w:date="2015-07-29T14:27:00Z">
        <w:r>
          <w:rPr>
            <w:rStyle w:val="Default"/>
            <w:rtl w:val="true"/>
          </w:rPr>
          <w:t xml:space="preserve"> </w:t>
        </w:r>
      </w:ins>
      <w:ins w:id="7702" w:author="ניצן רוזנברג" w:date="2015-07-29T14:27:00Z">
        <w:r>
          <w:rPr>
            <w:rStyle w:val="Default"/>
            <w:rFonts w:cs="FrankRuehl"/>
            <w:rtl w:val="true"/>
          </w:rPr>
          <w:t>לאנגלית</w:t>
        </w:r>
      </w:ins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21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רא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מ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רא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20" w:name="med12"/>
      <w:bookmarkEnd w:id="12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ירו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תנגד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פנ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רש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1" w:name="Seif65"/>
      <w:bookmarkEnd w:id="121"/>
      <w:r>
        <w:rPr>
          <w:rStyle w:val="Bignumber"/>
          <w:rFonts w:cs="Miriam"/>
        </w:rPr>
        <w:t>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די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669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מ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ד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מ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ד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795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2" w:name="Rov30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פ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מצא לרשם החומר או ספר שבו הוא כלו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לבד שאם היה זה חומר הכלול בספר ועומד בפני עצמו די להמציא העתק אות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מ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2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2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3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66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חומר שלא הוזכר קודם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כן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66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מי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ד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תמ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מ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ז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טע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מ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ד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ציר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דע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מ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פ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מ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ו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מ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ו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מצ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מ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3" w:name="Seif66"/>
      <w:bookmarkEnd w:id="123"/>
      <w:r>
        <w:rPr>
          <w:rStyle w:val="Bignumber"/>
          <w:rFonts w:cs="Miriam"/>
        </w:rPr>
        <w:t>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686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צ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שמ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יצ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שמ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ד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יי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נ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ידחה את הבירור למועד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624" w:right="1134" w:hanging="0"/>
        <w:jc w:val="both"/>
        <w:rPr/>
      </w:pPr>
      <w:bookmarkStart w:id="124" w:name="Rov30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624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5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ע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צ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יצב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ייצ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נ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2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5" w:name="Seif67"/>
      <w:bookmarkEnd w:id="125"/>
      <w:r>
        <w:rPr>
          <w:rStyle w:val="Bignumber"/>
          <w:rFonts w:cs="Miriam"/>
        </w:rPr>
        <w:t>6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ר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ש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701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ד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ד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ר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ש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ר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6" w:name="Seif68"/>
      <w:bookmarkEnd w:id="126"/>
      <w:r>
        <w:rPr>
          <w:rStyle w:val="Bignumber"/>
          <w:rFonts w:cs="Miriam"/>
        </w:rPr>
        <w:t>6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ו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938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הי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צהי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שמ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ר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מ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יי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ה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חק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ר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ז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ייצ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7" w:name="Seif69"/>
      <w:bookmarkEnd w:id="127"/>
      <w:r>
        <w:rPr>
          <w:rStyle w:val="Bignumber"/>
          <w:rFonts w:cs="Miriam"/>
        </w:rPr>
        <w:t>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וטוק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כש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כ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51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וטוק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וטוק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ת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ר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8" w:name="Seif70"/>
      <w:bookmarkEnd w:id="128"/>
      <w:r>
        <w:rPr>
          <w:rStyle w:val="Bignumber"/>
          <w:rFonts w:cs="Miriam"/>
        </w:rPr>
        <w:t>7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וטוק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653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וטוק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וטוק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9" w:name="Seif71"/>
      <w:bookmarkEnd w:id="129"/>
      <w:r>
        <w:rPr>
          <w:rStyle w:val="Bignumber"/>
          <w:rFonts w:cs="Miriam"/>
        </w:rPr>
        <w:t>7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542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מ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ע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א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צי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ת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מ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מוק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0" w:name="Seif72"/>
      <w:bookmarkEnd w:id="130"/>
      <w:r>
        <w:rPr>
          <w:rStyle w:val="Bignumber"/>
          <w:rFonts w:cs="Miriam"/>
        </w:rPr>
        <w:t>7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035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חל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ד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חל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צד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1" w:name="Seif73"/>
      <w:bookmarkEnd w:id="131"/>
      <w:r>
        <w:rPr>
          <w:rStyle w:val="Bignumber"/>
          <w:rFonts w:cs="Miriam"/>
        </w:rPr>
        <w:t>7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433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ג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ג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וט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מ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תג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נג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וט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2" w:name="Seif74"/>
      <w:bookmarkEnd w:id="132"/>
      <w:r>
        <w:rPr>
          <w:rStyle w:val="Bignumber"/>
          <w:rFonts w:cs="Miriam"/>
        </w:rPr>
        <w:t>7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684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ע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33" w:name="hed24"/>
      <w:bookmarkEnd w:id="133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מיש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טנט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4" w:name="med13"/>
      <w:bookmarkEnd w:id="13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תעוד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פטנט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5" w:name="Seif75"/>
      <w:bookmarkEnd w:id="135"/>
      <w:r>
        <w:rPr>
          <w:rStyle w:val="Bignumber"/>
          <w:rFonts w:cs="Miriam"/>
        </w:rPr>
        <w:t>7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ע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ת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288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6" w:name="Seif76"/>
      <w:bookmarkEnd w:id="136"/>
      <w:r>
        <w:rPr>
          <w:rStyle w:val="Bignumber"/>
          <w:rFonts w:cs="Miriam"/>
        </w:rPr>
        <w:t>7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065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ע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7" w:name="med14"/>
      <w:bookmarkEnd w:id="13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דריש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צי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מציא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38" w:name="Seif77"/>
      <w:bookmarkEnd w:id="138"/>
      <w:r>
        <w:rPr>
          <w:rStyle w:val="Bignumber"/>
          <w:rFonts w:cs="Miriam"/>
        </w:rPr>
        <w:t>7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Fonts w:cs="FrankRuehl"/>
          <w:rtl w:val="true"/>
        </w:rPr>
        <w:t>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del w:id="7703" w:author="ניצן רוזנברג" w:date="2015-07-29T14:28:00Z">
        <w:r>
          <w:rPr>
            <w:rStyle w:val="Default"/>
            <w:rtl w:val="true"/>
          </w:rPr>
          <w:delText xml:space="preserve"> </w:delText>
        </w:r>
      </w:del>
      <w:del w:id="7704" w:author="ניצן רוזנברג" w:date="2015-07-29T14:28:00Z">
        <w:r>
          <w:rPr>
            <w:rStyle w:val="Default"/>
            <w:rFonts w:cs="FrankRuehl"/>
            <w:rtl w:val="true"/>
          </w:rPr>
          <w:delText>חתומה</w:delText>
        </w:r>
      </w:del>
      <w:del w:id="7705" w:author="ניצן רוזנברג" w:date="2015-07-29T14:28:00Z">
        <w:r>
          <w:rPr>
            <w:rStyle w:val="Default"/>
            <w:rtl w:val="true"/>
          </w:rPr>
          <w:delText xml:space="preserve"> </w:delText>
        </w:r>
      </w:del>
      <w:del w:id="7706" w:author="ניצן רוזנברג" w:date="2015-07-29T14:28:00Z">
        <w:r>
          <w:rPr>
            <w:rStyle w:val="Default"/>
            <w:rFonts w:cs="FrankRuehl"/>
            <w:rtl w:val="true"/>
          </w:rPr>
          <w:delText>על</w:delText>
        </w:r>
      </w:del>
      <w:del w:id="7707" w:author="ניצן רוזנברג" w:date="2015-07-29T14:28:00Z">
        <w:r>
          <w:rPr>
            <w:rStyle w:val="Default"/>
            <w:rtl w:val="true"/>
          </w:rPr>
          <w:delText xml:space="preserve"> </w:delText>
        </w:r>
      </w:del>
      <w:del w:id="7708" w:author="ניצן רוזנברג" w:date="2015-07-29T14:28:00Z">
        <w:r>
          <w:rPr>
            <w:rStyle w:val="Default"/>
            <w:rFonts w:cs="FrankRuehl"/>
            <w:rtl w:val="true"/>
          </w:rPr>
          <w:delText>ידי</w:delText>
        </w:r>
      </w:del>
      <w:del w:id="7709" w:author="ניצן רוזנברג" w:date="2015-07-29T14:28:00Z">
        <w:r>
          <w:rPr>
            <w:rStyle w:val="Default"/>
            <w:rtl w:val="true"/>
          </w:rPr>
          <w:delText xml:space="preserve"> </w:delText>
        </w:r>
      </w:del>
      <w:del w:id="7710" w:author="ניצן רוזנברג" w:date="2015-07-29T14:28:00Z">
        <w:r>
          <w:rPr>
            <w:rStyle w:val="Default"/>
            <w:rFonts w:cs="FrankRuehl"/>
            <w:rtl w:val="true"/>
          </w:rPr>
          <w:delText>המבקש</w:delText>
        </w:r>
      </w:del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7437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צי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צ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מציא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139" w:name="Rov27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6</w:t>
      </w:r>
    </w:p>
    <w:p>
      <w:pPr>
        <w:pStyle w:val="P22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6</w:t>
      </w:r>
    </w:p>
    <w:p>
      <w:pPr>
        <w:pStyle w:val="P22"/>
        <w:spacing w:before="0" w:after="0"/>
        <w:ind w:left="0" w:right="1134" w:hanging="0"/>
        <w:jc w:val="both"/>
        <w:rPr/>
      </w:pP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3.1</w:t>
      </w:r>
      <w:r>
        <w:rPr>
          <w:rFonts w:cs="FrankRuehl"/>
          <w:vanish/>
          <w:szCs w:val="20"/>
          <w:shd w:fill="FFFF99" w:val="clear"/>
        </w:rPr>
        <w:t>98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10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צ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יר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צ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כתב חתום על יד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2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3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צ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ת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3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0" w:name="Seif78"/>
      <w:bookmarkEnd w:id="140"/>
      <w:r>
        <w:rPr>
          <w:rStyle w:val="Bignumber"/>
          <w:rFonts w:cs="Miriam"/>
        </w:rPr>
        <w:t>7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del w:id="7711" w:author="ניצן רוזנברג" w:date="2015-07-29T14:28:00Z">
        <w:r>
          <w:rPr>
            <w:rStyle w:val="Default"/>
            <w:rFonts w:cs="FrankRuehl"/>
            <w:rtl w:val="true"/>
          </w:rPr>
          <w:delText>ובפיר</w:delText>
        </w:r>
      </w:del>
      <w:del w:id="7712" w:author="ניצן רוזנברג" w:date="2015-07-29T14:28:00Z">
        <w:r>
          <w:rPr>
            <w:rStyle w:val="Default"/>
            <w:rFonts w:cs="FrankRuehl"/>
            <w:rtl w:val="true"/>
          </w:rPr>
          <w:delText>וט</w:delText>
        </w:r>
      </w:del>
      <w:del w:id="7713" w:author="ניצן רוזנברג" w:date="2015-07-29T14:28:00Z">
        <w:r>
          <w:rPr>
            <w:rStyle w:val="Default"/>
            <w:rtl w:val="true"/>
          </w:rPr>
          <w:delText xml:space="preserve"> </w:delText>
        </w:r>
      </w:del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971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י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צי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י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מצי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1" w:name="Seif79"/>
      <w:bookmarkEnd w:id="141"/>
      <w:r>
        <w:rPr>
          <w:rStyle w:val="Bignumber"/>
          <w:rFonts w:cs="Miriam"/>
        </w:rPr>
        <w:t>8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748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2" w:name="Seif80"/>
      <w:bookmarkEnd w:id="142"/>
      <w:r>
        <w:rPr>
          <w:rStyle w:val="Bignumber"/>
          <w:rFonts w:cs="Miriam"/>
        </w:rPr>
        <w:t>8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צי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מצי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bookmarkStart w:id="143" w:name="Seif81"/>
      <w:bookmarkEnd w:id="143"/>
      <w:r>
        <w:rPr>
          <w:rStyle w:val="Bignumber"/>
          <w:rFonts w:cs="Miriam"/>
        </w:rPr>
        <w:t>8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</w:t>
      </w:r>
      <w:r>
        <w:rPr>
          <w:rFonts w:cs="FrankRuehl"/>
          <w:sz w:val="26"/>
          <w:sz w:val="26"/>
          <w:rtl w:val="true"/>
        </w:rPr>
        <w:t>ל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ביע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ק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לה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לענ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ר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ס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דע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ק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8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מתנג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ור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י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מבקש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מ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מס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דע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ק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80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נג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צור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ליכ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משיב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זו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ק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שתחר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sz w:val="26"/>
          <w:rtl w:val="true"/>
        </w:rPr>
        <w:t>ך</w:t>
      </w:r>
      <w:r>
        <w:rPr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89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נג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צי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תנג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צ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מצי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4" w:name="Seif82"/>
      <w:bookmarkEnd w:id="144"/>
      <w:r>
        <w:rPr>
          <w:rStyle w:val="Bignumber"/>
          <w:rFonts w:cs="Miriam"/>
        </w:rPr>
        <w:t>8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130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זקק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ק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זקק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ק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5" w:name="Seif83"/>
      <w:bookmarkEnd w:id="145"/>
      <w:r>
        <w:rPr>
          <w:rStyle w:val="Bignumber"/>
          <w:rFonts w:cs="Miriam"/>
        </w:rPr>
        <w:t>8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558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ליכ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ל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46" w:name="hed25"/>
      <w:bookmarkEnd w:id="146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דוש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47" w:name="med15"/>
      <w:bookmarkEnd w:id="14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אגר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ידוש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8" w:name="Seif84"/>
      <w:bookmarkEnd w:id="148"/>
      <w:r>
        <w:rPr>
          <w:rStyle w:val="Bignumber"/>
          <w:rFonts w:cs="Miriam"/>
        </w:rPr>
        <w:t>8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2895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דו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דו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שנ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הא חייב בתשלום אגרת חידוש נוספת כל שהיא ורואים אותו כאילו שילם כדין ובמועד את כל אגרות החידוש שהוא חייב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921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149" w:name="Rov30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6</w:t>
      </w:r>
    </w:p>
    <w:p>
      <w:pPr>
        <w:pStyle w:val="P22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6</w:t>
      </w:r>
    </w:p>
    <w:p>
      <w:pPr>
        <w:pStyle w:val="P22"/>
        <w:spacing w:before="0" w:after="0"/>
        <w:ind w:left="0" w:right="1134" w:hanging="0"/>
        <w:jc w:val="both"/>
        <w:rPr/>
      </w:pP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3.1</w:t>
      </w:r>
      <w:r>
        <w:rPr>
          <w:rFonts w:cs="FrankRuehl"/>
          <w:vanish/>
          <w:szCs w:val="20"/>
          <w:shd w:fill="FFFF99" w:val="clear"/>
        </w:rPr>
        <w:t>98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10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א יהא חייב בתשלום אגרת חידוש נוספת כל שהיא ורואים אותו כאילו שילם כדין ובמועד את כל אגרות החידוש שהוא חייב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תקנת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משנה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85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(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ב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 xml:space="preserve">) 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20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2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3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0" w:name="Seif85"/>
      <w:bookmarkEnd w:id="150"/>
      <w:r>
        <w:rPr>
          <w:rStyle w:val="Bignumber"/>
          <w:rFonts w:cs="Miriam"/>
        </w:rPr>
        <w:t>8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796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של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1" w:name="Seif86"/>
      <w:bookmarkEnd w:id="151"/>
      <w:r>
        <w:rPr>
          <w:rStyle w:val="Bignumber"/>
          <w:rFonts w:cs="Miriam"/>
        </w:rPr>
        <w:t>8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0035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ג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ג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וסף לאגרת החידו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ד כל חודש שבו איחר בתשלום האגרה או כל חלק ממ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ת האגרה שנקבעה בתוספת האמורה בעד בקשת ארכה לתקופה של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52" w:name="Rov30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ק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ק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לו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5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3" w:name="Seif87"/>
      <w:bookmarkEnd w:id="153"/>
      <w:r>
        <w:rPr>
          <w:rStyle w:val="Bignumber"/>
          <w:rFonts w:cs="Miriam"/>
        </w:rPr>
        <w:t>8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4465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54" w:name="med16"/>
      <w:bookmarkEnd w:id="15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חז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קפו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טנט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5" w:name="Seif88"/>
      <w:bookmarkEnd w:id="155"/>
      <w:r>
        <w:rPr>
          <w:rStyle w:val="Bignumber"/>
          <w:rFonts w:cs="Miriam"/>
        </w:rPr>
        <w:t>8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018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ז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ז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6" w:name="Seif89"/>
      <w:bookmarkEnd w:id="156"/>
      <w:r>
        <w:rPr>
          <w:rStyle w:val="Bignumber"/>
          <w:rFonts w:cs="Miriam"/>
        </w:rPr>
        <w:t>9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843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נ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7" w:name="Seif90"/>
      <w:bookmarkEnd w:id="157"/>
      <w:r>
        <w:rPr>
          <w:rStyle w:val="Bignumber"/>
          <w:rFonts w:cs="Miriam"/>
        </w:rPr>
        <w:t>9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528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חז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חז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א שילם המבקש כאמור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יראו אותו כאילו זנח את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58" w:name="Rov30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00"/>
        <w:ind w:left="0" w:right="1134" w:hanging="0"/>
        <w:jc w:val="both"/>
        <w:rPr>
          <w:rStyle w:val="Bignumber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יב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החז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עיו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בי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מיע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המבקש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מת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גר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חידוש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5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9" w:name="Seif91"/>
      <w:bookmarkEnd w:id="159"/>
      <w:r>
        <w:rPr>
          <w:rStyle w:val="Bignumber"/>
          <w:rFonts w:cs="Miriam"/>
        </w:rPr>
        <w:t>9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ק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591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ג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חז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נג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חז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0" w:name="Seif92"/>
      <w:bookmarkEnd w:id="160"/>
      <w:r>
        <w:rPr>
          <w:rStyle w:val="Bignumber"/>
          <w:rFonts w:cs="Miriam"/>
        </w:rPr>
        <w:t>9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לע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304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נג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חז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תנג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חז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1" w:name="Seif93"/>
      <w:bookmarkEnd w:id="161"/>
      <w:r>
        <w:rPr>
          <w:rStyle w:val="Bignumber"/>
          <w:rFonts w:cs="Miriam"/>
        </w:rPr>
        <w:t>9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257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ק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ע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ק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62" w:name="hed26"/>
      <w:bookmarkEnd w:id="162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יע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תיקו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טנט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63" w:name="med17"/>
      <w:bookmarkEnd w:id="16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קש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ש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תק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טנט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4" w:name="Seif94"/>
      <w:bookmarkEnd w:id="164"/>
      <w:r>
        <w:rPr>
          <w:rStyle w:val="Bignumber"/>
          <w:rFonts w:cs="Miriam"/>
        </w:rPr>
        <w:t>9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עודו</w:t>
      </w:r>
      <w:ins w:id="7714" w:author="ניצן רוזנברג" w:date="2015-07-29T14:28:00Z">
        <w:r>
          <w:rPr>
            <w:rtl w:val="true"/>
          </w:rPr>
          <w:t xml:space="preserve"> </w:t>
        </w:r>
      </w:ins>
      <w:ins w:id="7715" w:author="ניצן רוזנברג" w:date="2015-07-29T14:28:00Z">
        <w:r>
          <w:rPr>
            <w:rStyle w:val="Default"/>
            <w:rFonts w:cs="FrankRuehl"/>
            <w:rtl w:val="true"/>
          </w:rPr>
          <w:t>וכן</w:t>
        </w:r>
      </w:ins>
      <w:ins w:id="7716" w:author="ניצן רוזנברג" w:date="2015-07-29T14:28:00Z">
        <w:r>
          <w:rPr>
            <w:rStyle w:val="Default"/>
            <w:rtl w:val="true"/>
          </w:rPr>
          <w:t xml:space="preserve"> </w:t>
        </w:r>
      </w:ins>
      <w:ins w:id="7717" w:author="ניצן רוזנברג" w:date="2015-07-29T14:28:00Z">
        <w:r>
          <w:rPr>
            <w:rStyle w:val="Default"/>
            <w:rFonts w:cs="FrankRuehl"/>
            <w:rtl w:val="true"/>
          </w:rPr>
          <w:t>יפרט</w:t>
        </w:r>
      </w:ins>
      <w:ins w:id="7718" w:author="ניצן רוזנברג" w:date="2015-07-29T14:28:00Z">
        <w:r>
          <w:rPr>
            <w:rStyle w:val="Default"/>
            <w:rtl w:val="true"/>
          </w:rPr>
          <w:t xml:space="preserve"> </w:t>
        </w:r>
      </w:ins>
      <w:ins w:id="7719" w:author="ניצן רוזנברג" w:date="2015-07-29T14:28:00Z">
        <w:r>
          <w:rPr>
            <w:rStyle w:val="Default"/>
            <w:rFonts w:cs="FrankRuehl"/>
            <w:rtl w:val="true"/>
          </w:rPr>
          <w:t>המבקש</w:t>
        </w:r>
      </w:ins>
      <w:ins w:id="7720" w:author="ניצן רוזנברג" w:date="2015-07-29T14:28:00Z">
        <w:r>
          <w:rPr>
            <w:rStyle w:val="Default"/>
            <w:rtl w:val="true"/>
          </w:rPr>
          <w:t xml:space="preserve"> </w:t>
        </w:r>
      </w:ins>
      <w:ins w:id="7721" w:author="ניצן רוזנברג" w:date="2015-07-29T14:28:00Z">
        <w:r>
          <w:rPr>
            <w:rStyle w:val="Default"/>
            <w:rFonts w:cs="FrankRuehl"/>
            <w:rtl w:val="true"/>
          </w:rPr>
          <w:t>כיצד</w:t>
        </w:r>
      </w:ins>
      <w:ins w:id="7722" w:author="ניצן רוזנברג" w:date="2015-07-29T14:28:00Z">
        <w:r>
          <w:rPr>
            <w:rStyle w:val="Default"/>
            <w:rtl w:val="true"/>
          </w:rPr>
          <w:t xml:space="preserve"> </w:t>
        </w:r>
      </w:ins>
      <w:ins w:id="7723" w:author="ניצן רוזנברג" w:date="2015-07-29T14:28:00Z">
        <w:r>
          <w:rPr>
            <w:rStyle w:val="Default"/>
            <w:rFonts w:cs="FrankRuehl"/>
            <w:rtl w:val="true"/>
          </w:rPr>
          <w:t>עומד</w:t>
        </w:r>
      </w:ins>
      <w:ins w:id="7724" w:author="ניצן רוזנברג" w:date="2015-07-29T14:28:00Z">
        <w:r>
          <w:rPr>
            <w:rStyle w:val="Default"/>
            <w:rtl w:val="true"/>
          </w:rPr>
          <w:t xml:space="preserve"> </w:t>
        </w:r>
      </w:ins>
      <w:ins w:id="7725" w:author="ניצן רוזנברג" w:date="2015-07-29T14:28:00Z">
        <w:r>
          <w:rPr>
            <w:rStyle w:val="Default"/>
            <w:rFonts w:cs="FrankRuehl"/>
            <w:rtl w:val="true"/>
          </w:rPr>
          <w:t>התיקון</w:t>
        </w:r>
      </w:ins>
      <w:ins w:id="7726" w:author="ניצן רוזנברג" w:date="2015-07-29T14:28:00Z">
        <w:r>
          <w:rPr>
            <w:rStyle w:val="Default"/>
            <w:rtl w:val="true"/>
          </w:rPr>
          <w:t xml:space="preserve"> </w:t>
        </w:r>
      </w:ins>
      <w:ins w:id="7727" w:author="ניצן רוזנברג" w:date="2015-07-29T14:28:00Z">
        <w:r>
          <w:rPr>
            <w:rStyle w:val="Default"/>
            <w:rFonts w:cs="FrankRuehl"/>
            <w:rtl w:val="true"/>
          </w:rPr>
          <w:t>בתנאי</w:t>
        </w:r>
      </w:ins>
      <w:ins w:id="7728" w:author="ניצן רוזנברג" w:date="2015-07-29T14:28:00Z">
        <w:r>
          <w:rPr>
            <w:rStyle w:val="Default"/>
            <w:rtl w:val="true"/>
          </w:rPr>
          <w:t xml:space="preserve"> </w:t>
        </w:r>
      </w:ins>
      <w:ins w:id="7729" w:author="ניצן רוזנברג" w:date="2015-07-29T14:28:00Z">
        <w:r>
          <w:rPr>
            <w:rStyle w:val="Default"/>
            <w:rFonts w:cs="FrankRuehl"/>
            <w:rtl w:val="true"/>
          </w:rPr>
          <w:t>סעיפים</w:t>
        </w:r>
      </w:ins>
      <w:ins w:id="7730" w:author="ניצן רוזנברג" w:date="2015-07-29T14:28:00Z">
        <w:r>
          <w:rPr>
            <w:rStyle w:val="Default"/>
            <w:rtl w:val="true"/>
          </w:rPr>
          <w:t xml:space="preserve"> </w:t>
        </w:r>
      </w:ins>
      <w:ins w:id="7731" w:author="ניצן רוזנברג" w:date="2015-07-29T14:28:00Z">
        <w:r>
          <w:rPr>
            <w:rStyle w:val="Default"/>
            <w:rFonts w:cs="FrankRuehl"/>
          </w:rPr>
          <w:t>65</w:t>
        </w:r>
      </w:ins>
      <w:ins w:id="7732" w:author="ניצן רוזנברג" w:date="2015-07-29T14:28:00Z">
        <w:r>
          <w:rPr>
            <w:rStyle w:val="Default"/>
            <w:rFonts w:cs="FrankRuehl"/>
            <w:rtl w:val="true"/>
          </w:rPr>
          <w:t xml:space="preserve"> </w:t>
        </w:r>
      </w:ins>
      <w:ins w:id="7733" w:author="ניצן רוזנברג" w:date="2015-07-29T14:28:00Z">
        <w:r>
          <w:rPr>
            <w:rStyle w:val="Default"/>
            <w:rFonts w:cs="FrankRuehl"/>
            <w:rtl w:val="true"/>
          </w:rPr>
          <w:t>ו</w:t>
        </w:r>
      </w:ins>
      <w:ins w:id="7734" w:author="ניצן רוזנברג" w:date="2015-07-29T14:28:00Z">
        <w:r>
          <w:rPr>
            <w:rStyle w:val="Default"/>
            <w:rFonts w:cs="FrankRuehl"/>
            <w:rtl w:val="true"/>
          </w:rPr>
          <w:t>-</w:t>
        </w:r>
      </w:ins>
      <w:ins w:id="7735" w:author="ניצן רוזנברג" w:date="2015-07-29T14:28:00Z">
        <w:r>
          <w:rPr>
            <w:rStyle w:val="Default"/>
            <w:rFonts w:cs="FrankRuehl"/>
          </w:rPr>
          <w:t>66</w:t>
        </w:r>
      </w:ins>
      <w:ins w:id="7736" w:author="ניצן רוזנברג" w:date="2015-07-29T14:28:00Z">
        <w:r>
          <w:rPr>
            <w:rStyle w:val="Default"/>
            <w:rFonts w:cs="FrankRuehl"/>
            <w:rtl w:val="true"/>
          </w:rPr>
          <w:t xml:space="preserve"> </w:t>
        </w:r>
      </w:ins>
      <w:ins w:id="7737" w:author="ניצן רוזנברג" w:date="2015-07-29T14:28:00Z">
        <w:r>
          <w:rPr>
            <w:rStyle w:val="Default"/>
            <w:rFonts w:cs="FrankRuehl"/>
            <w:rtl w:val="true"/>
          </w:rPr>
          <w:t>לחוק</w:t>
        </w:r>
      </w:ins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del w:id="7738" w:author="ניצן רוזנברג" w:date="2015-07-29T14:29:00Z">
        <w:r>
          <w:rPr>
            <w:rStyle w:val="Default"/>
            <w:rFonts w:cs="FrankRuehl"/>
            <w:rtl w:val="true"/>
          </w:rPr>
          <w:delText>ל</w:delText>
        </w:r>
      </w:del>
      <w:del w:id="7739" w:author="ניצן רוזנברג" w:date="2015-07-29T14:29:00Z">
        <w:r>
          <w:rPr>
            <w:rStyle w:val="Default"/>
            <w:rFonts w:cs="FrankRuehl"/>
            <w:rtl w:val="true"/>
          </w:rPr>
          <w:delText>בקשה</w:delText>
        </w:r>
      </w:del>
      <w:del w:id="7740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41" w:author="ניצן רוזנברג" w:date="2015-07-29T14:29:00Z">
        <w:r>
          <w:rPr>
            <w:rStyle w:val="Default"/>
            <w:rFonts w:cs="FrankRuehl"/>
            <w:rtl w:val="true"/>
          </w:rPr>
          <w:delText>יצורפו</w:delText>
        </w:r>
      </w:del>
      <w:del w:id="7742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43" w:author="ניצן רוזנברג" w:date="2015-07-29T14:29:00Z">
        <w:r>
          <w:rPr>
            <w:rStyle w:val="Default"/>
            <w:rFonts w:cs="FrankRuehl"/>
            <w:rtl w:val="true"/>
          </w:rPr>
          <w:delText>שני</w:delText>
        </w:r>
      </w:del>
      <w:del w:id="7744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45" w:author="ניצן רוזנברג" w:date="2015-07-29T14:29:00Z">
        <w:r>
          <w:rPr>
            <w:rStyle w:val="Default"/>
            <w:rFonts w:cs="FrankRuehl"/>
            <w:rtl w:val="true"/>
          </w:rPr>
          <w:delText>עתקים</w:delText>
        </w:r>
      </w:del>
      <w:del w:id="7746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47" w:author="ניצן רוזנברג" w:date="2015-07-29T14:29:00Z">
        <w:r>
          <w:rPr>
            <w:rStyle w:val="Default"/>
            <w:rFonts w:cs="FrankRuehl"/>
            <w:rtl w:val="true"/>
          </w:rPr>
          <w:delText>של</w:delText>
        </w:r>
      </w:del>
      <w:del w:id="7748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49" w:author="ניצן רוזנברג" w:date="2015-07-29T14:29:00Z">
        <w:r>
          <w:rPr>
            <w:rStyle w:val="Default"/>
            <w:rFonts w:cs="FrankRuehl"/>
            <w:rtl w:val="true"/>
          </w:rPr>
          <w:delText>דפי</w:delText>
        </w:r>
      </w:del>
      <w:del w:id="7750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51" w:author="ניצן רוזנברג" w:date="2015-07-29T14:29:00Z">
        <w:r>
          <w:rPr>
            <w:rStyle w:val="Default"/>
            <w:rFonts w:cs="FrankRuehl"/>
            <w:rtl w:val="true"/>
          </w:rPr>
          <w:delText>הפירוט</w:delText>
        </w:r>
      </w:del>
      <w:del w:id="7752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53" w:author="ניצן רוזנברג" w:date="2015-07-29T14:29:00Z">
        <w:r>
          <w:rPr>
            <w:rStyle w:val="Default"/>
            <w:rFonts w:cs="FrankRuehl"/>
            <w:rtl w:val="true"/>
          </w:rPr>
          <w:delText>או</w:delText>
        </w:r>
      </w:del>
      <w:del w:id="7754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55" w:author="ניצן רוזנברג" w:date="2015-07-29T14:29:00Z">
        <w:r>
          <w:rPr>
            <w:rStyle w:val="Default"/>
            <w:rFonts w:cs="FrankRuehl"/>
            <w:rtl w:val="true"/>
          </w:rPr>
          <w:delText>השרטוטים</w:delText>
        </w:r>
      </w:del>
      <w:del w:id="7756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57" w:author="ניצן רוזנברג" w:date="2015-07-29T14:29:00Z">
        <w:r>
          <w:rPr>
            <w:rStyle w:val="Default"/>
            <w:rFonts w:cs="FrankRuehl"/>
            <w:rtl w:val="true"/>
          </w:rPr>
          <w:delText>שבהם</w:delText>
        </w:r>
      </w:del>
      <w:del w:id="7758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59" w:author="ניצן רוזנברג" w:date="2015-07-29T14:29:00Z">
        <w:r>
          <w:rPr>
            <w:rStyle w:val="Default"/>
            <w:rFonts w:cs="FrankRuehl"/>
            <w:rtl w:val="true"/>
          </w:rPr>
          <w:delText>נתבקש</w:delText>
        </w:r>
      </w:del>
      <w:del w:id="7760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61" w:author="ניצן רוזנברג" w:date="2015-07-29T14:29:00Z">
        <w:r>
          <w:rPr>
            <w:rStyle w:val="Default"/>
            <w:rFonts w:cs="FrankRuehl"/>
            <w:rtl w:val="true"/>
          </w:rPr>
          <w:delText>התיקון</w:delText>
        </w:r>
      </w:del>
      <w:del w:id="7762" w:author="ניצן רוזנברג" w:date="2015-07-29T14:2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7763" w:author="ניצן רוזנברג" w:date="2015-07-29T14:29:00Z">
        <w:r>
          <w:rPr>
            <w:rStyle w:val="Default"/>
            <w:rFonts w:cs="FrankRuehl"/>
            <w:rtl w:val="true"/>
          </w:rPr>
          <w:delText>והתיקון</w:delText>
        </w:r>
      </w:del>
      <w:del w:id="7764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65" w:author="ניצן רוזנברג" w:date="2015-07-29T14:29:00Z">
        <w:r>
          <w:rPr>
            <w:rStyle w:val="Default"/>
            <w:rFonts w:cs="FrankRuehl"/>
            <w:rtl w:val="true"/>
          </w:rPr>
          <w:delText>המבוקש</w:delText>
        </w:r>
      </w:del>
      <w:del w:id="7766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67" w:author="ניצן רוזנברג" w:date="2015-07-29T14:29:00Z">
        <w:r>
          <w:rPr>
            <w:rStyle w:val="Default"/>
            <w:rFonts w:cs="FrankRuehl"/>
            <w:rtl w:val="true"/>
          </w:rPr>
          <w:delText>מצויין</w:delText>
        </w:r>
      </w:del>
      <w:del w:id="7768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69" w:author="ניצן רוזנברג" w:date="2015-07-29T14:29:00Z">
        <w:r>
          <w:rPr>
            <w:rStyle w:val="Default"/>
            <w:rFonts w:cs="FrankRuehl"/>
            <w:rtl w:val="true"/>
          </w:rPr>
          <w:delText>בה</w:delText>
        </w:r>
      </w:del>
      <w:del w:id="7770" w:author="ניצן רוזנברג" w:date="2015-07-29T14:2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7771" w:author="ניצן רוזנברג" w:date="2015-07-29T14:29:00Z">
        <w:r>
          <w:rPr>
            <w:rStyle w:val="Default"/>
            <w:rFonts w:cs="FrankRuehl"/>
            <w:rtl w:val="true"/>
          </w:rPr>
          <w:delText>בצורה</w:delText>
        </w:r>
      </w:del>
      <w:del w:id="7772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73" w:author="ניצן רוזנברג" w:date="2015-07-29T14:29:00Z">
        <w:r>
          <w:rPr>
            <w:rStyle w:val="Default"/>
            <w:rFonts w:cs="FrankRuehl"/>
            <w:rtl w:val="true"/>
          </w:rPr>
          <w:delText>ברורה</w:delText>
        </w:r>
      </w:del>
      <w:del w:id="7774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75" w:author="ניצן רוזנברג" w:date="2015-07-29T14:29:00Z">
        <w:r>
          <w:rPr>
            <w:rStyle w:val="Default"/>
            <w:rFonts w:cs="FrankRuehl"/>
            <w:rtl w:val="true"/>
          </w:rPr>
          <w:delText>ובמובחן</w:delText>
        </w:r>
      </w:del>
      <w:del w:id="7776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77" w:author="ניצן רוזנברג" w:date="2015-07-29T14:29:00Z">
        <w:r>
          <w:rPr>
            <w:rStyle w:val="Default"/>
            <w:rFonts w:cs="FrankRuehl"/>
            <w:rtl w:val="true"/>
          </w:rPr>
          <w:delText>מהגירסה</w:delText>
        </w:r>
      </w:del>
      <w:del w:id="7778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79" w:author="ניצן רוזנברג" w:date="2015-07-29T14:29:00Z">
        <w:r>
          <w:rPr>
            <w:rStyle w:val="Default"/>
            <w:rFonts w:cs="FrankRuehl"/>
            <w:rtl w:val="true"/>
          </w:rPr>
          <w:delText>שהיתה</w:delText>
        </w:r>
      </w:del>
      <w:del w:id="7780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81" w:author="ניצן רוזנברג" w:date="2015-07-29T14:29:00Z">
        <w:r>
          <w:rPr>
            <w:rStyle w:val="Default"/>
            <w:rFonts w:cs="FrankRuehl"/>
            <w:rtl w:val="true"/>
          </w:rPr>
          <w:delText>קיימת</w:delText>
        </w:r>
      </w:del>
      <w:del w:id="7782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83" w:author="ניצן רוזנברג" w:date="2015-07-29T14:29:00Z">
        <w:r>
          <w:rPr>
            <w:rStyle w:val="Default"/>
            <w:rFonts w:cs="FrankRuehl"/>
            <w:rtl w:val="true"/>
          </w:rPr>
          <w:delText>קודם</w:delText>
        </w:r>
      </w:del>
      <w:del w:id="7784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85" w:author="ניצן רוזנברג" w:date="2015-07-29T14:29:00Z">
        <w:r>
          <w:rPr>
            <w:rStyle w:val="Default"/>
            <w:rFonts w:cs="FrankRuehl"/>
            <w:rtl w:val="true"/>
          </w:rPr>
          <w:delText>לכן</w:delText>
        </w:r>
      </w:del>
      <w:del w:id="7786" w:author="ניצן רוזנברג" w:date="2015-07-29T14:29:00Z">
        <w:r>
          <w:rPr>
            <w:rStyle w:val="Default"/>
            <w:rFonts w:cs="FrankRuehl"/>
            <w:rtl w:val="true"/>
          </w:rPr>
          <w:delText xml:space="preserve">; </w:delText>
        </w:r>
      </w:del>
      <w:del w:id="7787" w:author="ניצן רוזנברג" w:date="2015-07-29T14:29:00Z">
        <w:r>
          <w:rPr>
            <w:rStyle w:val="Default"/>
            <w:rFonts w:cs="FrankRuehl"/>
            <w:rtl w:val="true"/>
          </w:rPr>
          <w:delText>צורתם</w:delText>
        </w:r>
      </w:del>
      <w:del w:id="7788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89" w:author="ניצן רוזנברג" w:date="2015-07-29T14:29:00Z">
        <w:r>
          <w:rPr>
            <w:rStyle w:val="Default"/>
            <w:rFonts w:cs="FrankRuehl"/>
            <w:rtl w:val="true"/>
          </w:rPr>
          <w:delText>של</w:delText>
        </w:r>
      </w:del>
      <w:del w:id="7790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91" w:author="ניצן רוזנברג" w:date="2015-07-29T14:29:00Z">
        <w:r>
          <w:rPr>
            <w:rStyle w:val="Default"/>
            <w:rFonts w:cs="FrankRuehl"/>
            <w:rtl w:val="true"/>
          </w:rPr>
          <w:delText>העתקים</w:delText>
        </w:r>
      </w:del>
      <w:del w:id="7792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93" w:author="ניצן רוזנברג" w:date="2015-07-29T14:29:00Z">
        <w:r>
          <w:rPr>
            <w:rStyle w:val="Default"/>
            <w:rFonts w:cs="FrankRuehl"/>
            <w:rtl w:val="true"/>
          </w:rPr>
          <w:delText>תהיה</w:delText>
        </w:r>
      </w:del>
      <w:del w:id="7794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95" w:author="ניצן רוזנברג" w:date="2015-07-29T14:29:00Z">
        <w:r>
          <w:rPr>
            <w:rStyle w:val="Default"/>
            <w:rFonts w:cs="FrankRuehl"/>
            <w:rtl w:val="true"/>
          </w:rPr>
          <w:delText>כנדרש</w:delText>
        </w:r>
      </w:del>
      <w:del w:id="7796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797" w:author="ניצן רוזנברג" w:date="2015-07-29T14:29:00Z">
        <w:r>
          <w:rPr>
            <w:rStyle w:val="Default"/>
            <w:rFonts w:cs="FrankRuehl"/>
            <w:rtl w:val="true"/>
          </w:rPr>
          <w:delText>בח</w:delText>
        </w:r>
      </w:del>
      <w:del w:id="7798" w:author="ניצן רוזנברג" w:date="2015-07-29T14:29:00Z">
        <w:r>
          <w:rPr>
            <w:rStyle w:val="Default"/>
            <w:rFonts w:cs="FrankRuehl"/>
            <w:rtl w:val="true"/>
          </w:rPr>
          <w:delText>לק</w:delText>
        </w:r>
      </w:del>
      <w:del w:id="7799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800" w:author="ניצן רוזנברג" w:date="2015-07-29T14:29:00Z">
        <w:r>
          <w:rPr>
            <w:rStyle w:val="Default"/>
            <w:rFonts w:cs="FrankRuehl"/>
            <w:rtl w:val="true"/>
          </w:rPr>
          <w:delText>השני</w:delText>
        </w:r>
      </w:del>
      <w:del w:id="7801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802" w:author="ניצן רוזנברג" w:date="2015-07-29T14:29:00Z">
        <w:r>
          <w:rPr>
            <w:rStyle w:val="Default"/>
            <w:rFonts w:cs="FrankRuehl"/>
            <w:rtl w:val="true"/>
          </w:rPr>
          <w:delText>לתקנות</w:delText>
        </w:r>
      </w:del>
      <w:del w:id="7803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804" w:author="ניצן רוזנברג" w:date="2015-07-29T14:29:00Z">
        <w:r>
          <w:rPr>
            <w:rStyle w:val="Default"/>
            <w:rFonts w:cs="FrankRuehl"/>
            <w:rtl w:val="true"/>
          </w:rPr>
          <w:delText>אלה</w:delText>
        </w:r>
      </w:del>
      <w:del w:id="7805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806" w:author="ניצן רוזנברג" w:date="2015-07-29T14:29:00Z">
        <w:r>
          <w:rPr>
            <w:rStyle w:val="Default"/>
            <w:rFonts w:cs="FrankRuehl"/>
            <w:rtl w:val="true"/>
          </w:rPr>
          <w:delText>לגבי</w:delText>
        </w:r>
      </w:del>
      <w:del w:id="7807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808" w:author="ניצן רוזנברג" w:date="2015-07-29T14:29:00Z">
        <w:r>
          <w:rPr>
            <w:rStyle w:val="Default"/>
            <w:rFonts w:cs="FrankRuehl"/>
            <w:rtl w:val="true"/>
          </w:rPr>
          <w:delText>הפירוט</w:delText>
        </w:r>
      </w:del>
      <w:del w:id="7809" w:author="ניצן רוזנברג" w:date="2015-07-29T14:29:00Z">
        <w:r>
          <w:rPr>
            <w:rStyle w:val="Default"/>
            <w:rtl w:val="true"/>
          </w:rPr>
          <w:delText xml:space="preserve"> </w:delText>
        </w:r>
      </w:del>
      <w:del w:id="7810" w:author="ניצן רוזנברג" w:date="2015-07-29T14:29:00Z">
        <w:r>
          <w:rPr>
            <w:rStyle w:val="Default"/>
            <w:rFonts w:cs="FrankRuehl"/>
            <w:rtl w:val="true"/>
          </w:rPr>
          <w:delText>וצורתו</w:delText>
        </w:r>
      </w:del>
      <w:ins w:id="7811" w:author="ניצן רוזנברג" w:date="2015-07-29T14:29:00Z">
        <w:r>
          <w:rPr>
            <w:rtl w:val="true"/>
          </w:rPr>
          <w:t xml:space="preserve"> </w:t>
        </w:r>
      </w:ins>
      <w:ins w:id="7812" w:author="ניצן רוזנברג" w:date="2015-07-29T14:29:00Z">
        <w:r>
          <w:rPr>
            <w:rStyle w:val="Default"/>
            <w:rFonts w:cs="FrankRuehl"/>
            <w:rtl w:val="true"/>
          </w:rPr>
          <w:t>על</w:t>
        </w:r>
      </w:ins>
      <w:ins w:id="7813" w:author="ניצן רוזנברג" w:date="2015-07-29T14:29:00Z">
        <w:r>
          <w:rPr>
            <w:rStyle w:val="Default"/>
            <w:rtl w:val="true"/>
          </w:rPr>
          <w:t xml:space="preserve"> </w:t>
        </w:r>
      </w:ins>
      <w:ins w:id="7814" w:author="ניצן רוזנברג" w:date="2015-07-29T14:29:00Z">
        <w:r>
          <w:rPr>
            <w:rStyle w:val="Default"/>
            <w:rFonts w:cs="FrankRuehl"/>
            <w:rtl w:val="true"/>
          </w:rPr>
          <w:t>בקשת</w:t>
        </w:r>
      </w:ins>
      <w:ins w:id="7815" w:author="ניצן רוזנברג" w:date="2015-07-29T14:29:00Z">
        <w:r>
          <w:rPr>
            <w:rStyle w:val="Default"/>
            <w:rtl w:val="true"/>
          </w:rPr>
          <w:t xml:space="preserve"> </w:t>
        </w:r>
      </w:ins>
      <w:ins w:id="7816" w:author="ניצן רוזנברג" w:date="2015-07-29T14:29:00Z">
        <w:r>
          <w:rPr>
            <w:rStyle w:val="Default"/>
            <w:rFonts w:cs="FrankRuehl"/>
            <w:rtl w:val="true"/>
          </w:rPr>
          <w:t>רשות</w:t>
        </w:r>
      </w:ins>
      <w:ins w:id="7817" w:author="ניצן רוזנברג" w:date="2015-07-29T14:29:00Z">
        <w:r>
          <w:rPr>
            <w:rStyle w:val="Default"/>
            <w:rtl w:val="true"/>
          </w:rPr>
          <w:t xml:space="preserve"> </w:t>
        </w:r>
      </w:ins>
      <w:ins w:id="7818" w:author="ניצן רוזנברג" w:date="2015-07-29T14:29:00Z">
        <w:r>
          <w:rPr>
            <w:rStyle w:val="Default"/>
            <w:rFonts w:cs="FrankRuehl"/>
            <w:rtl w:val="true"/>
          </w:rPr>
          <w:t>לתיקון</w:t>
        </w:r>
      </w:ins>
      <w:ins w:id="7819" w:author="ניצן רוזנברג" w:date="2015-07-29T14:29:00Z">
        <w:r>
          <w:rPr>
            <w:rStyle w:val="Default"/>
            <w:rtl w:val="true"/>
          </w:rPr>
          <w:t xml:space="preserve"> </w:t>
        </w:r>
      </w:ins>
      <w:ins w:id="7820" w:author="ניצן רוזנברג" w:date="2015-07-29T14:29:00Z">
        <w:r>
          <w:rPr>
            <w:rStyle w:val="Default"/>
            <w:rFonts w:cs="FrankRuehl"/>
            <w:rtl w:val="true"/>
          </w:rPr>
          <w:t>פירוט</w:t>
        </w:r>
      </w:ins>
      <w:ins w:id="7821" w:author="ניצן רוזנברג" w:date="2015-07-29T14:29:00Z">
        <w:r>
          <w:rPr>
            <w:rStyle w:val="Default"/>
            <w:rtl w:val="true"/>
          </w:rPr>
          <w:t xml:space="preserve"> </w:t>
        </w:r>
      </w:ins>
      <w:ins w:id="7822" w:author="ניצן רוזנברג" w:date="2015-07-29T14:29:00Z">
        <w:r>
          <w:rPr>
            <w:rStyle w:val="Default"/>
            <w:rFonts w:cs="FrankRuehl"/>
            <w:rtl w:val="true"/>
          </w:rPr>
          <w:t>פטנט</w:t>
        </w:r>
      </w:ins>
      <w:ins w:id="7823" w:author="ניצן רוזנברג" w:date="2015-07-29T14:29:00Z">
        <w:r>
          <w:rPr>
            <w:rStyle w:val="Default"/>
            <w:rtl w:val="true"/>
          </w:rPr>
          <w:t xml:space="preserve"> </w:t>
        </w:r>
      </w:ins>
      <w:ins w:id="7824" w:author="ניצן רוזנברג" w:date="2015-07-29T14:29:00Z">
        <w:r>
          <w:rPr>
            <w:rStyle w:val="Default"/>
            <w:rFonts w:cs="FrankRuehl"/>
            <w:rtl w:val="true"/>
          </w:rPr>
          <w:t>יחולו</w:t>
        </w:r>
      </w:ins>
      <w:ins w:id="7825" w:author="ניצן רוזנברג" w:date="2015-07-29T14:29:00Z">
        <w:r>
          <w:rPr>
            <w:rStyle w:val="Default"/>
            <w:rtl w:val="true"/>
          </w:rPr>
          <w:t xml:space="preserve"> </w:t>
        </w:r>
      </w:ins>
      <w:ins w:id="7826" w:author="ניצן רוזנברג" w:date="2015-07-29T14:29:00Z">
        <w:r>
          <w:rPr>
            <w:rStyle w:val="Default"/>
            <w:rFonts w:cs="FrankRuehl"/>
            <w:rtl w:val="true"/>
          </w:rPr>
          <w:t>הוראות</w:t>
        </w:r>
      </w:ins>
      <w:ins w:id="7827" w:author="ניצן רוזנברג" w:date="2015-07-29T14:29:00Z">
        <w:r>
          <w:rPr>
            <w:rStyle w:val="Default"/>
            <w:rtl w:val="true"/>
          </w:rPr>
          <w:t xml:space="preserve"> </w:t>
        </w:r>
      </w:ins>
      <w:ins w:id="7828" w:author="ניצן רוזנברג" w:date="2015-07-29T14:29:00Z">
        <w:r>
          <w:rPr>
            <w:rStyle w:val="Default"/>
            <w:rFonts w:cs="FrankRuehl"/>
            <w:rtl w:val="true"/>
          </w:rPr>
          <w:t>תקנות</w:t>
        </w:r>
      </w:ins>
      <w:ins w:id="7829" w:author="ניצן רוזנברג" w:date="2015-07-29T14:29:00Z">
        <w:r>
          <w:rPr>
            <w:rStyle w:val="Default"/>
            <w:rtl w:val="true"/>
          </w:rPr>
          <w:t xml:space="preserve"> </w:t>
        </w:r>
      </w:ins>
      <w:ins w:id="7830" w:author="ניצן רוזנברג" w:date="2015-07-29T14:29:00Z">
        <w:r>
          <w:rPr>
            <w:rStyle w:val="Default"/>
            <w:rFonts w:cs="FrankRuehl"/>
          </w:rPr>
          <w:t>22</w:t>
        </w:r>
      </w:ins>
      <w:ins w:id="7831" w:author="ניצן רוזנברג" w:date="2015-07-29T14:29:00Z">
        <w:r>
          <w:rPr>
            <w:rStyle w:val="Default"/>
            <w:rFonts w:cs="FrankRuehl"/>
            <w:rtl w:val="true"/>
          </w:rPr>
          <w:t>(</w:t>
        </w:r>
      </w:ins>
      <w:ins w:id="7832" w:author="ניצן רוזנברג" w:date="2015-07-29T14:29:00Z">
        <w:r>
          <w:rPr>
            <w:rStyle w:val="Default"/>
            <w:rFonts w:cs="FrankRuehl"/>
            <w:rtl w:val="true"/>
          </w:rPr>
          <w:t>א</w:t>
        </w:r>
      </w:ins>
      <w:ins w:id="7833" w:author="ניצן רוזנברג" w:date="2015-07-29T14:29:00Z">
        <w:r>
          <w:rPr>
            <w:rStyle w:val="Default"/>
            <w:rFonts w:cs="FrankRuehl"/>
            <w:rtl w:val="true"/>
          </w:rPr>
          <w:t xml:space="preserve">) </w:t>
        </w:r>
      </w:ins>
      <w:ins w:id="7834" w:author="ניצן רוזנברג" w:date="2015-07-29T14:29:00Z">
        <w:r>
          <w:rPr>
            <w:rStyle w:val="Default"/>
            <w:rFonts w:cs="FrankRuehl"/>
            <w:rtl w:val="true"/>
          </w:rPr>
          <w:t>עד</w:t>
        </w:r>
      </w:ins>
      <w:ins w:id="7835" w:author="ניצן רוזנברג" w:date="2015-07-29T14:29:00Z">
        <w:r>
          <w:rPr>
            <w:rStyle w:val="Default"/>
            <w:rtl w:val="true"/>
          </w:rPr>
          <w:t xml:space="preserve"> </w:t>
        </w:r>
      </w:ins>
      <w:ins w:id="7836" w:author="ניצן רוזנברג" w:date="2015-07-29T14:29:00Z">
        <w:r>
          <w:rPr>
            <w:rStyle w:val="Default"/>
            <w:rFonts w:cs="FrankRuehl"/>
          </w:rPr>
          <w:t>22</w:t>
        </w:r>
      </w:ins>
      <w:ins w:id="7837" w:author="ניצן רוזנברג" w:date="2015-07-29T14:29:00Z">
        <w:r>
          <w:rPr>
            <w:rStyle w:val="Default"/>
            <w:rFonts w:cs="FrankRuehl"/>
            <w:rtl w:val="true"/>
          </w:rPr>
          <w:t>(</w:t>
        </w:r>
      </w:ins>
      <w:ins w:id="7838" w:author="ניצן רוזנברג" w:date="2015-07-29T14:29:00Z">
        <w:r>
          <w:rPr>
            <w:rStyle w:val="Default"/>
            <w:rFonts w:cs="FrankRuehl"/>
            <w:rtl w:val="true"/>
          </w:rPr>
          <w:t>א</w:t>
        </w:r>
      </w:ins>
      <w:ins w:id="7839" w:author="ניצן רוזנברג" w:date="2015-07-29T14:29:00Z">
        <w:r>
          <w:rPr>
            <w:rStyle w:val="Default"/>
            <w:rFonts w:cs="FrankRuehl"/>
          </w:rPr>
          <w:t>2</w:t>
        </w:r>
      </w:ins>
      <w:ins w:id="7840" w:author="ניצן רוזנברג" w:date="2015-07-29T14:29:00Z">
        <w:r>
          <w:rPr>
            <w:rStyle w:val="Default"/>
            <w:rFonts w:cs="FrankRuehl"/>
            <w:rtl w:val="true"/>
          </w:rPr>
          <w:t xml:space="preserve">), </w:t>
        </w:r>
      </w:ins>
      <w:ins w:id="7841" w:author="ניצן רוזנברג" w:date="2015-07-29T14:29:00Z">
        <w:r>
          <w:rPr>
            <w:rStyle w:val="Default"/>
            <w:rFonts w:cs="FrankRuehl"/>
            <w:rtl w:val="true"/>
          </w:rPr>
          <w:t>בשינויים</w:t>
        </w:r>
      </w:ins>
      <w:ins w:id="7842" w:author="ניצן רוזנברג" w:date="2015-07-29T14:29:00Z">
        <w:r>
          <w:rPr>
            <w:rStyle w:val="Default"/>
            <w:rtl w:val="true"/>
          </w:rPr>
          <w:t xml:space="preserve"> </w:t>
        </w:r>
      </w:ins>
      <w:ins w:id="7843" w:author="ניצן רוזנברג" w:date="2015-07-29T14:29:00Z">
        <w:r>
          <w:rPr>
            <w:rStyle w:val="Default"/>
            <w:rFonts w:cs="FrankRuehl"/>
            <w:rtl w:val="true"/>
          </w:rPr>
          <w:t>המחויבים</w:t>
        </w:r>
      </w:ins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5" w:name="Seif95"/>
      <w:bookmarkEnd w:id="165"/>
      <w:r>
        <w:rPr>
          <w:rStyle w:val="Bignumber"/>
          <w:rFonts w:cs="Miriam"/>
        </w:rPr>
        <w:t>9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004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ק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בק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ק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נ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7861" w:author="ניצן רוזנברג" w:date="2015-07-29T14:40:00Z"/>
        </w:rPr>
      </w:pPr>
      <w:bookmarkStart w:id="166" w:name="Seif96"/>
      <w:bookmarkEnd w:id="166"/>
      <w:r>
        <w:rPr>
          <w:rStyle w:val="Bignumber"/>
          <w:rFonts w:cs="Miriam"/>
        </w:rPr>
        <w:t>9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קש</w:t>
      </w:r>
      <w:r>
        <w:rPr>
          <w:rStyle w:val="Default"/>
          <w:rFonts w:cs="FrankRuehl"/>
          <w:rtl w:val="true"/>
        </w:rPr>
        <w:t xml:space="preserve">, </w:t>
      </w:r>
      <w:del w:id="7844" w:author="ניצן רוזנברג" w:date="2015-07-29T14:30:00Z">
        <w:r>
          <w:rPr>
            <w:rStyle w:val="Default"/>
            <w:rFonts w:cs="FrankRuehl"/>
            <w:rtl w:val="true"/>
          </w:rPr>
          <w:delText>שני</w:delText>
        </w:r>
      </w:del>
      <w:del w:id="7845" w:author="ניצן רוזנברג" w:date="2015-07-29T14:30:00Z">
        <w:r>
          <w:rPr>
            <w:rStyle w:val="Default"/>
            <w:rtl w:val="true"/>
          </w:rPr>
          <w:delText xml:space="preserve"> </w:delText>
        </w:r>
      </w:del>
      <w:del w:id="7846" w:author="ניצן רוזנברג" w:date="2015-07-29T14:30:00Z">
        <w:r>
          <w:rPr>
            <w:rStyle w:val="Default"/>
            <w:rFonts w:cs="FrankRuehl"/>
            <w:rtl w:val="true"/>
          </w:rPr>
          <w:delText>עתקים</w:delText>
        </w:r>
      </w:del>
      <w:ins w:id="7847" w:author="ניצן רוזנברג" w:date="2015-07-29T14:30:00Z">
        <w:r>
          <w:rPr>
            <w:rStyle w:val="Default"/>
            <w:rFonts w:cs="FrankRuehl"/>
            <w:rtl w:val="true"/>
          </w:rPr>
          <w:t>עותק</w:t>
        </w:r>
      </w:ins>
      <w:ins w:id="7848" w:author="ניצן רוזנברג" w:date="2015-07-29T14:30:00Z">
        <w:r>
          <w:rPr>
            <w:rStyle w:val="Default"/>
            <w:rtl w:val="true"/>
          </w:rPr>
          <w:t xml:space="preserve"> </w:t>
        </w:r>
      </w:ins>
      <w:ins w:id="7849" w:author="ניצן רוזנברג" w:date="2015-07-29T14:30:00Z">
        <w:r>
          <w:rPr>
            <w:rStyle w:val="Default"/>
            <w:rFonts w:cs="FrankRuehl"/>
            <w:rtl w:val="true"/>
          </w:rPr>
          <w:t>אחד</w:t>
        </w:r>
      </w:ins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ו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ס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del w:id="7850" w:author="ניצן רוזנברג" w:date="2015-07-29T14:30:00Z">
        <w:r>
          <w:rPr>
            <w:rStyle w:val="Default"/>
            <w:rFonts w:cs="FrankRuehl"/>
            <w:rtl w:val="true"/>
          </w:rPr>
          <w:delText>בסעיף</w:delText>
        </w:r>
      </w:del>
      <w:del w:id="7851" w:author="ניצן רוזנברג" w:date="2015-07-29T14:30:00Z">
        <w:r>
          <w:rPr>
            <w:rStyle w:val="Default"/>
            <w:rtl w:val="true"/>
          </w:rPr>
          <w:delText xml:space="preserve"> </w:delText>
        </w:r>
      </w:del>
      <w:del w:id="7852" w:author="ניצן רוזנברג" w:date="2015-07-29T14:30:00Z">
        <w:r>
          <w:rPr>
            <w:rStyle w:val="Default"/>
            <w:rFonts w:cs="FrankRuehl"/>
          </w:rPr>
          <w:delText>11</w:delText>
        </w:r>
      </w:del>
      <w:del w:id="7853" w:author="ניצן רוזנברג" w:date="2015-07-29T14:30:00Z">
        <w:r>
          <w:rPr>
            <w:rStyle w:val="Default"/>
            <w:rFonts w:cs="FrankRuehl"/>
            <w:rtl w:val="true"/>
          </w:rPr>
          <w:delText xml:space="preserve"> </w:delText>
        </w:r>
      </w:del>
      <w:del w:id="7854" w:author="ניצן רוזנברג" w:date="2015-07-29T14:30:00Z">
        <w:r>
          <w:rPr>
            <w:rStyle w:val="Default"/>
            <w:rFonts w:cs="FrankRuehl"/>
            <w:rtl w:val="true"/>
          </w:rPr>
          <w:delText>לחוק</w:delText>
        </w:r>
      </w:del>
      <w:ins w:id="7855" w:author="ניצן רוזנברג" w:date="2015-07-29T14:30:00Z">
        <w:r>
          <w:rPr>
            <w:rStyle w:val="Default"/>
            <w:rFonts w:cs="FrankRuehl"/>
            <w:rtl w:val="true"/>
          </w:rPr>
          <w:t>בתקנה</w:t>
        </w:r>
      </w:ins>
      <w:ins w:id="7856" w:author="ניצן רוזנברג" w:date="2015-07-29T14:30:00Z">
        <w:r>
          <w:rPr>
            <w:rStyle w:val="Default"/>
            <w:rtl w:val="true"/>
          </w:rPr>
          <w:t xml:space="preserve"> </w:t>
        </w:r>
      </w:ins>
      <w:ins w:id="7857" w:author="ניצן רוזנברג" w:date="2015-07-29T14:30:00Z">
        <w:r>
          <w:rPr>
            <w:rStyle w:val="Default"/>
            <w:rFonts w:cs="FrankRuehl"/>
          </w:rPr>
          <w:t>11</w:t>
        </w:r>
      </w:ins>
      <w:ins w:id="7858" w:author="ניצן רוזנברג" w:date="2015-07-29T14:30:00Z">
        <w:r>
          <w:rPr>
            <w:rStyle w:val="Default"/>
            <w:rFonts w:cs="FrankRuehl"/>
            <w:rtl w:val="true"/>
          </w:rPr>
          <w:t>(</w:t>
        </w:r>
      </w:ins>
      <w:ins w:id="7859" w:author="ניצן רוזנברג" w:date="2015-07-29T14:30:00Z">
        <w:r>
          <w:rPr>
            <w:rStyle w:val="Default"/>
            <w:rFonts w:cs="FrankRuehl"/>
            <w:rtl w:val="true"/>
          </w:rPr>
          <w:t>ג</w:t>
        </w:r>
      </w:ins>
      <w:ins w:id="7860" w:author="ניצן רוזנברג" w:date="2015-07-29T14:30:00Z">
        <w:r>
          <w:rPr>
            <w:rStyle w:val="Default"/>
            <w:rFonts w:cs="FrankRuehl"/>
            <w:rtl w:val="true"/>
          </w:rPr>
          <w:t>)</w:t>
        </w:r>
      </w:ins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7175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ק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ק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7862" w:author="ניצן רוזנברג" w:date="2015-07-29T14:40:00Z">
        <w:r>
          <w:rPr>
            <w:rStyle w:val="Default"/>
            <w:rFonts w:cs="FrankRuehl"/>
            <w:rtl w:val="true"/>
          </w:rPr>
          <w:t>(</w:t>
        </w:r>
      </w:ins>
      <w:ins w:id="7863" w:author="ניצן רוזנברג" w:date="2015-07-29T14:40:00Z">
        <w:r>
          <w:rPr>
            <w:rStyle w:val="Default"/>
            <w:rFonts w:cs="FrankRuehl"/>
            <w:rtl w:val="true"/>
          </w:rPr>
          <w:t>א</w:t>
        </w:r>
      </w:ins>
      <w:ins w:id="7864" w:author="ניצן רוזנברג" w:date="2015-07-29T14:40:00Z">
        <w:r>
          <w:rPr>
            <w:rStyle w:val="Default"/>
            <w:rFonts w:cs="FrankRuehl"/>
          </w:rPr>
          <w:t>1</w:t>
        </w:r>
      </w:ins>
      <w:ins w:id="7865" w:author="ניצן רוזנברג" w:date="2015-07-29T14:40:00Z">
        <w:r>
          <w:rPr>
            <w:rStyle w:val="Default"/>
            <w:rFonts w:cs="FrankRuehl"/>
            <w:rtl w:val="true"/>
          </w:rPr>
          <w:t xml:space="preserve">) </w:t>
        </w:r>
      </w:ins>
      <w:ins w:id="7866" w:author="ניצן רוזנברג" w:date="2015-07-29T14:40:00Z">
        <w:r>
          <w:rPr>
            <w:rStyle w:val="Default"/>
            <w:rFonts w:cs="FrankRuehl"/>
            <w:rtl w:val="true"/>
          </w:rPr>
          <w:t>במקום</w:t>
        </w:r>
      </w:ins>
      <w:ins w:id="7867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868" w:author="ניצן רוזנברג" w:date="2015-07-29T14:40:00Z">
        <w:r>
          <w:rPr>
            <w:rStyle w:val="Default"/>
            <w:rFonts w:cs="FrankRuehl"/>
            <w:rtl w:val="true"/>
          </w:rPr>
          <w:t>הגשה</w:t>
        </w:r>
      </w:ins>
      <w:ins w:id="7869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870" w:author="ניצן רוזנברג" w:date="2015-07-29T14:40:00Z">
        <w:r>
          <w:rPr>
            <w:rStyle w:val="Default"/>
            <w:rFonts w:cs="FrankRuehl"/>
            <w:rtl w:val="true"/>
          </w:rPr>
          <w:t>כאמור</w:t>
        </w:r>
      </w:ins>
      <w:ins w:id="7871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872" w:author="ניצן רוזנברג" w:date="2015-07-29T14:40:00Z">
        <w:r>
          <w:rPr>
            <w:rStyle w:val="Default"/>
            <w:rFonts w:cs="FrankRuehl"/>
            <w:rtl w:val="true"/>
          </w:rPr>
          <w:t>בתקנת</w:t>
        </w:r>
      </w:ins>
      <w:ins w:id="7873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874" w:author="ניצן רוזנברג" w:date="2015-07-29T14:40:00Z">
        <w:r>
          <w:rPr>
            <w:rStyle w:val="Default"/>
            <w:rFonts w:cs="FrankRuehl"/>
            <w:rtl w:val="true"/>
          </w:rPr>
          <w:t>משנה</w:t>
        </w:r>
      </w:ins>
      <w:ins w:id="7875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876" w:author="ניצן רוזנברג" w:date="2015-07-29T14:40:00Z">
        <w:r>
          <w:rPr>
            <w:rStyle w:val="Default"/>
            <w:rFonts w:cs="FrankRuehl"/>
            <w:rtl w:val="true"/>
          </w:rPr>
          <w:t>(</w:t>
        </w:r>
      </w:ins>
      <w:ins w:id="7877" w:author="ניצן רוזנברג" w:date="2015-07-29T14:40:00Z">
        <w:r>
          <w:rPr>
            <w:rStyle w:val="Default"/>
            <w:rFonts w:cs="FrankRuehl"/>
            <w:rtl w:val="true"/>
          </w:rPr>
          <w:t>א</w:t>
        </w:r>
      </w:ins>
      <w:ins w:id="7878" w:author="ניצן רוזנברג" w:date="2015-07-29T14:40:00Z">
        <w:r>
          <w:rPr>
            <w:rStyle w:val="Default"/>
            <w:rFonts w:cs="FrankRuehl"/>
            <w:rtl w:val="true"/>
          </w:rPr>
          <w:t xml:space="preserve">), </w:t>
        </w:r>
      </w:ins>
      <w:ins w:id="7879" w:author="ניצן רוזנברג" w:date="2015-07-29T14:40:00Z">
        <w:r>
          <w:rPr>
            <w:rStyle w:val="Default"/>
            <w:rFonts w:cs="FrankRuehl"/>
            <w:rtl w:val="true"/>
          </w:rPr>
          <w:t>רשאי</w:t>
        </w:r>
      </w:ins>
      <w:ins w:id="7880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881" w:author="ניצן רוזנברג" w:date="2015-07-29T14:40:00Z">
        <w:r>
          <w:rPr>
            <w:rStyle w:val="Default"/>
            <w:rFonts w:cs="FrankRuehl"/>
            <w:rtl w:val="true"/>
          </w:rPr>
          <w:t>המבקש</w:t>
        </w:r>
      </w:ins>
      <w:ins w:id="7882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883" w:author="ניצן רוזנברג" w:date="2015-07-29T14:40:00Z">
        <w:r>
          <w:rPr>
            <w:rStyle w:val="Default"/>
            <w:rFonts w:cs="FrankRuehl"/>
            <w:rtl w:val="true"/>
          </w:rPr>
          <w:t>להגיש</w:t>
        </w:r>
      </w:ins>
      <w:ins w:id="7884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885" w:author="ניצן רוזנברג" w:date="2015-07-29T14:40:00Z">
        <w:r>
          <w:rPr>
            <w:rStyle w:val="Default"/>
            <w:rFonts w:cs="FrankRuehl"/>
            <w:rtl w:val="true"/>
          </w:rPr>
          <w:t>באתר</w:t>
        </w:r>
      </w:ins>
      <w:ins w:id="7886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887" w:author="ניצן רוזנברג" w:date="2015-07-29T14:40:00Z">
        <w:r>
          <w:rPr>
            <w:rStyle w:val="Default"/>
            <w:rFonts w:cs="FrankRuehl"/>
            <w:rtl w:val="true"/>
          </w:rPr>
          <w:t>ההגשה</w:t>
        </w:r>
      </w:ins>
      <w:ins w:id="7888" w:author="ניצן רוזנברג" w:date="2015-07-29T14:40:00Z">
        <w:r>
          <w:rPr>
            <w:rStyle w:val="Default"/>
            <w:rFonts w:cs="FrankRuehl"/>
            <w:rtl w:val="true"/>
          </w:rPr>
          <w:t xml:space="preserve">, </w:t>
        </w:r>
      </w:ins>
      <w:ins w:id="7889" w:author="ניצן רוזנברג" w:date="2015-07-29T14:40:00Z">
        <w:r>
          <w:rPr>
            <w:rStyle w:val="Default"/>
            <w:rFonts w:cs="FrankRuehl"/>
            <w:rtl w:val="true"/>
          </w:rPr>
          <w:t>כאמור</w:t>
        </w:r>
      </w:ins>
      <w:ins w:id="7890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891" w:author="ניצן רוזנברג" w:date="2015-07-29T14:40:00Z">
        <w:r>
          <w:rPr>
            <w:rStyle w:val="Default"/>
            <w:rFonts w:cs="FrankRuehl"/>
            <w:rtl w:val="true"/>
          </w:rPr>
          <w:t>בתקנות</w:t>
        </w:r>
      </w:ins>
      <w:ins w:id="7892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893" w:author="ניצן רוזנברג" w:date="2015-07-29T14:40:00Z">
        <w:r>
          <w:rPr>
            <w:rStyle w:val="Default"/>
            <w:rFonts w:cs="FrankRuehl"/>
          </w:rPr>
          <w:t>11</w:t>
        </w:r>
      </w:ins>
      <w:ins w:id="7894" w:author="ניצן רוזנברג" w:date="2015-07-29T14:40:00Z">
        <w:r>
          <w:rPr>
            <w:rStyle w:val="Default"/>
            <w:rFonts w:cs="FrankRuehl"/>
            <w:rtl w:val="true"/>
          </w:rPr>
          <w:t>א</w:t>
        </w:r>
      </w:ins>
      <w:ins w:id="7895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896" w:author="ניצן רוזנברג" w:date="2015-07-29T14:40:00Z">
        <w:r>
          <w:rPr>
            <w:rStyle w:val="Default"/>
            <w:rFonts w:cs="FrankRuehl"/>
            <w:rtl w:val="true"/>
          </w:rPr>
          <w:t>עד</w:t>
        </w:r>
      </w:ins>
      <w:ins w:id="7897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898" w:author="ניצן רוזנברג" w:date="2015-07-29T14:40:00Z">
        <w:r>
          <w:rPr>
            <w:rStyle w:val="Default"/>
            <w:rFonts w:cs="FrankRuehl"/>
          </w:rPr>
          <w:t>11</w:t>
        </w:r>
      </w:ins>
      <w:ins w:id="7899" w:author="ניצן רוזנברג" w:date="2015-07-29T14:40:00Z">
        <w:r>
          <w:rPr>
            <w:rStyle w:val="Default"/>
            <w:rFonts w:cs="FrankRuehl"/>
            <w:rtl w:val="true"/>
          </w:rPr>
          <w:t>ד</w:t>
        </w:r>
      </w:ins>
      <w:ins w:id="7900" w:author="ניצן רוזנברג" w:date="2015-07-29T14:40:00Z">
        <w:r>
          <w:rPr>
            <w:rStyle w:val="Default"/>
            <w:rFonts w:cs="FrankRuehl"/>
            <w:rtl w:val="true"/>
          </w:rPr>
          <w:t xml:space="preserve">, </w:t>
        </w:r>
      </w:ins>
      <w:ins w:id="7901" w:author="ניצן רוזנברג" w:date="2015-07-29T14:40:00Z">
        <w:r>
          <w:rPr>
            <w:rStyle w:val="Default"/>
            <w:rFonts w:cs="FrankRuehl"/>
            <w:rtl w:val="true"/>
          </w:rPr>
          <w:t>עותק</w:t>
        </w:r>
      </w:ins>
      <w:ins w:id="7902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03" w:author="ניצן רוזנברג" w:date="2015-07-29T14:40:00Z">
        <w:r>
          <w:rPr>
            <w:rStyle w:val="Default"/>
            <w:rFonts w:cs="FrankRuehl"/>
            <w:rtl w:val="true"/>
          </w:rPr>
          <w:t>מלא</w:t>
        </w:r>
      </w:ins>
      <w:ins w:id="7904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05" w:author="ניצן רוזנברג" w:date="2015-07-29T14:40:00Z">
        <w:r>
          <w:rPr>
            <w:rStyle w:val="Default"/>
            <w:rFonts w:cs="FrankRuehl"/>
            <w:rtl w:val="true"/>
          </w:rPr>
          <w:t>של</w:t>
        </w:r>
      </w:ins>
      <w:ins w:id="7906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07" w:author="ניצן רוזנברג" w:date="2015-07-29T14:40:00Z">
        <w:r>
          <w:rPr>
            <w:rStyle w:val="Default"/>
            <w:rFonts w:cs="FrankRuehl"/>
            <w:rtl w:val="true"/>
          </w:rPr>
          <w:t>חלק</w:t>
        </w:r>
      </w:ins>
      <w:ins w:id="7908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09" w:author="ניצן רוזנברג" w:date="2015-07-29T14:40:00Z">
        <w:r>
          <w:rPr>
            <w:rStyle w:val="Default"/>
            <w:rFonts w:cs="FrankRuehl"/>
            <w:rtl w:val="true"/>
          </w:rPr>
          <w:t>הבקשה</w:t>
        </w:r>
      </w:ins>
      <w:ins w:id="7910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11" w:author="ניצן רוזנברג" w:date="2015-07-29T14:40:00Z">
        <w:r>
          <w:rPr>
            <w:rStyle w:val="Default"/>
            <w:rFonts w:cs="FrankRuehl"/>
            <w:rtl w:val="true"/>
          </w:rPr>
          <w:t>שאליו</w:t>
        </w:r>
      </w:ins>
      <w:ins w:id="7912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13" w:author="ניצן רוזנברג" w:date="2015-07-29T14:40:00Z">
        <w:r>
          <w:rPr>
            <w:rStyle w:val="Default"/>
            <w:rFonts w:cs="FrankRuehl"/>
            <w:rtl w:val="true"/>
          </w:rPr>
          <w:t>הוכנסו</w:t>
        </w:r>
      </w:ins>
      <w:ins w:id="7914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15" w:author="ניצן רוזנברג" w:date="2015-07-29T14:40:00Z">
        <w:r>
          <w:rPr>
            <w:rStyle w:val="Default"/>
            <w:rFonts w:cs="FrankRuehl"/>
            <w:rtl w:val="true"/>
          </w:rPr>
          <w:t>התיקונים</w:t>
        </w:r>
      </w:ins>
      <w:ins w:id="7916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17" w:author="ניצן רוזנברג" w:date="2015-07-29T14:40:00Z">
        <w:r>
          <w:rPr>
            <w:rStyle w:val="Default"/>
            <w:rFonts w:cs="FrankRuehl"/>
            <w:rtl w:val="true"/>
          </w:rPr>
          <w:t>שהורשו</w:t>
        </w:r>
      </w:ins>
      <w:ins w:id="7918" w:author="ניצן רוזנברג" w:date="2015-07-29T14:40:00Z">
        <w:r>
          <w:rPr>
            <w:rStyle w:val="Default"/>
            <w:rFonts w:cs="FrankRuehl"/>
            <w:rtl w:val="true"/>
          </w:rPr>
          <w:t xml:space="preserve">, </w:t>
        </w:r>
      </w:ins>
      <w:ins w:id="7919" w:author="ניצן רוזנברג" w:date="2015-07-29T14:40:00Z">
        <w:r>
          <w:rPr>
            <w:rStyle w:val="Default"/>
            <w:rFonts w:cs="FrankRuehl"/>
            <w:rtl w:val="true"/>
          </w:rPr>
          <w:t>תוך</w:t>
        </w:r>
      </w:ins>
      <w:ins w:id="7920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21" w:author="ניצן רוזנברג" w:date="2015-07-29T14:40:00Z">
        <w:r>
          <w:rPr>
            <w:rStyle w:val="Default"/>
            <w:rFonts w:cs="FrankRuehl"/>
            <w:rtl w:val="true"/>
          </w:rPr>
          <w:t>סימונם</w:t>
        </w:r>
      </w:ins>
      <w:ins w:id="7922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23" w:author="ניצן רוזנברג" w:date="2015-07-29T14:40:00Z">
        <w:r>
          <w:rPr>
            <w:rStyle w:val="Default"/>
            <w:rFonts w:cs="FrankRuehl"/>
            <w:rtl w:val="true"/>
          </w:rPr>
          <w:t>באופן</w:t>
        </w:r>
      </w:ins>
      <w:ins w:id="7924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25" w:author="ניצן רוזנברג" w:date="2015-07-29T14:40:00Z">
        <w:r>
          <w:rPr>
            <w:rStyle w:val="Default"/>
            <w:rFonts w:cs="FrankRuehl"/>
            <w:rtl w:val="true"/>
          </w:rPr>
          <w:t>ברור</w:t>
        </w:r>
      </w:ins>
      <w:ins w:id="7926" w:author="ניצן רוזנברג" w:date="2015-07-29T14:40:00Z">
        <w:r>
          <w:rPr>
            <w:rStyle w:val="Default"/>
            <w:rFonts w:cs="FrankRuehl"/>
            <w:rtl w:val="true"/>
          </w:rPr>
          <w:t xml:space="preserve">, </w:t>
        </w:r>
      </w:ins>
      <w:ins w:id="7927" w:author="ניצן רוזנברג" w:date="2015-07-29T14:40:00Z">
        <w:r>
          <w:rPr>
            <w:rStyle w:val="Default"/>
            <w:rFonts w:cs="FrankRuehl"/>
            <w:rtl w:val="true"/>
          </w:rPr>
          <w:t>וכן</w:t>
        </w:r>
      </w:ins>
      <w:ins w:id="7928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29" w:author="ניצן רוזנברג" w:date="2015-07-29T14:40:00Z">
        <w:r>
          <w:rPr>
            <w:rStyle w:val="Default"/>
            <w:rFonts w:cs="FrankRuehl"/>
            <w:rtl w:val="true"/>
          </w:rPr>
          <w:t>עותק</w:t>
        </w:r>
      </w:ins>
      <w:ins w:id="7930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31" w:author="ניצן רוזנברג" w:date="2015-07-29T14:40:00Z">
        <w:r>
          <w:rPr>
            <w:rStyle w:val="Default"/>
            <w:rFonts w:cs="FrankRuehl"/>
            <w:rtl w:val="true"/>
          </w:rPr>
          <w:t>מלא</w:t>
        </w:r>
      </w:ins>
      <w:ins w:id="7932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33" w:author="ניצן רוזנברג" w:date="2015-07-29T14:40:00Z">
        <w:r>
          <w:rPr>
            <w:rStyle w:val="Default"/>
            <w:rFonts w:cs="FrankRuehl"/>
            <w:rtl w:val="true"/>
          </w:rPr>
          <w:t>נוסף</w:t>
        </w:r>
      </w:ins>
      <w:ins w:id="7934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35" w:author="ניצן רוזנברג" w:date="2015-07-29T14:40:00Z">
        <w:r>
          <w:rPr>
            <w:rStyle w:val="Default"/>
            <w:rFonts w:cs="FrankRuehl"/>
            <w:rtl w:val="true"/>
          </w:rPr>
          <w:t>ללא</w:t>
        </w:r>
      </w:ins>
      <w:ins w:id="7936" w:author="ניצן רוזנברג" w:date="2015-07-29T14:40:00Z">
        <w:r>
          <w:rPr>
            <w:rStyle w:val="Default"/>
            <w:rtl w:val="true"/>
          </w:rPr>
          <w:t xml:space="preserve"> </w:t>
        </w:r>
      </w:ins>
      <w:ins w:id="7937" w:author="ניצן רוזנברג" w:date="2015-07-29T14:40:00Z">
        <w:r>
          <w:rPr>
            <w:rStyle w:val="Default"/>
            <w:rFonts w:cs="FrankRuehl"/>
            <w:rtl w:val="true"/>
          </w:rPr>
          <w:t>סימונים</w:t>
        </w:r>
      </w:ins>
      <w:ins w:id="7938" w:author="ניצן רוזנברג" w:date="2015-07-29T14:40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>ות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ראו כאילו זנח המבקש את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67" w:name="Rov30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00"/>
        <w:ind w:left="0" w:right="1134" w:hanging="0"/>
        <w:jc w:val="both"/>
        <w:rPr>
          <w:rStyle w:val="Bignumber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9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ש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תק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פירוט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עיו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בקש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אח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מיע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תן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מסור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סור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בקש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ם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ורש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תי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אשר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נתבקש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דפ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פירוט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טוט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ורש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תיקון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התיקו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הורש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צויי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רור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במובח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גירסה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קיימת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גש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תק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רוט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וקן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ן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מש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סון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שב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מ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נמסר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עתק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נמסר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תקינ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נדרש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שני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לתק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זנח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6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8" w:name="Seif97"/>
      <w:bookmarkEnd w:id="168"/>
      <w:r>
        <w:rPr>
          <w:rStyle w:val="Bignumber"/>
          <w:rFonts w:cs="Miriam"/>
        </w:rPr>
        <w:t>9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גד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65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נ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9" w:name="Seif98"/>
      <w:bookmarkEnd w:id="169"/>
      <w:r>
        <w:rPr>
          <w:rStyle w:val="Bignumber"/>
          <w:rFonts w:cs="Miriam"/>
        </w:rPr>
        <w:t>9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בק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115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תנג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תנג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ק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ר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0" w:name="Seif99"/>
      <w:bookmarkEnd w:id="170"/>
      <w:r>
        <w:rPr>
          <w:rStyle w:val="Bignumber"/>
          <w:rFonts w:cs="Miriam"/>
        </w:rPr>
        <w:t>10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ins w:id="7939" w:author="ניצן רוזנברג" w:date="2015-07-29T14:41:00Z">
        <w:r>
          <w:rPr>
            <w:rStyle w:val="Default"/>
            <w:rFonts w:cs="FrankRuehl"/>
            <w:rtl w:val="true"/>
          </w:rPr>
          <w:t>פירוט</w:t>
        </w:r>
      </w:ins>
      <w:ins w:id="7940" w:author="ניצן רוזנברג" w:date="2015-07-29T14:41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del w:id="7941" w:author="ניצן רוזנברג" w:date="2015-07-29T14:41:00Z">
        <w:r>
          <w:rPr>
            <w:rStyle w:val="Default"/>
            <w:rFonts w:cs="FrankRuehl"/>
            <w:rtl w:val="true"/>
          </w:rPr>
          <w:delText>פירוש</w:delText>
        </w:r>
      </w:del>
      <w:del w:id="7942" w:author="ניצן רוזנברג" w:date="2015-07-29T14:41:00Z">
        <w:r>
          <w:rPr>
            <w:rStyle w:val="Default"/>
            <w:rtl w:val="true"/>
          </w:rPr>
          <w:delText xml:space="preserve"> </w:delText>
        </w:r>
      </w:del>
      <w:ins w:id="7943" w:author="ניצן רוזנברג" w:date="2015-07-29T14:41:00Z">
        <w:r>
          <w:rPr>
            <w:rStyle w:val="Default"/>
            <w:rFonts w:cs="FrankRuehl"/>
            <w:rtl w:val="true"/>
          </w:rPr>
          <w:t>פירוט</w:t>
        </w:r>
      </w:ins>
      <w:ins w:id="7944" w:author="ניצן רוזנברג" w:date="2015-07-29T14:41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ins w:id="7945" w:author="ניצן רוזנברג" w:date="2015-07-29T14:42:00Z">
        <w:r>
          <w:rPr>
            <w:rStyle w:val="Default"/>
            <w:rFonts w:cs="FrankRuehl"/>
            <w:rtl w:val="true"/>
          </w:rPr>
          <w:t>בהתאם</w:t>
        </w:r>
      </w:ins>
      <w:ins w:id="7946" w:author="ניצן רוזנברג" w:date="2015-07-29T14:42:00Z">
        <w:r>
          <w:rPr>
            <w:rStyle w:val="Default"/>
            <w:rtl w:val="true"/>
          </w:rPr>
          <w:t xml:space="preserve"> </w:t>
        </w:r>
      </w:ins>
      <w:ins w:id="7947" w:author="ניצן רוזנברג" w:date="2015-07-29T14:42:00Z">
        <w:r>
          <w:rPr>
            <w:rStyle w:val="Default"/>
            <w:rFonts w:cs="FrankRuehl"/>
            <w:rtl w:val="true"/>
          </w:rPr>
          <w:t>להוראות</w:t>
        </w:r>
      </w:ins>
      <w:ins w:id="7948" w:author="ניצן רוזנברג" w:date="2015-07-29T14:42:00Z">
        <w:r>
          <w:rPr>
            <w:rStyle w:val="Default"/>
            <w:rtl w:val="true"/>
          </w:rPr>
          <w:t xml:space="preserve"> </w:t>
        </w:r>
      </w:ins>
      <w:ins w:id="7949" w:author="ניצן רוזנברג" w:date="2015-07-29T14:42:00Z">
        <w:r>
          <w:rPr>
            <w:rStyle w:val="Default"/>
            <w:rFonts w:cs="FrankRuehl"/>
            <w:rtl w:val="true"/>
          </w:rPr>
          <w:t>תקנות</w:t>
        </w:r>
      </w:ins>
      <w:ins w:id="7950" w:author="ניצן רוזנברג" w:date="2015-07-29T14:42:00Z">
        <w:r>
          <w:rPr>
            <w:rStyle w:val="Default"/>
            <w:rtl w:val="true"/>
          </w:rPr>
          <w:t xml:space="preserve"> </w:t>
        </w:r>
      </w:ins>
      <w:ins w:id="7951" w:author="ניצן רוזנברג" w:date="2015-07-29T14:42:00Z">
        <w:r>
          <w:rPr>
            <w:rStyle w:val="Default"/>
            <w:rFonts w:cs="FrankRuehl"/>
            <w:rtl w:val="true"/>
          </w:rPr>
          <w:t>משנה</w:t>
        </w:r>
      </w:ins>
      <w:ins w:id="7952" w:author="ניצן רוזנברג" w:date="2015-07-29T14:42:00Z">
        <w:r>
          <w:rPr>
            <w:rStyle w:val="Default"/>
            <w:rtl w:val="true"/>
          </w:rPr>
          <w:t xml:space="preserve"> </w:t>
        </w:r>
      </w:ins>
      <w:ins w:id="7953" w:author="ניצן רוזנברג" w:date="2015-07-29T14:42:00Z">
        <w:r>
          <w:rPr>
            <w:rStyle w:val="Default"/>
            <w:rFonts w:cs="FrankRuehl"/>
          </w:rPr>
          <w:t>22</w:t>
        </w:r>
      </w:ins>
      <w:ins w:id="7954" w:author="ניצן רוזנברג" w:date="2015-07-29T14:42:00Z">
        <w:r>
          <w:rPr>
            <w:rStyle w:val="Default"/>
            <w:rFonts w:cs="FrankRuehl"/>
            <w:rtl w:val="true"/>
          </w:rPr>
          <w:t>(</w:t>
        </w:r>
      </w:ins>
      <w:ins w:id="7955" w:author="ניצן רוזנברג" w:date="2015-07-29T14:42:00Z">
        <w:r>
          <w:rPr>
            <w:rStyle w:val="Default"/>
            <w:rFonts w:cs="FrankRuehl"/>
            <w:rtl w:val="true"/>
          </w:rPr>
          <w:t>א</w:t>
        </w:r>
      </w:ins>
      <w:ins w:id="7956" w:author="ניצן רוזנברג" w:date="2015-07-29T14:42:00Z">
        <w:r>
          <w:rPr>
            <w:rStyle w:val="Default"/>
            <w:rFonts w:cs="FrankRuehl"/>
            <w:rtl w:val="true"/>
          </w:rPr>
          <w:t xml:space="preserve">) </w:t>
        </w:r>
      </w:ins>
      <w:ins w:id="7957" w:author="ניצן רוזנברג" w:date="2015-07-29T14:42:00Z">
        <w:r>
          <w:rPr>
            <w:rStyle w:val="Default"/>
            <w:rFonts w:cs="FrankRuehl"/>
            <w:rtl w:val="true"/>
          </w:rPr>
          <w:t>עד</w:t>
        </w:r>
      </w:ins>
      <w:ins w:id="7958" w:author="ניצן רוזנברג" w:date="2015-07-29T14:42:00Z">
        <w:r>
          <w:rPr>
            <w:rStyle w:val="Default"/>
            <w:rtl w:val="true"/>
          </w:rPr>
          <w:t xml:space="preserve"> </w:t>
        </w:r>
      </w:ins>
      <w:ins w:id="7959" w:author="ניצן רוזנברג" w:date="2015-07-29T14:42:00Z">
        <w:r>
          <w:rPr>
            <w:rStyle w:val="Default"/>
            <w:rFonts w:cs="FrankRuehl"/>
          </w:rPr>
          <w:t>22</w:t>
        </w:r>
      </w:ins>
      <w:ins w:id="7960" w:author="ניצן רוזנברג" w:date="2015-07-29T14:42:00Z">
        <w:r>
          <w:rPr>
            <w:rStyle w:val="Default"/>
            <w:rFonts w:cs="FrankRuehl"/>
            <w:rtl w:val="true"/>
          </w:rPr>
          <w:t>(</w:t>
        </w:r>
      </w:ins>
      <w:ins w:id="7961" w:author="ניצן רוזנברג" w:date="2015-07-29T14:42:00Z">
        <w:r>
          <w:rPr>
            <w:rStyle w:val="Default"/>
            <w:rFonts w:cs="FrankRuehl"/>
            <w:rtl w:val="true"/>
          </w:rPr>
          <w:t>א</w:t>
        </w:r>
      </w:ins>
      <w:ins w:id="7962" w:author="ניצן רוזנברג" w:date="2015-07-29T14:42:00Z">
        <w:r>
          <w:rPr>
            <w:rStyle w:val="Default"/>
            <w:rFonts w:cs="FrankRuehl"/>
          </w:rPr>
          <w:t>2</w:t>
        </w:r>
      </w:ins>
      <w:ins w:id="7963" w:author="ניצן רוזנברג" w:date="2015-07-29T14:42:00Z">
        <w:r>
          <w:rPr>
            <w:rStyle w:val="Default"/>
            <w:rFonts w:cs="FrankRuehl"/>
            <w:rtl w:val="true"/>
          </w:rPr>
          <w:t>)</w:t>
        </w:r>
      </w:ins>
      <w:del w:id="7964" w:author="ניצן רוזנברג" w:date="2015-07-29T14:42:00Z">
        <w:r>
          <w:rPr>
            <w:rStyle w:val="Default"/>
            <w:rFonts w:cs="FrankRuehl"/>
            <w:rtl w:val="true"/>
          </w:rPr>
          <w:delText>בשני</w:delText>
        </w:r>
      </w:del>
      <w:del w:id="7965" w:author="ניצן רוזנברג" w:date="2015-07-29T14:42:00Z">
        <w:r>
          <w:rPr>
            <w:rStyle w:val="Default"/>
            <w:rtl w:val="true"/>
          </w:rPr>
          <w:delText xml:space="preserve"> </w:delText>
        </w:r>
      </w:del>
      <w:del w:id="7966" w:author="ניצן רוזנברג" w:date="2015-07-29T14:42:00Z">
        <w:r>
          <w:rPr>
            <w:rStyle w:val="Default"/>
            <w:rFonts w:cs="FrankRuehl"/>
            <w:rtl w:val="true"/>
          </w:rPr>
          <w:delText>עתקים</w:delText>
        </w:r>
      </w:del>
      <w:del w:id="7967" w:author="ניצן רוזנברג" w:date="2015-07-29T14:42:00Z">
        <w:r>
          <w:rPr>
            <w:rStyle w:val="Default"/>
            <w:rtl w:val="true"/>
          </w:rPr>
          <w:delText xml:space="preserve"> </w:delText>
        </w:r>
      </w:del>
      <w:del w:id="7968" w:author="ניצן רוזנברג" w:date="2015-07-29T14:42:00Z">
        <w:r>
          <w:rPr>
            <w:rStyle w:val="Default"/>
            <w:rFonts w:cs="FrankRuehl"/>
            <w:rtl w:val="true"/>
          </w:rPr>
          <w:delText>כשהתיקון</w:delText>
        </w:r>
      </w:del>
      <w:del w:id="7969" w:author="ניצן רוזנברג" w:date="2015-07-29T14:42:00Z">
        <w:r>
          <w:rPr>
            <w:rStyle w:val="Default"/>
            <w:rtl w:val="true"/>
          </w:rPr>
          <w:delText xml:space="preserve"> </w:delText>
        </w:r>
      </w:del>
      <w:del w:id="7970" w:author="ניצן רוזנברג" w:date="2015-07-29T14:42:00Z">
        <w:r>
          <w:rPr>
            <w:rStyle w:val="Default"/>
            <w:rFonts w:cs="FrankRuehl"/>
            <w:rtl w:val="true"/>
          </w:rPr>
          <w:delText>שהורשה</w:delText>
        </w:r>
      </w:del>
      <w:del w:id="7971" w:author="ניצן רוזנברג" w:date="2015-07-29T14:42:00Z">
        <w:r>
          <w:rPr>
            <w:rStyle w:val="Default"/>
            <w:rtl w:val="true"/>
          </w:rPr>
          <w:delText xml:space="preserve"> </w:delText>
        </w:r>
      </w:del>
      <w:del w:id="7972" w:author="ניצן רוזנברג" w:date="2015-07-29T14:42:00Z">
        <w:r>
          <w:rPr>
            <w:rStyle w:val="Default"/>
            <w:rFonts w:cs="FrankRuehl"/>
            <w:rtl w:val="true"/>
          </w:rPr>
          <w:delText>מצויין</w:delText>
        </w:r>
      </w:del>
      <w:del w:id="7973" w:author="ניצן רוזנברג" w:date="2015-07-29T14:42:00Z">
        <w:r>
          <w:rPr>
            <w:rStyle w:val="Default"/>
            <w:rtl w:val="true"/>
          </w:rPr>
          <w:delText xml:space="preserve"> </w:delText>
        </w:r>
      </w:del>
      <w:del w:id="7974" w:author="ניצן רוזנברג" w:date="2015-07-29T14:42:00Z">
        <w:r>
          <w:rPr>
            <w:rStyle w:val="Default"/>
            <w:rFonts w:cs="FrankRuehl"/>
            <w:rtl w:val="true"/>
          </w:rPr>
          <w:delText>בהם</w:delText>
        </w:r>
      </w:del>
      <w:del w:id="7975" w:author="ניצן רוזנברג" w:date="2015-07-29T14:42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7976" w:author="ניצן רוזנברג" w:date="2015-07-29T14:42:00Z">
        <w:r>
          <w:rPr>
            <w:rStyle w:val="Default"/>
            <w:rFonts w:cs="FrankRuehl"/>
            <w:rtl w:val="true"/>
          </w:rPr>
          <w:delText>בצורה</w:delText>
        </w:r>
      </w:del>
      <w:del w:id="7977" w:author="ניצן רוזנברג" w:date="2015-07-29T14:42:00Z">
        <w:r>
          <w:rPr>
            <w:rStyle w:val="Default"/>
            <w:rtl w:val="true"/>
          </w:rPr>
          <w:delText xml:space="preserve"> </w:delText>
        </w:r>
      </w:del>
      <w:del w:id="7978" w:author="ניצן רוזנברג" w:date="2015-07-29T14:42:00Z">
        <w:r>
          <w:rPr>
            <w:rStyle w:val="Default"/>
            <w:rFonts w:cs="FrankRuehl"/>
            <w:rtl w:val="true"/>
          </w:rPr>
          <w:delText>ברורה</w:delText>
        </w:r>
      </w:del>
      <w:del w:id="7979" w:author="ניצן רוזנברג" w:date="2015-07-29T14:42:00Z">
        <w:r>
          <w:rPr>
            <w:rStyle w:val="Default"/>
            <w:rtl w:val="true"/>
          </w:rPr>
          <w:delText xml:space="preserve"> </w:delText>
        </w:r>
      </w:del>
      <w:del w:id="7980" w:author="ניצן רוזנברג" w:date="2015-07-29T14:42:00Z">
        <w:r>
          <w:rPr>
            <w:rStyle w:val="Default"/>
            <w:rFonts w:cs="FrankRuehl"/>
            <w:rtl w:val="true"/>
          </w:rPr>
          <w:delText>ובמובחן</w:delText>
        </w:r>
      </w:del>
      <w:del w:id="7981" w:author="ניצן רוזנברג" w:date="2015-07-29T14:42:00Z">
        <w:r>
          <w:rPr>
            <w:rStyle w:val="Default"/>
            <w:rtl w:val="true"/>
          </w:rPr>
          <w:delText xml:space="preserve"> </w:delText>
        </w:r>
      </w:del>
      <w:del w:id="7982" w:author="ניצן רוזנברג" w:date="2015-07-29T14:42:00Z">
        <w:r>
          <w:rPr>
            <w:rStyle w:val="Default"/>
            <w:rFonts w:cs="FrankRuehl"/>
            <w:rtl w:val="true"/>
          </w:rPr>
          <w:delText>מהגירסה</w:delText>
        </w:r>
      </w:del>
      <w:del w:id="7983" w:author="ניצן רוזנברג" w:date="2015-07-29T14:42:00Z">
        <w:r>
          <w:rPr>
            <w:rStyle w:val="Default"/>
            <w:rtl w:val="true"/>
          </w:rPr>
          <w:delText xml:space="preserve"> </w:delText>
        </w:r>
      </w:del>
      <w:del w:id="7984" w:author="ניצן רוזנברג" w:date="2015-07-29T14:42:00Z">
        <w:r>
          <w:rPr>
            <w:rStyle w:val="Default"/>
            <w:rFonts w:cs="FrankRuehl"/>
            <w:rtl w:val="true"/>
          </w:rPr>
          <w:delText>שהיתה</w:delText>
        </w:r>
      </w:del>
      <w:del w:id="7985" w:author="ניצן רוזנברג" w:date="2015-07-29T14:42:00Z">
        <w:r>
          <w:rPr>
            <w:rStyle w:val="Default"/>
            <w:rtl w:val="true"/>
          </w:rPr>
          <w:delText xml:space="preserve"> </w:delText>
        </w:r>
      </w:del>
      <w:del w:id="7986" w:author="ניצן רוזנברג" w:date="2015-07-29T14:42:00Z">
        <w:r>
          <w:rPr>
            <w:rStyle w:val="Default"/>
            <w:rFonts w:cs="FrankRuehl"/>
            <w:rtl w:val="true"/>
          </w:rPr>
          <w:delText>קיימת</w:delText>
        </w:r>
      </w:del>
      <w:del w:id="7987" w:author="ניצן רוזנברג" w:date="2015-07-29T14:42:00Z">
        <w:r>
          <w:rPr>
            <w:rStyle w:val="Default"/>
            <w:rtl w:val="true"/>
          </w:rPr>
          <w:delText xml:space="preserve"> </w:delText>
        </w:r>
      </w:del>
      <w:del w:id="7988" w:author="ניצן רוזנברג" w:date="2015-07-29T14:42:00Z">
        <w:r>
          <w:rPr>
            <w:rStyle w:val="Default"/>
            <w:rFonts w:cs="FrankRuehl"/>
            <w:rtl w:val="true"/>
          </w:rPr>
          <w:delText>קודם</w:delText>
        </w:r>
      </w:del>
      <w:del w:id="7989" w:author="ניצן רוזנברג" w:date="2015-07-29T14:42:00Z">
        <w:r>
          <w:rPr>
            <w:rStyle w:val="Default"/>
            <w:rtl w:val="true"/>
          </w:rPr>
          <w:delText xml:space="preserve"> </w:delText>
        </w:r>
      </w:del>
      <w:del w:id="7990" w:author="ניצן רוזנברג" w:date="2015-07-29T14:42:00Z">
        <w:r>
          <w:rPr>
            <w:rStyle w:val="Default"/>
            <w:rFonts w:cs="FrankRuehl"/>
            <w:rtl w:val="true"/>
          </w:rPr>
          <w:delText>לכן</w:delText>
        </w:r>
      </w:del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רתו</w:t>
      </w:r>
      <w:r>
        <w:rPr>
          <w:rStyle w:val="Default"/>
          <w:rFonts w:cs="FrankRuehl"/>
          <w:rtl w:val="true"/>
        </w:rPr>
        <w:t>.</w:t>
      </w:r>
      <w:ins w:id="7991" w:author="ניצן רוזנברג" w:date="2015-07-29T14:41:00Z">
        <w:r>
          <w:rPr>
            <w:rtl w:val="true"/>
          </w:rPr>
          <w:t xml:space="preserve">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208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ר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1" w:name="Seif100"/>
      <w:bookmarkEnd w:id="171"/>
      <w:r>
        <w:rPr>
          <w:rStyle w:val="Bignumber"/>
          <w:rFonts w:cs="Miriam"/>
        </w:rPr>
        <w:t>10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א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ת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ו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7655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ר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2" w:name="Seif101"/>
      <w:bookmarkEnd w:id="172"/>
      <w:r>
        <w:rPr>
          <w:rStyle w:val="Bignumber"/>
          <w:rFonts w:cs="Miriam"/>
        </w:rPr>
        <w:t>10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גד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1625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יר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לי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יר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לי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נ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ג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ק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גד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>ק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את דבר הבקשה לתקן לאחר ההחלטה </w:t>
      </w:r>
      <w:r>
        <w:rPr>
          <w:rStyle w:val="Default"/>
          <w:rFonts w:cs="FrankRuehl"/>
          <w:rtl w:val="true"/>
        </w:rPr>
        <w:t>בהתנגד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173" w:name="Rov30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נטר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נגד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73"/>
    </w:p>
    <w:p>
      <w:pPr>
        <w:pStyle w:val="Header2"/>
        <w:ind w:left="0" w:right="1134" w:hanging="0"/>
        <w:jc w:val="center"/>
        <w:rPr>
          <w:rFonts w:cs="Miriam"/>
        </w:rPr>
      </w:pPr>
      <w:bookmarkStart w:id="174" w:name="hed27"/>
      <w:bookmarkEnd w:id="174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ינ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טנט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75" w:name="med18"/>
      <w:bookmarkEnd w:id="175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ליכ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יטול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6" w:name="Seif102"/>
      <w:bookmarkEnd w:id="176"/>
      <w:r>
        <w:rPr>
          <w:rStyle w:val="Bignumber"/>
          <w:rFonts w:cs="Miriam"/>
        </w:rPr>
        <w:t>10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צור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843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7" w:name="Seif103"/>
      <w:bookmarkEnd w:id="177"/>
      <w:r>
        <w:rPr>
          <w:rStyle w:val="Bignumber"/>
          <w:rFonts w:cs="Miriam"/>
        </w:rPr>
        <w:t>10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005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יכ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ט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</w:t>
      </w:r>
      <w:r>
        <w:rPr>
          <w:rStyle w:val="Default"/>
          <w:rFonts w:cs="FrankRuehl"/>
          <w:rtl w:val="true"/>
        </w:rPr>
        <w:t>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8" w:name="Seif104"/>
      <w:bookmarkEnd w:id="178"/>
      <w:r>
        <w:rPr>
          <w:rStyle w:val="Bignumber"/>
          <w:rFonts w:cs="Miriam"/>
        </w:rPr>
        <w:t>10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0665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נ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נ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9" w:name="Seif105"/>
      <w:bookmarkEnd w:id="179"/>
      <w:r>
        <w:rPr>
          <w:rStyle w:val="Bignumber"/>
          <w:rFonts w:cs="Miriam"/>
        </w:rPr>
        <w:t>10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ח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ח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א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עור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3515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שו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ש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0" w:name="Seif106"/>
      <w:bookmarkEnd w:id="180"/>
      <w:r>
        <w:rPr>
          <w:rStyle w:val="Bignumber"/>
          <w:rFonts w:cs="Miriam"/>
        </w:rPr>
        <w:t>10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0665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ק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ק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1" w:name="Seif107"/>
      <w:bookmarkEnd w:id="181"/>
      <w:r>
        <w:rPr>
          <w:rStyle w:val="Bignumber"/>
          <w:rFonts w:cs="Miriam"/>
        </w:rPr>
        <w:t>10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>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432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י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י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82" w:name="med19"/>
      <w:bookmarkEnd w:id="182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ת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וקף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פטנט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וסף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3" w:name="Seif108"/>
      <w:bookmarkEnd w:id="183"/>
      <w:r>
        <w:rPr>
          <w:rStyle w:val="Bignumber"/>
          <w:rFonts w:cs="Miriam"/>
        </w:rPr>
        <w:t>10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0195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מ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צמ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4" w:name="Seif109"/>
      <w:bookmarkEnd w:id="184"/>
      <w:r>
        <w:rPr>
          <w:rStyle w:val="Bignumber"/>
          <w:rFonts w:cs="Miriam"/>
        </w:rPr>
        <w:t>1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575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ד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ד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5" w:name="Seif110"/>
      <w:bookmarkEnd w:id="185"/>
      <w:r>
        <w:rPr>
          <w:rStyle w:val="Bignumber"/>
          <w:rFonts w:cs="Miriam"/>
        </w:rPr>
        <w:t>1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3385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ט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פ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וו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ל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ט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פ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נ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וו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ל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ו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86" w:name="hed28"/>
      <w:bookmarkEnd w:id="186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שיע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רשיונ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פיה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87" w:name="med20"/>
      <w:bookmarkEnd w:id="18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דע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דב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ניצ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מצא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8" w:name="Seif111"/>
      <w:bookmarkEnd w:id="188"/>
      <w:r>
        <w:rPr>
          <w:rStyle w:val="Bignumber"/>
          <w:rFonts w:cs="Miriam"/>
        </w:rPr>
        <w:t>1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ins w:id="7992" w:author="ניצן רוזנברג" w:date="2015-07-29T14:43:00Z">
        <w:r>
          <w:rPr>
            <w:rStyle w:val="Default"/>
            <w:rFonts w:cs="FrankRuehl"/>
            <w:rtl w:val="true"/>
          </w:rPr>
          <w:t>בעותק</w:t>
        </w:r>
      </w:ins>
      <w:ins w:id="7993" w:author="ניצן רוזנברג" w:date="2015-07-29T14:43:00Z">
        <w:r>
          <w:rPr>
            <w:rStyle w:val="Default"/>
            <w:rtl w:val="true"/>
          </w:rPr>
          <w:t xml:space="preserve"> </w:t>
        </w:r>
      </w:ins>
      <w:ins w:id="7994" w:author="ניצן רוזנברג" w:date="2015-07-29T14:43:00Z">
        <w:r>
          <w:rPr>
            <w:rStyle w:val="Default"/>
            <w:rFonts w:cs="FrankRuehl"/>
            <w:rtl w:val="true"/>
          </w:rPr>
          <w:t>אחד</w:t>
        </w:r>
      </w:ins>
      <w:ins w:id="7995" w:author="ניצן רוזנברג" w:date="2015-07-29T14:43:00Z">
        <w:r>
          <w:rPr>
            <w:rStyle w:val="Default"/>
            <w:rtl w:val="true"/>
          </w:rPr>
          <w:t xml:space="preserve"> </w:t>
        </w:r>
      </w:ins>
      <w:ins w:id="7996" w:author="ניצן רוזנברג" w:date="2015-07-29T14:43:00Z">
        <w:r>
          <w:rPr>
            <w:rStyle w:val="Default"/>
            <w:rFonts w:cs="FrankRuehl"/>
            <w:rtl w:val="true"/>
          </w:rPr>
          <w:t>בטופס</w:t>
        </w:r>
      </w:ins>
      <w:ins w:id="7997" w:author="ניצן רוזנברג" w:date="2015-07-29T14:43:00Z">
        <w:r>
          <w:rPr>
            <w:rStyle w:val="Default"/>
            <w:rtl w:val="true"/>
          </w:rPr>
          <w:t xml:space="preserve"> </w:t>
        </w:r>
      </w:ins>
      <w:ins w:id="7998" w:author="ניצן רוזנברג" w:date="2015-07-29T14:43:00Z">
        <w:r>
          <w:rPr>
            <w:rStyle w:val="Default"/>
            <w:rFonts w:cs="FrankRuehl"/>
            <w:rtl w:val="true"/>
          </w:rPr>
          <w:t>מס</w:t>
        </w:r>
      </w:ins>
      <w:ins w:id="7999" w:author="ניצן רוזנברג" w:date="2015-07-29T14:43:00Z">
        <w:r>
          <w:rPr>
            <w:rStyle w:val="Default"/>
            <w:rFonts w:cs="FrankRuehl"/>
            <w:rtl w:val="true"/>
          </w:rPr>
          <w:t xml:space="preserve">' </w:t>
        </w:r>
      </w:ins>
      <w:ins w:id="8000" w:author="ניצן רוזנברג" w:date="2015-07-29T14:43:00Z">
        <w:r>
          <w:rPr>
            <w:rStyle w:val="Default"/>
            <w:rFonts w:cs="FrankRuehl"/>
          </w:rPr>
          <w:t>4</w:t>
        </w:r>
      </w:ins>
      <w:ins w:id="8001" w:author="ניצן רוזנברג" w:date="2015-07-29T14:43:00Z">
        <w:r>
          <w:rPr>
            <w:rStyle w:val="Default"/>
            <w:rFonts w:cs="FrankRuehl"/>
            <w:rtl w:val="true"/>
          </w:rPr>
          <w:t xml:space="preserve"> </w:t>
        </w:r>
      </w:ins>
      <w:ins w:id="8002" w:author="ניצן רוזנברג" w:date="2015-07-29T14:43:00Z">
        <w:r>
          <w:rPr>
            <w:rStyle w:val="Default"/>
            <w:rFonts w:cs="FrankRuehl"/>
            <w:rtl w:val="true"/>
          </w:rPr>
          <w:t>שבתוספת</w:t>
        </w:r>
      </w:ins>
      <w:ins w:id="8003" w:author="ניצן רוזנברג" w:date="2015-07-29T14:43:00Z">
        <w:r>
          <w:rPr>
            <w:rStyle w:val="Default"/>
            <w:rtl w:val="true"/>
          </w:rPr>
          <w:t xml:space="preserve"> </w:t>
        </w:r>
      </w:ins>
      <w:ins w:id="8004" w:author="ניצן רוזנברג" w:date="2015-07-29T14:43:00Z">
        <w:r>
          <w:rPr>
            <w:rStyle w:val="Default"/>
            <w:rFonts w:cs="FrankRuehl"/>
            <w:rtl w:val="true"/>
          </w:rPr>
          <w:t>הראשונה</w:t>
        </w:r>
      </w:ins>
      <w:del w:id="8005" w:author="ניצן רוזנברג" w:date="2015-07-29T14:43:00Z">
        <w:r>
          <w:rPr>
            <w:rStyle w:val="Default"/>
            <w:rFonts w:cs="FrankRuehl"/>
            <w:rtl w:val="true"/>
          </w:rPr>
          <w:delText>בשני</w:delText>
        </w:r>
      </w:del>
      <w:del w:id="8006" w:author="ניצן רוזנברג" w:date="2015-07-29T14:43:00Z">
        <w:r>
          <w:rPr>
            <w:rStyle w:val="Default"/>
            <w:rtl w:val="true"/>
          </w:rPr>
          <w:delText xml:space="preserve"> </w:delText>
        </w:r>
      </w:del>
      <w:del w:id="8007" w:author="ניצן רוזנברג" w:date="2015-07-29T14:43:00Z">
        <w:r>
          <w:rPr>
            <w:rStyle w:val="Default"/>
            <w:rFonts w:cs="FrankRuehl"/>
            <w:rtl w:val="true"/>
          </w:rPr>
          <w:delText>עותקים</w:delText>
        </w:r>
      </w:del>
      <w:del w:id="8008" w:author="ניצן רוזנברג" w:date="2015-07-29T14:43:00Z">
        <w:r>
          <w:rPr>
            <w:rStyle w:val="Default"/>
            <w:rtl w:val="true"/>
          </w:rPr>
          <w:delText xml:space="preserve"> </w:delText>
        </w:r>
      </w:del>
      <w:del w:id="8009" w:author="ניצן רוזנברג" w:date="2015-07-29T14:43:00Z">
        <w:r>
          <w:rPr>
            <w:rStyle w:val="Default"/>
            <w:rFonts w:cs="FrankRuehl"/>
            <w:rtl w:val="true"/>
          </w:rPr>
          <w:delText>בטופס</w:delText>
        </w:r>
      </w:del>
      <w:del w:id="8010" w:author="ניצן רוזנברג" w:date="2015-07-29T14:43:00Z">
        <w:r>
          <w:rPr>
            <w:rStyle w:val="Default"/>
            <w:rtl w:val="true"/>
          </w:rPr>
          <w:delText xml:space="preserve"> </w:delText>
        </w:r>
      </w:del>
      <w:del w:id="8011" w:author="ניצן רוזנברג" w:date="2015-07-29T14:43:00Z">
        <w:r>
          <w:rPr>
            <w:rStyle w:val="Default"/>
            <w:rFonts w:cs="FrankRuehl"/>
            <w:rtl w:val="true"/>
          </w:rPr>
          <w:delText>מס</w:delText>
        </w:r>
      </w:del>
      <w:del w:id="8012" w:author="ניצן רוזנברג" w:date="2015-07-29T14:43:00Z">
        <w:r>
          <w:rPr>
            <w:rStyle w:val="Default"/>
            <w:rFonts w:cs="FrankRuehl"/>
            <w:rtl w:val="true"/>
          </w:rPr>
          <w:delText xml:space="preserve">' </w:delText>
        </w:r>
      </w:del>
      <w:del w:id="8013" w:author="ניצן רוזנברג" w:date="2015-07-29T14:43:00Z">
        <w:r>
          <w:rPr>
            <w:rStyle w:val="Default"/>
            <w:rFonts w:cs="FrankRuehl"/>
          </w:rPr>
          <w:delText>3</w:delText>
        </w:r>
      </w:del>
      <w:del w:id="8014" w:author="ניצן רוזנברג" w:date="2015-07-29T14:43:00Z">
        <w:r>
          <w:rPr>
            <w:rStyle w:val="Default"/>
            <w:rFonts w:cs="FrankRuehl"/>
            <w:rtl w:val="true"/>
          </w:rPr>
          <w:delText xml:space="preserve"> </w:delText>
        </w:r>
      </w:del>
      <w:del w:id="8015" w:author="ניצן רוזנברג" w:date="2015-07-29T14:43:00Z">
        <w:r>
          <w:rPr>
            <w:rStyle w:val="Default"/>
            <w:rFonts w:cs="FrankRuehl"/>
            <w:rtl w:val="true"/>
          </w:rPr>
          <w:delText>שבתוספת</w:delText>
        </w:r>
      </w:del>
      <w:del w:id="8016" w:author="ניצן רוזנברג" w:date="2015-07-29T14:43:00Z">
        <w:r>
          <w:rPr>
            <w:rStyle w:val="Default"/>
            <w:rtl w:val="true"/>
          </w:rPr>
          <w:delText xml:space="preserve"> </w:delText>
        </w:r>
      </w:del>
      <w:del w:id="8017" w:author="ניצן רוזנברג" w:date="2015-07-29T14:43:00Z">
        <w:r>
          <w:rPr>
            <w:rStyle w:val="Default"/>
            <w:rFonts w:cs="FrankRuehl"/>
            <w:rtl w:val="true"/>
          </w:rPr>
          <w:delText>השניה</w:delText>
        </w:r>
      </w:del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368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ר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י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tl w:val="true"/>
        </w:rPr>
        <w:t xml:space="preserve">ת על היותו לכאורה זכאי לקבלת רשיון </w:t>
      </w:r>
      <w:r>
        <w:rPr>
          <w:rStyle w:val="Default"/>
          <w:rFonts w:cs="FrankRuehl"/>
          <w:rtl w:val="true"/>
        </w:rPr>
        <w:t>כפיה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189" w:name="Rov24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6</w:t>
      </w:r>
    </w:p>
    <w:p>
      <w:pPr>
        <w:pStyle w:val="P22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6</w:t>
      </w:r>
    </w:p>
    <w:p>
      <w:pPr>
        <w:pStyle w:val="P22"/>
        <w:spacing w:before="0" w:after="0"/>
        <w:ind w:left="0" w:right="1134" w:hanging="0"/>
        <w:jc w:val="both"/>
        <w:rPr/>
      </w:pPr>
      <w:hyperlink r:id="rId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3.1</w:t>
      </w:r>
      <w:r>
        <w:rPr>
          <w:rFonts w:cs="FrankRuehl"/>
          <w:vanish/>
          <w:szCs w:val="20"/>
          <w:shd w:fill="FFFF99" w:val="clear"/>
        </w:rPr>
        <w:t>98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1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Miriam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צור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8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0" w:name="Seif112"/>
      <w:bookmarkEnd w:id="190"/>
      <w:r>
        <w:rPr>
          <w:rStyle w:val="Bignumber"/>
          <w:rFonts w:cs="Miriam"/>
        </w:rPr>
        <w:t>1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Fonts w:cs="FrankRuehl"/>
          <w:rtl w:val="true"/>
        </w:rPr>
        <w:t>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495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ד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ד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צ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יצ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וי</w:t>
      </w:r>
      <w:r>
        <w:rPr>
          <w:rFonts w:cs="FrankRuehl"/>
          <w:sz w:val="26"/>
          <w:sz w:val="26"/>
          <w:rtl w:val="true"/>
        </w:rPr>
        <w:t>צור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ל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ת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ק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דרי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ודע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ק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12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1" w:name="Seif113"/>
      <w:bookmarkEnd w:id="191"/>
      <w:r>
        <w:rPr>
          <w:rStyle w:val="Bignumber"/>
          <w:rFonts w:cs="Miriam"/>
        </w:rPr>
        <w:t>1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מיכ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224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נ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נ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2" w:name="Seif114"/>
      <w:bookmarkEnd w:id="192"/>
      <w:r>
        <w:rPr>
          <w:rStyle w:val="Bignumber"/>
          <w:rFonts w:cs="Miriam"/>
        </w:rPr>
        <w:t>1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</w:t>
      </w:r>
      <w:r>
        <w:rPr>
          <w:rStyle w:val="Default"/>
          <w:rFonts w:cs="FrankRuehl"/>
          <w:rtl w:val="true"/>
        </w:rPr>
        <w:t>חס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ופול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1135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בק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בק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3" w:name="Seif115"/>
      <w:bookmarkEnd w:id="193"/>
      <w:r>
        <w:rPr>
          <w:rStyle w:val="Bignumber"/>
          <w:rFonts w:cs="Miriam"/>
        </w:rPr>
        <w:t>1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ב</w:t>
      </w:r>
      <w:r>
        <w:rPr>
          <w:rStyle w:val="Default"/>
          <w:rFonts w:cs="FrankRuehl"/>
          <w:rtl w:val="true"/>
        </w:rPr>
        <w:t>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653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מ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ומ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94" w:name="med21"/>
      <w:bookmarkEnd w:id="19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קש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רשי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פיה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95" w:name="Seif116"/>
      <w:bookmarkEnd w:id="195"/>
      <w:r>
        <w:rPr>
          <w:rStyle w:val="Bignumber"/>
          <w:rFonts w:cs="Miriam"/>
        </w:rPr>
        <w:t>1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ור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ד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ר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ס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702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ענין מסירת עתקי הבקשה לפי תקנה 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ראו כבעלי דין את בעל הפטנט וכל בעל רשיון הרשום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96" w:name="Rov30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יר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פורט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ר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צד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עוב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ר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ס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יצ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ש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96"/>
    </w:p>
    <w:p>
      <w:pPr>
        <w:pStyle w:val="P00"/>
        <w:spacing w:before="72" w:after="0"/>
        <w:ind w:left="0" w:right="1134" w:hanging="0"/>
        <w:jc w:val="both"/>
        <w:rPr/>
      </w:pPr>
      <w:bookmarkStart w:id="197" w:name="Seif117"/>
      <w:bookmarkEnd w:id="197"/>
      <w:r>
        <w:rPr>
          <w:rStyle w:val="Bignumber"/>
          <w:rFonts w:cs="Miriam"/>
        </w:rPr>
        <w:t>1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del w:id="8018" w:author="ניצן רוזנברג" w:date="2015-07-29T14:43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8019" w:author="ניצן רוזנברג" w:date="2015-07-29T14:43:00Z">
        <w:r>
          <w:rPr>
            <w:rStyle w:val="Default"/>
            <w:rFonts w:cs="FrankRuehl"/>
            <w:rtl w:val="true"/>
          </w:rPr>
          <w:delText>ובלבד</w:delText>
        </w:r>
      </w:del>
      <w:del w:id="8020" w:author="ניצן רוזנברג" w:date="2015-07-29T14:43:00Z">
        <w:r>
          <w:rPr>
            <w:rStyle w:val="Default"/>
            <w:rtl w:val="true"/>
          </w:rPr>
          <w:delText xml:space="preserve"> </w:delText>
        </w:r>
      </w:del>
      <w:del w:id="8021" w:author="ניצן רוזנברג" w:date="2015-07-29T14:43:00Z">
        <w:r>
          <w:rPr>
            <w:rStyle w:val="Default"/>
            <w:rFonts w:cs="FrankRuehl"/>
            <w:rtl w:val="true"/>
          </w:rPr>
          <w:delText>שתשולם</w:delText>
        </w:r>
      </w:del>
      <w:del w:id="8022" w:author="ניצן רוזנברג" w:date="2015-07-29T14:43:00Z">
        <w:r>
          <w:rPr>
            <w:rStyle w:val="Default"/>
            <w:rtl w:val="true"/>
          </w:rPr>
          <w:delText xml:space="preserve"> </w:delText>
        </w:r>
      </w:del>
      <w:del w:id="8023" w:author="ניצן רוזנברג" w:date="2015-07-29T14:43:00Z">
        <w:r>
          <w:rPr>
            <w:rStyle w:val="Default"/>
            <w:rFonts w:cs="FrankRuehl"/>
            <w:rtl w:val="true"/>
          </w:rPr>
          <w:delText>האגרה</w:delText>
        </w:r>
      </w:del>
      <w:del w:id="8024" w:author="ניצן רוזנברג" w:date="2015-07-29T14:43:00Z">
        <w:r>
          <w:rPr>
            <w:rStyle w:val="Default"/>
            <w:rtl w:val="true"/>
          </w:rPr>
          <w:delText xml:space="preserve"> </w:delText>
        </w:r>
      </w:del>
      <w:del w:id="8025" w:author="ניצן רוזנברג" w:date="2015-07-29T14:43:00Z">
        <w:r>
          <w:rPr>
            <w:rStyle w:val="Default"/>
            <w:rFonts w:cs="FrankRuehl"/>
            <w:rtl w:val="true"/>
          </w:rPr>
          <w:delText>שנקבעה</w:delText>
        </w:r>
      </w:del>
      <w:del w:id="8026" w:author="ניצן רוזנברג" w:date="2015-07-29T14:43:00Z">
        <w:r>
          <w:rPr>
            <w:rStyle w:val="Default"/>
            <w:rtl w:val="true"/>
          </w:rPr>
          <w:delText xml:space="preserve"> </w:delText>
        </w:r>
      </w:del>
      <w:del w:id="8027" w:author="ניצן רוזנברג" w:date="2015-07-29T14:43:00Z">
        <w:r>
          <w:rPr>
            <w:rStyle w:val="Default"/>
            <w:rFonts w:cs="FrankRuehl"/>
            <w:rtl w:val="true"/>
          </w:rPr>
          <w:delText>לכך</w:delText>
        </w:r>
      </w:del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3995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98" w:name="Rov30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נטר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צור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תו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98"/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bookmarkStart w:id="199" w:name="Seif118"/>
      <w:bookmarkEnd w:id="199"/>
      <w:r>
        <w:rPr>
          <w:rStyle w:val="Bignumber"/>
          <w:rFonts w:cs="Miriam"/>
        </w:rPr>
        <w:t>1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טרף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יפר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נינ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בק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ומ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בקשה</w:t>
      </w:r>
      <w:r>
        <w:rPr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ט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635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טרפ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טרפ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טר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כא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ט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טר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ך חדשיים מיום שהגיש את </w:t>
      </w:r>
      <w:r>
        <w:rPr>
          <w:rStyle w:val="Default"/>
          <w:rFonts w:cs="FrankRuehl"/>
          <w:rtl w:val="true"/>
        </w:rPr>
        <w:t>הודע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00" w:name="Rov31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טר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יר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צטר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בק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0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1" w:name="Seif119"/>
      <w:bookmarkEnd w:id="201"/>
      <w:r>
        <w:rPr>
          <w:rStyle w:val="Bignumber"/>
          <w:rFonts w:cs="Miriam"/>
        </w:rPr>
        <w:t>1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7955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יכ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Fonts w:cs="FrankRuehl"/>
          <w:rtl w:val="true"/>
        </w:rPr>
        <w:t>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ש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02" w:name="med22"/>
      <w:bookmarkEnd w:id="202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עי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חדש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החלט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מת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שי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פי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3" w:name="Seif120"/>
      <w:bookmarkEnd w:id="203"/>
      <w:r>
        <w:rPr>
          <w:rStyle w:val="Bignumber"/>
          <w:rFonts w:cs="Miriam"/>
        </w:rPr>
        <w:t>1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סוס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907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ד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4" w:name="Seif121"/>
      <w:bookmarkEnd w:id="204"/>
      <w:r>
        <w:rPr>
          <w:rStyle w:val="Bignumber"/>
          <w:rFonts w:cs="Miriam"/>
        </w:rPr>
        <w:t>1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איות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ס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510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י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5" w:name="Seif122"/>
      <w:bookmarkEnd w:id="205"/>
      <w:r>
        <w:rPr>
          <w:rStyle w:val="Bignumber"/>
          <w:rFonts w:cs="Miriam"/>
        </w:rPr>
        <w:t>1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3035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ליכ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לי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ש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206" w:name="hed29"/>
      <w:bookmarkEnd w:id="206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ירי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טנטים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07" w:name="med23"/>
      <w:bookmarkEnd w:id="20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חי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8" w:name="Seif123"/>
      <w:bookmarkEnd w:id="208"/>
      <w:r>
        <w:rPr>
          <w:rStyle w:val="Bignumber"/>
          <w:rFonts w:cs="Miriam"/>
        </w:rPr>
        <w:t>1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רכו</w:t>
      </w:r>
      <w:r>
        <w:rPr>
          <w:rStyle w:val="Default"/>
          <w:rtl w:val="true"/>
        </w:rPr>
        <w:t xml:space="preserve"> </w:t>
      </w:r>
      <w:del w:id="8028" w:author="ניצן רוזנברג" w:date="2015-07-29T14:44:00Z">
        <w:r>
          <w:rPr>
            <w:rStyle w:val="Default"/>
            <w:rFonts w:cs="FrankRuehl"/>
            <w:rtl w:val="true"/>
          </w:rPr>
          <w:delText>שלוש</w:delText>
        </w:r>
      </w:del>
      <w:del w:id="8029" w:author="ניצן רוזנברג" w:date="2015-07-29T14:44:00Z">
        <w:r>
          <w:rPr>
            <w:rStyle w:val="Default"/>
            <w:rtl w:val="true"/>
          </w:rPr>
          <w:delText xml:space="preserve"> </w:delText>
        </w:r>
      </w:del>
      <w:del w:id="8030" w:author="ניצן רוזנברג" w:date="2015-07-29T14:44:00Z">
        <w:r>
          <w:rPr>
            <w:rStyle w:val="Default"/>
            <w:rFonts w:cs="FrankRuehl"/>
            <w:rtl w:val="true"/>
          </w:rPr>
          <w:delText>פעמים</w:delText>
        </w:r>
      </w:del>
      <w:ins w:id="8031" w:author="ניצן רוזנברג" w:date="2015-07-29T14:44:00Z">
        <w:r>
          <w:rPr>
            <w:rStyle w:val="Default"/>
            <w:rFonts w:cs="FrankRuehl"/>
            <w:rtl w:val="true"/>
          </w:rPr>
          <w:t>פעמיים</w:t>
        </w:r>
      </w:ins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605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וי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על כך לפחות חדשיים לפני התאריך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09" w:name="Rov31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וי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נטר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0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0" w:name="Seif124"/>
      <w:bookmarkEnd w:id="210"/>
      <w:r>
        <w:rPr>
          <w:rStyle w:val="Bignumber"/>
          <w:rFonts w:cs="Miriam"/>
        </w:rPr>
        <w:t>1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ח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ח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ח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ח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8032" w:author="ניצן רוזנברג" w:date="2015-07-29T14:44:00Z"/>
        </w:rPr>
      </w:pPr>
      <w:bookmarkStart w:id="211" w:name="Seif125"/>
      <w:bookmarkEnd w:id="211"/>
      <w:r>
        <w:rPr>
          <w:rStyle w:val="Bignumber"/>
          <w:rFonts w:cs="Miriam"/>
        </w:rPr>
        <w:t>1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6855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יבח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יבח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8033" w:author="ניצן רוזנברג" w:date="2015-07-29T14:44:00Z">
        <w:r>
          <w:rPr>
            <w:rStyle w:val="Default"/>
            <w:rFonts w:cs="FrankRuehl"/>
            <w:rtl w:val="true"/>
          </w:rPr>
          <w:t>(</w:t>
        </w:r>
      </w:ins>
      <w:ins w:id="8034" w:author="ניצן רוזנברג" w:date="2015-07-29T14:44:00Z">
        <w:r>
          <w:rPr>
            <w:rStyle w:val="Default"/>
            <w:rFonts w:cs="FrankRuehl"/>
            <w:rtl w:val="true"/>
          </w:rPr>
          <w:t>א</w:t>
        </w:r>
      </w:ins>
      <w:ins w:id="8035" w:author="ניצן רוזנברג" w:date="2015-07-29T14:44:00Z">
        <w:r>
          <w:rPr>
            <w:rStyle w:val="Default"/>
            <w:rFonts w:cs="FrankRuehl"/>
          </w:rPr>
          <w:t>1</w:t>
        </w:r>
      </w:ins>
      <w:ins w:id="8036" w:author="ניצן רוזנברג" w:date="2015-07-29T14:44:00Z">
        <w:r>
          <w:rPr>
            <w:rStyle w:val="Default"/>
            <w:rFonts w:cs="FrankRuehl"/>
            <w:rtl w:val="true"/>
          </w:rPr>
          <w:t xml:space="preserve">) </w:t>
        </w:r>
      </w:ins>
      <w:ins w:id="8037" w:author="ניצן רוזנברג" w:date="2015-07-29T14:44:00Z">
        <w:r>
          <w:rPr>
            <w:rStyle w:val="Default"/>
            <w:rFonts w:cs="FrankRuehl"/>
            <w:rtl w:val="true"/>
          </w:rPr>
          <w:t>בהודעה</w:t>
        </w:r>
      </w:ins>
      <w:ins w:id="8038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39" w:author="ניצן רוזנברג" w:date="2015-07-29T14:44:00Z">
        <w:r>
          <w:rPr>
            <w:rStyle w:val="Default"/>
            <w:rFonts w:cs="FrankRuehl"/>
            <w:rtl w:val="true"/>
          </w:rPr>
          <w:t>לפי</w:t>
        </w:r>
      </w:ins>
      <w:ins w:id="8040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41" w:author="ניצן רוזנברג" w:date="2015-07-29T14:44:00Z">
        <w:r>
          <w:rPr>
            <w:rStyle w:val="Default"/>
            <w:rFonts w:cs="FrankRuehl"/>
            <w:rtl w:val="true"/>
          </w:rPr>
          <w:t>תקנת</w:t>
        </w:r>
      </w:ins>
      <w:ins w:id="8042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43" w:author="ניצן רוזנברג" w:date="2015-07-29T14:44:00Z">
        <w:r>
          <w:rPr>
            <w:rStyle w:val="Default"/>
            <w:rFonts w:cs="FrankRuehl"/>
            <w:rtl w:val="true"/>
          </w:rPr>
          <w:t>משנה</w:t>
        </w:r>
      </w:ins>
      <w:ins w:id="8044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45" w:author="ניצן רוזנברג" w:date="2015-07-29T14:44:00Z">
        <w:r>
          <w:rPr>
            <w:rStyle w:val="Default"/>
            <w:rFonts w:cs="FrankRuehl"/>
            <w:rtl w:val="true"/>
          </w:rPr>
          <w:t>(</w:t>
        </w:r>
      </w:ins>
      <w:ins w:id="8046" w:author="ניצן רוזנברג" w:date="2015-07-29T14:44:00Z">
        <w:r>
          <w:rPr>
            <w:rStyle w:val="Default"/>
            <w:rFonts w:cs="FrankRuehl"/>
            <w:rtl w:val="true"/>
          </w:rPr>
          <w:t>א</w:t>
        </w:r>
      </w:ins>
      <w:ins w:id="8047" w:author="ניצן רוזנברג" w:date="2015-07-29T14:44:00Z">
        <w:r>
          <w:rPr>
            <w:rStyle w:val="Default"/>
            <w:rFonts w:cs="FrankRuehl"/>
            <w:rtl w:val="true"/>
          </w:rPr>
          <w:t xml:space="preserve">), </w:t>
        </w:r>
      </w:ins>
      <w:ins w:id="8048" w:author="ניצן רוזנברג" w:date="2015-07-29T14:44:00Z">
        <w:r>
          <w:rPr>
            <w:rStyle w:val="Default"/>
            <w:rFonts w:cs="FrankRuehl"/>
            <w:rtl w:val="true"/>
          </w:rPr>
          <w:t>ימסור</w:t>
        </w:r>
      </w:ins>
      <w:ins w:id="8049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50" w:author="ניצן רוזנברג" w:date="2015-07-29T14:44:00Z">
        <w:r>
          <w:rPr>
            <w:rStyle w:val="Default"/>
            <w:rFonts w:cs="FrankRuehl"/>
            <w:rtl w:val="true"/>
          </w:rPr>
          <w:t>המבקש</w:t>
        </w:r>
      </w:ins>
      <w:ins w:id="8051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52" w:author="ניצן רוזנברג" w:date="2015-07-29T14:44:00Z">
        <w:r>
          <w:rPr>
            <w:rStyle w:val="Default"/>
            <w:rFonts w:cs="FrankRuehl"/>
            <w:rtl w:val="true"/>
          </w:rPr>
          <w:t>להיבחן</w:t>
        </w:r>
      </w:ins>
      <w:ins w:id="8053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54" w:author="ניצן רוזנברג" w:date="2015-07-29T14:44:00Z">
        <w:r>
          <w:rPr>
            <w:rStyle w:val="Default"/>
            <w:rFonts w:cs="FrankRuehl"/>
            <w:rtl w:val="true"/>
          </w:rPr>
          <w:t>את</w:t>
        </w:r>
      </w:ins>
      <w:ins w:id="8055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56" w:author="ניצן רוזנברג" w:date="2015-07-29T14:44:00Z">
        <w:r>
          <w:rPr>
            <w:rStyle w:val="Default"/>
            <w:rFonts w:cs="FrankRuehl"/>
            <w:rtl w:val="true"/>
          </w:rPr>
          <w:t>מענו</w:t>
        </w:r>
      </w:ins>
      <w:ins w:id="8057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58" w:author="ניצן רוזנברג" w:date="2015-07-29T14:44:00Z">
        <w:r>
          <w:rPr>
            <w:rStyle w:val="Default"/>
            <w:rFonts w:cs="FrankRuehl"/>
            <w:rtl w:val="true"/>
          </w:rPr>
          <w:t>למסירת</w:t>
        </w:r>
      </w:ins>
      <w:ins w:id="8059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60" w:author="ניצן רוזנברג" w:date="2015-07-29T14:44:00Z">
        <w:r>
          <w:rPr>
            <w:rStyle w:val="Default"/>
            <w:rFonts w:cs="FrankRuehl"/>
            <w:rtl w:val="true"/>
          </w:rPr>
          <w:t>מסמכים</w:t>
        </w:r>
      </w:ins>
      <w:ins w:id="8061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62" w:author="ניצן רוזנברג" w:date="2015-07-29T14:44:00Z">
        <w:r>
          <w:rPr>
            <w:rStyle w:val="Default"/>
            <w:rFonts w:cs="FrankRuehl"/>
            <w:rtl w:val="true"/>
          </w:rPr>
          <w:t>והודעות</w:t>
        </w:r>
      </w:ins>
      <w:ins w:id="8063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64" w:author="ניצן רוזנברג" w:date="2015-07-29T14:44:00Z">
        <w:r>
          <w:rPr>
            <w:rStyle w:val="Default"/>
            <w:rFonts w:cs="FrankRuehl"/>
            <w:rtl w:val="true"/>
          </w:rPr>
          <w:t>כאמור</w:t>
        </w:r>
      </w:ins>
      <w:ins w:id="8065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66" w:author="ניצן רוזנברג" w:date="2015-07-29T14:44:00Z">
        <w:r>
          <w:rPr>
            <w:rStyle w:val="Default"/>
            <w:rFonts w:cs="FrankRuehl"/>
            <w:rtl w:val="true"/>
          </w:rPr>
          <w:t>בתקנה</w:t>
        </w:r>
      </w:ins>
      <w:ins w:id="8067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68" w:author="ניצן רוזנברג" w:date="2015-07-29T14:44:00Z">
        <w:r>
          <w:rPr>
            <w:rStyle w:val="Default"/>
            <w:rFonts w:cs="FrankRuehl"/>
          </w:rPr>
          <w:t>16</w:t>
        </w:r>
      </w:ins>
      <w:ins w:id="8069" w:author="ניצן רוזנברג" w:date="2015-07-29T14:44:00Z">
        <w:r>
          <w:rPr>
            <w:rStyle w:val="Default"/>
            <w:rFonts w:cs="FrankRuehl"/>
            <w:rtl w:val="true"/>
          </w:rPr>
          <w:t>(</w:t>
        </w:r>
      </w:ins>
      <w:ins w:id="8070" w:author="ניצן רוזנברג" w:date="2015-07-29T14:44:00Z">
        <w:r>
          <w:rPr>
            <w:rStyle w:val="Default"/>
            <w:rFonts w:cs="FrankRuehl"/>
            <w:rtl w:val="true"/>
          </w:rPr>
          <w:t>א</w:t>
        </w:r>
      </w:ins>
      <w:ins w:id="8071" w:author="ניצן רוזנברג" w:date="2015-07-29T14:44:00Z">
        <w:r>
          <w:rPr>
            <w:rStyle w:val="Default"/>
            <w:rFonts w:cs="FrankRuehl"/>
            <w:rtl w:val="true"/>
          </w:rPr>
          <w:t xml:space="preserve">), </w:t>
        </w:r>
      </w:ins>
      <w:ins w:id="8072" w:author="ניצן רוזנברג" w:date="2015-07-29T14:44:00Z">
        <w:r>
          <w:rPr>
            <w:rStyle w:val="Default"/>
            <w:rFonts w:cs="FrankRuehl"/>
            <w:rtl w:val="true"/>
          </w:rPr>
          <w:t>אם</w:t>
        </w:r>
      </w:ins>
      <w:ins w:id="8073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74" w:author="ניצן רוזנברג" w:date="2015-07-29T14:44:00Z">
        <w:r>
          <w:rPr>
            <w:rStyle w:val="Default"/>
            <w:rFonts w:cs="FrankRuehl"/>
            <w:rtl w:val="true"/>
          </w:rPr>
          <w:t>לא</w:t>
        </w:r>
      </w:ins>
      <w:ins w:id="8075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76" w:author="ניצן רוזנברג" w:date="2015-07-29T14:44:00Z">
        <w:r>
          <w:rPr>
            <w:rStyle w:val="Default"/>
            <w:rFonts w:cs="FrankRuehl"/>
            <w:rtl w:val="true"/>
          </w:rPr>
          <w:t>מסר</w:t>
        </w:r>
      </w:ins>
      <w:ins w:id="8077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78" w:author="ניצן רוזנברג" w:date="2015-07-29T14:44:00Z">
        <w:r>
          <w:rPr>
            <w:rStyle w:val="Default"/>
            <w:rFonts w:cs="FrankRuehl"/>
            <w:rtl w:val="true"/>
          </w:rPr>
          <w:t>אותו</w:t>
        </w:r>
      </w:ins>
      <w:ins w:id="8079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80" w:author="ניצן רוזנברג" w:date="2015-07-29T14:44:00Z">
        <w:r>
          <w:rPr>
            <w:rStyle w:val="Default"/>
            <w:rFonts w:cs="FrankRuehl"/>
            <w:rtl w:val="true"/>
          </w:rPr>
          <w:t>לרשות</w:t>
        </w:r>
      </w:ins>
      <w:ins w:id="8081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82" w:author="ניצן רוזנברג" w:date="2015-07-29T14:44:00Z">
        <w:r>
          <w:rPr>
            <w:rStyle w:val="Default"/>
            <w:rFonts w:cs="FrankRuehl"/>
            <w:rtl w:val="true"/>
          </w:rPr>
          <w:t>קודם</w:t>
        </w:r>
      </w:ins>
      <w:ins w:id="8083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84" w:author="ניצן רוזנברג" w:date="2015-07-29T14:44:00Z">
        <w:r>
          <w:rPr>
            <w:rStyle w:val="Default"/>
            <w:rFonts w:cs="FrankRuehl"/>
            <w:rtl w:val="true"/>
          </w:rPr>
          <w:t>לכן</w:t>
        </w:r>
      </w:ins>
      <w:ins w:id="8085" w:author="ניצן רוזנברג" w:date="2015-07-29T14:44:00Z">
        <w:r>
          <w:rPr>
            <w:rStyle w:val="Default"/>
            <w:rFonts w:cs="FrankRuehl"/>
            <w:rtl w:val="true"/>
          </w:rPr>
          <w:t xml:space="preserve">; </w:t>
        </w:r>
      </w:ins>
      <w:ins w:id="8086" w:author="ניצן רוזנברג" w:date="2015-07-29T14:44:00Z">
        <w:r>
          <w:rPr>
            <w:rStyle w:val="Default"/>
            <w:rFonts w:cs="FrankRuehl"/>
            <w:rtl w:val="true"/>
          </w:rPr>
          <w:t>לחילופין</w:t>
        </w:r>
      </w:ins>
      <w:ins w:id="8087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88" w:author="ניצן רוזנברג" w:date="2015-07-29T14:44:00Z">
        <w:r>
          <w:rPr>
            <w:rStyle w:val="Default"/>
            <w:rFonts w:cs="FrankRuehl"/>
            <w:rtl w:val="true"/>
          </w:rPr>
          <w:t>רשאי</w:t>
        </w:r>
      </w:ins>
      <w:ins w:id="8089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90" w:author="ניצן רוזנברג" w:date="2015-07-29T14:44:00Z">
        <w:r>
          <w:rPr>
            <w:rStyle w:val="Default"/>
            <w:rFonts w:cs="FrankRuehl"/>
            <w:rtl w:val="true"/>
          </w:rPr>
          <w:t>המבקש</w:t>
        </w:r>
      </w:ins>
      <w:ins w:id="8091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92" w:author="ניצן רוזנברג" w:date="2015-07-29T14:44:00Z">
        <w:r>
          <w:rPr>
            <w:rStyle w:val="Default"/>
            <w:rFonts w:cs="FrankRuehl"/>
            <w:rtl w:val="true"/>
          </w:rPr>
          <w:t>להיבחן</w:t>
        </w:r>
      </w:ins>
      <w:ins w:id="8093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94" w:author="ניצן רוזנברג" w:date="2015-07-29T14:44:00Z">
        <w:r>
          <w:rPr>
            <w:rStyle w:val="Default"/>
            <w:rFonts w:cs="FrankRuehl"/>
            <w:rtl w:val="true"/>
          </w:rPr>
          <w:t>למסור</w:t>
        </w:r>
      </w:ins>
      <w:ins w:id="8095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96" w:author="ניצן רוזנברג" w:date="2015-07-29T14:44:00Z">
        <w:r>
          <w:rPr>
            <w:rStyle w:val="Default"/>
            <w:rFonts w:cs="FrankRuehl"/>
            <w:rtl w:val="true"/>
          </w:rPr>
          <w:t>כתובת</w:t>
        </w:r>
      </w:ins>
      <w:ins w:id="8097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098" w:author="ניצן רוזנברג" w:date="2015-07-29T14:44:00Z">
        <w:r>
          <w:rPr>
            <w:rStyle w:val="Default"/>
            <w:rFonts w:cs="FrankRuehl"/>
            <w:rtl w:val="true"/>
          </w:rPr>
          <w:t>דואר</w:t>
        </w:r>
      </w:ins>
      <w:ins w:id="8099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100" w:author="ניצן רוזנברג" w:date="2015-07-29T14:44:00Z">
        <w:r>
          <w:rPr>
            <w:rStyle w:val="Default"/>
            <w:rFonts w:cs="FrankRuehl"/>
            <w:rtl w:val="true"/>
          </w:rPr>
          <w:t>אלקטרוני</w:t>
        </w:r>
      </w:ins>
      <w:ins w:id="8101" w:author="ניצן רוזנברג" w:date="2015-07-29T14:44:00Z">
        <w:r>
          <w:rPr>
            <w:rStyle w:val="Default"/>
            <w:rFonts w:cs="FrankRuehl"/>
            <w:rtl w:val="true"/>
          </w:rPr>
          <w:t xml:space="preserve">, </w:t>
        </w:r>
      </w:ins>
      <w:ins w:id="8102" w:author="ניצן רוזנברג" w:date="2015-07-29T14:44:00Z">
        <w:r>
          <w:rPr>
            <w:rStyle w:val="Default"/>
            <w:rFonts w:cs="FrankRuehl"/>
            <w:rtl w:val="true"/>
          </w:rPr>
          <w:t>אם</w:t>
        </w:r>
      </w:ins>
      <w:ins w:id="8103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104" w:author="ניצן רוזנברג" w:date="2015-07-29T14:44:00Z">
        <w:r>
          <w:rPr>
            <w:rStyle w:val="Default"/>
            <w:rFonts w:cs="FrankRuehl"/>
            <w:rtl w:val="true"/>
          </w:rPr>
          <w:t>הוא</w:t>
        </w:r>
      </w:ins>
      <w:ins w:id="8105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106" w:author="ניצן רוזנברג" w:date="2015-07-29T14:44:00Z">
        <w:r>
          <w:rPr>
            <w:rStyle w:val="Default"/>
            <w:rFonts w:cs="FrankRuehl"/>
            <w:rtl w:val="true"/>
          </w:rPr>
          <w:t>מעוניין</w:t>
        </w:r>
      </w:ins>
      <w:ins w:id="8107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108" w:author="ניצן רוזנברג" w:date="2015-07-29T14:44:00Z">
        <w:r>
          <w:rPr>
            <w:rStyle w:val="Default"/>
            <w:rFonts w:cs="FrankRuehl"/>
            <w:rtl w:val="true"/>
          </w:rPr>
          <w:t>לקבל</w:t>
        </w:r>
      </w:ins>
      <w:ins w:id="8109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110" w:author="ניצן רוזנברג" w:date="2015-07-29T14:44:00Z">
        <w:r>
          <w:rPr>
            <w:rStyle w:val="Default"/>
            <w:rFonts w:cs="FrankRuehl"/>
            <w:rtl w:val="true"/>
          </w:rPr>
          <w:t>בדרך</w:t>
        </w:r>
      </w:ins>
      <w:ins w:id="8111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112" w:author="ניצן רוזנברג" w:date="2015-07-29T14:44:00Z">
        <w:r>
          <w:rPr>
            <w:rStyle w:val="Default"/>
            <w:rFonts w:cs="FrankRuehl"/>
            <w:rtl w:val="true"/>
          </w:rPr>
          <w:t>זו</w:t>
        </w:r>
      </w:ins>
      <w:ins w:id="8113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114" w:author="ניצן רוזנברג" w:date="2015-07-29T14:44:00Z">
        <w:r>
          <w:rPr>
            <w:rStyle w:val="Default"/>
            <w:rFonts w:cs="FrankRuehl"/>
            <w:rtl w:val="true"/>
          </w:rPr>
          <w:t>מהרשות</w:t>
        </w:r>
      </w:ins>
      <w:ins w:id="8115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116" w:author="ניצן רוזנברג" w:date="2015-07-29T14:44:00Z">
        <w:r>
          <w:rPr>
            <w:rStyle w:val="Default"/>
            <w:rFonts w:cs="FrankRuehl"/>
            <w:rtl w:val="true"/>
          </w:rPr>
          <w:t>מסמכים</w:t>
        </w:r>
      </w:ins>
      <w:ins w:id="8117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118" w:author="ניצן רוזנברג" w:date="2015-07-29T14:44:00Z">
        <w:r>
          <w:rPr>
            <w:rStyle w:val="Default"/>
            <w:rFonts w:cs="FrankRuehl"/>
            <w:rtl w:val="true"/>
          </w:rPr>
          <w:t>והודעות</w:t>
        </w:r>
      </w:ins>
      <w:ins w:id="8119" w:author="ניצן רוזנברג" w:date="2015-07-29T14:44:00Z">
        <w:r>
          <w:rPr>
            <w:rStyle w:val="Default"/>
            <w:rFonts w:cs="FrankRuehl"/>
            <w:rtl w:val="true"/>
          </w:rPr>
          <w:t xml:space="preserve">, </w:t>
        </w:r>
      </w:ins>
      <w:ins w:id="8120" w:author="ניצן רוזנברג" w:date="2015-07-29T14:44:00Z">
        <w:r>
          <w:rPr>
            <w:rStyle w:val="Default"/>
            <w:rFonts w:cs="FrankRuehl"/>
            <w:rtl w:val="true"/>
          </w:rPr>
          <w:t>למעט</w:t>
        </w:r>
      </w:ins>
      <w:ins w:id="8121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122" w:author="ניצן רוזנברג" w:date="2015-07-29T14:44:00Z">
        <w:r>
          <w:rPr>
            <w:rStyle w:val="Default"/>
            <w:rFonts w:cs="FrankRuehl"/>
            <w:rtl w:val="true"/>
          </w:rPr>
          <w:t>תעודת</w:t>
        </w:r>
      </w:ins>
      <w:ins w:id="8123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124" w:author="ניצן רוזנברג" w:date="2015-07-29T14:44:00Z">
        <w:r>
          <w:rPr>
            <w:rStyle w:val="Default"/>
            <w:rFonts w:cs="FrankRuehl"/>
            <w:rtl w:val="true"/>
          </w:rPr>
          <w:t>עורך</w:t>
        </w:r>
      </w:ins>
      <w:ins w:id="8125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126" w:author="ניצן רוזנברג" w:date="2015-07-29T14:44:00Z">
        <w:r>
          <w:rPr>
            <w:rStyle w:val="Default"/>
            <w:rFonts w:cs="FrankRuehl"/>
            <w:rtl w:val="true"/>
          </w:rPr>
          <w:t>פטנטים</w:t>
        </w:r>
      </w:ins>
      <w:ins w:id="8127" w:author="ניצן רוזנברג" w:date="2015-07-29T14:44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del w:id="8128" w:author="ניצן רוזנברג" w:date="2015-07-29T14:44:00Z">
        <w:r>
          <w:rPr>
            <w:rStyle w:val="Default"/>
            <w:rFonts w:cs="FrankRuehl"/>
            <w:rtl w:val="true"/>
          </w:rPr>
          <w:delText>באילו</w:delText>
        </w:r>
      </w:del>
      <w:del w:id="8129" w:author="ניצן רוזנברג" w:date="2015-07-29T14:44:00Z">
        <w:r>
          <w:rPr>
            <w:rStyle w:val="Default"/>
            <w:rtl w:val="true"/>
          </w:rPr>
          <w:delText xml:space="preserve"> </w:delText>
        </w:r>
      </w:del>
      <w:del w:id="8130" w:author="ניצן רוזנברג" w:date="2015-07-29T14:44:00Z">
        <w:r>
          <w:rPr>
            <w:rStyle w:val="Default"/>
            <w:rFonts w:cs="FrankRuehl"/>
            <w:rtl w:val="true"/>
          </w:rPr>
          <w:delText>שתי</w:delText>
        </w:r>
      </w:del>
      <w:del w:id="8131" w:author="ניצן רוזנברג" w:date="2015-07-29T14:44:00Z">
        <w:r>
          <w:rPr>
            <w:rStyle w:val="Default"/>
            <w:rtl w:val="true"/>
          </w:rPr>
          <w:delText xml:space="preserve"> </w:delText>
        </w:r>
      </w:del>
      <w:del w:id="8132" w:author="ניצן רוזנברג" w:date="2015-07-29T14:44:00Z">
        <w:r>
          <w:rPr>
            <w:rStyle w:val="Default"/>
            <w:rFonts w:cs="FrankRuehl"/>
            <w:rtl w:val="true"/>
          </w:rPr>
          <w:delText>שפות</w:delText>
        </w:r>
      </w:del>
      <w:ins w:id="8133" w:author="ניצן רוזנברג" w:date="2015-07-29T14:44:00Z">
        <w:r>
          <w:rPr>
            <w:rStyle w:val="Default"/>
            <w:rFonts w:cs="FrankRuehl"/>
            <w:rtl w:val="true"/>
          </w:rPr>
          <w:t>באיזו</w:t>
        </w:r>
      </w:ins>
      <w:ins w:id="8134" w:author="ניצן רוזנברג" w:date="2015-07-29T14:44:00Z">
        <w:r>
          <w:rPr>
            <w:rStyle w:val="Default"/>
            <w:rtl w:val="true"/>
          </w:rPr>
          <w:t xml:space="preserve"> </w:t>
        </w:r>
      </w:ins>
      <w:ins w:id="8135" w:author="ניצן רוזנברג" w:date="2015-07-29T14:44:00Z">
        <w:r>
          <w:rPr>
            <w:rStyle w:val="Default"/>
            <w:rFonts w:cs="FrankRuehl"/>
            <w:rtl w:val="true"/>
          </w:rPr>
          <w:t>שפה</w:t>
        </w:r>
      </w:ins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ח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2" w:name="Seif126"/>
      <w:bookmarkEnd w:id="212"/>
      <w:r>
        <w:rPr>
          <w:rStyle w:val="Bignumber"/>
          <w:rFonts w:cs="Miriam"/>
        </w:rPr>
        <w:t>1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891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3" w:name="Seif127"/>
      <w:bookmarkEnd w:id="213"/>
      <w:r>
        <w:rPr>
          <w:rStyle w:val="Bignumber"/>
          <w:rFonts w:cs="Miriam"/>
        </w:rPr>
        <w:t>1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367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ח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ח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דג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דג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יתי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ח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ית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4" w:name="Seif128"/>
      <w:bookmarkEnd w:id="214"/>
      <w:r>
        <w:rPr>
          <w:rStyle w:val="Bignumber"/>
          <w:rFonts w:cs="Miriam"/>
        </w:rPr>
        <w:t>1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4625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פ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ת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בח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del w:id="8136" w:author="ניצן רוזנברג" w:date="2015-07-29T14:45:00Z">
        <w:r>
          <w:rPr>
            <w:rStyle w:val="Default"/>
            <w:rFonts w:cs="FrankRuehl"/>
            <w:rtl w:val="true"/>
          </w:rPr>
          <w:delText>בשתיים</w:delText>
        </w:r>
      </w:del>
      <w:del w:id="8137" w:author="ניצן רוזנברג" w:date="2015-07-29T14:45:00Z">
        <w:r>
          <w:rPr>
            <w:rStyle w:val="Default"/>
            <w:rtl w:val="true"/>
          </w:rPr>
          <w:delText xml:space="preserve"> </w:delText>
        </w:r>
      </w:del>
      <w:ins w:id="8138" w:author="ניצן רוזנברג" w:date="2015-07-29T14:45:00Z">
        <w:r>
          <w:rPr>
            <w:rStyle w:val="Default"/>
            <w:rFonts w:cs="FrankRuehl"/>
            <w:rtl w:val="true"/>
          </w:rPr>
          <w:t>באחת</w:t>
        </w:r>
      </w:ins>
      <w:ins w:id="8139" w:author="ניצן רוזנברג" w:date="2015-07-29T14:45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מהש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ג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רפ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ס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ר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פרד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ח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5255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ג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כים</w:t>
      </w:r>
      <w:r>
        <w:rPr>
          <w:rStyle w:val="Default"/>
          <w:rtl w:val="true"/>
        </w:rPr>
        <w:t xml:space="preserve"> </w:t>
      </w:r>
      <w:del w:id="8140" w:author="ניצן רוזנברג" w:date="2015-07-29T14:45:00Z">
        <w:r>
          <w:rPr>
            <w:rStyle w:val="Default"/>
            <w:rFonts w:cs="FrankRuehl"/>
            <w:rtl w:val="true"/>
          </w:rPr>
          <w:delText>בשתיים</w:delText>
        </w:r>
      </w:del>
      <w:del w:id="8141" w:author="ניצן רוזנברג" w:date="2015-07-29T14:45:00Z">
        <w:r>
          <w:rPr>
            <w:rStyle w:val="Default"/>
            <w:rtl w:val="true"/>
          </w:rPr>
          <w:delText xml:space="preserve"> </w:delText>
        </w:r>
      </w:del>
      <w:ins w:id="8142" w:author="ניצן רוזנברג" w:date="2015-07-29T14:45:00Z">
        <w:r>
          <w:rPr>
            <w:rStyle w:val="Default"/>
            <w:rFonts w:cs="FrankRuehl"/>
            <w:rtl w:val="true"/>
          </w:rPr>
          <w:t>באחת</w:t>
        </w:r>
      </w:ins>
      <w:ins w:id="8143" w:author="ניצן רוזנברג" w:date="2015-07-29T14:45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ח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ג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ח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שיי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del w:id="8144" w:author="ניצן רוזנברג" w:date="2015-07-29T14:45:00Z">
        <w:r>
          <w:rPr>
            <w:rStyle w:val="Default"/>
            <w:rFonts w:cs="FrankRuehl"/>
            <w:rtl w:val="true"/>
          </w:rPr>
          <w:delText>לשתיים</w:delText>
        </w:r>
      </w:del>
      <w:del w:id="8145" w:author="ניצן רוזנברג" w:date="2015-07-29T14:45:00Z">
        <w:r>
          <w:rPr>
            <w:rStyle w:val="Default"/>
            <w:rtl w:val="true"/>
          </w:rPr>
          <w:delText xml:space="preserve"> </w:delText>
        </w:r>
      </w:del>
      <w:ins w:id="8146" w:author="ניצן רוזנברג" w:date="2015-07-29T14:45:00Z">
        <w:r>
          <w:rPr>
            <w:rStyle w:val="Default"/>
            <w:rFonts w:cs="FrankRuehl"/>
            <w:rtl w:val="true"/>
          </w:rPr>
          <w:t>לאחת</w:t>
        </w:r>
      </w:ins>
      <w:ins w:id="8147" w:author="ניצן רוזנברג" w:date="2015-07-29T14:45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tl w:val="true"/>
        </w:rPr>
        <w:t xml:space="preserve">מהשפות האמורות לפי בחירת </w:t>
      </w:r>
      <w:r>
        <w:rPr>
          <w:rStyle w:val="Default"/>
          <w:rFonts w:cs="FrankRuehl"/>
          <w:rtl w:val="true"/>
        </w:rPr>
        <w:t>הנבח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5735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1021" w:right="1134" w:hanging="0"/>
        <w:jc w:val="both"/>
        <w:rPr/>
      </w:pPr>
      <w:bookmarkStart w:id="215" w:name="Rov24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7.1981</w: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1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24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7.198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80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ב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א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כ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ימס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בח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ר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ש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נגל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רפת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וס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מנ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ספרד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בח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א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כנ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ימס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בח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ת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ש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נגל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רפת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ס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רמ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פרד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בח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ג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א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כנ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ו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בח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גום של מכתב הערוך בעברית והכולל מתן הוראות בדבר הליכים בעניני ההגנה על הקנין הרוחני והתעשייתי בארץ זרה לאחת מהשפות האמור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פי בחיר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בח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ג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ת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ר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כו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כ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ג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וח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עשיי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ר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ת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ש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בח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1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6" w:name="Seif129"/>
      <w:bookmarkEnd w:id="216"/>
      <w:r>
        <w:rPr>
          <w:rStyle w:val="Bignumber"/>
          <w:rFonts w:cs="Miriam"/>
        </w:rPr>
        <w:t>1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מית</w:t>
      </w:r>
      <w:ins w:id="8148" w:author="ניצן רוזנברג" w:date="2015-07-29T14:45:00Z">
        <w:r>
          <w:rPr>
            <w:rStyle w:val="Default"/>
            <w:rtl w:val="true"/>
          </w:rPr>
          <w:t xml:space="preserve"> </w:t>
        </w:r>
      </w:ins>
      <w:ins w:id="8149" w:author="ניצן רוזנברג" w:date="2015-07-29T14:45:00Z">
        <w:r>
          <w:rPr>
            <w:rStyle w:val="Default"/>
            <w:rFonts w:cs="FrankRuehl"/>
            <w:rtl w:val="true"/>
          </w:rPr>
          <w:t>או</w:t>
        </w:r>
      </w:ins>
      <w:ins w:id="8150" w:author="ניצן רוזנברג" w:date="2015-07-29T14:45:00Z">
        <w:r>
          <w:rPr>
            <w:rStyle w:val="Default"/>
            <w:rtl w:val="true"/>
          </w:rPr>
          <w:t xml:space="preserve"> </w:t>
        </w:r>
      </w:ins>
      <w:ins w:id="8151" w:author="ניצן רוזנברג" w:date="2015-07-29T14:45:00Z">
        <w:r>
          <w:rPr>
            <w:rStyle w:val="Default"/>
            <w:rFonts w:cs="FrankRuehl"/>
            <w:rtl w:val="true"/>
          </w:rPr>
          <w:t>באנגלית</w:t>
        </w:r>
      </w:ins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צור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5575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ר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7" w:name="Seif130"/>
      <w:bookmarkEnd w:id="217"/>
      <w:r>
        <w:rPr>
          <w:rStyle w:val="Bignumber"/>
          <w:rFonts w:cs="Miriam"/>
        </w:rPr>
        <w:t>1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ח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קנ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ג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6535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ח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ח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ח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del w:id="8152" w:author="ניצן רוזנברג" w:date="2015-07-29T14:46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8153" w:author="ניצן רוזנברג" w:date="2015-07-29T14:46:00Z">
        <w:r>
          <w:rPr>
            <w:rStyle w:val="Default"/>
            <w:rFonts w:cs="FrankRuehl"/>
            <w:rtl w:val="true"/>
          </w:rPr>
          <w:delText>כתום</w:delText>
        </w:r>
      </w:del>
      <w:del w:id="8154" w:author="ניצן רוזנברג" w:date="2015-07-29T14:46:00Z">
        <w:r>
          <w:rPr>
            <w:rStyle w:val="Default"/>
            <w:rtl w:val="true"/>
          </w:rPr>
          <w:delText xml:space="preserve"> </w:delText>
        </w:r>
      </w:del>
      <w:del w:id="8155" w:author="ניצן רוזנברג" w:date="2015-07-29T14:46:00Z">
        <w:r>
          <w:rPr>
            <w:rStyle w:val="Default"/>
            <w:rFonts w:cs="FrankRuehl"/>
            <w:rtl w:val="true"/>
          </w:rPr>
          <w:delText>ששה</w:delText>
        </w:r>
      </w:del>
      <w:del w:id="8156" w:author="ניצן רוזנברג" w:date="2015-07-29T14:46:00Z">
        <w:r>
          <w:rPr>
            <w:rStyle w:val="Default"/>
            <w:rtl w:val="true"/>
          </w:rPr>
          <w:delText xml:space="preserve"> </w:delText>
        </w:r>
      </w:del>
      <w:del w:id="8157" w:author="ניצן רוזנברג" w:date="2015-07-29T14:46:00Z">
        <w:r>
          <w:rPr>
            <w:rStyle w:val="Default"/>
            <w:rFonts w:cs="FrankRuehl"/>
            <w:rtl w:val="true"/>
          </w:rPr>
          <w:delText>חדשים</w:delText>
        </w:r>
      </w:del>
      <w:del w:id="8158" w:author="ניצן רוזנברג" w:date="2015-07-29T14:46:00Z">
        <w:r>
          <w:rPr>
            <w:rStyle w:val="Default"/>
            <w:rtl w:val="true"/>
          </w:rPr>
          <w:delText xml:space="preserve"> </w:delText>
        </w:r>
      </w:del>
      <w:del w:id="8159" w:author="ניצן רוזנברג" w:date="2015-07-29T14:46:00Z">
        <w:r>
          <w:rPr>
            <w:rStyle w:val="Default"/>
            <w:rFonts w:cs="FrankRuehl"/>
            <w:rtl w:val="true"/>
          </w:rPr>
          <w:delText>לפחות</w:delText>
        </w:r>
      </w:del>
      <w:del w:id="8160" w:author="ניצן רוזנברג" w:date="2015-07-29T14:46:00Z">
        <w:r>
          <w:rPr>
            <w:rStyle w:val="Default"/>
            <w:rtl w:val="true"/>
          </w:rPr>
          <w:delText xml:space="preserve"> </w:delText>
        </w:r>
      </w:del>
      <w:del w:id="8161" w:author="ניצן רוזנברג" w:date="2015-07-29T14:46:00Z">
        <w:r>
          <w:rPr>
            <w:rStyle w:val="Default"/>
            <w:rFonts w:cs="FrankRuehl"/>
            <w:rtl w:val="true"/>
          </w:rPr>
          <w:delText>מיום</w:delText>
        </w:r>
      </w:del>
      <w:del w:id="8162" w:author="ניצן רוזנברג" w:date="2015-07-29T14:46:00Z">
        <w:r>
          <w:rPr>
            <w:rStyle w:val="Default"/>
            <w:rtl w:val="true"/>
          </w:rPr>
          <w:delText xml:space="preserve"> </w:delText>
        </w:r>
      </w:del>
      <w:del w:id="8163" w:author="ניצן רוזנברג" w:date="2015-07-29T14:46:00Z">
        <w:r>
          <w:rPr>
            <w:rStyle w:val="Default"/>
            <w:rFonts w:cs="FrankRuehl"/>
            <w:rtl w:val="true"/>
          </w:rPr>
          <w:delText>הבחינה</w:delText>
        </w:r>
      </w:del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18" w:name="med24"/>
      <w:bookmarkEnd w:id="218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פטור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בחי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9" w:name="Seif131"/>
      <w:bookmarkEnd w:id="219"/>
      <w:r>
        <w:rPr>
          <w:rStyle w:val="Bignumber"/>
          <w:rFonts w:cs="Miriam"/>
        </w:rPr>
        <w:t>1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8285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ח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בח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0" w:name="Seif132"/>
      <w:bookmarkEnd w:id="220"/>
      <w:r>
        <w:rPr>
          <w:rStyle w:val="Bignumber"/>
          <w:rFonts w:cs="Miriam"/>
        </w:rPr>
        <w:t>1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כ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בר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ח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בר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בח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ב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1" w:name="Seif133"/>
      <w:bookmarkEnd w:id="221"/>
      <w:r>
        <w:rPr>
          <w:rStyle w:val="Bignumber"/>
          <w:rFonts w:cs="Miriam"/>
        </w:rPr>
        <w:t>1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4315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ח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בח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2" w:name="Seif134"/>
      <w:bookmarkEnd w:id="222"/>
      <w:r>
        <w:rPr>
          <w:rStyle w:val="Bignumber"/>
          <w:rFonts w:cs="Miriam"/>
        </w:rPr>
        <w:t>1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ל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3"/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מכ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765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23" w:name="med25"/>
      <w:bookmarkEnd w:id="22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תמח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8287" w:author="ניצן רוזנברג" w:date="2015-08-06T12:32:00Z"/>
        </w:rPr>
      </w:pPr>
      <w:bookmarkStart w:id="224" w:name="Seif135"/>
      <w:bookmarkEnd w:id="224"/>
      <w:r>
        <w:rPr>
          <w:rStyle w:val="Bignumber"/>
          <w:rFonts w:cs="Miriam"/>
        </w:rPr>
        <w:t>136</w:t>
      </w:r>
      <w:r>
        <w:rPr>
          <w:rStyle w:val="Bignumber"/>
          <w:rFonts w:cs="Miriam"/>
          <w:rtl w:val="true"/>
        </w:rPr>
        <w:t>.</w:t>
        <w:tab/>
      </w:r>
      <w:ins w:id="8164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(</w:t>
        </w:r>
      </w:ins>
      <w:ins w:id="8165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א</w:t>
        </w:r>
      </w:ins>
      <w:ins w:id="8166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 xml:space="preserve">) </w:t>
        </w:r>
      </w:ins>
      <w:ins w:id="8167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מאמן</w:t>
        </w:r>
      </w:ins>
      <w:ins w:id="8168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169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יודיע</w:t>
        </w:r>
      </w:ins>
      <w:ins w:id="8170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171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לרשות</w:t>
        </w:r>
      </w:ins>
      <w:ins w:id="8172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173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על</w:t>
        </w:r>
      </w:ins>
      <w:ins w:id="8174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175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מתמחה</w:t>
        </w:r>
      </w:ins>
      <w:ins w:id="8176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177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עם</w:t>
        </w:r>
      </w:ins>
      <w:ins w:id="8178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179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תחילת</w:t>
        </w:r>
      </w:ins>
      <w:ins w:id="8180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181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התמחותו</w:t>
        </w:r>
      </w:ins>
      <w:ins w:id="8182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 xml:space="preserve">, </w:t>
        </w:r>
      </w:ins>
      <w:ins w:id="8183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ולא</w:t>
        </w:r>
      </w:ins>
      <w:ins w:id="8184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185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יאוחר</w:t>
        </w:r>
      </w:ins>
      <w:ins w:id="8186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187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מחודש</w:t>
        </w:r>
      </w:ins>
      <w:ins w:id="8188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189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לאחר</w:t>
        </w:r>
      </w:ins>
      <w:ins w:id="8190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191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מכן</w:t>
        </w:r>
      </w:ins>
      <w:ins w:id="8192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 xml:space="preserve">; </w:t>
        </w:r>
      </w:ins>
      <w:ins w:id="8193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ההודעה</w:t>
        </w:r>
      </w:ins>
      <w:ins w:id="8194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195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תפרט</w:t>
        </w:r>
      </w:ins>
      <w:ins w:id="8196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197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את</w:t>
        </w:r>
      </w:ins>
      <w:ins w:id="8198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199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מענם</w:t>
        </w:r>
      </w:ins>
      <w:ins w:id="8200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01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של</w:t>
        </w:r>
      </w:ins>
      <w:ins w:id="8202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03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המאמן</w:t>
        </w:r>
      </w:ins>
      <w:ins w:id="8204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05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ושל</w:t>
        </w:r>
      </w:ins>
      <w:ins w:id="8206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07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המתמחה</w:t>
        </w:r>
      </w:ins>
      <w:ins w:id="8208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09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למסירת</w:t>
        </w:r>
      </w:ins>
      <w:ins w:id="8210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11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מסמכים</w:t>
        </w:r>
      </w:ins>
      <w:ins w:id="8212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13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והודעות</w:t>
        </w:r>
      </w:ins>
      <w:ins w:id="8214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15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כאמור</w:t>
        </w:r>
      </w:ins>
      <w:ins w:id="8216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17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בתקנה</w:t>
        </w:r>
      </w:ins>
      <w:ins w:id="8218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19" w:author="ניצן רוזנברג" w:date="2015-08-06T12:32:00Z">
        <w:r>
          <w:rPr>
            <w:rStyle w:val="Default"/>
            <w:rFonts w:cs="FrankRuehl"/>
            <w:highlight w:val="green"/>
          </w:rPr>
          <w:t>16</w:t>
        </w:r>
      </w:ins>
      <w:ins w:id="8220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(</w:t>
        </w:r>
      </w:ins>
      <w:ins w:id="8221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א</w:t>
        </w:r>
      </w:ins>
      <w:ins w:id="8222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 xml:space="preserve">), </w:t>
        </w:r>
      </w:ins>
      <w:ins w:id="8223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אם</w:t>
        </w:r>
      </w:ins>
      <w:ins w:id="8224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25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לא</w:t>
        </w:r>
      </w:ins>
      <w:ins w:id="8226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27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מסרו</w:t>
        </w:r>
      </w:ins>
      <w:ins w:id="8228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29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אותם</w:t>
        </w:r>
      </w:ins>
      <w:ins w:id="8230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31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לרשות</w:t>
        </w:r>
      </w:ins>
      <w:ins w:id="8232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33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קודם</w:t>
        </w:r>
      </w:ins>
      <w:ins w:id="8234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35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לכן</w:t>
        </w:r>
      </w:ins>
      <w:ins w:id="8236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 xml:space="preserve">; </w:t>
        </w:r>
      </w:ins>
      <w:ins w:id="8237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לחילופין</w:t>
        </w:r>
      </w:ins>
      <w:ins w:id="8238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39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רשאים</w:t>
        </w:r>
      </w:ins>
      <w:ins w:id="8240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41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המאמן</w:t>
        </w:r>
      </w:ins>
      <w:ins w:id="8242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43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או</w:t>
        </w:r>
      </w:ins>
      <w:ins w:id="8244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45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המתמחה</w:t>
        </w:r>
      </w:ins>
      <w:ins w:id="8246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47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למסור</w:t>
        </w:r>
      </w:ins>
      <w:ins w:id="8248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49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כתובת</w:t>
        </w:r>
      </w:ins>
      <w:ins w:id="8250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51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דואר</w:t>
        </w:r>
      </w:ins>
      <w:ins w:id="8252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53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אלקטרוני</w:t>
        </w:r>
      </w:ins>
      <w:ins w:id="8254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 xml:space="preserve">, </w:t>
        </w:r>
      </w:ins>
      <w:ins w:id="8255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אם</w:t>
        </w:r>
      </w:ins>
      <w:ins w:id="8256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57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הם</w:t>
        </w:r>
      </w:ins>
      <w:ins w:id="8258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59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מעוניינים</w:t>
        </w:r>
      </w:ins>
      <w:ins w:id="8260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61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לקבל</w:t>
        </w:r>
      </w:ins>
      <w:ins w:id="8262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63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בדרך</w:t>
        </w:r>
      </w:ins>
      <w:ins w:id="8264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65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זו</w:t>
        </w:r>
      </w:ins>
      <w:ins w:id="8266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67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מהרשות</w:t>
        </w:r>
      </w:ins>
      <w:ins w:id="8268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69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מסמכים</w:t>
        </w:r>
      </w:ins>
      <w:ins w:id="8270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71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והודעות</w:t>
        </w:r>
      </w:ins>
      <w:ins w:id="8272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73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הנוגעים</w:t>
        </w:r>
      </w:ins>
      <w:ins w:id="8274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75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לאותה</w:t>
        </w:r>
      </w:ins>
      <w:ins w:id="8276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77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התמחות</w:t>
        </w:r>
      </w:ins>
      <w:ins w:id="8278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 xml:space="preserve">, </w:t>
        </w:r>
      </w:ins>
      <w:ins w:id="8279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למעט</w:t>
        </w:r>
      </w:ins>
      <w:ins w:id="8280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81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תעודת</w:t>
        </w:r>
      </w:ins>
      <w:ins w:id="8282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83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עורך</w:t>
        </w:r>
      </w:ins>
      <w:ins w:id="8284" w:author="ניצן רוזנברג" w:date="2015-08-06T12:32:00Z">
        <w:r>
          <w:rPr>
            <w:rStyle w:val="Default"/>
            <w:highlight w:val="green"/>
            <w:rtl w:val="true"/>
          </w:rPr>
          <w:t xml:space="preserve"> </w:t>
        </w:r>
      </w:ins>
      <w:ins w:id="8285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פטנטים</w:t>
        </w:r>
      </w:ins>
      <w:ins w:id="8286" w:author="ניצן רוזנברג" w:date="2015-08-06T12:32:00Z">
        <w:r>
          <w:rPr>
            <w:rStyle w:val="Default"/>
            <w:rFonts w:cs="FrankRuehl"/>
            <w:highlight w:val="green"/>
            <w:rtl w:val="true"/>
          </w:rPr>
          <w:t>.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7165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8289" w:author="ניצן רוזנברג" w:date="2015-07-29T14:46:00Z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ins w:id="8288" w:author="ניצן רוזנברג" w:date="2015-08-06T12:32:00Z">
        <w:r>
          <w:rPr>
            <w:rStyle w:val="Default"/>
            <w:rFonts w:cs="FrankRuehl"/>
          </w:rPr>
          <w:t>1</w:t>
        </w:r>
      </w:ins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ח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ת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ג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מ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ins w:id="8290" w:author="ניצן רוזנברג" w:date="2015-08-06T12:32:00Z">
        <w:r>
          <w:rPr>
            <w:rStyle w:val="Default"/>
            <w:rFonts w:cs="Times New Roman"/>
            <w:rtl w:val="true"/>
          </w:rPr>
          <w:t xml:space="preserve"> </w:t>
        </w:r>
      </w:ins>
      <w:ins w:id="8291" w:author="ניצן רוזנברג" w:date="2015-07-29T14:46:00Z">
        <w:r>
          <w:rPr>
            <w:rStyle w:val="Default"/>
            <w:rFonts w:cs="FrankRuehl"/>
            <w:highlight w:val="green"/>
            <w:rtl w:val="true"/>
          </w:rPr>
          <w:t>.</w:t>
        </w:r>
      </w:ins>
      <w:ins w:id="8292" w:author="ניצן רוזנברג" w:date="2015-07-29T14:46:00Z">
        <w:r>
          <w:rPr>
            <w:rStyle w:val="Default"/>
            <w:rFonts w:cs="FrankRuehl"/>
            <w:rtl w:val="true"/>
          </w:rPr>
          <w:t>[</w:t>
        </w:r>
      </w:ins>
      <w:ins w:id="8293" w:author="ניצן רוזנברג" w:date="2015-07-29T14:46:00Z">
        <w:r>
          <w:rPr>
            <w:rStyle w:val="Default"/>
            <w:rFonts w:cs="FrankRuehl"/>
            <w:highlight w:val="yellow"/>
            <w:rtl w:val="true"/>
          </w:rPr>
          <w:t>לדיון</w:t>
        </w:r>
      </w:ins>
      <w:ins w:id="8294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 xml:space="preserve">: </w:t>
        </w:r>
      </w:ins>
      <w:ins w:id="8295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מוצע</w:t>
        </w:r>
      </w:ins>
      <w:ins w:id="8296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297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לקבוע</w:t>
        </w:r>
      </w:ins>
      <w:ins w:id="8298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299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הוראה</w:t>
        </w:r>
      </w:ins>
      <w:ins w:id="8300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01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שיוצרת</w:t>
        </w:r>
      </w:ins>
      <w:ins w:id="8302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03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קשר</w:t>
        </w:r>
      </w:ins>
      <w:ins w:id="8304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05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ישיר</w:t>
        </w:r>
      </w:ins>
      <w:ins w:id="8306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07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בין</w:t>
        </w:r>
      </w:ins>
      <w:ins w:id="8308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09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המתמחה</w:t>
        </w:r>
      </w:ins>
      <w:ins w:id="8310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11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לרשות</w:t>
        </w:r>
      </w:ins>
      <w:ins w:id="8312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13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כבר</w:t>
        </w:r>
      </w:ins>
      <w:ins w:id="8314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15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בתחילת</w:t>
        </w:r>
      </w:ins>
      <w:ins w:id="8316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17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ההתמחות</w:t>
        </w:r>
      </w:ins>
      <w:ins w:id="8318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 xml:space="preserve">: </w:t>
        </w:r>
      </w:ins>
      <w:ins w:id="8319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עם</w:t>
        </w:r>
      </w:ins>
      <w:ins w:id="8320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21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תחילת</w:t>
        </w:r>
      </w:ins>
      <w:ins w:id="8322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23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ההתמחות</w:t>
        </w:r>
      </w:ins>
      <w:ins w:id="8324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 xml:space="preserve">, </w:t>
        </w:r>
      </w:ins>
      <w:ins w:id="8325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יודיע</w:t>
        </w:r>
      </w:ins>
      <w:ins w:id="8326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27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המתמחה</w:t>
        </w:r>
      </w:ins>
      <w:ins w:id="8328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29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לרשות</w:t>
        </w:r>
      </w:ins>
      <w:ins w:id="8330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31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על</w:t>
        </w:r>
      </w:ins>
      <w:ins w:id="8332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33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תחילת</w:t>
        </w:r>
      </w:ins>
      <w:ins w:id="8334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35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התמחותו</w:t>
        </w:r>
      </w:ins>
      <w:ins w:id="8336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37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בצירוף</w:t>
        </w:r>
      </w:ins>
      <w:ins w:id="8338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39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אישור</w:t>
        </w:r>
      </w:ins>
      <w:ins w:id="8340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41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בכתב</w:t>
        </w:r>
      </w:ins>
      <w:ins w:id="8342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43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מאת</w:t>
        </w:r>
      </w:ins>
      <w:ins w:id="8344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45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המאמן</w:t>
        </w:r>
      </w:ins>
      <w:ins w:id="8346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47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על</w:t>
        </w:r>
      </w:ins>
      <w:ins w:id="8348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49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תחילת</w:t>
        </w:r>
      </w:ins>
      <w:ins w:id="8350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51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ההתמחות</w:t>
        </w:r>
      </w:ins>
      <w:ins w:id="8352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 xml:space="preserve">; </w:t>
        </w:r>
      </w:ins>
      <w:ins w:id="8353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בהודעה</w:t>
        </w:r>
      </w:ins>
      <w:ins w:id="8354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55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יפרט</w:t>
        </w:r>
      </w:ins>
      <w:ins w:id="8356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57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המתמחה</w:t>
        </w:r>
      </w:ins>
      <w:ins w:id="8358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59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את</w:t>
        </w:r>
      </w:ins>
      <w:ins w:id="8360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61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מענו</w:t>
        </w:r>
      </w:ins>
      <w:ins w:id="8362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63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למסירת</w:t>
        </w:r>
      </w:ins>
      <w:ins w:id="8364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65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מסמכים</w:t>
        </w:r>
      </w:ins>
      <w:ins w:id="8366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67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והודעות</w:t>
        </w:r>
      </w:ins>
      <w:ins w:id="8368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69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כאמור</w:t>
        </w:r>
      </w:ins>
      <w:ins w:id="8370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71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בתקנה</w:t>
        </w:r>
      </w:ins>
      <w:ins w:id="8372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73" w:author="ניצן רוזנברג" w:date="2015-07-29T14:48:00Z">
        <w:r>
          <w:rPr>
            <w:rStyle w:val="Default"/>
            <w:rFonts w:cs="FrankRuehl"/>
            <w:highlight w:val="yellow"/>
          </w:rPr>
          <w:t>16</w:t>
        </w:r>
      </w:ins>
      <w:ins w:id="8374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(</w:t>
        </w:r>
      </w:ins>
      <w:ins w:id="8375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א</w:t>
        </w:r>
      </w:ins>
      <w:ins w:id="8376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 xml:space="preserve">) </w:t>
        </w:r>
      </w:ins>
      <w:ins w:id="8377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ורשאי</w:t>
        </w:r>
      </w:ins>
      <w:ins w:id="8378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79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הוא</w:t>
        </w:r>
      </w:ins>
      <w:ins w:id="8380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81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למסור</w:t>
        </w:r>
      </w:ins>
      <w:ins w:id="8382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83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גם</w:t>
        </w:r>
      </w:ins>
      <w:ins w:id="8384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85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כתובת</w:t>
        </w:r>
      </w:ins>
      <w:ins w:id="8386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87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דואר</w:t>
        </w:r>
      </w:ins>
      <w:ins w:id="8388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89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אלקטרוני</w:t>
        </w:r>
      </w:ins>
      <w:ins w:id="8390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 xml:space="preserve">, </w:t>
        </w:r>
      </w:ins>
      <w:ins w:id="8391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אם</w:t>
        </w:r>
      </w:ins>
      <w:ins w:id="8392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93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הוא</w:t>
        </w:r>
      </w:ins>
      <w:ins w:id="8394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95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מעוניין</w:t>
        </w:r>
      </w:ins>
      <w:ins w:id="8396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97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לקבל</w:t>
        </w:r>
      </w:ins>
      <w:ins w:id="8398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399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בדרך</w:t>
        </w:r>
      </w:ins>
      <w:ins w:id="8400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401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זו</w:t>
        </w:r>
      </w:ins>
      <w:ins w:id="8402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403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מסמכים</w:t>
        </w:r>
      </w:ins>
      <w:ins w:id="8404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405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והודעות</w:t>
        </w:r>
      </w:ins>
      <w:ins w:id="8406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407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מהרשות</w:t>
        </w:r>
      </w:ins>
      <w:ins w:id="8408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409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הנוגעים</w:t>
        </w:r>
      </w:ins>
      <w:ins w:id="8410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411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להתמחותו</w:t>
        </w:r>
      </w:ins>
      <w:ins w:id="8412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 xml:space="preserve">, </w:t>
        </w:r>
      </w:ins>
      <w:ins w:id="8413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למעט</w:t>
        </w:r>
      </w:ins>
      <w:ins w:id="8414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415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תעודת</w:t>
        </w:r>
      </w:ins>
      <w:ins w:id="8416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417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עורך</w:t>
        </w:r>
      </w:ins>
      <w:ins w:id="8418" w:author="ניצן רוזנברג" w:date="2015-07-29T14:48:00Z">
        <w:r>
          <w:rPr>
            <w:rStyle w:val="Default"/>
            <w:highlight w:val="yellow"/>
            <w:rtl w:val="true"/>
          </w:rPr>
          <w:t xml:space="preserve"> </w:t>
        </w:r>
      </w:ins>
      <w:ins w:id="8419" w:author="ניצן רוזנברג" w:date="2015-07-29T14:48:00Z">
        <w:r>
          <w:rPr>
            <w:rStyle w:val="Default"/>
            <w:rFonts w:cs="FrankRuehl"/>
            <w:highlight w:val="yellow"/>
            <w:rtl w:val="true"/>
          </w:rPr>
          <w:t>פטנטים</w:t>
        </w:r>
      </w:ins>
      <w:r>
        <w:rPr>
          <w:rStyle w:val="Default"/>
          <w:rFonts w:cs="FrankRuehl"/>
          <w:highlight w:val="green"/>
          <w:rtl w:val="true"/>
        </w:rPr>
        <w:t xml:space="preserve">. </w:t>
      </w:r>
      <w:r>
        <w:rPr>
          <w:rStyle w:val="Default"/>
          <w:rFonts w:cs="FrankRuehl"/>
          <w:highlight w:val="green"/>
          <w:rtl w:val="true"/>
        </w:rPr>
        <w:t>הנוסח</w:t>
      </w:r>
      <w:r>
        <w:rPr>
          <w:rStyle w:val="Default"/>
          <w:highlight w:val="green"/>
          <w:rtl w:val="true"/>
        </w:rPr>
        <w:t xml:space="preserve"> </w:t>
      </w:r>
      <w:r>
        <w:rPr>
          <w:rStyle w:val="Default"/>
          <w:rFonts w:cs="FrankRuehl"/>
          <w:highlight w:val="green"/>
          <w:rtl w:val="true"/>
        </w:rPr>
        <w:t>שהוצע</w:t>
      </w:r>
      <w:r>
        <w:rPr>
          <w:rStyle w:val="Default"/>
          <w:highlight w:val="green"/>
          <w:rtl w:val="true"/>
        </w:rPr>
        <w:t xml:space="preserve"> </w:t>
      </w:r>
      <w:r>
        <w:rPr>
          <w:rStyle w:val="Default"/>
          <w:rFonts w:cs="FrankRuehl"/>
          <w:highlight w:val="green"/>
          <w:rtl w:val="true"/>
        </w:rPr>
        <w:t>על</w:t>
      </w:r>
      <w:r>
        <w:rPr>
          <w:rStyle w:val="Default"/>
          <w:highlight w:val="green"/>
          <w:rtl w:val="true"/>
        </w:rPr>
        <w:t xml:space="preserve"> </w:t>
      </w:r>
      <w:r>
        <w:rPr>
          <w:rStyle w:val="Default"/>
          <w:rFonts w:cs="FrankRuehl"/>
          <w:highlight w:val="green"/>
          <w:rtl w:val="true"/>
        </w:rPr>
        <w:t>ידי</w:t>
      </w:r>
      <w:r>
        <w:rPr>
          <w:rStyle w:val="Default"/>
          <w:highlight w:val="green"/>
          <w:rtl w:val="true"/>
        </w:rPr>
        <w:t xml:space="preserve"> </w:t>
      </w:r>
      <w:r>
        <w:rPr>
          <w:rStyle w:val="Default"/>
          <w:rFonts w:cs="FrankRuehl"/>
          <w:highlight w:val="green"/>
          <w:rtl w:val="true"/>
        </w:rPr>
        <w:t>משרד</w:t>
      </w:r>
      <w:r>
        <w:rPr>
          <w:rStyle w:val="Default"/>
          <w:highlight w:val="green"/>
          <w:rtl w:val="true"/>
        </w:rPr>
        <w:t xml:space="preserve"> </w:t>
      </w:r>
      <w:r>
        <w:rPr>
          <w:rStyle w:val="Default"/>
          <w:rFonts w:cs="FrankRuehl"/>
          <w:highlight w:val="green"/>
          <w:rtl w:val="true"/>
        </w:rPr>
        <w:t>המשפטים</w:t>
      </w:r>
      <w:r>
        <w:rPr>
          <w:rStyle w:val="Default"/>
          <w:highlight w:val="green"/>
          <w:rtl w:val="true"/>
        </w:rPr>
        <w:t xml:space="preserve"> </w:t>
      </w:r>
      <w:r>
        <w:rPr>
          <w:rStyle w:val="Default"/>
          <w:rFonts w:cs="FrankRuehl"/>
          <w:highlight w:val="green"/>
          <w:rtl w:val="true"/>
        </w:rPr>
        <w:t>בדיון</w:t>
      </w:r>
      <w:r>
        <w:rPr>
          <w:rStyle w:val="Default"/>
          <w:highlight w:val="green"/>
          <w:rtl w:val="true"/>
        </w:rPr>
        <w:t xml:space="preserve"> </w:t>
      </w:r>
      <w:r>
        <w:rPr>
          <w:rStyle w:val="Default"/>
          <w:rFonts w:cs="FrankRuehl"/>
          <w:highlight w:val="green"/>
          <w:rtl w:val="true"/>
        </w:rPr>
        <w:t>ביום</w:t>
      </w:r>
      <w:r>
        <w:rPr>
          <w:rStyle w:val="Default"/>
          <w:highlight w:val="green"/>
          <w:rtl w:val="true"/>
        </w:rPr>
        <w:t xml:space="preserve"> </w:t>
      </w:r>
      <w:r>
        <w:rPr>
          <w:rStyle w:val="Default"/>
          <w:rFonts w:cs="FrankRuehl"/>
          <w:highlight w:val="green"/>
        </w:rPr>
        <w:t>5.8.15</w:t>
      </w:r>
      <w:r>
        <w:rPr>
          <w:rStyle w:val="Default"/>
          <w:rFonts w:cs="FrankRuehl"/>
          <w:highlight w:val="green"/>
          <w:rtl w:val="true"/>
        </w:rPr>
        <w:t xml:space="preserve"> </w:t>
      </w:r>
      <w:r>
        <w:rPr>
          <w:rStyle w:val="Default"/>
          <w:rFonts w:cs="FrankRuehl"/>
          <w:highlight w:val="green"/>
          <w:rtl w:val="true"/>
        </w:rPr>
        <w:t>מסומן</w:t>
      </w:r>
      <w:r>
        <w:rPr>
          <w:rStyle w:val="Default"/>
          <w:highlight w:val="green"/>
          <w:rtl w:val="true"/>
        </w:rPr>
        <w:t xml:space="preserve"> </w:t>
      </w:r>
      <w:r>
        <w:rPr>
          <w:rStyle w:val="Default"/>
          <w:rFonts w:cs="FrankRuehl"/>
          <w:highlight w:val="green"/>
          <w:rtl w:val="true"/>
        </w:rPr>
        <w:t>בירוק</w:t>
      </w:r>
      <w:ins w:id="8420" w:author="ניצן רוזנברג" w:date="2015-07-29T14:48:00Z">
        <w:r>
          <w:rPr>
            <w:rStyle w:val="Default"/>
            <w:rFonts w:cs="FrankRuehl"/>
            <w:highlight w:val="green"/>
            <w:rtl w:val="true"/>
          </w:rPr>
          <w:t>].</w:t>
        </w:r>
      </w:ins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ins w:id="8421" w:author="ניצן רוזנברג" w:date="2015-07-29T14:49:00Z">
        <w:r>
          <w:rPr>
            <w:rStyle w:val="Default"/>
            <w:rFonts w:cs="FrankRuehl"/>
            <w:rtl w:val="true"/>
          </w:rPr>
          <w:t>ה</w:t>
        </w:r>
      </w:ins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25" w:name="Rov32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מ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2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6" w:name="Seif136"/>
      <w:bookmarkEnd w:id="226"/>
      <w:r>
        <w:rPr>
          <w:rStyle w:val="Bignumber"/>
          <w:rFonts w:cs="Miriam"/>
        </w:rPr>
        <w:t>1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מ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יי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035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מח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מח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27" w:name="med26"/>
      <w:bookmarkEnd w:id="22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ריש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פנקס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ורכ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פטנט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8" w:name="Seif137"/>
      <w:bookmarkEnd w:id="228"/>
      <w:r>
        <w:rPr>
          <w:rStyle w:val="Bignumber"/>
          <w:rFonts w:cs="Miriam"/>
        </w:rPr>
        <w:t>1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29" w:name="Seif138"/>
      <w:bookmarkEnd w:id="229"/>
      <w:r>
        <w:rPr>
          <w:rStyle w:val="Bignumber"/>
          <w:rFonts w:cs="Miriam"/>
        </w:rPr>
        <w:t>1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9235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30" w:name="Rov31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39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הודעה על כשירות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רישו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39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צ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קיי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ל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0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097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31" w:name="Rov31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40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אגרת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רסו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40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מס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ששי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1"/>
    </w:p>
    <w:p>
      <w:pPr>
        <w:pStyle w:val="P00"/>
        <w:spacing w:before="72" w:after="0"/>
        <w:ind w:left="0" w:right="1134" w:hanging="0"/>
        <w:jc w:val="both"/>
        <w:rPr/>
      </w:pPr>
      <w:bookmarkStart w:id="232" w:name="Seif139"/>
      <w:bookmarkEnd w:id="232"/>
      <w:r>
        <w:rPr>
          <w:rStyle w:val="Bignumber"/>
          <w:rFonts w:cs="Miriam"/>
        </w:rPr>
        <w:t>1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פנקס שיירשמו בו שמותיהם של כל עורכי הפטנטים הרשומים ב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ענ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אריכי רישומם ופרטים על חידוש הרישום או </w:t>
      </w:r>
      <w:r>
        <w:rPr>
          <w:rStyle w:val="Default"/>
          <w:rFonts w:cs="FrankRuehl"/>
          <w:rtl w:val="true"/>
        </w:rPr>
        <w:t>מחיק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384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נט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ר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נט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33" w:name="Rov31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4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נטר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רש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ק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3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4" w:name="Seif140"/>
      <w:bookmarkEnd w:id="234"/>
      <w:r>
        <w:rPr>
          <w:rStyle w:val="Bignumber"/>
          <w:rFonts w:cs="Miriam"/>
        </w:rPr>
        <w:t>14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9235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ת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ג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ג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מ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14224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35" w:name="Rov31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ג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ת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ג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מח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%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ג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מח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נק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3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6365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36" w:name="Rov31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43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פרסום רשימת עורכי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פטנט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43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ת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ות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ר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יל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ע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ח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7" w:name="Seif141"/>
      <w:bookmarkEnd w:id="237"/>
      <w:r>
        <w:rPr>
          <w:rStyle w:val="Bignumber"/>
          <w:rFonts w:cs="Miriam"/>
        </w:rPr>
        <w:t>1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ד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/>
      </w:pPr>
      <w:bookmarkStart w:id="238" w:name="hed210"/>
      <w:bookmarkEnd w:id="238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עש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רש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39" w:name="Rov28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רשם</w:t>
      </w:r>
      <w:bookmarkEnd w:id="239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40" w:name="med27"/>
      <w:bookmarkEnd w:id="240"/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ריש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פנקס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תיקונ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סמכ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1" w:name="Seif142"/>
      <w:bookmarkEnd w:id="241"/>
      <w:r>
        <w:rPr>
          <w:rStyle w:val="Bignumber"/>
          <w:rFonts w:cs="Miriam"/>
        </w:rPr>
        <w:t>1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843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נ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טנ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ע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נ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י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ק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ב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סיב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חר שנתבקש הרשם לרש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לדעתו יש לציבור ענין </w:t>
      </w:r>
      <w:r>
        <w:rPr>
          <w:rStyle w:val="Default"/>
          <w:rFonts w:cs="FrankRuehl"/>
          <w:rtl w:val="true"/>
        </w:rPr>
        <w:t>בפרסו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624" w:right="1134" w:hanging="0"/>
        <w:jc w:val="both"/>
        <w:rPr/>
      </w:pPr>
      <w:bookmarkStart w:id="242" w:name="Rov31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624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צא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די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י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ספ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יה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צא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י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ג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ץ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ש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ספ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יה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ל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ג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 הבקשה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6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אריך מתן הפטנט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אריך מתן צו הארכה לפי החוק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בר הגשת התנגדות למתן צו הארכ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דבר הגשת בקשה לשינוי תקופת תוקף צו הארכה או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טו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קי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ק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רכ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ט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4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3" w:name="Seif143"/>
      <w:bookmarkEnd w:id="243"/>
      <w:r>
        <w:rPr>
          <w:rStyle w:val="Bignumber"/>
          <w:rFonts w:cs="Miriam"/>
        </w:rPr>
        <w:t>1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ור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מ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ג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4795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נו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סכמ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ר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ודיע הבעל הרשום על התנגדותו לתיקון המבוקש יועיד הרשם מועד לשמיעת טענות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44" w:name="Rov31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7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פורט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מו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צור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מי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ק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פ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ג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5" w:name="Seif144"/>
      <w:bookmarkEnd w:id="245"/>
      <w:r>
        <w:rPr>
          <w:rStyle w:val="Bignumber"/>
          <w:rFonts w:cs="Miriam"/>
        </w:rPr>
        <w:t>1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del w:id="8422" w:author="ניצן רוזנברג" w:date="2015-07-29T14:49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8423" w:author="ניצן רוזנברג" w:date="2015-07-29T14:49:00Z">
        <w:r>
          <w:rPr>
            <w:rStyle w:val="Default"/>
            <w:rFonts w:cs="FrankRuehl"/>
            <w:rtl w:val="true"/>
          </w:rPr>
          <w:delText>ותהא</w:delText>
        </w:r>
      </w:del>
      <w:del w:id="8424" w:author="ניצן רוזנברג" w:date="2015-07-29T14:49:00Z">
        <w:r>
          <w:rPr>
            <w:rStyle w:val="Default"/>
            <w:rtl w:val="true"/>
          </w:rPr>
          <w:delText xml:space="preserve"> </w:delText>
        </w:r>
      </w:del>
      <w:del w:id="8425" w:author="ניצן רוזנברג" w:date="2015-07-29T14:49:00Z">
        <w:r>
          <w:rPr>
            <w:rStyle w:val="Default"/>
            <w:rFonts w:cs="FrankRuehl"/>
            <w:rtl w:val="true"/>
          </w:rPr>
          <w:delText>חתומה</w:delText>
        </w:r>
      </w:del>
      <w:del w:id="8426" w:author="ניצן רוזנברג" w:date="2015-07-29T14:49:00Z">
        <w:r>
          <w:rPr>
            <w:rStyle w:val="Default"/>
            <w:rtl w:val="true"/>
          </w:rPr>
          <w:delText xml:space="preserve"> </w:delText>
        </w:r>
      </w:del>
      <w:del w:id="8427" w:author="ניצן רוזנברג" w:date="2015-07-29T14:49:00Z">
        <w:r>
          <w:rPr>
            <w:rStyle w:val="Default"/>
            <w:rFonts w:cs="FrankRuehl"/>
            <w:rtl w:val="true"/>
          </w:rPr>
          <w:delText>ביד</w:delText>
        </w:r>
      </w:del>
      <w:del w:id="8428" w:author="ניצן רוזנברג" w:date="2015-07-29T14:49:00Z">
        <w:r>
          <w:rPr>
            <w:rStyle w:val="Default"/>
            <w:rtl w:val="true"/>
          </w:rPr>
          <w:delText xml:space="preserve"> </w:delText>
        </w:r>
      </w:del>
      <w:del w:id="8429" w:author="ניצן רוזנברג" w:date="2015-07-29T14:49:00Z">
        <w:r>
          <w:rPr>
            <w:rStyle w:val="Default"/>
            <w:rFonts w:cs="FrankRuehl"/>
            <w:rtl w:val="true"/>
          </w:rPr>
          <w:delText>מקבל</w:delText>
        </w:r>
      </w:del>
      <w:del w:id="8430" w:author="ניצן רוזנברג" w:date="2015-07-29T14:49:00Z">
        <w:r>
          <w:rPr>
            <w:rStyle w:val="Default"/>
            <w:rtl w:val="true"/>
          </w:rPr>
          <w:delText xml:space="preserve"> </w:delText>
        </w:r>
      </w:del>
      <w:del w:id="8431" w:author="ניצן רוזנברג" w:date="2015-07-29T14:49:00Z">
        <w:r>
          <w:rPr>
            <w:rStyle w:val="Default"/>
            <w:rFonts w:cs="FrankRuehl"/>
            <w:rtl w:val="true"/>
          </w:rPr>
          <w:delText>ההעברה</w:delText>
        </w:r>
      </w:del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987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כן המסמכים תקינים והזכות </w:t>
      </w:r>
      <w:r>
        <w:rPr>
          <w:rStyle w:val="Default"/>
          <w:rFonts w:cs="FrankRuehl"/>
          <w:rtl w:val="true"/>
        </w:rPr>
        <w:t>הועב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46" w:name="Rov31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7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יר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7" w:name="Seif145"/>
      <w:bookmarkEnd w:id="247"/>
      <w:r>
        <w:rPr>
          <w:rStyle w:val="Bignumber"/>
          <w:rFonts w:cs="Miriam"/>
        </w:rPr>
        <w:t>14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125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ח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סמכ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סח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סמ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8" w:name="Seif146"/>
      <w:bookmarkEnd w:id="248"/>
      <w:r>
        <w:rPr>
          <w:rStyle w:val="Bignumber"/>
          <w:rFonts w:cs="Miriam"/>
        </w:rPr>
        <w:t>14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מ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6235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סמכ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סמכ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>,</w:t>
      </w:r>
      <w:del w:id="8432" w:author="ניצן רוזנברג" w:date="2015-07-29T14:56:00Z">
        <w:r>
          <w:rPr>
            <w:rStyle w:val="Default"/>
            <w:rFonts w:cs="FrankRuehl"/>
            <w:rtl w:val="true"/>
          </w:rPr>
          <w:delText xml:space="preserve"> </w:delText>
        </w:r>
      </w:del>
      <w:del w:id="8433" w:author="ניצן רוזנברג" w:date="2015-07-29T14:56:00Z">
        <w:r>
          <w:rPr>
            <w:rStyle w:val="Default"/>
            <w:rFonts w:cs="FrankRuehl"/>
            <w:rtl w:val="true"/>
          </w:rPr>
          <w:delText>על</w:delText>
        </w:r>
      </w:del>
      <w:del w:id="8434" w:author="ניצן רוזנברג" w:date="2015-07-29T14:56:00Z">
        <w:r>
          <w:rPr>
            <w:rStyle w:val="Default"/>
            <w:rtl w:val="true"/>
          </w:rPr>
          <w:delText xml:space="preserve"> </w:delText>
        </w:r>
      </w:del>
      <w:del w:id="8435" w:author="ניצן רוזנברג" w:date="2015-07-29T14:56:00Z">
        <w:r>
          <w:rPr>
            <w:rStyle w:val="Default"/>
            <w:rFonts w:cs="FrankRuehl"/>
            <w:rtl w:val="true"/>
          </w:rPr>
          <w:delText>גבי</w:delText>
        </w:r>
      </w:del>
      <w:del w:id="8436" w:author="ניצן רוזנברג" w:date="2015-07-29T14:56:00Z">
        <w:r>
          <w:rPr>
            <w:rStyle w:val="Default"/>
            <w:rtl w:val="true"/>
          </w:rPr>
          <w:delText xml:space="preserve"> </w:delText>
        </w:r>
      </w:del>
      <w:del w:id="8437" w:author="ניצן רוזנברג" w:date="2015-07-29T14:56:00Z">
        <w:r>
          <w:rPr>
            <w:rStyle w:val="Default"/>
            <w:rFonts w:cs="FrankRuehl"/>
            <w:rtl w:val="true"/>
          </w:rPr>
          <w:delText>אחד</w:delText>
        </w:r>
      </w:del>
      <w:del w:id="8438" w:author="ניצן רוזנברג" w:date="2015-07-29T14:56:00Z">
        <w:r>
          <w:rPr>
            <w:rStyle w:val="Default"/>
            <w:rtl w:val="true"/>
          </w:rPr>
          <w:delText xml:space="preserve"> </w:delText>
        </w:r>
      </w:del>
      <w:del w:id="8439" w:author="ניצן רוזנברג" w:date="2015-07-29T14:56:00Z">
        <w:r>
          <w:rPr>
            <w:rStyle w:val="Default"/>
            <w:rFonts w:cs="FrankRuehl"/>
            <w:rtl w:val="true"/>
          </w:rPr>
          <w:delText>מעתקי</w:delText>
        </w:r>
      </w:del>
      <w:del w:id="8440" w:author="ניצן רוזנברג" w:date="2015-07-29T14:56:00Z">
        <w:r>
          <w:rPr>
            <w:rStyle w:val="Default"/>
            <w:rtl w:val="true"/>
          </w:rPr>
          <w:delText xml:space="preserve"> </w:delText>
        </w:r>
      </w:del>
      <w:del w:id="8441" w:author="ניצן רוזנברג" w:date="2015-07-29T14:56:00Z">
        <w:r>
          <w:rPr>
            <w:rStyle w:val="Default"/>
            <w:rFonts w:cs="FrankRuehl"/>
            <w:rtl w:val="true"/>
          </w:rPr>
          <w:delText>הבקשה</w:delText>
        </w:r>
      </w:del>
      <w:del w:id="8442" w:author="ניצן רוזנברג" w:date="2015-07-29T14:56:00Z">
        <w:r>
          <w:rPr>
            <w:rStyle w:val="Default"/>
            <w:rFonts w:cs="FrankRuehl"/>
            <w:rtl w:val="true"/>
          </w:rPr>
          <w:delText>,</w:delText>
        </w:r>
      </w:del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וגשה התנגדו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עיד הרשם מועד לשמיעת טענות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49" w:name="Rov32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7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ות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יר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פורט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מו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ק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9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50" w:name="med28"/>
      <w:bookmarkEnd w:id="25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>'</w:t>
      </w:r>
      <w:r>
        <w:rPr>
          <w:rFonts w:cs="FrankRuehl"/>
          <w:lang w:val="en-US" w:eastAsia="en-US"/>
        </w:rPr>
        <w:t>1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פרס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את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אינטרנ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bookmarkStart w:id="251" w:name="Rov32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ק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'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bookmarkEnd w:id="25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8484" w:author="ניצן רוזנברג" w:date="2015-07-29T14:57:00Z"/>
        </w:rPr>
      </w:pPr>
      <w:del w:id="8443" w:author="ניצן רוזנברג" w:date="2015-07-29T14:57:00Z">
        <w:bookmarkStart w:id="252" w:name="Seif197"/>
        <w:bookmarkEnd w:id="252"/>
        <w:r>
          <w:rPr>
            <w:rStyle w:val="Bignumber"/>
            <w:rFonts w:cs="Miriam"/>
          </w:rPr>
          <w:delText>149</w:delText>
        </w:r>
      </w:del>
      <w:del w:id="8444" w:author="ניצן רוזנברג" w:date="2015-07-29T14:57:00Z">
        <w:r>
          <w:rPr>
            <w:rStyle w:val="Default"/>
            <w:rFonts w:cs="FrankRuehl"/>
            <w:rtl w:val="true"/>
          </w:rPr>
          <w:delText>א</w:delText>
        </w:r>
      </w:del>
      <w:del w:id="8445" w:author="ניצן רוזנברג" w:date="2015-07-29T14:57:00Z">
        <w:r>
          <w:rPr>
            <w:rStyle w:val="Default"/>
            <w:rFonts w:cs="FrankRuehl"/>
            <w:rtl w:val="true"/>
          </w:rPr>
          <w:delText>.</w:delText>
        </w:r>
      </w:del>
      <w:del w:id="8446" w:author="ניצן רוזנברג" w:date="2015-07-29T14:57:00Z">
        <w:r>
          <w:rPr>
            <w:rStyle w:val="Default"/>
            <w:rFonts w:cs="FrankRuehl"/>
            <w:rtl w:val="true"/>
          </w:rPr>
          <w:delText xml:space="preserve"> </w:delText>
        </w:r>
      </w:del>
      <w:del w:id="8447" w:author="ניצן רוזנברג" w:date="2015-07-29T14:57:00Z">
        <w:r>
          <w:rPr>
            <w:rStyle w:val="Default"/>
            <w:rFonts w:cs="FrankRuehl"/>
            <w:rtl w:val="true"/>
          </w:rPr>
          <w:delText>נקבעה</w:delText>
        </w:r>
      </w:del>
      <w:del w:id="8448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49" w:author="ניצן רוזנברג" w:date="2015-07-29T14:57:00Z">
        <w:r>
          <w:rPr>
            <w:rStyle w:val="Default"/>
            <w:rFonts w:cs="FrankRuehl"/>
            <w:rtl w:val="true"/>
          </w:rPr>
          <w:delText>חובה</w:delText>
        </w:r>
      </w:del>
      <w:del w:id="8450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51" w:author="ניצן רוזנברג" w:date="2015-07-29T14:57:00Z">
        <w:r>
          <w:rPr>
            <w:rStyle w:val="Default"/>
            <w:rFonts w:cs="FrankRuehl"/>
            <w:rtl w:val="true"/>
          </w:rPr>
          <w:delText>בחוק</w:delText>
        </w:r>
      </w:del>
      <w:del w:id="8452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53" w:author="ניצן רוזנברג" w:date="2015-07-29T14:57:00Z">
        <w:r>
          <w:rPr>
            <w:rStyle w:val="Default"/>
            <w:rFonts w:cs="FrankRuehl"/>
            <w:rtl w:val="true"/>
          </w:rPr>
          <w:delText>או</w:delText>
        </w:r>
      </w:del>
      <w:del w:id="8454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55" w:author="ניצן רוזנברג" w:date="2015-07-29T14:57:00Z">
        <w:r>
          <w:rPr>
            <w:rStyle w:val="Default"/>
            <w:rFonts w:cs="FrankRuehl"/>
            <w:rtl w:val="true"/>
          </w:rPr>
          <w:delText>על</w:delText>
        </w:r>
      </w:del>
      <w:del w:id="8456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57" w:author="ניצן רוזנברג" w:date="2015-07-29T14:57:00Z">
        <w:r>
          <w:rPr>
            <w:rStyle w:val="Default"/>
            <w:rFonts w:cs="FrankRuehl"/>
            <w:rtl w:val="true"/>
          </w:rPr>
          <w:delText>פיו</w:delText>
        </w:r>
      </w:del>
      <w:del w:id="8458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59" w:author="ניצן רוזנברג" w:date="2015-07-29T14:57:00Z">
        <w:r>
          <w:rPr>
            <w:rStyle w:val="Default"/>
            <w:rFonts w:cs="FrankRuehl"/>
            <w:rtl w:val="true"/>
          </w:rPr>
          <w:delText>לפרסם</w:delText>
        </w:r>
      </w:del>
      <w:del w:id="8460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61" w:author="ניצן רוזנברג" w:date="2015-07-29T14:57:00Z">
        <w:r>
          <w:rPr>
            <w:rStyle w:val="Default"/>
            <w:rFonts w:cs="FrankRuehl"/>
            <w:rtl w:val="true"/>
          </w:rPr>
          <w:delText>מידע</w:delText>
        </w:r>
      </w:del>
      <w:del w:id="8462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63" w:author="ניצן רוזנברג" w:date="2015-07-29T14:57:00Z">
        <w:r>
          <w:rPr>
            <w:rStyle w:val="Default"/>
            <w:rFonts w:cs="FrankRuehl"/>
            <w:rtl w:val="true"/>
          </w:rPr>
          <w:delText>באתר</w:delText>
        </w:r>
      </w:del>
      <w:del w:id="8464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65" w:author="ניצן רוזנברג" w:date="2015-07-29T14:57:00Z">
        <w:r>
          <w:rPr>
            <w:rStyle w:val="Default"/>
            <w:rFonts w:cs="FrankRuehl"/>
            <w:rtl w:val="true"/>
          </w:rPr>
          <w:delText>האינטרנט</w:delText>
        </w:r>
      </w:del>
      <w:del w:id="8466" w:author="ניצן רוזנברג" w:date="2015-07-29T14:57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8467" w:author="ניצן רוזנברג" w:date="2015-07-29T14:57:00Z">
        <w:r>
          <w:rPr>
            <w:rStyle w:val="Default"/>
            <w:rFonts w:cs="FrankRuehl"/>
            <w:rtl w:val="true"/>
          </w:rPr>
          <w:delText>יפורסם</w:delText>
        </w:r>
      </w:del>
      <w:del w:id="8468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69" w:author="ניצן רוזנברג" w:date="2015-07-29T14:57:00Z">
        <w:r>
          <w:rPr>
            <w:rStyle w:val="Default"/>
            <w:rFonts w:cs="FrankRuehl"/>
            <w:rtl w:val="true"/>
          </w:rPr>
          <w:delText>המידע</w:delText>
        </w:r>
      </w:del>
      <w:del w:id="8470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71" w:author="ניצן רוזנברג" w:date="2015-07-29T14:57:00Z">
        <w:r>
          <w:rPr>
            <w:rStyle w:val="Default"/>
            <w:rFonts w:cs="FrankRuehl"/>
            <w:rtl w:val="true"/>
          </w:rPr>
          <w:delText>באתר</w:delText>
        </w:r>
      </w:del>
      <w:del w:id="8472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73" w:author="ניצן רוזנברג" w:date="2015-07-29T14:57:00Z">
        <w:r>
          <w:rPr>
            <w:rStyle w:val="Default"/>
            <w:rFonts w:cs="FrankRuehl"/>
            <w:rtl w:val="true"/>
          </w:rPr>
          <w:delText>האינטרנט</w:delText>
        </w:r>
      </w:del>
      <w:del w:id="8474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75" w:author="ניצן רוזנברג" w:date="2015-07-29T14:57:00Z">
        <w:r>
          <w:rPr>
            <w:rStyle w:val="Default"/>
            <w:rFonts w:cs="FrankRuehl"/>
            <w:rtl w:val="true"/>
          </w:rPr>
          <w:delText>האמור</w:delText>
        </w:r>
      </w:del>
      <w:del w:id="8476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77" w:author="ניצן רוזנברג" w:date="2015-07-29T14:57:00Z">
        <w:r>
          <w:rPr>
            <w:rStyle w:val="Default"/>
            <w:rFonts w:cs="FrankRuehl"/>
            <w:rtl w:val="true"/>
          </w:rPr>
          <w:delText>בסעיף</w:delText>
        </w:r>
      </w:del>
      <w:del w:id="8478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79" w:author="ניצן רוזנברג" w:date="2015-07-29T14:57:00Z">
        <w:r>
          <w:rPr>
            <w:rStyle w:val="Default"/>
            <w:rFonts w:cs="FrankRuehl"/>
          </w:rPr>
          <w:delText>166</w:delText>
        </w:r>
      </w:del>
      <w:del w:id="8480" w:author="ניצן רוזנברג" w:date="2015-07-29T14:57:00Z">
        <w:r>
          <w:rPr>
            <w:rStyle w:val="Default"/>
            <w:rFonts w:cs="FrankRuehl"/>
            <w:rtl w:val="true"/>
          </w:rPr>
          <w:delText>א</w:delText>
        </w:r>
      </w:del>
      <w:del w:id="8481" w:author="ניצן רוזנברג" w:date="2015-07-29T14:57:00Z">
        <w:r>
          <w:rPr>
            <w:rStyle w:val="Default"/>
            <w:rtl w:val="true"/>
          </w:rPr>
          <w:delText xml:space="preserve"> </w:delText>
        </w:r>
      </w:del>
      <w:del w:id="8482" w:author="ניצן רוזנברג" w:date="2015-07-29T14:57:00Z">
        <w:r>
          <w:rPr>
            <w:rStyle w:val="Default"/>
            <w:rFonts w:cs="FrankRuehl"/>
            <w:rtl w:val="true"/>
          </w:rPr>
          <w:delText>לחוק</w:delText>
        </w:r>
      </w:del>
      <w:del w:id="8483" w:author="ניצן רוזנברג" w:date="2015-07-29T14:57:00Z">
        <w:r>
          <w:rPr>
            <w:rStyle w:val="Default"/>
            <w:rFonts w:cs="FrankRuehl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6235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  <w:del w:id="8490" w:author="ניצן רוזנברג" w:date="2015-07-29T14:57:00Z"/>
                              </w:rPr>
                            </w:pPr>
                            <w:del w:id="8485" w:author="ניצן רוזנברג" w:date="2015-07-29T14:57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פרסום</w:delText>
                              </w:r>
                            </w:del>
                            <w:del w:id="8486" w:author="ניצן רוזנברג" w:date="2015-07-29T14:57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487" w:author="ניצן רוזנברג" w:date="2015-07-29T14:57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באתר</w:delText>
                              </w:r>
                            </w:del>
                            <w:del w:id="8488" w:author="ניצן רוזנברג" w:date="2015-07-29T14:57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489" w:author="ניצן רוזנברג" w:date="2015-07-29T14:57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האינטרנט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  <w:del w:id="8496" w:author="ניצן רוזנברג" w:date="2015-07-29T14:57:00Z"/>
                        </w:rPr>
                      </w:pPr>
                      <w:del w:id="8491" w:author="ניצן רוזנברג" w:date="2015-07-29T14:57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פרסום</w:delText>
                        </w:r>
                      </w:del>
                      <w:del w:id="8492" w:author="ניצן רוזנברג" w:date="2015-07-29T14:57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delText xml:space="preserve"> </w:delText>
                        </w:r>
                      </w:del>
                      <w:del w:id="8493" w:author="ניצן רוזנברג" w:date="2015-07-29T14:57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באתר</w:delText>
                        </w:r>
                      </w:del>
                      <w:del w:id="8494" w:author="ניצן רוזנברג" w:date="2015-07-29T14:57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delText xml:space="preserve"> </w:delText>
                        </w:r>
                      </w:del>
                      <w:del w:id="8495" w:author="ניצן רוזנברג" w:date="2015-07-29T14:57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האינטרנט</w:delText>
                        </w:r>
                      </w:del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53" w:name="Rov32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4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253"/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254" w:name="Seif198"/>
      <w:bookmarkEnd w:id="254"/>
      <w:r>
        <w:rPr>
          <w:rStyle w:val="Bignumber"/>
          <w:rFonts w:cs="Miriam"/>
        </w:rPr>
        <w:t>14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ins w:id="8497" w:author="ניצן רוזנברג" w:date="2015-07-29T14:58:00Z">
        <w:r>
          <w:rPr>
            <w:rStyle w:val="Default"/>
            <w:rFonts w:cs="FrankRuehl"/>
            <w:rtl w:val="true"/>
          </w:rPr>
          <w:t>באתר</w:t>
        </w:r>
      </w:ins>
      <w:ins w:id="8498" w:author="ניצן רוזנברג" w:date="2015-07-29T14:58:00Z">
        <w:r>
          <w:rPr>
            <w:rStyle w:val="Default"/>
            <w:rtl w:val="true"/>
          </w:rPr>
          <w:t xml:space="preserve"> </w:t>
        </w:r>
      </w:ins>
      <w:ins w:id="8499" w:author="ניצן רוזנברג" w:date="2015-07-29T14:58:00Z">
        <w:r>
          <w:rPr>
            <w:rStyle w:val="Default"/>
            <w:rFonts w:cs="FrankRuehl"/>
            <w:rtl w:val="true"/>
          </w:rPr>
          <w:t>האינטרנט</w:t>
        </w:r>
      </w:ins>
      <w:ins w:id="8500" w:author="ניצן רוזנברג" w:date="2015-07-29T14:58:00Z">
        <w:r>
          <w:rPr>
            <w:rStyle w:val="Default"/>
            <w:rtl w:val="true"/>
          </w:rPr>
          <w:t xml:space="preserve"> </w:t>
        </w:r>
      </w:ins>
      <w:ins w:id="8501" w:author="ניצן רוזנברג" w:date="2015-07-29T14:58:00Z">
        <w:r>
          <w:rPr>
            <w:rStyle w:val="Default"/>
            <w:rFonts w:cs="FrankRuehl"/>
            <w:rtl w:val="true"/>
          </w:rPr>
          <w:t>לפי</w:t>
        </w:r>
      </w:ins>
      <w:ins w:id="8502" w:author="ניצן רוזנברג" w:date="2015-07-29T14:58:00Z">
        <w:r>
          <w:rPr>
            <w:rStyle w:val="Default"/>
            <w:rtl w:val="true"/>
          </w:rPr>
          <w:t xml:space="preserve"> </w:t>
        </w:r>
      </w:ins>
      <w:ins w:id="8503" w:author="ניצן רוזנברג" w:date="2015-07-29T14:58:00Z">
        <w:r>
          <w:rPr>
            <w:rStyle w:val="Default"/>
            <w:rFonts w:cs="FrankRuehl"/>
            <w:rtl w:val="true"/>
          </w:rPr>
          <w:t>חובה</w:t>
        </w:r>
      </w:ins>
      <w:ins w:id="8504" w:author="ניצן רוזנברג" w:date="2015-07-29T14:58:00Z">
        <w:r>
          <w:rPr>
            <w:rStyle w:val="Default"/>
            <w:rtl w:val="true"/>
          </w:rPr>
          <w:t xml:space="preserve"> </w:t>
        </w:r>
      </w:ins>
      <w:ins w:id="8505" w:author="ניצן רוזנברג" w:date="2015-07-29T14:58:00Z">
        <w:r>
          <w:rPr>
            <w:rStyle w:val="Default"/>
            <w:rFonts w:cs="FrankRuehl"/>
            <w:rtl w:val="true"/>
          </w:rPr>
          <w:t>בחוק</w:t>
        </w:r>
      </w:ins>
      <w:ins w:id="8506" w:author="ניצן רוזנברג" w:date="2015-07-29T14:58:00Z">
        <w:r>
          <w:rPr>
            <w:rStyle w:val="Default"/>
            <w:rtl w:val="true"/>
          </w:rPr>
          <w:t xml:space="preserve"> </w:t>
        </w:r>
      </w:ins>
      <w:ins w:id="8507" w:author="ניצן רוזנברג" w:date="2015-07-29T14:58:00Z">
        <w:r>
          <w:rPr>
            <w:rStyle w:val="Default"/>
            <w:rFonts w:cs="FrankRuehl"/>
            <w:rtl w:val="true"/>
          </w:rPr>
          <w:t>או</w:t>
        </w:r>
      </w:ins>
      <w:ins w:id="8508" w:author="ניצן רוזנברג" w:date="2015-07-29T14:58:00Z">
        <w:r>
          <w:rPr>
            <w:rStyle w:val="Default"/>
            <w:rtl w:val="true"/>
          </w:rPr>
          <w:t xml:space="preserve"> </w:t>
        </w:r>
      </w:ins>
      <w:ins w:id="8509" w:author="ניצן רוזנברג" w:date="2015-07-29T14:58:00Z">
        <w:r>
          <w:rPr>
            <w:rStyle w:val="Default"/>
            <w:rFonts w:cs="FrankRuehl"/>
            <w:rtl w:val="true"/>
          </w:rPr>
          <w:t>על</w:t>
        </w:r>
      </w:ins>
      <w:ins w:id="8510" w:author="ניצן רוזנברג" w:date="2015-07-29T14:58:00Z">
        <w:r>
          <w:rPr>
            <w:rStyle w:val="Default"/>
            <w:rtl w:val="true"/>
          </w:rPr>
          <w:t xml:space="preserve"> </w:t>
        </w:r>
      </w:ins>
      <w:ins w:id="8511" w:author="ניצן רוזנברג" w:date="2015-07-29T14:58:00Z">
        <w:r>
          <w:rPr>
            <w:rStyle w:val="Default"/>
            <w:rFonts w:cs="FrankRuehl"/>
            <w:rtl w:val="true"/>
          </w:rPr>
          <w:t>פיו</w:t>
        </w:r>
      </w:ins>
      <w:ins w:id="8512" w:author="ניצן רוזנברג" w:date="2015-07-29T14:58:00Z">
        <w:r>
          <w:rPr>
            <w:rStyle w:val="Default"/>
            <w:rtl w:val="true"/>
          </w:rPr>
          <w:t xml:space="preserve"> </w:t>
        </w:r>
      </w:ins>
      <w:del w:id="8513" w:author="ניצן רוזנברג" w:date="2015-07-29T14:58:00Z">
        <w:r>
          <w:rPr>
            <w:rStyle w:val="Default"/>
            <w:rFonts w:cs="FrankRuehl"/>
            <w:rtl w:val="true"/>
          </w:rPr>
          <w:delText>כאמור</w:delText>
        </w:r>
      </w:del>
      <w:del w:id="8514" w:author="ניצן רוזנברג" w:date="2015-07-29T14:58:00Z">
        <w:r>
          <w:rPr>
            <w:rStyle w:val="Default"/>
            <w:rtl w:val="true"/>
          </w:rPr>
          <w:delText xml:space="preserve"> </w:delText>
        </w:r>
      </w:del>
      <w:del w:id="8515" w:author="ניצן רוזנברג" w:date="2015-07-29T14:58:00Z">
        <w:r>
          <w:rPr>
            <w:rStyle w:val="Default"/>
            <w:rFonts w:cs="FrankRuehl"/>
            <w:rtl w:val="true"/>
          </w:rPr>
          <w:delText>בתקנה</w:delText>
        </w:r>
      </w:del>
      <w:del w:id="8516" w:author="ניצן רוזנברג" w:date="2015-07-29T14:58:00Z">
        <w:r>
          <w:rPr>
            <w:rStyle w:val="Default"/>
            <w:rtl w:val="true"/>
          </w:rPr>
          <w:delText xml:space="preserve"> </w:delText>
        </w:r>
      </w:del>
      <w:del w:id="8517" w:author="ניצן רוזנברג" w:date="2015-07-29T14:58:00Z">
        <w:r>
          <w:rPr>
            <w:rStyle w:val="Default"/>
            <w:rFonts w:cs="FrankRuehl"/>
          </w:rPr>
          <w:delText>149</w:delText>
        </w:r>
      </w:del>
      <w:del w:id="8518" w:author="ניצן רוזנברג" w:date="2015-07-29T14:58:00Z">
        <w:r>
          <w:rPr>
            <w:rStyle w:val="Default"/>
            <w:rFonts w:cs="FrankRuehl"/>
            <w:rtl w:val="true"/>
          </w:rPr>
          <w:delText>א</w:delText>
        </w:r>
      </w:del>
      <w:del w:id="8519" w:author="ניצן רוזנברג" w:date="2015-07-29T14:58:00Z">
        <w:r>
          <w:rPr>
            <w:rStyle w:val="Default"/>
            <w:rtl w:val="true"/>
          </w:rPr>
          <w:delText xml:space="preserve"> </w:delText>
        </w:r>
      </w:del>
      <w:r>
        <w:rPr>
          <w:rStyle w:val="Default"/>
          <w:rFonts w:cs="FrankRuehl"/>
          <w:rtl w:val="true"/>
        </w:rPr>
        <w:t>ייש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8915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ד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ידע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ערכת מגובה באמצעים מוגנים ומובטח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גיבוי נשמר בנפרד מהמערכ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נקטים אמצעים סבירים כדי להגן על המידע שפורסם מפני שינויים לכל אורך תקופת שמירת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עניי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תימת קובץ המכיל את המידע שפורסם בחתימה אלקטרונית מאובטח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הגדרתה בחוק חתימה אלקטרו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200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רב הפרס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יחשב כאמצעי סביר להגנה מפני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55" w:name="Rov32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4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255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56" w:name="med29"/>
      <w:bookmarkEnd w:id="256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רש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הבוחנ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8700" w:author="ניצן רוזנברג" w:date="2015-07-29T15:02:00Z"/>
        </w:rPr>
      </w:pPr>
      <w:bookmarkStart w:id="257" w:name="Seif147"/>
      <w:bookmarkEnd w:id="257"/>
      <w:r>
        <w:rPr>
          <w:rStyle w:val="Bignumber"/>
          <w:rFonts w:cs="Miriam"/>
        </w:rPr>
        <w:t>15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ins w:id="8520" w:author="ניצן רוזנברג" w:date="2015-07-29T15:02:00Z">
        <w:r>
          <w:rPr>
            <w:rStyle w:val="Default"/>
            <w:rFonts w:cs="FrankRuehl"/>
            <w:rtl w:val="true"/>
          </w:rPr>
          <w:t>בת</w:t>
        </w:r>
      </w:ins>
      <w:ins w:id="8521" w:author="ניצן רוזנברג" w:date="2015-07-30T12:54:00Z">
        <w:r>
          <w:rPr>
            <w:rStyle w:val="Default"/>
            <w:rFonts w:cs="FrankRuehl"/>
            <w:rtl w:val="true"/>
          </w:rPr>
          <w:t>ו</w:t>
        </w:r>
      </w:ins>
      <w:ins w:id="8522" w:author="ניצן רוזנברג" w:date="2015-07-29T15:02:00Z">
        <w:r>
          <w:rPr>
            <w:rStyle w:val="Default"/>
            <w:rFonts w:cs="FrankRuehl"/>
            <w:rtl w:val="true"/>
          </w:rPr>
          <w:t>ך</w:t>
        </w:r>
      </w:ins>
      <w:ins w:id="8523" w:author="ניצן רוזנברג" w:date="2015-07-29T15:02:00Z">
        <w:r>
          <w:rPr>
            <w:rStyle w:val="Default"/>
            <w:rtl w:val="true"/>
          </w:rPr>
          <w:t xml:space="preserve"> </w:t>
        </w:r>
      </w:ins>
      <w:ins w:id="8524" w:author="ניצן רוזנברג" w:date="2015-07-29T15:02:00Z">
        <w:r>
          <w:rPr>
            <w:rStyle w:val="Default"/>
            <w:rFonts w:cs="FrankRuehl"/>
            <w:rtl w:val="true"/>
          </w:rPr>
          <w:t>חודש</w:t>
        </w:r>
      </w:ins>
      <w:ins w:id="8525" w:author="ניצן רוזנברג" w:date="2015-07-29T15:02:00Z">
        <w:r>
          <w:rPr>
            <w:rStyle w:val="Default"/>
            <w:rtl w:val="true"/>
          </w:rPr>
          <w:t xml:space="preserve"> </w:t>
        </w:r>
      </w:ins>
      <w:ins w:id="8526" w:author="ניצן רוזנברג" w:date="2015-07-29T15:02:00Z">
        <w:r>
          <w:rPr>
            <w:rStyle w:val="Default"/>
            <w:rFonts w:cs="FrankRuehl"/>
            <w:rtl w:val="true"/>
          </w:rPr>
          <w:t>מיום</w:t>
        </w:r>
      </w:ins>
      <w:ins w:id="8527" w:author="ניצן רוזנברג" w:date="2015-07-29T15:02:00Z">
        <w:r>
          <w:rPr>
            <w:rStyle w:val="Default"/>
            <w:rtl w:val="true"/>
          </w:rPr>
          <w:t xml:space="preserve"> </w:t>
        </w:r>
      </w:ins>
      <w:ins w:id="8528" w:author="ניצן רוזנברג" w:date="2015-07-29T15:02:00Z">
        <w:r>
          <w:rPr>
            <w:rStyle w:val="Default"/>
            <w:rFonts w:cs="FrankRuehl"/>
            <w:rtl w:val="true"/>
          </w:rPr>
          <w:t>שניתנה</w:t>
        </w:r>
      </w:ins>
      <w:ins w:id="8529" w:author="ניצן רוזנברג" w:date="2015-07-29T15:02:00Z">
        <w:r>
          <w:rPr>
            <w:rStyle w:val="Default"/>
            <w:rtl w:val="true"/>
          </w:rPr>
          <w:t xml:space="preserve"> </w:t>
        </w:r>
      </w:ins>
      <w:ins w:id="8530" w:author="ניצן רוזנברג" w:date="2015-07-29T15:02:00Z">
        <w:r>
          <w:rPr>
            <w:rStyle w:val="Default"/>
            <w:rFonts w:cs="FrankRuehl"/>
            <w:rtl w:val="true"/>
          </w:rPr>
          <w:t>לו</w:t>
        </w:r>
      </w:ins>
      <w:ins w:id="8531" w:author="ניצן רוזנברג" w:date="2015-07-29T15:02:00Z">
        <w:r>
          <w:rPr>
            <w:rStyle w:val="Default"/>
            <w:rtl w:val="true"/>
          </w:rPr>
          <w:t xml:space="preserve"> </w:t>
        </w:r>
      </w:ins>
      <w:ins w:id="8532" w:author="ניצן רוזנברג" w:date="2015-07-29T15:02:00Z">
        <w:r>
          <w:rPr>
            <w:rStyle w:val="Default"/>
            <w:rFonts w:cs="FrankRuehl"/>
            <w:rtl w:val="true"/>
          </w:rPr>
          <w:t>הודעה</w:t>
        </w:r>
      </w:ins>
      <w:ins w:id="8533" w:author="ניצן רוזנברג" w:date="2015-07-29T15:02:00Z">
        <w:r>
          <w:rPr>
            <w:rStyle w:val="Default"/>
            <w:rtl w:val="true"/>
          </w:rPr>
          <w:t xml:space="preserve"> </w:t>
        </w:r>
      </w:ins>
      <w:ins w:id="8534" w:author="ניצן רוזנברג" w:date="2015-07-29T15:02:00Z">
        <w:r>
          <w:rPr>
            <w:rStyle w:val="Default"/>
            <w:rFonts w:cs="FrankRuehl"/>
            <w:rtl w:val="true"/>
          </w:rPr>
          <w:t>על</w:t>
        </w:r>
      </w:ins>
      <w:ins w:id="8535" w:author="ניצן רוזנברג" w:date="2015-07-29T15:02:00Z">
        <w:r>
          <w:rPr>
            <w:rStyle w:val="Default"/>
            <w:rtl w:val="true"/>
          </w:rPr>
          <w:t xml:space="preserve"> </w:t>
        </w:r>
      </w:ins>
      <w:ins w:id="8536" w:author="ניצן רוזנברג" w:date="2015-07-29T15:02:00Z">
        <w:r>
          <w:rPr>
            <w:rStyle w:val="Default"/>
            <w:rFonts w:cs="FrankRuehl"/>
            <w:rtl w:val="true"/>
          </w:rPr>
          <w:t>פעולת</w:t>
        </w:r>
      </w:ins>
      <w:ins w:id="8537" w:author="ניצן רוזנברג" w:date="2015-07-29T15:02:00Z">
        <w:r>
          <w:rPr>
            <w:rStyle w:val="Default"/>
            <w:rtl w:val="true"/>
          </w:rPr>
          <w:t xml:space="preserve"> </w:t>
        </w:r>
      </w:ins>
      <w:ins w:id="8538" w:author="ניצן רוזנברג" w:date="2015-07-29T15:02:00Z">
        <w:r>
          <w:rPr>
            <w:rStyle w:val="Default"/>
            <w:rFonts w:cs="FrankRuehl"/>
            <w:rtl w:val="true"/>
          </w:rPr>
          <w:t>הבוחן</w:t>
        </w:r>
      </w:ins>
      <w:ins w:id="8539" w:author="ניצן רוזנברג" w:date="2015-07-29T15:02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ו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חן</w:t>
      </w:r>
      <w:r>
        <w:rPr>
          <w:rStyle w:val="Default"/>
          <w:rtl w:val="true"/>
        </w:rPr>
        <w:t xml:space="preserve"> </w:t>
      </w:r>
      <w:del w:id="8540" w:author="ניצן רוזנברג" w:date="2015-07-29T15:03:00Z">
        <w:r>
          <w:rPr>
            <w:rStyle w:val="Default"/>
            <w:rFonts w:cs="FrankRuehl"/>
            <w:rtl w:val="true"/>
          </w:rPr>
          <w:delText>נשוא</w:delText>
        </w:r>
      </w:del>
      <w:del w:id="8541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ins w:id="8542" w:author="ניצן רוזנברג" w:date="2015-07-29T15:03:00Z">
        <w:r>
          <w:rPr>
            <w:rStyle w:val="Default"/>
            <w:rFonts w:cs="FrankRuehl"/>
            <w:rtl w:val="true"/>
          </w:rPr>
          <w:t>מושא</w:t>
        </w:r>
      </w:ins>
      <w:ins w:id="8543" w:author="ניצן רוזנברג" w:date="2015-07-29T15:03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ההשגה</w:t>
      </w:r>
      <w:r>
        <w:rPr>
          <w:rStyle w:val="Default"/>
          <w:rFonts w:cs="FrankRuehl"/>
          <w:rtl w:val="true"/>
        </w:rPr>
        <w:t>;</w:t>
      </w:r>
      <w:ins w:id="8544" w:author="ניצן רוזנברג" w:date="2015-07-29T15:03:00Z">
        <w:r>
          <w:rPr>
            <w:rtl w:val="true"/>
          </w:rPr>
          <w:t xml:space="preserve"> </w:t>
        </w:r>
      </w:ins>
      <w:ins w:id="8545" w:author="ניצן רוזנברג" w:date="2015-07-29T15:03:00Z">
        <w:r>
          <w:rPr>
            <w:rStyle w:val="Default"/>
            <w:rFonts w:cs="FrankRuehl"/>
            <w:rtl w:val="true"/>
          </w:rPr>
          <w:t>על</w:t>
        </w:r>
      </w:ins>
      <w:ins w:id="8546" w:author="ניצן רוזנברג" w:date="2015-07-29T15:03:00Z">
        <w:r>
          <w:rPr>
            <w:rStyle w:val="Default"/>
            <w:rtl w:val="true"/>
          </w:rPr>
          <w:t xml:space="preserve"> </w:t>
        </w:r>
      </w:ins>
      <w:ins w:id="8547" w:author="ניצן רוזנברג" w:date="2015-07-29T15:03:00Z">
        <w:r>
          <w:rPr>
            <w:rStyle w:val="Default"/>
            <w:rFonts w:cs="FrankRuehl"/>
            <w:rtl w:val="true"/>
          </w:rPr>
          <w:t>ההשגה</w:t>
        </w:r>
      </w:ins>
      <w:ins w:id="8548" w:author="ניצן רוזנברג" w:date="2015-07-29T15:03:00Z">
        <w:r>
          <w:rPr>
            <w:rStyle w:val="Default"/>
            <w:rtl w:val="true"/>
          </w:rPr>
          <w:t xml:space="preserve"> </w:t>
        </w:r>
      </w:ins>
      <w:ins w:id="8549" w:author="ניצן רוזנברג" w:date="2015-07-29T15:03:00Z">
        <w:r>
          <w:rPr>
            <w:rStyle w:val="Default"/>
            <w:rFonts w:cs="FrankRuehl"/>
            <w:rtl w:val="true"/>
          </w:rPr>
          <w:t>יחולו</w:t>
        </w:r>
      </w:ins>
      <w:ins w:id="8550" w:author="ניצן רוזנברג" w:date="2015-07-29T15:03:00Z">
        <w:r>
          <w:rPr>
            <w:rStyle w:val="Default"/>
            <w:rtl w:val="true"/>
          </w:rPr>
          <w:t xml:space="preserve"> </w:t>
        </w:r>
      </w:ins>
      <w:ins w:id="8551" w:author="ניצן רוזנברג" w:date="2015-07-29T15:03:00Z">
        <w:r>
          <w:rPr>
            <w:rStyle w:val="Default"/>
            <w:rFonts w:cs="FrankRuehl"/>
            <w:rtl w:val="true"/>
          </w:rPr>
          <w:t>תקנות</w:t>
        </w:r>
      </w:ins>
      <w:ins w:id="8552" w:author="ניצן רוזנברג" w:date="2015-07-29T15:03:00Z">
        <w:r>
          <w:rPr>
            <w:rStyle w:val="Default"/>
            <w:rtl w:val="true"/>
          </w:rPr>
          <w:t xml:space="preserve"> </w:t>
        </w:r>
      </w:ins>
      <w:ins w:id="8553" w:author="ניצן רוזנברג" w:date="2015-07-29T15:03:00Z">
        <w:r>
          <w:rPr>
            <w:rStyle w:val="Default"/>
            <w:rFonts w:cs="FrankRuehl"/>
          </w:rPr>
          <w:t>47</w:t>
        </w:r>
      </w:ins>
      <w:ins w:id="8554" w:author="ניצן רוזנברג" w:date="2015-07-29T15:03:00Z">
        <w:r>
          <w:rPr>
            <w:rStyle w:val="Default"/>
            <w:rFonts w:cs="FrankRuehl"/>
            <w:rtl w:val="true"/>
          </w:rPr>
          <w:t xml:space="preserve"> </w:t>
        </w:r>
      </w:ins>
      <w:ins w:id="8555" w:author="ניצן רוזנברג" w:date="2015-07-29T15:03:00Z">
        <w:r>
          <w:rPr>
            <w:rStyle w:val="Default"/>
            <w:rFonts w:cs="FrankRuehl"/>
            <w:rtl w:val="true"/>
          </w:rPr>
          <w:t>ו</w:t>
        </w:r>
      </w:ins>
      <w:ins w:id="8556" w:author="ניצן רוזנברג" w:date="2015-07-29T15:03:00Z">
        <w:r>
          <w:rPr>
            <w:rStyle w:val="Default"/>
            <w:rFonts w:cs="FrankRuehl"/>
            <w:rtl w:val="true"/>
          </w:rPr>
          <w:t>-</w:t>
        </w:r>
      </w:ins>
      <w:ins w:id="8557" w:author="ניצן רוזנברג" w:date="2015-07-29T15:03:00Z">
        <w:r>
          <w:rPr>
            <w:rStyle w:val="Default"/>
            <w:rFonts w:cs="FrankRuehl"/>
          </w:rPr>
          <w:t>48</w:t>
        </w:r>
      </w:ins>
      <w:ins w:id="8558" w:author="ניצן רוזנברג" w:date="2015-07-29T15:03:00Z">
        <w:r>
          <w:rPr>
            <w:rStyle w:val="Default"/>
            <w:rFonts w:cs="FrankRuehl"/>
            <w:rtl w:val="true"/>
          </w:rPr>
          <w:t xml:space="preserve"> </w:t>
        </w:r>
      </w:ins>
      <w:ins w:id="8559" w:author="ניצן רוזנברג" w:date="2015-07-29T15:03:00Z">
        <w:r>
          <w:rPr>
            <w:rStyle w:val="Default"/>
            <w:rFonts w:cs="FrankRuehl"/>
            <w:rtl w:val="true"/>
          </w:rPr>
          <w:t>בשינויים</w:t>
        </w:r>
      </w:ins>
      <w:ins w:id="8560" w:author="ניצן רוזנברג" w:date="2015-07-29T15:03:00Z">
        <w:r>
          <w:rPr>
            <w:rStyle w:val="Default"/>
            <w:rtl w:val="true"/>
          </w:rPr>
          <w:t xml:space="preserve"> </w:t>
        </w:r>
      </w:ins>
      <w:ins w:id="8561" w:author="ניצן רוזנברג" w:date="2015-07-29T15:03:00Z">
        <w:r>
          <w:rPr>
            <w:rStyle w:val="Default"/>
            <w:rFonts w:cs="FrankRuehl"/>
            <w:rtl w:val="true"/>
          </w:rPr>
          <w:t>המחויבים</w:t>
        </w:r>
      </w:ins>
      <w:del w:id="8562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63" w:author="ניצן רוזנברג" w:date="2015-07-29T15:03:00Z">
        <w:r>
          <w:rPr>
            <w:rStyle w:val="Default"/>
            <w:rFonts w:cs="FrankRuehl"/>
            <w:rtl w:val="true"/>
          </w:rPr>
          <w:delText>הרשם</w:delText>
        </w:r>
      </w:del>
      <w:del w:id="8564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65" w:author="ניצן רוזנברג" w:date="2015-07-29T15:03:00Z">
        <w:r>
          <w:rPr>
            <w:rStyle w:val="Default"/>
            <w:rFonts w:cs="FrankRuehl"/>
            <w:rtl w:val="true"/>
          </w:rPr>
          <w:delText>רש</w:delText>
        </w:r>
      </w:del>
      <w:del w:id="8566" w:author="ניצן רוזנברג" w:date="2015-07-29T15:03:00Z">
        <w:r>
          <w:rPr>
            <w:rStyle w:val="Default"/>
            <w:rFonts w:cs="FrankRuehl"/>
            <w:rtl w:val="true"/>
          </w:rPr>
          <w:delText>אי</w:delText>
        </w:r>
      </w:del>
      <w:del w:id="8567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68" w:author="ניצן רוזנברג" w:date="2015-07-29T15:03:00Z">
        <w:r>
          <w:rPr>
            <w:rStyle w:val="Default"/>
            <w:rFonts w:cs="FrankRuehl"/>
            <w:rtl w:val="true"/>
          </w:rPr>
          <w:delText>להורות</w:delText>
        </w:r>
      </w:del>
      <w:del w:id="8569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70" w:author="ניצן רוזנברג" w:date="2015-07-29T15:03:00Z">
        <w:r>
          <w:rPr>
            <w:rStyle w:val="Default"/>
            <w:rFonts w:cs="FrankRuehl"/>
            <w:rtl w:val="true"/>
          </w:rPr>
          <w:delText>למבקש</w:delText>
        </w:r>
      </w:del>
      <w:del w:id="8571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72" w:author="ניצן רוזנברג" w:date="2015-07-29T15:03:00Z">
        <w:r>
          <w:rPr>
            <w:rStyle w:val="Default"/>
            <w:rFonts w:cs="FrankRuehl"/>
            <w:rtl w:val="true"/>
          </w:rPr>
          <w:delText>להגיש</w:delText>
        </w:r>
      </w:del>
      <w:del w:id="8573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74" w:author="ניצן רוזנברג" w:date="2015-07-29T15:03:00Z">
        <w:r>
          <w:rPr>
            <w:rStyle w:val="Default"/>
            <w:rFonts w:cs="FrankRuehl"/>
            <w:rtl w:val="true"/>
          </w:rPr>
          <w:delText>סיכום</w:delText>
        </w:r>
      </w:del>
      <w:del w:id="8575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76" w:author="ניצן רוזנברג" w:date="2015-07-29T15:03:00Z">
        <w:r>
          <w:rPr>
            <w:rStyle w:val="Default"/>
            <w:rFonts w:cs="FrankRuehl"/>
            <w:rtl w:val="true"/>
          </w:rPr>
          <w:delText>טענותיו</w:delText>
        </w:r>
      </w:del>
      <w:del w:id="8577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78" w:author="ניצן רוזנברג" w:date="2015-07-29T15:03:00Z">
        <w:r>
          <w:rPr>
            <w:rStyle w:val="Default"/>
            <w:rFonts w:cs="FrankRuehl"/>
            <w:rtl w:val="true"/>
          </w:rPr>
          <w:delText>בכתב</w:delText>
        </w:r>
      </w:del>
      <w:del w:id="8579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80" w:author="ניצן רוזנברג" w:date="2015-07-29T15:03:00Z">
        <w:r>
          <w:rPr>
            <w:rStyle w:val="Default"/>
            <w:rFonts w:cs="FrankRuehl"/>
            <w:rtl w:val="true"/>
          </w:rPr>
          <w:delText>לגבי</w:delText>
        </w:r>
      </w:del>
      <w:del w:id="8581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82" w:author="ניצן רוזנברג" w:date="2015-07-29T15:03:00Z">
        <w:r>
          <w:rPr>
            <w:rStyle w:val="Default"/>
            <w:rFonts w:cs="FrankRuehl"/>
            <w:rtl w:val="true"/>
          </w:rPr>
          <w:delText>אותו</w:delText>
        </w:r>
      </w:del>
      <w:del w:id="8583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84" w:author="ניצן רוזנברג" w:date="2015-07-29T15:03:00Z">
        <w:r>
          <w:rPr>
            <w:rStyle w:val="Default"/>
            <w:rFonts w:cs="FrankRuehl"/>
            <w:rtl w:val="true"/>
          </w:rPr>
          <w:delText>ענין</w:delText>
        </w:r>
      </w:del>
      <w:del w:id="8585" w:author="ניצן רוזנברג" w:date="2015-07-29T15:03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8586" w:author="ניצן רוזנברג" w:date="2015-07-29T15:03:00Z">
        <w:r>
          <w:rPr>
            <w:rStyle w:val="Default"/>
            <w:rFonts w:cs="FrankRuehl"/>
            <w:rtl w:val="true"/>
          </w:rPr>
          <w:delText>אם</w:delText>
        </w:r>
      </w:del>
      <w:del w:id="8587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88" w:author="ניצן רוזנברג" w:date="2015-07-29T15:03:00Z">
        <w:r>
          <w:rPr>
            <w:rStyle w:val="Default"/>
            <w:rFonts w:cs="FrankRuehl"/>
            <w:rtl w:val="true"/>
          </w:rPr>
          <w:delText>ראה</w:delText>
        </w:r>
      </w:del>
      <w:del w:id="8589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90" w:author="ניצן רוזנברג" w:date="2015-07-29T15:03:00Z">
        <w:r>
          <w:rPr>
            <w:rStyle w:val="Default"/>
            <w:rFonts w:cs="FrankRuehl"/>
            <w:rtl w:val="true"/>
          </w:rPr>
          <w:delText>כי</w:delText>
        </w:r>
      </w:del>
      <w:del w:id="8591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92" w:author="ניצן רוזנברג" w:date="2015-07-29T15:03:00Z">
        <w:r>
          <w:rPr>
            <w:rStyle w:val="Default"/>
            <w:rFonts w:cs="FrankRuehl"/>
            <w:rtl w:val="true"/>
          </w:rPr>
          <w:delText>הדבר</w:delText>
        </w:r>
      </w:del>
      <w:del w:id="8593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94" w:author="ניצן רוזנברג" w:date="2015-07-29T15:03:00Z">
        <w:r>
          <w:rPr>
            <w:rStyle w:val="Default"/>
            <w:rFonts w:cs="FrankRuehl"/>
            <w:rtl w:val="true"/>
          </w:rPr>
          <w:delText>דרוש</w:delText>
        </w:r>
      </w:del>
      <w:del w:id="8595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96" w:author="ניצן רוזנברג" w:date="2015-07-29T15:03:00Z">
        <w:r>
          <w:rPr>
            <w:rStyle w:val="Default"/>
            <w:rFonts w:cs="FrankRuehl"/>
            <w:rtl w:val="true"/>
          </w:rPr>
          <w:delText>לשם</w:delText>
        </w:r>
      </w:del>
      <w:del w:id="8597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598" w:author="ניצן רוזנברג" w:date="2015-07-29T15:03:00Z">
        <w:r>
          <w:rPr>
            <w:rStyle w:val="Default"/>
            <w:rFonts w:cs="FrankRuehl"/>
            <w:rtl w:val="true"/>
          </w:rPr>
          <w:delText>יעילות</w:delText>
        </w:r>
      </w:del>
      <w:del w:id="8599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600" w:author="ניצן רוזנברג" w:date="2015-07-29T15:03:00Z">
        <w:r>
          <w:rPr>
            <w:rStyle w:val="Default"/>
            <w:rFonts w:cs="FrankRuehl"/>
            <w:rtl w:val="true"/>
          </w:rPr>
          <w:delText>הדיון</w:delText>
        </w:r>
      </w:del>
      <w:del w:id="8601" w:author="ניצן רוזנברג" w:date="2015-07-29T15:03:00Z">
        <w:r>
          <w:rPr>
            <w:rStyle w:val="Default"/>
            <w:rtl w:val="true"/>
          </w:rPr>
          <w:delText xml:space="preserve"> </w:delText>
        </w:r>
      </w:del>
      <w:del w:id="8602" w:author="ניצן רוזנברג" w:date="2015-07-29T15:03:00Z">
        <w:r>
          <w:rPr>
            <w:rStyle w:val="Default"/>
            <w:rFonts w:cs="FrankRuehl"/>
            <w:rtl w:val="true"/>
          </w:rPr>
          <w:delText>בהשגה</w:delText>
        </w:r>
      </w:del>
      <w:r>
        <w:rPr>
          <w:rStyle w:val="Default"/>
          <w:rFonts w:cs="FrankRuehl"/>
          <w:rtl w:val="true"/>
        </w:rPr>
        <w:t>.</w:t>
      </w:r>
      <w:ins w:id="8603" w:author="ניצן רוזנברג" w:date="2015-07-29T15:03:00Z">
        <w:r>
          <w:rPr>
            <w:rStyle w:val="Default"/>
            <w:rFonts w:cs="FrankRuehl"/>
            <w:rtl w:val="true"/>
          </w:rPr>
          <w:t xml:space="preserve"> [</w:t>
        </w:r>
      </w:ins>
      <w:ins w:id="8604" w:author="ניצן רוזנברג" w:date="2015-07-29T15:03:00Z">
        <w:r>
          <w:rPr>
            <w:rStyle w:val="Default"/>
            <w:rFonts w:cs="FrankRuehl"/>
            <w:highlight w:val="yellow"/>
            <w:rtl w:val="true"/>
          </w:rPr>
          <w:t>לדיון</w:t>
        </w:r>
      </w:ins>
      <w:ins w:id="8605" w:author="ניצן רוזנברג" w:date="2015-07-29T15:03:00Z">
        <w:r>
          <w:rPr>
            <w:rStyle w:val="Default"/>
            <w:rFonts w:cs="FrankRuehl"/>
            <w:highlight w:val="yellow"/>
            <w:rtl w:val="true"/>
          </w:rPr>
          <w:t xml:space="preserve">: </w:t>
        </w:r>
      </w:ins>
      <w:ins w:id="8606" w:author="ניצן רוזנברג" w:date="2015-07-29T15:03:00Z">
        <w:r>
          <w:rPr>
            <w:rStyle w:val="Default"/>
            <w:rFonts w:cs="FrankRuehl"/>
            <w:highlight w:val="yellow"/>
            <w:rtl w:val="true"/>
          </w:rPr>
          <w:t>מוצע</w:t>
        </w:r>
      </w:ins>
      <w:ins w:id="8607" w:author="ניצן רוזנברג" w:date="2015-07-29T15:03:00Z">
        <w:r>
          <w:rPr>
            <w:rStyle w:val="Default"/>
            <w:highlight w:val="yellow"/>
            <w:rtl w:val="true"/>
          </w:rPr>
          <w:t xml:space="preserve"> </w:t>
        </w:r>
      </w:ins>
      <w:ins w:id="8608" w:author="ניצן רוזנברג" w:date="2015-07-29T15:03:00Z">
        <w:r>
          <w:rPr>
            <w:rStyle w:val="Default"/>
            <w:rFonts w:cs="FrankRuehl"/>
            <w:highlight w:val="yellow"/>
            <w:rtl w:val="true"/>
          </w:rPr>
          <w:t>לשמוע</w:t>
        </w:r>
      </w:ins>
      <w:ins w:id="8609" w:author="ניצן רוזנברג" w:date="2015-07-29T15:03:00Z">
        <w:r>
          <w:rPr>
            <w:rStyle w:val="Default"/>
            <w:highlight w:val="yellow"/>
            <w:rtl w:val="true"/>
          </w:rPr>
          <w:t xml:space="preserve"> </w:t>
        </w:r>
      </w:ins>
      <w:ins w:id="8610" w:author="ניצן רוזנברג" w:date="2015-07-29T15:03:00Z">
        <w:r>
          <w:rPr>
            <w:rStyle w:val="Default"/>
            <w:rFonts w:cs="FrankRuehl"/>
            <w:highlight w:val="yellow"/>
            <w:rtl w:val="true"/>
          </w:rPr>
          <w:t>התייחסות</w:t>
        </w:r>
      </w:ins>
      <w:ins w:id="8611" w:author="ניצן רוזנברג" w:date="2015-07-29T15:03:00Z">
        <w:r>
          <w:rPr>
            <w:rStyle w:val="Default"/>
            <w:highlight w:val="yellow"/>
            <w:rtl w:val="true"/>
          </w:rPr>
          <w:t xml:space="preserve"> </w:t>
        </w:r>
      </w:ins>
      <w:ins w:id="8612" w:author="ניצן רוזנברג" w:date="2015-07-29T15:03:00Z">
        <w:r>
          <w:rPr>
            <w:rStyle w:val="Default"/>
            <w:rFonts w:cs="FrankRuehl"/>
            <w:highlight w:val="yellow"/>
            <w:rtl w:val="true"/>
          </w:rPr>
          <w:t>לתיקון</w:t>
        </w:r>
      </w:ins>
      <w:ins w:id="8613" w:author="ניצן רוזנברג" w:date="2015-07-29T15:03:00Z">
        <w:r>
          <w:rPr>
            <w:rStyle w:val="Default"/>
            <w:highlight w:val="yellow"/>
            <w:rtl w:val="true"/>
          </w:rPr>
          <w:t xml:space="preserve"> </w:t>
        </w:r>
      </w:ins>
      <w:ins w:id="8614" w:author="ניצן רוזנברג" w:date="2015-07-29T15:03:00Z">
        <w:r>
          <w:rPr>
            <w:rStyle w:val="Default"/>
            <w:rFonts w:cs="FrankRuehl"/>
            <w:highlight w:val="yellow"/>
            <w:rtl w:val="true"/>
          </w:rPr>
          <w:t>המוצע</w:t>
        </w:r>
      </w:ins>
      <w:ins w:id="8615" w:author="ניצן רוזנברג" w:date="2015-07-29T15:03:00Z">
        <w:r>
          <w:rPr>
            <w:rStyle w:val="Default"/>
            <w:highlight w:val="yellow"/>
            <w:rtl w:val="true"/>
          </w:rPr>
          <w:t xml:space="preserve"> </w:t>
        </w:r>
      </w:ins>
      <w:ins w:id="8616" w:author="ניצן רוזנברג" w:date="2015-07-29T15:03:00Z">
        <w:r>
          <w:rPr>
            <w:rStyle w:val="Default"/>
            <w:rFonts w:cs="FrankRuehl"/>
            <w:highlight w:val="yellow"/>
            <w:rtl w:val="true"/>
          </w:rPr>
          <w:t>–</w:t>
        </w:r>
      </w:ins>
      <w:ins w:id="8617" w:author="ניצן רוזנברג" w:date="2015-07-29T15:03:00Z">
        <w:r>
          <w:rPr>
            <w:rStyle w:val="Default"/>
            <w:highlight w:val="yellow"/>
            <w:rtl w:val="true"/>
          </w:rPr>
          <w:t xml:space="preserve"> </w:t>
        </w:r>
      </w:ins>
      <w:ins w:id="8618" w:author="ניצן רוזנברג" w:date="2015-07-29T15:03:00Z">
        <w:r>
          <w:rPr>
            <w:rStyle w:val="Default"/>
            <w:rFonts w:cs="FrankRuehl"/>
            <w:highlight w:val="yellow"/>
            <w:rtl w:val="true"/>
          </w:rPr>
          <w:t>מדוע</w:t>
        </w:r>
      </w:ins>
      <w:ins w:id="8619" w:author="ניצן רוזנברג" w:date="2015-07-29T15:03:00Z">
        <w:r>
          <w:rPr>
            <w:rStyle w:val="Default"/>
            <w:highlight w:val="yellow"/>
            <w:rtl w:val="true"/>
          </w:rPr>
          <w:t xml:space="preserve"> </w:t>
        </w:r>
      </w:ins>
      <w:ins w:id="8620" w:author="ניצן רוזנברג" w:date="2015-07-29T15:03:00Z">
        <w:r>
          <w:rPr>
            <w:rStyle w:val="Default"/>
            <w:rFonts w:cs="FrankRuehl"/>
            <w:highlight w:val="yellow"/>
            <w:rtl w:val="true"/>
          </w:rPr>
          <w:t>מבקשים</w:t>
        </w:r>
      </w:ins>
      <w:ins w:id="8621" w:author="ניצן רוזנברג" w:date="2015-07-29T15:03:00Z">
        <w:r>
          <w:rPr>
            <w:rStyle w:val="Default"/>
            <w:highlight w:val="yellow"/>
            <w:rtl w:val="true"/>
          </w:rPr>
          <w:t xml:space="preserve"> </w:t>
        </w:r>
      </w:ins>
      <w:ins w:id="8622" w:author="ניצן רוזנברג" w:date="2015-07-29T15:03:00Z">
        <w:r>
          <w:rPr>
            <w:rStyle w:val="Default"/>
            <w:rFonts w:cs="FrankRuehl"/>
            <w:highlight w:val="yellow"/>
            <w:rtl w:val="true"/>
          </w:rPr>
          <w:t>לקצוב</w:t>
        </w:r>
      </w:ins>
      <w:ins w:id="8623" w:author="ניצן רוזנברג" w:date="2015-07-29T15:03:00Z">
        <w:r>
          <w:rPr>
            <w:rStyle w:val="Default"/>
            <w:highlight w:val="yellow"/>
            <w:rtl w:val="true"/>
          </w:rPr>
          <w:t xml:space="preserve"> </w:t>
        </w:r>
      </w:ins>
      <w:ins w:id="8624" w:author="ניצן רוזנברג" w:date="2015-07-29T15:03:00Z">
        <w:r>
          <w:rPr>
            <w:rStyle w:val="Default"/>
            <w:rFonts w:cs="FrankRuehl"/>
            <w:highlight w:val="yellow"/>
            <w:rtl w:val="true"/>
          </w:rPr>
          <w:t>את</w:t>
        </w:r>
      </w:ins>
      <w:ins w:id="8625" w:author="ניצן רוזנברג" w:date="2015-07-29T15:03:00Z">
        <w:r>
          <w:rPr>
            <w:rStyle w:val="Default"/>
            <w:highlight w:val="yellow"/>
            <w:rtl w:val="true"/>
          </w:rPr>
          <w:t xml:space="preserve"> </w:t>
        </w:r>
      </w:ins>
      <w:ins w:id="8626" w:author="ניצן רוזנברג" w:date="2015-07-29T15:03:00Z">
        <w:r>
          <w:rPr>
            <w:rStyle w:val="Default"/>
            <w:rFonts w:cs="FrankRuehl"/>
            <w:highlight w:val="yellow"/>
            <w:rtl w:val="true"/>
          </w:rPr>
          <w:t>ההשגה</w:t>
        </w:r>
      </w:ins>
      <w:ins w:id="8627" w:author="ניצן רוזנברג" w:date="2015-07-29T15:03:00Z">
        <w:r>
          <w:rPr>
            <w:rStyle w:val="Default"/>
            <w:highlight w:val="yellow"/>
            <w:rtl w:val="true"/>
          </w:rPr>
          <w:t xml:space="preserve"> </w:t>
        </w:r>
      </w:ins>
      <w:ins w:id="8628" w:author="ניצן רוזנברג" w:date="2015-07-29T15:03:00Z">
        <w:r>
          <w:rPr>
            <w:rStyle w:val="Default"/>
            <w:rFonts w:cs="FrankRuehl"/>
            <w:highlight w:val="yellow"/>
            <w:rtl w:val="true"/>
          </w:rPr>
          <w:t>בזמן</w:t>
        </w:r>
      </w:ins>
      <w:ins w:id="8629" w:author="ניצן רוזנברג" w:date="2015-07-30T11:41:00Z">
        <w:r>
          <w:rPr>
            <w:rStyle w:val="Default"/>
            <w:highlight w:val="yellow"/>
            <w:rtl w:val="true"/>
          </w:rPr>
          <w:t xml:space="preserve"> </w:t>
        </w:r>
      </w:ins>
      <w:ins w:id="8630" w:author="ניצן רוזנברג" w:date="2015-07-30T11:41:00Z">
        <w:r>
          <w:rPr>
            <w:rStyle w:val="Default"/>
            <w:rFonts w:cs="FrankRuehl"/>
            <w:highlight w:val="yellow"/>
            <w:rtl w:val="true"/>
          </w:rPr>
          <w:t>ומדוע</w:t>
        </w:r>
      </w:ins>
      <w:ins w:id="8631" w:author="ניצן רוזנברג" w:date="2015-07-30T11:41:00Z">
        <w:r>
          <w:rPr>
            <w:rStyle w:val="Default"/>
            <w:highlight w:val="yellow"/>
            <w:rtl w:val="true"/>
          </w:rPr>
          <w:t xml:space="preserve"> </w:t>
        </w:r>
      </w:ins>
      <w:ins w:id="8632" w:author="ניצן רוזנברג" w:date="2015-07-30T11:41:00Z">
        <w:r>
          <w:rPr>
            <w:rStyle w:val="Default"/>
            <w:rFonts w:cs="FrankRuehl"/>
            <w:highlight w:val="yellow"/>
            <w:rtl w:val="true"/>
          </w:rPr>
          <w:t>מוצע</w:t>
        </w:r>
      </w:ins>
      <w:ins w:id="8633" w:author="ניצן רוזנברג" w:date="2015-07-30T11:41:00Z">
        <w:r>
          <w:rPr>
            <w:rStyle w:val="Default"/>
            <w:highlight w:val="yellow"/>
            <w:rtl w:val="true"/>
          </w:rPr>
          <w:t xml:space="preserve"> </w:t>
        </w:r>
      </w:ins>
      <w:ins w:id="8634" w:author="ניצן רוזנברג" w:date="2015-07-30T11:41:00Z">
        <w:r>
          <w:rPr>
            <w:rStyle w:val="Default"/>
            <w:rFonts w:cs="FrankRuehl"/>
            <w:highlight w:val="yellow"/>
            <w:rtl w:val="true"/>
          </w:rPr>
          <w:t>לקצוב</w:t>
        </w:r>
      </w:ins>
      <w:ins w:id="8635" w:author="ניצן רוזנברג" w:date="2015-07-30T11:41:00Z">
        <w:r>
          <w:rPr>
            <w:rStyle w:val="Default"/>
            <w:highlight w:val="yellow"/>
            <w:rtl w:val="true"/>
          </w:rPr>
          <w:t xml:space="preserve"> </w:t>
        </w:r>
      </w:ins>
      <w:ins w:id="8636" w:author="ניצן רוזנברג" w:date="2015-07-30T11:41:00Z">
        <w:r>
          <w:rPr>
            <w:rStyle w:val="Default"/>
            <w:rFonts w:cs="FrankRuehl"/>
            <w:highlight w:val="yellow"/>
            <w:rtl w:val="true"/>
          </w:rPr>
          <w:t>לחודש</w:t>
        </w:r>
      </w:ins>
      <w:ins w:id="8637" w:author="ניצן רוזנברג" w:date="2015-07-30T11:41:00Z">
        <w:r>
          <w:rPr>
            <w:rStyle w:val="Default"/>
            <w:highlight w:val="yellow"/>
            <w:rtl w:val="true"/>
          </w:rPr>
          <w:t xml:space="preserve"> </w:t>
        </w:r>
      </w:ins>
      <w:ins w:id="8638" w:author="ניצן רוזנברג" w:date="2015-07-30T11:41:00Z">
        <w:r>
          <w:rPr>
            <w:rStyle w:val="Default"/>
            <w:rFonts w:cs="FrankRuehl"/>
            <w:highlight w:val="yellow"/>
            <w:rtl w:val="true"/>
          </w:rPr>
          <w:t>ולא</w:t>
        </w:r>
      </w:ins>
      <w:ins w:id="8639" w:author="ניצן רוזנברג" w:date="2015-07-30T11:41:00Z">
        <w:r>
          <w:rPr>
            <w:rStyle w:val="Default"/>
            <w:highlight w:val="yellow"/>
            <w:rtl w:val="true"/>
          </w:rPr>
          <w:t xml:space="preserve"> </w:t>
        </w:r>
      </w:ins>
      <w:ins w:id="8640" w:author="ניצן רוזנברג" w:date="2015-07-30T11:41:00Z">
        <w:r>
          <w:rPr>
            <w:rStyle w:val="Default"/>
            <w:rFonts w:cs="FrankRuehl"/>
            <w:highlight w:val="yellow"/>
            <w:rtl w:val="true"/>
          </w:rPr>
          <w:t>לארבעה</w:t>
        </w:r>
      </w:ins>
      <w:ins w:id="8641" w:author="ניצן רוזנברג" w:date="2015-07-30T11:41:00Z">
        <w:r>
          <w:rPr>
            <w:rStyle w:val="Default"/>
            <w:highlight w:val="yellow"/>
            <w:rtl w:val="true"/>
          </w:rPr>
          <w:t xml:space="preserve"> </w:t>
        </w:r>
      </w:ins>
      <w:ins w:id="8642" w:author="ניצן רוזנברג" w:date="2015-07-30T11:41:00Z">
        <w:r>
          <w:rPr>
            <w:rStyle w:val="Default"/>
            <w:rFonts w:cs="FrankRuehl"/>
            <w:highlight w:val="yellow"/>
            <w:rtl w:val="true"/>
          </w:rPr>
          <w:t>חודשים</w:t>
        </w:r>
      </w:ins>
      <w:ins w:id="8643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 xml:space="preserve">; </w:t>
        </w:r>
      </w:ins>
      <w:ins w:id="8644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מדוע</w:t>
        </w:r>
      </w:ins>
      <w:ins w:id="8645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46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משנים</w:t>
        </w:r>
      </w:ins>
      <w:ins w:id="8647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48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את</w:t>
        </w:r>
      </w:ins>
      <w:ins w:id="8649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50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אופי</w:t>
        </w:r>
      </w:ins>
      <w:ins w:id="8651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52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ההשגה</w:t>
        </w:r>
      </w:ins>
      <w:ins w:id="8653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54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מהליך</w:t>
        </w:r>
      </w:ins>
      <w:ins w:id="8655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56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דו</w:t>
        </w:r>
      </w:ins>
      <w:ins w:id="8657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-</w:t>
        </w:r>
      </w:ins>
      <w:ins w:id="8658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שלבי</w:t>
        </w:r>
      </w:ins>
      <w:ins w:id="8659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60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לחד</w:t>
        </w:r>
      </w:ins>
      <w:ins w:id="8661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62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שלבי</w:t>
        </w:r>
      </w:ins>
      <w:ins w:id="8663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 xml:space="preserve">; </w:t>
        </w:r>
      </w:ins>
      <w:ins w:id="8664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האם</w:t>
        </w:r>
      </w:ins>
      <w:ins w:id="8665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66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הליך</w:t>
        </w:r>
      </w:ins>
      <w:ins w:id="8667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68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ההשגה</w:t>
        </w:r>
      </w:ins>
      <w:ins w:id="8669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70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החדש</w:t>
        </w:r>
      </w:ins>
      <w:ins w:id="8671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72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מחייב</w:t>
        </w:r>
      </w:ins>
      <w:ins w:id="8673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74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את</w:t>
        </w:r>
      </w:ins>
      <w:ins w:id="8675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76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הרשם</w:t>
        </w:r>
      </w:ins>
      <w:ins w:id="8677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78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לקיים</w:t>
        </w:r>
      </w:ins>
      <w:ins w:id="8679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80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דיון</w:t>
        </w:r>
      </w:ins>
      <w:ins w:id="8681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82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בפניו</w:t>
        </w:r>
      </w:ins>
      <w:ins w:id="8683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84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או</w:t>
        </w:r>
      </w:ins>
      <w:ins w:id="8685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86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שהוא</w:t>
        </w:r>
      </w:ins>
      <w:ins w:id="8687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88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יכול</w:t>
        </w:r>
      </w:ins>
      <w:ins w:id="8689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90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לקבל</w:t>
        </w:r>
      </w:ins>
      <w:ins w:id="8691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92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החלטה</w:t>
        </w:r>
      </w:ins>
      <w:ins w:id="8693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94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גם</w:t>
        </w:r>
      </w:ins>
      <w:ins w:id="8695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96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ללא</w:t>
        </w:r>
      </w:ins>
      <w:ins w:id="8697" w:author="ניצן רוזנברג" w:date="2015-07-29T15:02:00Z">
        <w:r>
          <w:rPr>
            <w:rStyle w:val="Default"/>
            <w:highlight w:val="yellow"/>
            <w:rtl w:val="true"/>
          </w:rPr>
          <w:t xml:space="preserve"> </w:t>
        </w:r>
      </w:ins>
      <w:ins w:id="8698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הדיון</w:t>
        </w:r>
      </w:ins>
      <w:ins w:id="8699" w:author="ניצן רוזנברג" w:date="2015-07-29T15:02:00Z">
        <w:r>
          <w:rPr>
            <w:rStyle w:val="Default"/>
            <w:rFonts w:cs="FrankRuehl"/>
            <w:highlight w:val="yellow"/>
            <w:rtl w:val="true"/>
          </w:rPr>
          <w:t>?]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845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ח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ח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58" w:name="Rov32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7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ח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וח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שג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י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שג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5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9" w:name="Seif148"/>
      <w:bookmarkEnd w:id="259"/>
      <w:r>
        <w:rPr>
          <w:rStyle w:val="Bignumber"/>
          <w:rFonts w:cs="Miriam"/>
        </w:rPr>
        <w:t>151</w:t>
      </w:r>
      <w:r>
        <w:rPr>
          <w:rStyle w:val="Bignumber"/>
          <w:rFonts w:cs="Miriam"/>
          <w:rtl w:val="true"/>
        </w:rPr>
        <w:t>.</w:t>
        <w:tab/>
      </w:r>
      <w:del w:id="8701" w:author="ניצן רוזנברג" w:date="2015-07-29T15:05:00Z">
        <w:r>
          <w:rPr>
            <w:rStyle w:val="Default"/>
            <w:rFonts w:cs="FrankRuehl"/>
            <w:rtl w:val="true"/>
          </w:rPr>
          <w:delText>הר</w:delText>
        </w:r>
      </w:del>
      <w:del w:id="8702" w:author="ניצן רוזנברג" w:date="2015-07-29T15:05:00Z">
        <w:r>
          <w:rPr>
            <w:rStyle w:val="Default"/>
            <w:rFonts w:cs="FrankRuehl"/>
            <w:rtl w:val="true"/>
          </w:rPr>
          <w:delText>שם</w:delText>
        </w:r>
      </w:del>
      <w:del w:id="8703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04" w:author="ניצן רוזנברג" w:date="2015-07-29T15:05:00Z">
        <w:r>
          <w:rPr>
            <w:rStyle w:val="Default"/>
            <w:rFonts w:cs="FrankRuehl"/>
            <w:rtl w:val="true"/>
          </w:rPr>
          <w:delText>ישיב</w:delText>
        </w:r>
      </w:del>
      <w:del w:id="8705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06" w:author="ניצן רוזנברג" w:date="2015-07-29T15:05:00Z">
        <w:r>
          <w:rPr>
            <w:rStyle w:val="Default"/>
            <w:rFonts w:cs="FrankRuehl"/>
            <w:rtl w:val="true"/>
          </w:rPr>
          <w:delText>על</w:delText>
        </w:r>
      </w:del>
      <w:del w:id="8707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08" w:author="ניצן רוזנברג" w:date="2015-07-29T15:05:00Z">
        <w:r>
          <w:rPr>
            <w:rStyle w:val="Default"/>
            <w:rFonts w:cs="FrankRuehl"/>
            <w:rtl w:val="true"/>
          </w:rPr>
          <w:delText>ההשגה</w:delText>
        </w:r>
      </w:del>
      <w:del w:id="8709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10" w:author="ניצן רוזנברג" w:date="2015-07-29T15:05:00Z">
        <w:r>
          <w:rPr>
            <w:rStyle w:val="Default"/>
            <w:rFonts w:cs="FrankRuehl"/>
            <w:rtl w:val="true"/>
          </w:rPr>
          <w:delText>בכתב</w:delText>
        </w:r>
      </w:del>
      <w:del w:id="8711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12" w:author="ניצן רוזנברג" w:date="2015-07-29T15:05:00Z">
        <w:r>
          <w:rPr>
            <w:rStyle w:val="Default"/>
            <w:rFonts w:cs="FrankRuehl"/>
            <w:rtl w:val="true"/>
          </w:rPr>
          <w:delText>מנומק</w:delText>
        </w:r>
      </w:del>
      <w:del w:id="8713" w:author="ניצן רוזנברג" w:date="2015-07-29T15:05:00Z">
        <w:r>
          <w:rPr>
            <w:rStyle w:val="Default"/>
            <w:rFonts w:cs="FrankRuehl"/>
            <w:rtl w:val="true"/>
          </w:rPr>
          <w:delText>.</w:delText>
        </w:r>
      </w:del>
      <w:ins w:id="8714" w:author="ניצן רוזנברג" w:date="2015-07-29T15:05:00Z">
        <w:r>
          <w:rPr>
            <w:rStyle w:val="Default"/>
            <w:rFonts w:cs="FrankRuehl"/>
            <w:rtl w:val="true"/>
          </w:rPr>
          <w:t>החלטת</w:t>
        </w:r>
      </w:ins>
      <w:ins w:id="8715" w:author="ניצן רוזנברג" w:date="2015-07-29T15:05:00Z">
        <w:r>
          <w:rPr>
            <w:rStyle w:val="Default"/>
            <w:rtl w:val="true"/>
          </w:rPr>
          <w:t xml:space="preserve"> </w:t>
        </w:r>
      </w:ins>
      <w:ins w:id="8716" w:author="ניצן רוזנברג" w:date="2015-07-29T15:05:00Z">
        <w:r>
          <w:rPr>
            <w:rStyle w:val="Default"/>
            <w:rFonts w:cs="FrankRuehl"/>
            <w:rtl w:val="true"/>
          </w:rPr>
          <w:t>הרשם</w:t>
        </w:r>
      </w:ins>
      <w:ins w:id="8717" w:author="ניצן רוזנברג" w:date="2015-07-29T15:05:00Z">
        <w:r>
          <w:rPr>
            <w:rStyle w:val="Default"/>
            <w:rtl w:val="true"/>
          </w:rPr>
          <w:t xml:space="preserve"> </w:t>
        </w:r>
      </w:ins>
      <w:ins w:id="8718" w:author="ניצן רוזנברג" w:date="2015-07-29T15:05:00Z">
        <w:r>
          <w:rPr>
            <w:rStyle w:val="Default"/>
            <w:rFonts w:cs="FrankRuehl"/>
            <w:rtl w:val="true"/>
          </w:rPr>
          <w:t>בהשגה</w:t>
        </w:r>
      </w:ins>
      <w:ins w:id="8719" w:author="ניצן רוזנברג" w:date="2015-07-29T15:05:00Z">
        <w:r>
          <w:rPr>
            <w:rStyle w:val="Default"/>
            <w:rtl w:val="true"/>
          </w:rPr>
          <w:t xml:space="preserve"> </w:t>
        </w:r>
      </w:ins>
      <w:ins w:id="8720" w:author="ניצן רוזנברג" w:date="2015-07-29T15:05:00Z">
        <w:r>
          <w:rPr>
            <w:rStyle w:val="Default"/>
            <w:rFonts w:cs="FrankRuehl"/>
            <w:rtl w:val="true"/>
          </w:rPr>
          <w:t>לפי</w:t>
        </w:r>
      </w:ins>
      <w:ins w:id="8721" w:author="ניצן רוזנברג" w:date="2015-07-29T15:05:00Z">
        <w:r>
          <w:rPr>
            <w:rStyle w:val="Default"/>
            <w:rtl w:val="true"/>
          </w:rPr>
          <w:t xml:space="preserve"> </w:t>
        </w:r>
      </w:ins>
      <w:ins w:id="8722" w:author="ניצן רוזנברג" w:date="2015-07-29T15:05:00Z">
        <w:r>
          <w:rPr>
            <w:rStyle w:val="Default"/>
            <w:rFonts w:cs="FrankRuehl"/>
            <w:rtl w:val="true"/>
          </w:rPr>
          <w:t>תקנה</w:t>
        </w:r>
      </w:ins>
      <w:ins w:id="8723" w:author="ניצן רוזנברג" w:date="2015-07-29T15:05:00Z">
        <w:r>
          <w:rPr>
            <w:rStyle w:val="Default"/>
            <w:rtl w:val="true"/>
          </w:rPr>
          <w:t xml:space="preserve"> </w:t>
        </w:r>
      </w:ins>
      <w:ins w:id="8724" w:author="ניצן רוזנברג" w:date="2015-07-29T15:05:00Z">
        <w:r>
          <w:rPr>
            <w:rStyle w:val="Default"/>
            <w:rFonts w:cs="FrankRuehl"/>
          </w:rPr>
          <w:t>150</w:t>
        </w:r>
      </w:ins>
      <w:ins w:id="8725" w:author="ניצן רוזנברג" w:date="2015-07-29T15:05:00Z">
        <w:r>
          <w:rPr>
            <w:rStyle w:val="Default"/>
            <w:rFonts w:cs="FrankRuehl"/>
            <w:rtl w:val="true"/>
          </w:rPr>
          <w:t xml:space="preserve"> </w:t>
        </w:r>
      </w:ins>
      <w:ins w:id="8726" w:author="ניצן רוזנברג" w:date="2015-07-29T15:05:00Z">
        <w:r>
          <w:rPr>
            <w:rStyle w:val="Default"/>
            <w:rFonts w:cs="FrankRuehl"/>
            <w:rtl w:val="true"/>
          </w:rPr>
          <w:t>תינתן</w:t>
        </w:r>
      </w:ins>
      <w:ins w:id="8727" w:author="ניצן רוזנברג" w:date="2015-07-29T15:05:00Z">
        <w:r>
          <w:rPr>
            <w:rStyle w:val="Default"/>
            <w:rtl w:val="true"/>
          </w:rPr>
          <w:t xml:space="preserve"> </w:t>
        </w:r>
      </w:ins>
      <w:ins w:id="8728" w:author="ניצן רוזנברג" w:date="2015-07-29T15:05:00Z">
        <w:r>
          <w:rPr>
            <w:rStyle w:val="Default"/>
            <w:rFonts w:cs="FrankRuehl"/>
            <w:rtl w:val="true"/>
          </w:rPr>
          <w:t>בכתב</w:t>
        </w:r>
      </w:ins>
      <w:ins w:id="8729" w:author="ניצן רוזנברג" w:date="2015-07-29T15:05:00Z">
        <w:r>
          <w:rPr>
            <w:rStyle w:val="Default"/>
            <w:rtl w:val="true"/>
          </w:rPr>
          <w:t xml:space="preserve"> </w:t>
        </w:r>
      </w:ins>
      <w:ins w:id="8730" w:author="ניצן רוזנברג" w:date="2015-07-29T15:05:00Z">
        <w:r>
          <w:rPr>
            <w:rStyle w:val="Default"/>
            <w:rFonts w:cs="FrankRuehl"/>
            <w:rtl w:val="true"/>
          </w:rPr>
          <w:t>מנומק</w:t>
        </w:r>
      </w:ins>
      <w:ins w:id="8731" w:author="ניצן רוזנברג" w:date="2015-07-29T15:05:00Z">
        <w:r>
          <w:rPr>
            <w:rStyle w:val="Default"/>
            <w:rtl w:val="true"/>
          </w:rPr>
          <w:t xml:space="preserve"> </w:t>
        </w:r>
      </w:ins>
      <w:ins w:id="8732" w:author="ניצן רוזנברג" w:date="2015-07-29T15:05:00Z">
        <w:r>
          <w:rPr>
            <w:rStyle w:val="Default"/>
            <w:rFonts w:cs="FrankRuehl"/>
            <w:rtl w:val="true"/>
          </w:rPr>
          <w:t>ותימסר</w:t>
        </w:r>
      </w:ins>
      <w:ins w:id="8733" w:author="ניצן רוזנברג" w:date="2015-07-29T15:05:00Z">
        <w:r>
          <w:rPr>
            <w:rStyle w:val="Default"/>
            <w:rtl w:val="true"/>
          </w:rPr>
          <w:t xml:space="preserve"> </w:t>
        </w:r>
      </w:ins>
      <w:ins w:id="8734" w:author="ניצן רוזנברג" w:date="2015-07-29T15:05:00Z">
        <w:r>
          <w:rPr>
            <w:rStyle w:val="Default"/>
            <w:rFonts w:cs="FrankRuehl"/>
            <w:rtl w:val="true"/>
          </w:rPr>
          <w:t>למבקש</w:t>
        </w:r>
      </w:ins>
      <w:ins w:id="8735" w:author="ניצן רוזנברג" w:date="2015-07-29T15:05:00Z">
        <w:r>
          <w:rPr>
            <w:rStyle w:val="Default"/>
            <w:rFonts w:cs="FrankRuehl"/>
            <w:rtl w:val="true"/>
          </w:rPr>
          <w:t>.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1475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del w:id="8736" w:author="ניצן רוזנברג" w:date="2015-07-29T15:0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תש</w:delText>
                              </w:r>
                            </w:del>
                            <w:del w:id="8737" w:author="ניצן רוזנברג" w:date="2015-07-29T15:0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ובת</w:delText>
                              </w:r>
                            </w:del>
                            <w:del w:id="8738" w:author="ניצן רוזנברג" w:date="2015-07-29T15:05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739" w:author="ניצן רוזנברג" w:date="2015-07-29T15:0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הרשם</w:delText>
                              </w:r>
                            </w:del>
                            <w:del w:id="8740" w:author="ניצן רוזנברג" w:date="2015-07-29T15:05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741" w:author="ניצן רוזנברג" w:date="2015-07-29T15:0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על</w:delText>
                              </w:r>
                            </w:del>
                            <w:del w:id="8742" w:author="ניצן רוזנברג" w:date="2015-07-29T15:05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743" w:author="ניצן רוזנברג" w:date="2015-07-29T15:0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השגה</w:delText>
                              </w:r>
                            </w:del>
                            <w:ins w:id="8744" w:author="ניצן רוזנברג" w:date="2015-07-29T15:0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החלטת</w:t>
                              </w:r>
                            </w:ins>
                            <w:ins w:id="8745" w:author="ניצן רוזנברג" w:date="2015-07-29T15:05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8746" w:author="ניצן רוזנברג" w:date="2015-07-29T15:0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הרשם</w:t>
                              </w:r>
                            </w:ins>
                            <w:ins w:id="8747" w:author="ניצן רוזנברג" w:date="2015-07-29T15:05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8748" w:author="ניצן רוזנברג" w:date="2015-07-29T15:0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בהשגה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del w:id="8749" w:author="ניצן רוזנברג" w:date="2015-07-29T15:0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תש</w:delText>
                        </w:r>
                      </w:del>
                      <w:del w:id="8750" w:author="ניצן רוזנברג" w:date="2015-07-29T15:0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ובת</w:delText>
                        </w:r>
                      </w:del>
                      <w:del w:id="8751" w:author="ניצן רוזנברג" w:date="2015-07-29T15:05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delText xml:space="preserve"> </w:delText>
                        </w:r>
                      </w:del>
                      <w:del w:id="8752" w:author="ניצן רוזנברג" w:date="2015-07-29T15:0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הרשם</w:delText>
                        </w:r>
                      </w:del>
                      <w:del w:id="8753" w:author="ניצן רוזנברג" w:date="2015-07-29T15:05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delText xml:space="preserve"> </w:delText>
                        </w:r>
                      </w:del>
                      <w:del w:id="8754" w:author="ניצן רוזנברג" w:date="2015-07-29T15:0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על</w:delText>
                        </w:r>
                      </w:del>
                      <w:del w:id="8755" w:author="ניצן רוזנברג" w:date="2015-07-29T15:05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delText xml:space="preserve"> </w:delText>
                        </w:r>
                      </w:del>
                      <w:del w:id="8756" w:author="ניצן רוזנברג" w:date="2015-07-29T15:0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השגה</w:delText>
                        </w:r>
                      </w:del>
                      <w:ins w:id="8757" w:author="ניצן רוזנברג" w:date="2015-07-29T15:0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החלטת</w:t>
                        </w:r>
                      </w:ins>
                      <w:ins w:id="8758" w:author="ניצן רוזנברג" w:date="2015-07-29T15:05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8759" w:author="ניצן רוזנברג" w:date="2015-07-29T15:0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הרשם</w:t>
                        </w:r>
                      </w:ins>
                      <w:ins w:id="8760" w:author="ניצן רוזנברג" w:date="2015-07-29T15:05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8761" w:author="ניצן רוזנברג" w:date="2015-07-29T15:0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בהשגה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8853" w:author="ניצן רוזנברג" w:date="2015-07-29T15:05:00Z"/>
        </w:rPr>
      </w:pPr>
      <w:del w:id="8762" w:author="ניצן רוזנברג" w:date="2015-07-29T15:05:00Z">
        <w:bookmarkStart w:id="260" w:name="Seif149"/>
        <w:bookmarkEnd w:id="260"/>
        <w:r>
          <w:rPr>
            <w:rStyle w:val="Bignumber"/>
            <w:rFonts w:cs="Miriam"/>
          </w:rPr>
          <w:delText>152</w:delText>
        </w:r>
      </w:del>
      <w:del w:id="8763" w:author="ניצן רוזנברג" w:date="2015-07-29T15:05:00Z">
        <w:r>
          <w:rPr>
            <w:rStyle w:val="Bignumber"/>
            <w:rFonts w:cs="Miriam"/>
            <w:rtl w:val="true"/>
          </w:rPr>
          <w:delText>.</w:delText>
          <w:tab/>
        </w:r>
      </w:del>
      <w:del w:id="8764" w:author="ניצן רוזנברג" w:date="2015-07-29T15:05:00Z">
        <w:r>
          <w:rPr>
            <w:rStyle w:val="Default"/>
            <w:rFonts w:cs="FrankRuehl"/>
            <w:rtl w:val="true"/>
          </w:rPr>
          <w:delText>המ</w:delText>
        </w:r>
      </w:del>
      <w:del w:id="8765" w:author="ניצן רוזנברג" w:date="2015-07-29T15:05:00Z">
        <w:r>
          <w:rPr>
            <w:rStyle w:val="Default"/>
            <w:rFonts w:cs="FrankRuehl"/>
            <w:rtl w:val="true"/>
          </w:rPr>
          <w:delText>שיג</w:delText>
        </w:r>
      </w:del>
      <w:del w:id="8766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67" w:author="ניצן רוזנברג" w:date="2015-07-29T15:05:00Z">
        <w:r>
          <w:rPr>
            <w:rStyle w:val="Default"/>
            <w:rFonts w:cs="FrankRuehl"/>
            <w:rtl w:val="true"/>
          </w:rPr>
          <w:delText>שנמסרה</w:delText>
        </w:r>
      </w:del>
      <w:del w:id="8768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69" w:author="ניצן רוזנברג" w:date="2015-07-29T15:05:00Z">
        <w:r>
          <w:rPr>
            <w:rStyle w:val="Default"/>
            <w:rFonts w:cs="FrankRuehl"/>
            <w:rtl w:val="true"/>
          </w:rPr>
          <w:delText>לו</w:delText>
        </w:r>
      </w:del>
      <w:del w:id="8770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71" w:author="ניצן רוזנברג" w:date="2015-07-29T15:05:00Z">
        <w:r>
          <w:rPr>
            <w:rStyle w:val="Default"/>
            <w:rFonts w:cs="FrankRuehl"/>
            <w:rtl w:val="true"/>
          </w:rPr>
          <w:delText>תשובה</w:delText>
        </w:r>
      </w:del>
      <w:del w:id="8772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73" w:author="ניצן רוזנברג" w:date="2015-07-29T15:05:00Z">
        <w:r>
          <w:rPr>
            <w:rStyle w:val="Default"/>
            <w:rFonts w:cs="FrankRuehl"/>
            <w:rtl w:val="true"/>
          </w:rPr>
          <w:delText>לפי</w:delText>
        </w:r>
      </w:del>
      <w:del w:id="8774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75" w:author="ניצן רוזנברג" w:date="2015-07-29T15:05:00Z">
        <w:r>
          <w:rPr>
            <w:rStyle w:val="Default"/>
            <w:rFonts w:cs="FrankRuehl"/>
            <w:rtl w:val="true"/>
          </w:rPr>
          <w:delText>תקנה</w:delText>
        </w:r>
      </w:del>
      <w:del w:id="8776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77" w:author="ניצן רוזנברג" w:date="2015-07-29T15:05:00Z">
        <w:r>
          <w:rPr>
            <w:rStyle w:val="Default"/>
            <w:rFonts w:cs="FrankRuehl"/>
          </w:rPr>
          <w:delText>151</w:delText>
        </w:r>
      </w:del>
      <w:del w:id="8778" w:author="ניצן רוזנברג" w:date="2015-07-29T15:05:00Z">
        <w:r>
          <w:rPr>
            <w:rStyle w:val="Default"/>
            <w:rFonts w:cs="FrankRuehl"/>
            <w:rtl w:val="true"/>
          </w:rPr>
          <w:delText xml:space="preserve"> </w:delText>
        </w:r>
      </w:del>
      <w:del w:id="8779" w:author="ניצן רוזנברג" w:date="2015-07-29T15:05:00Z">
        <w:r>
          <w:rPr>
            <w:rStyle w:val="Default"/>
            <w:rFonts w:cs="FrankRuehl"/>
            <w:rtl w:val="true"/>
          </w:rPr>
          <w:delText>רשאי</w:delText>
        </w:r>
      </w:del>
      <w:del w:id="8780" w:author="ניצן רוזנברג" w:date="2015-07-29T15:05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8781" w:author="ניצן רוזנברג" w:date="2015-07-29T15:05:00Z">
        <w:r>
          <w:rPr>
            <w:rStyle w:val="Default"/>
            <w:rFonts w:cs="FrankRuehl"/>
            <w:rtl w:val="true"/>
          </w:rPr>
          <w:delText>תוך</w:delText>
        </w:r>
      </w:del>
      <w:del w:id="8782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83" w:author="ניצן רוזנברג" w:date="2015-07-29T15:05:00Z">
        <w:r>
          <w:rPr>
            <w:rStyle w:val="Default"/>
            <w:rFonts w:cs="FrankRuehl"/>
            <w:rtl w:val="true"/>
          </w:rPr>
          <w:delText>חודש</w:delText>
        </w:r>
      </w:del>
      <w:del w:id="8784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85" w:author="ניצן רוזנברג" w:date="2015-07-29T15:05:00Z">
        <w:r>
          <w:rPr>
            <w:rStyle w:val="Default"/>
            <w:rFonts w:cs="FrankRuehl"/>
            <w:rtl w:val="true"/>
          </w:rPr>
          <w:delText>מיום</w:delText>
        </w:r>
      </w:del>
      <w:del w:id="8786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87" w:author="ניצן רוזנברג" w:date="2015-07-29T15:05:00Z">
        <w:r>
          <w:rPr>
            <w:rStyle w:val="Default"/>
            <w:rFonts w:cs="FrankRuehl"/>
            <w:rtl w:val="true"/>
          </w:rPr>
          <w:delText>שנמסרה</w:delText>
        </w:r>
      </w:del>
      <w:del w:id="8788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89" w:author="ניצן רוזנברג" w:date="2015-07-29T15:05:00Z">
        <w:r>
          <w:rPr>
            <w:rStyle w:val="Default"/>
            <w:rFonts w:cs="FrankRuehl"/>
            <w:rtl w:val="true"/>
          </w:rPr>
          <w:delText>לו</w:delText>
        </w:r>
      </w:del>
      <w:del w:id="8790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91" w:author="ניצן רוזנברג" w:date="2015-07-29T15:05:00Z">
        <w:r>
          <w:rPr>
            <w:rStyle w:val="Default"/>
            <w:rFonts w:cs="FrankRuehl"/>
            <w:rtl w:val="true"/>
          </w:rPr>
          <w:delText>התשובה</w:delText>
        </w:r>
      </w:del>
      <w:del w:id="8792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93" w:author="ניצן רוזנברג" w:date="2015-07-29T15:05:00Z">
        <w:r>
          <w:rPr>
            <w:rStyle w:val="Default"/>
            <w:rFonts w:cs="FrankRuehl"/>
            <w:rtl w:val="true"/>
          </w:rPr>
          <w:delText>כאמור</w:delText>
        </w:r>
      </w:del>
      <w:del w:id="8794" w:author="ניצן רוזנברג" w:date="2015-07-29T15:05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8795" w:author="ניצן רוזנברג" w:date="2015-07-29T15:05:00Z">
        <w:r>
          <w:rPr>
            <w:rStyle w:val="Default"/>
            <w:rFonts w:cs="FrankRuehl"/>
            <w:rtl w:val="true"/>
          </w:rPr>
          <w:delText>לבקש</w:delText>
        </w:r>
      </w:del>
      <w:del w:id="8796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797" w:author="ניצן רוזנברג" w:date="2015-07-29T15:05:00Z">
        <w:r>
          <w:rPr>
            <w:rStyle w:val="Default"/>
            <w:rFonts w:cs="FrankRuehl"/>
            <w:rtl w:val="true"/>
          </w:rPr>
          <w:delText>ל</w:delText>
        </w:r>
      </w:del>
      <w:del w:id="8798" w:author="ניצן רוזנברג" w:date="2015-07-29T15:05:00Z">
        <w:r>
          <w:rPr>
            <w:rStyle w:val="Default"/>
            <w:rFonts w:cs="FrankRuehl"/>
            <w:rtl w:val="true"/>
          </w:rPr>
          <w:delText>הש</w:delText>
        </w:r>
      </w:del>
      <w:del w:id="8799" w:author="ניצן רוזנברג" w:date="2015-07-29T15:05:00Z">
        <w:r>
          <w:rPr>
            <w:rStyle w:val="Default"/>
            <w:rFonts w:cs="FrankRuehl"/>
            <w:rtl w:val="true"/>
          </w:rPr>
          <w:delText>מיע</w:delText>
        </w:r>
      </w:del>
      <w:del w:id="8800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01" w:author="ניצן רוזנברג" w:date="2015-07-29T15:05:00Z">
        <w:r>
          <w:rPr>
            <w:rStyle w:val="Default"/>
            <w:rFonts w:cs="FrankRuehl"/>
            <w:rtl w:val="true"/>
          </w:rPr>
          <w:delText>טענותיו</w:delText>
        </w:r>
      </w:del>
      <w:del w:id="8802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03" w:author="ניצן רוזנברג" w:date="2015-07-29T15:05:00Z">
        <w:r>
          <w:rPr>
            <w:rStyle w:val="Default"/>
            <w:rFonts w:cs="FrankRuehl"/>
            <w:rtl w:val="true"/>
          </w:rPr>
          <w:delText>בפני</w:delText>
        </w:r>
      </w:del>
      <w:del w:id="8804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05" w:author="ניצן רוזנברג" w:date="2015-07-29T15:05:00Z">
        <w:r>
          <w:rPr>
            <w:rStyle w:val="Default"/>
            <w:rFonts w:cs="FrankRuehl"/>
            <w:rtl w:val="true"/>
          </w:rPr>
          <w:delText>הרשם</w:delText>
        </w:r>
      </w:del>
      <w:del w:id="8806" w:author="ניצן רוזנברג" w:date="2015-07-29T15:05:00Z">
        <w:r>
          <w:rPr>
            <w:rStyle w:val="Default"/>
            <w:rFonts w:cs="FrankRuehl"/>
            <w:rtl w:val="true"/>
          </w:rPr>
          <w:delText xml:space="preserve">; </w:delText>
        </w:r>
      </w:del>
      <w:del w:id="8807" w:author="ניצן רוזנברג" w:date="2015-07-29T15:05:00Z">
        <w:r>
          <w:rPr>
            <w:rStyle w:val="Default"/>
            <w:rFonts w:cs="FrankRuehl"/>
            <w:rtl w:val="true"/>
          </w:rPr>
          <w:delText>ביקש</w:delText>
        </w:r>
      </w:del>
      <w:del w:id="8808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09" w:author="ניצן רוזנברג" w:date="2015-07-29T15:05:00Z">
        <w:r>
          <w:rPr>
            <w:rStyle w:val="Default"/>
            <w:rFonts w:cs="FrankRuehl"/>
            <w:rtl w:val="true"/>
          </w:rPr>
          <w:delText>כך</w:delText>
        </w:r>
      </w:del>
      <w:del w:id="8810" w:author="ניצן רוזנברג" w:date="2015-07-29T15:05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8811" w:author="ניצן רוזנברג" w:date="2015-07-29T15:05:00Z">
        <w:r>
          <w:rPr>
            <w:rStyle w:val="Default"/>
            <w:rFonts w:cs="FrankRuehl"/>
            <w:rtl w:val="true"/>
          </w:rPr>
          <w:delText>יועיד</w:delText>
        </w:r>
      </w:del>
      <w:del w:id="8812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13" w:author="ניצן רוזנברג" w:date="2015-07-29T15:05:00Z">
        <w:r>
          <w:rPr>
            <w:rStyle w:val="Default"/>
            <w:rFonts w:cs="FrankRuehl"/>
            <w:rtl w:val="true"/>
          </w:rPr>
          <w:delText>לו</w:delText>
        </w:r>
      </w:del>
      <w:del w:id="8814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15" w:author="ניצן רוזנברג" w:date="2015-07-29T15:05:00Z">
        <w:r>
          <w:rPr>
            <w:rStyle w:val="Default"/>
            <w:rFonts w:cs="FrankRuehl"/>
            <w:rtl w:val="true"/>
          </w:rPr>
          <w:delText>הרשם</w:delText>
        </w:r>
      </w:del>
      <w:del w:id="8816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17" w:author="ניצן רוזנברג" w:date="2015-07-29T15:05:00Z">
        <w:r>
          <w:rPr>
            <w:rStyle w:val="Default"/>
            <w:rFonts w:cs="FrankRuehl"/>
            <w:rtl w:val="true"/>
          </w:rPr>
          <w:delText>מועד</w:delText>
        </w:r>
      </w:del>
      <w:del w:id="8818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19" w:author="ניצן רוזנברג" w:date="2015-07-29T15:05:00Z">
        <w:r>
          <w:rPr>
            <w:rStyle w:val="Default"/>
            <w:rFonts w:cs="FrankRuehl"/>
            <w:rtl w:val="true"/>
          </w:rPr>
          <w:delText>לשמיעת</w:delText>
        </w:r>
      </w:del>
      <w:del w:id="8820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21" w:author="ניצן רוזנברג" w:date="2015-07-29T15:05:00Z">
        <w:r>
          <w:rPr>
            <w:rStyle w:val="Default"/>
            <w:rFonts w:cs="FrankRuehl"/>
            <w:rtl w:val="true"/>
          </w:rPr>
          <w:delText>טענותיו</w:delText>
        </w:r>
      </w:del>
      <w:del w:id="8822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23" w:author="ניצן רוזנברג" w:date="2015-07-29T15:05:00Z">
        <w:r>
          <w:rPr>
            <w:rStyle w:val="Default"/>
            <w:rFonts w:cs="FrankRuehl"/>
            <w:rtl w:val="true"/>
          </w:rPr>
          <w:delText>ויודיע</w:delText>
        </w:r>
      </w:del>
      <w:del w:id="8824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25" w:author="ניצן רוזנברג" w:date="2015-07-29T15:05:00Z">
        <w:r>
          <w:rPr>
            <w:rStyle w:val="Default"/>
            <w:rFonts w:cs="FrankRuehl"/>
            <w:rtl w:val="true"/>
          </w:rPr>
          <w:delText>לו</w:delText>
        </w:r>
      </w:del>
      <w:del w:id="8826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27" w:author="ניצן רוזנברג" w:date="2015-07-29T15:05:00Z">
        <w:r>
          <w:rPr>
            <w:rStyle w:val="Default"/>
            <w:rFonts w:cs="FrankRuehl"/>
            <w:rtl w:val="true"/>
          </w:rPr>
          <w:delText>על</w:delText>
        </w:r>
      </w:del>
      <w:del w:id="8828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29" w:author="ניצן רוזנברג" w:date="2015-07-29T15:05:00Z">
        <w:r>
          <w:rPr>
            <w:rStyle w:val="Default"/>
            <w:rFonts w:cs="FrankRuehl"/>
            <w:rtl w:val="true"/>
          </w:rPr>
          <w:delText>כך</w:delText>
        </w:r>
      </w:del>
      <w:del w:id="8830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31" w:author="ניצן רוזנברג" w:date="2015-07-29T15:05:00Z">
        <w:r>
          <w:rPr>
            <w:rStyle w:val="Default"/>
            <w:rFonts w:cs="FrankRuehl"/>
            <w:rtl w:val="true"/>
          </w:rPr>
          <w:delText>לפחות</w:delText>
        </w:r>
      </w:del>
      <w:del w:id="8832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33" w:author="ניצן רוזנברג" w:date="2015-07-29T15:05:00Z">
        <w:r>
          <w:rPr>
            <w:rStyle w:val="Default"/>
            <w:rFonts w:cs="FrankRuehl"/>
            <w:rtl w:val="true"/>
          </w:rPr>
          <w:delText>עשרה</w:delText>
        </w:r>
      </w:del>
      <w:del w:id="8834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35" w:author="ניצן רוזנברג" w:date="2015-07-29T15:05:00Z">
        <w:r>
          <w:rPr>
            <w:rStyle w:val="Default"/>
            <w:rFonts w:cs="FrankRuehl"/>
            <w:rtl w:val="true"/>
          </w:rPr>
          <w:delText>ימים</w:delText>
        </w:r>
      </w:del>
      <w:del w:id="8836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37" w:author="ניצן רוזנברג" w:date="2015-07-29T15:05:00Z">
        <w:r>
          <w:rPr>
            <w:rStyle w:val="Default"/>
            <w:rFonts w:cs="FrankRuehl"/>
            <w:rtl w:val="true"/>
          </w:rPr>
          <w:delText>מראש</w:delText>
        </w:r>
      </w:del>
      <w:del w:id="8838" w:author="ניצן רוזנברג" w:date="2015-07-29T15:05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8839" w:author="ניצן רוזנברג" w:date="2015-07-29T15:05:00Z">
        <w:r>
          <w:rPr>
            <w:rStyle w:val="Default"/>
            <w:rFonts w:cs="FrankRuehl"/>
            <w:rtl w:val="true"/>
          </w:rPr>
          <w:delText>וזולת</w:delText>
        </w:r>
      </w:del>
      <w:del w:id="8840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41" w:author="ניצן רוזנברג" w:date="2015-07-29T15:05:00Z">
        <w:r>
          <w:rPr>
            <w:rStyle w:val="Default"/>
            <w:rFonts w:cs="FrankRuehl"/>
            <w:rtl w:val="true"/>
          </w:rPr>
          <w:delText>אם</w:delText>
        </w:r>
      </w:del>
      <w:del w:id="8842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43" w:author="ניצן רוזנברג" w:date="2015-07-29T15:05:00Z">
        <w:r>
          <w:rPr>
            <w:rStyle w:val="Default"/>
            <w:rFonts w:cs="FrankRuehl"/>
            <w:rtl w:val="true"/>
          </w:rPr>
          <w:delText>המשיג</w:delText>
        </w:r>
      </w:del>
      <w:del w:id="8844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45" w:author="ניצן רוזנברג" w:date="2015-07-29T15:05:00Z">
        <w:r>
          <w:rPr>
            <w:rStyle w:val="Default"/>
            <w:rFonts w:cs="FrankRuehl"/>
            <w:rtl w:val="true"/>
          </w:rPr>
          <w:delText>הסכים</w:delText>
        </w:r>
      </w:del>
      <w:del w:id="8846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47" w:author="ניצן רוזנברג" w:date="2015-07-29T15:05:00Z">
        <w:r>
          <w:rPr>
            <w:rStyle w:val="Default"/>
            <w:rFonts w:cs="FrankRuehl"/>
            <w:rtl w:val="true"/>
          </w:rPr>
          <w:delText>למועד</w:delText>
        </w:r>
      </w:del>
      <w:del w:id="8848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49" w:author="ניצן רוזנברג" w:date="2015-07-29T15:05:00Z">
        <w:r>
          <w:rPr>
            <w:rStyle w:val="Default"/>
            <w:rFonts w:cs="FrankRuehl"/>
            <w:rtl w:val="true"/>
          </w:rPr>
          <w:delText>קצר</w:delText>
        </w:r>
      </w:del>
      <w:del w:id="8850" w:author="ניצן רוזנברג" w:date="2015-07-29T15:05:00Z">
        <w:r>
          <w:rPr>
            <w:rStyle w:val="Default"/>
            <w:rtl w:val="true"/>
          </w:rPr>
          <w:delText xml:space="preserve"> </w:delText>
        </w:r>
      </w:del>
      <w:del w:id="8851" w:author="ניצן רוזנברג" w:date="2015-07-29T15:05:00Z">
        <w:r>
          <w:rPr>
            <w:rStyle w:val="Default"/>
            <w:rFonts w:cs="FrankRuehl"/>
            <w:rtl w:val="true"/>
          </w:rPr>
          <w:delText>יותר</w:delText>
        </w:r>
      </w:del>
      <w:del w:id="8852" w:author="ניצן רוזנברג" w:date="2015-07-29T15:05:00Z">
        <w:r>
          <w:rPr>
            <w:rStyle w:val="Default"/>
            <w:rFonts w:cs="FrankRuehl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7975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del w:id="8854" w:author="ניצן רוזנברג" w:date="2015-07-29T15:0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בק</w:delText>
                              </w:r>
                            </w:del>
                            <w:del w:id="8855" w:author="ניצן רוזנברג" w:date="2015-07-29T15:0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שה</w:delText>
                              </w:r>
                            </w:del>
                            <w:del w:id="8856" w:author="ניצן רוזנברג" w:date="2015-07-29T15:05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857" w:author="ניצן רוזנברג" w:date="2015-07-29T15:0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להשמיע</w:delText>
                              </w:r>
                            </w:del>
                            <w:del w:id="8858" w:author="ניצן רוזנברג" w:date="2015-07-29T15:05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859" w:author="ניצן רוזנברג" w:date="2015-07-29T15:0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טענו</w:delText>
                              </w:r>
                            </w:del>
                            <w:del w:id="8860" w:author="ניצן רוזנברג" w:date="2015-07-29T15:05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delText>ת</w:delText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del w:id="8861" w:author="ניצן רוזנברג" w:date="2015-07-29T15:0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בק</w:delText>
                        </w:r>
                      </w:del>
                      <w:del w:id="8862" w:author="ניצן רוזנברג" w:date="2015-07-29T15:0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שה</w:delText>
                        </w:r>
                      </w:del>
                      <w:del w:id="8863" w:author="ניצן רוזנברג" w:date="2015-07-29T15:05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delText xml:space="preserve"> </w:delText>
                        </w:r>
                      </w:del>
                      <w:del w:id="8864" w:author="ניצן רוזנברג" w:date="2015-07-29T15:0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להשמיע</w:delText>
                        </w:r>
                      </w:del>
                      <w:del w:id="8865" w:author="ניצן רוזנברג" w:date="2015-07-29T15:05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</w:rPr>
                          <w:delText xml:space="preserve"> </w:delText>
                        </w:r>
                      </w:del>
                      <w:del w:id="8866" w:author="ניצן רוזנברג" w:date="2015-07-29T15:0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טענו</w:delText>
                        </w:r>
                      </w:del>
                      <w:del w:id="8867" w:author="ניצן רוזנברג" w:date="2015-07-29T15:05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</w:rPr>
                          <w:delText>ת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61" w:name="med30"/>
      <w:bookmarkEnd w:id="261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קבל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יתר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עני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>לחוק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62" w:name="Seif150"/>
      <w:bookmarkEnd w:id="262"/>
      <w:r>
        <w:rPr>
          <w:rStyle w:val="Bignumber"/>
          <w:rFonts w:cs="Miriam"/>
        </w:rPr>
        <w:t>1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עוד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9855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263" w:name="hed211"/>
      <w:bookmarkEnd w:id="263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עש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ועדות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64" w:name="med31"/>
      <w:bookmarkEnd w:id="26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ועד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רר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5" w:name="Seif151"/>
      <w:bookmarkEnd w:id="265"/>
      <w:r>
        <w:rPr>
          <w:rStyle w:val="Bignumber"/>
          <w:rFonts w:cs="Miriam"/>
        </w:rPr>
        <w:t>1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701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6" w:name="Seif152"/>
      <w:bookmarkEnd w:id="266"/>
      <w:r>
        <w:rPr>
          <w:rStyle w:val="Bignumber"/>
          <w:rFonts w:cs="Miriam"/>
        </w:rPr>
        <w:t>155</w:t>
      </w:r>
      <w:r>
        <w:rPr>
          <w:rStyle w:val="Bignumber"/>
          <w:rFonts w:cs="Miriam"/>
          <w:rtl w:val="true"/>
        </w:rPr>
        <w:t>.</w:t>
        <w:tab/>
      </w:r>
      <w:ins w:id="8868" w:author="ניצן רוזנברג" w:date="2015-07-29T15:07:00Z">
        <w:r>
          <w:rPr>
            <w:rStyle w:val="Default"/>
            <w:rFonts w:cs="FrankRuehl"/>
            <w:rtl w:val="true"/>
          </w:rPr>
          <w:t>(</w:t>
        </w:r>
      </w:ins>
      <w:ins w:id="8869" w:author="ניצן רוזנברג" w:date="2015-07-29T15:07:00Z">
        <w:r>
          <w:rPr>
            <w:rStyle w:val="Default"/>
            <w:rFonts w:cs="FrankRuehl"/>
            <w:rtl w:val="true"/>
          </w:rPr>
          <w:t>א</w:t>
        </w:r>
      </w:ins>
      <w:ins w:id="8870" w:author="ניצן רוזנברג" w:date="2015-07-29T15:07:00Z">
        <w:r>
          <w:rPr>
            <w:rStyle w:val="Default"/>
            <w:rFonts w:cs="FrankRuehl"/>
            <w:rtl w:val="true"/>
          </w:rPr>
          <w:t xml:space="preserve">) </w:t>
        </w:r>
      </w:ins>
      <w:r>
        <w:rPr>
          <w:rStyle w:val="Default"/>
          <w:rFonts w:cs="FrankRuehl"/>
          <w:rtl w:val="true"/>
        </w:rPr>
        <w:t>ער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del w:id="8871" w:author="ניצן רוזנברג" w:date="2015-07-29T15:07:00Z">
        <w:r>
          <w:rPr>
            <w:rStyle w:val="Default"/>
            <w:rtl w:val="true"/>
          </w:rPr>
          <w:delText xml:space="preserve"> </w:delText>
        </w:r>
      </w:del>
      <w:del w:id="8872" w:author="ניצן רוזנברג" w:date="2015-07-29T15:07:00Z">
        <w:r>
          <w:rPr>
            <w:rStyle w:val="Default"/>
            <w:rFonts w:cs="FrankRuehl"/>
            <w:rtl w:val="true"/>
          </w:rPr>
          <w:delText>בארבעה</w:delText>
        </w:r>
      </w:del>
      <w:del w:id="8873" w:author="ניצן רוזנברג" w:date="2015-07-29T15:07:00Z">
        <w:r>
          <w:rPr>
            <w:rStyle w:val="Default"/>
            <w:rtl w:val="true"/>
          </w:rPr>
          <w:delText xml:space="preserve"> </w:delText>
        </w:r>
      </w:del>
      <w:del w:id="8874" w:author="ניצן רוזנברג" w:date="2015-07-29T15:07:00Z">
        <w:r>
          <w:rPr>
            <w:rStyle w:val="Default"/>
            <w:rFonts w:cs="FrankRuehl"/>
            <w:rtl w:val="true"/>
          </w:rPr>
          <w:delText>עתקים</w:delText>
        </w:r>
      </w:del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3205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8875" w:author="ניצן רוזנברג" w:date="2015-07-29T15:06:00Z">
        <w:r>
          <w:rPr>
            <w:rStyle w:val="Default"/>
            <w:rFonts w:cs="Times New Roman"/>
            <w:rtl w:val="true"/>
          </w:rPr>
          <w:t xml:space="preserve"> </w:t>
        </w:r>
      </w:ins>
      <w:ins w:id="8876" w:author="ניצן רוזנברג" w:date="2015-07-29T15:06:00Z">
        <w:r>
          <w:rPr>
            <w:rStyle w:val="Default"/>
            <w:rFonts w:cs="FrankRuehl"/>
            <w:rtl w:val="true"/>
          </w:rPr>
          <w:t>(</w:t>
        </w:r>
      </w:ins>
      <w:ins w:id="8877" w:author="ניצן רוזנברג" w:date="2015-07-29T15:06:00Z">
        <w:r>
          <w:rPr>
            <w:rStyle w:val="Default"/>
            <w:rFonts w:cs="FrankRuehl"/>
            <w:rtl w:val="true"/>
          </w:rPr>
          <w:t>ב</w:t>
        </w:r>
      </w:ins>
      <w:ins w:id="8878" w:author="ניצן רוזנברג" w:date="2015-07-29T15:06:00Z">
        <w:r>
          <w:rPr>
            <w:rStyle w:val="Default"/>
            <w:rFonts w:cs="FrankRuehl"/>
            <w:rtl w:val="true"/>
          </w:rPr>
          <w:t>)</w:t>
          <w:tab/>
        </w:r>
      </w:ins>
      <w:ins w:id="8879" w:author="ניצן רוזנברג" w:date="2015-07-29T15:06:00Z">
        <w:r>
          <w:rPr>
            <w:rStyle w:val="Default"/>
            <w:rFonts w:cs="FrankRuehl"/>
            <w:rtl w:val="true"/>
          </w:rPr>
          <w:t>על</w:t>
        </w:r>
      </w:ins>
      <w:ins w:id="8880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881" w:author="ניצן רוזנברג" w:date="2015-07-29T15:06:00Z">
        <w:r>
          <w:rPr>
            <w:rStyle w:val="Default"/>
            <w:rFonts w:cs="FrankRuehl"/>
            <w:rtl w:val="true"/>
          </w:rPr>
          <w:t>אף</w:t>
        </w:r>
      </w:ins>
      <w:ins w:id="8882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883" w:author="ניצן רוזנברג" w:date="2015-07-29T15:06:00Z">
        <w:r>
          <w:rPr>
            <w:rStyle w:val="Default"/>
            <w:rFonts w:cs="FrankRuehl"/>
            <w:rtl w:val="true"/>
          </w:rPr>
          <w:t>האמור</w:t>
        </w:r>
      </w:ins>
      <w:ins w:id="8884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885" w:author="ניצן רוזנברג" w:date="2015-07-29T15:06:00Z">
        <w:r>
          <w:rPr>
            <w:rStyle w:val="Default"/>
            <w:rFonts w:cs="FrankRuehl"/>
            <w:rtl w:val="true"/>
          </w:rPr>
          <w:t>בתקנה</w:t>
        </w:r>
      </w:ins>
      <w:ins w:id="8886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887" w:author="ניצן רוזנברג" w:date="2015-07-29T15:06:00Z">
        <w:r>
          <w:rPr>
            <w:rStyle w:val="Default"/>
            <w:rFonts w:cs="FrankRuehl"/>
          </w:rPr>
          <w:t>10</w:t>
        </w:r>
      </w:ins>
      <w:ins w:id="8888" w:author="ניצן רוזנברג" w:date="2015-07-29T15:06:00Z">
        <w:r>
          <w:rPr>
            <w:rStyle w:val="Default"/>
            <w:rFonts w:cs="FrankRuehl"/>
            <w:rtl w:val="true"/>
          </w:rPr>
          <w:t>א</w:t>
        </w:r>
      </w:ins>
      <w:ins w:id="8889" w:author="ניצן רוזנברג" w:date="2015-07-29T15:06:00Z">
        <w:r>
          <w:rPr>
            <w:rStyle w:val="Default"/>
            <w:rFonts w:cs="FrankRuehl"/>
            <w:rtl w:val="true"/>
          </w:rPr>
          <w:t xml:space="preserve">, </w:t>
        </w:r>
      </w:ins>
      <w:ins w:id="8890" w:author="ניצן רוזנברג" w:date="2015-07-29T15:06:00Z">
        <w:r>
          <w:rPr>
            <w:rStyle w:val="Default"/>
            <w:rFonts w:cs="FrankRuehl"/>
            <w:rtl w:val="true"/>
          </w:rPr>
          <w:t>ערר</w:t>
        </w:r>
      </w:ins>
      <w:ins w:id="8891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892" w:author="ניצן רוזנברג" w:date="2015-07-29T15:06:00Z">
        <w:r>
          <w:rPr>
            <w:rStyle w:val="Default"/>
            <w:rFonts w:cs="FrankRuehl"/>
            <w:rtl w:val="true"/>
          </w:rPr>
          <w:t>יוגש</w:t>
        </w:r>
      </w:ins>
      <w:ins w:id="8893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894" w:author="ניצן רוזנברג" w:date="2015-07-29T15:06:00Z">
        <w:r>
          <w:rPr>
            <w:rStyle w:val="Default"/>
            <w:rFonts w:cs="FrankRuehl"/>
            <w:rtl w:val="true"/>
          </w:rPr>
          <w:t>לפי</w:t>
        </w:r>
      </w:ins>
      <w:ins w:id="8895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896" w:author="ניצן רוזנברג" w:date="2015-07-29T15:06:00Z">
        <w:r>
          <w:rPr>
            <w:rStyle w:val="Default"/>
            <w:rFonts w:cs="FrankRuehl"/>
            <w:rtl w:val="true"/>
          </w:rPr>
          <w:t>תקנה</w:t>
        </w:r>
      </w:ins>
      <w:ins w:id="8897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898" w:author="ניצן רוזנברג" w:date="2015-07-29T15:06:00Z">
        <w:r>
          <w:rPr>
            <w:rStyle w:val="Default"/>
            <w:rFonts w:cs="FrankRuehl"/>
          </w:rPr>
          <w:t>11</w:t>
        </w:r>
      </w:ins>
      <w:ins w:id="8899" w:author="ניצן רוזנברג" w:date="2015-07-29T15:06:00Z">
        <w:r>
          <w:rPr>
            <w:rStyle w:val="Default"/>
            <w:rFonts w:cs="FrankRuehl"/>
            <w:rtl w:val="true"/>
          </w:rPr>
          <w:t xml:space="preserve"> </w:t>
        </w:r>
      </w:ins>
      <w:ins w:id="8900" w:author="ניצן רוזנברג" w:date="2015-07-29T15:06:00Z">
        <w:r>
          <w:rPr>
            <w:rStyle w:val="Default"/>
            <w:rFonts w:cs="FrankRuehl"/>
            <w:rtl w:val="true"/>
          </w:rPr>
          <w:t>בלבד</w:t>
        </w:r>
      </w:ins>
      <w:ins w:id="8901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902" w:author="ניצן רוזנברג" w:date="2015-07-29T15:06:00Z">
        <w:r>
          <w:rPr>
            <w:rStyle w:val="Default"/>
            <w:rFonts w:cs="FrankRuehl"/>
            <w:rtl w:val="true"/>
          </w:rPr>
          <w:t>ובארבעה</w:t>
        </w:r>
      </w:ins>
      <w:ins w:id="8903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904" w:author="ניצן רוזנברג" w:date="2015-07-29T15:06:00Z">
        <w:r>
          <w:rPr>
            <w:rStyle w:val="Default"/>
            <w:rFonts w:cs="FrankRuehl"/>
            <w:rtl w:val="true"/>
          </w:rPr>
          <w:t>עותקים</w:t>
        </w:r>
      </w:ins>
      <w:ins w:id="8905" w:author="ניצן רוזנברג" w:date="2015-07-29T15:06:00Z">
        <w:r>
          <w:rPr>
            <w:rStyle w:val="Default"/>
            <w:rFonts w:cs="FrankRuehl"/>
            <w:rtl w:val="true"/>
          </w:rPr>
          <w:t xml:space="preserve">; </w:t>
        </w:r>
      </w:ins>
      <w:ins w:id="8906" w:author="ניצן רוזנברג" w:date="2015-07-29T15:06:00Z">
        <w:r>
          <w:rPr>
            <w:rStyle w:val="Default"/>
            <w:rFonts w:cs="FrankRuehl"/>
            <w:rtl w:val="true"/>
          </w:rPr>
          <w:t>על</w:t>
        </w:r>
      </w:ins>
      <w:ins w:id="8907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908" w:author="ניצן רוזנברג" w:date="2015-07-29T15:06:00Z">
        <w:r>
          <w:rPr>
            <w:rStyle w:val="Default"/>
            <w:rFonts w:cs="FrankRuehl"/>
            <w:rtl w:val="true"/>
          </w:rPr>
          <w:t>הגשת</w:t>
        </w:r>
      </w:ins>
      <w:ins w:id="8909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910" w:author="ניצן רוזנברג" w:date="2015-07-29T15:06:00Z">
        <w:r>
          <w:rPr>
            <w:rStyle w:val="Default"/>
            <w:rFonts w:cs="FrankRuehl"/>
            <w:rtl w:val="true"/>
          </w:rPr>
          <w:t>הודעת</w:t>
        </w:r>
      </w:ins>
      <w:ins w:id="8911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912" w:author="ניצן רוזנברג" w:date="2015-07-29T15:06:00Z">
        <w:r>
          <w:rPr>
            <w:rStyle w:val="Default"/>
            <w:rFonts w:cs="FrankRuehl"/>
            <w:rtl w:val="true"/>
          </w:rPr>
          <w:t>ערר</w:t>
        </w:r>
      </w:ins>
      <w:ins w:id="8913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914" w:author="ניצן רוזנברג" w:date="2015-07-29T15:06:00Z">
        <w:r>
          <w:rPr>
            <w:rStyle w:val="Default"/>
            <w:rFonts w:cs="FrankRuehl"/>
            <w:rtl w:val="true"/>
          </w:rPr>
          <w:t>לא</w:t>
        </w:r>
      </w:ins>
      <w:ins w:id="8915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916" w:author="ניצן רוזנברג" w:date="2015-07-29T15:06:00Z">
        <w:r>
          <w:rPr>
            <w:rStyle w:val="Default"/>
            <w:rFonts w:cs="FrankRuehl"/>
            <w:rtl w:val="true"/>
          </w:rPr>
          <w:t>תחול</w:t>
        </w:r>
      </w:ins>
      <w:ins w:id="8917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918" w:author="ניצן רוזנברג" w:date="2015-07-29T15:06:00Z">
        <w:r>
          <w:rPr>
            <w:rStyle w:val="Default"/>
            <w:rFonts w:cs="FrankRuehl"/>
            <w:rtl w:val="true"/>
          </w:rPr>
          <w:t>תקנה</w:t>
        </w:r>
      </w:ins>
      <w:ins w:id="8919" w:author="ניצן רוזנברג" w:date="2015-07-29T15:06:00Z">
        <w:r>
          <w:rPr>
            <w:rStyle w:val="Default"/>
            <w:rtl w:val="true"/>
          </w:rPr>
          <w:t xml:space="preserve"> </w:t>
        </w:r>
      </w:ins>
      <w:ins w:id="8920" w:author="ניצן רוזנברג" w:date="2015-07-29T15:06:00Z">
        <w:r>
          <w:rPr>
            <w:rStyle w:val="Default"/>
            <w:rFonts w:cs="FrankRuehl"/>
          </w:rPr>
          <w:t>11</w:t>
        </w:r>
      </w:ins>
      <w:ins w:id="8921" w:author="ניצן רוזנברג" w:date="2015-07-29T15:06:00Z">
        <w:r>
          <w:rPr>
            <w:rStyle w:val="Default"/>
            <w:rFonts w:cs="FrankRuehl"/>
            <w:rtl w:val="true"/>
          </w:rPr>
          <w:t>(</w:t>
        </w:r>
      </w:ins>
      <w:ins w:id="8922" w:author="ניצן רוזנברג" w:date="2015-07-29T15:06:00Z">
        <w:r>
          <w:rPr>
            <w:rStyle w:val="Default"/>
            <w:rFonts w:cs="FrankRuehl"/>
            <w:rtl w:val="true"/>
          </w:rPr>
          <w:t>ד</w:t>
        </w:r>
      </w:ins>
      <w:ins w:id="8923" w:author="ניצן רוזנברג" w:date="2015-07-29T15:06:00Z">
        <w:r>
          <w:rPr>
            <w:rStyle w:val="Default"/>
            <w:rFonts w:cs="FrankRuehl"/>
            <w:rtl w:val="true"/>
          </w:rPr>
          <w:t>).</w:t>
        </w:r>
      </w:ins>
    </w:p>
    <w:p>
      <w:pPr>
        <w:pStyle w:val="P22"/>
        <w:spacing w:before="0" w:after="0"/>
        <w:ind w:left="0" w:right="1134" w:hanging="0"/>
        <w:jc w:val="both"/>
        <w:rPr/>
      </w:pPr>
      <w:bookmarkStart w:id="267" w:name="Rov24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6</w:t>
      </w:r>
    </w:p>
    <w:p>
      <w:pPr>
        <w:pStyle w:val="P22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6</w:t>
      </w:r>
    </w:p>
    <w:p>
      <w:pPr>
        <w:pStyle w:val="P22"/>
        <w:spacing w:before="0" w:after="0"/>
        <w:ind w:left="0" w:right="1134" w:hanging="0"/>
        <w:jc w:val="both"/>
        <w:rPr/>
      </w:pPr>
      <w:hyperlink r:id="rId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3.1</w:t>
      </w:r>
      <w:r>
        <w:rPr>
          <w:rFonts w:cs="FrankRuehl"/>
          <w:vanish/>
          <w:szCs w:val="20"/>
          <w:shd w:fill="FFFF99" w:val="clear"/>
        </w:rPr>
        <w:t>98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1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5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יר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בו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6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8" w:name="Seif153"/>
      <w:bookmarkEnd w:id="268"/>
      <w:r>
        <w:rPr>
          <w:rStyle w:val="Bignumber"/>
          <w:rFonts w:cs="Miriam"/>
        </w:rPr>
        <w:t>1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590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ר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קיצ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ר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ר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י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9" w:name="Seif154"/>
      <w:bookmarkEnd w:id="269"/>
      <w:r>
        <w:rPr>
          <w:rStyle w:val="Bignumber"/>
          <w:rFonts w:cs="Miriam"/>
        </w:rPr>
        <w:t>1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5745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שי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ש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0" w:name="Seif155"/>
      <w:bookmarkEnd w:id="270"/>
      <w:r>
        <w:rPr>
          <w:rStyle w:val="Bignumber"/>
          <w:rFonts w:cs="Miriam"/>
        </w:rPr>
        <w:t>1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צה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5255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י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צהי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1" w:name="Seif156"/>
      <w:bookmarkEnd w:id="271"/>
      <w:r>
        <w:rPr>
          <w:rStyle w:val="Bignumber"/>
          <w:rFonts w:cs="Miriam"/>
        </w:rPr>
        <w:t>1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5430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מ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מ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ר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2" w:name="Seif157"/>
      <w:bookmarkEnd w:id="272"/>
      <w:r>
        <w:rPr>
          <w:rStyle w:val="Bignumber"/>
          <w:rFonts w:cs="Miriam"/>
        </w:rPr>
        <w:t>1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432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צ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ק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נג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צ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ק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נ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3" w:name="Seif158"/>
      <w:bookmarkEnd w:id="273"/>
      <w:r>
        <w:rPr>
          <w:rStyle w:val="Bignumber"/>
          <w:rFonts w:cs="Miriam"/>
        </w:rPr>
        <w:t>16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7335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ד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ד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4" w:name="Seif159"/>
      <w:bookmarkEnd w:id="274"/>
      <w:r>
        <w:rPr>
          <w:rStyle w:val="Bignumber"/>
          <w:rFonts w:cs="Miriam"/>
        </w:rPr>
        <w:t>1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ז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י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5" w:name="Seif160"/>
      <w:bookmarkEnd w:id="275"/>
      <w:r>
        <w:rPr>
          <w:rStyle w:val="Bignumber"/>
          <w:rFonts w:cs="Miriam"/>
        </w:rPr>
        <w:t>1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ז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559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ימו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כת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ג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ימו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כת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8924" w:author="ניצן רוזנברג" w:date="2015-07-29T15:07:00Z"/>
        </w:rPr>
      </w:pPr>
      <w:bookmarkStart w:id="276" w:name="Seif161"/>
      <w:bookmarkEnd w:id="276"/>
      <w:r>
        <w:rPr>
          <w:rStyle w:val="Bignumber"/>
          <w:rFonts w:cs="Miriam"/>
        </w:rPr>
        <w:t>1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ז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ז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שמ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ע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מ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702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גב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ימו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כת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גב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ימו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כת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8925" w:author="ניצן רוזנברג" w:date="2015-07-29T15:07:00Z">
        <w:r>
          <w:rPr>
            <w:rStyle w:val="Bignumber"/>
            <w:rFonts w:cs="Miriam"/>
          </w:rPr>
          <w:t>164</w:t>
        </w:r>
      </w:ins>
      <w:ins w:id="8926" w:author="ניצן רוזנברג" w:date="2015-07-29T15:07:00Z">
        <w:r>
          <w:rPr>
            <w:rStyle w:val="Bignumber"/>
            <w:rFonts w:cs="Miriam"/>
            <w:rtl w:val="true"/>
          </w:rPr>
          <w:t>א</w:t>
        </w:r>
      </w:ins>
      <w:ins w:id="8927" w:author="ניצן רוזנברג" w:date="2015-07-29T15:07:00Z">
        <w:r>
          <w:rPr>
            <w:rStyle w:val="Default"/>
            <w:rFonts w:cs="FrankRuehl"/>
            <w:rtl w:val="true"/>
          </w:rPr>
          <w:t xml:space="preserve">. </w:t>
        </w:r>
      </w:ins>
      <w:ins w:id="8928" w:author="ניצן רוזנברג" w:date="2015-07-29T15:07:00Z">
        <w:r>
          <w:rPr>
            <w:rStyle w:val="Default"/>
            <w:rFonts w:cs="FrankRuehl"/>
            <w:rtl w:val="true"/>
          </w:rPr>
          <w:t>על</w:t>
        </w:r>
      </w:ins>
      <w:ins w:id="8929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30" w:author="ניצן רוזנברג" w:date="2015-07-29T15:07:00Z">
        <w:r>
          <w:rPr>
            <w:rStyle w:val="Default"/>
            <w:rFonts w:cs="FrankRuehl"/>
            <w:rtl w:val="true"/>
          </w:rPr>
          <w:t>בקשת</w:t>
        </w:r>
      </w:ins>
      <w:ins w:id="8931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32" w:author="ניצן רוזנברג" w:date="2015-07-29T15:07:00Z">
        <w:r>
          <w:rPr>
            <w:rStyle w:val="Default"/>
            <w:rFonts w:cs="FrankRuehl"/>
            <w:rtl w:val="true"/>
          </w:rPr>
          <w:t>ביניים</w:t>
        </w:r>
      </w:ins>
      <w:ins w:id="8933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34" w:author="ניצן רוזנברג" w:date="2015-07-29T15:07:00Z">
        <w:r>
          <w:rPr>
            <w:rStyle w:val="Default"/>
            <w:rFonts w:cs="FrankRuehl"/>
            <w:rtl w:val="true"/>
          </w:rPr>
          <w:t>בפני</w:t>
        </w:r>
      </w:ins>
      <w:ins w:id="8935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36" w:author="ניצן רוזנברג" w:date="2015-07-29T15:07:00Z">
        <w:r>
          <w:rPr>
            <w:rStyle w:val="Default"/>
            <w:rFonts w:cs="FrankRuehl"/>
            <w:rtl w:val="true"/>
          </w:rPr>
          <w:t>הוועדה</w:t>
        </w:r>
      </w:ins>
      <w:ins w:id="8937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38" w:author="ניצן רוזנברג" w:date="2015-07-29T15:07:00Z">
        <w:r>
          <w:rPr>
            <w:rStyle w:val="Default"/>
            <w:rFonts w:cs="FrankRuehl"/>
            <w:rtl w:val="true"/>
          </w:rPr>
          <w:t>יחולו</w:t>
        </w:r>
      </w:ins>
      <w:ins w:id="8939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40" w:author="ניצן רוזנברג" w:date="2015-07-29T15:07:00Z">
        <w:r>
          <w:rPr>
            <w:rStyle w:val="Default"/>
            <w:rFonts w:cs="FrankRuehl"/>
            <w:rtl w:val="true"/>
          </w:rPr>
          <w:t>הוראות</w:t>
        </w:r>
      </w:ins>
      <w:ins w:id="8941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42" w:author="ניצן רוזנברג" w:date="2015-07-29T15:07:00Z">
        <w:r>
          <w:rPr>
            <w:rStyle w:val="Default"/>
            <w:rFonts w:cs="FrankRuehl"/>
            <w:rtl w:val="true"/>
          </w:rPr>
          <w:t>תקנה</w:t>
        </w:r>
      </w:ins>
      <w:ins w:id="8943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44" w:author="ניצן רוזנברג" w:date="2015-07-29T15:07:00Z">
        <w:r>
          <w:rPr>
            <w:rStyle w:val="Default"/>
            <w:rFonts w:cs="FrankRuehl"/>
          </w:rPr>
          <w:t>5</w:t>
        </w:r>
      </w:ins>
      <w:ins w:id="8945" w:author="ניצן רוזנברג" w:date="2015-07-29T15:07:00Z">
        <w:r>
          <w:rPr>
            <w:rStyle w:val="Default"/>
            <w:rFonts w:cs="FrankRuehl"/>
            <w:rtl w:val="true"/>
          </w:rPr>
          <w:t>א</w:t>
        </w:r>
      </w:ins>
      <w:ins w:id="8946" w:author="ניצן רוזנברג" w:date="2015-07-29T15:07:00Z">
        <w:r>
          <w:rPr>
            <w:rStyle w:val="Default"/>
            <w:rFonts w:cs="FrankRuehl"/>
            <w:rtl w:val="true"/>
          </w:rPr>
          <w:t xml:space="preserve">, </w:t>
        </w:r>
      </w:ins>
      <w:ins w:id="8947" w:author="ניצן רוזנברג" w:date="2015-07-29T15:07:00Z">
        <w:r>
          <w:rPr>
            <w:rStyle w:val="Default"/>
            <w:rFonts w:cs="FrankRuehl"/>
            <w:rtl w:val="true"/>
          </w:rPr>
          <w:t>ואולם</w:t>
        </w:r>
      </w:ins>
      <w:ins w:id="8948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49" w:author="ניצן רוזנברג" w:date="2015-07-29T15:07:00Z">
        <w:r>
          <w:rPr>
            <w:rStyle w:val="Default"/>
            <w:rFonts w:cs="FrankRuehl"/>
            <w:rtl w:val="true"/>
          </w:rPr>
          <w:t>סמכויות</w:t>
        </w:r>
      </w:ins>
      <w:ins w:id="8950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51" w:author="ניצן רוזנברג" w:date="2015-07-29T15:07:00Z">
        <w:r>
          <w:rPr>
            <w:rStyle w:val="Default"/>
            <w:rFonts w:cs="FrankRuehl"/>
            <w:rtl w:val="true"/>
          </w:rPr>
          <w:t>הרשם</w:t>
        </w:r>
      </w:ins>
      <w:ins w:id="8952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53" w:author="ניצן רוזנברג" w:date="2015-07-29T15:07:00Z">
        <w:r>
          <w:rPr>
            <w:rStyle w:val="Default"/>
            <w:rFonts w:cs="FrankRuehl"/>
            <w:rtl w:val="true"/>
          </w:rPr>
          <w:t>לפי</w:t>
        </w:r>
      </w:ins>
      <w:ins w:id="8954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55" w:author="ניצן רוזנברג" w:date="2015-07-29T15:07:00Z">
        <w:r>
          <w:rPr>
            <w:rStyle w:val="Default"/>
            <w:rFonts w:cs="FrankRuehl"/>
            <w:rtl w:val="true"/>
          </w:rPr>
          <w:t>אותה</w:t>
        </w:r>
      </w:ins>
      <w:ins w:id="8956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57" w:author="ניצן רוזנברג" w:date="2015-07-29T15:07:00Z">
        <w:r>
          <w:rPr>
            <w:rStyle w:val="Default"/>
            <w:rFonts w:cs="FrankRuehl"/>
            <w:rtl w:val="true"/>
          </w:rPr>
          <w:t>תקנה</w:t>
        </w:r>
      </w:ins>
      <w:ins w:id="8958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59" w:author="ניצן רוזנברג" w:date="2015-07-29T15:07:00Z">
        <w:r>
          <w:rPr>
            <w:rStyle w:val="Default"/>
            <w:rFonts w:cs="FrankRuehl"/>
            <w:rtl w:val="true"/>
          </w:rPr>
          <w:t>יהיו</w:t>
        </w:r>
      </w:ins>
      <w:ins w:id="8960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61" w:author="ניצן רוזנברג" w:date="2015-07-29T15:07:00Z">
        <w:r>
          <w:rPr>
            <w:rStyle w:val="Default"/>
            <w:rFonts w:cs="FrankRuehl"/>
            <w:rtl w:val="true"/>
          </w:rPr>
          <w:t>נתונות</w:t>
        </w:r>
      </w:ins>
      <w:ins w:id="8962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63" w:author="ניצן רוזנברג" w:date="2015-07-29T15:07:00Z">
        <w:r>
          <w:rPr>
            <w:rStyle w:val="Default"/>
            <w:rFonts w:cs="FrankRuehl"/>
            <w:rtl w:val="true"/>
          </w:rPr>
          <w:t>ליושב</w:t>
        </w:r>
      </w:ins>
      <w:ins w:id="8964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65" w:author="ניצן רוזנברג" w:date="2015-07-29T15:07:00Z">
        <w:r>
          <w:rPr>
            <w:rStyle w:val="Default"/>
            <w:rFonts w:cs="FrankRuehl"/>
            <w:rtl w:val="true"/>
          </w:rPr>
          <w:t>ראש</w:t>
        </w:r>
      </w:ins>
      <w:ins w:id="8966" w:author="ניצן רוזנברג" w:date="2015-07-29T15:07:00Z">
        <w:r>
          <w:rPr>
            <w:rStyle w:val="Default"/>
            <w:rtl w:val="true"/>
          </w:rPr>
          <w:t xml:space="preserve"> </w:t>
        </w:r>
      </w:ins>
      <w:ins w:id="8967" w:author="ניצן רוזנברג" w:date="2015-07-29T15:07:00Z">
        <w:r>
          <w:rPr>
            <w:rStyle w:val="Default"/>
            <w:rFonts w:cs="FrankRuehl"/>
            <w:rtl w:val="true"/>
          </w:rPr>
          <w:t>הוועדה</w:t>
        </w:r>
      </w:ins>
      <w:ins w:id="8968" w:author="ניצן רוזנברג" w:date="2015-07-29T15:07:00Z">
        <w:r>
          <w:rPr>
            <w:rStyle w:val="Default"/>
            <w:rFonts w:cs="FrankRuehl"/>
            <w:rtl w:val="true"/>
          </w:rPr>
          <w:t>.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36015</wp:posOffset>
                </wp:positionH>
                <wp:positionV relativeFrom="paragraph">
                  <wp:posOffset>31115</wp:posOffset>
                </wp:positionV>
                <wp:extent cx="953135" cy="28702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ins w:id="8969" w:author="ניצן רוזנברג" w:date="2015-07-29T15:08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בקשת</w:t>
                              </w:r>
                            </w:ins>
                            <w:ins w:id="8970" w:author="ניצן רוזנברג" w:date="2015-07-29T15:08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8971" w:author="ניצן רוזנברג" w:date="2015-07-29T15:08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ביניים</w:t>
                              </w:r>
                            </w:ins>
                            <w:ins w:id="8972" w:author="ניצן רוזנברג" w:date="2015-07-29T15:08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8973" w:author="ניצן רוזנברג" w:date="2015-07-29T15:08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בפני</w:t>
                              </w:r>
                            </w:ins>
                            <w:ins w:id="8974" w:author="ניצן רוזנברג" w:date="2015-07-29T15:08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8975" w:author="ניצן רוזנברג" w:date="2015-07-29T15:08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הוועדה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pt;mso-wrap-distance-left:9.05pt;mso-wrap-distance-right:9.05pt;mso-wrap-distance-top:0pt;mso-wrap-distance-bottom:0pt;margin-top:2.45pt;mso-position-vertical-relative:text;margin-left:-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ins w:id="8976" w:author="ניצן רוזנברג" w:date="2015-07-29T15:08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בקשת</w:t>
                        </w:r>
                      </w:ins>
                      <w:ins w:id="8977" w:author="ניצן רוזנברג" w:date="2015-07-29T15:08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8978" w:author="ניצן רוזנברג" w:date="2015-07-29T15:08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ביניים</w:t>
                        </w:r>
                      </w:ins>
                      <w:ins w:id="8979" w:author="ניצן רוזנברג" w:date="2015-07-29T15:08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8980" w:author="ניצן רוזנברג" w:date="2015-07-29T15:08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בפני</w:t>
                        </w:r>
                      </w:ins>
                      <w:ins w:id="8981" w:author="ניצן רוזנברג" w:date="2015-07-29T15:08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8982" w:author="ניצן רוזנברג" w:date="2015-07-29T15:08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הוועדה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Fonts w:cs="FrankRuehl"/>
          <w:rtl w:val="true"/>
        </w:rPr>
        <w:t>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ח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6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ר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ט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6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ז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ר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7</w:t>
      </w:r>
      <w:r>
        <w:rPr>
          <w:rStyle w:val="Bignumber"/>
          <w:rFonts w:cs="Miriam"/>
        </w:rPr>
        <w:t>0</w:t>
      </w:r>
      <w:r>
        <w:rPr>
          <w:rStyle w:val="Bignumber"/>
          <w:rFonts w:cs="Miriam"/>
          <w:rtl w:val="true"/>
        </w:rPr>
        <w:t>.</w:t>
      </w:r>
      <w:r>
        <w:rPr>
          <w:rStyle w:val="Bignumber"/>
          <w:rFonts w:cs="Miriam"/>
          <w:rtl w:val="true"/>
        </w:rPr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ר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77" w:name="med32"/>
      <w:bookmarkEnd w:id="27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עד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ענינ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יצוי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תמלוג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7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מל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ins w:id="8983" w:author="ניצן רוזנברג" w:date="2015-07-29T15:29:00Z">
        <w:r>
          <w:rPr>
            <w:rStyle w:val="Default"/>
            <w:rtl w:val="true"/>
          </w:rPr>
          <w:t xml:space="preserve"> </w:t>
        </w:r>
      </w:ins>
      <w:ins w:id="8984" w:author="ניצן רוזנברג" w:date="2015-07-29T15:29:00Z">
        <w:r>
          <w:rPr>
            <w:rStyle w:val="Default"/>
            <w:rFonts w:cs="FrankRuehl"/>
            <w:rtl w:val="true"/>
          </w:rPr>
          <w:t>עיקרית</w:t>
        </w:r>
      </w:ins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ins w:id="8985" w:author="ניצן רוזנברג" w:date="2015-07-30T12:57:00Z">
        <w:r>
          <w:rPr>
            <w:rStyle w:val="Default"/>
            <w:rFonts w:cs="FrankRuehl"/>
            <w:rtl w:val="true"/>
          </w:rPr>
          <w:t>ו</w:t>
        </w:r>
      </w:ins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מ</w:t>
      </w:r>
      <w:r>
        <w:rPr>
          <w:rStyle w:val="Default"/>
          <w:rFonts w:cs="FrankRuehl"/>
          <w:rtl w:val="true"/>
        </w:rPr>
        <w:t>כ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ins w:id="8986" w:author="ניצן רוזנברג" w:date="2015-07-29T15:29:00Z">
        <w:r>
          <w:rPr>
            <w:rStyle w:val="Default"/>
            <w:rtl w:val="true"/>
          </w:rPr>
          <w:t xml:space="preserve"> </w:t>
        </w:r>
      </w:ins>
      <w:ins w:id="8987" w:author="ניצן רוזנברג" w:date="2015-07-29T15:29:00Z">
        <w:r>
          <w:rPr>
            <w:rStyle w:val="Default"/>
            <w:rFonts w:cs="FrankRuehl"/>
          </w:rPr>
          <w:t>107</w:t>
        </w:r>
      </w:ins>
      <w:ins w:id="8988" w:author="ניצן רוזנברג" w:date="2015-07-29T15:29:00Z">
        <w:r>
          <w:rPr>
            <w:rStyle w:val="Default"/>
            <w:rFonts w:cs="FrankRuehl"/>
            <w:rtl w:val="true"/>
          </w:rPr>
          <w:t>,</w:t>
        </w:r>
      </w:ins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10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  <w:ins w:id="8989" w:author="ניצן רוזנברג" w:date="2015-07-29T15:29:00Z">
        <w:r>
          <w:rPr>
            <w:rtl w:val="true"/>
          </w:rPr>
          <w:t xml:space="preserve">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יב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לוג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7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קשה</w:t>
      </w:r>
      <w:ins w:id="8990" w:author="ניצן רוזנברג" w:date="2015-07-29T15:29:00Z">
        <w:r>
          <w:rPr>
            <w:rStyle w:val="Default"/>
            <w:rtl w:val="true"/>
          </w:rPr>
          <w:t xml:space="preserve"> </w:t>
        </w:r>
      </w:ins>
      <w:ins w:id="8991" w:author="ניצן רוזנברג" w:date="2015-07-29T15:29:00Z">
        <w:r>
          <w:rPr>
            <w:rStyle w:val="Default"/>
            <w:rFonts w:cs="FrankRuehl"/>
            <w:rtl w:val="true"/>
          </w:rPr>
          <w:t>העיקרית</w:t>
        </w:r>
      </w:ins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נ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יה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לוג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ימ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ס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</w:t>
      </w:r>
      <w:r>
        <w:rPr>
          <w:rStyle w:val="Default"/>
          <w:rFonts w:cs="FrankRuehl"/>
          <w:rtl w:val="true"/>
        </w:rPr>
        <w:t>שה</w:t>
      </w:r>
      <w:ins w:id="8992" w:author="ניצן רוזנברג" w:date="2015-07-29T15:29:00Z">
        <w:r>
          <w:rPr>
            <w:rStyle w:val="Default"/>
            <w:rtl w:val="true"/>
          </w:rPr>
          <w:t xml:space="preserve"> </w:t>
        </w:r>
      </w:ins>
      <w:ins w:id="8993" w:author="ניצן רוזנברג" w:date="2015-07-29T15:29:00Z">
        <w:r>
          <w:rPr>
            <w:rStyle w:val="Default"/>
            <w:rFonts w:cs="FrankRuehl"/>
            <w:rtl w:val="true"/>
          </w:rPr>
          <w:t>העיקרית</w:t>
        </w:r>
      </w:ins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9019" w:author="ניצן רוזנברג" w:date="2015-07-29T15:30:00Z"/>
        </w:rPr>
      </w:pPr>
      <w:r>
        <w:rPr>
          <w:rFonts w:cs="FrankRuehl"/>
          <w:sz w:val="26"/>
          <w:rtl w:val="true"/>
        </w:rPr>
        <w:tab/>
      </w:r>
      <w:del w:id="8994" w:author="ניצן רוזנברג" w:date="2015-07-29T15:30:00Z">
        <w:r>
          <w:rPr>
            <w:rStyle w:val="Default"/>
            <w:rFonts w:cs="FrankRuehl"/>
            <w:rtl w:val="true"/>
          </w:rPr>
          <w:delText>(</w:delText>
        </w:r>
      </w:del>
      <w:del w:id="8995" w:author="ניצן רוזנברג" w:date="2015-07-29T15:30:00Z">
        <w:r>
          <w:rPr>
            <w:rStyle w:val="Default"/>
            <w:rFonts w:cs="FrankRuehl"/>
            <w:rtl w:val="true"/>
          </w:rPr>
          <w:delText>ב</w:delText>
        </w:r>
      </w:del>
      <w:del w:id="8996" w:author="ניצן רוזנברג" w:date="2015-07-29T15:30:00Z">
        <w:r>
          <w:rPr>
            <w:rStyle w:val="Default"/>
            <w:rFonts w:cs="FrankRuehl"/>
            <w:rtl w:val="true"/>
          </w:rPr>
          <w:delText>)</w:delText>
        </w:r>
      </w:del>
      <w:del w:id="8997" w:author="ניצן רוזנברג" w:date="2015-07-29T15:30:00Z">
        <w:r>
          <w:rPr>
            <w:rStyle w:val="Default"/>
            <w:rFonts w:cs="FrankRuehl"/>
            <w:rtl w:val="true"/>
          </w:rPr>
          <w:tab/>
        </w:r>
      </w:del>
      <w:del w:id="8998" w:author="ניצן רוזנברג" w:date="2015-07-29T15:30:00Z">
        <w:r>
          <w:rPr>
            <w:rStyle w:val="Default"/>
            <w:rFonts w:cs="FrankRuehl"/>
            <w:rtl w:val="true"/>
          </w:rPr>
          <w:delText>ה</w:delText>
        </w:r>
      </w:del>
      <w:del w:id="8999" w:author="ניצן רוזנברג" w:date="2015-07-29T15:30:00Z">
        <w:r>
          <w:rPr>
            <w:rStyle w:val="Default"/>
            <w:rFonts w:cs="FrankRuehl"/>
            <w:rtl w:val="true"/>
          </w:rPr>
          <w:delText>בקשה</w:delText>
        </w:r>
      </w:del>
      <w:del w:id="9000" w:author="ניצן רוזנברג" w:date="2015-07-29T15:30:00Z">
        <w:r>
          <w:rPr>
            <w:rStyle w:val="Default"/>
            <w:rtl w:val="true"/>
          </w:rPr>
          <w:delText xml:space="preserve"> </w:delText>
        </w:r>
      </w:del>
      <w:del w:id="9001" w:author="ניצן רוזנברג" w:date="2015-07-29T15:30:00Z">
        <w:r>
          <w:rPr>
            <w:rStyle w:val="Default"/>
            <w:rFonts w:cs="FrankRuehl"/>
            <w:rtl w:val="true"/>
          </w:rPr>
          <w:delText>ונספחיה</w:delText>
        </w:r>
      </w:del>
      <w:del w:id="9002" w:author="ניצן רוזנברג" w:date="2015-07-29T15:30:00Z">
        <w:r>
          <w:rPr>
            <w:rStyle w:val="Default"/>
            <w:rtl w:val="true"/>
          </w:rPr>
          <w:delText xml:space="preserve"> </w:delText>
        </w:r>
      </w:del>
      <w:del w:id="9003" w:author="ניצן רוזנברג" w:date="2015-07-29T15:30:00Z">
        <w:r>
          <w:rPr>
            <w:rStyle w:val="Default"/>
            <w:rFonts w:cs="FrankRuehl"/>
            <w:rtl w:val="true"/>
          </w:rPr>
          <w:delText>יוגשו</w:delText>
        </w:r>
      </w:del>
      <w:del w:id="9004" w:author="ניצן רוזנברג" w:date="2015-07-29T15:30:00Z">
        <w:r>
          <w:rPr>
            <w:rStyle w:val="Default"/>
            <w:rtl w:val="true"/>
          </w:rPr>
          <w:delText xml:space="preserve"> </w:delText>
        </w:r>
      </w:del>
      <w:del w:id="9005" w:author="ניצן רוזנברג" w:date="2015-07-29T15:30:00Z">
        <w:r>
          <w:rPr>
            <w:rStyle w:val="Default"/>
            <w:rFonts w:cs="FrankRuehl"/>
            <w:rtl w:val="true"/>
          </w:rPr>
          <w:delText>לרשם</w:delText>
        </w:r>
      </w:del>
      <w:del w:id="9006" w:author="ניצן רוזנברג" w:date="2015-07-29T15:30:00Z">
        <w:r>
          <w:rPr>
            <w:rStyle w:val="Default"/>
            <w:rtl w:val="true"/>
          </w:rPr>
          <w:delText xml:space="preserve"> </w:delText>
        </w:r>
      </w:del>
      <w:del w:id="9007" w:author="ניצן רוזנברג" w:date="2015-07-29T15:30:00Z">
        <w:r>
          <w:rPr>
            <w:rStyle w:val="Default"/>
            <w:rFonts w:cs="FrankRuehl"/>
            <w:rtl w:val="true"/>
          </w:rPr>
          <w:delText>בארבעה</w:delText>
        </w:r>
      </w:del>
      <w:del w:id="9008" w:author="ניצן רוזנברג" w:date="2015-07-29T15:30:00Z">
        <w:r>
          <w:rPr>
            <w:rStyle w:val="Default"/>
            <w:rtl w:val="true"/>
          </w:rPr>
          <w:delText xml:space="preserve"> </w:delText>
        </w:r>
      </w:del>
      <w:del w:id="9009" w:author="ניצן רוזנברג" w:date="2015-07-29T15:30:00Z">
        <w:r>
          <w:rPr>
            <w:rStyle w:val="Default"/>
            <w:rFonts w:cs="FrankRuehl"/>
            <w:rtl w:val="true"/>
          </w:rPr>
          <w:delText>עתקים</w:delText>
        </w:r>
      </w:del>
      <w:del w:id="9010" w:author="ניצן רוזנברג" w:date="2015-07-29T15:30:00Z">
        <w:r>
          <w:rPr>
            <w:rStyle w:val="Default"/>
            <w:rtl w:val="true"/>
          </w:rPr>
          <w:delText xml:space="preserve"> </w:delText>
        </w:r>
      </w:del>
      <w:del w:id="9011" w:author="ניצן רוזנברג" w:date="2015-07-29T15:30:00Z">
        <w:r>
          <w:rPr>
            <w:rStyle w:val="Default"/>
            <w:rFonts w:cs="FrankRuehl"/>
            <w:rtl w:val="true"/>
          </w:rPr>
          <w:delText>ותהא</w:delText>
        </w:r>
      </w:del>
      <w:del w:id="9012" w:author="ניצן רוזנברג" w:date="2015-07-29T15:30:00Z">
        <w:r>
          <w:rPr>
            <w:rStyle w:val="Default"/>
            <w:rtl w:val="true"/>
          </w:rPr>
          <w:delText xml:space="preserve"> </w:delText>
        </w:r>
      </w:del>
      <w:del w:id="9013" w:author="ניצן רוזנברג" w:date="2015-07-29T15:30:00Z">
        <w:r>
          <w:rPr>
            <w:rStyle w:val="Default"/>
            <w:rFonts w:cs="FrankRuehl"/>
            <w:rtl w:val="true"/>
          </w:rPr>
          <w:delText>חתומה</w:delText>
        </w:r>
      </w:del>
      <w:del w:id="9014" w:author="ניצן רוזנברג" w:date="2015-07-29T15:30:00Z">
        <w:r>
          <w:rPr>
            <w:rStyle w:val="Default"/>
            <w:rtl w:val="true"/>
          </w:rPr>
          <w:delText xml:space="preserve"> </w:delText>
        </w:r>
      </w:del>
      <w:del w:id="9015" w:author="ניצן רוזנברג" w:date="2015-07-29T15:30:00Z">
        <w:r>
          <w:rPr>
            <w:rStyle w:val="Default"/>
            <w:rFonts w:cs="FrankRuehl"/>
            <w:rtl w:val="true"/>
          </w:rPr>
          <w:delText>ביד</w:delText>
        </w:r>
      </w:del>
      <w:del w:id="9016" w:author="ניצן רוזנברג" w:date="2015-07-29T15:30:00Z">
        <w:r>
          <w:rPr>
            <w:rStyle w:val="Default"/>
            <w:rtl w:val="true"/>
          </w:rPr>
          <w:delText xml:space="preserve"> </w:delText>
        </w:r>
      </w:del>
      <w:del w:id="9017" w:author="ניצן רוזנברג" w:date="2015-07-29T15:30:00Z">
        <w:r>
          <w:rPr>
            <w:rStyle w:val="Default"/>
            <w:rFonts w:cs="FrankRuehl"/>
            <w:rtl w:val="true"/>
          </w:rPr>
          <w:delText>המבקש</w:delText>
        </w:r>
      </w:del>
      <w:del w:id="9018" w:author="ניצן רוזנברג" w:date="2015-07-29T15:30:00Z">
        <w:r>
          <w:rPr>
            <w:rStyle w:val="Default"/>
            <w:rFonts w:cs="FrankRuehl"/>
            <w:rtl w:val="true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9116" w:author="ניצן רוזנברג" w:date="2015-07-29T15:30:00Z"/>
        </w:rPr>
      </w:pPr>
      <w:ins w:id="9020" w:author="ניצן רוזנברג" w:date="2015-07-29T15:30:00Z">
        <w:r>
          <w:rPr>
            <w:rStyle w:val="Default"/>
            <w:rFonts w:cs="FrankRuehl"/>
            <w:rtl w:val="true"/>
          </w:rPr>
          <w:t>(</w:t>
        </w:r>
      </w:ins>
      <w:ins w:id="9021" w:author="ניצן רוזנברג" w:date="2015-07-29T15:30:00Z">
        <w:r>
          <w:rPr>
            <w:rStyle w:val="Default"/>
            <w:rFonts w:cs="FrankRuehl"/>
            <w:rtl w:val="true"/>
          </w:rPr>
          <w:t>ב</w:t>
        </w:r>
      </w:ins>
      <w:ins w:id="9022" w:author="ניצן רוזנברג" w:date="2015-07-29T15:30:00Z">
        <w:r>
          <w:rPr>
            <w:rStyle w:val="Default"/>
            <w:rFonts w:cs="FrankRuehl"/>
            <w:rtl w:val="true"/>
          </w:rPr>
          <w:t xml:space="preserve">) </w:t>
        </w:r>
      </w:ins>
      <w:ins w:id="9023" w:author="ניצן רוזנברג" w:date="2015-07-29T15:30:00Z">
        <w:r>
          <w:rPr>
            <w:rStyle w:val="Default"/>
            <w:rFonts w:cs="FrankRuehl"/>
            <w:rtl w:val="true"/>
          </w:rPr>
          <w:t>על</w:t>
        </w:r>
      </w:ins>
      <w:ins w:id="9024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25" w:author="ניצן רוזנברג" w:date="2015-07-29T15:30:00Z">
        <w:r>
          <w:rPr>
            <w:rStyle w:val="Default"/>
            <w:rFonts w:cs="FrankRuehl"/>
            <w:rtl w:val="true"/>
          </w:rPr>
          <w:t>אף</w:t>
        </w:r>
      </w:ins>
      <w:ins w:id="9026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27" w:author="ניצן רוזנברג" w:date="2015-07-29T15:30:00Z">
        <w:r>
          <w:rPr>
            <w:rStyle w:val="Default"/>
            <w:rFonts w:cs="FrankRuehl"/>
            <w:rtl w:val="true"/>
          </w:rPr>
          <w:t>האמור</w:t>
        </w:r>
      </w:ins>
      <w:ins w:id="9028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29" w:author="ניצן רוזנברג" w:date="2015-07-29T15:30:00Z">
        <w:r>
          <w:rPr>
            <w:rStyle w:val="Default"/>
            <w:rFonts w:cs="FrankRuehl"/>
            <w:rtl w:val="true"/>
          </w:rPr>
          <w:t>בתקנה</w:t>
        </w:r>
      </w:ins>
      <w:ins w:id="9030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31" w:author="ניצן רוזנברג" w:date="2015-07-29T15:30:00Z">
        <w:r>
          <w:rPr>
            <w:rStyle w:val="Default"/>
            <w:rFonts w:cs="FrankRuehl"/>
          </w:rPr>
          <w:t>10</w:t>
        </w:r>
      </w:ins>
      <w:ins w:id="9032" w:author="ניצן רוזנברג" w:date="2015-07-29T15:30:00Z">
        <w:r>
          <w:rPr>
            <w:rStyle w:val="Default"/>
            <w:rFonts w:cs="FrankRuehl"/>
            <w:rtl w:val="true"/>
          </w:rPr>
          <w:t>א</w:t>
        </w:r>
      </w:ins>
      <w:ins w:id="9033" w:author="ניצן רוזנברג" w:date="2015-07-29T15:30:00Z">
        <w:r>
          <w:rPr>
            <w:rStyle w:val="Default"/>
            <w:rFonts w:cs="FrankRuehl"/>
            <w:rtl w:val="true"/>
          </w:rPr>
          <w:t xml:space="preserve">, </w:t>
        </w:r>
      </w:ins>
      <w:ins w:id="9034" w:author="ניצן רוזנברג" w:date="2015-07-29T15:30:00Z">
        <w:r>
          <w:rPr>
            <w:rStyle w:val="Default"/>
            <w:rFonts w:cs="FrankRuehl"/>
            <w:rtl w:val="true"/>
          </w:rPr>
          <w:t>בקשה</w:t>
        </w:r>
      </w:ins>
      <w:ins w:id="903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36" w:author="ניצן רוזנברג" w:date="2015-07-29T15:30:00Z">
        <w:r>
          <w:rPr>
            <w:rStyle w:val="Default"/>
            <w:rFonts w:cs="FrankRuehl"/>
            <w:rtl w:val="true"/>
          </w:rPr>
          <w:t>עיקרית</w:t>
        </w:r>
      </w:ins>
      <w:ins w:id="903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38" w:author="ניצן רוזנברג" w:date="2015-07-29T15:30:00Z">
        <w:r>
          <w:rPr>
            <w:rStyle w:val="Default"/>
            <w:rFonts w:cs="FrankRuehl"/>
            <w:rtl w:val="true"/>
          </w:rPr>
          <w:t>לפי</w:t>
        </w:r>
      </w:ins>
      <w:ins w:id="9039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40" w:author="ניצן רוזנברג" w:date="2015-07-29T15:30:00Z">
        <w:r>
          <w:rPr>
            <w:rStyle w:val="Default"/>
            <w:rFonts w:cs="FrankRuehl"/>
            <w:rtl w:val="true"/>
          </w:rPr>
          <w:t>סעיף</w:t>
        </w:r>
      </w:ins>
      <w:ins w:id="904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42" w:author="ניצן רוזנברג" w:date="2015-07-29T15:30:00Z">
        <w:r>
          <w:rPr>
            <w:rStyle w:val="Default"/>
            <w:rFonts w:cs="FrankRuehl"/>
          </w:rPr>
          <w:t>107</w:t>
        </w:r>
      </w:ins>
      <w:ins w:id="9043" w:author="ניצן רוזנברג" w:date="2015-07-29T15:30:00Z">
        <w:r>
          <w:rPr>
            <w:rStyle w:val="Default"/>
            <w:rFonts w:cs="FrankRuehl"/>
            <w:rtl w:val="true"/>
          </w:rPr>
          <w:t xml:space="preserve"> </w:t>
        </w:r>
      </w:ins>
      <w:ins w:id="9044" w:author="ניצן רוזנברג" w:date="2015-07-29T15:30:00Z">
        <w:r>
          <w:rPr>
            <w:rStyle w:val="Default"/>
            <w:rFonts w:cs="FrankRuehl"/>
            <w:rtl w:val="true"/>
          </w:rPr>
          <w:t>או</w:t>
        </w:r>
      </w:ins>
      <w:ins w:id="904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46" w:author="ניצן רוזנברג" w:date="2015-07-29T15:30:00Z">
        <w:r>
          <w:rPr>
            <w:rStyle w:val="Default"/>
            <w:rFonts w:cs="FrankRuehl"/>
          </w:rPr>
          <w:t>108</w:t>
        </w:r>
      </w:ins>
      <w:ins w:id="9047" w:author="ניצן רוזנברג" w:date="2015-07-29T15:30:00Z">
        <w:r>
          <w:rPr>
            <w:rStyle w:val="Default"/>
            <w:rFonts w:cs="FrankRuehl"/>
            <w:rtl w:val="true"/>
          </w:rPr>
          <w:t xml:space="preserve"> </w:t>
        </w:r>
      </w:ins>
      <w:ins w:id="9048" w:author="ניצן רוזנברג" w:date="2015-07-29T15:30:00Z">
        <w:r>
          <w:rPr>
            <w:rStyle w:val="Default"/>
            <w:rFonts w:cs="FrankRuehl"/>
            <w:rtl w:val="true"/>
          </w:rPr>
          <w:t>לחוק</w:t>
        </w:r>
      </w:ins>
      <w:ins w:id="9049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50" w:author="ניצן רוזנברג" w:date="2015-07-29T15:30:00Z">
        <w:r>
          <w:rPr>
            <w:rStyle w:val="Default"/>
            <w:rFonts w:cs="FrankRuehl"/>
            <w:rtl w:val="true"/>
          </w:rPr>
          <w:t>וכל</w:t>
        </w:r>
      </w:ins>
      <w:ins w:id="905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52" w:author="ניצן רוזנברג" w:date="2015-07-29T15:30:00Z">
        <w:r>
          <w:rPr>
            <w:rStyle w:val="Default"/>
            <w:rFonts w:cs="FrankRuehl"/>
            <w:rtl w:val="true"/>
          </w:rPr>
          <w:t>מסמך</w:t>
        </w:r>
      </w:ins>
      <w:ins w:id="905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54" w:author="ניצן רוזנברג" w:date="2015-07-29T15:30:00Z">
        <w:r>
          <w:rPr>
            <w:rStyle w:val="Default"/>
            <w:rFonts w:cs="FrankRuehl"/>
            <w:rtl w:val="true"/>
          </w:rPr>
          <w:t>אחר</w:t>
        </w:r>
      </w:ins>
      <w:ins w:id="905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56" w:author="ניצן רוזנברג" w:date="2015-07-29T15:30:00Z">
        <w:r>
          <w:rPr>
            <w:rStyle w:val="Default"/>
            <w:rFonts w:cs="FrankRuehl"/>
            <w:rtl w:val="true"/>
          </w:rPr>
          <w:t>בהליך</w:t>
        </w:r>
      </w:ins>
      <w:ins w:id="905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58" w:author="ניצן רוזנברג" w:date="2015-07-29T15:30:00Z">
        <w:r>
          <w:rPr>
            <w:rStyle w:val="Default"/>
            <w:rFonts w:cs="FrankRuehl"/>
            <w:rtl w:val="true"/>
          </w:rPr>
          <w:t>לפי</w:t>
        </w:r>
      </w:ins>
      <w:ins w:id="9059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60" w:author="ניצן רוזנברג" w:date="2015-07-29T15:30:00Z">
        <w:r>
          <w:rPr>
            <w:rStyle w:val="Default"/>
            <w:rFonts w:cs="FrankRuehl"/>
            <w:rtl w:val="true"/>
          </w:rPr>
          <w:t>הסעיפים</w:t>
        </w:r>
      </w:ins>
      <w:ins w:id="906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62" w:author="ניצן רוזנברג" w:date="2015-07-29T15:30:00Z">
        <w:r>
          <w:rPr>
            <w:rStyle w:val="Default"/>
            <w:rFonts w:cs="FrankRuehl"/>
            <w:rtl w:val="true"/>
          </w:rPr>
          <w:t>האמורים</w:t>
        </w:r>
      </w:ins>
      <w:ins w:id="9063" w:author="ניצן רוזנברג" w:date="2015-07-29T15:30:00Z">
        <w:r>
          <w:rPr>
            <w:rStyle w:val="Default"/>
            <w:rFonts w:cs="FrankRuehl"/>
            <w:rtl w:val="true"/>
          </w:rPr>
          <w:t xml:space="preserve">, </w:t>
        </w:r>
      </w:ins>
      <w:ins w:id="9064" w:author="ניצן רוזנברג" w:date="2015-07-29T15:30:00Z">
        <w:r>
          <w:rPr>
            <w:rStyle w:val="Default"/>
            <w:rFonts w:cs="FrankRuehl"/>
            <w:rtl w:val="true"/>
          </w:rPr>
          <w:t>לרבות</w:t>
        </w:r>
      </w:ins>
      <w:ins w:id="906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66" w:author="ניצן רוזנברג" w:date="2015-07-29T15:30:00Z">
        <w:r>
          <w:rPr>
            <w:rStyle w:val="Default"/>
            <w:rFonts w:cs="FrankRuehl"/>
            <w:rtl w:val="true"/>
          </w:rPr>
          <w:t>בקשת</w:t>
        </w:r>
      </w:ins>
      <w:ins w:id="906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68" w:author="ניצן רוזנברג" w:date="2015-07-29T15:30:00Z">
        <w:r>
          <w:rPr>
            <w:rStyle w:val="Default"/>
            <w:rFonts w:cs="FrankRuehl"/>
            <w:rtl w:val="true"/>
          </w:rPr>
          <w:t>ביניים</w:t>
        </w:r>
      </w:ins>
      <w:ins w:id="9069" w:author="ניצן רוזנברג" w:date="2015-07-29T15:30:00Z">
        <w:r>
          <w:rPr>
            <w:rStyle w:val="Default"/>
            <w:rFonts w:cs="FrankRuehl"/>
            <w:rtl w:val="true"/>
          </w:rPr>
          <w:t xml:space="preserve">, </w:t>
        </w:r>
      </w:ins>
      <w:ins w:id="9070" w:author="ניצן רוזנברג" w:date="2015-07-29T15:30:00Z">
        <w:r>
          <w:rPr>
            <w:rStyle w:val="Default"/>
            <w:rFonts w:cs="FrankRuehl"/>
            <w:rtl w:val="true"/>
          </w:rPr>
          <w:t>יוגשו</w:t>
        </w:r>
      </w:ins>
      <w:ins w:id="907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72" w:author="ניצן רוזנברג" w:date="2015-07-29T15:30:00Z">
        <w:r>
          <w:rPr>
            <w:rStyle w:val="Default"/>
            <w:rFonts w:cs="FrankRuehl"/>
            <w:rtl w:val="true"/>
          </w:rPr>
          <w:t>לרשם</w:t>
        </w:r>
      </w:ins>
      <w:ins w:id="907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74" w:author="ניצן רוזנברג" w:date="2015-07-29T15:30:00Z">
        <w:r>
          <w:rPr>
            <w:rStyle w:val="Default"/>
            <w:rFonts w:cs="FrankRuehl"/>
            <w:rtl w:val="true"/>
          </w:rPr>
          <w:t>לפי</w:t>
        </w:r>
      </w:ins>
      <w:ins w:id="907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76" w:author="ניצן רוזנברג" w:date="2015-07-29T15:30:00Z">
        <w:r>
          <w:rPr>
            <w:rStyle w:val="Default"/>
            <w:rFonts w:cs="FrankRuehl"/>
            <w:rtl w:val="true"/>
          </w:rPr>
          <w:t>תקנה</w:t>
        </w:r>
      </w:ins>
      <w:ins w:id="907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78" w:author="ניצן רוזנברג" w:date="2015-07-29T15:30:00Z">
        <w:r>
          <w:rPr>
            <w:rStyle w:val="Default"/>
            <w:rFonts w:cs="FrankRuehl"/>
          </w:rPr>
          <w:t>11</w:t>
        </w:r>
      </w:ins>
      <w:ins w:id="9079" w:author="ניצן רוזנברג" w:date="2015-07-29T15:30:00Z">
        <w:r>
          <w:rPr>
            <w:rStyle w:val="Default"/>
            <w:rFonts w:cs="FrankRuehl"/>
            <w:rtl w:val="true"/>
          </w:rPr>
          <w:t xml:space="preserve"> </w:t>
        </w:r>
      </w:ins>
      <w:ins w:id="9080" w:author="ניצן רוזנברג" w:date="2015-07-29T15:30:00Z">
        <w:r>
          <w:rPr>
            <w:rStyle w:val="Default"/>
            <w:rFonts w:cs="FrankRuehl"/>
            <w:rtl w:val="true"/>
          </w:rPr>
          <w:t>בלבד</w:t>
        </w:r>
      </w:ins>
      <w:ins w:id="908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82" w:author="ניצן רוזנברג" w:date="2015-07-29T15:30:00Z">
        <w:r>
          <w:rPr>
            <w:rStyle w:val="Default"/>
            <w:rFonts w:cs="FrankRuehl"/>
            <w:rtl w:val="true"/>
          </w:rPr>
          <w:t>ובשלושה</w:t>
        </w:r>
      </w:ins>
      <w:ins w:id="908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84" w:author="ניצן רוזנברג" w:date="2015-07-29T15:30:00Z">
        <w:r>
          <w:rPr>
            <w:rStyle w:val="Default"/>
            <w:rFonts w:cs="FrankRuehl"/>
            <w:rtl w:val="true"/>
          </w:rPr>
          <w:t>עותקים</w:t>
        </w:r>
      </w:ins>
      <w:ins w:id="9085" w:author="ניצן רוזנברג" w:date="2015-07-29T15:30:00Z">
        <w:r>
          <w:rPr>
            <w:rStyle w:val="Default"/>
            <w:rFonts w:cs="FrankRuehl"/>
            <w:rtl w:val="true"/>
          </w:rPr>
          <w:t xml:space="preserve">; </w:t>
        </w:r>
      </w:ins>
      <w:ins w:id="9086" w:author="ניצן רוזנברג" w:date="2015-07-29T15:30:00Z">
        <w:r>
          <w:rPr>
            <w:rStyle w:val="Default"/>
            <w:rFonts w:cs="FrankRuehl"/>
            <w:rtl w:val="true"/>
          </w:rPr>
          <w:t>על</w:t>
        </w:r>
      </w:ins>
      <w:ins w:id="908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88" w:author="ניצן רוזנברג" w:date="2015-07-29T15:30:00Z">
        <w:r>
          <w:rPr>
            <w:rStyle w:val="Default"/>
            <w:rFonts w:cs="FrankRuehl"/>
            <w:rtl w:val="true"/>
          </w:rPr>
          <w:t>הגשת</w:t>
        </w:r>
      </w:ins>
      <w:ins w:id="9089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90" w:author="ניצן רוזנברג" w:date="2015-07-29T15:30:00Z">
        <w:r>
          <w:rPr>
            <w:rStyle w:val="Default"/>
            <w:rFonts w:cs="FrankRuehl"/>
            <w:rtl w:val="true"/>
          </w:rPr>
          <w:t>בקשה</w:t>
        </w:r>
      </w:ins>
      <w:ins w:id="909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92" w:author="ניצן רוזנברג" w:date="2015-07-29T15:30:00Z">
        <w:r>
          <w:rPr>
            <w:rStyle w:val="Default"/>
            <w:rFonts w:cs="FrankRuehl"/>
            <w:rtl w:val="true"/>
          </w:rPr>
          <w:t>עיקרית</w:t>
        </w:r>
      </w:ins>
      <w:ins w:id="909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94" w:author="ניצן רוזנברג" w:date="2015-07-29T15:30:00Z">
        <w:r>
          <w:rPr>
            <w:rStyle w:val="Default"/>
            <w:rFonts w:cs="FrankRuehl"/>
            <w:rtl w:val="true"/>
          </w:rPr>
          <w:t>לפי</w:t>
        </w:r>
      </w:ins>
      <w:ins w:id="909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96" w:author="ניצן רוזנברג" w:date="2015-07-29T15:30:00Z">
        <w:r>
          <w:rPr>
            <w:rStyle w:val="Default"/>
            <w:rFonts w:cs="FrankRuehl"/>
            <w:rtl w:val="true"/>
          </w:rPr>
          <w:t>סעיף</w:t>
        </w:r>
      </w:ins>
      <w:ins w:id="909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098" w:author="ניצן רוזנברג" w:date="2015-07-29T15:30:00Z">
        <w:r>
          <w:rPr>
            <w:rStyle w:val="Default"/>
            <w:rFonts w:cs="FrankRuehl"/>
          </w:rPr>
          <w:t>107</w:t>
        </w:r>
      </w:ins>
      <w:ins w:id="9099" w:author="ניצן רוזנברג" w:date="2015-07-29T15:30:00Z">
        <w:r>
          <w:rPr>
            <w:rStyle w:val="Default"/>
            <w:rFonts w:cs="FrankRuehl"/>
            <w:rtl w:val="true"/>
          </w:rPr>
          <w:t xml:space="preserve"> </w:t>
        </w:r>
      </w:ins>
      <w:ins w:id="9100" w:author="ניצן רוזנברג" w:date="2015-07-29T15:30:00Z">
        <w:r>
          <w:rPr>
            <w:rStyle w:val="Default"/>
            <w:rFonts w:cs="FrankRuehl"/>
            <w:rtl w:val="true"/>
          </w:rPr>
          <w:t>או</w:t>
        </w:r>
      </w:ins>
      <w:ins w:id="910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02" w:author="ניצן רוזנברג" w:date="2015-07-29T15:30:00Z">
        <w:r>
          <w:rPr>
            <w:rStyle w:val="Default"/>
            <w:rFonts w:cs="FrankRuehl"/>
          </w:rPr>
          <w:t>108</w:t>
        </w:r>
      </w:ins>
      <w:ins w:id="9103" w:author="ניצן רוזנברג" w:date="2015-07-29T15:30:00Z">
        <w:r>
          <w:rPr>
            <w:rStyle w:val="Default"/>
            <w:rFonts w:cs="FrankRuehl"/>
            <w:rtl w:val="true"/>
          </w:rPr>
          <w:t xml:space="preserve"> </w:t>
        </w:r>
      </w:ins>
      <w:ins w:id="9104" w:author="ניצן רוזנברג" w:date="2015-07-29T15:30:00Z">
        <w:r>
          <w:rPr>
            <w:rStyle w:val="Default"/>
            <w:rFonts w:cs="FrankRuehl"/>
            <w:rtl w:val="true"/>
          </w:rPr>
          <w:t>לחוק</w:t>
        </w:r>
      </w:ins>
      <w:ins w:id="910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06" w:author="ניצן רוזנברג" w:date="2015-07-29T15:30:00Z">
        <w:r>
          <w:rPr>
            <w:rStyle w:val="Default"/>
            <w:rFonts w:cs="FrankRuehl"/>
            <w:rtl w:val="true"/>
          </w:rPr>
          <w:t>לא</w:t>
        </w:r>
      </w:ins>
      <w:ins w:id="910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08" w:author="ניצן רוזנברג" w:date="2015-07-29T15:30:00Z">
        <w:r>
          <w:rPr>
            <w:rStyle w:val="Default"/>
            <w:rFonts w:cs="FrankRuehl"/>
            <w:rtl w:val="true"/>
          </w:rPr>
          <w:t>תחול</w:t>
        </w:r>
      </w:ins>
      <w:ins w:id="9109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10" w:author="ניצן רוזנברג" w:date="2015-07-29T15:30:00Z">
        <w:r>
          <w:rPr>
            <w:rStyle w:val="Default"/>
            <w:rFonts w:cs="FrankRuehl"/>
            <w:rtl w:val="true"/>
          </w:rPr>
          <w:t>תקנה</w:t>
        </w:r>
      </w:ins>
      <w:ins w:id="911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12" w:author="ניצן רוזנברג" w:date="2015-07-29T15:30:00Z">
        <w:r>
          <w:rPr>
            <w:rStyle w:val="Default"/>
            <w:rFonts w:cs="FrankRuehl"/>
          </w:rPr>
          <w:t>11</w:t>
        </w:r>
      </w:ins>
      <w:ins w:id="9113" w:author="ניצן רוזנברג" w:date="2015-07-29T15:30:00Z">
        <w:r>
          <w:rPr>
            <w:rStyle w:val="Default"/>
            <w:rFonts w:cs="FrankRuehl"/>
            <w:rtl w:val="true"/>
          </w:rPr>
          <w:t>(</w:t>
        </w:r>
      </w:ins>
      <w:ins w:id="9114" w:author="ניצן רוזנברג" w:date="2015-07-29T15:30:00Z">
        <w:r>
          <w:rPr>
            <w:rStyle w:val="Default"/>
            <w:rFonts w:cs="FrankRuehl"/>
            <w:rtl w:val="true"/>
          </w:rPr>
          <w:t>ד</w:t>
        </w:r>
      </w:ins>
      <w:ins w:id="9115" w:author="ניצן רוזנברג" w:date="2015-07-29T15:30:00Z">
        <w:r>
          <w:rPr>
            <w:rStyle w:val="Default"/>
            <w:rFonts w:cs="FrankRuehl"/>
            <w:rtl w:val="true"/>
          </w:rPr>
          <w:t>)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9168" w:author="ניצן רוזנברג" w:date="2015-07-29T15:30:00Z"/>
        </w:rPr>
      </w:pPr>
      <w:ins w:id="9117" w:author="ניצן רוזנברג" w:date="2015-07-29T15:30:00Z">
        <w:r>
          <w:rPr>
            <w:rStyle w:val="Default"/>
            <w:rFonts w:cs="FrankRuehl"/>
            <w:rtl w:val="true"/>
          </w:rPr>
          <w:t>(</w:t>
        </w:r>
      </w:ins>
      <w:ins w:id="9118" w:author="ניצן רוזנברג" w:date="2015-07-29T15:30:00Z">
        <w:r>
          <w:rPr>
            <w:rStyle w:val="Default"/>
            <w:rFonts w:cs="FrankRuehl"/>
            <w:rtl w:val="true"/>
          </w:rPr>
          <w:t>ג</w:t>
        </w:r>
      </w:ins>
      <w:ins w:id="9119" w:author="ניצן רוזנברג" w:date="2015-07-29T15:30:00Z">
        <w:r>
          <w:rPr>
            <w:rStyle w:val="Default"/>
            <w:rFonts w:cs="FrankRuehl"/>
            <w:rtl w:val="true"/>
          </w:rPr>
          <w:t xml:space="preserve">) </w:t>
        </w:r>
      </w:ins>
      <w:ins w:id="9120" w:author="ניצן רוזנברג" w:date="2015-07-29T15:30:00Z">
        <w:r>
          <w:rPr>
            <w:rStyle w:val="Default"/>
            <w:rFonts w:cs="FrankRuehl"/>
            <w:rtl w:val="true"/>
          </w:rPr>
          <w:t>בקשה</w:t>
        </w:r>
      </w:ins>
      <w:ins w:id="912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22" w:author="ניצן רוזנברג" w:date="2015-07-29T15:30:00Z">
        <w:r>
          <w:rPr>
            <w:rStyle w:val="Default"/>
            <w:rFonts w:cs="FrankRuehl"/>
            <w:rtl w:val="true"/>
          </w:rPr>
          <w:t>עיקרית</w:t>
        </w:r>
      </w:ins>
      <w:ins w:id="912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24" w:author="ניצן רוזנברג" w:date="2015-07-29T15:30:00Z">
        <w:r>
          <w:rPr>
            <w:rStyle w:val="Default"/>
            <w:rFonts w:cs="FrankRuehl"/>
            <w:rtl w:val="true"/>
          </w:rPr>
          <w:t>לפי</w:t>
        </w:r>
      </w:ins>
      <w:ins w:id="912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26" w:author="ניצן רוזנברג" w:date="2015-07-29T15:30:00Z">
        <w:r>
          <w:rPr>
            <w:rStyle w:val="Default"/>
            <w:rFonts w:cs="FrankRuehl"/>
            <w:rtl w:val="true"/>
          </w:rPr>
          <w:t>סעיף</w:t>
        </w:r>
      </w:ins>
      <w:ins w:id="912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28" w:author="ניצן רוזנברג" w:date="2015-07-29T15:30:00Z">
        <w:r>
          <w:rPr>
            <w:rStyle w:val="Default"/>
            <w:rFonts w:cs="FrankRuehl"/>
          </w:rPr>
          <w:t>134</w:t>
        </w:r>
      </w:ins>
      <w:ins w:id="9129" w:author="ניצן רוזנברג" w:date="2015-07-29T15:30:00Z">
        <w:r>
          <w:rPr>
            <w:rStyle w:val="Default"/>
            <w:rFonts w:cs="FrankRuehl"/>
            <w:rtl w:val="true"/>
          </w:rPr>
          <w:t xml:space="preserve"> </w:t>
        </w:r>
      </w:ins>
      <w:ins w:id="9130" w:author="ניצן רוזנברג" w:date="2015-07-29T15:30:00Z">
        <w:r>
          <w:rPr>
            <w:rStyle w:val="Default"/>
            <w:rFonts w:cs="FrankRuehl"/>
            <w:rtl w:val="true"/>
          </w:rPr>
          <w:t>לחוק</w:t>
        </w:r>
      </w:ins>
      <w:ins w:id="913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32" w:author="ניצן רוזנברג" w:date="2015-07-29T15:30:00Z">
        <w:r>
          <w:rPr>
            <w:rStyle w:val="Default"/>
            <w:rFonts w:cs="FrankRuehl"/>
            <w:rtl w:val="true"/>
          </w:rPr>
          <w:t>וכל</w:t>
        </w:r>
      </w:ins>
      <w:ins w:id="913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34" w:author="ניצן רוזנברג" w:date="2015-07-29T15:30:00Z">
        <w:r>
          <w:rPr>
            <w:rStyle w:val="Default"/>
            <w:rFonts w:cs="FrankRuehl"/>
            <w:rtl w:val="true"/>
          </w:rPr>
          <w:t>מסמך</w:t>
        </w:r>
      </w:ins>
      <w:ins w:id="913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36" w:author="ניצן רוזנברג" w:date="2015-07-29T15:30:00Z">
        <w:r>
          <w:rPr>
            <w:rStyle w:val="Default"/>
            <w:rFonts w:cs="FrankRuehl"/>
            <w:rtl w:val="true"/>
          </w:rPr>
          <w:t>אחר</w:t>
        </w:r>
      </w:ins>
      <w:ins w:id="913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38" w:author="ניצן רוזנברג" w:date="2015-07-29T15:30:00Z">
        <w:r>
          <w:rPr>
            <w:rStyle w:val="Default"/>
            <w:rFonts w:cs="FrankRuehl"/>
            <w:rtl w:val="true"/>
          </w:rPr>
          <w:t>בהליך</w:t>
        </w:r>
      </w:ins>
      <w:ins w:id="9139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40" w:author="ניצן רוזנברג" w:date="2015-07-29T15:30:00Z">
        <w:r>
          <w:rPr>
            <w:rStyle w:val="Default"/>
            <w:rFonts w:cs="FrankRuehl"/>
            <w:rtl w:val="true"/>
          </w:rPr>
          <w:t>לפי</w:t>
        </w:r>
      </w:ins>
      <w:ins w:id="914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42" w:author="ניצן רוזנברג" w:date="2015-07-29T15:30:00Z">
        <w:r>
          <w:rPr>
            <w:rStyle w:val="Default"/>
            <w:rFonts w:cs="FrankRuehl"/>
            <w:rtl w:val="true"/>
          </w:rPr>
          <w:t>הסעיף</w:t>
        </w:r>
      </w:ins>
      <w:ins w:id="914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44" w:author="ניצן רוזנברג" w:date="2015-07-29T15:30:00Z">
        <w:r>
          <w:rPr>
            <w:rStyle w:val="Default"/>
            <w:rFonts w:cs="FrankRuehl"/>
            <w:rtl w:val="true"/>
          </w:rPr>
          <w:t>האמור</w:t>
        </w:r>
      </w:ins>
      <w:ins w:id="9145" w:author="ניצן רוזנברג" w:date="2015-07-29T15:30:00Z">
        <w:r>
          <w:rPr>
            <w:rStyle w:val="Default"/>
            <w:rFonts w:cs="FrankRuehl"/>
            <w:rtl w:val="true"/>
          </w:rPr>
          <w:t xml:space="preserve">, </w:t>
        </w:r>
      </w:ins>
      <w:ins w:id="9146" w:author="ניצן רוזנברג" w:date="2015-07-29T15:30:00Z">
        <w:r>
          <w:rPr>
            <w:rStyle w:val="Default"/>
            <w:rFonts w:cs="FrankRuehl"/>
            <w:rtl w:val="true"/>
          </w:rPr>
          <w:t>לרבות</w:t>
        </w:r>
      </w:ins>
      <w:ins w:id="914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48" w:author="ניצן רוזנברג" w:date="2015-07-29T15:30:00Z">
        <w:r>
          <w:rPr>
            <w:rStyle w:val="Default"/>
            <w:rFonts w:cs="FrankRuehl"/>
            <w:rtl w:val="true"/>
          </w:rPr>
          <w:t>בקשת</w:t>
        </w:r>
      </w:ins>
      <w:ins w:id="9149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50" w:author="ניצן רוזנברג" w:date="2015-07-29T15:30:00Z">
        <w:r>
          <w:rPr>
            <w:rStyle w:val="Default"/>
            <w:rFonts w:cs="FrankRuehl"/>
            <w:rtl w:val="true"/>
          </w:rPr>
          <w:t>ביניים</w:t>
        </w:r>
      </w:ins>
      <w:ins w:id="9151" w:author="ניצן רוזנברג" w:date="2015-07-29T15:30:00Z">
        <w:r>
          <w:rPr>
            <w:rStyle w:val="Default"/>
            <w:rFonts w:cs="FrankRuehl"/>
            <w:rtl w:val="true"/>
          </w:rPr>
          <w:t xml:space="preserve">, </w:t>
        </w:r>
      </w:ins>
      <w:ins w:id="9152" w:author="ניצן רוזנברג" w:date="2015-07-29T15:30:00Z">
        <w:r>
          <w:rPr>
            <w:rStyle w:val="Default"/>
            <w:rFonts w:cs="FrankRuehl"/>
            <w:rtl w:val="true"/>
          </w:rPr>
          <w:t>המוגשים</w:t>
        </w:r>
      </w:ins>
      <w:ins w:id="915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54" w:author="ניצן רוזנברג" w:date="2015-07-29T15:30:00Z">
        <w:r>
          <w:rPr>
            <w:rStyle w:val="Default"/>
            <w:rFonts w:cs="FrankRuehl"/>
            <w:rtl w:val="true"/>
          </w:rPr>
          <w:t>בנייר</w:t>
        </w:r>
      </w:ins>
      <w:ins w:id="915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56" w:author="ניצן רוזנברג" w:date="2015-07-29T15:30:00Z">
        <w:r>
          <w:rPr>
            <w:rStyle w:val="Default"/>
            <w:rFonts w:cs="FrankRuehl"/>
            <w:rtl w:val="true"/>
          </w:rPr>
          <w:t>לפי</w:t>
        </w:r>
      </w:ins>
      <w:ins w:id="915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58" w:author="ניצן רוזנברג" w:date="2015-07-29T15:30:00Z">
        <w:r>
          <w:rPr>
            <w:rStyle w:val="Default"/>
            <w:rFonts w:cs="FrankRuehl"/>
            <w:rtl w:val="true"/>
          </w:rPr>
          <w:t>תקנה</w:t>
        </w:r>
      </w:ins>
      <w:ins w:id="9159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60" w:author="ניצן רוזנברג" w:date="2015-07-29T15:30:00Z">
        <w:r>
          <w:rPr>
            <w:rStyle w:val="Default"/>
            <w:rFonts w:cs="FrankRuehl"/>
          </w:rPr>
          <w:t>11</w:t>
        </w:r>
      </w:ins>
      <w:ins w:id="9161" w:author="ניצן רוזנברג" w:date="2015-07-29T15:30:00Z">
        <w:r>
          <w:rPr>
            <w:rStyle w:val="Default"/>
            <w:rFonts w:cs="FrankRuehl"/>
            <w:rtl w:val="true"/>
          </w:rPr>
          <w:t xml:space="preserve">, </w:t>
        </w:r>
      </w:ins>
      <w:ins w:id="9162" w:author="ניצן רוזנברג" w:date="2015-07-29T15:30:00Z">
        <w:r>
          <w:rPr>
            <w:rStyle w:val="Default"/>
            <w:rFonts w:cs="FrankRuehl"/>
            <w:rtl w:val="true"/>
          </w:rPr>
          <w:t>יוגשו</w:t>
        </w:r>
      </w:ins>
      <w:ins w:id="916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64" w:author="ניצן רוזנברג" w:date="2015-07-29T15:30:00Z">
        <w:r>
          <w:rPr>
            <w:rStyle w:val="Default"/>
            <w:rFonts w:cs="FrankRuehl"/>
            <w:rtl w:val="true"/>
          </w:rPr>
          <w:t>בשלושה</w:t>
        </w:r>
      </w:ins>
      <w:ins w:id="916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66" w:author="ניצן רוזנברג" w:date="2015-07-29T15:30:00Z">
        <w:r>
          <w:rPr>
            <w:rStyle w:val="Default"/>
            <w:rFonts w:cs="FrankRuehl"/>
            <w:rtl w:val="true"/>
          </w:rPr>
          <w:t>עותקים</w:t>
        </w:r>
      </w:ins>
      <w:ins w:id="9167" w:author="ניצן רוזנברג" w:date="2015-07-29T15:30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9169" w:author="ניצן רוזנברג" w:date="2015-07-29T15:30:00Z">
        <w:r>
          <w:rPr>
            <w:rStyle w:val="Default"/>
            <w:rFonts w:cs="FrankRuehl"/>
            <w:rtl w:val="true"/>
          </w:rPr>
          <w:t>(</w:t>
        </w:r>
      </w:ins>
      <w:ins w:id="9170" w:author="ניצן רוזנברג" w:date="2015-07-29T15:30:00Z">
        <w:r>
          <w:rPr>
            <w:rStyle w:val="Default"/>
            <w:rFonts w:cs="FrankRuehl"/>
            <w:rtl w:val="true"/>
          </w:rPr>
          <w:t>ד</w:t>
        </w:r>
      </w:ins>
      <w:ins w:id="9171" w:author="ניצן רוזנברג" w:date="2015-07-29T15:30:00Z">
        <w:r>
          <w:rPr>
            <w:rStyle w:val="Default"/>
            <w:rFonts w:cs="FrankRuehl"/>
            <w:rtl w:val="true"/>
          </w:rPr>
          <w:t xml:space="preserve">) </w:t>
        </w:r>
      </w:ins>
      <w:ins w:id="9172" w:author="ניצן רוזנברג" w:date="2015-07-29T15:30:00Z">
        <w:r>
          <w:rPr>
            <w:rStyle w:val="Default"/>
            <w:rFonts w:cs="FrankRuehl"/>
            <w:rtl w:val="true"/>
          </w:rPr>
          <w:t>המבקש</w:t>
        </w:r>
      </w:ins>
      <w:ins w:id="917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74" w:author="ניצן רוזנברג" w:date="2015-07-29T15:30:00Z">
        <w:r>
          <w:rPr>
            <w:rStyle w:val="Default"/>
            <w:rFonts w:cs="FrankRuehl"/>
            <w:rtl w:val="true"/>
          </w:rPr>
          <w:t>ימציא</w:t>
        </w:r>
      </w:ins>
      <w:ins w:id="917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76" w:author="ניצן רוזנברג" w:date="2015-07-29T15:30:00Z">
        <w:r>
          <w:rPr>
            <w:rStyle w:val="Default"/>
            <w:rFonts w:cs="FrankRuehl"/>
            <w:rtl w:val="true"/>
          </w:rPr>
          <w:t>למשיב</w:t>
        </w:r>
      </w:ins>
      <w:ins w:id="917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78" w:author="ניצן רוזנברג" w:date="2015-07-29T15:30:00Z">
        <w:r>
          <w:rPr>
            <w:rStyle w:val="Default"/>
            <w:rFonts w:cs="FrankRuehl"/>
            <w:rtl w:val="true"/>
          </w:rPr>
          <w:t>עותק</w:t>
        </w:r>
      </w:ins>
      <w:ins w:id="9179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80" w:author="ניצן רוזנברג" w:date="2015-07-29T15:30:00Z">
        <w:r>
          <w:rPr>
            <w:rStyle w:val="Default"/>
            <w:rFonts w:cs="FrankRuehl"/>
            <w:rtl w:val="true"/>
          </w:rPr>
          <w:t>של</w:t>
        </w:r>
      </w:ins>
      <w:ins w:id="918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82" w:author="ניצן רוזנברג" w:date="2015-07-29T15:30:00Z">
        <w:r>
          <w:rPr>
            <w:rStyle w:val="Default"/>
            <w:rFonts w:cs="FrankRuehl"/>
            <w:rtl w:val="true"/>
          </w:rPr>
          <w:t>הבקשה</w:t>
        </w:r>
      </w:ins>
      <w:ins w:id="918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84" w:author="ניצן רוזנברג" w:date="2015-07-29T15:30:00Z">
        <w:r>
          <w:rPr>
            <w:rStyle w:val="Default"/>
            <w:rFonts w:cs="FrankRuehl"/>
            <w:rtl w:val="true"/>
          </w:rPr>
          <w:t>העיקרית</w:t>
        </w:r>
      </w:ins>
      <w:ins w:id="918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86" w:author="ניצן רוזנברג" w:date="2015-07-29T15:30:00Z">
        <w:r>
          <w:rPr>
            <w:rStyle w:val="Default"/>
            <w:rFonts w:cs="FrankRuehl"/>
            <w:rtl w:val="true"/>
          </w:rPr>
          <w:t>וכל</w:t>
        </w:r>
      </w:ins>
      <w:ins w:id="918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88" w:author="ניצן רוזנברג" w:date="2015-07-29T15:30:00Z">
        <w:r>
          <w:rPr>
            <w:rStyle w:val="Default"/>
            <w:rFonts w:cs="FrankRuehl"/>
            <w:rtl w:val="true"/>
          </w:rPr>
          <w:t>מסמך</w:t>
        </w:r>
      </w:ins>
      <w:ins w:id="9189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90" w:author="ניצן רוזנברג" w:date="2015-07-29T15:30:00Z">
        <w:r>
          <w:rPr>
            <w:rStyle w:val="Default"/>
            <w:rFonts w:cs="FrankRuehl"/>
            <w:rtl w:val="true"/>
          </w:rPr>
          <w:t>אחר</w:t>
        </w:r>
      </w:ins>
      <w:ins w:id="919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92" w:author="ניצן רוזנברג" w:date="2015-07-29T15:30:00Z">
        <w:r>
          <w:rPr>
            <w:rStyle w:val="Default"/>
            <w:rFonts w:cs="FrankRuehl"/>
            <w:rtl w:val="true"/>
          </w:rPr>
          <w:t>המוגש</w:t>
        </w:r>
      </w:ins>
      <w:ins w:id="919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94" w:author="ניצן רוזנברג" w:date="2015-07-29T15:30:00Z">
        <w:r>
          <w:rPr>
            <w:rStyle w:val="Default"/>
            <w:rFonts w:cs="FrankRuehl"/>
            <w:rtl w:val="true"/>
          </w:rPr>
          <w:t>על</w:t>
        </w:r>
      </w:ins>
      <w:ins w:id="919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96" w:author="ניצן רוזנברג" w:date="2015-07-29T15:30:00Z">
        <w:r>
          <w:rPr>
            <w:rStyle w:val="Default"/>
            <w:rFonts w:cs="FrankRuehl"/>
            <w:rtl w:val="true"/>
          </w:rPr>
          <w:t>ידו</w:t>
        </w:r>
      </w:ins>
      <w:ins w:id="919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198" w:author="ניצן רוזנברג" w:date="2015-07-29T15:30:00Z">
        <w:r>
          <w:rPr>
            <w:rStyle w:val="Default"/>
            <w:rFonts w:cs="FrankRuehl"/>
            <w:rtl w:val="true"/>
          </w:rPr>
          <w:t>באותו</w:t>
        </w:r>
      </w:ins>
      <w:ins w:id="9199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200" w:author="ניצן רוזנברג" w:date="2015-07-29T15:30:00Z">
        <w:r>
          <w:rPr>
            <w:rStyle w:val="Default"/>
            <w:rFonts w:cs="FrankRuehl"/>
            <w:rtl w:val="true"/>
          </w:rPr>
          <w:t>הליך</w:t>
        </w:r>
      </w:ins>
      <w:ins w:id="920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202" w:author="ניצן רוזנברג" w:date="2015-07-29T15:30:00Z">
        <w:r>
          <w:rPr>
            <w:rStyle w:val="Default"/>
            <w:rFonts w:cs="FrankRuehl"/>
            <w:rtl w:val="true"/>
          </w:rPr>
          <w:t>ורשאי</w:t>
        </w:r>
      </w:ins>
      <w:ins w:id="920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204" w:author="ניצן רוזנברג" w:date="2015-07-29T15:30:00Z">
        <w:r>
          <w:rPr>
            <w:rStyle w:val="Default"/>
            <w:rFonts w:cs="FrankRuehl"/>
            <w:rtl w:val="true"/>
          </w:rPr>
          <w:t>הוא</w:t>
        </w:r>
      </w:ins>
      <w:ins w:id="920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206" w:author="ניצן רוזנברג" w:date="2015-07-29T15:30:00Z">
        <w:r>
          <w:rPr>
            <w:rStyle w:val="Default"/>
            <w:rFonts w:cs="FrankRuehl"/>
            <w:rtl w:val="true"/>
          </w:rPr>
          <w:t>לפעול</w:t>
        </w:r>
      </w:ins>
      <w:ins w:id="920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208" w:author="ניצן רוזנברג" w:date="2015-07-29T15:30:00Z">
        <w:r>
          <w:rPr>
            <w:rStyle w:val="Default"/>
            <w:rFonts w:cs="FrankRuehl"/>
            <w:rtl w:val="true"/>
          </w:rPr>
          <w:t>בהתאם</w:t>
        </w:r>
      </w:ins>
      <w:ins w:id="9209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210" w:author="ניצן רוזנברג" w:date="2015-07-29T15:30:00Z">
        <w:r>
          <w:rPr>
            <w:rStyle w:val="Default"/>
            <w:rFonts w:cs="FrankRuehl"/>
            <w:rtl w:val="true"/>
          </w:rPr>
          <w:t>להוראות</w:t>
        </w:r>
      </w:ins>
      <w:ins w:id="921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212" w:author="ניצן רוזנברג" w:date="2015-07-29T15:30:00Z">
        <w:r>
          <w:rPr>
            <w:rStyle w:val="Default"/>
            <w:rFonts w:cs="FrankRuehl"/>
            <w:rtl w:val="true"/>
          </w:rPr>
          <w:t>תקנות</w:t>
        </w:r>
      </w:ins>
      <w:ins w:id="921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214" w:author="ניצן רוזנברג" w:date="2015-07-29T15:30:00Z">
        <w:r>
          <w:rPr>
            <w:rStyle w:val="Default"/>
            <w:rFonts w:cs="FrankRuehl"/>
          </w:rPr>
          <w:t>15</w:t>
        </w:r>
      </w:ins>
      <w:ins w:id="9215" w:author="ניצן רוזנברג" w:date="2015-07-29T15:30:00Z">
        <w:r>
          <w:rPr>
            <w:rStyle w:val="Default"/>
            <w:rFonts w:cs="FrankRuehl"/>
            <w:rtl w:val="true"/>
          </w:rPr>
          <w:t>(</w:t>
        </w:r>
      </w:ins>
      <w:ins w:id="9216" w:author="ניצן רוזנברג" w:date="2015-07-29T15:30:00Z">
        <w:r>
          <w:rPr>
            <w:rStyle w:val="Default"/>
            <w:rFonts w:cs="FrankRuehl"/>
            <w:rtl w:val="true"/>
          </w:rPr>
          <w:t>א</w:t>
        </w:r>
      </w:ins>
      <w:ins w:id="9217" w:author="ניצן רוזנברג" w:date="2015-07-29T15:30:00Z">
        <w:r>
          <w:rPr>
            <w:rStyle w:val="Default"/>
            <w:rFonts w:cs="FrankRuehl"/>
          </w:rPr>
          <w:t>1</w:t>
        </w:r>
      </w:ins>
      <w:ins w:id="9218" w:author="ניצן רוזנברג" w:date="2015-07-29T15:30:00Z">
        <w:r>
          <w:rPr>
            <w:rStyle w:val="Default"/>
            <w:rFonts w:cs="FrankRuehl"/>
            <w:rtl w:val="true"/>
          </w:rPr>
          <w:t xml:space="preserve">) </w:t>
        </w:r>
      </w:ins>
      <w:ins w:id="9219" w:author="ניצן רוזנברג" w:date="2015-07-29T15:30:00Z">
        <w:r>
          <w:rPr>
            <w:rStyle w:val="Default"/>
            <w:rFonts w:cs="FrankRuehl"/>
            <w:rtl w:val="true"/>
          </w:rPr>
          <w:t>ו</w:t>
        </w:r>
      </w:ins>
      <w:ins w:id="9220" w:author="ניצן רוזנברג" w:date="2015-07-29T15:30:00Z">
        <w:r>
          <w:rPr>
            <w:rStyle w:val="Default"/>
            <w:rFonts w:cs="FrankRuehl"/>
            <w:rtl w:val="true"/>
          </w:rPr>
          <w:t>-</w:t>
        </w:r>
      </w:ins>
      <w:ins w:id="9221" w:author="ניצן רוזנברג" w:date="2015-07-29T15:30:00Z">
        <w:r>
          <w:rPr>
            <w:rStyle w:val="Default"/>
            <w:rFonts w:cs="FrankRuehl"/>
          </w:rPr>
          <w:t>15</w:t>
        </w:r>
      </w:ins>
      <w:ins w:id="9222" w:author="ניצן רוזנברג" w:date="2015-07-29T15:30:00Z">
        <w:r>
          <w:rPr>
            <w:rStyle w:val="Default"/>
            <w:rFonts w:cs="FrankRuehl"/>
            <w:rtl w:val="true"/>
          </w:rPr>
          <w:t>(</w:t>
        </w:r>
      </w:ins>
      <w:ins w:id="9223" w:author="ניצן רוזנברג" w:date="2015-07-29T15:30:00Z">
        <w:r>
          <w:rPr>
            <w:rStyle w:val="Default"/>
            <w:rFonts w:cs="FrankRuehl"/>
            <w:rtl w:val="true"/>
          </w:rPr>
          <w:t>א</w:t>
        </w:r>
      </w:ins>
      <w:ins w:id="9224" w:author="ניצן רוזנברג" w:date="2015-07-29T15:30:00Z">
        <w:r>
          <w:rPr>
            <w:rStyle w:val="Default"/>
            <w:rFonts w:cs="FrankRuehl"/>
          </w:rPr>
          <w:t>2</w:t>
        </w:r>
      </w:ins>
      <w:ins w:id="9225" w:author="ניצן רוזנברג" w:date="2015-07-29T15:30:00Z">
        <w:r>
          <w:rPr>
            <w:rStyle w:val="Default"/>
            <w:rFonts w:cs="FrankRuehl"/>
            <w:rtl w:val="true"/>
          </w:rPr>
          <w:t xml:space="preserve">) </w:t>
        </w:r>
      </w:ins>
      <w:ins w:id="9226" w:author="ניצן רוזנברג" w:date="2015-07-29T15:30:00Z">
        <w:r>
          <w:rPr>
            <w:rStyle w:val="Default"/>
            <w:rFonts w:cs="FrankRuehl"/>
            <w:rtl w:val="true"/>
          </w:rPr>
          <w:t>אם</w:t>
        </w:r>
      </w:ins>
      <w:ins w:id="922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228" w:author="ניצן רוזנברג" w:date="2015-07-29T15:30:00Z">
        <w:r>
          <w:rPr>
            <w:rStyle w:val="Default"/>
            <w:rFonts w:cs="FrankRuehl"/>
            <w:rtl w:val="true"/>
          </w:rPr>
          <w:t>הבקשה</w:t>
        </w:r>
      </w:ins>
      <w:ins w:id="9229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230" w:author="ניצן רוזנברג" w:date="2015-07-29T15:30:00Z">
        <w:r>
          <w:rPr>
            <w:rStyle w:val="Default"/>
            <w:rFonts w:cs="FrankRuehl"/>
            <w:rtl w:val="true"/>
          </w:rPr>
          <w:t>העיקרית</w:t>
        </w:r>
      </w:ins>
      <w:ins w:id="9231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232" w:author="ניצן רוזנברג" w:date="2015-07-29T15:30:00Z">
        <w:r>
          <w:rPr>
            <w:rStyle w:val="Default"/>
            <w:rFonts w:cs="FrankRuehl"/>
            <w:rtl w:val="true"/>
          </w:rPr>
          <w:t>הוגשה</w:t>
        </w:r>
      </w:ins>
      <w:ins w:id="9233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234" w:author="ניצן רוזנברג" w:date="2015-07-29T15:30:00Z">
        <w:r>
          <w:rPr>
            <w:rStyle w:val="Default"/>
            <w:rFonts w:cs="FrankRuehl"/>
            <w:rtl w:val="true"/>
          </w:rPr>
          <w:t>לפי</w:t>
        </w:r>
      </w:ins>
      <w:ins w:id="9235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236" w:author="ניצן רוזנברג" w:date="2015-07-29T15:30:00Z">
        <w:r>
          <w:rPr>
            <w:rStyle w:val="Default"/>
            <w:rFonts w:cs="FrankRuehl"/>
            <w:rtl w:val="true"/>
          </w:rPr>
          <w:t>סעיף</w:t>
        </w:r>
      </w:ins>
      <w:ins w:id="9237" w:author="ניצן רוזנברג" w:date="2015-07-29T15:30:00Z">
        <w:r>
          <w:rPr>
            <w:rStyle w:val="Default"/>
            <w:rtl w:val="true"/>
          </w:rPr>
          <w:t xml:space="preserve"> </w:t>
        </w:r>
      </w:ins>
      <w:ins w:id="9238" w:author="ניצן רוזנברג" w:date="2015-07-29T15:30:00Z">
        <w:r>
          <w:rPr>
            <w:rStyle w:val="Default"/>
            <w:rFonts w:cs="FrankRuehl"/>
          </w:rPr>
          <w:t>134</w:t>
        </w:r>
      </w:ins>
      <w:ins w:id="9239" w:author="ניצן רוזנברג" w:date="2015-07-29T15:30:00Z">
        <w:r>
          <w:rPr>
            <w:rStyle w:val="Default"/>
            <w:rFonts w:cs="FrankRuehl"/>
            <w:rtl w:val="true"/>
          </w:rPr>
          <w:t xml:space="preserve"> </w:t>
        </w:r>
      </w:ins>
      <w:ins w:id="9240" w:author="ניצן רוזנברג" w:date="2015-07-29T15:30:00Z">
        <w:r>
          <w:rPr>
            <w:rStyle w:val="Default"/>
            <w:rFonts w:cs="FrankRuehl"/>
            <w:rtl w:val="true"/>
          </w:rPr>
          <w:t>לחוק</w:t>
        </w:r>
      </w:ins>
      <w:ins w:id="9241" w:author="ניצן רוזנברג" w:date="2015-07-29T15:30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22"/>
        <w:spacing w:before="0" w:after="0"/>
        <w:ind w:left="0" w:right="1134" w:hanging="0"/>
        <w:jc w:val="both"/>
        <w:rPr/>
      </w:pPr>
      <w:bookmarkStart w:id="278" w:name="Rov24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6</w:t>
      </w:r>
    </w:p>
    <w:p>
      <w:pPr>
        <w:pStyle w:val="P22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6</w:t>
      </w:r>
    </w:p>
    <w:p>
      <w:pPr>
        <w:pStyle w:val="P22"/>
        <w:spacing w:before="0" w:after="0"/>
        <w:ind w:left="0" w:right="1134" w:hanging="0"/>
        <w:jc w:val="both"/>
        <w:rPr/>
      </w:pPr>
      <w:hyperlink r:id="rId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3.1</w:t>
      </w:r>
      <w:r>
        <w:rPr>
          <w:rFonts w:cs="FrankRuehl"/>
          <w:vanish/>
          <w:szCs w:val="20"/>
          <w:shd w:fill="FFFF99" w:val="clear"/>
        </w:rPr>
        <w:t>98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1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ספח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יר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7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9" w:name="Seif162"/>
      <w:bookmarkEnd w:id="279"/>
      <w:r>
        <w:rPr>
          <w:rStyle w:val="Bignumber"/>
          <w:rFonts w:cs="Miriam"/>
        </w:rPr>
        <w:t>17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ר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1135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ח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ח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0" w:name="Seif163"/>
      <w:bookmarkEnd w:id="280"/>
      <w:r>
        <w:rPr>
          <w:rStyle w:val="Bignumber"/>
          <w:rFonts w:cs="Miriam"/>
        </w:rPr>
        <w:t>17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</w:t>
      </w:r>
      <w:r>
        <w:rPr>
          <w:rStyle w:val="Default"/>
          <w:rFonts w:cs="FrankRuehl"/>
          <w:rtl w:val="true"/>
        </w:rPr>
        <w:t>שה</w:t>
      </w:r>
      <w:ins w:id="9242" w:author="ניצן רוזנברג" w:date="2015-07-29T15:31:00Z">
        <w:r>
          <w:rPr>
            <w:rStyle w:val="Default"/>
            <w:rtl w:val="true"/>
          </w:rPr>
          <w:t xml:space="preserve"> </w:t>
        </w:r>
      </w:ins>
      <w:ins w:id="9243" w:author="ניצן רוזנברג" w:date="2015-07-29T15:31:00Z">
        <w:r>
          <w:rPr>
            <w:rStyle w:val="Default"/>
            <w:rFonts w:cs="FrankRuehl"/>
            <w:rtl w:val="true"/>
          </w:rPr>
          <w:t>העיקרית</w:t>
        </w:r>
      </w:ins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תמ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0025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י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ספ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ק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9244" w:author="ניצן רוזנברג" w:date="2015-07-29T15:32:00Z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בק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ins w:id="9245" w:author="ניצן רוזנברג" w:date="2015-07-29T15:32:00Z">
        <w:r>
          <w:rPr>
            <w:rStyle w:val="Default"/>
            <w:rFonts w:cs="FrankRuehl"/>
            <w:rtl w:val="true"/>
          </w:rPr>
          <w:t>(</w:t>
        </w:r>
      </w:ins>
      <w:ins w:id="9246" w:author="ניצן רוזנברג" w:date="2015-07-29T15:32:00Z">
        <w:r>
          <w:rPr>
            <w:rStyle w:val="Default"/>
            <w:rFonts w:cs="FrankRuehl"/>
            <w:rtl w:val="true"/>
          </w:rPr>
          <w:t>ד</w:t>
        </w:r>
      </w:ins>
      <w:ins w:id="9247" w:author="ניצן רוזנברג" w:date="2015-07-29T15:32:00Z">
        <w:r>
          <w:rPr>
            <w:rStyle w:val="Default"/>
            <w:rFonts w:cs="FrankRuehl"/>
            <w:rtl w:val="true"/>
          </w:rPr>
          <w:t>)</w:t>
          <w:tab/>
        </w:r>
      </w:ins>
      <w:ins w:id="9248" w:author="ניצן רוזנברג" w:date="2015-07-29T15:32:00Z">
        <w:r>
          <w:rPr>
            <w:rStyle w:val="Default"/>
            <w:rFonts w:cs="FrankRuehl"/>
            <w:rtl w:val="true"/>
          </w:rPr>
          <w:t>המשיב</w:t>
        </w:r>
      </w:ins>
      <w:ins w:id="9249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50" w:author="ניצן רוזנברג" w:date="2015-07-29T15:32:00Z">
        <w:r>
          <w:rPr>
            <w:rStyle w:val="Default"/>
            <w:rFonts w:cs="FrankRuehl"/>
            <w:rtl w:val="true"/>
          </w:rPr>
          <w:t>ימציא</w:t>
        </w:r>
      </w:ins>
      <w:ins w:id="9251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52" w:author="ניצן רוזנברג" w:date="2015-07-29T15:32:00Z">
        <w:r>
          <w:rPr>
            <w:rStyle w:val="Default"/>
            <w:rFonts w:cs="FrankRuehl"/>
            <w:rtl w:val="true"/>
          </w:rPr>
          <w:t>למבקש</w:t>
        </w:r>
      </w:ins>
      <w:ins w:id="9253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54" w:author="ניצן רוזנברג" w:date="2015-07-29T15:32:00Z">
        <w:r>
          <w:rPr>
            <w:rStyle w:val="Default"/>
            <w:rFonts w:cs="FrankRuehl"/>
            <w:rtl w:val="true"/>
          </w:rPr>
          <w:t>עותק</w:t>
        </w:r>
      </w:ins>
      <w:ins w:id="9255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56" w:author="ניצן רוזנברג" w:date="2015-07-29T15:32:00Z">
        <w:r>
          <w:rPr>
            <w:rStyle w:val="Default"/>
            <w:rFonts w:cs="FrankRuehl"/>
            <w:rtl w:val="true"/>
          </w:rPr>
          <w:t>של</w:t>
        </w:r>
      </w:ins>
      <w:ins w:id="9257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58" w:author="ניצן רוזנברג" w:date="2015-07-29T15:32:00Z">
        <w:r>
          <w:rPr>
            <w:rStyle w:val="Default"/>
            <w:rFonts w:cs="FrankRuehl"/>
            <w:rtl w:val="true"/>
          </w:rPr>
          <w:t>התשובה</w:t>
        </w:r>
      </w:ins>
      <w:ins w:id="9259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60" w:author="ניצן רוזנברג" w:date="2015-07-29T15:32:00Z">
        <w:r>
          <w:rPr>
            <w:rStyle w:val="Default"/>
            <w:rFonts w:cs="FrankRuehl"/>
            <w:rtl w:val="true"/>
          </w:rPr>
          <w:t>וכל</w:t>
        </w:r>
      </w:ins>
      <w:ins w:id="9261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62" w:author="ניצן רוזנברג" w:date="2015-07-29T15:32:00Z">
        <w:r>
          <w:rPr>
            <w:rStyle w:val="Default"/>
            <w:rFonts w:cs="FrankRuehl"/>
            <w:rtl w:val="true"/>
          </w:rPr>
          <w:t>מסמך</w:t>
        </w:r>
      </w:ins>
      <w:ins w:id="9263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64" w:author="ניצן רוזנברג" w:date="2015-07-29T15:32:00Z">
        <w:r>
          <w:rPr>
            <w:rStyle w:val="Default"/>
            <w:rFonts w:cs="FrankRuehl"/>
            <w:rtl w:val="true"/>
          </w:rPr>
          <w:t>אחר</w:t>
        </w:r>
      </w:ins>
      <w:ins w:id="9265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66" w:author="ניצן רוזנברג" w:date="2015-07-29T15:32:00Z">
        <w:r>
          <w:rPr>
            <w:rStyle w:val="Default"/>
            <w:rFonts w:cs="FrankRuehl"/>
            <w:rtl w:val="true"/>
          </w:rPr>
          <w:t>המוגש</w:t>
        </w:r>
      </w:ins>
      <w:ins w:id="9267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68" w:author="ניצן רוזנברג" w:date="2015-07-29T15:32:00Z">
        <w:r>
          <w:rPr>
            <w:rStyle w:val="Default"/>
            <w:rFonts w:cs="FrankRuehl"/>
            <w:rtl w:val="true"/>
          </w:rPr>
          <w:t>על</w:t>
        </w:r>
      </w:ins>
      <w:ins w:id="9269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70" w:author="ניצן רוזנברג" w:date="2015-07-29T15:32:00Z">
        <w:r>
          <w:rPr>
            <w:rStyle w:val="Default"/>
            <w:rFonts w:cs="FrankRuehl"/>
            <w:rtl w:val="true"/>
          </w:rPr>
          <w:t>ידו</w:t>
        </w:r>
      </w:ins>
      <w:ins w:id="9271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72" w:author="ניצן רוזנברג" w:date="2015-07-29T15:32:00Z">
        <w:r>
          <w:rPr>
            <w:rStyle w:val="Default"/>
            <w:rFonts w:cs="FrankRuehl"/>
            <w:rtl w:val="true"/>
          </w:rPr>
          <w:t>באותו</w:t>
        </w:r>
      </w:ins>
      <w:ins w:id="9273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74" w:author="ניצן רוזנברג" w:date="2015-07-29T15:32:00Z">
        <w:r>
          <w:rPr>
            <w:rStyle w:val="Default"/>
            <w:rFonts w:cs="FrankRuehl"/>
            <w:rtl w:val="true"/>
          </w:rPr>
          <w:t>הליך</w:t>
        </w:r>
      </w:ins>
      <w:ins w:id="9275" w:author="ניצן רוזנברג" w:date="2015-07-29T15:32:00Z">
        <w:r>
          <w:rPr>
            <w:rStyle w:val="Default"/>
            <w:rFonts w:cs="FrankRuehl"/>
            <w:rtl w:val="true"/>
          </w:rPr>
          <w:t xml:space="preserve">, </w:t>
        </w:r>
      </w:ins>
      <w:ins w:id="9276" w:author="ניצן רוזנברג" w:date="2015-07-29T15:32:00Z">
        <w:r>
          <w:rPr>
            <w:rStyle w:val="Default"/>
            <w:rFonts w:cs="FrankRuehl"/>
            <w:rtl w:val="true"/>
          </w:rPr>
          <w:t>ורשאי</w:t>
        </w:r>
      </w:ins>
      <w:ins w:id="9277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78" w:author="ניצן רוזנברג" w:date="2015-07-29T15:32:00Z">
        <w:r>
          <w:rPr>
            <w:rStyle w:val="Default"/>
            <w:rFonts w:cs="FrankRuehl"/>
            <w:rtl w:val="true"/>
          </w:rPr>
          <w:t>הוא</w:t>
        </w:r>
      </w:ins>
      <w:ins w:id="9279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80" w:author="ניצן רוזנברג" w:date="2015-07-29T15:32:00Z">
        <w:r>
          <w:rPr>
            <w:rStyle w:val="Default"/>
            <w:rFonts w:cs="FrankRuehl"/>
            <w:rtl w:val="true"/>
          </w:rPr>
          <w:t>לפעול</w:t>
        </w:r>
      </w:ins>
      <w:ins w:id="9281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82" w:author="ניצן רוזנברג" w:date="2015-07-29T15:32:00Z">
        <w:r>
          <w:rPr>
            <w:rStyle w:val="Default"/>
            <w:rFonts w:cs="FrankRuehl"/>
            <w:rtl w:val="true"/>
          </w:rPr>
          <w:t>בהתאם</w:t>
        </w:r>
      </w:ins>
      <w:ins w:id="9283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84" w:author="ניצן רוזנברג" w:date="2015-07-29T15:32:00Z">
        <w:r>
          <w:rPr>
            <w:rStyle w:val="Default"/>
            <w:rFonts w:cs="FrankRuehl"/>
            <w:rtl w:val="true"/>
          </w:rPr>
          <w:t>להוראות</w:t>
        </w:r>
      </w:ins>
      <w:ins w:id="9285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86" w:author="ניצן רוזנברג" w:date="2015-07-29T15:32:00Z">
        <w:r>
          <w:rPr>
            <w:rStyle w:val="Default"/>
            <w:rFonts w:cs="FrankRuehl"/>
            <w:rtl w:val="true"/>
          </w:rPr>
          <w:t>תקנות</w:t>
        </w:r>
      </w:ins>
      <w:ins w:id="9287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288" w:author="ניצן רוזנברג" w:date="2015-07-29T15:32:00Z">
        <w:r>
          <w:rPr>
            <w:rStyle w:val="Default"/>
            <w:rFonts w:cs="FrankRuehl"/>
          </w:rPr>
          <w:t>15</w:t>
        </w:r>
      </w:ins>
      <w:ins w:id="9289" w:author="ניצן רוזנברג" w:date="2015-07-29T15:32:00Z">
        <w:r>
          <w:rPr>
            <w:rStyle w:val="Default"/>
            <w:rFonts w:cs="FrankRuehl"/>
            <w:rtl w:val="true"/>
          </w:rPr>
          <w:t>(</w:t>
        </w:r>
      </w:ins>
      <w:ins w:id="9290" w:author="ניצן רוזנברג" w:date="2015-07-29T15:32:00Z">
        <w:r>
          <w:rPr>
            <w:rStyle w:val="Default"/>
            <w:rFonts w:cs="FrankRuehl"/>
            <w:rtl w:val="true"/>
          </w:rPr>
          <w:t>א</w:t>
        </w:r>
      </w:ins>
      <w:ins w:id="9291" w:author="ניצן רוזנברג" w:date="2015-07-29T15:32:00Z">
        <w:r>
          <w:rPr>
            <w:rStyle w:val="Default"/>
            <w:rFonts w:cs="FrankRuehl"/>
          </w:rPr>
          <w:t>1</w:t>
        </w:r>
      </w:ins>
      <w:ins w:id="9292" w:author="ניצן רוזנברג" w:date="2015-07-29T15:32:00Z">
        <w:r>
          <w:rPr>
            <w:rStyle w:val="Default"/>
            <w:rFonts w:cs="FrankRuehl"/>
            <w:rtl w:val="true"/>
          </w:rPr>
          <w:t xml:space="preserve">) </w:t>
        </w:r>
      </w:ins>
      <w:ins w:id="9293" w:author="ניצן רוזנברג" w:date="2015-07-29T15:32:00Z">
        <w:r>
          <w:rPr>
            <w:rStyle w:val="Default"/>
            <w:rFonts w:cs="FrankRuehl"/>
            <w:rtl w:val="true"/>
          </w:rPr>
          <w:t>ו</w:t>
        </w:r>
      </w:ins>
      <w:ins w:id="9294" w:author="ניצן רוזנברג" w:date="2015-07-29T15:32:00Z">
        <w:r>
          <w:rPr>
            <w:rStyle w:val="Default"/>
            <w:rFonts w:cs="FrankRuehl"/>
            <w:rtl w:val="true"/>
          </w:rPr>
          <w:t>-</w:t>
        </w:r>
      </w:ins>
      <w:ins w:id="9295" w:author="ניצן רוזנברג" w:date="2015-07-29T15:32:00Z">
        <w:r>
          <w:rPr>
            <w:rStyle w:val="Default"/>
            <w:rFonts w:cs="FrankRuehl"/>
          </w:rPr>
          <w:t>15</w:t>
        </w:r>
      </w:ins>
      <w:ins w:id="9296" w:author="ניצן רוזנברג" w:date="2015-07-29T15:32:00Z">
        <w:r>
          <w:rPr>
            <w:rStyle w:val="Default"/>
            <w:rFonts w:cs="FrankRuehl"/>
            <w:rtl w:val="true"/>
          </w:rPr>
          <w:t>(</w:t>
        </w:r>
      </w:ins>
      <w:ins w:id="9297" w:author="ניצן רוזנברג" w:date="2015-07-29T15:32:00Z">
        <w:r>
          <w:rPr>
            <w:rStyle w:val="Default"/>
            <w:rFonts w:cs="FrankRuehl"/>
            <w:rtl w:val="true"/>
          </w:rPr>
          <w:t>א</w:t>
        </w:r>
      </w:ins>
      <w:ins w:id="9298" w:author="ניצן רוזנברג" w:date="2015-07-29T15:32:00Z">
        <w:r>
          <w:rPr>
            <w:rStyle w:val="Default"/>
            <w:rFonts w:cs="FrankRuehl"/>
          </w:rPr>
          <w:t>2</w:t>
        </w:r>
      </w:ins>
      <w:ins w:id="9299" w:author="ניצן רוזנברג" w:date="2015-07-29T15:32:00Z">
        <w:r>
          <w:rPr>
            <w:rStyle w:val="Default"/>
            <w:rFonts w:cs="FrankRuehl"/>
            <w:rtl w:val="true"/>
          </w:rPr>
          <w:t xml:space="preserve">) </w:t>
        </w:r>
      </w:ins>
      <w:ins w:id="9300" w:author="ניצן רוזנברג" w:date="2015-07-29T15:32:00Z">
        <w:r>
          <w:rPr>
            <w:rStyle w:val="Default"/>
            <w:rFonts w:cs="FrankRuehl"/>
            <w:rtl w:val="true"/>
          </w:rPr>
          <w:t>אם</w:t>
        </w:r>
      </w:ins>
      <w:ins w:id="9301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302" w:author="ניצן רוזנברג" w:date="2015-07-29T15:32:00Z">
        <w:r>
          <w:rPr>
            <w:rStyle w:val="Default"/>
            <w:rFonts w:cs="FrankRuehl"/>
            <w:rtl w:val="true"/>
          </w:rPr>
          <w:t>הבקשה</w:t>
        </w:r>
      </w:ins>
      <w:ins w:id="9303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304" w:author="ניצן רוזנברג" w:date="2015-07-29T15:32:00Z">
        <w:r>
          <w:rPr>
            <w:rStyle w:val="Default"/>
            <w:rFonts w:cs="FrankRuehl"/>
            <w:rtl w:val="true"/>
          </w:rPr>
          <w:t>העיקרית</w:t>
        </w:r>
      </w:ins>
      <w:ins w:id="9305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306" w:author="ניצן רוזנברג" w:date="2015-07-29T15:32:00Z">
        <w:r>
          <w:rPr>
            <w:rStyle w:val="Default"/>
            <w:rFonts w:cs="FrankRuehl"/>
            <w:rtl w:val="true"/>
          </w:rPr>
          <w:t>הוגשה</w:t>
        </w:r>
      </w:ins>
      <w:ins w:id="9307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308" w:author="ניצן רוזנברג" w:date="2015-07-29T15:32:00Z">
        <w:r>
          <w:rPr>
            <w:rStyle w:val="Default"/>
            <w:rFonts w:cs="FrankRuehl"/>
            <w:rtl w:val="true"/>
          </w:rPr>
          <w:t>לפי</w:t>
        </w:r>
      </w:ins>
      <w:ins w:id="9309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310" w:author="ניצן רוזנברג" w:date="2015-07-29T15:32:00Z">
        <w:r>
          <w:rPr>
            <w:rStyle w:val="Default"/>
            <w:rFonts w:cs="FrankRuehl"/>
            <w:rtl w:val="true"/>
          </w:rPr>
          <w:t>סעיף</w:t>
        </w:r>
      </w:ins>
      <w:ins w:id="9311" w:author="ניצן רוזנברג" w:date="2015-07-29T15:32:00Z">
        <w:r>
          <w:rPr>
            <w:rStyle w:val="Default"/>
            <w:rtl w:val="true"/>
          </w:rPr>
          <w:t xml:space="preserve"> </w:t>
        </w:r>
      </w:ins>
      <w:ins w:id="9312" w:author="ניצן רוזנברג" w:date="2015-07-29T15:32:00Z">
        <w:r>
          <w:rPr>
            <w:rStyle w:val="Default"/>
            <w:rFonts w:cs="FrankRuehl"/>
          </w:rPr>
          <w:t>134</w:t>
        </w:r>
      </w:ins>
      <w:ins w:id="9313" w:author="ניצן רוזנברג" w:date="2015-07-29T15:32:00Z">
        <w:r>
          <w:rPr>
            <w:rStyle w:val="Default"/>
            <w:rFonts w:cs="FrankRuehl"/>
            <w:rtl w:val="true"/>
          </w:rPr>
          <w:t xml:space="preserve"> </w:t>
        </w:r>
      </w:ins>
      <w:ins w:id="9314" w:author="ניצן רוזנברג" w:date="2015-07-29T15:32:00Z">
        <w:r>
          <w:rPr>
            <w:rStyle w:val="Default"/>
            <w:rFonts w:cs="FrankRuehl"/>
            <w:rtl w:val="true"/>
          </w:rPr>
          <w:t>לחוק</w:t>
        </w:r>
      </w:ins>
      <w:ins w:id="9315" w:author="ניצן רוזנברג" w:date="2015-07-29T15:32:00Z">
        <w:r>
          <w:rPr>
            <w:rStyle w:val="Default"/>
            <w:rFonts w:cs="FrankRuehl"/>
            <w:rtl w:val="true"/>
          </w:rPr>
          <w:t>.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1" w:name="Seif164"/>
      <w:bookmarkEnd w:id="281"/>
      <w:r>
        <w:rPr>
          <w:rStyle w:val="Bignumber"/>
          <w:rFonts w:cs="Miriam"/>
        </w:rPr>
        <w:t>17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ins w:id="9316" w:author="ניצן רוזנברג" w:date="2015-07-29T15:32:00Z">
        <w:r>
          <w:rPr>
            <w:rStyle w:val="Default"/>
            <w:rFonts w:cs="FrankRuehl"/>
            <w:rtl w:val="true"/>
          </w:rPr>
          <w:t>העיקרית</w:t>
        </w:r>
      </w:ins>
      <w:ins w:id="9317" w:author="ניצן רוזנברג" w:date="2015-07-29T15:32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והתש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224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מ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2" w:name="Seif165"/>
      <w:bookmarkEnd w:id="282"/>
      <w:r>
        <w:rPr>
          <w:rStyle w:val="Bignumber"/>
          <w:rFonts w:cs="Miriam"/>
        </w:rPr>
        <w:t>17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די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511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מ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מ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3" w:name="Seif166"/>
      <w:bookmarkEnd w:id="283"/>
      <w:r>
        <w:rPr>
          <w:rStyle w:val="Bignumber"/>
          <w:rFonts w:cs="Miriam"/>
        </w:rPr>
        <w:t>17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הי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3365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צ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ק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נג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צ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ק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נ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4" w:name="Seif167"/>
      <w:bookmarkEnd w:id="284"/>
      <w:r>
        <w:rPr>
          <w:rStyle w:val="Bignumber"/>
          <w:rFonts w:cs="Miriam"/>
        </w:rPr>
        <w:t>17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2250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ד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ד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5" w:name="Seif168"/>
      <w:bookmarkEnd w:id="285"/>
      <w:r>
        <w:rPr>
          <w:rStyle w:val="Bignumber"/>
          <w:rFonts w:cs="Miriam"/>
        </w:rPr>
        <w:t>17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ז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5420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ג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ג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  <w:ins w:id="9318" w:author="ניצן רוזנברג" w:date="2015-07-29T15:33:00Z"/>
        </w:rPr>
      </w:pPr>
      <w:bookmarkStart w:id="286" w:name="Seif169"/>
      <w:bookmarkEnd w:id="286"/>
      <w:r>
        <w:rPr>
          <w:rStyle w:val="Bignumber"/>
          <w:rFonts w:cs="Miriam"/>
        </w:rPr>
        <w:t>18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ז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ז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שמ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</w:t>
      </w:r>
      <w:r>
        <w:rPr>
          <w:rFonts w:cs="FrankRuehl"/>
          <w:sz w:val="26"/>
          <w:sz w:val="26"/>
          <w:rtl w:val="true"/>
        </w:rPr>
        <w:t>בק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יעז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ו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ימוק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שמי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ימ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וס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רו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שי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דק</w:t>
      </w:r>
      <w:r>
        <w:rPr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1935"/>
                <wp:effectExtent l="0" t="0" r="0" b="0"/>
                <wp:wrapNone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ins w:id="9319" w:author="ניצן רוזנברג" w:date="2015-07-29T15:33:00Z">
        <w:r>
          <w:rPr>
            <w:rStyle w:val="Bignumber"/>
            <w:rFonts w:cs="Miriam"/>
          </w:rPr>
          <w:t>180</w:t>
        </w:r>
      </w:ins>
      <w:ins w:id="9320" w:author="ניצן רוזנברג" w:date="2015-07-29T15:33:00Z">
        <w:r>
          <w:rPr>
            <w:rStyle w:val="Bignumber"/>
            <w:rFonts w:cs="Miriam"/>
            <w:rtl w:val="true"/>
          </w:rPr>
          <w:t>א</w:t>
        </w:r>
      </w:ins>
      <w:ins w:id="9321" w:author="ניצן רוזנברג" w:date="2015-07-29T15:33:00Z">
        <w:r>
          <w:rPr>
            <w:rFonts w:cs="FrankRuehl"/>
            <w:sz w:val="26"/>
            <w:rtl w:val="true"/>
          </w:rPr>
          <w:t xml:space="preserve">. </w:t>
        </w:r>
      </w:ins>
      <w:ins w:id="9322" w:author="ניצן רוזנברג" w:date="2015-07-29T15:33:00Z">
        <w:r>
          <w:rPr>
            <w:rFonts w:cs="FrankRuehl"/>
            <w:sz w:val="26"/>
            <w:sz w:val="26"/>
            <w:rtl w:val="true"/>
          </w:rPr>
          <w:t>על</w:t>
        </w:r>
      </w:ins>
      <w:ins w:id="9323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24" w:author="ניצן רוזנברג" w:date="2015-07-29T15:33:00Z">
        <w:r>
          <w:rPr>
            <w:rFonts w:cs="FrankRuehl"/>
            <w:sz w:val="26"/>
            <w:sz w:val="26"/>
            <w:rtl w:val="true"/>
          </w:rPr>
          <w:t>בקשת</w:t>
        </w:r>
      </w:ins>
      <w:ins w:id="9325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26" w:author="ניצן רוזנברג" w:date="2015-07-29T15:33:00Z">
        <w:r>
          <w:rPr>
            <w:rFonts w:cs="FrankRuehl"/>
            <w:sz w:val="26"/>
            <w:sz w:val="26"/>
            <w:rtl w:val="true"/>
          </w:rPr>
          <w:t>ביניים</w:t>
        </w:r>
      </w:ins>
      <w:ins w:id="9327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28" w:author="ניצן רוזנברג" w:date="2015-07-29T15:33:00Z">
        <w:r>
          <w:rPr>
            <w:rFonts w:cs="FrankRuehl"/>
            <w:sz w:val="26"/>
            <w:sz w:val="26"/>
            <w:rtl w:val="true"/>
          </w:rPr>
          <w:t>בפני</w:t>
        </w:r>
      </w:ins>
      <w:ins w:id="9329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30" w:author="ניצן רוזנברג" w:date="2015-07-29T15:33:00Z">
        <w:r>
          <w:rPr>
            <w:rFonts w:cs="FrankRuehl"/>
            <w:sz w:val="26"/>
            <w:sz w:val="26"/>
            <w:rtl w:val="true"/>
          </w:rPr>
          <w:t>הוועדה</w:t>
        </w:r>
      </w:ins>
      <w:ins w:id="9331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32" w:author="ניצן רוזנברג" w:date="2015-07-29T15:33:00Z">
        <w:r>
          <w:rPr>
            <w:rFonts w:cs="FrankRuehl"/>
            <w:sz w:val="26"/>
            <w:sz w:val="26"/>
            <w:rtl w:val="true"/>
          </w:rPr>
          <w:t>יחולו</w:t>
        </w:r>
      </w:ins>
      <w:ins w:id="9333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34" w:author="ניצן רוזנברג" w:date="2015-07-29T15:33:00Z">
        <w:r>
          <w:rPr>
            <w:rFonts w:cs="FrankRuehl"/>
            <w:sz w:val="26"/>
            <w:sz w:val="26"/>
            <w:rtl w:val="true"/>
          </w:rPr>
          <w:t>הוראות</w:t>
        </w:r>
      </w:ins>
      <w:ins w:id="9335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36" w:author="ניצן רוזנברג" w:date="2015-07-29T15:33:00Z">
        <w:r>
          <w:rPr>
            <w:rFonts w:cs="FrankRuehl"/>
            <w:sz w:val="26"/>
            <w:sz w:val="26"/>
            <w:rtl w:val="true"/>
          </w:rPr>
          <w:t>תקנה</w:t>
        </w:r>
      </w:ins>
      <w:ins w:id="9337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38" w:author="ניצן רוזנברג" w:date="2015-07-29T15:33:00Z">
        <w:r>
          <w:rPr>
            <w:rFonts w:cs="FrankRuehl"/>
            <w:sz w:val="26"/>
          </w:rPr>
          <w:t>5</w:t>
        </w:r>
      </w:ins>
      <w:ins w:id="9339" w:author="ניצן רוזנברג" w:date="2015-07-29T15:33:00Z">
        <w:r>
          <w:rPr>
            <w:rFonts w:cs="FrankRuehl"/>
            <w:sz w:val="26"/>
            <w:sz w:val="26"/>
            <w:rtl w:val="true"/>
          </w:rPr>
          <w:t>א</w:t>
        </w:r>
      </w:ins>
      <w:ins w:id="9340" w:author="ניצן רוזנברג" w:date="2015-07-29T15:33:00Z">
        <w:r>
          <w:rPr>
            <w:rFonts w:cs="FrankRuehl"/>
            <w:sz w:val="26"/>
            <w:rtl w:val="true"/>
          </w:rPr>
          <w:t xml:space="preserve">, </w:t>
        </w:r>
      </w:ins>
      <w:ins w:id="9341" w:author="ניצן רוזנברג" w:date="2015-07-29T15:33:00Z">
        <w:r>
          <w:rPr>
            <w:rFonts w:cs="FrankRuehl"/>
            <w:sz w:val="26"/>
            <w:sz w:val="26"/>
            <w:rtl w:val="true"/>
          </w:rPr>
          <w:t>ואולם</w:t>
        </w:r>
      </w:ins>
      <w:ins w:id="9342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43" w:author="ניצן רוזנברג" w:date="2015-07-29T15:33:00Z">
        <w:r>
          <w:rPr>
            <w:rFonts w:cs="FrankRuehl"/>
            <w:sz w:val="26"/>
            <w:sz w:val="26"/>
            <w:rtl w:val="true"/>
          </w:rPr>
          <w:t>סמכויות</w:t>
        </w:r>
      </w:ins>
      <w:ins w:id="9344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45" w:author="ניצן רוזנברג" w:date="2015-07-29T15:33:00Z">
        <w:r>
          <w:rPr>
            <w:rFonts w:cs="FrankRuehl"/>
            <w:sz w:val="26"/>
            <w:sz w:val="26"/>
            <w:rtl w:val="true"/>
          </w:rPr>
          <w:t>הרשם</w:t>
        </w:r>
      </w:ins>
      <w:ins w:id="9346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47" w:author="ניצן רוזנברג" w:date="2015-07-29T15:33:00Z">
        <w:r>
          <w:rPr>
            <w:rFonts w:cs="FrankRuehl"/>
            <w:sz w:val="26"/>
            <w:sz w:val="26"/>
            <w:rtl w:val="true"/>
          </w:rPr>
          <w:t>לפי</w:t>
        </w:r>
      </w:ins>
      <w:ins w:id="9348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49" w:author="ניצן רוזנברג" w:date="2015-07-29T15:33:00Z">
        <w:r>
          <w:rPr>
            <w:rFonts w:cs="FrankRuehl"/>
            <w:sz w:val="26"/>
            <w:sz w:val="26"/>
            <w:rtl w:val="true"/>
          </w:rPr>
          <w:t>אותה</w:t>
        </w:r>
      </w:ins>
      <w:ins w:id="9350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51" w:author="ניצן רוזנברג" w:date="2015-07-29T15:33:00Z">
        <w:r>
          <w:rPr>
            <w:rFonts w:cs="FrankRuehl"/>
            <w:sz w:val="26"/>
            <w:sz w:val="26"/>
            <w:rtl w:val="true"/>
          </w:rPr>
          <w:t>תקנה</w:t>
        </w:r>
      </w:ins>
      <w:ins w:id="9352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53" w:author="ניצן רוזנברג" w:date="2015-07-29T15:33:00Z">
        <w:r>
          <w:rPr>
            <w:rFonts w:cs="FrankRuehl"/>
            <w:sz w:val="26"/>
            <w:sz w:val="26"/>
            <w:rtl w:val="true"/>
          </w:rPr>
          <w:t>יהיו</w:t>
        </w:r>
      </w:ins>
      <w:ins w:id="9354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55" w:author="ניצן רוזנברג" w:date="2015-07-29T15:33:00Z">
        <w:r>
          <w:rPr>
            <w:rFonts w:cs="FrankRuehl"/>
            <w:sz w:val="26"/>
            <w:sz w:val="26"/>
            <w:rtl w:val="true"/>
          </w:rPr>
          <w:t>נתונות</w:t>
        </w:r>
      </w:ins>
      <w:ins w:id="9356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57" w:author="ניצן רוזנברג" w:date="2015-07-29T15:33:00Z">
        <w:r>
          <w:rPr>
            <w:rFonts w:cs="FrankRuehl"/>
            <w:sz w:val="26"/>
            <w:sz w:val="26"/>
            <w:rtl w:val="true"/>
          </w:rPr>
          <w:t>ליושב</w:t>
        </w:r>
      </w:ins>
      <w:ins w:id="9358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59" w:author="ניצן רוזנברג" w:date="2015-07-29T15:33:00Z">
        <w:r>
          <w:rPr>
            <w:rFonts w:cs="FrankRuehl"/>
            <w:sz w:val="26"/>
            <w:sz w:val="26"/>
            <w:rtl w:val="true"/>
          </w:rPr>
          <w:t>ראש</w:t>
        </w:r>
      </w:ins>
      <w:ins w:id="9360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61" w:author="ניצן רוזנברג" w:date="2015-07-29T15:33:00Z">
        <w:r>
          <w:rPr>
            <w:rFonts w:cs="FrankRuehl"/>
            <w:sz w:val="26"/>
            <w:sz w:val="26"/>
            <w:rtl w:val="true"/>
          </w:rPr>
          <w:t>הוועדה</w:t>
        </w:r>
      </w:ins>
      <w:ins w:id="9362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63" w:author="ניצן רוזנברג" w:date="2015-07-29T15:33:00Z">
        <w:r>
          <w:rPr>
            <w:rFonts w:cs="FrankRuehl"/>
            <w:strike/>
            <w:sz w:val="26"/>
            <w:sz w:val="26"/>
            <w:highlight w:val="yellow"/>
            <w:rtl w:val="true"/>
          </w:rPr>
          <w:t>ובהיעדרו</w:t>
        </w:r>
      </w:ins>
      <w:ins w:id="9364" w:author="ניצן רוזנברג" w:date="2015-07-29T15:33:00Z">
        <w:r>
          <w:rPr>
            <w:strike/>
            <w:sz w:val="26"/>
            <w:sz w:val="26"/>
            <w:highlight w:val="yellow"/>
            <w:rtl w:val="true"/>
          </w:rPr>
          <w:t xml:space="preserve"> </w:t>
        </w:r>
      </w:ins>
      <w:ins w:id="9365" w:author="ניצן רוזנברג" w:date="2015-07-29T15:33:00Z">
        <w:r>
          <w:rPr>
            <w:rFonts w:cs="FrankRuehl"/>
            <w:strike/>
            <w:sz w:val="26"/>
            <w:sz w:val="26"/>
            <w:highlight w:val="yellow"/>
            <w:rtl w:val="true"/>
          </w:rPr>
          <w:t>–</w:t>
        </w:r>
      </w:ins>
      <w:ins w:id="9366" w:author="ניצן רוזנברג" w:date="2015-07-29T15:33:00Z">
        <w:r>
          <w:rPr>
            <w:strike/>
            <w:sz w:val="26"/>
            <w:sz w:val="26"/>
            <w:highlight w:val="yellow"/>
            <w:rtl w:val="true"/>
          </w:rPr>
          <w:t xml:space="preserve"> </w:t>
        </w:r>
      </w:ins>
      <w:ins w:id="9367" w:author="ניצן רוזנברג" w:date="2015-07-29T15:33:00Z">
        <w:r>
          <w:rPr>
            <w:rFonts w:cs="FrankRuehl"/>
            <w:strike/>
            <w:sz w:val="26"/>
            <w:sz w:val="26"/>
            <w:highlight w:val="yellow"/>
            <w:rtl w:val="true"/>
          </w:rPr>
          <w:t>לרשם</w:t>
        </w:r>
      </w:ins>
      <w:ins w:id="9368" w:author="ניצן רוזנברג" w:date="2015-07-29T15:33:00Z">
        <w:r>
          <w:rPr>
            <w:sz w:val="26"/>
            <w:sz w:val="26"/>
            <w:rtl w:val="true"/>
          </w:rPr>
          <w:t xml:space="preserve"> </w:t>
        </w:r>
      </w:ins>
      <w:ins w:id="9369" w:author="ניצן רוזנברג" w:date="2015-07-29T15:33:00Z">
        <w:r>
          <w:rPr>
            <w:rFonts w:cs="FrankRuehl"/>
            <w:sz w:val="26"/>
            <w:rtl w:val="true"/>
          </w:rPr>
          <w:t>[</w:t>
        </w:r>
      </w:ins>
      <w:ins w:id="9370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המחיקה</w:t>
        </w:r>
      </w:ins>
      <w:ins w:id="9371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372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המסומנת</w:t>
        </w:r>
      </w:ins>
      <w:ins w:id="9373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374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אינה</w:t>
        </w:r>
      </w:ins>
      <w:ins w:id="9375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376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מוסכמת</w:t>
        </w:r>
      </w:ins>
      <w:ins w:id="9377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378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על</w:t>
        </w:r>
      </w:ins>
      <w:ins w:id="9379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380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הרשות</w:t>
        </w:r>
      </w:ins>
      <w:ins w:id="9381" w:author="ניצן רוזנברג" w:date="2015-07-29T15:33:00Z">
        <w:r>
          <w:rPr>
            <w:rFonts w:cs="FrankRuehl"/>
            <w:sz w:val="26"/>
            <w:highlight w:val="yellow"/>
            <w:rtl w:val="true"/>
          </w:rPr>
          <w:t>]." [</w:t>
        </w:r>
      </w:ins>
      <w:ins w:id="9382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לדיון</w:t>
        </w:r>
      </w:ins>
      <w:ins w:id="9383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384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–</w:t>
        </w:r>
      </w:ins>
      <w:ins w:id="9385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386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מוצע</w:t>
        </w:r>
      </w:ins>
      <w:ins w:id="9387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388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למחוק</w:t>
        </w:r>
      </w:ins>
      <w:ins w:id="9389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390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את</w:t>
        </w:r>
      </w:ins>
      <w:ins w:id="9391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392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המילים</w:t>
        </w:r>
      </w:ins>
      <w:ins w:id="9393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394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המסומנות</w:t>
        </w:r>
      </w:ins>
      <w:ins w:id="9395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396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כדי</w:t>
        </w:r>
      </w:ins>
      <w:ins w:id="9397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398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לא</w:t>
        </w:r>
      </w:ins>
      <w:ins w:id="9399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00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לאפשר</w:t>
        </w:r>
      </w:ins>
      <w:ins w:id="9401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02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כפילות</w:t>
        </w:r>
      </w:ins>
      <w:ins w:id="9403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04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סמכויות</w:t>
        </w:r>
      </w:ins>
      <w:ins w:id="9405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06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לחבר</w:t>
        </w:r>
      </w:ins>
      <w:ins w:id="9407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08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אחר</w:t>
        </w:r>
      </w:ins>
      <w:ins w:id="9409" w:author="ניצן רוזנברג" w:date="2015-07-29T15:33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10" w:author="ניצן רוזנברג" w:date="2015-07-29T15:33:00Z">
        <w:r>
          <w:rPr>
            <w:rFonts w:cs="FrankRuehl"/>
            <w:sz w:val="26"/>
            <w:sz w:val="26"/>
            <w:highlight w:val="yellow"/>
            <w:rtl w:val="true"/>
          </w:rPr>
          <w:t>בוועדה</w:t>
        </w:r>
      </w:ins>
      <w:ins w:id="9411" w:author="ניצן רוזנברג" w:date="2015-07-29T15:33:00Z">
        <w:r>
          <w:rPr>
            <w:rFonts w:cs="FrankRuehl"/>
            <w:sz w:val="26"/>
            <w:highlight w:val="yellow"/>
            <w:rtl w:val="true"/>
          </w:rPr>
          <w:t>]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7" w:name="Seif170"/>
      <w:bookmarkEnd w:id="287"/>
      <w:r>
        <w:rPr>
          <w:rStyle w:val="Bignumber"/>
          <w:rFonts w:cs="Miriam"/>
        </w:rPr>
        <w:t>18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ins w:id="9412" w:author="ניצן רוזנברג" w:date="2015-07-29T15:35:00Z">
        <w:r>
          <w:rPr>
            <w:rStyle w:val="Default"/>
            <w:rtl w:val="true"/>
          </w:rPr>
          <w:t xml:space="preserve"> </w:t>
        </w:r>
      </w:ins>
      <w:ins w:id="9413" w:author="ניצן רוזנברג" w:date="2015-07-29T15:35:00Z">
        <w:r>
          <w:rPr>
            <w:rStyle w:val="Default"/>
            <w:rFonts w:cs="FrankRuehl"/>
            <w:highlight w:val="yellow"/>
            <w:rtl w:val="true"/>
          </w:rPr>
          <w:t>ובהיעדרו</w:t>
        </w:r>
      </w:ins>
      <w:ins w:id="9414" w:author="ניצן רוזנברג" w:date="2015-07-29T15:35:00Z">
        <w:r>
          <w:rPr>
            <w:rStyle w:val="Default"/>
            <w:highlight w:val="yellow"/>
            <w:rtl w:val="true"/>
          </w:rPr>
          <w:t xml:space="preserve"> </w:t>
        </w:r>
      </w:ins>
      <w:ins w:id="9415" w:author="ניצן רוזנברג" w:date="2015-07-29T15:35:00Z">
        <w:r>
          <w:rPr>
            <w:rStyle w:val="Default"/>
            <w:rFonts w:cs="FrankRuehl"/>
            <w:highlight w:val="yellow"/>
            <w:rtl w:val="true"/>
          </w:rPr>
          <w:t>–</w:t>
        </w:r>
      </w:ins>
      <w:ins w:id="9416" w:author="ניצן רוזנברג" w:date="2015-07-29T15:35:00Z">
        <w:r>
          <w:rPr>
            <w:rStyle w:val="Default"/>
            <w:highlight w:val="yellow"/>
            <w:rtl w:val="true"/>
          </w:rPr>
          <w:t xml:space="preserve"> </w:t>
        </w:r>
      </w:ins>
      <w:ins w:id="9417" w:author="ניצן רוזנברג" w:date="2015-07-29T15:35:00Z">
        <w:r>
          <w:rPr>
            <w:rStyle w:val="Default"/>
            <w:rFonts w:cs="FrankRuehl"/>
            <w:highlight w:val="yellow"/>
            <w:rtl w:val="true"/>
          </w:rPr>
          <w:t>הרשם</w:t>
        </w:r>
      </w:ins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ins w:id="9418" w:author="ניצן רוזנברג" w:date="2015-07-29T15:36:00Z">
        <w:r>
          <w:rPr>
            <w:sz w:val="26"/>
            <w:sz w:val="26"/>
            <w:rtl w:val="true"/>
          </w:rPr>
          <w:t xml:space="preserve"> </w:t>
        </w:r>
      </w:ins>
      <w:ins w:id="9419" w:author="ניצן רוזנברג" w:date="2015-07-29T15:36:00Z">
        <w:r>
          <w:rPr>
            <w:rFonts w:cs="FrankRuehl"/>
            <w:sz w:val="26"/>
            <w:rtl w:val="true"/>
          </w:rPr>
          <w:t>[</w:t>
        </w:r>
      </w:ins>
      <w:ins w:id="9420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לדיון</w:t>
        </w:r>
      </w:ins>
      <w:ins w:id="9421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22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–</w:t>
        </w:r>
      </w:ins>
      <w:ins w:id="9423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24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מוצע</w:t>
        </w:r>
      </w:ins>
      <w:ins w:id="9425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26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לא</w:t>
        </w:r>
      </w:ins>
      <w:ins w:id="9427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28" w:author="ניצן רוזנברג" w:date="2015-07-30T13:02:00Z">
        <w:r>
          <w:rPr>
            <w:rFonts w:cs="FrankRuehl"/>
            <w:sz w:val="26"/>
            <w:sz w:val="26"/>
            <w:highlight w:val="yellow"/>
            <w:rtl w:val="true"/>
          </w:rPr>
          <w:t>לקבל</w:t>
        </w:r>
      </w:ins>
      <w:ins w:id="9429" w:author="ניצן רוזנברג" w:date="2015-07-30T13:02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30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את</w:t>
        </w:r>
      </w:ins>
      <w:ins w:id="9431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32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התיקון</w:t>
        </w:r>
      </w:ins>
      <w:ins w:id="9433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34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שמבוקש</w:t>
        </w:r>
      </w:ins>
      <w:ins w:id="9435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36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להוסיף</w:t>
        </w:r>
      </w:ins>
      <w:ins w:id="9437" w:author="ניצן רוזנברג" w:date="2015-07-29T15:36:00Z">
        <w:r>
          <w:rPr>
            <w:rFonts w:cs="FrankRuehl"/>
            <w:sz w:val="26"/>
            <w:highlight w:val="yellow"/>
            <w:rtl w:val="true"/>
          </w:rPr>
          <w:t xml:space="preserve">, </w:t>
        </w:r>
      </w:ins>
      <w:ins w:id="9438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כדי</w:t>
        </w:r>
      </w:ins>
      <w:ins w:id="9439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40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לא</w:t>
        </w:r>
      </w:ins>
      <w:ins w:id="9441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42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לאפשר</w:t>
        </w:r>
      </w:ins>
      <w:ins w:id="9443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44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כפילות</w:t>
        </w:r>
      </w:ins>
      <w:ins w:id="9445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46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של</w:t>
        </w:r>
      </w:ins>
      <w:ins w:id="9447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48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סמכויות</w:t>
        </w:r>
      </w:ins>
      <w:ins w:id="9449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50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לחבר</w:t>
        </w:r>
      </w:ins>
      <w:ins w:id="9451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52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אחר</w:t>
        </w:r>
      </w:ins>
      <w:ins w:id="9453" w:author="ניצן רוזנברג" w:date="2015-07-29T15:36:00Z">
        <w:r>
          <w:rPr>
            <w:sz w:val="26"/>
            <w:sz w:val="26"/>
            <w:highlight w:val="yellow"/>
            <w:rtl w:val="true"/>
          </w:rPr>
          <w:t xml:space="preserve"> </w:t>
        </w:r>
      </w:ins>
      <w:ins w:id="9454" w:author="ניצן רוזנברג" w:date="2015-07-29T15:36:00Z">
        <w:r>
          <w:rPr>
            <w:rFonts w:cs="FrankRuehl"/>
            <w:sz w:val="26"/>
            <w:sz w:val="26"/>
            <w:highlight w:val="yellow"/>
            <w:rtl w:val="true"/>
          </w:rPr>
          <w:t>בוועדה</w:t>
        </w:r>
      </w:ins>
      <w:ins w:id="9455" w:author="ניצן רוזנברג" w:date="2015-07-29T15:36:00Z">
        <w:r>
          <w:rPr>
            <w:rFonts w:cs="FrankRuehl"/>
            <w:sz w:val="26"/>
            <w:rtl w:val="true"/>
          </w:rPr>
          <w:t>]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4950"/>
                <wp:effectExtent l="0" t="0" r="0" b="0"/>
                <wp:wrapNone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ע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ע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8" w:name="Seif171"/>
      <w:bookmarkEnd w:id="288"/>
      <w:r>
        <w:rPr>
          <w:rStyle w:val="Bignumber"/>
          <w:rFonts w:cs="Miriam"/>
        </w:rPr>
        <w:t>18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יע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0660"/>
                <wp:effectExtent l="0" t="0" r="0" b="0"/>
                <wp:wrapNone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ר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יר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9" w:name="Seif172"/>
      <w:bookmarkEnd w:id="289"/>
      <w:r>
        <w:rPr>
          <w:rStyle w:val="Bignumber"/>
          <w:rFonts w:cs="Miriam"/>
        </w:rPr>
        <w:t>18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8915"/>
                <wp:effectExtent l="0" t="0" r="0" b="0"/>
                <wp:wrapNone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ע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ע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ח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del w:id="9456" w:author="ניצן רוזנברג" w:date="2015-07-29T15:37:00Z">
        <w:r>
          <w:rPr>
            <w:rStyle w:val="Default"/>
            <w:rFonts w:cs="FrankRuehl"/>
            <w:rtl w:val="true"/>
          </w:rPr>
          <w:delText>מאושר</w:delText>
        </w:r>
      </w:del>
      <w:del w:id="9457" w:author="ניצן רוזנברג" w:date="2015-07-29T15:37:00Z">
        <w:r>
          <w:rPr>
            <w:rStyle w:val="Default"/>
            <w:rtl w:val="true"/>
          </w:rPr>
          <w:delText xml:space="preserve"> </w:delText>
        </w:r>
      </w:del>
      <w:del w:id="9458" w:author="ניצן רוזנברג" w:date="2015-07-29T15:37:00Z">
        <w:r>
          <w:rPr>
            <w:rStyle w:val="Default"/>
            <w:rFonts w:cs="FrankRuehl"/>
            <w:rtl w:val="true"/>
          </w:rPr>
          <w:delText>ביד</w:delText>
        </w:r>
      </w:del>
      <w:del w:id="9459" w:author="ניצן רוזנברג" w:date="2015-07-29T15:37:00Z">
        <w:r>
          <w:rPr>
            <w:rStyle w:val="Default"/>
            <w:rtl w:val="true"/>
          </w:rPr>
          <w:delText xml:space="preserve"> </w:delText>
        </w:r>
      </w:del>
      <w:del w:id="9460" w:author="ניצן רוזנברג" w:date="2015-07-29T15:37:00Z">
        <w:r>
          <w:rPr>
            <w:rStyle w:val="Default"/>
            <w:rFonts w:cs="FrankRuehl"/>
            <w:rtl w:val="true"/>
          </w:rPr>
          <w:delText>יושב</w:delText>
        </w:r>
      </w:del>
      <w:del w:id="9461" w:author="ניצן רוזנברג" w:date="2015-07-29T15:37:00Z">
        <w:r>
          <w:rPr>
            <w:rStyle w:val="Default"/>
            <w:rtl w:val="true"/>
          </w:rPr>
          <w:delText xml:space="preserve"> </w:delText>
        </w:r>
      </w:del>
      <w:del w:id="9462" w:author="ניצן רוזנברג" w:date="2015-07-29T15:37:00Z">
        <w:r>
          <w:rPr>
            <w:rStyle w:val="Default"/>
            <w:rFonts w:cs="FrankRuehl"/>
            <w:rtl w:val="true"/>
          </w:rPr>
          <w:delText>ראש</w:delText>
        </w:r>
      </w:del>
      <w:del w:id="9463" w:author="ניצן רוזנברג" w:date="2015-07-29T15:37:00Z">
        <w:r>
          <w:rPr>
            <w:rStyle w:val="Default"/>
            <w:rtl w:val="true"/>
          </w:rPr>
          <w:delText xml:space="preserve"> </w:delText>
        </w:r>
      </w:del>
      <w:del w:id="9464" w:author="ניצן רוזנברג" w:date="2015-07-29T15:37:00Z">
        <w:r>
          <w:rPr>
            <w:rStyle w:val="Default"/>
            <w:rFonts w:cs="FrankRuehl"/>
            <w:rtl w:val="true"/>
          </w:rPr>
          <w:delText>הועדה</w:delText>
        </w:r>
      </w:del>
      <w:del w:id="9465" w:author="ניצן רוזנברג" w:date="2015-07-29T15:37:00Z">
        <w:r>
          <w:rPr>
            <w:rStyle w:val="Default"/>
            <w:rFonts w:cs="FrankRuehl"/>
            <w:rtl w:val="true"/>
          </w:rPr>
          <w:delText xml:space="preserve">, </w:delText>
        </w:r>
      </w:del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מ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0" w:name="Seif173"/>
      <w:bookmarkEnd w:id="290"/>
      <w:r>
        <w:rPr>
          <w:rStyle w:val="Bignumber"/>
          <w:rFonts w:cs="Miriam"/>
        </w:rPr>
        <w:t>18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ט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3510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1" w:name="Seif174"/>
      <w:bookmarkEnd w:id="291"/>
      <w:r>
        <w:rPr>
          <w:rStyle w:val="Bignumber"/>
          <w:rFonts w:cs="Miriam"/>
        </w:rPr>
        <w:t>18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מ</w:t>
      </w:r>
      <w:r>
        <w:rPr>
          <w:rStyle w:val="Default"/>
          <w:rFonts w:cs="FrankRuehl"/>
          <w:rtl w:val="true"/>
        </w:rPr>
        <w:t>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5590"/>
                <wp:effectExtent l="0" t="0" r="0" b="0"/>
                <wp:wrapNone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צ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ר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יצ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יר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י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2" w:name="Seif175"/>
      <w:bookmarkEnd w:id="292"/>
      <w:r>
        <w:rPr>
          <w:rStyle w:val="Bignumber"/>
          <w:rFonts w:cs="Miriam"/>
        </w:rPr>
        <w:t>18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ז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4945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3" w:name="Seif176"/>
      <w:bookmarkEnd w:id="293"/>
      <w:r>
        <w:rPr>
          <w:rStyle w:val="Bignumber"/>
          <w:rFonts w:cs="Miriam"/>
        </w:rPr>
        <w:t>18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4150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294" w:name="hed212"/>
      <w:bookmarkEnd w:id="294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ושה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עש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ר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5" w:name="Seif177"/>
      <w:bookmarkEnd w:id="295"/>
      <w:r>
        <w:rPr>
          <w:rStyle w:val="Bignumber"/>
          <w:rFonts w:cs="Miriam"/>
        </w:rPr>
        <w:t>18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6065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ת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highlight w:val="yellow"/>
        </w:rPr>
      </w:pPr>
      <w:bookmarkStart w:id="296" w:name="Seif178"/>
      <w:bookmarkEnd w:id="296"/>
      <w:r>
        <w:rPr>
          <w:rStyle w:val="Bignumber"/>
          <w:rFonts w:cs="Miriam"/>
        </w:rPr>
        <w:t>18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</w:t>
      </w:r>
      <w:r>
        <w:rPr>
          <w:rStyle w:val="Default"/>
          <w:rFonts w:cs="FrankRuehl"/>
          <w:rtl w:val="true"/>
        </w:rPr>
        <w:t>ה</w:t>
      </w:r>
      <w:del w:id="9466" w:author="ניצן רוזנברג" w:date="2015-07-29T15:38:00Z">
        <w:r>
          <w:rPr>
            <w:rStyle w:val="Default"/>
            <w:rtl w:val="true"/>
          </w:rPr>
          <w:delText xml:space="preserve"> </w:delText>
        </w:r>
      </w:del>
      <w:del w:id="9467" w:author="ניצן רוזנברג" w:date="2015-07-29T15:38:00Z">
        <w:r>
          <w:rPr>
            <w:rStyle w:val="Default"/>
            <w:rFonts w:cs="FrankRuehl"/>
            <w:rtl w:val="true"/>
          </w:rPr>
          <w:delText>תוך</w:delText>
        </w:r>
      </w:del>
      <w:del w:id="9468" w:author="ניצן רוזנברג" w:date="2015-07-29T15:38:00Z">
        <w:r>
          <w:rPr>
            <w:rStyle w:val="Default"/>
            <w:rtl w:val="true"/>
          </w:rPr>
          <w:delText xml:space="preserve"> </w:delText>
        </w:r>
      </w:del>
      <w:del w:id="9469" w:author="ניצן רוזנברג" w:date="2015-07-29T15:38:00Z">
        <w:r>
          <w:rPr>
            <w:rStyle w:val="Default"/>
            <w:rFonts w:cs="FrankRuehl"/>
            <w:rtl w:val="true"/>
          </w:rPr>
          <w:delText>חודש</w:delText>
        </w:r>
      </w:del>
      <w:del w:id="9470" w:author="ניצן רוזנברג" w:date="2015-07-29T15:38:00Z">
        <w:r>
          <w:rPr>
            <w:rStyle w:val="Default"/>
            <w:rtl w:val="true"/>
          </w:rPr>
          <w:delText xml:space="preserve"> </w:delText>
        </w:r>
      </w:del>
      <w:del w:id="9471" w:author="ניצן רוזנברג" w:date="2015-07-29T15:38:00Z">
        <w:r>
          <w:rPr>
            <w:rStyle w:val="Default"/>
            <w:rFonts w:cs="FrankRuehl"/>
            <w:rtl w:val="true"/>
          </w:rPr>
          <w:delText>מיום</w:delText>
        </w:r>
      </w:del>
      <w:del w:id="9472" w:author="ניצן רוזנברג" w:date="2015-07-29T15:38:00Z">
        <w:r>
          <w:rPr>
            <w:rStyle w:val="Default"/>
            <w:rtl w:val="true"/>
          </w:rPr>
          <w:delText xml:space="preserve"> </w:delText>
        </w:r>
      </w:del>
      <w:del w:id="9473" w:author="ניצן רוזנברג" w:date="2015-07-29T15:38:00Z">
        <w:r>
          <w:rPr>
            <w:rStyle w:val="Default"/>
            <w:rFonts w:cs="FrankRuehl"/>
            <w:rtl w:val="true"/>
          </w:rPr>
          <w:delText>הדרישה</w:delText>
        </w:r>
      </w:del>
      <w:ins w:id="9474" w:author="ניצן רוזנברג" w:date="2015-07-29T15:38:00Z">
        <w:r>
          <w:rPr>
            <w:rStyle w:val="Default"/>
            <w:rtl w:val="true"/>
          </w:rPr>
          <w:t xml:space="preserve"> </w:t>
        </w:r>
      </w:ins>
      <w:ins w:id="9475" w:author="ניצן רוזנברג" w:date="2015-07-29T15:38:00Z">
        <w:r>
          <w:rPr>
            <w:rStyle w:val="Default"/>
            <w:rFonts w:cs="FrankRuehl"/>
            <w:rtl w:val="true"/>
          </w:rPr>
          <w:t>בתוך</w:t>
        </w:r>
      </w:ins>
      <w:ins w:id="9476" w:author="ניצן רוזנברג" w:date="2015-07-29T15:38:00Z">
        <w:r>
          <w:rPr>
            <w:rStyle w:val="Default"/>
            <w:rtl w:val="true"/>
          </w:rPr>
          <w:t xml:space="preserve"> </w:t>
        </w:r>
      </w:ins>
      <w:ins w:id="9477" w:author="ניצן רוזנברג" w:date="2015-07-29T15:38:00Z">
        <w:r>
          <w:rPr>
            <w:rStyle w:val="Default"/>
            <w:rFonts w:cs="FrankRuehl"/>
            <w:rtl w:val="true"/>
          </w:rPr>
          <w:t>המועד</w:t>
        </w:r>
      </w:ins>
      <w:ins w:id="9478" w:author="ניצן רוזנברג" w:date="2015-07-29T15:38:00Z">
        <w:r>
          <w:rPr>
            <w:rStyle w:val="Default"/>
            <w:rtl w:val="true"/>
          </w:rPr>
          <w:t xml:space="preserve"> </w:t>
        </w:r>
      </w:ins>
      <w:ins w:id="9479" w:author="ניצן רוזנברג" w:date="2015-07-29T15:38:00Z">
        <w:r>
          <w:rPr>
            <w:rStyle w:val="Default"/>
            <w:rFonts w:cs="FrankRuehl"/>
            <w:rtl w:val="true"/>
          </w:rPr>
          <w:t>שהורה</w:t>
        </w:r>
      </w:ins>
      <w:ins w:id="9480" w:author="ניצן רוזנברג" w:date="2015-07-29T15:38:00Z">
        <w:r>
          <w:rPr>
            <w:rStyle w:val="Default"/>
            <w:rtl w:val="true"/>
          </w:rPr>
          <w:t xml:space="preserve"> </w:t>
        </w:r>
      </w:ins>
      <w:ins w:id="9481" w:author="ניצן רוזנברג" w:date="2015-07-29T15:38:00Z">
        <w:r>
          <w:rPr>
            <w:rStyle w:val="Default"/>
            <w:rFonts w:cs="FrankRuehl"/>
            <w:rtl w:val="true"/>
          </w:rPr>
          <w:t>עליו</w:t>
        </w:r>
      </w:ins>
      <w:ins w:id="9482" w:author="ניצן רוזנברג" w:date="2015-07-29T15:38:00Z">
        <w:r>
          <w:rPr>
            <w:rStyle w:val="Default"/>
            <w:rtl w:val="true"/>
          </w:rPr>
          <w:t xml:space="preserve"> </w:t>
        </w:r>
      </w:ins>
      <w:ins w:id="9483" w:author="ניצן רוזנברג" w:date="2015-07-29T15:38:00Z">
        <w:r>
          <w:rPr>
            <w:rStyle w:val="Default"/>
            <w:rFonts w:cs="FrankRuehl"/>
            <w:rtl w:val="true"/>
          </w:rPr>
          <w:t>הרשם</w:t>
        </w:r>
      </w:ins>
      <w:ins w:id="9484" w:author="ניצן רוזנברג" w:date="2015-07-29T15:38:00Z">
        <w:r>
          <w:rPr>
            <w:rStyle w:val="Default"/>
            <w:rtl w:val="true"/>
          </w:rPr>
          <w:t xml:space="preserve"> </w:t>
        </w:r>
      </w:ins>
      <w:ins w:id="9485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ובלבד</w:t>
        </w:r>
      </w:ins>
      <w:ins w:id="9486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487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שלא</w:t>
        </w:r>
      </w:ins>
      <w:ins w:id="9488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489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יפחת</w:t>
        </w:r>
      </w:ins>
      <w:ins w:id="9490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491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מחודש</w:t>
        </w:r>
      </w:ins>
      <w:ins w:id="9492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493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מיום</w:t>
        </w:r>
      </w:ins>
      <w:ins w:id="9494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495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הדרישה</w:t>
        </w:r>
      </w:ins>
      <w:r>
        <w:rPr>
          <w:rStyle w:val="Default"/>
          <w:rFonts w:cs="FrankRuehl"/>
          <w:rtl w:val="true"/>
        </w:rPr>
        <w:t>.</w:t>
      </w:r>
      <w:ins w:id="9496" w:author="ניצן רוזנברג" w:date="2015-07-29T15:38:00Z">
        <w:r>
          <w:rPr>
            <w:rStyle w:val="Default"/>
            <w:rFonts w:cs="FrankRuehl"/>
            <w:rtl w:val="true"/>
          </w:rPr>
          <w:t xml:space="preserve"> </w:t>
        </w:r>
      </w:ins>
      <w:ins w:id="9497" w:author="ניצן רוזנברג" w:date="2015-07-30T13:04:00Z">
        <w:r>
          <w:rPr>
            <w:rStyle w:val="Default"/>
            <w:rFonts w:cs="FrankRuehl"/>
            <w:highlight w:val="yellow"/>
            <w:rtl w:val="true"/>
          </w:rPr>
          <w:t>[</w:t>
        </w:r>
      </w:ins>
      <w:ins w:id="9498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התיקון</w:t>
        </w:r>
      </w:ins>
      <w:ins w:id="9499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00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המסומן</w:t>
        </w:r>
      </w:ins>
      <w:ins w:id="9501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02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בצבע</w:t>
        </w:r>
      </w:ins>
      <w:ins w:id="9503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04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אינו</w:t>
        </w:r>
      </w:ins>
      <w:ins w:id="9505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06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מוסכם</w:t>
        </w:r>
      </w:ins>
      <w:ins w:id="9507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08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על</w:t>
        </w:r>
      </w:ins>
      <w:ins w:id="9509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10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הרשות</w:t>
        </w:r>
      </w:ins>
      <w:ins w:id="9511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 xml:space="preserve">. </w:t>
        </w:r>
      </w:ins>
      <w:ins w:id="9512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לדיון</w:t>
        </w:r>
      </w:ins>
      <w:ins w:id="9513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14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–</w:t>
        </w:r>
      </w:ins>
      <w:ins w:id="9515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16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בכוונת</w:t>
        </w:r>
      </w:ins>
      <w:ins w:id="9517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18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רשות</w:t>
        </w:r>
      </w:ins>
      <w:ins w:id="9519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20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הפטנטים</w:t>
        </w:r>
      </w:ins>
      <w:ins w:id="9521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22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לקצר</w:t>
        </w:r>
      </w:ins>
      <w:ins w:id="9523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24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את</w:t>
        </w:r>
      </w:ins>
      <w:ins w:id="9525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26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הזמן</w:t>
        </w:r>
      </w:ins>
      <w:ins w:id="9527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28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שניתן</w:t>
        </w:r>
      </w:ins>
      <w:ins w:id="9529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30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היום</w:t>
        </w:r>
      </w:ins>
      <w:ins w:id="9531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32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לסיכום</w:t>
        </w:r>
      </w:ins>
      <w:ins w:id="9533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34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טענות</w:t>
        </w:r>
      </w:ins>
      <w:ins w:id="9535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36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לאחר</w:t>
        </w:r>
      </w:ins>
      <w:ins w:id="9537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38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דיון</w:t>
        </w:r>
      </w:ins>
      <w:ins w:id="9539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40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בהליך</w:t>
        </w:r>
      </w:ins>
      <w:ins w:id="9541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42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על</w:t>
        </w:r>
      </w:ins>
      <w:ins w:id="9543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44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ריב</w:t>
        </w:r>
      </w:ins>
      <w:ins w:id="9545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 xml:space="preserve">. </w:t>
        </w:r>
      </w:ins>
      <w:ins w:id="9546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התקנה</w:t>
        </w:r>
      </w:ins>
      <w:ins w:id="9547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48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היום</w:t>
        </w:r>
      </w:ins>
      <w:ins w:id="9549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50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קובעת</w:t>
        </w:r>
      </w:ins>
      <w:ins w:id="9551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52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שיינתן</w:t>
        </w:r>
      </w:ins>
      <w:ins w:id="9553" w:author="ניצן רוזנברג" w:date="2015-07-29T15:38:00Z">
        <w:r>
          <w:rPr>
            <w:rStyle w:val="Default"/>
            <w:highlight w:val="yellow"/>
            <w:rtl w:val="true"/>
          </w:rPr>
          <w:t xml:space="preserve"> </w:t>
        </w:r>
      </w:ins>
      <w:ins w:id="9554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חודש</w:t>
        </w:r>
      </w:ins>
      <w:ins w:id="9555" w:author="ניצן רוזנברג" w:date="2015-07-29T15:38:00Z">
        <w:r>
          <w:rPr>
            <w:rStyle w:val="Default"/>
            <w:rFonts w:cs="FrankRuehl"/>
            <w:highlight w:val="yellow"/>
            <w:rtl w:val="true"/>
          </w:rPr>
          <w:t>]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655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ת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ת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7" w:name="Seif179"/>
      <w:bookmarkEnd w:id="297"/>
      <w:r>
        <w:rPr>
          <w:rStyle w:val="Bignumber"/>
          <w:rFonts w:cs="Miriam"/>
        </w:rPr>
        <w:t>19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א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9545"/>
                <wp:effectExtent l="0" t="0" r="0" b="0"/>
                <wp:wrapNone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ב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ב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9556" w:author="ניצן רוזנברג" w:date="2015-07-29T15:39:00Z">
        <w:r>
          <w:rPr>
            <w:rStyle w:val="Bignumber"/>
            <w:rFonts w:cs="Miriam"/>
          </w:rPr>
          <w:t>190</w:t>
        </w:r>
      </w:ins>
      <w:ins w:id="9557" w:author="ניצן רוזנברג" w:date="2015-07-29T15:39:00Z">
        <w:r>
          <w:rPr>
            <w:rStyle w:val="Bignumber"/>
            <w:rFonts w:cs="Miriam"/>
            <w:rtl w:val="true"/>
          </w:rPr>
          <w:t>א</w:t>
        </w:r>
      </w:ins>
      <w:ins w:id="9558" w:author="ניצן רוזנברג" w:date="2015-07-29T15:39:00Z">
        <w:r>
          <w:rPr>
            <w:rStyle w:val="Default"/>
            <w:rFonts w:cs="FrankRuehl"/>
            <w:rtl w:val="true"/>
          </w:rPr>
          <w:t xml:space="preserve">. </w:t>
        </w:r>
      </w:ins>
      <w:ins w:id="9559" w:author="ניצן רוזנברג" w:date="2015-07-29T15:39:00Z">
        <w:r>
          <w:rPr>
            <w:rStyle w:val="Default"/>
            <w:rFonts w:cs="FrankRuehl"/>
            <w:rtl w:val="true"/>
          </w:rPr>
          <w:t>הרשם</w:t>
        </w:r>
      </w:ins>
      <w:ins w:id="9560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61" w:author="ניצן רוזנברג" w:date="2015-07-29T15:39:00Z">
        <w:r>
          <w:rPr>
            <w:rStyle w:val="Default"/>
            <w:rFonts w:cs="FrankRuehl"/>
            <w:rtl w:val="true"/>
          </w:rPr>
          <w:t>רשאי</w:t>
        </w:r>
      </w:ins>
      <w:ins w:id="9562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63" w:author="ניצן רוזנברג" w:date="2015-07-29T15:39:00Z">
        <w:r>
          <w:rPr>
            <w:rStyle w:val="Default"/>
            <w:rFonts w:cs="FrankRuehl"/>
            <w:rtl w:val="true"/>
          </w:rPr>
          <w:t>לדרוש</w:t>
        </w:r>
      </w:ins>
      <w:ins w:id="9564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65" w:author="ניצן רוזנברג" w:date="2015-07-29T15:39:00Z">
        <w:r>
          <w:rPr>
            <w:rStyle w:val="Default"/>
            <w:rFonts w:cs="FrankRuehl"/>
            <w:rtl w:val="true"/>
          </w:rPr>
          <w:t>ממי</w:t>
        </w:r>
      </w:ins>
      <w:ins w:id="9566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67" w:author="ניצן רוזנברג" w:date="2015-07-29T15:39:00Z">
        <w:r>
          <w:rPr>
            <w:rStyle w:val="Default"/>
            <w:rFonts w:cs="FrankRuehl"/>
            <w:rtl w:val="true"/>
          </w:rPr>
          <w:t>שהגיש</w:t>
        </w:r>
      </w:ins>
      <w:ins w:id="9568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69" w:author="ניצן רוזנברג" w:date="2015-07-29T15:39:00Z">
        <w:r>
          <w:rPr>
            <w:rStyle w:val="Default"/>
            <w:rFonts w:cs="FrankRuehl"/>
            <w:rtl w:val="true"/>
          </w:rPr>
          <w:t>העתק</w:t>
        </w:r>
      </w:ins>
      <w:ins w:id="9570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71" w:author="ניצן רוזנברג" w:date="2015-07-29T15:39:00Z">
        <w:r>
          <w:rPr>
            <w:rStyle w:val="Default"/>
            <w:rFonts w:cs="FrankRuehl"/>
            <w:rtl w:val="true"/>
          </w:rPr>
          <w:t>צילומי</w:t>
        </w:r>
      </w:ins>
      <w:ins w:id="9572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73" w:author="ניצן רוזנברג" w:date="2015-07-29T15:39:00Z">
        <w:r>
          <w:rPr>
            <w:rStyle w:val="Default"/>
            <w:rFonts w:cs="FrankRuehl"/>
            <w:rtl w:val="true"/>
          </w:rPr>
          <w:t>או</w:t>
        </w:r>
      </w:ins>
      <w:ins w:id="9574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75" w:author="ניצן רוזנברג" w:date="2015-07-29T15:39:00Z">
        <w:r>
          <w:rPr>
            <w:rStyle w:val="Default"/>
            <w:rFonts w:cs="FrankRuehl"/>
            <w:rtl w:val="true"/>
          </w:rPr>
          <w:t>סריקה</w:t>
        </w:r>
      </w:ins>
      <w:ins w:id="9576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77" w:author="ניצן רוזנברג" w:date="2015-07-29T15:39:00Z">
        <w:r>
          <w:rPr>
            <w:rStyle w:val="Default"/>
            <w:rFonts w:cs="FrankRuehl"/>
            <w:rtl w:val="true"/>
          </w:rPr>
          <w:t>ממוחשבת</w:t>
        </w:r>
      </w:ins>
      <w:ins w:id="9578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79" w:author="ניצן רוזנברג" w:date="2015-07-29T15:39:00Z">
        <w:r>
          <w:rPr>
            <w:rStyle w:val="Default"/>
            <w:rFonts w:cs="FrankRuehl"/>
            <w:rtl w:val="true"/>
          </w:rPr>
          <w:t>של</w:t>
        </w:r>
      </w:ins>
      <w:ins w:id="9580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81" w:author="ניצן רוזנברג" w:date="2015-07-29T15:39:00Z">
        <w:r>
          <w:rPr>
            <w:rStyle w:val="Default"/>
            <w:rFonts w:cs="FrankRuehl"/>
            <w:rtl w:val="true"/>
          </w:rPr>
          <w:t>תצהיר</w:t>
        </w:r>
      </w:ins>
      <w:ins w:id="9582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83" w:author="ניצן רוזנברג" w:date="2015-07-29T15:39:00Z">
        <w:r>
          <w:rPr>
            <w:rStyle w:val="Default"/>
            <w:rFonts w:cs="FrankRuehl"/>
            <w:rtl w:val="true"/>
          </w:rPr>
          <w:t>או</w:t>
        </w:r>
      </w:ins>
      <w:ins w:id="9584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85" w:author="ניצן רוזנברג" w:date="2015-07-29T15:39:00Z">
        <w:r>
          <w:rPr>
            <w:rStyle w:val="Default"/>
            <w:rFonts w:cs="FrankRuehl"/>
            <w:rtl w:val="true"/>
          </w:rPr>
          <w:t>מסמך</w:t>
        </w:r>
      </w:ins>
      <w:ins w:id="9586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87" w:author="ניצן רוזנברג" w:date="2015-07-29T15:39:00Z">
        <w:r>
          <w:rPr>
            <w:rStyle w:val="Default"/>
            <w:rFonts w:cs="FrankRuehl"/>
            <w:rtl w:val="true"/>
          </w:rPr>
          <w:t>רשמי</w:t>
        </w:r>
      </w:ins>
      <w:ins w:id="9588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89" w:author="ניצן רוזנברג" w:date="2015-07-29T15:39:00Z">
        <w:r>
          <w:rPr>
            <w:rStyle w:val="Default"/>
            <w:rFonts w:cs="FrankRuehl"/>
            <w:rtl w:val="true"/>
          </w:rPr>
          <w:t>שנתנה</w:t>
        </w:r>
      </w:ins>
      <w:ins w:id="9590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91" w:author="ניצן רוזנברג" w:date="2015-07-29T15:39:00Z">
        <w:r>
          <w:rPr>
            <w:rStyle w:val="Default"/>
            <w:rFonts w:cs="FrankRuehl"/>
            <w:rtl w:val="true"/>
          </w:rPr>
          <w:t>רשות</w:t>
        </w:r>
      </w:ins>
      <w:ins w:id="9592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93" w:author="ניצן רוזנברג" w:date="2015-07-29T15:39:00Z">
        <w:r>
          <w:rPr>
            <w:rStyle w:val="Default"/>
            <w:rFonts w:cs="FrankRuehl"/>
            <w:rtl w:val="true"/>
          </w:rPr>
          <w:t>מרשויות</w:t>
        </w:r>
      </w:ins>
      <w:ins w:id="9594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95" w:author="ניצן רוזנברג" w:date="2015-07-29T15:39:00Z">
        <w:r>
          <w:rPr>
            <w:rStyle w:val="Default"/>
            <w:rFonts w:cs="FrankRuehl"/>
            <w:rtl w:val="true"/>
          </w:rPr>
          <w:t>המדינה</w:t>
        </w:r>
      </w:ins>
      <w:ins w:id="9596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97" w:author="ניצן רוזנברג" w:date="2015-07-29T15:39:00Z">
        <w:r>
          <w:rPr>
            <w:rStyle w:val="Default"/>
            <w:rFonts w:cs="FrankRuehl"/>
            <w:rtl w:val="true"/>
          </w:rPr>
          <w:t>או</w:t>
        </w:r>
      </w:ins>
      <w:ins w:id="9598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599" w:author="ניצן רוזנברג" w:date="2015-07-29T15:39:00Z">
        <w:r>
          <w:rPr>
            <w:rStyle w:val="Default"/>
            <w:rFonts w:cs="FrankRuehl"/>
            <w:rtl w:val="true"/>
          </w:rPr>
          <w:t>רשות</w:t>
        </w:r>
      </w:ins>
      <w:ins w:id="9600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01" w:author="ניצן רוזנברג" w:date="2015-07-29T15:39:00Z">
        <w:r>
          <w:rPr>
            <w:rStyle w:val="Default"/>
            <w:rFonts w:cs="FrankRuehl"/>
            <w:rtl w:val="true"/>
          </w:rPr>
          <w:t>של</w:t>
        </w:r>
      </w:ins>
      <w:ins w:id="9602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03" w:author="ניצן רוזנברג" w:date="2015-07-29T15:39:00Z">
        <w:r>
          <w:rPr>
            <w:rStyle w:val="Default"/>
            <w:rFonts w:cs="FrankRuehl"/>
            <w:rtl w:val="true"/>
          </w:rPr>
          <w:t>מדינת</w:t>
        </w:r>
      </w:ins>
      <w:ins w:id="9604" w:author="ניצן רוזנברג" w:date="2015-07-29T15:39:00Z">
        <w:r>
          <w:rPr>
            <w:rStyle w:val="Default"/>
            <w:rFonts w:cs="FrankRuehl"/>
            <w:rtl w:val="true"/>
          </w:rPr>
          <w:t>-</w:t>
        </w:r>
      </w:ins>
      <w:ins w:id="9605" w:author="ניצן רוזנברג" w:date="2015-07-29T15:39:00Z">
        <w:r>
          <w:rPr>
            <w:rStyle w:val="Default"/>
            <w:rFonts w:cs="FrankRuehl"/>
            <w:rtl w:val="true"/>
          </w:rPr>
          <w:t>חוץ</w:t>
        </w:r>
      </w:ins>
      <w:ins w:id="9606" w:author="ניצן רוזנברג" w:date="2015-07-29T15:39:00Z">
        <w:r>
          <w:rPr>
            <w:rStyle w:val="Default"/>
            <w:rFonts w:cs="FrankRuehl"/>
            <w:rtl w:val="true"/>
          </w:rPr>
          <w:t xml:space="preserve">, </w:t>
        </w:r>
      </w:ins>
      <w:ins w:id="9607" w:author="ניצן רוזנברג" w:date="2015-07-29T15:39:00Z">
        <w:r>
          <w:rPr>
            <w:rStyle w:val="Default"/>
            <w:rFonts w:cs="FrankRuehl"/>
            <w:rtl w:val="true"/>
          </w:rPr>
          <w:t>להגישם</w:t>
        </w:r>
      </w:ins>
      <w:ins w:id="9608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09" w:author="ניצן רוזנברג" w:date="2015-07-29T15:39:00Z">
        <w:r>
          <w:rPr>
            <w:rStyle w:val="Default"/>
            <w:rFonts w:cs="FrankRuehl"/>
            <w:rtl w:val="true"/>
          </w:rPr>
          <w:t>במקור</w:t>
        </w:r>
      </w:ins>
      <w:ins w:id="9610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11" w:author="ניצן רוזנברג" w:date="2015-07-29T15:39:00Z">
        <w:r>
          <w:rPr>
            <w:rStyle w:val="Default"/>
            <w:rFonts w:cs="FrankRuehl"/>
            <w:rtl w:val="true"/>
          </w:rPr>
          <w:t>אם</w:t>
        </w:r>
      </w:ins>
      <w:ins w:id="9612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13" w:author="ניצן רוזנברג" w:date="2015-07-29T15:39:00Z">
        <w:r>
          <w:rPr>
            <w:rStyle w:val="Default"/>
            <w:rFonts w:cs="FrankRuehl"/>
            <w:rtl w:val="true"/>
          </w:rPr>
          <w:t>קיים</w:t>
        </w:r>
      </w:ins>
      <w:ins w:id="9614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15" w:author="ניצן רוזנברג" w:date="2015-07-29T15:39:00Z">
        <w:r>
          <w:rPr>
            <w:rStyle w:val="Default"/>
            <w:rFonts w:cs="FrankRuehl"/>
            <w:rtl w:val="true"/>
          </w:rPr>
          <w:t>חשש</w:t>
        </w:r>
      </w:ins>
      <w:ins w:id="9616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17" w:author="ניצן רוזנברג" w:date="2015-07-29T15:39:00Z">
        <w:r>
          <w:rPr>
            <w:rStyle w:val="Default"/>
            <w:rFonts w:cs="FrankRuehl"/>
            <w:rtl w:val="true"/>
          </w:rPr>
          <w:t>סביר</w:t>
        </w:r>
      </w:ins>
      <w:ins w:id="9618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19" w:author="ניצן רוזנברג" w:date="2015-07-29T15:39:00Z">
        <w:r>
          <w:rPr>
            <w:rStyle w:val="Default"/>
            <w:rFonts w:cs="FrankRuehl"/>
            <w:rtl w:val="true"/>
          </w:rPr>
          <w:t>כי</w:t>
        </w:r>
      </w:ins>
      <w:ins w:id="9620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21" w:author="ניצן רוזנברג" w:date="2015-07-29T15:39:00Z">
        <w:r>
          <w:rPr>
            <w:rStyle w:val="Default"/>
            <w:rFonts w:cs="FrankRuehl"/>
            <w:rtl w:val="true"/>
          </w:rPr>
          <w:t>ההעתק</w:t>
        </w:r>
      </w:ins>
      <w:ins w:id="9622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23" w:author="ניצן רוזנברג" w:date="2015-07-29T15:39:00Z">
        <w:r>
          <w:rPr>
            <w:rStyle w:val="Default"/>
            <w:rFonts w:cs="FrankRuehl"/>
            <w:rtl w:val="true"/>
          </w:rPr>
          <w:t>אינו</w:t>
        </w:r>
      </w:ins>
      <w:ins w:id="9624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25" w:author="ניצן רוזנברג" w:date="2015-07-29T15:39:00Z">
        <w:r>
          <w:rPr>
            <w:rStyle w:val="Default"/>
            <w:rFonts w:cs="FrankRuehl"/>
            <w:rtl w:val="true"/>
          </w:rPr>
          <w:t>מדויק</w:t>
        </w:r>
      </w:ins>
      <w:ins w:id="9626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27" w:author="ניצן רוזנברג" w:date="2015-07-29T15:39:00Z">
        <w:r>
          <w:rPr>
            <w:rStyle w:val="Default"/>
            <w:rFonts w:cs="FrankRuehl"/>
            <w:rtl w:val="true"/>
          </w:rPr>
          <w:t>או</w:t>
        </w:r>
      </w:ins>
      <w:ins w:id="9628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29" w:author="ניצן רוזנברג" w:date="2015-07-29T15:39:00Z">
        <w:r>
          <w:rPr>
            <w:rStyle w:val="Default"/>
            <w:rFonts w:cs="FrankRuehl"/>
            <w:rtl w:val="true"/>
          </w:rPr>
          <w:t>אינו</w:t>
        </w:r>
      </w:ins>
      <w:ins w:id="9630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31" w:author="ניצן רוזנברג" w:date="2015-07-29T15:39:00Z">
        <w:r>
          <w:rPr>
            <w:rStyle w:val="Default"/>
            <w:rFonts w:cs="FrankRuehl"/>
            <w:rtl w:val="true"/>
          </w:rPr>
          <w:t>זהה</w:t>
        </w:r>
      </w:ins>
      <w:ins w:id="9632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33" w:author="ניצן רוזנברג" w:date="2015-07-29T15:39:00Z">
        <w:r>
          <w:rPr>
            <w:rStyle w:val="Default"/>
            <w:rFonts w:cs="FrankRuehl"/>
            <w:rtl w:val="true"/>
          </w:rPr>
          <w:t>בתוכנו</w:t>
        </w:r>
      </w:ins>
      <w:ins w:id="9634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35" w:author="ניצן רוזנברג" w:date="2015-07-29T15:39:00Z">
        <w:r>
          <w:rPr>
            <w:rStyle w:val="Default"/>
            <w:rFonts w:cs="FrankRuehl"/>
            <w:rtl w:val="true"/>
          </w:rPr>
          <w:t>למקור</w:t>
        </w:r>
      </w:ins>
      <w:ins w:id="9636" w:author="ניצן רוזנברג" w:date="2015-07-29T15:39:00Z">
        <w:r>
          <w:rPr>
            <w:rStyle w:val="Default"/>
            <w:rFonts w:cs="FrankRuehl"/>
            <w:rtl w:val="true"/>
          </w:rPr>
          <w:t xml:space="preserve">. </w:t>
        </w:r>
      </w:ins>
      <w:ins w:id="9637" w:author="ניצן רוזנברג" w:date="2015-07-29T15:39:00Z">
        <w:r>
          <w:rPr>
            <w:rStyle w:val="Default"/>
            <w:rFonts w:cs="FrankRuehl"/>
            <w:rtl w:val="true"/>
          </w:rPr>
          <w:t>בתקנה</w:t>
        </w:r>
      </w:ins>
      <w:ins w:id="9638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39" w:author="ניצן רוזנברג" w:date="2015-07-29T15:39:00Z">
        <w:r>
          <w:rPr>
            <w:rStyle w:val="Default"/>
            <w:rFonts w:cs="FrankRuehl"/>
            <w:rtl w:val="true"/>
          </w:rPr>
          <w:t>זו</w:t>
        </w:r>
      </w:ins>
      <w:ins w:id="9640" w:author="ניצן רוזנברג" w:date="2015-07-29T15:39:00Z">
        <w:r>
          <w:rPr>
            <w:rStyle w:val="Default"/>
            <w:rFonts w:cs="FrankRuehl"/>
            <w:rtl w:val="true"/>
          </w:rPr>
          <w:t>, "</w:t>
        </w:r>
      </w:ins>
      <w:ins w:id="9641" w:author="ניצן רוזנברג" w:date="2015-07-29T15:39:00Z">
        <w:r>
          <w:rPr>
            <w:rStyle w:val="Default"/>
            <w:rFonts w:cs="FrankRuehl"/>
            <w:rtl w:val="true"/>
          </w:rPr>
          <w:t>העתק</w:t>
        </w:r>
      </w:ins>
      <w:ins w:id="9642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43" w:author="ניצן רוזנברג" w:date="2015-07-29T15:39:00Z">
        <w:r>
          <w:rPr>
            <w:rStyle w:val="Default"/>
            <w:rFonts w:cs="FrankRuehl"/>
            <w:rtl w:val="true"/>
          </w:rPr>
          <w:t>צילומי</w:t>
        </w:r>
      </w:ins>
      <w:ins w:id="9644" w:author="ניצן רוזנברג" w:date="2015-07-29T15:39:00Z">
        <w:r>
          <w:rPr>
            <w:rStyle w:val="Default"/>
            <w:rFonts w:cs="FrankRuehl"/>
            <w:rtl w:val="true"/>
          </w:rPr>
          <w:t xml:space="preserve">" – </w:t>
        </w:r>
      </w:ins>
      <w:ins w:id="9645" w:author="ניצן רוזנברג" w:date="2015-07-29T15:39:00Z">
        <w:r>
          <w:rPr>
            <w:rStyle w:val="Default"/>
            <w:rFonts w:cs="FrankRuehl"/>
            <w:rtl w:val="true"/>
          </w:rPr>
          <w:t>כהגדרתו</w:t>
        </w:r>
      </w:ins>
      <w:ins w:id="9646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47" w:author="ניצן רוזנברג" w:date="2015-07-29T15:39:00Z">
        <w:r>
          <w:rPr>
            <w:rStyle w:val="Default"/>
            <w:rFonts w:cs="FrankRuehl"/>
            <w:rtl w:val="true"/>
          </w:rPr>
          <w:t>בסעיף</w:t>
        </w:r>
      </w:ins>
      <w:ins w:id="9648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49" w:author="ניצן רוזנברג" w:date="2015-07-29T15:39:00Z">
        <w:r>
          <w:rPr>
            <w:rStyle w:val="Default"/>
            <w:rFonts w:cs="FrankRuehl"/>
          </w:rPr>
          <w:t>40</w:t>
        </w:r>
      </w:ins>
      <w:ins w:id="9650" w:author="ניצן רוזנברג" w:date="2015-07-29T15:39:00Z">
        <w:r>
          <w:rPr>
            <w:rStyle w:val="Default"/>
            <w:rFonts w:cs="FrankRuehl"/>
            <w:rtl w:val="true"/>
          </w:rPr>
          <w:t xml:space="preserve"> </w:t>
        </w:r>
      </w:ins>
      <w:ins w:id="9651" w:author="ניצן רוזנברג" w:date="2015-07-29T15:39:00Z">
        <w:r>
          <w:rPr>
            <w:rStyle w:val="Default"/>
            <w:rFonts w:cs="FrankRuehl"/>
            <w:rtl w:val="true"/>
          </w:rPr>
          <w:t>לפקודת</w:t>
        </w:r>
      </w:ins>
      <w:ins w:id="9652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53" w:author="ניצן רוזנברג" w:date="2015-07-29T15:39:00Z">
        <w:r>
          <w:rPr>
            <w:rStyle w:val="Default"/>
            <w:rFonts w:cs="FrankRuehl"/>
            <w:rtl w:val="true"/>
          </w:rPr>
          <w:t>הראיות</w:t>
        </w:r>
      </w:ins>
      <w:ins w:id="9654" w:author="ניצן רוזנברג" w:date="2015-07-29T15:39:00Z">
        <w:r>
          <w:rPr>
            <w:rStyle w:val="Default"/>
            <w:rFonts w:cs="FrankRuehl"/>
            <w:rtl w:val="true"/>
          </w:rPr>
          <w:t>; "</w:t>
        </w:r>
      </w:ins>
      <w:ins w:id="9655" w:author="ניצן רוזנברג" w:date="2015-07-29T15:39:00Z">
        <w:r>
          <w:rPr>
            <w:rStyle w:val="Default"/>
            <w:rFonts w:cs="FrankRuehl"/>
            <w:rtl w:val="true"/>
          </w:rPr>
          <w:t>סריקה</w:t>
        </w:r>
      </w:ins>
      <w:ins w:id="9656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57" w:author="ניצן רוזנברג" w:date="2015-07-29T15:39:00Z">
        <w:r>
          <w:rPr>
            <w:rStyle w:val="Default"/>
            <w:rFonts w:cs="FrankRuehl"/>
            <w:rtl w:val="true"/>
          </w:rPr>
          <w:t>ממוחשבת</w:t>
        </w:r>
      </w:ins>
      <w:ins w:id="9658" w:author="ניצן רוזנברג" w:date="2015-07-29T15:39:00Z">
        <w:r>
          <w:rPr>
            <w:rStyle w:val="Default"/>
            <w:rFonts w:cs="FrankRuehl"/>
            <w:rtl w:val="true"/>
          </w:rPr>
          <w:t xml:space="preserve">" – </w:t>
        </w:r>
      </w:ins>
      <w:ins w:id="9659" w:author="ניצן רוזנברג" w:date="2015-07-29T15:39:00Z">
        <w:r>
          <w:rPr>
            <w:rStyle w:val="Default"/>
            <w:rFonts w:cs="FrankRuehl"/>
            <w:rtl w:val="true"/>
          </w:rPr>
          <w:t>כהגדרתה</w:t>
        </w:r>
      </w:ins>
      <w:ins w:id="9660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61" w:author="ניצן רוזנברג" w:date="2015-07-29T15:39:00Z">
        <w:r>
          <w:rPr>
            <w:rStyle w:val="Default"/>
            <w:rFonts w:cs="FrankRuehl"/>
            <w:rtl w:val="true"/>
          </w:rPr>
          <w:t>בתקנה</w:t>
        </w:r>
      </w:ins>
      <w:ins w:id="9662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63" w:author="ניצן רוזנברג" w:date="2015-07-29T15:39:00Z">
        <w:r>
          <w:rPr>
            <w:rStyle w:val="Default"/>
            <w:rFonts w:cs="FrankRuehl"/>
          </w:rPr>
          <w:t>3</w:t>
        </w:r>
      </w:ins>
      <w:ins w:id="9664" w:author="ניצן רוזנברג" w:date="2015-07-29T15:39:00Z">
        <w:r>
          <w:rPr>
            <w:rStyle w:val="Default"/>
            <w:rFonts w:cs="FrankRuehl"/>
            <w:rtl w:val="true"/>
          </w:rPr>
          <w:t>א</w:t>
        </w:r>
      </w:ins>
      <w:ins w:id="9665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66" w:author="ניצן רוזנברג" w:date="2015-07-29T15:39:00Z">
        <w:r>
          <w:rPr>
            <w:rStyle w:val="Default"/>
            <w:rFonts w:cs="FrankRuehl"/>
            <w:rtl w:val="true"/>
          </w:rPr>
          <w:t>לתקנות</w:t>
        </w:r>
      </w:ins>
      <w:ins w:id="9667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68" w:author="ניצן רוזנברג" w:date="2015-07-29T15:39:00Z">
        <w:r>
          <w:rPr>
            <w:rStyle w:val="Default"/>
            <w:rFonts w:cs="FrankRuehl"/>
            <w:rtl w:val="true"/>
          </w:rPr>
          <w:t>העדות</w:t>
        </w:r>
      </w:ins>
      <w:ins w:id="9669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70" w:author="ניצן רוזנברג" w:date="2015-07-29T15:39:00Z">
        <w:r>
          <w:rPr>
            <w:rStyle w:val="Default"/>
            <w:rFonts w:cs="FrankRuehl"/>
            <w:rtl w:val="true"/>
          </w:rPr>
          <w:t>(</w:t>
        </w:r>
      </w:ins>
      <w:ins w:id="9671" w:author="ניצן רוזנברג" w:date="2015-07-29T15:39:00Z">
        <w:r>
          <w:rPr>
            <w:rStyle w:val="Default"/>
            <w:rFonts w:cs="FrankRuehl"/>
            <w:rtl w:val="true"/>
          </w:rPr>
          <w:t>העתקים</w:t>
        </w:r>
      </w:ins>
      <w:ins w:id="9672" w:author="ניצן רוזנברג" w:date="2015-07-29T15:39:00Z">
        <w:r>
          <w:rPr>
            <w:rStyle w:val="Default"/>
            <w:rtl w:val="true"/>
          </w:rPr>
          <w:t xml:space="preserve"> </w:t>
        </w:r>
      </w:ins>
      <w:ins w:id="9673" w:author="ניצן רוזנברג" w:date="2015-07-29T15:39:00Z">
        <w:r>
          <w:rPr>
            <w:rStyle w:val="Default"/>
            <w:rFonts w:cs="FrankRuehl"/>
            <w:rtl w:val="true"/>
          </w:rPr>
          <w:t>צילומיים</w:t>
        </w:r>
      </w:ins>
      <w:ins w:id="9674" w:author="ניצן רוזנברג" w:date="2015-07-29T15:39:00Z">
        <w:r>
          <w:rPr>
            <w:rStyle w:val="Default"/>
            <w:rFonts w:cs="FrankRuehl"/>
            <w:rtl w:val="true"/>
          </w:rPr>
          <w:t xml:space="preserve">), </w:t>
        </w:r>
      </w:ins>
      <w:ins w:id="9675" w:author="ניצן רוזנברג" w:date="2015-07-29T15:39:00Z">
        <w:r>
          <w:rPr>
            <w:rStyle w:val="Default"/>
            <w:rFonts w:cs="FrankRuehl"/>
            <w:rtl w:val="true"/>
          </w:rPr>
          <w:t>התש</w:t>
        </w:r>
      </w:ins>
      <w:ins w:id="9676" w:author="ניצן רוזנברג" w:date="2015-07-29T15:39:00Z">
        <w:r>
          <w:rPr>
            <w:rStyle w:val="Default"/>
            <w:rFonts w:cs="FrankRuehl"/>
            <w:rtl w:val="true"/>
          </w:rPr>
          <w:t>"</w:t>
        </w:r>
      </w:ins>
      <w:ins w:id="9677" w:author="ניצן רוזנברג" w:date="2015-07-29T15:39:00Z">
        <w:r>
          <w:rPr>
            <w:rStyle w:val="Default"/>
            <w:rFonts w:cs="FrankRuehl"/>
            <w:rtl w:val="true"/>
          </w:rPr>
          <w:t>ל–</w:t>
        </w:r>
      </w:ins>
      <w:ins w:id="9678" w:author="ניצן רוזנברג" w:date="2015-07-29T15:39:00Z">
        <w:r>
          <w:rPr>
            <w:rStyle w:val="Default"/>
            <w:rFonts w:cs="FrankRuehl"/>
          </w:rPr>
          <w:t>1969</w:t>
        </w:r>
      </w:ins>
      <w:ins w:id="9679" w:author="ניצן רוזנברג" w:date="2015-07-29T15:39:00Z">
        <w:r>
          <w:rPr>
            <w:rStyle w:val="Default"/>
            <w:rFonts w:cs="FrankRuehl"/>
            <w:rtl w:val="true"/>
          </w:rPr>
          <w:t>.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86815</wp:posOffset>
                </wp:positionH>
                <wp:positionV relativeFrom="paragraph">
                  <wp:posOffset>109855</wp:posOffset>
                </wp:positionV>
                <wp:extent cx="953135" cy="169545"/>
                <wp:effectExtent l="0" t="0" r="0" b="0"/>
                <wp:wrapNone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ins w:id="9680" w:author="ניצן רוזנברג" w:date="2015-07-29T15:40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הגשת</w:t>
                              </w:r>
                            </w:ins>
                            <w:ins w:id="9681" w:author="ניצן רוזנברג" w:date="2015-07-29T15:40:00Z">
                              <w:r>
                                <w:rPr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</w:ins>
                            <w:ins w:id="9682" w:author="ניצן רוזנברג" w:date="2015-07-29T15:40:00Z">
                              <w:r>
                                <w:rPr>
                                  <w:rFonts w:cs="Miriam"/>
                                  <w:sz w:val="18"/>
                                  <w:sz w:val="18"/>
                                  <w:szCs w:val="18"/>
                                  <w:rtl w:val="true"/>
                                  <w:lang w:val="en-US" w:eastAsia="en-US"/>
                                </w:rPr>
                                <w:t>מקור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35pt;mso-wrap-distance-left:9.05pt;mso-wrap-distance-right:9.05pt;mso-wrap-distance-top:0pt;mso-wrap-distance-bottom:0pt;margin-top:8.65pt;mso-position-vertical-relative:text;margin-left:-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ins w:id="9683" w:author="ניצן רוזנברג" w:date="2015-07-29T15:40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הגשת</w:t>
                        </w:r>
                      </w:ins>
                      <w:ins w:id="9684" w:author="ניצן רוזנברג" w:date="2015-07-29T15:40:00Z">
                        <w:r>
                          <w:rPr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 xml:space="preserve"> </w:t>
                        </w:r>
                      </w:ins>
                      <w:ins w:id="9685" w:author="ניצן רוזנברג" w:date="2015-07-29T15:40:00Z">
                        <w:r>
                          <w:rPr>
                            <w:rFonts w:cs="Miriam"/>
                            <w:sz w:val="18"/>
                            <w:sz w:val="18"/>
                            <w:szCs w:val="18"/>
                            <w:rtl w:val="true"/>
                            <w:lang w:val="en-US" w:eastAsia="en-US"/>
                          </w:rPr>
                          <w:t>מקור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298" w:name="hed213"/>
      <w:bookmarkEnd w:id="298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רבעה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עש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ערעור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9695" w:author="ניצן רוזנברג" w:date="2015-07-29T15:45:00Z"/>
        </w:rPr>
      </w:pPr>
      <w:bookmarkStart w:id="299" w:name="Seif180"/>
      <w:bookmarkEnd w:id="299"/>
      <w:r>
        <w:rPr>
          <w:rStyle w:val="Bignumber"/>
          <w:rFonts w:cs="Miriam"/>
        </w:rPr>
        <w:t>19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ר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del w:id="9686" w:author="ניצן רוזנברג" w:date="2015-07-29T15:40:00Z">
        <w:r>
          <w:rPr>
            <w:rStyle w:val="Default"/>
            <w:rFonts w:cs="FrankRuehl"/>
            <w:rtl w:val="true"/>
          </w:rPr>
          <w:delText>חדשיים</w:delText>
        </w:r>
      </w:del>
      <w:del w:id="9687" w:author="ניצן רוזנברג" w:date="2015-07-29T15:40:00Z">
        <w:r>
          <w:rPr>
            <w:rStyle w:val="Default"/>
            <w:rtl w:val="true"/>
          </w:rPr>
          <w:delText xml:space="preserve"> </w:delText>
        </w:r>
      </w:del>
      <w:ins w:id="9688" w:author="ניצן רוזנברג" w:date="2015-07-29T15:40:00Z">
        <w:r>
          <w:rPr>
            <w:rStyle w:val="Default"/>
            <w:rFonts w:cs="FrankRuehl"/>
            <w:rtl w:val="true"/>
          </w:rPr>
          <w:t>ארבעים</w:t>
        </w:r>
      </w:ins>
      <w:ins w:id="9689" w:author="ניצן רוזנברג" w:date="2015-07-29T15:40:00Z">
        <w:r>
          <w:rPr>
            <w:rStyle w:val="Default"/>
            <w:rtl w:val="true"/>
          </w:rPr>
          <w:t xml:space="preserve"> </w:t>
        </w:r>
      </w:ins>
      <w:ins w:id="9690" w:author="ניצן רוזנברג" w:date="2015-07-29T15:40:00Z">
        <w:r>
          <w:rPr>
            <w:rStyle w:val="Default"/>
            <w:rFonts w:cs="FrankRuehl"/>
            <w:rtl w:val="true"/>
          </w:rPr>
          <w:t>וחמישה</w:t>
        </w:r>
      </w:ins>
      <w:ins w:id="9691" w:author="ניצן רוזנברג" w:date="2015-07-29T15:40:00Z">
        <w:r>
          <w:rPr>
            <w:rStyle w:val="Default"/>
            <w:rtl w:val="true"/>
          </w:rPr>
          <w:t xml:space="preserve"> </w:t>
        </w:r>
      </w:ins>
      <w:ins w:id="9692" w:author="ניצן רוזנברג" w:date="2015-07-29T15:40:00Z">
        <w:r>
          <w:rPr>
            <w:rStyle w:val="Default"/>
            <w:rFonts w:cs="FrankRuehl"/>
            <w:rtl w:val="true"/>
          </w:rPr>
          <w:t>ימים</w:t>
        </w:r>
      </w:ins>
      <w:ins w:id="9693" w:author="ניצן רוזנברג" w:date="2015-07-29T15:40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מ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>.</w:t>
      </w:r>
      <w:ins w:id="9694" w:author="ניצן רוזנברג" w:date="2015-07-29T15:45:00Z">
        <w:r>
          <w:rPr>
            <w:rStyle w:val="Default"/>
            <w:rFonts w:cs="FrankRuehl"/>
            <w:rtl w:val="true"/>
          </w:rPr>
          <w:t xml:space="preserve">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270"/>
                <wp:effectExtent l="0" t="0" r="0" b="0"/>
                <wp:wrapNone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ע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רע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9696" w:author="ניצן רוזנברג" w:date="2015-07-29T15:45:00Z">
        <w:r>
          <w:rPr>
            <w:rStyle w:val="Default"/>
            <w:rFonts w:cs="FrankRuehl"/>
            <w:rtl w:val="true"/>
          </w:rPr>
          <w:t>[</w:t>
        </w:r>
      </w:ins>
      <w:ins w:id="9697" w:author="ניצן רוזנברג" w:date="2015-07-29T15:48:00Z">
        <w:r>
          <w:rPr>
            <w:rStyle w:val="Default"/>
            <w:rFonts w:cs="FrankRuehl"/>
            <w:rtl w:val="true"/>
          </w:rPr>
          <w:t>לתקנה</w:t>
        </w:r>
      </w:ins>
      <w:ins w:id="9698" w:author="ניצן רוזנברג" w:date="2015-07-29T15:48:00Z">
        <w:r>
          <w:rPr>
            <w:rStyle w:val="Default"/>
            <w:rtl w:val="true"/>
          </w:rPr>
          <w:t xml:space="preserve"> </w:t>
        </w:r>
      </w:ins>
      <w:ins w:id="9699" w:author="ניצן רוזנברג" w:date="2015-07-29T15:48:00Z">
        <w:r>
          <w:rPr>
            <w:rStyle w:val="Default"/>
            <w:rFonts w:cs="FrankRuehl"/>
            <w:rtl w:val="true"/>
          </w:rPr>
          <w:t>זו</w:t>
        </w:r>
      </w:ins>
      <w:ins w:id="9700" w:author="ניצן רוזנברג" w:date="2015-07-29T15:48:00Z">
        <w:r>
          <w:rPr>
            <w:rStyle w:val="Default"/>
            <w:rtl w:val="true"/>
          </w:rPr>
          <w:t xml:space="preserve"> </w:t>
        </w:r>
      </w:ins>
      <w:ins w:id="9701" w:author="ניצן רוזנברג" w:date="2015-07-29T15:48:00Z">
        <w:r>
          <w:rPr>
            <w:rStyle w:val="Default"/>
            <w:rFonts w:cs="FrankRuehl"/>
            <w:rtl w:val="true"/>
          </w:rPr>
          <w:t>מוצעת</w:t>
        </w:r>
      </w:ins>
      <w:ins w:id="9702" w:author="ניצן רוזנברג" w:date="2015-07-29T15:48:00Z">
        <w:r>
          <w:rPr>
            <w:rStyle w:val="Default"/>
            <w:rtl w:val="true"/>
          </w:rPr>
          <w:t xml:space="preserve"> </w:t>
        </w:r>
      </w:ins>
      <w:ins w:id="9703" w:author="ניצן רוזנברג" w:date="2015-07-29T15:45:00Z">
        <w:r>
          <w:rPr>
            <w:rStyle w:val="Default"/>
            <w:rFonts w:cs="FrankRuehl"/>
            <w:rtl w:val="true"/>
          </w:rPr>
          <w:t>הוראת</w:t>
        </w:r>
      </w:ins>
      <w:ins w:id="9704" w:author="ניצן רוזנברג" w:date="2015-07-29T15:45:00Z">
        <w:r>
          <w:rPr>
            <w:rStyle w:val="Default"/>
            <w:rtl w:val="true"/>
          </w:rPr>
          <w:t xml:space="preserve"> </w:t>
        </w:r>
      </w:ins>
      <w:ins w:id="9705" w:author="ניצן רוזנברג" w:date="2015-07-29T15:45:00Z">
        <w:r>
          <w:rPr>
            <w:rStyle w:val="Default"/>
            <w:rFonts w:cs="FrankRuehl"/>
            <w:rtl w:val="true"/>
          </w:rPr>
          <w:t>תחולה</w:t>
        </w:r>
      </w:ins>
      <w:ins w:id="9706" w:author="ניצן רוזנברג" w:date="2015-07-29T15:45:00Z">
        <w:r>
          <w:rPr>
            <w:rStyle w:val="Default"/>
            <w:rFonts w:cs="FrankRuehl"/>
            <w:rtl w:val="true"/>
          </w:rPr>
          <w:t xml:space="preserve">: </w:t>
        </w:r>
      </w:ins>
      <w:ins w:id="9707" w:author="ניצן רוזנברג" w:date="2015-07-29T15:45:00Z">
        <w:r>
          <w:rPr>
            <w:rStyle w:val="Default"/>
            <w:rFonts w:cs="FrankRuehl"/>
            <w:rtl w:val="true"/>
          </w:rPr>
          <w:t>תקנה</w:t>
        </w:r>
      </w:ins>
      <w:ins w:id="9708" w:author="ניצן רוזנברג" w:date="2015-07-29T15:45:00Z">
        <w:r>
          <w:rPr>
            <w:rStyle w:val="Default"/>
            <w:rtl w:val="true"/>
          </w:rPr>
          <w:t xml:space="preserve"> </w:t>
        </w:r>
      </w:ins>
      <w:ins w:id="9709" w:author="ניצן רוזנברג" w:date="2015-07-29T15:45:00Z">
        <w:r>
          <w:rPr>
            <w:rStyle w:val="Default"/>
            <w:rFonts w:cs="FrankRuehl"/>
          </w:rPr>
          <w:t>191</w:t>
        </w:r>
      </w:ins>
      <w:ins w:id="9710" w:author="ניצן רוזנברג" w:date="2015-07-29T15:45:00Z">
        <w:r>
          <w:rPr>
            <w:rStyle w:val="Default"/>
            <w:rFonts w:cs="FrankRuehl"/>
            <w:rtl w:val="true"/>
          </w:rPr>
          <w:t xml:space="preserve">, </w:t>
        </w:r>
      </w:ins>
      <w:ins w:id="9711" w:author="ניצן רוזנברג" w:date="2015-07-29T15:45:00Z">
        <w:r>
          <w:rPr>
            <w:rStyle w:val="Default"/>
            <w:rFonts w:cs="FrankRuehl"/>
            <w:rtl w:val="true"/>
          </w:rPr>
          <w:t>כתיקונה</w:t>
        </w:r>
      </w:ins>
      <w:ins w:id="9712" w:author="ניצן רוזנברג" w:date="2015-07-29T15:45:00Z">
        <w:r>
          <w:rPr>
            <w:rStyle w:val="Default"/>
            <w:rtl w:val="true"/>
          </w:rPr>
          <w:t xml:space="preserve"> </w:t>
        </w:r>
      </w:ins>
      <w:ins w:id="9713" w:author="ניצן רוזנברג" w:date="2015-07-29T15:45:00Z">
        <w:r>
          <w:rPr>
            <w:rStyle w:val="Default"/>
            <w:rFonts w:cs="FrankRuehl"/>
            <w:rtl w:val="true"/>
          </w:rPr>
          <w:t>בתקנה</w:t>
        </w:r>
      </w:ins>
      <w:ins w:id="9714" w:author="ניצן רוזנברג" w:date="2015-07-29T15:45:00Z">
        <w:r>
          <w:rPr>
            <w:rStyle w:val="Default"/>
            <w:rtl w:val="true"/>
          </w:rPr>
          <w:t xml:space="preserve"> </w:t>
        </w:r>
      </w:ins>
      <w:ins w:id="9715" w:author="ניצן רוזנברג" w:date="2015-07-29T15:45:00Z">
        <w:r>
          <w:rPr>
            <w:rStyle w:val="Default"/>
            <w:rFonts w:cs="FrankRuehl"/>
          </w:rPr>
          <w:t>61</w:t>
        </w:r>
      </w:ins>
      <w:ins w:id="9716" w:author="ניצן רוזנברג" w:date="2015-07-29T15:45:00Z">
        <w:r>
          <w:rPr>
            <w:rStyle w:val="Default"/>
            <w:rFonts w:cs="FrankRuehl"/>
            <w:rtl w:val="true"/>
          </w:rPr>
          <w:t xml:space="preserve"> </w:t>
        </w:r>
      </w:ins>
      <w:ins w:id="9717" w:author="ניצן רוזנברג" w:date="2015-07-29T15:45:00Z">
        <w:r>
          <w:rPr>
            <w:rStyle w:val="Default"/>
            <w:rFonts w:cs="FrankRuehl"/>
            <w:rtl w:val="true"/>
          </w:rPr>
          <w:t>לתקנות</w:t>
        </w:r>
      </w:ins>
      <w:ins w:id="9718" w:author="ניצן רוזנברג" w:date="2015-07-29T15:45:00Z">
        <w:r>
          <w:rPr>
            <w:rStyle w:val="Default"/>
            <w:rtl w:val="true"/>
          </w:rPr>
          <w:t xml:space="preserve"> </w:t>
        </w:r>
      </w:ins>
      <w:ins w:id="9719" w:author="ניצן רוזנברג" w:date="2015-07-29T15:45:00Z">
        <w:r>
          <w:rPr>
            <w:rStyle w:val="Default"/>
            <w:rFonts w:cs="FrankRuehl"/>
            <w:rtl w:val="true"/>
          </w:rPr>
          <w:t>אלה</w:t>
        </w:r>
      </w:ins>
      <w:ins w:id="9720" w:author="ניצן רוזנברג" w:date="2015-07-29T15:45:00Z">
        <w:r>
          <w:rPr>
            <w:rStyle w:val="Default"/>
            <w:rFonts w:cs="FrankRuehl"/>
            <w:rtl w:val="true"/>
          </w:rPr>
          <w:t xml:space="preserve">, </w:t>
        </w:r>
      </w:ins>
      <w:ins w:id="9721" w:author="ניצן רוזנברג" w:date="2015-07-29T15:45:00Z">
        <w:r>
          <w:rPr>
            <w:rStyle w:val="Default"/>
            <w:rFonts w:cs="FrankRuehl"/>
            <w:rtl w:val="true"/>
          </w:rPr>
          <w:t>תחול</w:t>
        </w:r>
      </w:ins>
      <w:ins w:id="9722" w:author="ניצן רוזנברג" w:date="2015-07-29T15:45:00Z">
        <w:r>
          <w:rPr>
            <w:rStyle w:val="Default"/>
            <w:rtl w:val="true"/>
          </w:rPr>
          <w:t xml:space="preserve"> </w:t>
        </w:r>
      </w:ins>
      <w:ins w:id="9723" w:author="ניצן רוזנברג" w:date="2015-07-29T15:45:00Z">
        <w:r>
          <w:rPr>
            <w:rStyle w:val="Default"/>
            <w:rFonts w:cs="FrankRuehl"/>
            <w:rtl w:val="true"/>
          </w:rPr>
          <w:t>על</w:t>
        </w:r>
      </w:ins>
      <w:ins w:id="9724" w:author="ניצן רוזנברג" w:date="2015-07-29T15:45:00Z">
        <w:r>
          <w:rPr>
            <w:rStyle w:val="Default"/>
            <w:rtl w:val="true"/>
          </w:rPr>
          <w:t xml:space="preserve"> </w:t>
        </w:r>
      </w:ins>
      <w:ins w:id="9725" w:author="ניצן רוזנברג" w:date="2015-07-29T15:45:00Z">
        <w:r>
          <w:rPr>
            <w:rStyle w:val="Default"/>
            <w:rFonts w:cs="FrankRuehl"/>
            <w:rtl w:val="true"/>
          </w:rPr>
          <w:t>החלטות</w:t>
        </w:r>
      </w:ins>
      <w:ins w:id="9726" w:author="ניצן רוזנברג" w:date="2015-07-29T15:45:00Z">
        <w:r>
          <w:rPr>
            <w:rStyle w:val="Default"/>
            <w:rtl w:val="true"/>
          </w:rPr>
          <w:t xml:space="preserve"> </w:t>
        </w:r>
      </w:ins>
      <w:ins w:id="9727" w:author="ניצן רוזנברג" w:date="2015-07-29T15:45:00Z">
        <w:r>
          <w:rPr>
            <w:rStyle w:val="Default"/>
            <w:rFonts w:cs="FrankRuehl"/>
            <w:rtl w:val="true"/>
          </w:rPr>
          <w:t>שיינתנו</w:t>
        </w:r>
      </w:ins>
      <w:ins w:id="9728" w:author="ניצן רוזנברג" w:date="2015-07-29T15:45:00Z">
        <w:r>
          <w:rPr>
            <w:rStyle w:val="Default"/>
            <w:rtl w:val="true"/>
          </w:rPr>
          <w:t xml:space="preserve"> </w:t>
        </w:r>
      </w:ins>
      <w:ins w:id="9729" w:author="ניצן רוזנברג" w:date="2015-07-29T15:45:00Z">
        <w:r>
          <w:rPr>
            <w:rStyle w:val="Default"/>
            <w:rFonts w:cs="FrankRuehl"/>
            <w:rtl w:val="true"/>
          </w:rPr>
          <w:t>ביום</w:t>
        </w:r>
      </w:ins>
      <w:ins w:id="9730" w:author="ניצן רוזנברג" w:date="2015-07-29T15:45:00Z">
        <w:r>
          <w:rPr>
            <w:rStyle w:val="Default"/>
            <w:rtl w:val="true"/>
          </w:rPr>
          <w:t xml:space="preserve"> </w:t>
        </w:r>
      </w:ins>
      <w:ins w:id="9731" w:author="ניצן רוזנברג" w:date="2015-07-29T15:45:00Z">
        <w:r>
          <w:rPr>
            <w:rStyle w:val="Default"/>
            <w:rFonts w:cs="FrankRuehl"/>
            <w:rtl w:val="true"/>
          </w:rPr>
          <w:t>התחילה</w:t>
        </w:r>
      </w:ins>
      <w:ins w:id="9732" w:author="ניצן רוזנברג" w:date="2015-07-29T15:45:00Z">
        <w:r>
          <w:rPr>
            <w:rStyle w:val="Default"/>
            <w:rtl w:val="true"/>
          </w:rPr>
          <w:t xml:space="preserve"> </w:t>
        </w:r>
      </w:ins>
      <w:ins w:id="9733" w:author="ניצן רוזנברג" w:date="2015-07-29T15:45:00Z">
        <w:r>
          <w:rPr>
            <w:rStyle w:val="Default"/>
            <w:rFonts w:cs="FrankRuehl"/>
            <w:rtl w:val="true"/>
          </w:rPr>
          <w:t>או</w:t>
        </w:r>
      </w:ins>
      <w:ins w:id="9734" w:author="ניצן רוזנברג" w:date="2015-07-29T15:45:00Z">
        <w:r>
          <w:rPr>
            <w:rStyle w:val="Default"/>
            <w:rtl w:val="true"/>
          </w:rPr>
          <w:t xml:space="preserve"> </w:t>
        </w:r>
      </w:ins>
      <w:ins w:id="9735" w:author="ניצן רוזנברג" w:date="2015-07-29T15:45:00Z">
        <w:r>
          <w:rPr>
            <w:rStyle w:val="Default"/>
            <w:rFonts w:cs="FrankRuehl"/>
            <w:rtl w:val="true"/>
          </w:rPr>
          <w:t>לאחריו</w:t>
        </w:r>
      </w:ins>
      <w:ins w:id="9736" w:author="ניצן רוזנברג" w:date="2015-07-29T15:45:00Z">
        <w:r>
          <w:rPr>
            <w:rStyle w:val="Default"/>
            <w:rFonts w:cs="FrankRuehl"/>
            <w:rtl w:val="true"/>
          </w:rPr>
          <w:t>]</w:t>
        </w:r>
      </w:ins>
    </w:p>
    <w:p>
      <w:pPr>
        <w:pStyle w:val="P00"/>
        <w:spacing w:before="0" w:after="0"/>
        <w:ind w:left="0" w:right="1134" w:hanging="0"/>
        <w:jc w:val="both"/>
        <w:rPr/>
      </w:pPr>
      <w:bookmarkStart w:id="300" w:name="Rov32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1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7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9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0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1" w:name="Seif181"/>
      <w:bookmarkEnd w:id="301"/>
      <w:r>
        <w:rPr>
          <w:rStyle w:val="Bignumber"/>
          <w:rFonts w:cs="Miriam"/>
        </w:rPr>
        <w:t>19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230"/>
                <wp:effectExtent l="0" t="0" r="0" b="0"/>
                <wp:wrapNone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2" w:name="Seif182"/>
      <w:bookmarkEnd w:id="302"/>
      <w:r>
        <w:rPr>
          <w:rStyle w:val="Bignumber"/>
          <w:rFonts w:cs="Miriam"/>
        </w:rPr>
        <w:t>19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ב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רכ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9225"/>
                <wp:effectExtent l="0" t="0" r="0" b="0"/>
                <wp:wrapNone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3" w:name="Seif183"/>
      <w:bookmarkEnd w:id="303"/>
      <w:r>
        <w:rPr>
          <w:rStyle w:val="Bignumber"/>
          <w:rFonts w:cs="Miriam"/>
        </w:rPr>
        <w:t>19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9235"/>
                <wp:effectExtent l="0" t="0" r="0" b="0"/>
                <wp:wrapNone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חל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חל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304" w:name="hed214"/>
      <w:bookmarkEnd w:id="304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מצ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ירות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05" w:name="med33"/>
      <w:bookmarkEnd w:id="305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סכסוך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קש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אמצא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6" w:name="Seif184"/>
      <w:bookmarkEnd w:id="306"/>
      <w:r>
        <w:rPr>
          <w:rStyle w:val="Bignumber"/>
          <w:rFonts w:cs="Miriam"/>
        </w:rPr>
        <w:t>19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ו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סוס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8765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7" w:name="Seif185"/>
      <w:bookmarkEnd w:id="307"/>
      <w:r>
        <w:rPr>
          <w:rStyle w:val="Bignumber"/>
          <w:rFonts w:cs="Miriam"/>
        </w:rPr>
        <w:t>19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3040"/>
                <wp:effectExtent l="0" t="0" r="0" b="0"/>
                <wp:wrapNone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נג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נ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8" w:name="Seif186"/>
      <w:bookmarkEnd w:id="308"/>
      <w:r>
        <w:rPr>
          <w:rStyle w:val="Bignumber"/>
          <w:rFonts w:cs="Miriam"/>
        </w:rPr>
        <w:t>19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5415"/>
                <wp:effectExtent l="0" t="0" r="0" b="0"/>
                <wp:wrapNone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9" w:name="Seif187"/>
      <w:bookmarkEnd w:id="309"/>
      <w:r>
        <w:rPr>
          <w:rStyle w:val="Bignumber"/>
          <w:rFonts w:cs="Miriam"/>
        </w:rPr>
        <w:t>19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3990"/>
                <wp:effectExtent l="0" t="0" r="0" b="0"/>
                <wp:wrapNone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10" w:name="med34"/>
      <w:bookmarkEnd w:id="31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ריש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מצ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י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1" w:name="Seif188"/>
      <w:bookmarkEnd w:id="311"/>
      <w:r>
        <w:rPr>
          <w:rStyle w:val="Bignumber"/>
          <w:rFonts w:cs="Miriam"/>
        </w:rPr>
        <w:t>19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5425"/>
                <wp:effectExtent l="0" t="0" r="0" b="0"/>
                <wp:wrapNone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ספ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ק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ק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צי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רי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זכ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ש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קר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יח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ד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312" w:name="hed215"/>
      <w:bookmarkEnd w:id="312"/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3" w:name="Seif189"/>
      <w:bookmarkEnd w:id="313"/>
      <w:r>
        <w:rPr>
          <w:rStyle w:val="Bignumber"/>
          <w:rFonts w:cs="Miriam"/>
        </w:rPr>
        <w:t>20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ני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פר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0180"/>
                <wp:effectExtent l="0" t="0" r="0" b="0"/>
                <wp:wrapNone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4" w:name="Seif190"/>
      <w:bookmarkEnd w:id="314"/>
      <w:r>
        <w:rPr>
          <w:rStyle w:val="Bignumber"/>
          <w:rFonts w:cs="Miriam"/>
        </w:rPr>
        <w:t>20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2415"/>
                <wp:effectExtent l="0" t="0" r="0" b="0"/>
                <wp:wrapNone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כ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ר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י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כ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ח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5" w:name="Seif191"/>
      <w:bookmarkEnd w:id="315"/>
      <w:r>
        <w:rPr>
          <w:rStyle w:val="Bignumber"/>
          <w:rFonts w:cs="Miriam"/>
        </w:rPr>
        <w:t>20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דג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5265"/>
                <wp:effectExtent l="0" t="0" r="0" b="0"/>
                <wp:wrapNone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ו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del w:id="9737" w:author="ניצן רוזנברג" w:date="2015-07-29T15:41:00Z">
        <w:r>
          <w:rPr>
            <w:rStyle w:val="Default"/>
            <w:rFonts w:cs="FrankRuehl"/>
            <w:rtl w:val="true"/>
          </w:rPr>
          <w:delText>הראשונה</w:delText>
        </w:r>
      </w:del>
      <w:del w:id="9738" w:author="ניצן רוזנברג" w:date="2015-07-29T15:41:00Z">
        <w:r>
          <w:rPr>
            <w:rStyle w:val="Default"/>
            <w:rtl w:val="true"/>
          </w:rPr>
          <w:delText xml:space="preserve"> </w:delText>
        </w:r>
      </w:del>
      <w:ins w:id="9739" w:author="ניצן רוזנברג" w:date="2015-07-29T15:41:00Z">
        <w:r>
          <w:rPr>
            <w:rStyle w:val="Default"/>
            <w:rFonts w:cs="FrankRuehl"/>
            <w:rtl w:val="true"/>
          </w:rPr>
          <w:t>השניה</w:t>
        </w:r>
      </w:ins>
      <w:ins w:id="9740" w:author="ניצן רוזנברג" w:date="2015-07-29T15:41:00Z">
        <w:r>
          <w:rPr>
            <w:rStyle w:val="Default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316" w:name="Seif195"/>
      <w:bookmarkEnd w:id="316"/>
      <w:r>
        <w:rPr>
          <w:rStyle w:val="Bignumber"/>
          <w:rFonts w:cs="Miriam"/>
        </w:rPr>
        <w:t>20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נ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ח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ענין שטרם הסתיי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חולו הוראות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25855</wp:posOffset>
                </wp:positionH>
                <wp:positionV relativeFrom="paragraph">
                  <wp:posOffset>33020</wp:posOffset>
                </wp:positionV>
                <wp:extent cx="914400" cy="301625"/>
                <wp:effectExtent l="0" t="0" r="0" b="0"/>
                <wp:wrapNone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י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.05pt;mso-wrap-distance-right:9.05pt;mso-wrap-distance-top:0pt;mso-wrap-distance-bottom:0pt;margin-top:2.6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צי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חליט הרשם אם לדון בענין שטרם הסתיים בעצמו או להעבירו לסגן רשם או לפוסק קנין רוחני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רשם וכן סדן רשם או פוסק קנין רוחני שענין שטרם הסתיים הועבר אליו לפי 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לנהוג בעדות שנרשמה לפי תקנות אלה כאילו הוא עצמו שמע או רשם או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רשאי הוא להמשיך בדיום מן השלב שאליו הגיע </w:t>
      </w:r>
      <w:r>
        <w:rPr>
          <w:rStyle w:val="Default"/>
          <w:rFonts w:cs="FrankRuehl"/>
          <w:rtl w:val="true"/>
        </w:rPr>
        <w:t>קודמו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317" w:name="Rov24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9.2003</w:t>
      </w:r>
    </w:p>
    <w:p>
      <w:pPr>
        <w:pStyle w:val="P22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3</w:t>
      </w:r>
    </w:p>
    <w:p>
      <w:pPr>
        <w:pStyle w:val="P22"/>
        <w:spacing w:before="0" w:after="0"/>
        <w:ind w:left="0" w:right="1134" w:hanging="0"/>
        <w:jc w:val="both"/>
        <w:rPr/>
      </w:pPr>
      <w:hyperlink r:id="rId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26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9.200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34</w:t>
      </w:r>
    </w:p>
    <w:p>
      <w:pPr>
        <w:pStyle w:val="P22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02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317"/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bookmarkStart w:id="318" w:name="Seif192"/>
      <w:bookmarkEnd w:id="318"/>
      <w:r>
        <w:rPr>
          <w:rStyle w:val="Bignumber"/>
          <w:rFonts w:cs="Miriam"/>
        </w:rPr>
        <w:t>20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דג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ג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ק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31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)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בק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של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ג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קבע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ני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לה</w:t>
      </w:r>
      <w:r>
        <w:rPr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2730"/>
                <wp:effectExtent l="0" t="0" r="0" b="0"/>
                <wp:wrapNone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ג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פירו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ג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צו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פיר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הוד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ש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ג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מצ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בק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ק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31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תימס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בק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אוח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רבע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דש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בק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עמ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</w:t>
      </w:r>
      <w:r>
        <w:rPr>
          <w:rFonts w:cs="FrankRuehl"/>
          <w:sz w:val="26"/>
          <w:sz w:val="26"/>
          <w:rtl w:val="true"/>
        </w:rPr>
        <w:t>חי</w:t>
      </w:r>
      <w:r>
        <w:rPr>
          <w:rFonts w:cs="FrankRuehl"/>
          <w:sz w:val="26"/>
          <w:sz w:val="26"/>
          <w:rtl w:val="true"/>
        </w:rPr>
        <w:t>נה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9" w:name="Seif193"/>
      <w:bookmarkEnd w:id="319"/>
      <w:r>
        <w:rPr>
          <w:rStyle w:val="Bignumber"/>
          <w:rFonts w:cs="Miriam"/>
        </w:rPr>
        <w:t>20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מ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2095"/>
                <wp:effectExtent l="0" t="0" r="0" b="0"/>
                <wp:wrapNone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יר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ג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יר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וג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די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0" w:name="Seif194"/>
      <w:bookmarkEnd w:id="320"/>
      <w:r>
        <w:rPr>
          <w:rStyle w:val="Bignumber"/>
          <w:rFonts w:cs="Miriam"/>
        </w:rPr>
        <w:t>20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ק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וה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גר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0675"/>
                <wp:effectExtent l="0" t="0" r="0" b="0"/>
                <wp:wrapNone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21" w:name="Rov28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0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קר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ה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.</w:t>
      </w:r>
      <w:bookmarkEnd w:id="3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22" w:name="med35"/>
      <w:bookmarkEnd w:id="322"/>
      <w:r>
        <w:rPr>
          <w:rFonts w:cs="FrankRuehl"/>
          <w:rtl w:val="true"/>
          <w:lang w:val="en-US" w:eastAsia="en-US"/>
        </w:rPr>
        <w:t>תו</w:t>
      </w:r>
      <w:r>
        <w:rPr>
          <w:rFonts w:cs="FrankRuehl"/>
          <w:rtl w:val="true"/>
          <w:lang w:val="en-US" w:eastAsia="en-US"/>
        </w:rPr>
        <w:t>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אשונה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ט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ס</w:t>
      </w:r>
      <w:r>
        <w:rPr>
          <w:rStyle w:val="Default"/>
          <w:rFonts w:cs="FrankRuehl"/>
          <w:sz w:val="24"/>
          <w:szCs w:val="24"/>
          <w:rtl w:val="true"/>
        </w:rPr>
        <w:t xml:space="preserve">' </w:t>
      </w:r>
      <w:r>
        <w:rPr>
          <w:rStyle w:val="Default"/>
          <w:rFonts w:cs="FrankRuehl"/>
          <w:sz w:val="24"/>
          <w:szCs w:val="24"/>
        </w:rPr>
        <w:t>2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ק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9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right" w:pos="793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24"/>
          <w:szCs w:val="24"/>
          <w:rtl w:val="true"/>
        </w:rPr>
        <w:t>[</w:t>
      </w:r>
      <w:hyperlink r:id="rId99"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בקש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לפטנט</w:t>
        </w:r>
      </w:hyperlink>
      <w:r>
        <w:rPr>
          <w:rStyle w:val="Default"/>
          <w:rFonts w:cs="FrankRuehl"/>
          <w:sz w:val="24"/>
          <w:szCs w:val="24"/>
          <w:rtl w:val="true"/>
        </w:rPr>
        <w:t>]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right" w:pos="7938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  <w:del w:id="9747" w:author="ניצן רוזנברג" w:date="2015-07-29T15:41:00Z"/>
        </w:rPr>
      </w:pPr>
      <w:del w:id="9741" w:author="ניצן רוזנברג" w:date="2015-07-29T15:41:00Z">
        <w:r>
          <w:rPr>
            <w:rStyle w:val="Default"/>
            <w:rFonts w:cs="FrankRuehl"/>
            <w:sz w:val="24"/>
            <w:sz w:val="24"/>
            <w:szCs w:val="24"/>
            <w:rtl w:val="true"/>
          </w:rPr>
          <w:delText>טו</w:delText>
        </w:r>
      </w:del>
      <w:del w:id="9742" w:author="ניצן רוזנברג" w:date="2015-07-29T15:41:00Z">
        <w:r>
          <w:rPr>
            <w:rStyle w:val="Default"/>
            <w:rFonts w:cs="FrankRuehl"/>
            <w:sz w:val="24"/>
            <w:sz w:val="24"/>
            <w:szCs w:val="24"/>
            <w:rtl w:val="true"/>
          </w:rPr>
          <w:delText>פס</w:delText>
        </w:r>
      </w:del>
      <w:del w:id="9743" w:author="ניצן רוזנברג" w:date="2015-07-29T15:41:00Z">
        <w:r>
          <w:rPr>
            <w:rStyle w:val="Default"/>
            <w:sz w:val="24"/>
            <w:sz w:val="24"/>
            <w:szCs w:val="24"/>
            <w:rtl w:val="true"/>
          </w:rPr>
          <w:delText xml:space="preserve"> </w:delText>
        </w:r>
      </w:del>
      <w:del w:id="9744" w:author="ניצן רוזנברג" w:date="2015-07-29T15:41:00Z">
        <w:r>
          <w:rPr>
            <w:rStyle w:val="Default"/>
            <w:rFonts w:cs="FrankRuehl"/>
            <w:sz w:val="24"/>
            <w:sz w:val="24"/>
            <w:szCs w:val="24"/>
            <w:rtl w:val="true"/>
          </w:rPr>
          <w:delText>מס</w:delText>
        </w:r>
      </w:del>
      <w:del w:id="9745" w:author="ניצן רוזנברג" w:date="2015-07-29T15:41:00Z">
        <w:r>
          <w:rPr>
            <w:rStyle w:val="Default"/>
            <w:rFonts w:cs="FrankRuehl"/>
            <w:sz w:val="24"/>
            <w:szCs w:val="24"/>
            <w:rtl w:val="true"/>
          </w:rPr>
          <w:delText xml:space="preserve">' </w:delText>
        </w:r>
      </w:del>
      <w:del w:id="9746" w:author="ניצן רוזנברג" w:date="2015-07-29T15:41:00Z">
        <w:r>
          <w:rPr>
            <w:rStyle w:val="Default"/>
            <w:rFonts w:cs="FrankRuehl"/>
            <w:sz w:val="24"/>
            <w:szCs w:val="24"/>
          </w:rPr>
          <w:delText>1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0205"/>
                <wp:effectExtent l="0" t="0" r="0" b="0"/>
                <wp:wrapNone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4"/>
          <w:szCs w:val="24"/>
          <w:del w:id="9756" w:author="ניצן רוזנברג" w:date="2015-07-29T15:41:00Z"/>
        </w:rPr>
      </w:pPr>
      <w:del w:id="9748" w:author="ניצן רוזנברג" w:date="2015-07-29T15:41:00Z">
        <w:r>
          <w:rPr>
            <w:rStyle w:val="Default"/>
            <w:rFonts w:cs="FrankRuehl"/>
            <w:sz w:val="24"/>
            <w:szCs w:val="24"/>
            <w:rtl w:val="true"/>
          </w:rPr>
          <w:delText>(</w:delText>
        </w:r>
      </w:del>
      <w:del w:id="9749" w:author="ניצן רוזנברג" w:date="2015-07-29T15:41:00Z">
        <w:r>
          <w:rPr>
            <w:rStyle w:val="Default"/>
            <w:rFonts w:cs="FrankRuehl"/>
            <w:sz w:val="24"/>
            <w:sz w:val="24"/>
            <w:szCs w:val="24"/>
            <w:rtl w:val="true"/>
          </w:rPr>
          <w:delText>ת</w:delText>
        </w:r>
      </w:del>
      <w:del w:id="9750" w:author="ניצן רוזנברג" w:date="2015-07-29T15:41:00Z">
        <w:r>
          <w:rPr>
            <w:rStyle w:val="Default"/>
            <w:rFonts w:cs="FrankRuehl"/>
            <w:sz w:val="24"/>
            <w:sz w:val="24"/>
            <w:szCs w:val="24"/>
            <w:rtl w:val="true"/>
          </w:rPr>
          <w:delText>קנה</w:delText>
        </w:r>
      </w:del>
      <w:del w:id="9751" w:author="ניצן רוזנברג" w:date="2015-07-29T15:41:00Z">
        <w:r>
          <w:rPr>
            <w:rStyle w:val="Default"/>
            <w:sz w:val="24"/>
            <w:sz w:val="24"/>
            <w:szCs w:val="24"/>
            <w:rtl w:val="true"/>
          </w:rPr>
          <w:delText xml:space="preserve"> </w:delText>
        </w:r>
      </w:del>
      <w:del w:id="9752" w:author="ניצן רוזנברג" w:date="2015-07-29T15:41:00Z">
        <w:r>
          <w:rPr>
            <w:rStyle w:val="Default"/>
            <w:rFonts w:cs="FrankRuehl"/>
            <w:sz w:val="24"/>
            <w:szCs w:val="24"/>
          </w:rPr>
          <w:delText>8</w:delText>
        </w:r>
      </w:del>
      <w:del w:id="9753" w:author="ניצן רוזנברג" w:date="2015-07-29T15:41:00Z">
        <w:r>
          <w:rPr>
            <w:rStyle w:val="Default"/>
            <w:rFonts w:cs="FrankRuehl"/>
            <w:sz w:val="24"/>
            <w:szCs w:val="24"/>
            <w:rtl w:val="true"/>
          </w:rPr>
          <w:delText>(</w:delText>
        </w:r>
      </w:del>
      <w:del w:id="9754" w:author="ניצן רוזנברג" w:date="2015-07-29T15:41:00Z">
        <w:r>
          <w:rPr>
            <w:rStyle w:val="Default"/>
            <w:rFonts w:cs="FrankRuehl"/>
            <w:sz w:val="24"/>
            <w:sz w:val="24"/>
            <w:szCs w:val="24"/>
            <w:rtl w:val="true"/>
          </w:rPr>
          <w:delText>ב</w:delText>
        </w:r>
      </w:del>
      <w:del w:id="9755" w:author="ניצן רוזנברג" w:date="2015-07-29T15:41:00Z">
        <w:r>
          <w:rPr>
            <w:rStyle w:val="Default"/>
            <w:rFonts w:cs="FrankRuehl"/>
            <w:sz w:val="24"/>
            <w:szCs w:val="24"/>
            <w:rtl w:val="true"/>
          </w:rPr>
          <w:delText>))</w:delText>
        </w:r>
      </w:del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right" w:pos="7938" w:leader="none"/>
        </w:tabs>
        <w:spacing w:before="72" w:after="0"/>
        <w:ind w:left="0" w:right="1134" w:hanging="0"/>
        <w:jc w:val="both"/>
        <w:rPr>
          <w:rFonts w:cs="FrankRuehl"/>
          <w:sz w:val="26"/>
          <w:del w:id="9766" w:author="ניצן רוזנברג" w:date="2015-07-29T15:41:00Z"/>
        </w:rPr>
      </w:pPr>
      <w:del w:id="9757" w:author="ניצן רוזנברג" w:date="2015-07-29T15:41:00Z">
        <w:r>
          <w:rPr>
            <w:rFonts w:cs="FrankRuehl"/>
            <w:sz w:val="26"/>
            <w:sz w:val="26"/>
            <w:rtl w:val="true"/>
          </w:rPr>
          <w:delText>אל</w:delText>
        </w:r>
      </w:del>
      <w:del w:id="9758" w:author="ניצן רוזנברג" w:date="2015-07-29T15:41:00Z">
        <w:r>
          <w:rPr>
            <w:rFonts w:cs="FrankRuehl"/>
            <w:sz w:val="26"/>
            <w:rtl w:val="true"/>
          </w:rPr>
          <w:delText xml:space="preserve">: </w:delText>
        </w:r>
      </w:del>
      <w:del w:id="9759" w:author="ניצן רוזנברג" w:date="2015-07-29T15:41:00Z">
        <w:r>
          <w:rPr>
            <w:rFonts w:cs="FrankRuehl"/>
            <w:sz w:val="26"/>
            <w:sz w:val="26"/>
            <w:rtl w:val="true"/>
          </w:rPr>
          <w:delText>רשם</w:delText>
        </w:r>
      </w:del>
      <w:del w:id="9760" w:author="ניצן רוזנברג" w:date="2015-07-29T15:41:00Z">
        <w:r>
          <w:rPr>
            <w:sz w:val="26"/>
            <w:sz w:val="26"/>
            <w:rtl w:val="true"/>
          </w:rPr>
          <w:delText xml:space="preserve"> </w:delText>
        </w:r>
      </w:del>
      <w:del w:id="9761" w:author="ניצן רוזנברג" w:date="2015-07-29T15:41:00Z">
        <w:r>
          <w:rPr>
            <w:rFonts w:cs="FrankRuehl"/>
            <w:sz w:val="26"/>
            <w:sz w:val="26"/>
            <w:rtl w:val="true"/>
          </w:rPr>
          <w:delText>הפטנטים</w:delText>
        </w:r>
      </w:del>
      <w:del w:id="9762" w:author="ניצן רוזנברג" w:date="2015-07-29T15:41:00Z">
        <w:r>
          <w:rPr>
            <w:rFonts w:cs="FrankRuehl"/>
            <w:sz w:val="26"/>
            <w:rtl w:val="true"/>
          </w:rPr>
          <w:tab/>
        </w:r>
      </w:del>
      <w:del w:id="9763" w:author="ניצן רוזנברג" w:date="2015-07-29T15:41:00Z">
        <w:r>
          <w:rPr>
            <w:rFonts w:cs="FrankRuehl"/>
            <w:sz w:val="26"/>
            <w:sz w:val="26"/>
            <w:rtl w:val="true"/>
          </w:rPr>
          <w:delText>תאריך</w:delText>
        </w:r>
      </w:del>
      <w:del w:id="9764" w:author="ניצן רוזנברג" w:date="2015-07-29T15:41:00Z">
        <w:r>
          <w:rPr>
            <w:sz w:val="26"/>
            <w:sz w:val="26"/>
            <w:rtl w:val="true"/>
          </w:rPr>
          <w:delText xml:space="preserve"> </w:delText>
        </w:r>
      </w:del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del w:id="9765" w:author="ניצן רוזנברג" w:date="2015-07-29T15:41:00Z">
        <w:r>
          <w:rPr>
            <w:rFonts w:cs="FrankRuehl"/>
            <w:sz w:val="26"/>
            <w:rtl w:val="true"/>
          </w:rPr>
          <w:delText>     </w:delText>
        </w:r>
      </w:del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widowControl w:val="false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right" w:pos="7938" w:leader="none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cs="FrankRuehl"/>
          <w:sz w:val="26"/>
          <w:del w:id="9768" w:author="ניצן רוזנברג" w:date="2015-07-29T15:41:00Z"/>
        </w:rPr>
      </w:pPr>
      <w:del w:id="9767" w:author="ניצן רוזנברג" w:date="2015-07-29T15:41:00Z">
        <w:r>
          <w:rPr>
            <w:rFonts w:cs="FrankRuehl"/>
            <w:sz w:val="26"/>
            <w:rtl w:val="true"/>
          </w:rPr>
        </w:r>
      </w:del>
    </w:p>
    <w:p>
      <w:pPr>
        <w:pStyle w:val="P00"/>
        <w:widowControl w:val="false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right" w:pos="7938" w:leader="none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cs="FrankRuehl"/>
          <w:sz w:val="26"/>
          <w:del w:id="9773" w:author="ניצן רוזנברג" w:date="2015-07-29T15:41:00Z"/>
        </w:rPr>
      </w:pPr>
      <w:del w:id="9769" w:author="ניצן רוזנברג" w:date="2015-07-29T15:41:00Z">
        <w:r>
          <w:rPr>
            <w:rFonts w:cs="FrankRuehl"/>
            <w:sz w:val="26"/>
            <w:sz w:val="26"/>
            <w:rtl w:val="true"/>
          </w:rPr>
          <w:delText>א</w:delText>
        </w:r>
      </w:del>
      <w:del w:id="9770" w:author="ניצן רוזנברג" w:date="2015-07-29T15:41:00Z">
        <w:r>
          <w:rPr>
            <w:rFonts w:cs="FrankRuehl"/>
            <w:sz w:val="26"/>
            <w:rtl w:val="true"/>
          </w:rPr>
          <w:delText>.</w:delText>
        </w:r>
      </w:del>
      <w:del w:id="9771" w:author="ניצן רוזנברג" w:date="2015-07-29T15:41:00Z">
        <w:r>
          <w:rPr>
            <w:rFonts w:cs="FrankRuehl"/>
            <w:sz w:val="26"/>
            <w:sz w:val="26"/>
            <w:rtl w:val="true"/>
          </w:rPr>
          <w:delText>נ</w:delText>
        </w:r>
      </w:del>
      <w:del w:id="9772" w:author="ניצן רוזנברג" w:date="2015-07-29T15:41:00Z">
        <w:r>
          <w:rPr>
            <w:rFonts w:cs="FrankRuehl"/>
            <w:sz w:val="26"/>
            <w:rtl w:val="true"/>
          </w:rPr>
          <w:delText>.,</w:delText>
        </w:r>
      </w:del>
    </w:p>
    <w:p>
      <w:pPr>
        <w:pStyle w:val="P00"/>
        <w:widowControl w:val="false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right" w:pos="7938" w:leader="none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cs="FrankRuehl"/>
          <w:sz w:val="26"/>
          <w:del w:id="9792" w:author="ניצן רוזנברג" w:date="2015-07-29T15:41:00Z"/>
        </w:rPr>
      </w:pPr>
      <w:del w:id="9774" w:author="ניצן רוזנברג" w:date="2015-07-29T15:41:00Z">
        <w:r>
          <w:rPr>
            <w:rFonts w:cs="FrankRuehl"/>
            <w:sz w:val="26"/>
            <w:sz w:val="26"/>
            <w:rtl w:val="true"/>
          </w:rPr>
          <w:delText>ה</w:delText>
        </w:r>
      </w:del>
      <w:del w:id="9775" w:author="ניצן רוזנברג" w:date="2015-07-29T15:41:00Z">
        <w:r>
          <w:rPr>
            <w:rFonts w:cs="FrankRuehl"/>
            <w:sz w:val="26"/>
            <w:sz w:val="26"/>
            <w:rtl w:val="true"/>
          </w:rPr>
          <w:delText>נ</w:delText>
        </w:r>
      </w:del>
      <w:del w:id="9776" w:author="ניצן רוזנברג" w:date="2015-07-29T15:41:00Z">
        <w:r>
          <w:rPr>
            <w:rFonts w:cs="FrankRuehl"/>
            <w:sz w:val="26"/>
            <w:sz w:val="26"/>
            <w:rtl w:val="true"/>
          </w:rPr>
          <w:delText>ני</w:delText>
        </w:r>
      </w:del>
      <w:del w:id="9777" w:author="ניצן רוזנברג" w:date="2015-07-29T15:41:00Z">
        <w:r>
          <w:rPr>
            <w:sz w:val="26"/>
            <w:sz w:val="26"/>
            <w:rtl w:val="true"/>
          </w:rPr>
          <w:delText xml:space="preserve"> </w:delText>
        </w:r>
      </w:del>
      <w:del w:id="9778" w:author="ניצן רוזנברג" w:date="2015-07-29T15:41:00Z">
        <w:r>
          <w:rPr>
            <w:rFonts w:cs="FrankRuehl"/>
            <w:sz w:val="26"/>
            <w:sz w:val="26"/>
            <w:rtl w:val="true"/>
          </w:rPr>
          <w:delText>להמציא</w:delText>
        </w:r>
      </w:del>
      <w:del w:id="9779" w:author="ניצן רוזנברג" w:date="2015-07-29T15:41:00Z">
        <w:r>
          <w:rPr>
            <w:sz w:val="26"/>
            <w:sz w:val="26"/>
            <w:rtl w:val="true"/>
          </w:rPr>
          <w:delText xml:space="preserve"> </w:delText>
        </w:r>
      </w:del>
      <w:del w:id="9780" w:author="ניצן רוזנברג" w:date="2015-07-29T15:41:00Z">
        <w:r>
          <w:rPr>
            <w:rFonts w:cs="FrankRuehl"/>
            <w:sz w:val="26"/>
            <w:sz w:val="26"/>
            <w:rtl w:val="true"/>
          </w:rPr>
          <w:delText>במצורף</w:delText>
        </w:r>
      </w:del>
      <w:del w:id="9781" w:author="ניצן רוזנברג" w:date="2015-07-29T15:41:00Z">
        <w:r>
          <w:rPr>
            <w:sz w:val="26"/>
            <w:sz w:val="26"/>
            <w:rtl w:val="true"/>
          </w:rPr>
          <w:delText xml:space="preserve"> </w:delText>
        </w:r>
      </w:del>
      <w:del w:id="9782" w:author="ניצן רוזנברג" w:date="2015-07-29T15:41:00Z">
        <w:r>
          <w:rPr>
            <w:rFonts w:cs="FrankRuehl"/>
            <w:sz w:val="26"/>
            <w:sz w:val="26"/>
            <w:rtl w:val="true"/>
          </w:rPr>
          <w:delText>תשלום</w:delText>
        </w:r>
      </w:del>
      <w:del w:id="9783" w:author="ניצן רוזנברג" w:date="2015-07-29T15:41:00Z">
        <w:r>
          <w:rPr>
            <w:sz w:val="26"/>
            <w:sz w:val="26"/>
            <w:rtl w:val="true"/>
          </w:rPr>
          <w:delText xml:space="preserve"> </w:delText>
        </w:r>
      </w:del>
      <w:del w:id="9784" w:author="ניצן רוזנברג" w:date="2015-07-29T15:41:00Z">
        <w:r>
          <w:rPr>
            <w:rFonts w:cs="FrankRuehl"/>
            <w:sz w:val="26"/>
            <w:sz w:val="26"/>
            <w:rtl w:val="true"/>
          </w:rPr>
          <w:delText>כולל</w:delText>
        </w:r>
      </w:del>
      <w:del w:id="9785" w:author="ניצן רוזנברג" w:date="2015-07-29T15:41:00Z">
        <w:r>
          <w:rPr>
            <w:sz w:val="26"/>
            <w:sz w:val="26"/>
            <w:rtl w:val="true"/>
          </w:rPr>
          <w:delText xml:space="preserve"> </w:delText>
        </w:r>
      </w:del>
      <w:del w:id="9786" w:author="ניצן רוזנברג" w:date="2015-07-29T15:41:00Z">
        <w:r>
          <w:rPr>
            <w:rFonts w:cs="FrankRuehl"/>
            <w:sz w:val="26"/>
            <w:sz w:val="26"/>
            <w:rtl w:val="true"/>
          </w:rPr>
          <w:delText>לכיסוי</w:delText>
        </w:r>
      </w:del>
      <w:del w:id="9787" w:author="ניצן רוזנברג" w:date="2015-07-29T15:41:00Z">
        <w:r>
          <w:rPr>
            <w:sz w:val="26"/>
            <w:sz w:val="26"/>
            <w:rtl w:val="true"/>
          </w:rPr>
          <w:delText xml:space="preserve"> </w:delText>
        </w:r>
      </w:del>
      <w:del w:id="9788" w:author="ניצן רוזנברג" w:date="2015-07-29T15:41:00Z">
        <w:r>
          <w:rPr>
            <w:rFonts w:cs="FrankRuehl"/>
            <w:sz w:val="26"/>
            <w:sz w:val="26"/>
            <w:rtl w:val="true"/>
          </w:rPr>
          <w:delText>האגרות</w:delText>
        </w:r>
      </w:del>
      <w:del w:id="9789" w:author="ניצן רוזנברג" w:date="2015-07-29T15:41:00Z">
        <w:r>
          <w:rPr>
            <w:sz w:val="26"/>
            <w:sz w:val="26"/>
            <w:rtl w:val="true"/>
          </w:rPr>
          <w:delText xml:space="preserve"> </w:delText>
        </w:r>
      </w:del>
      <w:del w:id="9790" w:author="ניצן רוזנברג" w:date="2015-07-29T15:41:00Z">
        <w:r>
          <w:rPr>
            <w:rFonts w:cs="FrankRuehl"/>
            <w:sz w:val="26"/>
            <w:sz w:val="26"/>
            <w:rtl w:val="true"/>
          </w:rPr>
          <w:delText>הבאות</w:delText>
        </w:r>
      </w:del>
      <w:del w:id="9791" w:author="ניצן רוזנברג" w:date="2015-07-29T15:41:00Z">
        <w:r>
          <w:rPr>
            <w:rFonts w:cs="FrankRuehl"/>
            <w:sz w:val="26"/>
            <w:rtl w:val="true"/>
          </w:rPr>
          <w:delText>:</w:delText>
        </w:r>
      </w:del>
    </w:p>
    <w:p>
      <w:pPr>
        <w:pStyle w:val="P00"/>
        <w:widowControl w:val="false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right" w:pos="7938" w:leader="none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Style w:val="Default"/>
          <w:rFonts w:cs="FrankRuehl"/>
          <w:szCs w:val="20"/>
        </w:rPr>
      </w:pPr>
      <w:del w:id="9793" w:author="ניצן רוזנברג" w:date="2015-07-29T15:41:00Z">
        <w:r>
          <w:rPr>
            <w:rStyle w:val="Default"/>
            <w:rFonts w:cs="FrankRuehl"/>
            <w:szCs w:val="20"/>
            <w:rtl w:val="true"/>
          </w:rPr>
          <w:drawing>
            <wp:inline distT="0" distB="0" distL="0" distR="0">
              <wp:extent cx="3919220" cy="4986020"/>
              <wp:effectExtent l="0" t="0" r="0" b="0"/>
              <wp:docPr id="25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19220" cy="4986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del w:id="9804" w:author="ניצן רוזנברג" w:date="2015-07-29T15:41:00Z"/>
        </w:rPr>
      </w:pPr>
      <w:del w:id="9794" w:author="ניצן רוזנברג" w:date="2015-07-29T15:41:00Z">
        <w:r>
          <w:rPr>
            <w:rStyle w:val="Default"/>
            <w:rFonts w:cs="FrankRuehl"/>
            <w:rtl w:val="true"/>
          </w:rPr>
          <w:delText>העתק</w:delText>
        </w:r>
      </w:del>
      <w:del w:id="9795" w:author="ניצן רוזנברג" w:date="2015-07-29T15:41:00Z">
        <w:r>
          <w:rPr>
            <w:rStyle w:val="Default"/>
            <w:rtl w:val="true"/>
          </w:rPr>
          <w:delText xml:space="preserve"> </w:delText>
        </w:r>
      </w:del>
      <w:del w:id="9796" w:author="ניצן רוזנברג" w:date="2015-07-29T15:41:00Z">
        <w:r>
          <w:rPr>
            <w:rStyle w:val="Default"/>
            <w:rFonts w:cs="FrankRuehl"/>
            <w:rtl w:val="true"/>
          </w:rPr>
          <w:delText>הקבלה</w:delText>
        </w:r>
      </w:del>
      <w:del w:id="9797" w:author="ניצן רוזנברג" w:date="2015-07-29T15:41:00Z">
        <w:r>
          <w:rPr>
            <w:rStyle w:val="Default"/>
            <w:rtl w:val="true"/>
          </w:rPr>
          <w:delText xml:space="preserve"> </w:delText>
        </w:r>
      </w:del>
      <w:del w:id="9798" w:author="ניצן רוזנברג" w:date="2015-07-29T15:41:00Z">
        <w:r>
          <w:rPr>
            <w:rStyle w:val="Default"/>
            <w:rFonts w:cs="FrankRuehl"/>
            <w:rtl w:val="true"/>
          </w:rPr>
          <w:delText>מס</w:delText>
        </w:r>
      </w:del>
      <w:del w:id="9799" w:author="ניצן רוזנברג" w:date="2015-07-29T15:41:00Z">
        <w:r>
          <w:rPr>
            <w:rStyle w:val="Default"/>
            <w:rFonts w:cs="FrankRuehl"/>
            <w:rtl w:val="true"/>
          </w:rPr>
          <w:delText xml:space="preserve">' </w:delText>
        </w:r>
      </w:del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del w:id="9800" w:author="ניצן רוזנברג" w:date="2015-07-29T15:41:00Z">
        <w:r>
          <w:rPr>
            <w:rStyle w:val="Default"/>
            <w:rFonts w:cs="FrankRuehl"/>
            <w:rtl w:val="true"/>
          </w:rPr>
          <w:delText>     </w:delText>
        </w:r>
      </w:del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del w:id="9801" w:author="ניצן רוזנברג" w:date="2015-07-29T15:41:00Z">
        <w:r>
          <w:rPr>
            <w:rStyle w:val="Default"/>
            <w:rtl w:val="true"/>
          </w:rPr>
          <w:delText xml:space="preserve"> </w:delText>
        </w:r>
      </w:del>
      <w:del w:id="9802" w:author="ניצן רוזנברג" w:date="2015-07-29T15:41:00Z">
        <w:r>
          <w:rPr>
            <w:rStyle w:val="Default"/>
            <w:rtl w:val="true"/>
          </w:rPr>
          <w:delText>מבנק הדאר מצורף</w:delText>
        </w:r>
      </w:del>
      <w:del w:id="9803" w:author="ניצן רוזנברג" w:date="2015-07-29T15:41:00Z">
        <w:r>
          <w:rPr>
            <w:rStyle w:val="Default"/>
            <w:rtl w:val="true"/>
          </w:rPr>
          <w:delText>.</w:delText>
        </w:r>
      </w:del>
    </w:p>
    <w:p>
      <w:pPr>
        <w:pStyle w:val="P00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>
          <w:del w:id="9809" w:author="ניצן רוזנברג" w:date="2015-07-29T15:41:00Z"/>
        </w:rPr>
      </w:pPr>
      <w:del w:id="9805" w:author="ניצן רוזנברג" w:date="2015-07-29T15:41:00Z">
        <w:r>
          <w:rPr>
            <w:rStyle w:val="Default"/>
            <w:rtl w:val="true"/>
          </w:rPr>
          <w:tab/>
        </w:r>
      </w:del>
      <w:del w:id="9806" w:author="ניצן רוזנברג" w:date="2015-07-29T15:41:00Z">
        <w:r>
          <w:rPr>
            <w:rStyle w:val="Default"/>
            <w:rtl w:val="true"/>
          </w:rPr>
          <w:delText xml:space="preserve">בכבוד </w:delText>
        </w:r>
      </w:del>
      <w:del w:id="9807" w:author="ניצן רוזנברג" w:date="2015-07-29T15:41:00Z">
        <w:r>
          <w:rPr>
            <w:rStyle w:val="Default"/>
            <w:rFonts w:cs="FrankRuehl"/>
            <w:rtl w:val="true"/>
          </w:rPr>
          <w:delText>רב</w:delText>
        </w:r>
      </w:del>
      <w:del w:id="9808" w:author="ניצן רוזנברג" w:date="2015-07-29T15:41:00Z">
        <w:r>
          <w:rPr>
            <w:rStyle w:val="Default"/>
            <w:rFonts w:cs="FrankRuehl"/>
            <w:rtl w:val="true"/>
          </w:rPr>
          <w:delText>,</w:delText>
        </w:r>
      </w:del>
    </w:p>
    <w:p>
      <w:pPr>
        <w:pStyle w:val="P00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>
          <w:rStyle w:val="Default"/>
          <w:rFonts w:cs="FrankRuehl"/>
          <w:del w:id="9811" w:author="ניצן רוזנברג" w:date="2015-07-29T15:41:00Z"/>
        </w:rPr>
      </w:pPr>
      <w:del w:id="9810" w:author="ניצן רוזנברג" w:date="2015-07-29T15:41:00Z">
        <w:r>
          <w:rPr>
            <w:rtl w:val="true"/>
          </w:rPr>
        </w:r>
      </w:del>
    </w:p>
    <w:p>
      <w:pPr>
        <w:pStyle w:val="P00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>
          <w:del w:id="9813" w:author="ניצן רוזנברג" w:date="2015-07-29T15:41:00Z"/>
        </w:rPr>
      </w:pPr>
      <w:del w:id="9812" w:author="ניצן רוזנברג" w:date="2015-07-29T15:41:00Z">
        <w:r>
          <w:rPr>
            <w:rStyle w:val="Default"/>
            <w:rFonts w:cs="FrankRuehl"/>
            <w:rtl w:val="true"/>
          </w:rPr>
          <w:tab/>
          <w:delText>______________</w:delText>
        </w:r>
      </w:del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del w:id="9815" w:author="ניצן רוזנברג" w:date="2015-07-29T15:41:00Z"/>
        </w:rPr>
      </w:pPr>
      <w:del w:id="9814" w:author="ניצן רוזנברג" w:date="2015-07-29T15:41:00Z">
        <w:r>
          <w:rPr>
            <w:rtl w:val="true"/>
          </w:rPr>
        </w:r>
      </w:del>
    </w:p>
    <w:p>
      <w:pPr>
        <w:pStyle w:val="P00"/>
        <w:widowControl w:val="false"/>
        <w:suppressAutoHyphens w:val="true"/>
        <w:autoSpaceDE w:val="false"/>
        <w:bidi w:val="1"/>
        <w:spacing w:before="72" w:after="0"/>
        <w:ind w:left="0" w:right="1134" w:hanging="0"/>
        <w:jc w:val="both"/>
        <w:rPr/>
      </w:pPr>
      <w:r>
        <w:rPr>
          <w:rStyle w:val="Default"/>
          <w:sz w:val="18"/>
          <w:sz w:val="18"/>
          <w:szCs w:val="18"/>
          <w:rtl w:val="true"/>
        </w:rPr>
        <w:t xml:space="preserve">חוק </w:t>
      </w:r>
      <w:r>
        <w:rPr>
          <w:rStyle w:val="Default"/>
          <w:rFonts w:cs="Miriam"/>
          <w:sz w:val="18"/>
          <w:sz w:val="18"/>
          <w:szCs w:val="18"/>
          <w:rtl w:val="true"/>
        </w:rPr>
        <w:t>הפטנטים</w:t>
      </w:r>
      <w:r>
        <w:rPr>
          <w:rStyle w:val="Default"/>
          <w:rFonts w:cs="Miriam"/>
          <w:sz w:val="18"/>
          <w:szCs w:val="18"/>
          <w:rtl w:val="true"/>
        </w:rPr>
        <w:t xml:space="preserve">, </w:t>
      </w:r>
      <w:r>
        <w:rPr>
          <w:rStyle w:val="Default"/>
          <w:rFonts w:cs="Miriam"/>
          <w:sz w:val="18"/>
          <w:sz w:val="18"/>
          <w:szCs w:val="18"/>
          <w:rtl w:val="true"/>
        </w:rPr>
        <w:t>תשכ</w:t>
      </w:r>
      <w:r>
        <w:rPr>
          <w:rStyle w:val="Default"/>
          <w:rFonts w:cs="Miriam"/>
          <w:sz w:val="18"/>
          <w:szCs w:val="18"/>
          <w:rtl w:val="true"/>
        </w:rPr>
        <w:t>"</w:t>
      </w:r>
      <w:r>
        <w:rPr>
          <w:rStyle w:val="Default"/>
          <w:rFonts w:cs="Miriam"/>
          <w:sz w:val="18"/>
          <w:sz w:val="18"/>
          <w:szCs w:val="18"/>
          <w:rtl w:val="true"/>
        </w:rPr>
        <w:t>ז</w:t>
      </w:r>
      <w:r>
        <w:rPr>
          <w:rStyle w:val="Default"/>
          <w:rFonts w:cs="Miriam"/>
          <w:sz w:val="18"/>
          <w:szCs w:val="18"/>
          <w:rtl w:val="true"/>
        </w:rPr>
        <w:t>-</w:t>
      </w:r>
      <w:r>
        <w:rPr>
          <w:rStyle w:val="Default"/>
          <w:rFonts w:cs="Miriam"/>
          <w:sz w:val="18"/>
          <w:szCs w:val="18"/>
        </w:rPr>
        <w:t>1967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ט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ס</w:t>
      </w:r>
      <w:r>
        <w:rPr>
          <w:rStyle w:val="Default"/>
          <w:rFonts w:cs="FrankRuehl"/>
          <w:sz w:val="24"/>
          <w:szCs w:val="24"/>
          <w:rtl w:val="true"/>
        </w:rPr>
        <w:t xml:space="preserve">' </w:t>
      </w:r>
      <w:r>
        <w:rPr>
          <w:rStyle w:val="Default"/>
          <w:rFonts w:cs="FrankRuehl"/>
          <w:sz w:val="24"/>
          <w:szCs w:val="24"/>
        </w:rPr>
        <w:t>3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rFonts w:cs="FrankRuehl"/>
          <w:sz w:val="24"/>
          <w:sz w:val="24"/>
          <w:szCs w:val="24"/>
          <w:rtl w:val="true"/>
        </w:rPr>
        <w:t>ק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76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תע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וד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פטנט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sz w:val="26"/>
          <w:rtl w:val="true"/>
        </w:rPr>
        <w:t>זא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ע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להל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רשמ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נק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טנטים</w:t>
      </w:r>
      <w:r>
        <w:rPr>
          <w:rFonts w:cs="FrankRuehl"/>
          <w:sz w:val="26"/>
          <w:rtl w:val="true"/>
        </w:rPr>
        <w:t>:-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69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ס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הבק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טנט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תא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קשה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מצאה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מצאה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דין קדימה</w:t>
      </w:r>
      <w:r>
        <w:rPr>
          <w:rFonts w:cs="FrankRuehl"/>
          <w:sz w:val="26"/>
          <w:rtl w:val="true"/>
        </w:rPr>
        <w:t xml:space="preserve">: </w:t>
      </w:r>
    </w:p>
    <w:tbl>
      <w:tblPr>
        <w:bidiVisual w:val="true"/>
        <w:tblW w:w="6804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lineRule="auto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איגו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lineRule="auto" w:line="360" w:before="0" w:after="0"/>
              <w:ind w:left="0" w:right="0" w:hanging="0"/>
              <w:jc w:val="center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lineRule="auto" w:line="36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FrankRuehl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זיהו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lineRule="auto" w:line="360" w:before="0" w:after="0"/>
              <w:ind w:left="0" w:right="0" w:hanging="0"/>
              <w:jc w:val="both"/>
              <w:rPr>
                <w:rFonts w:cs="FrankRueh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  <w:rFonts w:cs="FrankRuehl"/>
              </w:rPr>
              <w:instrText xml:space="preserve"> FORMTEXT </w:instrText>
            </w:r>
            <w:r>
              <w:rPr>
                <w:rFonts w:cs="FrankRuehl"/>
                <w:szCs w:val="24"/>
                <w:rtl w:val="true"/>
              </w:rPr>
            </w:r>
            <w:r>
              <w:rPr>
                <w:rtl w:val="true"/>
                <w:szCs w:val="24"/>
                <w:rFonts w:cs="FrankRuehl"/>
              </w:rPr>
              <w:fldChar w:fldCharType="separate"/>
            </w:r>
            <w:r>
              <w:rPr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  <w:rFonts w:cs="FrankRuehl"/>
              </w:rPr>
              <w:fldChar w:fldCharType="end"/>
            </w:r>
            <w:r>
              <w:rPr>
                <w:rFonts w:cs="FrankRuehl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lineRule="auto" w:line="360" w:before="0" w:after="0"/>
              <w:ind w:left="0" w:right="0" w:hanging="0"/>
              <w:jc w:val="both"/>
              <w:rPr>
                <w:rFonts w:cs="FrankRueh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  <w:rFonts w:cs="FrankRuehl"/>
              </w:rPr>
              <w:instrText xml:space="preserve"> FORMTEXT </w:instrText>
            </w:r>
            <w:r>
              <w:rPr>
                <w:rFonts w:cs="FrankRuehl"/>
                <w:szCs w:val="24"/>
                <w:rtl w:val="true"/>
              </w:rPr>
            </w:r>
            <w:r>
              <w:rPr>
                <w:rtl w:val="true"/>
                <w:szCs w:val="24"/>
                <w:rFonts w:cs="FrankRuehl"/>
              </w:rPr>
              <w:fldChar w:fldCharType="separate"/>
            </w:r>
            <w:r>
              <w:rPr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  <w:rFonts w:cs="FrankRuehl"/>
              </w:rPr>
              <w:fldChar w:fldCharType="end"/>
            </w:r>
            <w:r>
              <w:rPr>
                <w:rFonts w:cs="FrankRuehl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lineRule="auto" w:line="360" w:before="0" w:after="0"/>
              <w:ind w:left="0" w:right="0" w:hanging="0"/>
              <w:jc w:val="both"/>
              <w:rPr>
                <w:rFonts w:cs="FrankRueh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  <w:rFonts w:cs="FrankRuehl"/>
              </w:rPr>
              <w:instrText xml:space="preserve"> FORMTEXT </w:instrText>
            </w:r>
            <w:r>
              <w:rPr>
                <w:rFonts w:cs="FrankRuehl"/>
                <w:szCs w:val="24"/>
                <w:rtl w:val="true"/>
              </w:rPr>
            </w:r>
            <w:r>
              <w:rPr>
                <w:rtl w:val="true"/>
                <w:szCs w:val="24"/>
                <w:rFonts w:cs="FrankRuehl"/>
              </w:rPr>
              <w:fldChar w:fldCharType="separate"/>
            </w:r>
            <w:r>
              <w:rPr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Cs w:val="24"/>
                <w:rFonts w:cs="FrankRuehl"/>
              </w:rPr>
              <w:fldChar w:fldCharType="end"/>
            </w:r>
            <w:r>
              <w:rPr>
                <w:rFonts w:cs="FrankRuehl"/>
                <w:szCs w:val="24"/>
                <w:rtl w:val="true"/>
              </w:rPr>
            </w:r>
          </w:p>
        </w:tc>
      </w:tr>
    </w:tbl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69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רס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יב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קשה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תא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טנט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4"/>
        <w:spacing w:before="72" w:after="0"/>
        <w:ind w:left="4253" w:right="1134" w:hanging="0"/>
        <w:jc w:val="both"/>
        <w:rPr/>
      </w:pPr>
      <w:r>
        <w:rPr>
          <w:rStyle w:val="Default"/>
          <w:rFonts w:cs="FrankRuehl"/>
          <w:rtl w:val="true"/>
        </w:rPr>
        <w:t>תע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דבר מתן הפטנט</w:t>
      </w:r>
      <w:r>
        <w:rPr>
          <w:rStyle w:val="Default"/>
          <w:rtl w:val="true"/>
        </w:rPr>
        <w:t xml:space="preserve">* </w:t>
      </w:r>
      <w:r>
        <w:rPr>
          <w:rStyle w:val="Default"/>
          <w:rtl w:val="true"/>
        </w:rPr>
        <w:t xml:space="preserve">נרשם בפנקס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Fonts w:cs="FrankRuehl"/>
          <w:rtl w:val="true"/>
        </w:rPr>
        <w:t>.</w:t>
      </w:r>
    </w:p>
    <w:p>
      <w:pPr>
        <w:pStyle w:val="P04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___________</w:t>
      </w:r>
    </w:p>
    <w:p>
      <w:pPr>
        <w:pStyle w:val="P04"/>
        <w:spacing w:before="72" w:after="0"/>
        <w:ind w:left="0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 xml:space="preserve">* </w:t>
      </w:r>
      <w:r>
        <w:rPr>
          <w:rStyle w:val="Default"/>
          <w:sz w:val="22"/>
          <w:sz w:val="22"/>
          <w:szCs w:val="22"/>
          <w:rtl w:val="true"/>
        </w:rPr>
        <w:t>תנאי הפטנט</w:t>
      </w:r>
    </w:p>
    <w:p>
      <w:pPr>
        <w:pStyle w:val="P04"/>
        <w:spacing w:before="40" w:after="0"/>
        <w:ind w:left="170" w:right="1134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מתן הפטנט וזכויות בעליו כפופים להוראות חוק הפטנטי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תשכ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ז</w:t>
      </w:r>
      <w:r>
        <w:rPr>
          <w:rStyle w:val="Default"/>
          <w:sz w:val="22"/>
          <w:szCs w:val="22"/>
          <w:rtl w:val="true"/>
        </w:rPr>
        <w:t>-</w:t>
      </w:r>
      <w:r>
        <w:rPr>
          <w:rStyle w:val="Default"/>
          <w:sz w:val="22"/>
          <w:szCs w:val="22"/>
        </w:rPr>
        <w:t>1967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הוראות כל דין אחר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P04"/>
        <w:spacing w:before="40" w:after="0"/>
        <w:ind w:left="170" w:right="1134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הפטנט יהיה תקף לתקופה של עשרים שנה מתאריך הבקשה אם ישולמו אגרות החידוש בשיעורים ובמועדים הקבועים בתקנו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ו אם לא יבוטל הפטנט בדרך אחרת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P04"/>
        <w:spacing w:before="40" w:after="0"/>
        <w:ind w:left="170" w:right="1134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 xml:space="preserve">פטנט מוסף יהיה תקף כל עוד הפטנט העיקרי בתקפו ואין חייבים לשלם בעדו אגרות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ידוש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P04"/>
        <w:spacing w:before="40" w:after="0"/>
        <w:ind w:left="17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 w:val="22"/>
          <w:szCs w:val="22"/>
          <w:rtl w:val="true"/>
        </w:rPr>
        <w:t>שינו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בעלו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על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טנט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חייב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רישו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בפנקס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פטנטים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ד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יה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לו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תוקף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כלפי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צד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שלישי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P04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sz w:val="18"/>
          <w:sz w:val="18"/>
          <w:szCs w:val="18"/>
          <w:rtl w:val="true"/>
        </w:rPr>
        <w:t xml:space="preserve">חוק </w:t>
      </w:r>
      <w:r>
        <w:rPr>
          <w:rStyle w:val="Default"/>
          <w:rFonts w:cs="Miriam"/>
          <w:sz w:val="18"/>
          <w:sz w:val="18"/>
          <w:szCs w:val="18"/>
          <w:rtl w:val="true"/>
        </w:rPr>
        <w:t>הפטנטים</w:t>
      </w:r>
      <w:r>
        <w:rPr>
          <w:rStyle w:val="Default"/>
          <w:rFonts w:cs="Miriam"/>
          <w:sz w:val="18"/>
          <w:szCs w:val="18"/>
          <w:rtl w:val="true"/>
        </w:rPr>
        <w:t xml:space="preserve">, </w:t>
      </w:r>
      <w:r>
        <w:rPr>
          <w:rStyle w:val="Default"/>
          <w:rFonts w:cs="Miriam"/>
          <w:sz w:val="18"/>
          <w:sz w:val="18"/>
          <w:szCs w:val="18"/>
          <w:rtl w:val="true"/>
        </w:rPr>
        <w:t>תשכ</w:t>
      </w:r>
      <w:r>
        <w:rPr>
          <w:rStyle w:val="Default"/>
          <w:rFonts w:cs="Miriam"/>
          <w:sz w:val="18"/>
          <w:szCs w:val="18"/>
          <w:rtl w:val="true"/>
        </w:rPr>
        <w:t>"</w:t>
      </w:r>
      <w:r>
        <w:rPr>
          <w:rStyle w:val="Default"/>
          <w:rFonts w:cs="Miriam"/>
          <w:sz w:val="18"/>
          <w:sz w:val="18"/>
          <w:szCs w:val="18"/>
          <w:rtl w:val="true"/>
        </w:rPr>
        <w:t>ז</w:t>
      </w:r>
      <w:r>
        <w:rPr>
          <w:rStyle w:val="Default"/>
          <w:rFonts w:cs="Miriam"/>
          <w:sz w:val="18"/>
          <w:szCs w:val="18"/>
          <w:rtl w:val="true"/>
        </w:rPr>
        <w:t>-</w:t>
      </w:r>
      <w:r>
        <w:rPr>
          <w:rStyle w:val="Default"/>
          <w:rFonts w:cs="Miriam"/>
          <w:sz w:val="18"/>
          <w:szCs w:val="18"/>
        </w:rPr>
        <w:t>1967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טו</w:t>
      </w:r>
      <w:r>
        <w:rPr>
          <w:rStyle w:val="Default"/>
          <w:rFonts w:cs="FrankRuehl"/>
          <w:sz w:val="24"/>
          <w:sz w:val="24"/>
          <w:szCs w:val="24"/>
          <w:rtl w:val="true"/>
        </w:rPr>
        <w:t>פ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4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ת</w:t>
      </w:r>
      <w:r>
        <w:rPr>
          <w:rStyle w:val="Default"/>
          <w:sz w:val="24"/>
          <w:sz w:val="24"/>
          <w:szCs w:val="24"/>
          <w:rtl w:val="true"/>
        </w:rPr>
        <w:t xml:space="preserve">קנה </w:t>
      </w:r>
      <w:r>
        <w:rPr>
          <w:rStyle w:val="Default"/>
          <w:rFonts w:cs="FrankRuehl"/>
          <w:sz w:val="24"/>
          <w:szCs w:val="24"/>
        </w:rPr>
        <w:t>112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[</w:t>
      </w:r>
      <w:hyperlink r:id="rId101"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בקשה</w:t>
        </w:r>
      </w:hyperlink>
      <w:r>
        <w:rPr>
          <w:rFonts w:cs="FrankRuehl"/>
          <w:sz w:val="24"/>
          <w:szCs w:val="24"/>
          <w:rtl w:val="true"/>
        </w:rPr>
        <w:t>]</w:t>
      </w:r>
    </w:p>
    <w:p>
      <w:pPr>
        <w:pStyle w:val="P04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23" w:name="med36"/>
      <w:bookmarkEnd w:id="323"/>
      <w:r>
        <w:rPr>
          <w:rFonts w:cs="FrankRuehl"/>
          <w:rtl w:val="true"/>
          <w:lang w:val="en-US" w:eastAsia="en-US"/>
        </w:rPr>
        <w:t>תו</w:t>
      </w:r>
      <w:r>
        <w:rPr>
          <w:rFonts w:cs="FrankRuehl"/>
          <w:rtl w:val="true"/>
          <w:lang w:val="en-US" w:eastAsia="en-US"/>
        </w:rPr>
        <w:t>ס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ייה</w:t>
      </w:r>
      <w:ins w:id="9816" w:author="ניצן רוזנברג" w:date="2015-07-29T15:42:00Z">
        <w:r>
          <w:rPr>
            <w:rtl w:val="true"/>
          </w:rPr>
          <w:t xml:space="preserve">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7020"/>
                <wp:effectExtent l="0" t="0" r="0" b="0"/>
                <wp:wrapNone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6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Cs w:val="24"/>
        </w:rPr>
        <w:t>6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Cs w:val="24"/>
        </w:rPr>
        <w:t>19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Cs w:val="24"/>
        </w:rPr>
        <w:t>85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Cs w:val="24"/>
        </w:rPr>
        <w:t>87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>)</w:t>
      </w:r>
      <w:ins w:id="9817" w:author="ניצן רוזנברג" w:date="2015-07-29T15:42:00Z">
        <w:r>
          <w:rPr>
            <w:rFonts w:cs="FrankRuehl"/>
            <w:sz w:val="24"/>
            <w:szCs w:val="24"/>
            <w:rtl w:val="true"/>
          </w:rPr>
          <w:t>,</w:t>
        </w:r>
      </w:ins>
      <w:r>
        <w:rPr>
          <w:rFonts w:cs="FrankRuehl"/>
          <w:sz w:val="24"/>
          <w:szCs w:val="24"/>
          <w:rtl w:val="true"/>
        </w:rPr>
        <w:t xml:space="preserve"> </w:t>
      </w:r>
      <w:del w:id="9818" w:author="ניצן רוזנברג" w:date="2015-07-29T15:42:00Z">
        <w:r>
          <w:rPr>
            <w:rFonts w:cs="FrankRuehl"/>
            <w:sz w:val="24"/>
            <w:sz w:val="24"/>
            <w:szCs w:val="24"/>
            <w:rtl w:val="true"/>
          </w:rPr>
          <w:delText>ו</w:delText>
        </w:r>
      </w:del>
      <w:del w:id="9819" w:author="ניצן רוזנברג" w:date="2015-07-29T15:42:00Z">
        <w:r>
          <w:rPr>
            <w:rFonts w:cs="FrankRuehl"/>
            <w:sz w:val="24"/>
            <w:szCs w:val="24"/>
            <w:rtl w:val="true"/>
          </w:rPr>
          <w:delText>-</w:delText>
        </w:r>
      </w:del>
      <w:r>
        <w:rPr>
          <w:rFonts w:cs="FrankRuehl"/>
          <w:sz w:val="24"/>
          <w:szCs w:val="24"/>
        </w:rPr>
        <w:t>112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>)</w:t>
      </w:r>
      <w:ins w:id="9820" w:author="ניצן רוזנברג" w:date="2015-07-29T15:42:00Z">
        <w:r>
          <w:rPr>
            <w:rFonts w:cs="FrankRuehl"/>
            <w:sz w:val="24"/>
            <w:szCs w:val="24"/>
            <w:rtl w:val="true"/>
          </w:rPr>
          <w:t xml:space="preserve"> </w:t>
        </w:r>
      </w:ins>
      <w:ins w:id="9821" w:author="ניצן רוזנברג" w:date="2015-07-29T15:42:00Z">
        <w:r>
          <w:rPr>
            <w:rFonts w:cs="FrankRuehl"/>
            <w:sz w:val="24"/>
            <w:sz w:val="24"/>
            <w:szCs w:val="24"/>
            <w:rtl w:val="true"/>
          </w:rPr>
          <w:t>ו</w:t>
        </w:r>
      </w:ins>
      <w:ins w:id="9822" w:author="ניצן רוזנברג" w:date="2015-07-29T15:42:00Z">
        <w:r>
          <w:rPr>
            <w:rFonts w:cs="FrankRuehl"/>
            <w:sz w:val="24"/>
            <w:szCs w:val="24"/>
            <w:rtl w:val="true"/>
          </w:rPr>
          <w:t>-</w:t>
        </w:r>
      </w:ins>
      <w:ins w:id="9823" w:author="ניצן רוזנברג" w:date="2015-07-29T15:42:00Z">
        <w:r>
          <w:rPr>
            <w:rFonts w:cs="FrankRuehl"/>
            <w:sz w:val="24"/>
            <w:szCs w:val="24"/>
          </w:rPr>
          <w:t>202</w:t>
        </w:r>
      </w:ins>
      <w:r>
        <w:rPr>
          <w:rFonts w:cs="FrankRuehl"/>
          <w:sz w:val="24"/>
          <w:szCs w:val="24"/>
          <w:rtl w:val="true"/>
        </w:rPr>
        <w:t>)</w:t>
      </w:r>
    </w:p>
    <w:p>
      <w:pPr>
        <w:pStyle w:val="Mediumheader"/>
        <w:keepNext w:val="false"/>
        <w:keepLines w:val="false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enter" w:pos="7088" w:leader="none"/>
        </w:tabs>
        <w:ind w:left="0" w:right="1134" w:hanging="0"/>
        <w:jc w:val="both"/>
        <w:rPr>
          <w:rStyle w:val="Default"/>
          <w:rFonts w:cs="FrankRuehl"/>
          <w:sz w:val="22"/>
          <w:szCs w:val="22"/>
          <w:u w:val="single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בש</w:t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קלים</w:t>
      </w:r>
      <w:r>
        <w:rPr>
          <w:rStyle w:val="Default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u w:val="single"/>
          <w:rtl w:val="true"/>
        </w:rPr>
        <w:t>חדשים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ins w:id="9824" w:author="ניצן רוזנברג" w:date="2015-07-29T15:42:00Z">
        <w:r>
          <w:rPr>
            <w:rtl w:val="true"/>
          </w:rPr>
          <w:t xml:space="preserve"> </w:t>
        </w:r>
      </w:ins>
      <w:ins w:id="9825" w:author="ניצן רוזנברג" w:date="2015-07-29T15:42:00Z">
        <w:r>
          <w:rPr>
            <w:rStyle w:val="Default"/>
            <w:rFonts w:cs="FrankRuehl"/>
            <w:rtl w:val="true"/>
          </w:rPr>
          <w:t>או</w:t>
        </w:r>
      </w:ins>
      <w:ins w:id="9826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27" w:author="ניצן רוזנברג" w:date="2015-07-29T15:42:00Z">
        <w:r>
          <w:rPr>
            <w:rStyle w:val="Default"/>
            <w:rFonts w:cs="FrankRuehl"/>
            <w:rtl w:val="true"/>
          </w:rPr>
          <w:t>מוסד</w:t>
        </w:r>
      </w:ins>
      <w:ins w:id="9828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29" w:author="ניצן רוזנברג" w:date="2015-07-29T15:42:00Z">
        <w:r>
          <w:rPr>
            <w:rStyle w:val="Default"/>
            <w:rFonts w:cs="FrankRuehl"/>
            <w:rtl w:val="true"/>
          </w:rPr>
          <w:t>שהוכר</w:t>
        </w:r>
      </w:ins>
      <w:ins w:id="9830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31" w:author="ניצן רוזנברג" w:date="2015-07-29T15:42:00Z">
        <w:r>
          <w:rPr>
            <w:rStyle w:val="Default"/>
            <w:rFonts w:cs="FrankRuehl"/>
            <w:rtl w:val="true"/>
          </w:rPr>
          <w:t>לפי</w:t>
        </w:r>
      </w:ins>
      <w:ins w:id="9832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33" w:author="ניצן רוזנברג" w:date="2015-07-29T15:42:00Z">
        <w:r>
          <w:rPr>
            <w:rStyle w:val="Default"/>
            <w:rFonts w:cs="FrankRuehl"/>
            <w:rtl w:val="true"/>
          </w:rPr>
          <w:t>סעיף</w:t>
        </w:r>
      </w:ins>
      <w:ins w:id="9834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35" w:author="ניצן רוזנברג" w:date="2015-07-29T15:42:00Z">
        <w:r>
          <w:rPr>
            <w:rStyle w:val="Default"/>
            <w:rFonts w:cs="FrankRuehl"/>
          </w:rPr>
          <w:t>9</w:t>
        </w:r>
      </w:ins>
      <w:ins w:id="9836" w:author="ניצן רוזנברג" w:date="2015-07-29T15:42:00Z">
        <w:r>
          <w:rPr>
            <w:rStyle w:val="Default"/>
            <w:rFonts w:cs="FrankRuehl"/>
            <w:rtl w:val="true"/>
          </w:rPr>
          <w:t xml:space="preserve"> </w:t>
        </w:r>
      </w:ins>
      <w:ins w:id="9837" w:author="ניצן רוזנברג" w:date="2015-07-29T15:42:00Z">
        <w:r>
          <w:rPr>
            <w:rStyle w:val="Default"/>
            <w:rFonts w:cs="FrankRuehl"/>
            <w:rtl w:val="true"/>
          </w:rPr>
          <w:t>לחוק</w:t>
        </w:r>
      </w:ins>
      <w:ins w:id="9838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39" w:author="ניצן רוזנברג" w:date="2015-07-29T15:42:00Z">
        <w:r>
          <w:rPr>
            <w:rStyle w:val="Default"/>
            <w:rFonts w:cs="FrankRuehl"/>
            <w:rtl w:val="true"/>
          </w:rPr>
          <w:t>המועצה</w:t>
        </w:r>
      </w:ins>
      <w:ins w:id="9840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41" w:author="ניצן רוזנברג" w:date="2015-07-29T15:42:00Z">
        <w:r>
          <w:rPr>
            <w:rStyle w:val="Default"/>
            <w:rFonts w:cs="FrankRuehl"/>
            <w:rtl w:val="true"/>
          </w:rPr>
          <w:t>להשכלה</w:t>
        </w:r>
      </w:ins>
      <w:ins w:id="9842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43" w:author="ניצן רוזנברג" w:date="2015-07-29T15:42:00Z">
        <w:r>
          <w:rPr>
            <w:rStyle w:val="Default"/>
            <w:rFonts w:cs="FrankRuehl"/>
            <w:rtl w:val="true"/>
          </w:rPr>
          <w:t>גבוהה</w:t>
        </w:r>
      </w:ins>
      <w:ins w:id="9844" w:author="ניצן רוזנברג" w:date="2015-07-29T15:42:00Z">
        <w:r>
          <w:rPr>
            <w:rStyle w:val="Default"/>
            <w:rFonts w:cs="FrankRuehl"/>
            <w:rtl w:val="true"/>
          </w:rPr>
          <w:t xml:space="preserve">, </w:t>
        </w:r>
      </w:ins>
      <w:ins w:id="9845" w:author="ניצן רוזנברג" w:date="2015-07-29T15:42:00Z">
        <w:r>
          <w:rPr>
            <w:rStyle w:val="Default"/>
            <w:rFonts w:cs="FrankRuehl"/>
            <w:rtl w:val="true"/>
          </w:rPr>
          <w:t>התשי</w:t>
        </w:r>
      </w:ins>
      <w:ins w:id="9846" w:author="ניצן רוזנברג" w:date="2015-07-29T15:42:00Z">
        <w:r>
          <w:rPr>
            <w:rStyle w:val="Default"/>
            <w:rFonts w:cs="FrankRuehl"/>
            <w:rtl w:val="true"/>
          </w:rPr>
          <w:t>"</w:t>
        </w:r>
      </w:ins>
      <w:ins w:id="9847" w:author="ניצן רוזנברג" w:date="2015-07-29T15:42:00Z">
        <w:r>
          <w:rPr>
            <w:rStyle w:val="Default"/>
            <w:rFonts w:cs="FrankRuehl"/>
            <w:rtl w:val="true"/>
          </w:rPr>
          <w:t>ח</w:t>
        </w:r>
      </w:ins>
      <w:ins w:id="9848" w:author="ניצן רוזנברג" w:date="2015-07-29T15:42:00Z">
        <w:r>
          <w:rPr>
            <w:rStyle w:val="Default"/>
            <w:rFonts w:cs="FrankRuehl"/>
            <w:rtl w:val="true"/>
          </w:rPr>
          <w:t>–</w:t>
        </w:r>
      </w:ins>
      <w:ins w:id="9849" w:author="ניצן רוזנברג" w:date="2015-07-29T15:42:00Z">
        <w:r>
          <w:rPr>
            <w:rStyle w:val="Default"/>
            <w:rFonts w:cs="FrankRuehl"/>
          </w:rPr>
          <w:t>1958</w:t>
        </w:r>
      </w:ins>
      <w:ins w:id="9850" w:author="ניצן רוזנברג" w:date="2015-07-29T15:42:00Z">
        <w:r>
          <w:rPr>
            <w:rStyle w:val="Default"/>
            <w:rFonts w:cs="FrankRuehl"/>
            <w:rtl w:val="true"/>
          </w:rPr>
          <w:t xml:space="preserve"> </w:t>
        </w:r>
      </w:ins>
      <w:ins w:id="9851" w:author="ניצן רוזנברג" w:date="2015-07-29T15:42:00Z">
        <w:r>
          <w:rPr>
            <w:rStyle w:val="Default"/>
            <w:rFonts w:cs="FrankRuehl"/>
            <w:rtl w:val="true"/>
          </w:rPr>
          <w:t>או</w:t>
        </w:r>
      </w:ins>
      <w:ins w:id="9852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53" w:author="ניצן רוזנברג" w:date="2015-07-29T15:42:00Z">
        <w:r>
          <w:rPr>
            <w:rStyle w:val="Default"/>
            <w:rFonts w:cs="FrankRuehl"/>
            <w:rtl w:val="true"/>
          </w:rPr>
          <w:t>חברה</w:t>
        </w:r>
      </w:ins>
      <w:ins w:id="9854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55" w:author="ניצן רוזנברג" w:date="2015-07-29T15:42:00Z">
        <w:r>
          <w:rPr>
            <w:rStyle w:val="Default"/>
            <w:rFonts w:cs="FrankRuehl"/>
            <w:rtl w:val="true"/>
          </w:rPr>
          <w:t>למסחור</w:t>
        </w:r>
      </w:ins>
      <w:ins w:id="9856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57" w:author="ניצן רוזנברג" w:date="2015-07-29T15:42:00Z">
        <w:r>
          <w:rPr>
            <w:rStyle w:val="Default"/>
            <w:rFonts w:cs="FrankRuehl"/>
            <w:rtl w:val="true"/>
          </w:rPr>
          <w:t>טכנולוגיה</w:t>
        </w:r>
      </w:ins>
      <w:ins w:id="9858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59" w:author="ניצן רוזנברג" w:date="2015-07-29T15:42:00Z">
        <w:r>
          <w:rPr>
            <w:rStyle w:val="Default"/>
            <w:rFonts w:cs="FrankRuehl"/>
            <w:rtl w:val="true"/>
          </w:rPr>
          <w:t>שהיא</w:t>
        </w:r>
      </w:ins>
      <w:ins w:id="9860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61" w:author="ניצן רוזנברג" w:date="2015-07-29T15:42:00Z">
        <w:r>
          <w:rPr>
            <w:rStyle w:val="Default"/>
            <w:rFonts w:cs="FrankRuehl"/>
            <w:rtl w:val="true"/>
          </w:rPr>
          <w:t>בבעלות</w:t>
        </w:r>
      </w:ins>
      <w:ins w:id="9862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63" w:author="ניצן רוזנברג" w:date="2015-07-29T15:42:00Z">
        <w:r>
          <w:rPr>
            <w:rStyle w:val="Default"/>
            <w:rFonts w:cs="FrankRuehl"/>
            <w:rtl w:val="true"/>
          </w:rPr>
          <w:t>מלאה</w:t>
        </w:r>
      </w:ins>
      <w:ins w:id="9864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65" w:author="ניצן רוזנברג" w:date="2015-07-29T15:42:00Z">
        <w:r>
          <w:rPr>
            <w:rStyle w:val="Default"/>
            <w:rFonts w:cs="FrankRuehl"/>
            <w:rtl w:val="true"/>
          </w:rPr>
          <w:t>של</w:t>
        </w:r>
      </w:ins>
      <w:ins w:id="9866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67" w:author="ניצן רוזנברג" w:date="2015-07-29T15:42:00Z">
        <w:r>
          <w:rPr>
            <w:rStyle w:val="Default"/>
            <w:rFonts w:cs="FrankRuehl"/>
            <w:rtl w:val="true"/>
          </w:rPr>
          <w:t>מוסד</w:t>
        </w:r>
      </w:ins>
      <w:ins w:id="9868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69" w:author="ניצן רוזנברג" w:date="2015-07-29T15:42:00Z">
        <w:r>
          <w:rPr>
            <w:rStyle w:val="Default"/>
            <w:rFonts w:cs="FrankRuehl"/>
            <w:rtl w:val="true"/>
          </w:rPr>
          <w:t>כאמור</w:t>
        </w:r>
      </w:ins>
      <w:ins w:id="9870" w:author="ניצן רוזנברג" w:date="2015-07-29T15:42:00Z">
        <w:r>
          <w:rPr>
            <w:rStyle w:val="Default"/>
            <w:rFonts w:cs="FrankRuehl"/>
            <w:rtl w:val="true"/>
          </w:rPr>
          <w:t xml:space="preserve">, </w:t>
        </w:r>
      </w:ins>
      <w:ins w:id="9871" w:author="ניצן רוזנברג" w:date="2015-07-29T15:42:00Z">
        <w:r>
          <w:rPr>
            <w:rStyle w:val="Default"/>
            <w:rFonts w:cs="FrankRuehl"/>
            <w:rtl w:val="true"/>
          </w:rPr>
          <w:t>אשר</w:t>
        </w:r>
      </w:ins>
      <w:ins w:id="9872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73" w:author="ניצן רוזנברג" w:date="2015-07-29T15:42:00Z">
        <w:r>
          <w:rPr>
            <w:rStyle w:val="Default"/>
            <w:rFonts w:cs="FrankRuehl"/>
            <w:rtl w:val="true"/>
          </w:rPr>
          <w:t>עיסוקה</w:t>
        </w:r>
      </w:ins>
      <w:ins w:id="9874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75" w:author="ניצן רוזנברג" w:date="2015-07-29T15:42:00Z">
        <w:r>
          <w:rPr>
            <w:rStyle w:val="Default"/>
            <w:rFonts w:cs="FrankRuehl"/>
            <w:rtl w:val="true"/>
          </w:rPr>
          <w:t>בהגנה</w:t>
        </w:r>
      </w:ins>
      <w:ins w:id="9876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77" w:author="ניצן רוזנברג" w:date="2015-07-29T15:42:00Z">
        <w:r>
          <w:rPr>
            <w:rStyle w:val="Default"/>
            <w:rFonts w:cs="FrankRuehl"/>
            <w:rtl w:val="true"/>
          </w:rPr>
          <w:t>ובניהול</w:t>
        </w:r>
      </w:ins>
      <w:ins w:id="9878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79" w:author="ניצן רוזנברג" w:date="2015-07-29T15:42:00Z">
        <w:r>
          <w:rPr>
            <w:rStyle w:val="Default"/>
            <w:rFonts w:cs="FrankRuehl"/>
            <w:rtl w:val="true"/>
          </w:rPr>
          <w:t>הקניין</w:t>
        </w:r>
      </w:ins>
      <w:ins w:id="9880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81" w:author="ניצן רוזנברג" w:date="2015-07-29T15:42:00Z">
        <w:r>
          <w:rPr>
            <w:rStyle w:val="Default"/>
            <w:rFonts w:cs="FrankRuehl"/>
            <w:rtl w:val="true"/>
          </w:rPr>
          <w:t>הרוחני</w:t>
        </w:r>
      </w:ins>
      <w:ins w:id="9882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83" w:author="ניצן רוזנברג" w:date="2015-07-29T15:42:00Z">
        <w:r>
          <w:rPr>
            <w:rStyle w:val="Default"/>
            <w:rFonts w:cs="FrankRuehl"/>
            <w:rtl w:val="true"/>
          </w:rPr>
          <w:t>הנובע</w:t>
        </w:r>
      </w:ins>
      <w:ins w:id="9884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85" w:author="ניצן רוזנברג" w:date="2015-07-29T15:42:00Z">
        <w:r>
          <w:rPr>
            <w:rStyle w:val="Default"/>
            <w:rFonts w:cs="FrankRuehl"/>
            <w:rtl w:val="true"/>
          </w:rPr>
          <w:t>מ</w:t>
        </w:r>
      </w:ins>
      <w:ins w:id="9886" w:author="ניצן רוזנברג" w:date="2015-07-29T15:42:00Z">
        <w:r>
          <w:rPr>
            <w:rStyle w:val="Default"/>
            <w:rFonts w:cs="FrankRuehl"/>
            <w:rtl w:val="true"/>
          </w:rPr>
          <w:t>א</w:t>
        </w:r>
      </w:ins>
      <w:ins w:id="9887" w:author="ניצן רוזנברג" w:date="2015-07-29T15:42:00Z">
        <w:r>
          <w:rPr>
            <w:rStyle w:val="Default"/>
            <w:rFonts w:cs="FrankRuehl"/>
            <w:rtl w:val="true"/>
          </w:rPr>
          <w:t>מצאות</w:t>
        </w:r>
      </w:ins>
      <w:ins w:id="9888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89" w:author="ניצן רוזנברג" w:date="2015-07-29T15:42:00Z">
        <w:r>
          <w:rPr>
            <w:rStyle w:val="Default"/>
            <w:rFonts w:cs="FrankRuehl"/>
            <w:rtl w:val="true"/>
          </w:rPr>
          <w:t>אשר</w:t>
        </w:r>
      </w:ins>
      <w:ins w:id="9890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91" w:author="ניצן רוזנברג" w:date="2015-07-29T15:42:00Z">
        <w:r>
          <w:rPr>
            <w:rStyle w:val="Default"/>
            <w:rFonts w:cs="FrankRuehl"/>
            <w:rtl w:val="true"/>
          </w:rPr>
          <w:t>פותחו</w:t>
        </w:r>
      </w:ins>
      <w:ins w:id="9892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93" w:author="ניצן רוזנברג" w:date="2015-07-29T15:42:00Z">
        <w:r>
          <w:rPr>
            <w:rStyle w:val="Default"/>
            <w:rFonts w:cs="FrankRuehl"/>
            <w:rtl w:val="true"/>
          </w:rPr>
          <w:t>באותו</w:t>
        </w:r>
      </w:ins>
      <w:ins w:id="9894" w:author="ניצן רוזנברג" w:date="2015-07-29T15:42:00Z">
        <w:r>
          <w:rPr>
            <w:rStyle w:val="Default"/>
            <w:rtl w:val="true"/>
          </w:rPr>
          <w:t xml:space="preserve"> </w:t>
        </w:r>
      </w:ins>
      <w:ins w:id="9895" w:author="ניצן רוזנברג" w:date="2015-07-29T15:42:00Z">
        <w:r>
          <w:rPr>
            <w:rStyle w:val="Default"/>
            <w:rFonts w:cs="FrankRuehl"/>
            <w:rtl w:val="true"/>
          </w:rPr>
          <w:t>מוסד</w:t>
        </w:r>
      </w:ins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ג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כו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,03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ins w:id="9896" w:author="ניצן רוזנברג" w:date="2015-07-29T15:43:00Z">
        <w:r>
          <w:rPr>
            <w:rStyle w:val="Default"/>
            <w:rFonts w:cs="FrankRuehl"/>
            <w:highlight w:val="yellow"/>
            <w:rtl w:val="true"/>
          </w:rPr>
          <w:t>[</w:t>
        </w:r>
      </w:ins>
      <w:ins w:id="9897" w:author="ניצן רוזנברג" w:date="2015-07-29T15:43:00Z">
        <w:r>
          <w:rPr>
            <w:rStyle w:val="Default"/>
            <w:rFonts w:cs="FrankRuehl"/>
            <w:highlight w:val="yellow"/>
            <w:rtl w:val="true"/>
          </w:rPr>
          <w:t>לדיון</w:t>
        </w:r>
      </w:ins>
      <w:ins w:id="9898" w:author="ניצן רוזנברג" w:date="2015-07-29T15:43:00Z">
        <w:r>
          <w:rPr>
            <w:rStyle w:val="Default"/>
            <w:rFonts w:cs="FrankRuehl"/>
            <w:highlight w:val="yellow"/>
            <w:rtl w:val="true"/>
          </w:rPr>
          <w:t xml:space="preserve">: </w:t>
        </w:r>
      </w:ins>
      <w:ins w:id="9899" w:author="ניצן רוזנברג" w:date="2015-07-29T15:43:00Z">
        <w:r>
          <w:rPr>
            <w:rStyle w:val="Default"/>
            <w:rFonts w:cs="FrankRuehl"/>
            <w:highlight w:val="yellow"/>
            <w:rtl w:val="true"/>
          </w:rPr>
          <w:t>מוצע</w:t>
        </w:r>
      </w:ins>
      <w:ins w:id="9900" w:author="ניצן רוזנברג" w:date="2015-07-29T15:43:00Z">
        <w:r>
          <w:rPr>
            <w:rStyle w:val="Default"/>
            <w:highlight w:val="yellow"/>
            <w:rtl w:val="true"/>
          </w:rPr>
          <w:t xml:space="preserve"> </w:t>
        </w:r>
      </w:ins>
      <w:ins w:id="9901" w:author="ניצן רוזנברג" w:date="2015-07-29T15:43:00Z">
        <w:r>
          <w:rPr>
            <w:rStyle w:val="Default"/>
            <w:rFonts w:cs="FrankRuehl"/>
            <w:highlight w:val="yellow"/>
            <w:rtl w:val="true"/>
          </w:rPr>
          <w:t>לברר</w:t>
        </w:r>
      </w:ins>
      <w:ins w:id="9902" w:author="ניצן רוזנברג" w:date="2015-07-29T15:43:00Z">
        <w:r>
          <w:rPr>
            <w:rStyle w:val="Default"/>
            <w:highlight w:val="yellow"/>
            <w:rtl w:val="true"/>
          </w:rPr>
          <w:t xml:space="preserve"> </w:t>
        </w:r>
      </w:ins>
      <w:ins w:id="9903" w:author="ניצן רוזנברג" w:date="2015-07-29T15:43:00Z">
        <w:r>
          <w:rPr>
            <w:rStyle w:val="Default"/>
            <w:rFonts w:cs="FrankRuehl"/>
            <w:highlight w:val="yellow"/>
            <w:rtl w:val="true"/>
          </w:rPr>
          <w:t>מדוע</w:t>
        </w:r>
      </w:ins>
      <w:ins w:id="9904" w:author="ניצן רוזנברג" w:date="2015-07-29T15:43:00Z">
        <w:r>
          <w:rPr>
            <w:rStyle w:val="Default"/>
            <w:highlight w:val="yellow"/>
            <w:rtl w:val="true"/>
          </w:rPr>
          <w:t xml:space="preserve"> </w:t>
        </w:r>
      </w:ins>
      <w:ins w:id="9905" w:author="ניצן רוזנברג" w:date="2015-07-29T15:43:00Z">
        <w:r>
          <w:rPr>
            <w:rStyle w:val="Default"/>
            <w:rFonts w:cs="FrankRuehl"/>
            <w:highlight w:val="yellow"/>
            <w:rtl w:val="true"/>
          </w:rPr>
          <w:t>מתבקשת</w:t>
        </w:r>
      </w:ins>
      <w:ins w:id="9906" w:author="ניצן רוזנברג" w:date="2015-07-29T15:43:00Z">
        <w:r>
          <w:rPr>
            <w:rStyle w:val="Default"/>
            <w:highlight w:val="yellow"/>
            <w:rtl w:val="true"/>
          </w:rPr>
          <w:t xml:space="preserve"> </w:t>
        </w:r>
      </w:ins>
      <w:ins w:id="9907" w:author="ניצן רוזנברג" w:date="2015-07-29T15:43:00Z">
        <w:r>
          <w:rPr>
            <w:rStyle w:val="Default"/>
            <w:rFonts w:cs="FrankRuehl"/>
            <w:highlight w:val="yellow"/>
            <w:rtl w:val="true"/>
          </w:rPr>
          <w:t>ההנחה</w:t>
        </w:r>
      </w:ins>
      <w:ins w:id="9908" w:author="ניצן רוזנברג" w:date="2015-07-29T15:43:00Z">
        <w:r>
          <w:rPr>
            <w:rStyle w:val="Default"/>
            <w:highlight w:val="yellow"/>
            <w:rtl w:val="true"/>
          </w:rPr>
          <w:t xml:space="preserve"> </w:t>
        </w:r>
      </w:ins>
      <w:ins w:id="9909" w:author="ניצן רוזנברג" w:date="2015-07-29T15:43:00Z">
        <w:r>
          <w:rPr>
            <w:rStyle w:val="Default"/>
            <w:rFonts w:cs="FrankRuehl"/>
            <w:highlight w:val="yellow"/>
            <w:rtl w:val="true"/>
          </w:rPr>
          <w:t>באגרה</w:t>
        </w:r>
      </w:ins>
      <w:ins w:id="9910" w:author="ניצן רוזנברג" w:date="2015-07-29T15:43:00Z">
        <w:r>
          <w:rPr>
            <w:rStyle w:val="Default"/>
            <w:rFonts w:cs="FrankRuehl"/>
            <w:highlight w:val="yellow"/>
            <w:rtl w:val="true"/>
          </w:rPr>
          <w:t>]</w:t>
        </w:r>
      </w:ins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20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1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נטי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5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5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1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5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כ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,77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7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236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ק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36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ו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36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36</w:t>
      </w:r>
    </w:p>
    <w:p>
      <w:pPr>
        <w:pStyle w:val="P03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0" w:leader="none"/>
          <w:tab w:val="center" w:pos="7088" w:leader="none"/>
        </w:tabs>
        <w:spacing w:before="72" w:after="0"/>
        <w:ind w:left="1021" w:right="142" w:hanging="1730"/>
        <w:jc w:val="center"/>
        <w:rPr>
          <w:rStyle w:val="Default"/>
          <w:rFonts w:cs="FrankRuehl"/>
          <w:color w:val="FF0000"/>
          <w:u w:val="single"/>
        </w:rPr>
      </w:pPr>
      <w:r>
        <w:rPr>
          <w:rStyle w:val="Default"/>
          <w:rFonts w:cs="FrankRuehl"/>
          <w:color w:val="FF0000"/>
          <w:highlight w:val="yellow"/>
          <w:u w:val="single"/>
          <w:rtl w:val="true"/>
        </w:rPr>
        <w:t>[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תיקון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פרט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</w:rPr>
        <w:t>8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להלן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מוצע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במסגרת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סט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תקנות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נוסף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שהונח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לדיון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בוועדה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 xml:space="preserve">: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תקנות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הפטנטים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(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נוהלי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הרשות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 xml:space="preserve">,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סדרי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דין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 xml:space="preserve">,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מסמכים</w:t>
      </w:r>
      <w:r>
        <w:rPr>
          <w:rStyle w:val="Default"/>
          <w:color w:val="FF0000"/>
          <w:highlight w:val="yellow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ואגרות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) (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תיקון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 xml:space="preserve">), 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התשע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"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ה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-</w:t>
      </w:r>
      <w:r>
        <w:rPr>
          <w:rStyle w:val="Default"/>
          <w:rFonts w:cs="FrankRuehl"/>
          <w:color w:val="FF0000"/>
          <w:highlight w:val="yellow"/>
          <w:u w:val="single"/>
        </w:rPr>
        <w:t>2015</w:t>
      </w:r>
      <w:r>
        <w:rPr>
          <w:rStyle w:val="Default"/>
          <w:rFonts w:cs="FrankRuehl"/>
          <w:color w:val="FF0000"/>
          <w:highlight w:val="yellow"/>
          <w:u w:val="single"/>
          <w:rtl w:val="true"/>
        </w:rPr>
        <w:t>]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  <w:tab/>
      </w:r>
      <w:del w:id="9911" w:author="ניצן רוזנברג" w:date="2015-07-29T15:51:00Z">
        <w:r>
          <w:rPr>
            <w:rStyle w:val="Default"/>
            <w:rFonts w:cs="FrankRuehl"/>
            <w:rtl w:val="true"/>
          </w:rPr>
          <w:delText>ע</w:delText>
        </w:r>
      </w:del>
      <w:del w:id="9912" w:author="ניצן רוזנברג" w:date="2015-07-29T15:51:00Z">
        <w:r>
          <w:rPr>
            <w:rStyle w:val="Default"/>
            <w:rFonts w:cs="FrankRuehl"/>
            <w:rtl w:val="true"/>
          </w:rPr>
          <w:delText>ם</w:delText>
        </w:r>
      </w:del>
      <w:del w:id="9913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14" w:author="ניצן רוזנברג" w:date="2015-07-29T15:51:00Z">
        <w:r>
          <w:rPr>
            <w:rStyle w:val="Default"/>
            <w:rFonts w:cs="FrankRuehl"/>
            <w:rtl w:val="true"/>
          </w:rPr>
          <w:delText>הגשת</w:delText>
        </w:r>
      </w:del>
      <w:del w:id="9915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16" w:author="ניצן רוזנברג" w:date="2015-07-29T15:51:00Z">
        <w:r>
          <w:rPr>
            <w:rStyle w:val="Default"/>
            <w:rFonts w:cs="FrankRuehl"/>
            <w:rtl w:val="true"/>
          </w:rPr>
          <w:delText>בקשה</w:delText>
        </w:r>
      </w:del>
      <w:del w:id="9917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18" w:author="ניצן רוזנברג" w:date="2015-07-29T15:51:00Z">
        <w:r>
          <w:rPr>
            <w:rStyle w:val="Default"/>
            <w:rFonts w:cs="FrankRuehl"/>
            <w:rtl w:val="true"/>
          </w:rPr>
          <w:delText>להקדמת</w:delText>
        </w:r>
      </w:del>
      <w:del w:id="9919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20" w:author="ניצן רוזנברג" w:date="2015-07-29T15:51:00Z">
        <w:r>
          <w:rPr>
            <w:rStyle w:val="Default"/>
            <w:rFonts w:cs="FrankRuehl"/>
            <w:rtl w:val="true"/>
          </w:rPr>
          <w:delText>בחינה</w:delText>
        </w:r>
      </w:del>
      <w:del w:id="9921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22" w:author="ניצן רוזנברג" w:date="2015-07-29T15:51:00Z">
        <w:r>
          <w:rPr>
            <w:rStyle w:val="Default"/>
            <w:rFonts w:cs="FrankRuehl"/>
            <w:rtl w:val="true"/>
          </w:rPr>
          <w:delText>של</w:delText>
        </w:r>
      </w:del>
      <w:del w:id="9923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24" w:author="ניצן רוזנברג" w:date="2015-07-29T15:51:00Z">
        <w:r>
          <w:rPr>
            <w:rStyle w:val="Default"/>
            <w:rFonts w:cs="FrankRuehl"/>
            <w:rtl w:val="true"/>
          </w:rPr>
          <w:delText>בקשת</w:delText>
        </w:r>
      </w:del>
      <w:del w:id="9925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26" w:author="ניצן רוזנברג" w:date="2015-07-29T15:51:00Z">
        <w:r>
          <w:rPr>
            <w:rStyle w:val="Default"/>
            <w:rFonts w:cs="FrankRuehl"/>
            <w:rtl w:val="true"/>
          </w:rPr>
          <w:delText>פטנט</w:delText>
        </w:r>
      </w:del>
      <w:del w:id="9927" w:author="ניצן רוזנברג" w:date="2015-07-29T15:51:00Z">
        <w:r>
          <w:rPr>
            <w:rStyle w:val="Default"/>
            <w:rFonts w:cs="FrankRuehl"/>
            <w:rtl w:val="true"/>
          </w:rPr>
          <w:delText xml:space="preserve">, </w:delText>
        </w:r>
      </w:del>
      <w:del w:id="9928" w:author="ניצן רוזנברג" w:date="2015-07-29T15:51:00Z">
        <w:r>
          <w:rPr>
            <w:rStyle w:val="Default"/>
            <w:rFonts w:cs="FrankRuehl"/>
            <w:rtl w:val="true"/>
          </w:rPr>
          <w:delText>לפי</w:delText>
        </w:r>
      </w:del>
      <w:del w:id="9929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30" w:author="ניצן רוזנברג" w:date="2015-07-29T15:51:00Z">
        <w:r>
          <w:rPr>
            <w:rStyle w:val="Default"/>
            <w:rFonts w:cs="FrankRuehl"/>
            <w:rtl w:val="true"/>
          </w:rPr>
          <w:delText>תקנה</w:delText>
        </w:r>
      </w:del>
      <w:del w:id="9931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32" w:author="ניצן רוזנברג" w:date="2015-07-29T15:51:00Z">
        <w:r>
          <w:rPr>
            <w:rStyle w:val="Default"/>
            <w:rFonts w:cs="FrankRuehl"/>
          </w:rPr>
          <w:delText>35</w:delText>
        </w:r>
      </w:del>
      <w:del w:id="9933" w:author="ניצן רוזנברג" w:date="2015-07-29T15:51:00Z">
        <w:r>
          <w:rPr>
            <w:rStyle w:val="Default"/>
            <w:rFonts w:cs="FrankRuehl"/>
            <w:rtl w:val="true"/>
          </w:rPr>
          <w:delText>(</w:delText>
        </w:r>
      </w:del>
      <w:del w:id="9934" w:author="ניצן רוזנברג" w:date="2015-07-29T15:51:00Z">
        <w:r>
          <w:rPr>
            <w:rStyle w:val="Default"/>
            <w:rFonts w:cs="FrankRuehl"/>
            <w:rtl w:val="true"/>
          </w:rPr>
          <w:delText>א</w:delText>
        </w:r>
      </w:del>
      <w:del w:id="9935" w:author="ניצן רוזנברג" w:date="2015-07-29T15:51:00Z">
        <w:r>
          <w:rPr>
            <w:rStyle w:val="Default"/>
            <w:rFonts w:cs="FrankRuehl"/>
            <w:rtl w:val="true"/>
          </w:rPr>
          <w:delText xml:space="preserve">), </w:delText>
        </w:r>
      </w:del>
      <w:del w:id="9936" w:author="ניצן רוזנברג" w:date="2015-07-29T15:51:00Z">
        <w:r>
          <w:rPr>
            <w:rStyle w:val="Default"/>
            <w:rFonts w:cs="FrankRuehl"/>
            <w:rtl w:val="true"/>
          </w:rPr>
          <w:delText>למעט</w:delText>
        </w:r>
      </w:del>
      <w:del w:id="9937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38" w:author="ניצן רוזנברג" w:date="2015-07-29T15:51:00Z">
        <w:r>
          <w:rPr>
            <w:rStyle w:val="Default"/>
            <w:rFonts w:cs="FrankRuehl"/>
            <w:rtl w:val="true"/>
          </w:rPr>
          <w:delText>בקשות</w:delText>
        </w:r>
      </w:del>
      <w:del w:id="9939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40" w:author="ניצן רוזנברג" w:date="2015-07-29T15:51:00Z">
        <w:r>
          <w:rPr>
            <w:rStyle w:val="Default"/>
            <w:rFonts w:cs="FrankRuehl"/>
            <w:rtl w:val="true"/>
          </w:rPr>
          <w:delText>כאמור</w:delText>
        </w:r>
      </w:del>
      <w:del w:id="9941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42" w:author="ניצן רוזנברג" w:date="2015-07-29T15:51:00Z">
        <w:r>
          <w:rPr>
            <w:rStyle w:val="Default"/>
            <w:rFonts w:cs="FrankRuehl"/>
            <w:rtl w:val="true"/>
          </w:rPr>
          <w:delText>המוגשות</w:delText>
        </w:r>
      </w:del>
      <w:del w:id="9943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44" w:author="ניצן רוזנברג" w:date="2015-07-29T15:51:00Z">
        <w:r>
          <w:rPr>
            <w:rStyle w:val="Default"/>
            <w:rFonts w:cs="FrankRuehl"/>
            <w:rtl w:val="true"/>
          </w:rPr>
          <w:delText>לפי</w:delText>
        </w:r>
      </w:del>
      <w:del w:id="9945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46" w:author="ניצן רוזנברג" w:date="2015-07-29T15:51:00Z">
        <w:r>
          <w:rPr>
            <w:rStyle w:val="Default"/>
            <w:rFonts w:cs="FrankRuehl"/>
            <w:rtl w:val="true"/>
          </w:rPr>
          <w:delText>סעיף</w:delText>
        </w:r>
      </w:del>
      <w:del w:id="9947" w:author="ניצן רוזנברג" w:date="2015-07-29T15:51:00Z">
        <w:r>
          <w:rPr>
            <w:rStyle w:val="Default"/>
            <w:rtl w:val="true"/>
          </w:rPr>
          <w:delText xml:space="preserve"> </w:delText>
        </w:r>
      </w:del>
      <w:del w:id="9948" w:author="ניצן רוזנברג" w:date="2015-07-29T15:51:00Z">
        <w:r>
          <w:rPr>
            <w:rStyle w:val="Default"/>
            <w:rFonts w:cs="FrankRuehl"/>
          </w:rPr>
          <w:delText>19</w:delText>
        </w:r>
      </w:del>
      <w:del w:id="9949" w:author="ניצן רוזנברג" w:date="2015-07-29T15:51:00Z">
        <w:r>
          <w:rPr>
            <w:rStyle w:val="Default"/>
            <w:rFonts w:cs="FrankRuehl"/>
            <w:rtl w:val="true"/>
          </w:rPr>
          <w:delText>א</w:delText>
        </w:r>
      </w:del>
      <w:del w:id="9950" w:author="ניצן רוזנברג" w:date="2015-07-29T15:51:00Z">
        <w:r>
          <w:rPr>
            <w:rStyle w:val="Default"/>
            <w:rFonts w:cs="FrankRuehl"/>
            <w:rtl w:val="true"/>
          </w:rPr>
          <w:delText>(</w:delText>
        </w:r>
      </w:del>
      <w:del w:id="9951" w:author="ניצן רוזנברג" w:date="2015-07-29T15:51:00Z">
        <w:r>
          <w:rPr>
            <w:rStyle w:val="Default"/>
            <w:rFonts w:cs="FrankRuehl"/>
            <w:rtl w:val="true"/>
          </w:rPr>
          <w:delText>א</w:delText>
        </w:r>
      </w:del>
      <w:del w:id="9952" w:author="ניצן רוזנברג" w:date="2015-07-29T15:51:00Z">
        <w:r>
          <w:rPr>
            <w:rStyle w:val="Default"/>
            <w:rFonts w:cs="FrankRuehl"/>
            <w:rtl w:val="true"/>
          </w:rPr>
          <w:delText>)(</w:delText>
        </w:r>
      </w:del>
      <w:del w:id="9953" w:author="ניצן רוזנברג" w:date="2015-07-29T15:51:00Z">
        <w:r>
          <w:rPr>
            <w:rStyle w:val="Default"/>
            <w:rFonts w:cs="FrankRuehl"/>
          </w:rPr>
          <w:delText>1</w:delText>
        </w:r>
      </w:del>
      <w:del w:id="9954" w:author="ניצן רוזנברג" w:date="2015-07-29T15:51:00Z">
        <w:r>
          <w:rPr>
            <w:rStyle w:val="Default"/>
            <w:rFonts w:cs="FrankRuehl"/>
            <w:rtl w:val="true"/>
          </w:rPr>
          <w:delText xml:space="preserve">) </w:delText>
        </w:r>
      </w:del>
      <w:del w:id="9955" w:author="ניצן רוזנברג" w:date="2015-07-29T15:51:00Z">
        <w:r>
          <w:rPr>
            <w:rStyle w:val="Default"/>
            <w:rFonts w:cs="FrankRuehl"/>
            <w:rtl w:val="true"/>
          </w:rPr>
          <w:delText>ו</w:delText>
        </w:r>
      </w:del>
      <w:del w:id="9956" w:author="ניצן רוזנברג" w:date="2015-07-29T15:51:00Z">
        <w:r>
          <w:rPr>
            <w:rStyle w:val="Default"/>
            <w:rFonts w:cs="FrankRuehl"/>
            <w:rtl w:val="true"/>
          </w:rPr>
          <w:delText>-</w:delText>
        </w:r>
      </w:del>
      <w:del w:id="9957" w:author="ניצן רוזנברג" w:date="2015-07-29T15:51:00Z">
        <w:r>
          <w:rPr>
            <w:rStyle w:val="Default"/>
            <w:rFonts w:cs="FrankRuehl"/>
          </w:rPr>
          <w:delText>19</w:delText>
        </w:r>
      </w:del>
      <w:del w:id="9958" w:author="ניצן רוזנברג" w:date="2015-07-29T15:51:00Z">
        <w:r>
          <w:rPr>
            <w:rStyle w:val="Default"/>
            <w:rFonts w:cs="FrankRuehl"/>
            <w:rtl w:val="true"/>
          </w:rPr>
          <w:delText>א</w:delText>
        </w:r>
      </w:del>
      <w:del w:id="9959" w:author="ניצן רוזנברג" w:date="2015-07-29T15:51:00Z">
        <w:r>
          <w:rPr>
            <w:rStyle w:val="Default"/>
            <w:rFonts w:cs="FrankRuehl"/>
            <w:rtl w:val="true"/>
          </w:rPr>
          <w:delText>(</w:delText>
        </w:r>
      </w:del>
      <w:del w:id="9960" w:author="ניצן רוזנברג" w:date="2015-07-29T15:51:00Z">
        <w:r>
          <w:rPr>
            <w:rStyle w:val="Default"/>
            <w:rFonts w:cs="FrankRuehl"/>
            <w:rtl w:val="true"/>
          </w:rPr>
          <w:delText>א</w:delText>
        </w:r>
      </w:del>
      <w:del w:id="9961" w:author="ניצן רוזנברג" w:date="2015-07-29T15:51:00Z">
        <w:r>
          <w:rPr>
            <w:rStyle w:val="Default"/>
            <w:rFonts w:cs="FrankRuehl"/>
            <w:rtl w:val="true"/>
          </w:rPr>
          <w:delText>)(</w:delText>
        </w:r>
      </w:del>
      <w:del w:id="9962" w:author="ניצן רוזנברג" w:date="2015-07-29T15:51:00Z">
        <w:r>
          <w:rPr>
            <w:rStyle w:val="Default"/>
            <w:rFonts w:cs="FrankRuehl"/>
          </w:rPr>
          <w:delText>2</w:delText>
        </w:r>
      </w:del>
      <w:del w:id="9963" w:author="ניצן רוזנברג" w:date="2015-07-29T15:51:00Z">
        <w:r>
          <w:rPr>
            <w:rStyle w:val="Default"/>
            <w:rFonts w:cs="FrankRuehl"/>
            <w:rtl w:val="true"/>
          </w:rPr>
          <w:delText xml:space="preserve">) </w:delText>
        </w:r>
      </w:del>
      <w:del w:id="9964" w:author="ניצן רוזנברג" w:date="2015-07-29T15:51:00Z">
        <w:r>
          <w:rPr>
            <w:rStyle w:val="Default"/>
            <w:rFonts w:cs="FrankRuehl"/>
            <w:rtl w:val="true"/>
          </w:rPr>
          <w:delText>לחוק</w:delText>
        </w:r>
      </w:del>
      <w:r>
        <w:rPr>
          <w:rStyle w:val="Default"/>
          <w:rFonts w:cs="FrankRuehl"/>
          <w:rtl w:val="true"/>
        </w:rPr>
        <w:tab/>
      </w:r>
      <w:del w:id="9965" w:author="ניצן רוזנברג" w:date="2015-07-29T15:51:00Z">
        <w:r>
          <w:rPr>
            <w:rStyle w:val="Default"/>
            <w:rFonts w:cs="FrankRuehl"/>
          </w:rPr>
          <w:delText>1,015</w:delText>
        </w:r>
      </w:del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ins w:id="9966" w:author="ניצן רוזנברג" w:date="2015-07-29T15:51:00Z">
        <w:r>
          <w:rPr>
            <w:rStyle w:val="Default"/>
            <w:rFonts w:cs="FrankRuehl"/>
          </w:rPr>
          <w:t>8</w:t>
        </w:r>
      </w:ins>
      <w:ins w:id="9967" w:author="ניצן רוזנברג" w:date="2015-07-29T15:51:00Z">
        <w:r>
          <w:rPr>
            <w:rStyle w:val="Default"/>
            <w:rFonts w:cs="FrankRuehl"/>
            <w:rtl w:val="true"/>
          </w:rPr>
          <w:t>. (</w:t>
        </w:r>
      </w:ins>
      <w:ins w:id="9968" w:author="ניצן רוזנברג" w:date="2015-07-29T15:51:00Z">
        <w:r>
          <w:rPr>
            <w:rStyle w:val="Default"/>
            <w:rFonts w:cs="FrankRuehl"/>
            <w:rtl w:val="true"/>
          </w:rPr>
          <w:t>א</w:t>
        </w:r>
      </w:ins>
      <w:ins w:id="9969" w:author="ניצן רוזנברג" w:date="2015-07-29T15:51:00Z">
        <w:r>
          <w:rPr>
            <w:rStyle w:val="Default"/>
            <w:rFonts w:cs="FrankRuehl"/>
            <w:rtl w:val="true"/>
          </w:rPr>
          <w:t xml:space="preserve">) </w:t>
        </w:r>
      </w:ins>
      <w:ins w:id="9970" w:author="ניצן רוזנברג" w:date="2015-07-29T15:51:00Z">
        <w:r>
          <w:rPr>
            <w:rStyle w:val="Default"/>
            <w:rFonts w:cs="FrankRuehl"/>
            <w:rtl w:val="true"/>
          </w:rPr>
          <w:t>אגרת</w:t>
        </w:r>
      </w:ins>
      <w:ins w:id="9971" w:author="ניצן רוזנברג" w:date="2015-07-29T15:51:00Z">
        <w:r>
          <w:rPr>
            <w:rStyle w:val="Default"/>
            <w:rtl w:val="true"/>
          </w:rPr>
          <w:t xml:space="preserve"> </w:t>
        </w:r>
      </w:ins>
      <w:ins w:id="9972" w:author="ניצן רוזנברג" w:date="2015-07-29T15:51:00Z">
        <w:r>
          <w:rPr>
            <w:rStyle w:val="Default"/>
            <w:rFonts w:cs="FrankRuehl"/>
            <w:rtl w:val="true"/>
          </w:rPr>
          <w:t>הגשת</w:t>
        </w:r>
      </w:ins>
      <w:ins w:id="9973" w:author="ניצן רוזנברג" w:date="2015-07-29T15:51:00Z">
        <w:r>
          <w:rPr>
            <w:rStyle w:val="Default"/>
            <w:rtl w:val="true"/>
          </w:rPr>
          <w:t xml:space="preserve"> </w:t>
        </w:r>
      </w:ins>
      <w:ins w:id="9974" w:author="ניצן רוזנברג" w:date="2015-07-29T15:51:00Z">
        <w:r>
          <w:rPr>
            <w:rStyle w:val="Default"/>
            <w:rFonts w:cs="FrankRuehl"/>
            <w:rtl w:val="true"/>
          </w:rPr>
          <w:t>בקשה</w:t>
        </w:r>
      </w:ins>
      <w:ins w:id="9975" w:author="ניצן רוזנברג" w:date="2015-07-29T15:51:00Z">
        <w:r>
          <w:rPr>
            <w:rStyle w:val="Default"/>
            <w:rtl w:val="true"/>
          </w:rPr>
          <w:t xml:space="preserve"> </w:t>
        </w:r>
      </w:ins>
      <w:ins w:id="9976" w:author="ניצן רוזנברג" w:date="2015-07-29T15:51:00Z">
        <w:r>
          <w:rPr>
            <w:rStyle w:val="Default"/>
            <w:rFonts w:cs="FrankRuehl"/>
            <w:rtl w:val="true"/>
          </w:rPr>
          <w:t>להקדמת</w:t>
        </w:r>
      </w:ins>
      <w:ins w:id="9977" w:author="ניצן רוזנברג" w:date="2015-07-29T15:51:00Z">
        <w:r>
          <w:rPr>
            <w:rStyle w:val="Default"/>
            <w:rtl w:val="true"/>
          </w:rPr>
          <w:t xml:space="preserve"> </w:t>
        </w:r>
      </w:ins>
      <w:ins w:id="9978" w:author="ניצן רוזנברג" w:date="2015-07-29T15:51:00Z">
        <w:r>
          <w:rPr>
            <w:rStyle w:val="Default"/>
            <w:rFonts w:cs="FrankRuehl"/>
            <w:rtl w:val="true"/>
          </w:rPr>
          <w:t>בחינה</w:t>
        </w:r>
      </w:ins>
      <w:ins w:id="9979" w:author="ניצן רוזנברג" w:date="2015-07-29T15:51:00Z">
        <w:r>
          <w:rPr>
            <w:rStyle w:val="Default"/>
            <w:rtl w:val="true"/>
          </w:rPr>
          <w:t xml:space="preserve"> </w:t>
        </w:r>
      </w:ins>
      <w:ins w:id="9980" w:author="ניצן רוזנברג" w:date="2015-07-29T15:51:00Z">
        <w:r>
          <w:rPr>
            <w:rStyle w:val="Default"/>
            <w:rFonts w:cs="FrankRuehl"/>
            <w:rtl w:val="true"/>
          </w:rPr>
          <w:t>של</w:t>
        </w:r>
      </w:ins>
      <w:ins w:id="9981" w:author="ניצן רוזנברג" w:date="2015-07-29T15:51:00Z">
        <w:r>
          <w:rPr>
            <w:rStyle w:val="Default"/>
            <w:rtl w:val="true"/>
          </w:rPr>
          <w:t xml:space="preserve"> </w:t>
        </w:r>
      </w:ins>
      <w:ins w:id="9982" w:author="ניצן רוזנברג" w:date="2015-07-29T15:51:00Z">
        <w:r>
          <w:rPr>
            <w:rStyle w:val="Default"/>
            <w:rFonts w:cs="FrankRuehl"/>
            <w:rtl w:val="true"/>
          </w:rPr>
          <w:t>פטנט</w:t>
        </w:r>
      </w:ins>
      <w:ins w:id="9983" w:author="ניצן רוזנברג" w:date="2015-07-29T15:51:00Z">
        <w:r>
          <w:rPr>
            <w:rStyle w:val="Default"/>
            <w:rtl w:val="true"/>
          </w:rPr>
          <w:t xml:space="preserve"> </w:t>
        </w:r>
      </w:ins>
      <w:ins w:id="9984" w:author="ניצן רוזנברג" w:date="2015-07-29T15:51:00Z">
        <w:r>
          <w:rPr>
            <w:rStyle w:val="Default"/>
            <w:rFonts w:cs="FrankRuehl"/>
            <w:strike/>
            <w:highlight w:val="yellow"/>
            <w:rtl w:val="true"/>
          </w:rPr>
          <w:t>לפי</w:t>
        </w:r>
      </w:ins>
      <w:ins w:id="9985" w:author="ניצן רוזנברג" w:date="2015-07-29T15:51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9986" w:author="ניצן רוזנברג" w:date="2015-07-29T15:51:00Z">
        <w:r>
          <w:rPr>
            <w:rStyle w:val="Default"/>
            <w:rFonts w:cs="FrankRuehl"/>
            <w:strike/>
            <w:highlight w:val="yellow"/>
            <w:rtl w:val="true"/>
          </w:rPr>
          <w:t>תקנה</w:t>
        </w:r>
      </w:ins>
      <w:ins w:id="9987" w:author="ניצן רוזנברג" w:date="2015-07-29T15:51:00Z">
        <w:r>
          <w:rPr>
            <w:rStyle w:val="Default"/>
            <w:strike/>
            <w:highlight w:val="yellow"/>
            <w:rtl w:val="true"/>
          </w:rPr>
          <w:t xml:space="preserve"> </w:t>
        </w:r>
      </w:ins>
      <w:ins w:id="9988" w:author="ניצן רוזנברג" w:date="2015-07-29T15:51:00Z">
        <w:r>
          <w:rPr>
            <w:rStyle w:val="Default"/>
            <w:rFonts w:cs="FrankRuehl"/>
            <w:strike/>
            <w:highlight w:val="yellow"/>
          </w:rPr>
          <w:t>35</w:t>
        </w:r>
      </w:ins>
      <w:ins w:id="9989" w:author="ניצן רוזנברג" w:date="2015-07-29T15:51:00Z">
        <w:r>
          <w:rPr>
            <w:rStyle w:val="Default"/>
            <w:rFonts w:cs="FrankRuehl"/>
            <w:strike/>
            <w:highlight w:val="yellow"/>
            <w:rtl w:val="true"/>
          </w:rPr>
          <w:t>(</w:t>
        </w:r>
      </w:ins>
      <w:ins w:id="9990" w:author="ניצן רוזנברג" w:date="2015-07-29T15:51:00Z">
        <w:r>
          <w:rPr>
            <w:rStyle w:val="Default"/>
            <w:rFonts w:cs="FrankRuehl"/>
            <w:strike/>
            <w:highlight w:val="yellow"/>
            <w:rtl w:val="true"/>
          </w:rPr>
          <w:t>א</w:t>
        </w:r>
      </w:ins>
      <w:ins w:id="9991" w:author="ניצן רוזנברג" w:date="2015-07-29T15:51:00Z">
        <w:r>
          <w:rPr>
            <w:rStyle w:val="Default"/>
            <w:rFonts w:cs="FrankRuehl"/>
            <w:strike/>
            <w:highlight w:val="yellow"/>
            <w:rtl w:val="true"/>
          </w:rPr>
          <w:t>)</w:t>
        </w:r>
      </w:ins>
      <w:ins w:id="9992" w:author="ניצן רוזנברג" w:date="2015-07-29T15:51:00Z">
        <w:r>
          <w:rPr>
            <w:rStyle w:val="Default"/>
            <w:rFonts w:cs="FrankRuehl"/>
            <w:highlight w:val="yellow"/>
            <w:rtl w:val="true"/>
          </w:rPr>
          <w:t xml:space="preserve"> [</w:t>
        </w:r>
      </w:ins>
      <w:ins w:id="9993" w:author="ניצן רוזנברג" w:date="2015-07-29T15:51:00Z">
        <w:r>
          <w:rPr>
            <w:rStyle w:val="Default"/>
            <w:rFonts w:cs="FrankRuehl"/>
            <w:highlight w:val="yellow"/>
            <w:rtl w:val="true"/>
          </w:rPr>
          <w:t>מוצע</w:t>
        </w:r>
      </w:ins>
      <w:ins w:id="9994" w:author="ניצן רוזנברג" w:date="2015-07-29T15:51:00Z">
        <w:r>
          <w:rPr>
            <w:rStyle w:val="Default"/>
            <w:highlight w:val="yellow"/>
            <w:rtl w:val="true"/>
          </w:rPr>
          <w:t xml:space="preserve"> </w:t>
        </w:r>
      </w:ins>
      <w:ins w:id="9995" w:author="ניצן רוזנברג" w:date="2015-07-29T15:51:00Z">
        <w:r>
          <w:rPr>
            <w:rStyle w:val="Default"/>
            <w:rFonts w:cs="FrankRuehl"/>
            <w:highlight w:val="yellow"/>
            <w:rtl w:val="true"/>
          </w:rPr>
          <w:t>לתקן</w:t>
        </w:r>
      </w:ins>
      <w:ins w:id="9996" w:author="ניצן רוזנברג" w:date="2015-07-29T15:51:00Z">
        <w:r>
          <w:rPr>
            <w:rStyle w:val="Default"/>
            <w:rFonts w:cs="FrankRuehl"/>
            <w:highlight w:val="yellow"/>
            <w:rtl w:val="true"/>
          </w:rPr>
          <w:t>: "</w:t>
        </w:r>
      </w:ins>
      <w:ins w:id="9997" w:author="ניצן רוזנברג" w:date="2015-07-29T15:51:00Z">
        <w:r>
          <w:rPr>
            <w:rStyle w:val="Default"/>
            <w:rFonts w:cs="FrankRuehl"/>
            <w:highlight w:val="yellow"/>
            <w:rtl w:val="true"/>
          </w:rPr>
          <w:t>לפי</w:t>
        </w:r>
      </w:ins>
      <w:ins w:id="9998" w:author="ניצן רוזנברג" w:date="2015-07-29T15:51:00Z">
        <w:r>
          <w:rPr>
            <w:rStyle w:val="Default"/>
            <w:highlight w:val="yellow"/>
            <w:rtl w:val="true"/>
          </w:rPr>
          <w:t xml:space="preserve"> </w:t>
        </w:r>
      </w:ins>
      <w:ins w:id="9999" w:author="ניצן רוזנברג" w:date="2015-07-29T15:51:00Z">
        <w:r>
          <w:rPr>
            <w:rStyle w:val="Default"/>
            <w:rFonts w:cs="FrankRuehl"/>
            <w:highlight w:val="yellow"/>
            <w:rtl w:val="true"/>
          </w:rPr>
          <w:t>סעיף</w:t>
        </w:r>
      </w:ins>
      <w:ins w:id="10000" w:author="ניצן רוזנברג" w:date="2015-07-29T15:51:00Z">
        <w:r>
          <w:rPr>
            <w:rStyle w:val="Default"/>
            <w:highlight w:val="yellow"/>
            <w:rtl w:val="true"/>
          </w:rPr>
          <w:t xml:space="preserve"> </w:t>
        </w:r>
      </w:ins>
      <w:ins w:id="10001" w:author="ניצן רוזנברג" w:date="2015-07-29T15:51:00Z">
        <w:r>
          <w:rPr>
            <w:rStyle w:val="Default"/>
            <w:rFonts w:cs="FrankRuehl"/>
            <w:highlight w:val="yellow"/>
          </w:rPr>
          <w:t>19</w:t>
        </w:r>
      </w:ins>
      <w:ins w:id="10002" w:author="ניצן רוזנברג" w:date="2015-07-29T15:51:00Z">
        <w:r>
          <w:rPr>
            <w:rStyle w:val="Default"/>
            <w:rFonts w:cs="FrankRuehl"/>
            <w:highlight w:val="yellow"/>
            <w:rtl w:val="true"/>
          </w:rPr>
          <w:t>א</w:t>
        </w:r>
      </w:ins>
      <w:ins w:id="10003" w:author="ניצן רוזנברג" w:date="2015-07-29T15:51:00Z">
        <w:r>
          <w:rPr>
            <w:rStyle w:val="Default"/>
            <w:rFonts w:cs="FrankRuehl"/>
            <w:highlight w:val="yellow"/>
            <w:rtl w:val="true"/>
          </w:rPr>
          <w:t>(</w:t>
        </w:r>
      </w:ins>
      <w:ins w:id="10004" w:author="ניצן רוזנברג" w:date="2015-07-29T15:51:00Z">
        <w:r>
          <w:rPr>
            <w:rStyle w:val="Default"/>
            <w:rFonts w:cs="FrankRuehl"/>
            <w:highlight w:val="yellow"/>
            <w:rtl w:val="true"/>
          </w:rPr>
          <w:t>ד</w:t>
        </w:r>
      </w:ins>
      <w:ins w:id="10005" w:author="ניצן רוזנברג" w:date="2015-07-29T15:51:00Z">
        <w:r>
          <w:rPr>
            <w:rStyle w:val="Default"/>
            <w:rFonts w:cs="FrankRuehl"/>
            <w:highlight w:val="yellow"/>
            <w:rtl w:val="true"/>
          </w:rPr>
          <w:t xml:space="preserve">) </w:t>
        </w:r>
      </w:ins>
      <w:ins w:id="10006" w:author="ניצן רוזנברג" w:date="2015-07-29T15:51:00Z">
        <w:r>
          <w:rPr>
            <w:rStyle w:val="Default"/>
            <w:rFonts w:cs="FrankRuehl"/>
            <w:highlight w:val="yellow"/>
            <w:rtl w:val="true"/>
          </w:rPr>
          <w:t>לחוק</w:t>
        </w:r>
      </w:ins>
      <w:ins w:id="10007" w:author="ניצן רוזנברג" w:date="2015-07-29T15:51:00Z">
        <w:r>
          <w:rPr>
            <w:rStyle w:val="Default"/>
            <w:rFonts w:cs="FrankRuehl"/>
            <w:highlight w:val="yellow"/>
            <w:rtl w:val="true"/>
          </w:rPr>
          <w:t>"]</w:t>
        </w:r>
      </w:ins>
      <w:ins w:id="10008" w:author="ניצן רוזנברג" w:date="2015-07-29T15:51:00Z">
        <w:r>
          <w:rPr>
            <w:rStyle w:val="Default"/>
            <w:rFonts w:cs="FrankRuehl"/>
            <w:rtl w:val="true"/>
          </w:rPr>
          <w:t>:</w:t>
        </w:r>
      </w:ins>
    </w:p>
    <w:p>
      <w:pPr>
        <w:pStyle w:val="P03"/>
        <w:tabs>
          <w:tab w:val="clear" w:pos="624"/>
          <w:tab w:val="clear" w:pos="1474"/>
          <w:tab w:val="clear" w:pos="1928"/>
          <w:tab w:val="clear" w:pos="2381"/>
          <w:tab w:val="clear" w:pos="2835"/>
          <w:tab w:val="clear" w:pos="6259"/>
          <w:tab w:val="left" w:pos="0" w:leader="none"/>
          <w:tab w:val="left" w:pos="1021" w:leader="none"/>
          <w:tab w:val="center" w:pos="7088" w:leader="none"/>
        </w:tabs>
        <w:spacing w:before="72" w:after="0"/>
        <w:ind w:left="309" w:right="2977" w:hanging="230"/>
        <w:jc w:val="both"/>
        <w:rPr>
          <w:ins w:id="10028" w:author="ניצן רוזנברג" w:date="2015-07-29T15:53:00Z"/>
        </w:rPr>
      </w:pPr>
      <w:ins w:id="10009" w:author="ניצן רוזנברג" w:date="2015-07-29T15:53:00Z">
        <w:r>
          <w:rPr>
            <w:rStyle w:val="Default"/>
            <w:rFonts w:cs="FrankRuehl"/>
            <w:rtl w:val="true"/>
          </w:rPr>
          <w:tab/>
        </w:r>
      </w:ins>
      <w:ins w:id="10010" w:author="ניצן רוזנברג" w:date="2015-07-29T15:53:00Z">
        <w:r>
          <w:rPr>
            <w:rStyle w:val="Default"/>
            <w:rtl w:val="true"/>
          </w:rPr>
          <w:t>(</w:t>
        </w:r>
      </w:ins>
      <w:ins w:id="10011" w:author="ניצן רוזנברג" w:date="2015-07-29T15:53:00Z">
        <w:r>
          <w:rPr>
            <w:rStyle w:val="Default"/>
          </w:rPr>
          <w:t>1</w:t>
        </w:r>
      </w:ins>
      <w:ins w:id="10012" w:author="ניצן רוזנברג" w:date="2015-07-29T15:53:00Z">
        <w:r>
          <w:rPr>
            <w:rStyle w:val="Default"/>
            <w:rtl w:val="true"/>
          </w:rPr>
          <w:t xml:space="preserve">) </w:t>
        </w:r>
      </w:ins>
      <w:ins w:id="10013" w:author="ניצן רוזנברג" w:date="2015-07-29T15:53:00Z">
        <w:r>
          <w:rPr>
            <w:rStyle w:val="Default"/>
            <w:rtl w:val="true"/>
          </w:rPr>
          <w:t xml:space="preserve">עם הגשת בקשה לפי סעיף </w:t>
        </w:r>
      </w:ins>
      <w:ins w:id="10014" w:author="ניצן רוזנברג" w:date="2015-07-29T15:53:00Z">
        <w:r>
          <w:rPr>
            <w:rStyle w:val="Default"/>
          </w:rPr>
          <w:t>19</w:t>
        </w:r>
      </w:ins>
      <w:ins w:id="10015" w:author="ניצן רוזנברג" w:date="2015-07-29T15:53:00Z">
        <w:r>
          <w:rPr>
            <w:rStyle w:val="Default"/>
            <w:rtl w:val="true"/>
          </w:rPr>
          <w:t>א</w:t>
        </w:r>
      </w:ins>
      <w:ins w:id="10016" w:author="ניצן רוזנברג" w:date="2015-07-29T15:53:00Z">
        <w:r>
          <w:rPr>
            <w:rStyle w:val="Default"/>
            <w:rtl w:val="true"/>
          </w:rPr>
          <w:t>(</w:t>
        </w:r>
      </w:ins>
      <w:ins w:id="10017" w:author="ניצן רוזנברג" w:date="2015-07-29T15:53:00Z">
        <w:r>
          <w:rPr>
            <w:rStyle w:val="Default"/>
            <w:rtl w:val="true"/>
          </w:rPr>
          <w:t>א</w:t>
        </w:r>
      </w:ins>
      <w:ins w:id="10018" w:author="ניצן רוזנברג" w:date="2015-07-29T15:53:00Z">
        <w:r>
          <w:rPr>
            <w:rStyle w:val="Default"/>
            <w:rtl w:val="true"/>
          </w:rPr>
          <w:t>)(</w:t>
        </w:r>
      </w:ins>
      <w:ins w:id="10019" w:author="ניצן רוזנברג" w:date="2015-07-29T15:53:00Z">
        <w:r>
          <w:rPr>
            <w:rStyle w:val="Default"/>
          </w:rPr>
          <w:t>3</w:t>
        </w:r>
      </w:ins>
      <w:ins w:id="10020" w:author="ניצן רוזנברג" w:date="2015-07-29T15:53:00Z">
        <w:r>
          <w:rPr>
            <w:rStyle w:val="Default"/>
            <w:rtl w:val="true"/>
          </w:rPr>
          <w:t xml:space="preserve">) </w:t>
        </w:r>
      </w:ins>
      <w:ins w:id="10021" w:author="ניצן רוזנברג" w:date="2015-07-29T15:53:00Z">
        <w:r>
          <w:rPr>
            <w:rStyle w:val="Default"/>
            <w:rtl w:val="true"/>
          </w:rPr>
          <w:t xml:space="preserve">עד </w:t>
        </w:r>
      </w:ins>
      <w:ins w:id="10022" w:author="ניצן רוזנברג" w:date="2015-07-29T15:53:00Z">
        <w:r>
          <w:rPr>
            <w:rStyle w:val="Default"/>
            <w:rFonts w:cs="FrankRuehl"/>
            <w:rtl w:val="true"/>
          </w:rPr>
          <w:t>(</w:t>
        </w:r>
      </w:ins>
      <w:ins w:id="10023" w:author="ניצן רוזנברג" w:date="2015-07-29T15:53:00Z">
        <w:r>
          <w:rPr>
            <w:rStyle w:val="Default"/>
            <w:rFonts w:cs="FrankRuehl"/>
          </w:rPr>
          <w:t>6</w:t>
        </w:r>
      </w:ins>
      <w:ins w:id="10024" w:author="ניצן רוזנברג" w:date="2015-07-29T15:53:00Z">
        <w:r>
          <w:rPr>
            <w:rStyle w:val="Default"/>
            <w:rFonts w:cs="FrankRuehl"/>
            <w:rtl w:val="true"/>
          </w:rPr>
          <w:t xml:space="preserve">) </w:t>
        </w:r>
      </w:ins>
      <w:ins w:id="10025" w:author="ניצן רוזנברג" w:date="2015-07-29T15:53:00Z">
        <w:r>
          <w:rPr>
            <w:rStyle w:val="Default"/>
            <w:rFonts w:cs="FrankRuehl"/>
            <w:rtl w:val="true"/>
          </w:rPr>
          <w:t>לחוק</w:t>
        </w:r>
      </w:ins>
      <w:ins w:id="10026" w:author="ניצן רוזנברג" w:date="2015-07-29T15:53:00Z">
        <w:r>
          <w:rPr>
            <w:rStyle w:val="Default"/>
            <w:rFonts w:cs="FrankRuehl"/>
            <w:rtl w:val="true"/>
          </w:rPr>
          <w:tab/>
        </w:r>
      </w:ins>
      <w:ins w:id="10027" w:author="ניצן רוזנברג" w:date="2015-07-29T15:53:00Z">
        <w:r>
          <w:rPr>
            <w:rStyle w:val="Default"/>
            <w:rFonts w:cs="FrankRuehl"/>
          </w:rPr>
          <w:t>300</w:t>
        </w:r>
      </w:ins>
    </w:p>
    <w:p>
      <w:pPr>
        <w:pStyle w:val="P03"/>
        <w:tabs>
          <w:tab w:val="clear" w:pos="624"/>
          <w:tab w:val="clear" w:pos="1474"/>
          <w:tab w:val="clear" w:pos="1928"/>
          <w:tab w:val="clear" w:pos="2381"/>
          <w:tab w:val="clear" w:pos="2835"/>
          <w:tab w:val="clear" w:pos="6259"/>
          <w:tab w:val="left" w:pos="0" w:leader="none"/>
          <w:tab w:val="left" w:pos="1021" w:leader="none"/>
          <w:tab w:val="center" w:pos="7088" w:leader="none"/>
        </w:tabs>
        <w:spacing w:before="72" w:after="0"/>
        <w:ind w:left="309" w:right="2977" w:hanging="230"/>
        <w:jc w:val="both"/>
        <w:rPr>
          <w:ins w:id="10042" w:author="ניצן רוזנברג" w:date="2015-07-29T15:53:00Z"/>
        </w:rPr>
      </w:pPr>
      <w:ins w:id="10029" w:author="ניצן רוזנברג" w:date="2015-07-29T15:53:00Z">
        <w:r>
          <w:rPr>
            <w:rStyle w:val="Default"/>
            <w:rFonts w:cs="FrankRuehl"/>
            <w:rtl w:val="true"/>
          </w:rPr>
          <w:tab/>
        </w:r>
      </w:ins>
      <w:ins w:id="10030" w:author="ניצן רוזנברג" w:date="2015-07-29T15:53:00Z">
        <w:r>
          <w:rPr>
            <w:rStyle w:val="Default"/>
            <w:rtl w:val="true"/>
          </w:rPr>
          <w:t>(</w:t>
        </w:r>
      </w:ins>
      <w:ins w:id="10031" w:author="ניצן רוזנברג" w:date="2015-07-29T15:53:00Z">
        <w:r>
          <w:rPr>
            <w:rStyle w:val="Default"/>
          </w:rPr>
          <w:t>2</w:t>
        </w:r>
      </w:ins>
      <w:ins w:id="10032" w:author="ניצן רוזנברג" w:date="2015-07-29T15:53:00Z">
        <w:r>
          <w:rPr>
            <w:rStyle w:val="Default"/>
            <w:rtl w:val="true"/>
          </w:rPr>
          <w:t xml:space="preserve">) </w:t>
        </w:r>
      </w:ins>
      <w:ins w:id="10033" w:author="ניצן רוזנברג" w:date="2015-07-29T15:53:00Z">
        <w:r>
          <w:rPr>
            <w:rStyle w:val="Default"/>
            <w:rtl w:val="true"/>
          </w:rPr>
          <w:t xml:space="preserve">עם הגשת בקשה לפי סעיף </w:t>
        </w:r>
      </w:ins>
      <w:ins w:id="10034" w:author="ניצן רוזנברג" w:date="2015-07-29T15:53:00Z">
        <w:r>
          <w:rPr>
            <w:rStyle w:val="Default"/>
            <w:rFonts w:cs="FrankRuehl"/>
          </w:rPr>
          <w:t>19</w:t>
        </w:r>
      </w:ins>
      <w:ins w:id="10035" w:author="ניצן רוזנברג" w:date="2015-07-29T15:53:00Z">
        <w:r>
          <w:rPr>
            <w:rStyle w:val="Default"/>
            <w:rFonts w:cs="FrankRuehl"/>
            <w:rtl w:val="true"/>
          </w:rPr>
          <w:t>א</w:t>
        </w:r>
      </w:ins>
      <w:ins w:id="10036" w:author="ניצן רוזנברג" w:date="2015-07-29T15:53:00Z">
        <w:r>
          <w:rPr>
            <w:rStyle w:val="Default"/>
            <w:rFonts w:cs="FrankRuehl"/>
            <w:rtl w:val="true"/>
          </w:rPr>
          <w:t>(</w:t>
        </w:r>
      </w:ins>
      <w:ins w:id="10037" w:author="ניצן רוזנברג" w:date="2015-07-29T15:53:00Z">
        <w:r>
          <w:rPr>
            <w:rStyle w:val="Default"/>
            <w:rFonts w:cs="FrankRuehl"/>
            <w:rtl w:val="true"/>
          </w:rPr>
          <w:t>ג</w:t>
        </w:r>
      </w:ins>
      <w:ins w:id="10038" w:author="ניצן רוזנברג" w:date="2015-07-29T15:53:00Z">
        <w:r>
          <w:rPr>
            <w:rStyle w:val="Default"/>
            <w:rFonts w:cs="FrankRuehl"/>
            <w:rtl w:val="true"/>
          </w:rPr>
          <w:t xml:space="preserve">) </w:t>
        </w:r>
      </w:ins>
      <w:ins w:id="10039" w:author="ניצן רוזנברג" w:date="2015-07-29T15:53:00Z">
        <w:r>
          <w:rPr>
            <w:rStyle w:val="Default"/>
            <w:rFonts w:cs="FrankRuehl"/>
            <w:rtl w:val="true"/>
          </w:rPr>
          <w:t>לחוק</w:t>
        </w:r>
      </w:ins>
      <w:ins w:id="10040" w:author="ניצן רוזנברג" w:date="2015-07-29T15:53:00Z">
        <w:r>
          <w:rPr>
            <w:rStyle w:val="Default"/>
            <w:rFonts w:cs="FrankRuehl"/>
            <w:rtl w:val="true"/>
          </w:rPr>
          <w:tab/>
        </w:r>
      </w:ins>
      <w:ins w:id="10041" w:author="ניצן רוזנברג" w:date="2015-07-29T15:53:00Z">
        <w:r>
          <w:rPr>
            <w:rStyle w:val="Default"/>
            <w:rFonts w:cs="FrankRuehl"/>
          </w:rPr>
          <w:t>10,000</w:t>
        </w:r>
      </w:ins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  <w:ins w:id="10073" w:author="ניצן רוזנברג" w:date="2015-07-29T15:53:00Z"/>
        </w:rPr>
      </w:pPr>
      <w:ins w:id="10043" w:author="ניצן רוזנברג" w:date="2015-07-29T15:53:00Z">
        <w:r>
          <w:rPr>
            <w:rStyle w:val="Default"/>
            <w:rFonts w:cs="FrankRuehl"/>
            <w:rtl w:val="true"/>
          </w:rPr>
          <w:t>(</w:t>
        </w:r>
      </w:ins>
      <w:ins w:id="10044" w:author="ניצן רוזנברג" w:date="2015-07-29T15:53:00Z">
        <w:r>
          <w:rPr>
            <w:rStyle w:val="Default"/>
            <w:rFonts w:cs="FrankRuehl"/>
            <w:rtl w:val="true"/>
          </w:rPr>
          <w:t>ב</w:t>
        </w:r>
      </w:ins>
      <w:ins w:id="10045" w:author="ניצן רוזנברג" w:date="2015-07-29T15:53:00Z">
        <w:r>
          <w:rPr>
            <w:rStyle w:val="Default"/>
            <w:rFonts w:cs="FrankRuehl"/>
            <w:rtl w:val="true"/>
          </w:rPr>
          <w:t xml:space="preserve">) </w:t>
        </w:r>
      </w:ins>
      <w:ins w:id="10046" w:author="ניצן רוזנברג" w:date="2015-07-29T15:53:00Z">
        <w:r>
          <w:rPr>
            <w:rStyle w:val="Default"/>
            <w:rFonts w:cs="FrankRuehl"/>
            <w:rtl w:val="true"/>
          </w:rPr>
          <w:t>אגרה</w:t>
        </w:r>
      </w:ins>
      <w:ins w:id="10047" w:author="ניצן רוזנברג" w:date="2015-07-29T15:53:00Z">
        <w:r>
          <w:rPr>
            <w:rStyle w:val="Default"/>
            <w:rtl w:val="true"/>
          </w:rPr>
          <w:t xml:space="preserve"> </w:t>
        </w:r>
      </w:ins>
      <w:ins w:id="10048" w:author="ניצן רוזנברג" w:date="2015-07-29T15:53:00Z">
        <w:r>
          <w:rPr>
            <w:rStyle w:val="Default"/>
            <w:rFonts w:cs="FrankRuehl"/>
            <w:rtl w:val="true"/>
          </w:rPr>
          <w:t>בעד</w:t>
        </w:r>
      </w:ins>
      <w:ins w:id="10049" w:author="ניצן רוזנברג" w:date="2015-07-29T15:53:00Z">
        <w:r>
          <w:rPr>
            <w:rStyle w:val="Default"/>
            <w:rtl w:val="true"/>
          </w:rPr>
          <w:t xml:space="preserve"> </w:t>
        </w:r>
      </w:ins>
      <w:ins w:id="10050" w:author="ניצן רוזנברג" w:date="2015-07-29T15:53:00Z">
        <w:r>
          <w:rPr>
            <w:rStyle w:val="Default"/>
            <w:rFonts w:cs="FrankRuehl"/>
            <w:rtl w:val="true"/>
          </w:rPr>
          <w:t>בחינה</w:t>
        </w:r>
      </w:ins>
      <w:ins w:id="10051" w:author="ניצן רוזנברג" w:date="2015-07-29T15:53:00Z">
        <w:r>
          <w:rPr>
            <w:rStyle w:val="Default"/>
            <w:rtl w:val="true"/>
          </w:rPr>
          <w:t xml:space="preserve"> </w:t>
        </w:r>
      </w:ins>
      <w:ins w:id="10052" w:author="ניצן רוזנברג" w:date="2015-07-29T15:53:00Z">
        <w:r>
          <w:rPr>
            <w:rStyle w:val="Default"/>
            <w:rFonts w:cs="FrankRuehl"/>
            <w:rtl w:val="true"/>
          </w:rPr>
          <w:t>על</w:t>
        </w:r>
      </w:ins>
      <w:ins w:id="10053" w:author="ניצן רוזנברג" w:date="2015-07-29T15:53:00Z">
        <w:r>
          <w:rPr>
            <w:rStyle w:val="Default"/>
            <w:rtl w:val="true"/>
          </w:rPr>
          <w:t xml:space="preserve"> </w:t>
        </w:r>
      </w:ins>
      <w:ins w:id="10054" w:author="ניצן רוזנברג" w:date="2015-07-29T15:53:00Z">
        <w:r>
          <w:rPr>
            <w:rStyle w:val="Default"/>
            <w:rFonts w:cs="FrankRuehl"/>
            <w:rtl w:val="true"/>
          </w:rPr>
          <w:t>אתר</w:t>
        </w:r>
      </w:ins>
      <w:ins w:id="10055" w:author="ניצן רוזנברג" w:date="2015-07-29T15:53:00Z">
        <w:r>
          <w:rPr>
            <w:rStyle w:val="Default"/>
            <w:rtl w:val="true"/>
          </w:rPr>
          <w:t xml:space="preserve"> </w:t>
        </w:r>
      </w:ins>
      <w:ins w:id="10056" w:author="ניצן רוזנברג" w:date="2015-07-29T15:53:00Z">
        <w:r>
          <w:rPr>
            <w:rStyle w:val="Default"/>
            <w:rFonts w:cs="FrankRuehl"/>
            <w:rtl w:val="true"/>
          </w:rPr>
          <w:t>של</w:t>
        </w:r>
      </w:ins>
      <w:ins w:id="10057" w:author="ניצן רוזנברג" w:date="2015-07-29T15:53:00Z">
        <w:r>
          <w:rPr>
            <w:rStyle w:val="Default"/>
            <w:rtl w:val="true"/>
          </w:rPr>
          <w:t xml:space="preserve"> </w:t>
        </w:r>
      </w:ins>
      <w:ins w:id="10058" w:author="ניצן רוזנברג" w:date="2015-07-29T15:53:00Z">
        <w:r>
          <w:rPr>
            <w:rStyle w:val="Default"/>
            <w:rFonts w:cs="FrankRuehl"/>
            <w:rtl w:val="true"/>
          </w:rPr>
          <w:t>בקשת</w:t>
        </w:r>
      </w:ins>
      <w:ins w:id="10059" w:author="ניצן רוזנברג" w:date="2015-07-29T15:53:00Z">
        <w:r>
          <w:rPr>
            <w:rStyle w:val="Default"/>
            <w:rtl w:val="true"/>
          </w:rPr>
          <w:t xml:space="preserve"> </w:t>
        </w:r>
      </w:ins>
      <w:ins w:id="10060" w:author="ניצן רוזנברג" w:date="2015-07-29T15:53:00Z">
        <w:r>
          <w:rPr>
            <w:rStyle w:val="Default"/>
            <w:rFonts w:cs="FrankRuehl"/>
            <w:rtl w:val="true"/>
          </w:rPr>
          <w:t>פטנט</w:t>
        </w:r>
      </w:ins>
      <w:ins w:id="10061" w:author="ניצן רוזנברג" w:date="2015-07-29T15:53:00Z">
        <w:r>
          <w:rPr>
            <w:rStyle w:val="Default"/>
            <w:rtl w:val="true"/>
          </w:rPr>
          <w:t xml:space="preserve"> </w:t>
        </w:r>
      </w:ins>
      <w:ins w:id="10062" w:author="ניצן רוזנברג" w:date="2015-07-29T15:53:00Z">
        <w:r>
          <w:rPr>
            <w:rStyle w:val="Default"/>
            <w:rFonts w:cs="FrankRuehl"/>
            <w:rtl w:val="true"/>
          </w:rPr>
          <w:t>לפי</w:t>
        </w:r>
      </w:ins>
      <w:ins w:id="10063" w:author="ניצן רוזנברג" w:date="2015-07-29T15:53:00Z">
        <w:r>
          <w:rPr>
            <w:rStyle w:val="Default"/>
            <w:rtl w:val="true"/>
          </w:rPr>
          <w:t xml:space="preserve"> </w:t>
        </w:r>
      </w:ins>
      <w:ins w:id="10064" w:author="ניצן רוזנברג" w:date="2015-07-29T15:53:00Z">
        <w:r>
          <w:rPr>
            <w:rStyle w:val="Default"/>
            <w:rFonts w:cs="FrankRuehl"/>
            <w:rtl w:val="true"/>
          </w:rPr>
          <w:t>סעיף</w:t>
        </w:r>
      </w:ins>
      <w:ins w:id="10065" w:author="ניצן רוזנברג" w:date="2015-07-29T15:53:00Z">
        <w:r>
          <w:rPr>
            <w:rStyle w:val="Default"/>
            <w:rtl w:val="true"/>
          </w:rPr>
          <w:t xml:space="preserve"> </w:t>
        </w:r>
      </w:ins>
      <w:ins w:id="10066" w:author="ניצן רוזנברג" w:date="2015-07-29T15:53:00Z">
        <w:r>
          <w:rPr>
            <w:rStyle w:val="Default"/>
            <w:rFonts w:cs="FrankRuehl"/>
          </w:rPr>
          <w:t>19</w:t>
        </w:r>
      </w:ins>
      <w:ins w:id="10067" w:author="ניצן רוזנברג" w:date="2015-07-29T15:53:00Z">
        <w:r>
          <w:rPr>
            <w:rStyle w:val="Default"/>
            <w:rFonts w:cs="FrankRuehl"/>
            <w:rtl w:val="true"/>
          </w:rPr>
          <w:t>א</w:t>
        </w:r>
      </w:ins>
      <w:ins w:id="10068" w:author="ניצן רוזנברג" w:date="2015-07-29T15:53:00Z">
        <w:r>
          <w:rPr>
            <w:rStyle w:val="Default"/>
            <w:rFonts w:cs="FrankRuehl"/>
            <w:rtl w:val="true"/>
          </w:rPr>
          <w:t>(</w:t>
        </w:r>
      </w:ins>
      <w:ins w:id="10069" w:author="ניצן רוזנברג" w:date="2015-07-29T15:53:00Z">
        <w:r>
          <w:rPr>
            <w:rStyle w:val="Default"/>
            <w:rFonts w:cs="FrankRuehl"/>
            <w:rtl w:val="true"/>
          </w:rPr>
          <w:t>ה</w:t>
        </w:r>
      </w:ins>
      <w:ins w:id="10070" w:author="ניצן רוזנברג" w:date="2015-07-29T15:53:00Z">
        <w:r>
          <w:rPr>
            <w:rStyle w:val="Default"/>
            <w:rFonts w:cs="FrankRuehl"/>
            <w:rtl w:val="true"/>
          </w:rPr>
          <w:t xml:space="preserve">) </w:t>
        </w:r>
      </w:ins>
      <w:ins w:id="10071" w:author="ניצן רוזנברג" w:date="2015-07-29T15:53:00Z">
        <w:r>
          <w:rPr>
            <w:rStyle w:val="Default"/>
            <w:rFonts w:cs="FrankRuehl"/>
            <w:rtl w:val="true"/>
          </w:rPr>
          <w:t>לחוק</w:t>
        </w:r>
      </w:ins>
      <w:ins w:id="10072" w:author="ניצן רוזנברג" w:date="2015-07-29T15:53:00Z">
        <w:r>
          <w:rPr>
            <w:rStyle w:val="Default"/>
            <w:rFonts w:cs="FrankRuehl"/>
            <w:rtl w:val="true"/>
          </w:rPr>
          <w:t>:</w:t>
        </w:r>
      </w:ins>
    </w:p>
    <w:p>
      <w:pPr>
        <w:pStyle w:val="P03"/>
        <w:tabs>
          <w:tab w:val="clear" w:pos="624"/>
          <w:tab w:val="clear" w:pos="1474"/>
          <w:tab w:val="clear" w:pos="1928"/>
          <w:tab w:val="clear" w:pos="2381"/>
          <w:tab w:val="clear" w:pos="2835"/>
          <w:tab w:val="clear" w:pos="6259"/>
          <w:tab w:val="left" w:pos="0" w:leader="none"/>
          <w:tab w:val="left" w:pos="1021" w:leader="none"/>
          <w:tab w:val="center" w:pos="7088" w:leader="none"/>
        </w:tabs>
        <w:spacing w:before="72" w:after="0"/>
        <w:ind w:left="309" w:right="2977" w:hanging="230"/>
        <w:jc w:val="both"/>
        <w:rPr>
          <w:rStyle w:val="Default"/>
          <w:rFonts w:cs="FrankRuehl"/>
          <w:ins w:id="10108" w:author="ניצן רוזנברג" w:date="2015-07-29T15:55:00Z"/>
        </w:rPr>
      </w:pPr>
      <w:ins w:id="10074" w:author="ניצן רוזנברג" w:date="2015-07-29T15:53:00Z">
        <w:r>
          <w:rPr>
            <w:rStyle w:val="Default"/>
            <w:rFonts w:cs="FrankRuehl"/>
            <w:rtl w:val="true"/>
          </w:rPr>
          <w:tab/>
        </w:r>
      </w:ins>
      <w:ins w:id="10075" w:author="ניצן רוזנברג" w:date="2015-07-29T15:53:00Z">
        <w:r>
          <w:rPr>
            <w:rStyle w:val="Default"/>
            <w:rFonts w:cs="FrankRuehl"/>
            <w:rtl w:val="true"/>
          </w:rPr>
          <w:t>(</w:t>
        </w:r>
      </w:ins>
      <w:ins w:id="10076" w:author="ניצן רוזנברג" w:date="2015-07-29T15:53:00Z">
        <w:r>
          <w:rPr>
            <w:rStyle w:val="Default"/>
            <w:rFonts w:cs="FrankRuehl"/>
          </w:rPr>
          <w:t>1</w:t>
        </w:r>
      </w:ins>
      <w:ins w:id="10077" w:author="ניצן רוזנברג" w:date="2015-07-29T15:53:00Z">
        <w:r>
          <w:rPr>
            <w:rStyle w:val="Default"/>
            <w:rFonts w:cs="FrankRuehl"/>
            <w:rtl w:val="true"/>
          </w:rPr>
          <w:t xml:space="preserve">) </w:t>
        </w:r>
      </w:ins>
      <w:ins w:id="10078" w:author="ניצן רוזנברג" w:date="2015-07-29T15:53:00Z">
        <w:r>
          <w:rPr>
            <w:rStyle w:val="Default"/>
            <w:rFonts w:cs="FrankRuehl"/>
            <w:rtl w:val="true"/>
          </w:rPr>
          <w:t>אם</w:t>
        </w:r>
      </w:ins>
      <w:ins w:id="10079" w:author="ניצן רוזנברג" w:date="2015-07-29T15:53:00Z">
        <w:r>
          <w:rPr>
            <w:rStyle w:val="Default"/>
            <w:rtl w:val="true"/>
          </w:rPr>
          <w:t xml:space="preserve"> </w:t>
        </w:r>
      </w:ins>
      <w:ins w:id="10080" w:author="ניצן רוזנברג" w:date="2015-07-29T15:53:00Z">
        <w:r>
          <w:rPr>
            <w:rStyle w:val="Default"/>
            <w:rFonts w:cs="FrankRuehl"/>
            <w:rtl w:val="true"/>
          </w:rPr>
          <w:t>הבקשה</w:t>
        </w:r>
      </w:ins>
      <w:ins w:id="10081" w:author="ניצן רוזנברג" w:date="2015-07-29T15:53:00Z">
        <w:r>
          <w:rPr>
            <w:rStyle w:val="Default"/>
            <w:rtl w:val="true"/>
          </w:rPr>
          <w:t xml:space="preserve"> </w:t>
        </w:r>
      </w:ins>
      <w:ins w:id="10082" w:author="ניצן רוזנברג" w:date="2015-07-29T15:53:00Z">
        <w:r>
          <w:rPr>
            <w:rStyle w:val="Default"/>
            <w:rFonts w:cs="FrankRuehl"/>
            <w:rtl w:val="true"/>
          </w:rPr>
          <w:t>להקדמת</w:t>
        </w:r>
      </w:ins>
      <w:ins w:id="10083" w:author="ניצן רוזנברג" w:date="2015-07-29T15:53:00Z">
        <w:r>
          <w:rPr>
            <w:rStyle w:val="Default"/>
            <w:rtl w:val="true"/>
          </w:rPr>
          <w:t xml:space="preserve"> </w:t>
        </w:r>
      </w:ins>
      <w:ins w:id="10084" w:author="ניצן רוזנברג" w:date="2015-07-29T15:53:00Z">
        <w:r>
          <w:rPr>
            <w:rStyle w:val="Default"/>
            <w:rFonts w:cs="FrankRuehl"/>
            <w:rtl w:val="true"/>
          </w:rPr>
          <w:t>הבחינה</w:t>
        </w:r>
      </w:ins>
      <w:ins w:id="10085" w:author="ניצן רוזנברג" w:date="2015-07-29T15:53:00Z">
        <w:r>
          <w:rPr>
            <w:rStyle w:val="Default"/>
            <w:rtl w:val="true"/>
          </w:rPr>
          <w:t xml:space="preserve"> </w:t>
        </w:r>
      </w:ins>
      <w:ins w:id="10086" w:author="ניצן רוזנברג" w:date="2015-07-29T15:55:00Z">
        <w:r>
          <w:rPr>
            <w:rStyle w:val="Default"/>
            <w:rFonts w:cs="FrankRuehl"/>
            <w:rtl w:val="true"/>
          </w:rPr>
          <w:t>הוגשה</w:t>
        </w:r>
      </w:ins>
      <w:ins w:id="10087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088" w:author="ניצן רוזנברג" w:date="2015-07-29T15:55:00Z">
        <w:r>
          <w:rPr>
            <w:rStyle w:val="Default"/>
            <w:rFonts w:cs="FrankRuehl"/>
            <w:rtl w:val="true"/>
          </w:rPr>
          <w:t>לפי</w:t>
        </w:r>
      </w:ins>
      <w:ins w:id="10089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090" w:author="ניצן רוזנברג" w:date="2015-07-29T15:55:00Z">
        <w:r>
          <w:rPr>
            <w:rStyle w:val="Default"/>
            <w:rFonts w:cs="FrankRuehl"/>
            <w:rtl w:val="true"/>
          </w:rPr>
          <w:t>סעיף</w:t>
        </w:r>
      </w:ins>
      <w:ins w:id="10091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092" w:author="ניצן רוזנברג" w:date="2015-07-29T15:55:00Z">
        <w:r>
          <w:rPr>
            <w:rStyle w:val="Default"/>
            <w:rFonts w:cs="FrankRuehl"/>
          </w:rPr>
          <w:t>19</w:t>
        </w:r>
      </w:ins>
      <w:ins w:id="10093" w:author="ניצן רוזנברג" w:date="2015-07-29T15:55:00Z">
        <w:r>
          <w:rPr>
            <w:rStyle w:val="Default"/>
            <w:rFonts w:cs="FrankRuehl"/>
            <w:rtl w:val="true"/>
          </w:rPr>
          <w:t>א</w:t>
        </w:r>
      </w:ins>
      <w:ins w:id="10094" w:author="ניצן רוזנברג" w:date="2015-07-29T15:55:00Z">
        <w:r>
          <w:rPr>
            <w:rStyle w:val="Default"/>
            <w:rFonts w:cs="FrankRuehl"/>
            <w:rtl w:val="true"/>
          </w:rPr>
          <w:t>(</w:t>
        </w:r>
      </w:ins>
      <w:ins w:id="10095" w:author="ניצן רוזנברג" w:date="2015-07-29T15:55:00Z">
        <w:r>
          <w:rPr>
            <w:rStyle w:val="Default"/>
            <w:rFonts w:cs="FrankRuehl"/>
            <w:rtl w:val="true"/>
          </w:rPr>
          <w:t>א</w:t>
        </w:r>
      </w:ins>
      <w:ins w:id="10096" w:author="ניצן רוזנברג" w:date="2015-07-29T15:55:00Z">
        <w:r>
          <w:rPr>
            <w:rStyle w:val="Default"/>
            <w:rFonts w:cs="FrankRuehl"/>
            <w:rtl w:val="true"/>
          </w:rPr>
          <w:t>)(</w:t>
        </w:r>
      </w:ins>
      <w:ins w:id="10097" w:author="ניצן רוזנברג" w:date="2015-07-29T15:55:00Z">
        <w:r>
          <w:rPr>
            <w:rStyle w:val="Default"/>
            <w:rFonts w:cs="FrankRuehl"/>
          </w:rPr>
          <w:t>3</w:t>
        </w:r>
      </w:ins>
      <w:ins w:id="10098" w:author="ניצן רוזנברג" w:date="2015-07-29T15:55:00Z">
        <w:r>
          <w:rPr>
            <w:rStyle w:val="Default"/>
            <w:rFonts w:cs="FrankRuehl"/>
            <w:rtl w:val="true"/>
          </w:rPr>
          <w:t xml:space="preserve">) </w:t>
        </w:r>
      </w:ins>
      <w:ins w:id="10099" w:author="ניצן רוזנברג" w:date="2015-07-29T15:55:00Z">
        <w:r>
          <w:rPr>
            <w:rStyle w:val="Default"/>
            <w:rFonts w:cs="FrankRuehl"/>
            <w:rtl w:val="true"/>
          </w:rPr>
          <w:t>עד</w:t>
        </w:r>
      </w:ins>
      <w:ins w:id="10100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101" w:author="ניצן רוזנברג" w:date="2015-07-29T15:55:00Z">
        <w:r>
          <w:rPr>
            <w:rStyle w:val="Default"/>
            <w:rFonts w:cs="FrankRuehl"/>
            <w:rtl w:val="true"/>
          </w:rPr>
          <w:t>(</w:t>
        </w:r>
      </w:ins>
      <w:ins w:id="10102" w:author="ניצן רוזנברג" w:date="2015-07-29T15:55:00Z">
        <w:r>
          <w:rPr>
            <w:rStyle w:val="Default"/>
            <w:rFonts w:cs="FrankRuehl"/>
          </w:rPr>
          <w:t>6</w:t>
        </w:r>
      </w:ins>
      <w:ins w:id="10103" w:author="ניצן רוזנברג" w:date="2015-07-29T15:55:00Z">
        <w:r>
          <w:rPr>
            <w:rStyle w:val="Default"/>
            <w:rFonts w:cs="FrankRuehl"/>
            <w:rtl w:val="true"/>
          </w:rPr>
          <w:t xml:space="preserve">) </w:t>
        </w:r>
      </w:ins>
      <w:ins w:id="10104" w:author="ניצן רוזנברג" w:date="2015-07-29T15:55:00Z">
        <w:r>
          <w:rPr>
            <w:rStyle w:val="Default"/>
            <w:rFonts w:cs="FrankRuehl"/>
            <w:rtl w:val="true"/>
          </w:rPr>
          <w:t>לחוק</w:t>
        </w:r>
      </w:ins>
      <w:ins w:id="10105" w:author="ניצן רוזנברג" w:date="2015-07-29T15:58:00Z">
        <w:r>
          <w:rPr>
            <w:rStyle w:val="Default"/>
            <w:rFonts w:cs="FrankRuehl"/>
            <w:rtl w:val="true"/>
          </w:rPr>
          <w:tab/>
        </w:r>
      </w:ins>
      <w:ins w:id="10106" w:author="ניצן רוזנברג" w:date="2015-07-29T15:55:00Z">
        <w:r>
          <w:rPr>
            <w:rStyle w:val="Default"/>
            <w:rFonts w:cs="FrankRuehl"/>
            <w:rtl w:val="true"/>
          </w:rPr>
          <w:tab/>
        </w:r>
      </w:ins>
      <w:ins w:id="10107" w:author="ניצן רוזנברג" w:date="2015-07-29T15:55:00Z">
        <w:r>
          <w:rPr>
            <w:rStyle w:val="Default"/>
            <w:rFonts w:cs="FrankRuehl"/>
          </w:rPr>
          <w:t>700</w:t>
        </w:r>
      </w:ins>
    </w:p>
    <w:p>
      <w:pPr>
        <w:pStyle w:val="P03"/>
        <w:tabs>
          <w:tab w:val="clear" w:pos="624"/>
          <w:tab w:val="clear" w:pos="1474"/>
          <w:tab w:val="clear" w:pos="1928"/>
          <w:tab w:val="clear" w:pos="2381"/>
          <w:tab w:val="clear" w:pos="2835"/>
          <w:tab w:val="clear" w:pos="6259"/>
          <w:tab w:val="left" w:pos="0" w:leader="none"/>
          <w:tab w:val="left" w:pos="1021" w:leader="none"/>
          <w:tab w:val="center" w:pos="7088" w:leader="none"/>
        </w:tabs>
        <w:spacing w:before="72" w:after="0"/>
        <w:ind w:left="309" w:right="2977" w:hanging="230"/>
        <w:jc w:val="both"/>
        <w:rPr>
          <w:rStyle w:val="Default"/>
          <w:rFonts w:cs="FrankRuehl"/>
          <w:ins w:id="10135" w:author="ניצן רוזנברג" w:date="2015-07-29T15:55:00Z"/>
        </w:rPr>
      </w:pPr>
      <w:ins w:id="10109" w:author="ניצן רוזנברג" w:date="2015-07-29T15:55:00Z">
        <w:r>
          <w:rPr>
            <w:rStyle w:val="Default"/>
            <w:rFonts w:cs="FrankRuehl"/>
            <w:rtl w:val="true"/>
          </w:rPr>
          <w:tab/>
        </w:r>
      </w:ins>
      <w:ins w:id="10110" w:author="ניצן רוזנברג" w:date="2015-07-29T15:55:00Z">
        <w:r>
          <w:rPr>
            <w:rStyle w:val="Default"/>
            <w:rFonts w:cs="FrankRuehl"/>
            <w:rtl w:val="true"/>
          </w:rPr>
          <w:t>(</w:t>
        </w:r>
      </w:ins>
      <w:ins w:id="10111" w:author="ניצן רוזנברג" w:date="2015-07-29T15:55:00Z">
        <w:r>
          <w:rPr>
            <w:rStyle w:val="Default"/>
            <w:rFonts w:cs="FrankRuehl"/>
          </w:rPr>
          <w:t>2</w:t>
        </w:r>
      </w:ins>
      <w:ins w:id="10112" w:author="ניצן רוזנברג" w:date="2015-07-29T15:55:00Z">
        <w:r>
          <w:rPr>
            <w:rStyle w:val="Default"/>
            <w:rFonts w:cs="FrankRuehl"/>
            <w:rtl w:val="true"/>
          </w:rPr>
          <w:t xml:space="preserve">) </w:t>
        </w:r>
      </w:ins>
      <w:ins w:id="10113" w:author="ניצן רוזנברג" w:date="2015-07-29T15:55:00Z">
        <w:r>
          <w:rPr>
            <w:rStyle w:val="Default"/>
            <w:rFonts w:cs="FrankRuehl"/>
            <w:rtl w:val="true"/>
          </w:rPr>
          <w:t>אם</w:t>
        </w:r>
      </w:ins>
      <w:ins w:id="10114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115" w:author="ניצן רוזנברג" w:date="2015-07-29T15:55:00Z">
        <w:r>
          <w:rPr>
            <w:rStyle w:val="Default"/>
            <w:rFonts w:cs="FrankRuehl"/>
            <w:rtl w:val="true"/>
          </w:rPr>
          <w:t>הבקשה</w:t>
        </w:r>
      </w:ins>
      <w:ins w:id="10116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117" w:author="ניצן רוזנברג" w:date="2015-07-29T15:55:00Z">
        <w:r>
          <w:rPr>
            <w:rStyle w:val="Default"/>
            <w:rFonts w:cs="FrankRuehl"/>
            <w:rtl w:val="true"/>
          </w:rPr>
          <w:t>להקדמת</w:t>
        </w:r>
      </w:ins>
      <w:ins w:id="10118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119" w:author="ניצן רוזנברג" w:date="2015-07-29T15:55:00Z">
        <w:r>
          <w:rPr>
            <w:rStyle w:val="Default"/>
            <w:rFonts w:cs="FrankRuehl"/>
            <w:rtl w:val="true"/>
          </w:rPr>
          <w:t>הבחינה</w:t>
        </w:r>
      </w:ins>
      <w:ins w:id="10120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121" w:author="ניצן רוזנברג" w:date="2015-07-29T15:55:00Z">
        <w:r>
          <w:rPr>
            <w:rStyle w:val="Default"/>
            <w:rFonts w:cs="FrankRuehl"/>
            <w:rtl w:val="true"/>
          </w:rPr>
          <w:t>הוגשה</w:t>
        </w:r>
      </w:ins>
      <w:ins w:id="10122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123" w:author="ניצן רוזנברג" w:date="2015-07-29T15:55:00Z">
        <w:r>
          <w:rPr>
            <w:rStyle w:val="Default"/>
            <w:rFonts w:cs="FrankRuehl"/>
            <w:rtl w:val="true"/>
          </w:rPr>
          <w:t>לפי</w:t>
        </w:r>
      </w:ins>
      <w:ins w:id="10124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125" w:author="ניצן רוזנברג" w:date="2015-07-29T15:55:00Z">
        <w:r>
          <w:rPr>
            <w:rStyle w:val="Default"/>
            <w:rFonts w:cs="FrankRuehl"/>
            <w:rtl w:val="true"/>
          </w:rPr>
          <w:t>סעיף</w:t>
        </w:r>
      </w:ins>
      <w:ins w:id="10126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127" w:author="ניצן רוזנברג" w:date="2015-07-29T15:55:00Z">
        <w:r>
          <w:rPr>
            <w:rStyle w:val="Default"/>
            <w:rFonts w:cs="FrankRuehl"/>
          </w:rPr>
          <w:t>19</w:t>
        </w:r>
      </w:ins>
      <w:ins w:id="10128" w:author="ניצן רוזנברג" w:date="2015-07-29T15:55:00Z">
        <w:r>
          <w:rPr>
            <w:rStyle w:val="Default"/>
            <w:rFonts w:cs="FrankRuehl"/>
            <w:rtl w:val="true"/>
          </w:rPr>
          <w:t>א</w:t>
        </w:r>
      </w:ins>
      <w:ins w:id="10129" w:author="ניצן רוזנברג" w:date="2015-07-29T15:55:00Z">
        <w:r>
          <w:rPr>
            <w:rStyle w:val="Default"/>
            <w:rFonts w:cs="FrankRuehl"/>
            <w:rtl w:val="true"/>
          </w:rPr>
          <w:t>(</w:t>
        </w:r>
      </w:ins>
      <w:ins w:id="10130" w:author="ניצן רוזנברג" w:date="2015-07-29T15:55:00Z">
        <w:r>
          <w:rPr>
            <w:rStyle w:val="Default"/>
            <w:rFonts w:cs="FrankRuehl"/>
            <w:rtl w:val="true"/>
          </w:rPr>
          <w:t>ג</w:t>
        </w:r>
      </w:ins>
      <w:ins w:id="10131" w:author="ניצן רוזנברג" w:date="2015-07-29T15:55:00Z">
        <w:r>
          <w:rPr>
            <w:rStyle w:val="Default"/>
            <w:rFonts w:cs="FrankRuehl"/>
            <w:rtl w:val="true"/>
          </w:rPr>
          <w:t xml:space="preserve">) </w:t>
        </w:r>
      </w:ins>
      <w:ins w:id="10132" w:author="ניצן רוזנברג" w:date="2015-07-29T15:55:00Z">
        <w:r>
          <w:rPr>
            <w:rStyle w:val="Default"/>
            <w:rFonts w:cs="FrankRuehl"/>
            <w:rtl w:val="true"/>
          </w:rPr>
          <w:t>לחוק</w:t>
        </w:r>
      </w:ins>
      <w:ins w:id="10133" w:author="ניצן רוזנברג" w:date="2015-07-29T15:55:00Z">
        <w:r>
          <w:rPr>
            <w:rStyle w:val="Default"/>
            <w:rFonts w:cs="FrankRuehl"/>
            <w:rtl w:val="true"/>
          </w:rPr>
          <w:tab/>
        </w:r>
      </w:ins>
      <w:ins w:id="10134" w:author="ניצן רוזנברג" w:date="2015-07-29T15:55:00Z">
        <w:r>
          <w:rPr>
            <w:rStyle w:val="Default"/>
            <w:rFonts w:cs="FrankRuehl"/>
          </w:rPr>
          <w:t>5,000</w:t>
        </w:r>
      </w:ins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  <w:ins w:id="10153" w:author="ניצן רוזנברג" w:date="2015-07-29T15:51:00Z"/>
        </w:rPr>
      </w:pPr>
      <w:ins w:id="10136" w:author="ניצן רוזנברג" w:date="2015-07-29T15:55:00Z">
        <w:r>
          <w:rPr>
            <w:rStyle w:val="Default"/>
            <w:rFonts w:cs="FrankRuehl"/>
            <w:rtl w:val="true"/>
          </w:rPr>
          <w:t>[</w:t>
        </w:r>
      </w:ins>
      <w:ins w:id="10137" w:author="ניצן רוזנברג" w:date="2015-07-29T15:55:00Z">
        <w:r>
          <w:rPr>
            <w:rStyle w:val="Default"/>
            <w:rFonts w:cs="FrankRuehl"/>
            <w:rtl w:val="true"/>
          </w:rPr>
          <w:t>הוראת</w:t>
        </w:r>
      </w:ins>
      <w:ins w:id="10138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139" w:author="ניצן רוזנברג" w:date="2015-07-29T15:55:00Z">
        <w:r>
          <w:rPr>
            <w:rStyle w:val="Default"/>
            <w:rFonts w:cs="FrankRuehl"/>
            <w:rtl w:val="true"/>
          </w:rPr>
          <w:t>תחילה</w:t>
        </w:r>
      </w:ins>
      <w:ins w:id="10140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141" w:author="ניצן רוזנברג" w:date="2015-07-29T15:55:00Z">
        <w:r>
          <w:rPr>
            <w:rStyle w:val="Default"/>
            <w:rFonts w:cs="FrankRuehl"/>
            <w:rtl w:val="true"/>
          </w:rPr>
          <w:t>מוצעת</w:t>
        </w:r>
      </w:ins>
      <w:ins w:id="10142" w:author="ניצן רוזנברג" w:date="2015-07-29T15:55:00Z">
        <w:r>
          <w:rPr>
            <w:rStyle w:val="Default"/>
            <w:rFonts w:cs="FrankRuehl"/>
            <w:rtl w:val="true"/>
          </w:rPr>
          <w:t xml:space="preserve">: </w:t>
        </w:r>
      </w:ins>
      <w:ins w:id="10143" w:author="ניצן רוזנברג" w:date="2015-07-29T15:55:00Z">
        <w:r>
          <w:rPr>
            <w:rStyle w:val="Default"/>
            <w:rFonts w:cs="FrankRuehl"/>
          </w:rPr>
          <w:t>30</w:t>
        </w:r>
      </w:ins>
      <w:ins w:id="10144" w:author="ניצן רוזנברג" w:date="2015-07-29T15:55:00Z">
        <w:r>
          <w:rPr>
            <w:rStyle w:val="Default"/>
            <w:rFonts w:cs="FrankRuehl"/>
            <w:rtl w:val="true"/>
          </w:rPr>
          <w:t xml:space="preserve"> </w:t>
        </w:r>
      </w:ins>
      <w:ins w:id="10145" w:author="ניצן רוזנברג" w:date="2015-07-29T15:55:00Z">
        <w:r>
          <w:rPr>
            <w:rStyle w:val="Default"/>
            <w:rFonts w:cs="FrankRuehl"/>
            <w:rtl w:val="true"/>
          </w:rPr>
          <w:t>ימים</w:t>
        </w:r>
      </w:ins>
      <w:ins w:id="10146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147" w:author="ניצן רוזנברג" w:date="2015-07-29T15:55:00Z">
        <w:r>
          <w:rPr>
            <w:rStyle w:val="Default"/>
            <w:rFonts w:cs="FrankRuehl"/>
            <w:rtl w:val="true"/>
          </w:rPr>
          <w:t>מיום</w:t>
        </w:r>
      </w:ins>
      <w:ins w:id="10148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149" w:author="ניצן רוזנברג" w:date="2015-07-29T15:55:00Z">
        <w:r>
          <w:rPr>
            <w:rStyle w:val="Default"/>
            <w:rFonts w:cs="FrankRuehl"/>
            <w:rtl w:val="true"/>
          </w:rPr>
          <w:t>פרסום</w:t>
        </w:r>
      </w:ins>
      <w:ins w:id="10150" w:author="ניצן רוזנברג" w:date="2015-07-29T15:55:00Z">
        <w:r>
          <w:rPr>
            <w:rStyle w:val="Default"/>
            <w:rtl w:val="true"/>
          </w:rPr>
          <w:t xml:space="preserve"> </w:t>
        </w:r>
      </w:ins>
      <w:ins w:id="10151" w:author="ניצן רוזנברג" w:date="2015-07-29T15:55:00Z">
        <w:r>
          <w:rPr>
            <w:rStyle w:val="Default"/>
            <w:rFonts w:cs="FrankRuehl"/>
            <w:rtl w:val="true"/>
          </w:rPr>
          <w:t>התקנות</w:t>
        </w:r>
      </w:ins>
      <w:ins w:id="10152" w:author="ניצן רוזנברג" w:date="2015-07-29T15:55:00Z">
        <w:r>
          <w:rPr>
            <w:rStyle w:val="Default"/>
            <w:rFonts w:cs="FrankRuehl"/>
            <w:rtl w:val="true"/>
          </w:rPr>
          <w:t>]</w:t>
        </w:r>
      </w:ins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03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ג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כו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1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7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1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3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84</w:t>
      </w:r>
      <w:r>
        <w:rPr>
          <w:rStyle w:val="Default"/>
          <w:rFonts w:cs="FrankRuehl"/>
          <w:rtl w:val="true"/>
        </w:rPr>
        <w:t xml:space="preserve">, </w:t>
      </w:r>
      <w:del w:id="10154" w:author="ניצן רוזנברג" w:date="2015-07-29T15:44:00Z">
        <w:r>
          <w:rPr>
            <w:rStyle w:val="Default"/>
            <w:rFonts w:cs="FrankRuehl"/>
          </w:rPr>
          <w:delText>100</w:delText>
        </w:r>
      </w:del>
      <w:del w:id="10155" w:author="ניצן רוזנברג" w:date="2015-07-29T15:44:00Z">
        <w:r>
          <w:rPr>
            <w:rStyle w:val="Default"/>
            <w:rFonts w:cs="FrankRuehl"/>
            <w:rtl w:val="true"/>
          </w:rPr>
          <w:delText xml:space="preserve"> </w:delText>
        </w:r>
      </w:del>
      <w:ins w:id="10156" w:author="ניצן רוזנברג" w:date="2015-07-29T15:44:00Z">
        <w:r>
          <w:rPr>
            <w:rStyle w:val="Default"/>
            <w:rFonts w:cs="FrankRuehl"/>
          </w:rPr>
          <w:t>98</w:t>
        </w:r>
      </w:ins>
      <w:ins w:id="10157" w:author="ניצן רוזנברג" w:date="2015-07-29T15:44:00Z">
        <w:r>
          <w:rPr>
            <w:rStyle w:val="Default"/>
            <w:rFonts w:cs="FrankRuehl"/>
            <w:rtl w:val="true"/>
          </w:rPr>
          <w:t xml:space="preserve"> </w:t>
        </w:r>
      </w:ins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,03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71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1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71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: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13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,62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י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,43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,06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,685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ו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2,183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,03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3,55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5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,55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,523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,523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נ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5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36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7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1021" w:right="2977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7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72" w:after="0"/>
        <w:ind w:left="624" w:right="2977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רט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44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324" w:name="Rov32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2008</w:t>
      </w:r>
    </w:p>
    <w:p>
      <w:pPr>
        <w:pStyle w:val="P22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/>
      </w:pPr>
      <w:hyperlink r:id="rId102">
        <w:r>
          <w:rPr>
            <w:rStyle w:val="InternetLink"/>
            <w:rFonts w:ascii="Arial" w:hAnsi="Arial"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Arial" w:hAnsi="Aria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ascii="Arial" w:hAnsi="Arial" w:eastAsia="Arial" w:cs="Arial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 w:ascii="Arial" w:hAnsi="Aria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Arial" w:hAnsi="Arial"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ascii="Arial" w:hAnsi="Arial" w:eastAsia="Arial" w:cs="Arial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 w:ascii="Arial" w:hAnsi="Aria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Arial" w:hAnsi="Arial"/>
            <w:vanish/>
            <w:szCs w:val="20"/>
            <w:shd w:fill="FFFF99" w:val="clear"/>
          </w:rPr>
          <w:t>663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0.12.200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9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hyperlink r:id="rId1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4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9.1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30</w:t>
      </w:r>
      <w:r>
        <w:rPr>
          <w:rFonts w:cs="FrankRuehl"/>
          <w:vanish/>
          <w:szCs w:val="20"/>
          <w:shd w:fill="FFFF99" w:val="clear"/>
          <w:rtl w:val="true"/>
        </w:rPr>
        <w:t xml:space="preserve">  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ת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שניה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ind w:left="0" w:right="1134" w:hanging="0"/>
        <w:jc w:val="both"/>
        <w:rPr/>
      </w:pPr>
      <w:hyperlink r:id="rId1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לנוס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תוספת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לפני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חלפתה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7.2008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/>
      </w:pPr>
      <w:hyperlink r:id="rId1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8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6.7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85</w:t>
      </w:r>
    </w:p>
    <w:p>
      <w:pPr>
        <w:pStyle w:val="Mediumheader"/>
        <w:keepNext w:val="false"/>
        <w:keepLines w:val="false"/>
        <w:spacing w:before="60" w:after="0"/>
        <w:ind w:left="0" w:right="1134" w:hanging="0"/>
        <w:jc w:val="right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בש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קלים</w:t>
      </w:r>
      <w:r>
        <w:rPr>
          <w:rStyle w:val="Default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חדש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6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תיקון הפנקס לפי סעיפים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מסמך מתוקן שבעקבותיו יידחה תאריך בקשת ה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קשה ל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פי סעיפים </w:t>
      </w:r>
      <w:r>
        <w:rPr>
          <w:rStyle w:val="Default"/>
          <w:vanish/>
          <w:sz w:val="22"/>
          <w:szCs w:val="22"/>
          <w:shd w:fill="FFFF99" w:val="clear"/>
        </w:rPr>
        <w:t>4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6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או בקשה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3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1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2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3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חזרת תוקפו של פטנט לאחר פקיעתו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שלושה חודשים מיום מת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ישית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7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8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י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7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72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ארבע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,59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מונה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,19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,30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רת חידוש כוללת לתשלום לפני תום שלושה חודשים מיו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,10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,33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6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0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דיון מחדש לפי סעיף </w:t>
      </w:r>
      <w:r>
        <w:rPr>
          <w:rStyle w:val="Default"/>
          <w:vanish/>
          <w:sz w:val="22"/>
          <w:szCs w:val="22"/>
          <w:shd w:fill="FFFF99" w:val="clear"/>
        </w:rPr>
        <w:t>2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 לחו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בטל ביטול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ה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יבחן בעל פה או בכתב לשם רישום כעורך פטנטים 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8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8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 צילום פירו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טוט או כל מסמ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.8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קרופ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מכונת העת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.7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8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.7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רת פרס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 xml:space="preserve"> 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מי הפרסום שהודעה עליה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תפרסמת מזמן לזמ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2009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/>
      </w:pPr>
      <w:hyperlink r:id="rId1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3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1.200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34</w:t>
      </w:r>
    </w:p>
    <w:p>
      <w:pPr>
        <w:pStyle w:val="Mediumheader"/>
        <w:keepNext w:val="false"/>
        <w:keepLines w:val="false"/>
        <w:spacing w:before="60" w:after="0"/>
        <w:ind w:left="0" w:right="1134" w:hanging="0"/>
        <w:jc w:val="right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בש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קלים</w:t>
      </w:r>
      <w:r>
        <w:rPr>
          <w:rStyle w:val="Default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חדש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9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תיקון הפנקס לפי סעיפים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מסמך מתוקן שבעקבותיו יידחה תאריך בקשת ה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קשה ל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פי סעיפים </w:t>
      </w:r>
      <w:r>
        <w:rPr>
          <w:rStyle w:val="Default"/>
          <w:vanish/>
          <w:sz w:val="22"/>
          <w:szCs w:val="22"/>
          <w:shd w:fill="FFFF99" w:val="clear"/>
        </w:rPr>
        <w:t>4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6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או בקשה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3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1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2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3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חזרת תוקפו של פטנט לאחר פקיעתו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שלושה חודשים מיום מת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ישית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8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9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י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77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ארבע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,69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מונה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,3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,43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רת חידוש כוללת לתשלום לפני תום שלושה חודשים מיו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,3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,60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9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1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דיון מחדש לפי סעיף </w:t>
      </w:r>
      <w:r>
        <w:rPr>
          <w:rStyle w:val="Default"/>
          <w:vanish/>
          <w:sz w:val="22"/>
          <w:szCs w:val="22"/>
          <w:shd w:fill="FFFF99" w:val="clear"/>
        </w:rPr>
        <w:t>2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 לחו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בטל ביטול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ה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יבחן בעל פה או בכתב לשם רישום כעורך פטנטים 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 צילום פירו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טוט או כל מסמ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.9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קרופ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מכונת העת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.9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.9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רת פרס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 xml:space="preserve"> 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מי הפרסום שהודעה עליה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תפרסמת מזמן לזמ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7.2009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/>
      </w:pPr>
      <w:hyperlink r:id="rId10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9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7.200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06</w:t>
      </w:r>
    </w:p>
    <w:p>
      <w:pPr>
        <w:pStyle w:val="Mediumheader"/>
        <w:keepNext w:val="false"/>
        <w:keepLines w:val="false"/>
        <w:spacing w:before="60" w:after="0"/>
        <w:ind w:left="0" w:right="1134" w:hanging="0"/>
        <w:jc w:val="right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בש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קלים</w:t>
      </w:r>
      <w:r>
        <w:rPr>
          <w:rStyle w:val="Default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חדש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9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9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תיקון הפנקס לפי סעיפים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  <w:vertAlign w:val="subscript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מסמך מתוקן שבעקבותיו יידחה תאריך בקשת ה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קשה ל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פי סעיפים </w:t>
      </w:r>
      <w:r>
        <w:rPr>
          <w:rStyle w:val="Default"/>
          <w:vanish/>
          <w:sz w:val="22"/>
          <w:szCs w:val="22"/>
          <w:shd w:fill="FFFF99" w:val="clear"/>
        </w:rPr>
        <w:t>4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6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או בקשה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3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1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2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3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חזרת תוקפו של פטנט לאחר פקיעתו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6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שלושה חודשים מיום מת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ישית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9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9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י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77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ארבע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9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,70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מונה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,4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,4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רת חידוש כוללת לתשלום לפני תום שלושה חודשים מיו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,60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,62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9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9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18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דיון מחדש לפי סעיף </w:t>
      </w:r>
      <w:r>
        <w:rPr>
          <w:rStyle w:val="Default"/>
          <w:vanish/>
          <w:sz w:val="22"/>
          <w:szCs w:val="22"/>
          <w:shd w:fill="FFFF99" w:val="clear"/>
        </w:rPr>
        <w:t>2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 לחו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בטל ביטול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ה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יבחן בעל פה או בכתב לשם רישום כעורך פטנטים 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 צילום פירו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טוט או כל מסמ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.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קרופ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מכונת העת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.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.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רת פרס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 xml:space="preserve"> 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מי הפרסום שהודעה עליה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תפרסמת מזמן לזמ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2010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/>
      </w:pPr>
      <w:hyperlink r:id="rId10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84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12.200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8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בי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9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גרת הגשה בעד כל תביעה נוספת שבבקשה לפטנט החל מהתביעה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00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2010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/>
      </w:pPr>
      <w:hyperlink r:id="rId10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84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9.12.200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50</w:t>
      </w:r>
    </w:p>
    <w:p>
      <w:pPr>
        <w:pStyle w:val="Mediumheader"/>
        <w:keepNext w:val="false"/>
        <w:keepLines w:val="false"/>
        <w:spacing w:before="60" w:after="0"/>
        <w:ind w:left="0" w:right="1134" w:hanging="0"/>
        <w:jc w:val="right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בש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קלים</w:t>
      </w:r>
      <w:r>
        <w:rPr>
          <w:rStyle w:val="Default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חדש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ב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9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2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תיקון הפנקס לפי סעיפים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  <w:vertAlign w:val="subscript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מסמך מתוקן שבעקבותיו יידחה תאריך בקשת ה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קשה ל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פי סעיפים </w:t>
      </w:r>
      <w:r>
        <w:rPr>
          <w:rStyle w:val="Default"/>
          <w:vanish/>
          <w:sz w:val="22"/>
          <w:szCs w:val="22"/>
          <w:shd w:fill="FFFF99" w:val="clear"/>
        </w:rPr>
        <w:t>4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6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או בקשה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3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1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2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3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חזרת תוקפו של פטנט לאחר פקיעתו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שלושה חודשים מיום מת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ישית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י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7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82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ארבע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,80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מונה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,4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,56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רת חידוש כוללת לתשלום לפני תום שלושה חודשים מיו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,6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,88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9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2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3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דיון מחדש לפי סעיף </w:t>
      </w:r>
      <w:r>
        <w:rPr>
          <w:rStyle w:val="Default"/>
          <w:vanish/>
          <w:sz w:val="22"/>
          <w:szCs w:val="22"/>
          <w:shd w:fill="FFFF99" w:val="clear"/>
        </w:rPr>
        <w:t>2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 לחו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בטל ביטול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ה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יבחן בעל פה או בכתב לשם רישום כעורך פטנטים 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 צילום פירו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טוט או כל מסמ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קרופ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מכונת העת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.1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.1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רת פרס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 xml:space="preserve"> 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מי הפרסום שהודעה עליה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תפרסמת מזמן לזמ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7.2010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0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/>
      </w:pPr>
      <w:hyperlink r:id="rId1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7.201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74</w:t>
      </w:r>
    </w:p>
    <w:p>
      <w:pPr>
        <w:pStyle w:val="Mediumheader"/>
        <w:keepNext w:val="false"/>
        <w:keepLines w:val="false"/>
        <w:spacing w:before="60" w:after="0"/>
        <w:ind w:left="0" w:right="1134" w:hanging="0"/>
        <w:jc w:val="right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בש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קלים</w:t>
      </w:r>
      <w:r>
        <w:rPr>
          <w:rStyle w:val="Default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חדש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ב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2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0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תיקון הפנקס לפי סעיפים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  <w:vertAlign w:val="subscript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8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מסמך מתוקן שבעקבותיו יידחה תאריך בקשת ה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8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קשה ל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8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8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פי סעיפים </w:t>
      </w:r>
      <w:r>
        <w:rPr>
          <w:rStyle w:val="Default"/>
          <w:vanish/>
          <w:sz w:val="22"/>
          <w:szCs w:val="22"/>
          <w:shd w:fill="FFFF99" w:val="clear"/>
        </w:rPr>
        <w:t>4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6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או בקשה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3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1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2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3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חזרת תוקפו של פטנט לאחר פקיעתו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שלושה חודשים מיום מת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ישית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י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82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ארבע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0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,81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מונה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,5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,57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רת חידוש כוללת לתשלום לפני תום שלושה חודשים מיו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,8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,91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2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3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3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דיון מחדש לפי סעיף </w:t>
      </w:r>
      <w:r>
        <w:rPr>
          <w:rStyle w:val="Default"/>
          <w:vanish/>
          <w:sz w:val="22"/>
          <w:szCs w:val="22"/>
          <w:shd w:fill="FFFF99" w:val="clear"/>
        </w:rPr>
        <w:t>2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 לחו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בטל ביטול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8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ה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יבחן בעל פה או בכתב לשם רישום כעורך פטנטים 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 צילום פירו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טוט או כל מסמ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קרופ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מכונת העת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.1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.1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רת פרס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 xml:space="preserve"> 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מי הפרסום שהודעה עליה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תפרסמת מזמן לזמ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2011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0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/>
      </w:pPr>
      <w:hyperlink r:id="rId1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5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2.201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24</w:t>
      </w:r>
    </w:p>
    <w:p>
      <w:pPr>
        <w:pStyle w:val="Mediumheader"/>
        <w:keepNext w:val="false"/>
        <w:keepLines w:val="false"/>
        <w:spacing w:before="60" w:after="0"/>
        <w:ind w:left="0" w:right="1134" w:hanging="0"/>
        <w:jc w:val="right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בש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קלים</w:t>
      </w:r>
      <w:r>
        <w:rPr>
          <w:rStyle w:val="Default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חדש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ב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4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1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תיקון הפנקס לפי סעיפים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  <w:vertAlign w:val="subscript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מסמך מתוקן שבעקבותיו יידחה תאריך בקשת ה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קשה ל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פי סעיפים </w:t>
      </w:r>
      <w:r>
        <w:rPr>
          <w:rStyle w:val="Default"/>
          <w:vanish/>
          <w:sz w:val="22"/>
          <w:szCs w:val="22"/>
          <w:shd w:fill="FFFF99" w:val="clear"/>
        </w:rPr>
        <w:t>4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6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או בקשה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3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1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2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3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חזרת תוקפו של פטנט לאחר פקיעתו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שלושה חודשים מיום מת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ישית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י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86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ארבע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,89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מונה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,5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,67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רת חידוש כוללת לתשלום לפני תום שלושה חודשים מיו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,9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,13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4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3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4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דיון מחדש לפי סעיף </w:t>
      </w:r>
      <w:r>
        <w:rPr>
          <w:rStyle w:val="Default"/>
          <w:vanish/>
          <w:sz w:val="22"/>
          <w:szCs w:val="22"/>
          <w:shd w:fill="FFFF99" w:val="clear"/>
        </w:rPr>
        <w:t>2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 לחו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בטל ביטול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ה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יבחן בעל פה או בכתב לשם רישום כעורך פטנטים 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 צילום פירו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טוט או כל מסמ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.1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קרופ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מכונת העת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.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.2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.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.2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רת פרס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 xml:space="preserve"> 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מי הפרסום שהודעה עליה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תפרסמת מזמן לזמ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7.2011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1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00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6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9</w:t>
      </w:r>
      <w:r>
        <w:rPr>
          <w:rStyle w:val="Default"/>
          <w:rFonts w:cs="FrankRuehl"/>
          <w:vanish/>
          <w:szCs w:val="20"/>
          <w:shd w:fill="FFFF99" w:val="clear"/>
        </w:rPr>
        <w:t>4</w:t>
      </w:r>
    </w:p>
    <w:p>
      <w:pPr>
        <w:pStyle w:val="Mediumheader"/>
        <w:keepNext w:val="false"/>
        <w:keepLines w:val="false"/>
        <w:spacing w:before="60" w:after="0"/>
        <w:ind w:left="0" w:right="1134" w:hanging="0"/>
        <w:jc w:val="right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בש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קלים</w:t>
      </w:r>
      <w:r>
        <w:rPr>
          <w:rStyle w:val="Default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חדש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ב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6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2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תיקון הפנקס לפי סעיפים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  <w:vertAlign w:val="subscript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מסמך מתוקן שבעקבותיו יידחה תאריך בקשת ה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קשה ל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פי סעיפים </w:t>
      </w:r>
      <w:r>
        <w:rPr>
          <w:rStyle w:val="Default"/>
          <w:vanish/>
          <w:sz w:val="22"/>
          <w:szCs w:val="22"/>
          <w:shd w:fill="FFFF99" w:val="clear"/>
        </w:rPr>
        <w:t>4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6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או בקשה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3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1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2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3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חזרת תוקפו של פטנט לאחר פקיעתו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שלושה חודשים מיום מת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ישית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י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90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ארבע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,96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מונה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,6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,75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רת חידוש כוללת לתשלום לפני תום שלושה חודשים מיו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,13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,31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6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דיון מחדש לפי סעיף </w:t>
      </w:r>
      <w:r>
        <w:rPr>
          <w:rStyle w:val="Default"/>
          <w:vanish/>
          <w:sz w:val="22"/>
          <w:szCs w:val="22"/>
          <w:shd w:fill="FFFF99" w:val="clear"/>
        </w:rPr>
        <w:t>2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 לחו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בטל ביטול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ה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יבחן בעל פה או בכתב לשם רישום כעורך פטנטים 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 צילום פירו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טוט או כל מסמ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.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.2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קרופ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מכונת העת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.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.3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.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.3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רת פרס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 xml:space="preserve"> 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מי הפרסום שהודעה עליה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תפרסמת מזמן לזמ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2012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1</w:t>
      </w:r>
    </w:p>
    <w:p>
      <w:pPr>
        <w:pStyle w:val="P03"/>
        <w:tabs>
          <w:tab w:val="clear" w:pos="1474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6259" w:leader="dot"/>
        </w:tabs>
        <w:spacing w:before="0" w:after="0"/>
        <w:ind w:left="0" w:right="1134" w:hanging="0"/>
        <w:jc w:val="both"/>
        <w:rPr/>
      </w:pPr>
      <w:hyperlink r:id="rId1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0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9.12.201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90</w:t>
      </w:r>
    </w:p>
    <w:p>
      <w:pPr>
        <w:pStyle w:val="Mediumheader"/>
        <w:keepNext w:val="false"/>
        <w:keepLines w:val="false"/>
        <w:spacing w:before="60" w:after="0"/>
        <w:ind w:left="0" w:right="1134" w:hanging="0"/>
        <w:jc w:val="right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בש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קלים</w:t>
      </w:r>
      <w:r>
        <w:rPr>
          <w:rStyle w:val="Default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חדש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ב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7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2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תיקון הפנקס לפי סעיפים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  <w:vertAlign w:val="subscript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מסמך מתוקן שבעקבותיו יידחה תאריך בקשת ה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קשה לפטנט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פי סעיפים </w:t>
      </w:r>
      <w:r>
        <w:rPr>
          <w:rStyle w:val="Default"/>
          <w:vanish/>
          <w:sz w:val="22"/>
          <w:szCs w:val="22"/>
          <w:shd w:fill="FFFF99" w:val="clear"/>
        </w:rPr>
        <w:t>4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6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או בקשה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3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7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1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2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3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Cs w:val="22"/>
          <w:shd w:fill="FFFF99" w:val="clear"/>
        </w:rPr>
        <w:t>17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חזרת תוקפו של פטנט לאחר פקיעתו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שלושה חודשים מיום מת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ישית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2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י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0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92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ארבע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,00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ת חידוש לפני תום השנה השמונה עשרה מתאריך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,7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,80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רת חידוש כוללת לתשלום לפני תום שלושה חודשים מיו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,3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,41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7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61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דיון מחדש לפי סעיף </w:t>
      </w:r>
      <w:r>
        <w:rPr>
          <w:rStyle w:val="Default"/>
          <w:vanish/>
          <w:sz w:val="22"/>
          <w:szCs w:val="22"/>
          <w:shd w:fill="FFFF99" w:val="clear"/>
        </w:rPr>
        <w:t>2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 לחו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בטל ביטול לפי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ה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הגשת בקשה להיבחן בעל פה או בכתב לשם רישום כעורך פטנטים 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 צילום פירוט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טוט או כל מסמ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.2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קרופ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מכונת העת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.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.4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.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.4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>
          <w:rFonts w:cs="FrankRueh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רת פרס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ab/>
        <w:tab/>
        <w:tab/>
        <w:t xml:space="preserve"> 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מי הפרסום שהודעה עליהם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left" w:pos="5386" w:leader="none"/>
          <w:tab w:val="left" w:pos="6237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פרס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5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66</w:t>
      </w:r>
    </w:p>
    <w:p>
      <w:pPr>
        <w:pStyle w:val="Mediumheader"/>
        <w:keepNext w:val="false"/>
        <w:keepLines w:val="false"/>
        <w:spacing w:before="60" w:after="0"/>
        <w:ind w:left="0" w:right="1134" w:hanging="0"/>
        <w:jc w:val="right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בש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קלים</w:t>
      </w:r>
      <w:r>
        <w:rPr>
          <w:rStyle w:val="Default"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u w:val="single"/>
          <w:shd w:fill="FFFF99" w:val="clear"/>
          <w:rtl w:val="true"/>
        </w:rPr>
        <w:t>חדש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2268" w:hanging="62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ב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</w:rPr>
        <w:t>1,07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2268" w:hanging="624"/>
        <w:jc w:val="both"/>
        <w:rPr/>
      </w:pP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גרת הגשה בעד כל תביעה נוספת שבבקשה לפטנט החל מהתביע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2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קב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 הגשת בקשת להפקת דוח במתכונת של דוח חיפוש ב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אומי לפי תקנה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5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75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2268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י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2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י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,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2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,00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,80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,41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,07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18" w:leader="none"/>
          <w:tab w:val="right" w:pos="7938" w:leader="none"/>
        </w:tabs>
        <w:spacing w:before="0" w:after="0"/>
        <w:ind w:left="624" w:right="2268" w:hanging="624"/>
        <w:jc w:val="left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פ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תל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פ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טנ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ת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נט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תקנות הפטנטים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שום האמנה בדבר שיתוף פעו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)</w:t>
        <w:tab/>
      </w:r>
      <w:r>
        <w:rPr>
          <w:rStyle w:val="Default"/>
          <w:vanish/>
          <w:sz w:val="22"/>
          <w:szCs w:val="22"/>
          <w:u w:val="single"/>
          <w:shd w:fill="FFFF99" w:val="clear"/>
        </w:rPr>
        <w:t>3,500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18" w:leader="none"/>
          <w:tab w:val="right" w:pos="7938" w:leader="none"/>
        </w:tabs>
        <w:spacing w:before="0" w:after="0"/>
        <w:ind w:left="624" w:right="2268" w:hanging="624"/>
        <w:jc w:val="left"/>
        <w:rPr/>
      </w:pPr>
      <w:r>
        <w:rPr>
          <w:rStyle w:val="Default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גרה נוספת המשתלמת לרשות הפטנטים כרשות חיפוש ב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אומית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8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ab/>
        <w:tab/>
        <w:tab/>
      </w:r>
      <w:r>
        <w:rPr>
          <w:rStyle w:val="Default"/>
          <w:vanish/>
          <w:sz w:val="22"/>
          <w:szCs w:val="22"/>
          <w:u w:val="single"/>
          <w:shd w:fill="FFFF99" w:val="clear"/>
        </w:rPr>
        <w:t>3,500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18" w:leader="none"/>
          <w:tab w:val="right" w:pos="7938" w:leader="none"/>
        </w:tabs>
        <w:spacing w:before="0" w:after="0"/>
        <w:ind w:left="624" w:right="2268" w:hanging="624"/>
        <w:jc w:val="left"/>
        <w:rPr/>
      </w:pPr>
      <w:r>
        <w:rPr>
          <w:rStyle w:val="Default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גרת בחינה מקדימה המשתלמת לרשות הפטנטים כרשות ב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אומית לבחינה מקדימה לפי תקנה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תקנות הפטנטים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שום האמנה בדבר שיתוף פעו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Cs w:val="22"/>
          <w:u w:val="single"/>
          <w:shd w:fill="FFFF99" w:val="clear"/>
        </w:rPr>
        <w:t>1,500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18" w:leader="none"/>
          <w:tab w:val="right" w:pos="7938" w:leader="none"/>
        </w:tabs>
        <w:spacing w:before="0" w:after="0"/>
        <w:ind w:left="624" w:right="2268" w:hanging="624"/>
        <w:jc w:val="left"/>
        <w:rPr/>
      </w:pPr>
      <w:r>
        <w:rPr>
          <w:rStyle w:val="Default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גרה נוספת המשתלמת לרשות הפטנטים כרשות ב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אומית לבחינה מקדימה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8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</w:rPr>
        <w:t>1,500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18" w:leader="none"/>
          <w:tab w:val="right" w:pos="7938" w:leader="none"/>
        </w:tabs>
        <w:spacing w:before="0" w:after="0"/>
        <w:ind w:left="624" w:right="2268" w:hanging="624"/>
        <w:jc w:val="left"/>
        <w:rPr/>
      </w:pPr>
      <w:r>
        <w:rPr>
          <w:rStyle w:val="Default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גרת מסירה מאוחרת לפי תקנה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תקנות הפטנטים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ישום האמנה בדבר שיתוף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5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2268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ה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בח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ט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.2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קרופ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כו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.4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.4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רת פרסו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ab/>
        <w:tab/>
        <w:tab/>
        <w:t xml:space="preserve"> 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דמי הפרסום שהודע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מתפרסמת מזמן לזמן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20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2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3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ת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שנייה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Medium2header"/>
        <w:keepLines w:val="false"/>
        <w:spacing w:before="0" w:after="0"/>
        <w:ind w:left="0" w:right="1134" w:hanging="0"/>
        <w:jc w:val="center"/>
        <w:rPr>
          <w:rFonts w:cs="FrankRuehl"/>
          <w:b/>
          <w:b/>
          <w:bCs w:val="false"/>
          <w:strike/>
          <w:vanish/>
          <w:sz w:val="22"/>
          <w:szCs w:val="22"/>
          <w:shd w:fill="FFFF99" w:val="clear"/>
          <w:lang w:val="en-US" w:eastAsia="en-US"/>
        </w:rPr>
      </w:pPr>
      <w:r>
        <w:rPr>
          <w:rFonts w:cs="FrankRuehl"/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</w:t>
      </w:r>
      <w:r>
        <w:rPr>
          <w:rFonts w:cs="FrankRuehl"/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פת</w:t>
      </w:r>
      <w:r>
        <w:rPr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ניה</w:t>
      </w:r>
    </w:p>
    <w:p>
      <w:pPr>
        <w:pStyle w:val="Mediumheader"/>
        <w:keepNext w:val="false"/>
        <w:keepLines w:val="false"/>
        <w:spacing w:before="0" w:after="0"/>
        <w:ind w:left="0" w:right="1134" w:hanging="0"/>
        <w:jc w:val="center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</w:p>
    <w:p>
      <w:pPr>
        <w:pStyle w:val="Mediumheader"/>
        <w:keepNext w:val="false"/>
        <w:keepLines w:val="false"/>
        <w:spacing w:before="0" w:after="0"/>
        <w:ind w:left="0" w:right="1134" w:hanging="0"/>
        <w:jc w:val="right"/>
        <w:rPr>
          <w:rStyle w:val="Default"/>
          <w:rFonts w:cs="FrankRuehl"/>
          <w:strike/>
          <w:vanish/>
          <w:szCs w:val="20"/>
          <w:u w:val="single"/>
          <w:shd w:fill="FFFF99" w:val="clear"/>
        </w:rPr>
      </w:pPr>
      <w:r>
        <w:rPr>
          <w:rStyle w:val="Default"/>
          <w:rFonts w:cs="FrankRuehl"/>
          <w:strike/>
          <w:vanish/>
          <w:szCs w:val="20"/>
          <w:u w:val="single"/>
          <w:shd w:fill="FFFF99" w:val="clear"/>
          <w:rtl w:val="true"/>
        </w:rPr>
        <w:t>בש</w:t>
      </w:r>
      <w:r>
        <w:rPr>
          <w:rStyle w:val="Default"/>
          <w:rFonts w:cs="FrankRuehl"/>
          <w:strike/>
          <w:vanish/>
          <w:szCs w:val="20"/>
          <w:u w:val="single"/>
          <w:shd w:fill="FFFF99" w:val="clear"/>
          <w:rtl w:val="true"/>
        </w:rPr>
        <w:t>קלים</w:t>
      </w:r>
      <w:r>
        <w:rPr>
          <w:rStyle w:val="Default"/>
          <w:strike/>
          <w:vanish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Cs w:val="20"/>
          <w:u w:val="single"/>
          <w:shd w:fill="FFFF99" w:val="clear"/>
          <w:rtl w:val="true"/>
        </w:rPr>
        <w:t>חדשים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2268" w:hanging="624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ט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בי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</w:rPr>
        <w:t>1,07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2268" w:hanging="624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גרת הגשה בעד כל תביעה נוספת שבבקשה לפטנט החל מהתביע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2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וק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עקבות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דח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טו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 הגשת בקשת להפקת דוח במתכונת של דוח חיפוש ב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ומי לפי תקנה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75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2268" w:hanging="624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א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ג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חז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יע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7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ש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2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שיר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2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ר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,003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,80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ל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,41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75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6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18" w:leader="none"/>
          <w:tab w:val="right" w:pos="7938" w:leader="none"/>
        </w:tabs>
        <w:spacing w:before="0" w:after="0"/>
        <w:ind w:left="624" w:right="2268" w:hanging="624"/>
        <w:jc w:val="left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פ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תל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פ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ת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ניי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9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תקנות הפטנטים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ישום האמנה בדבר שיתוף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)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500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18" w:leader="none"/>
          <w:tab w:val="right" w:pos="7938" w:leader="none"/>
        </w:tabs>
        <w:spacing w:before="0" w:after="0"/>
        <w:ind w:left="624" w:right="2268" w:hanging="624"/>
        <w:jc w:val="left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תל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פ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</w:rPr>
        <w:t>3,500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18" w:leader="none"/>
          <w:tab w:val="right" w:pos="7938" w:leader="none"/>
        </w:tabs>
        <w:spacing w:before="0" w:after="0"/>
        <w:ind w:left="624" w:right="2268" w:hanging="624"/>
        <w:jc w:val="left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גרת בחינה מקדימה המשתלמת לרשות הפטנטים כרשות ב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ומית לבחינה מקדימה לפי תקנה </w:t>
      </w:r>
      <w:r>
        <w:rPr>
          <w:rStyle w:val="Default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תקנות הפטנטים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שום האמנה בדבר שיתוף פעו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Cs w:val="22"/>
          <w:shd w:fill="FFFF99" w:val="clear"/>
        </w:rPr>
        <w:t>1,500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18" w:leader="none"/>
          <w:tab w:val="right" w:pos="7938" w:leader="none"/>
        </w:tabs>
        <w:spacing w:before="0" w:after="0"/>
        <w:ind w:left="624" w:right="2268" w:hanging="624"/>
        <w:jc w:val="left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גרה נוספת המשתלמת לרשות הפטנטים כרשות ב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ומית לבחינה מקדימה לפי סעיף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500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18" w:leader="none"/>
          <w:tab w:val="right" w:pos="7938" w:leader="none"/>
        </w:tabs>
        <w:spacing w:before="0" w:after="0"/>
        <w:ind w:left="624" w:right="2268" w:hanging="624"/>
        <w:jc w:val="left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וח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ת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624" w:right="2268" w:hanging="624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9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ה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ב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יבח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6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418" w:hanging="1418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ס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4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ט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.2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021" w:right="2268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קרופ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כו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תק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.4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1418" w:right="1134" w:hanging="1418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ר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י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מ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מו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2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2835" w:right="1134" w:hanging="1474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.40</w:t>
      </w:r>
    </w:p>
    <w:p>
      <w:pPr>
        <w:pStyle w:val="P03"/>
        <w:tabs>
          <w:tab w:val="clear" w:pos="1474"/>
          <w:tab w:val="clear" w:pos="6259"/>
          <w:tab w:val="left" w:pos="624" w:leader="none"/>
          <w:tab w:val="left" w:pos="1021" w:leader="none"/>
          <w:tab w:val="left" w:pos="1418" w:leader="none"/>
          <w:tab w:val="left" w:pos="1928" w:leader="none"/>
          <w:tab w:val="left" w:pos="2381" w:leader="none"/>
          <w:tab w:val="left" w:pos="2835" w:leader="none"/>
          <w:tab w:val="right" w:pos="7938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ט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2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1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82</w:t>
      </w:r>
    </w:p>
    <w:p>
      <w:pPr>
        <w:pStyle w:val="Mediumheader"/>
        <w:keepNext w:val="false"/>
        <w:keepLines w:val="false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enter" w:pos="7088" w:leader="none"/>
        </w:tabs>
        <w:spacing w:before="6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בש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קל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ב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ח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סכ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03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22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ט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5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י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5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י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5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תכו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פ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7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782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י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קב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ק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18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/>
      </w:pPr>
      <w:r>
        <w:rPr>
          <w:rStyle w:val="Default"/>
          <w:vanish/>
          <w:sz w:val="22"/>
          <w:szCs w:val="22"/>
          <w:shd w:fill="FFFF99" w:val="clear"/>
        </w:rPr>
        <w:t>10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ם קבלת הודעה על קיבול הבקשה לפי תקנה </w:t>
      </w:r>
      <w:r>
        <w:rPr>
          <w:rStyle w:val="Default"/>
          <w:vanish/>
          <w:sz w:val="22"/>
          <w:szCs w:val="22"/>
          <w:shd w:fill="FFFF99" w:val="clear"/>
        </w:rPr>
        <w:t>5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אולם מבקש שאינו חברה ואינו שותפות או חברה או שותפות שמחזור עסקיה בשנה הקודמת לא עלה על </w:t>
      </w:r>
      <w:r>
        <w:rPr>
          <w:rStyle w:val="Default"/>
          <w:vanish/>
          <w:sz w:val="22"/>
          <w:szCs w:val="22"/>
          <w:shd w:fill="FFFF99" w:val="clear"/>
        </w:rPr>
        <w:t>1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ליון שקלים חדש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גישים בעד אמצאה מסוימת בקשה ראשונה לפטנט ישלמו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סכ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00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03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3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3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י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3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15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6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629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י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4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44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,073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,6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,702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,219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03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פ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פ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ת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5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,56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6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פ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5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,56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5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52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5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52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58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בח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טו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79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1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00</w:t>
      </w:r>
    </w:p>
    <w:p>
      <w:pPr>
        <w:pStyle w:val="Mediumheader"/>
        <w:keepNext w:val="false"/>
        <w:keepLines w:val="false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enter" w:pos="7088" w:leader="none"/>
        </w:tabs>
        <w:spacing w:before="6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בש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קל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ב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ח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סכ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0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03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20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ט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י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20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י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תכו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פ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7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77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י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6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קב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6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6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6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ק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ג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15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3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ח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סכ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0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03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ג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י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13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6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62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י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44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43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,07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,06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,70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,685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,2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,183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0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031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פ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פ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ת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5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,55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פ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5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,55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5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523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די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5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523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57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6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בח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1021" w:right="2977" w:hanging="397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נ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4</w:t>
      </w:r>
    </w:p>
    <w:p>
      <w:pPr>
        <w:pStyle w:val="P03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center" w:pos="7088" w:leader="none"/>
        </w:tabs>
        <w:spacing w:before="0" w:after="0"/>
        <w:ind w:left="624" w:right="2977" w:hanging="624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טו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4</w:t>
      </w:r>
      <w:bookmarkEnd w:id="32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ins w:id="10159" w:author="ניצן רוזנברג" w:date="2015-07-29T15:49:00Z"/>
        </w:rPr>
      </w:pPr>
      <w:ins w:id="10158" w:author="ניצן רוזנברג" w:date="2015-07-29T15:49:00Z">
        <w:r>
          <w:rPr>
            <w:rtl w:val="true"/>
          </w:rPr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highlight w:val="yellow"/>
          <w:ins w:id="10194" w:author="ניצן רוזנברג" w:date="2015-07-29T15:49:00Z"/>
        </w:rPr>
      </w:pPr>
      <w:ins w:id="10160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[</w:t>
        </w:r>
      </w:ins>
      <w:ins w:id="10161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הוראת</w:t>
        </w:r>
      </w:ins>
      <w:ins w:id="10162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163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תחילה</w:t>
        </w:r>
      </w:ins>
      <w:ins w:id="10164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165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כללית</w:t>
        </w:r>
      </w:ins>
      <w:ins w:id="10166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167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מוצעת</w:t>
        </w:r>
      </w:ins>
      <w:ins w:id="10168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 xml:space="preserve">: </w:t>
        </w:r>
      </w:ins>
      <w:ins w:id="10169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תחילתן</w:t>
        </w:r>
      </w:ins>
      <w:ins w:id="10170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171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של</w:t>
        </w:r>
      </w:ins>
      <w:ins w:id="10172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173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תקנות</w:t>
        </w:r>
      </w:ins>
      <w:ins w:id="10174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175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אלה</w:t>
        </w:r>
      </w:ins>
      <w:ins w:id="10176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177" w:author="ניצן רוזנברג" w:date="2015-07-29T15:49:00Z">
        <w:r>
          <w:rPr>
            <w:rStyle w:val="Default"/>
            <w:rFonts w:cs="FrankRuehl"/>
            <w:highlight w:val="yellow"/>
          </w:rPr>
          <w:t>60</w:t>
        </w:r>
      </w:ins>
      <w:ins w:id="10178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 xml:space="preserve"> </w:t>
        </w:r>
      </w:ins>
      <w:ins w:id="10179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ימים</w:t>
        </w:r>
      </w:ins>
      <w:ins w:id="10180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181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מיום</w:t>
        </w:r>
      </w:ins>
      <w:ins w:id="10182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183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פרסומן</w:t>
        </w:r>
      </w:ins>
      <w:ins w:id="10184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185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(</w:t>
        </w:r>
      </w:ins>
      <w:ins w:id="10186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להלן</w:t>
        </w:r>
      </w:ins>
      <w:ins w:id="10187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188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–</w:t>
        </w:r>
      </w:ins>
      <w:ins w:id="10189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190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יום</w:t>
        </w:r>
      </w:ins>
      <w:ins w:id="10191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192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התחילה</w:t>
        </w:r>
      </w:ins>
      <w:ins w:id="10193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 xml:space="preserve">). 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ins w:id="10195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 xml:space="preserve">** </w:t>
        </w:r>
      </w:ins>
      <w:ins w:id="10196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הוראות</w:t>
        </w:r>
      </w:ins>
      <w:ins w:id="10197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198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תחילה</w:t>
        </w:r>
      </w:ins>
      <w:ins w:id="10199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200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ותחולה</w:t>
        </w:r>
      </w:ins>
      <w:ins w:id="10201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202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נוספות</w:t>
        </w:r>
      </w:ins>
      <w:ins w:id="10203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204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פורטו</w:t>
        </w:r>
      </w:ins>
      <w:ins w:id="10205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206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לצד</w:t>
        </w:r>
      </w:ins>
      <w:ins w:id="10207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208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התקנות</w:t>
        </w:r>
      </w:ins>
      <w:ins w:id="10209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210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הרלוונטיות</w:t>
        </w:r>
      </w:ins>
      <w:ins w:id="10211" w:author="ניצן רוזנברג" w:date="2015-07-29T15:49:00Z">
        <w:r>
          <w:rPr>
            <w:rStyle w:val="Default"/>
            <w:highlight w:val="yellow"/>
            <w:rtl w:val="true"/>
          </w:rPr>
          <w:t xml:space="preserve"> </w:t>
        </w:r>
      </w:ins>
      <w:ins w:id="10212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להן</w:t>
        </w:r>
      </w:ins>
      <w:ins w:id="10213" w:author="ניצן רוזנברג" w:date="2015-07-29T15:49:00Z">
        <w:r>
          <w:rPr>
            <w:rStyle w:val="Default"/>
            <w:rFonts w:cs="FrankRuehl"/>
            <w:highlight w:val="yellow"/>
            <w:rtl w:val="true"/>
          </w:rPr>
          <w:t>]</w:t>
        </w:r>
      </w:ins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ind w:left="0" w:right="1134" w:hanging="0"/>
        <w:jc w:val="both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ד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9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ר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968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עק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שפירא</w:t>
      </w:r>
    </w:p>
    <w:p>
      <w:pPr>
        <w:pStyle w:val="Sig1"/>
        <w:widowControl/>
        <w:ind w:left="0" w:right="1134" w:hanging="0"/>
        <w:jc w:val="both"/>
        <w:rPr>
          <w:rFonts w:cs="FrankRuehl"/>
        </w:rPr>
      </w:pPr>
      <w:r>
        <w:rPr>
          <w:rFonts w:cs="FrankRuehl"/>
          <w:sz w:val="22"/>
          <w:rtl w:val="true"/>
        </w:rPr>
        <w:tab/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119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sz w:val="16"/>
          <w:sz w:val="16"/>
          <w:szCs w:val="16"/>
          <w:rtl w:val="true"/>
        </w:rPr>
        <w:t>גפני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120"/>
      <w:footerReference w:type="default" r:id="rId121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61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0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3.196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0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נו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36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6.6.197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75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ן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3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60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10.19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76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*** </w:t>
      </w:r>
      <w:hyperlink r:id="rId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61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11.19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72</w:t>
      </w:r>
      <w:r>
        <w:rPr>
          <w:rFonts w:cs="FrankRuehl"/>
          <w:rtl w:val="true"/>
        </w:rPr>
        <w:t>. ###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09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4.2.19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-</w:t>
      </w:r>
      <w:r>
        <w:rPr>
          <w:rFonts w:cs="FrankRuehl"/>
        </w:rPr>
        <w:t>1980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ן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16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9.19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80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0.198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*** </w:t>
      </w:r>
      <w:hyperlink r:id="rId7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27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9.19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57</w:t>
      </w:r>
      <w:r>
        <w:rPr>
          <w:rFonts w:cs="FrankRuehl"/>
          <w:rtl w:val="true"/>
        </w:rPr>
        <w:t>). ###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24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7.19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81</w:t>
      </w:r>
      <w:r>
        <w:rPr>
          <w:rFonts w:cs="FrankRuehl"/>
          <w:rtl w:val="true"/>
        </w:rPr>
        <w:t xml:space="preserve">.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</w:t>
        </w:r>
        <w:r>
          <w:rPr>
            <w:rStyle w:val="InternetLink"/>
            <w:rFonts w:cs="FrankRuehl"/>
          </w:rPr>
          <w:t>27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</w:rPr>
        <w:t>13.9.19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8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0.1981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41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3.9.198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82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0.1982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53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9.198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83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0.1983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70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3.9.198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55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8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0.1984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3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91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4.3.1</w:t>
      </w:r>
      <w:r>
        <w:rPr>
          <w:rFonts w:cs="FrankRuehl"/>
        </w:rPr>
        <w:t>98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86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6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05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9.198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8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*** </w:t>
      </w:r>
      <w:hyperlink r:id="rId1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06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11.198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8</w:t>
      </w:r>
      <w:r>
        <w:rPr>
          <w:rFonts w:cs="FrankRuehl"/>
          <w:rtl w:val="true"/>
        </w:rPr>
        <w:t>). ###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08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2.198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8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ן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7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12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1.7.198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7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88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1988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15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12.198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88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$$$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89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9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19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0.6.198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7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89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2.7.1989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21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4.8.198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8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8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23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4.2.198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>-</w:t>
      </w:r>
      <w:r>
        <w:rPr>
          <w:rFonts w:cs="FrankRuehl"/>
        </w:rPr>
        <w:t>1989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90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27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6.19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4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>-</w:t>
      </w:r>
      <w:r>
        <w:rPr>
          <w:rFonts w:cs="FrankRuehl"/>
        </w:rPr>
        <w:t>1990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1990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3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31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12.19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9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91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3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</w:rPr>
        <w:t>18.6.199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5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91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1991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>'</w:t>
        </w:r>
        <w:r>
          <w:rPr>
            <w:rStyle w:val="InternetLink"/>
            <w:rFonts w:cs="FrankRuehl"/>
            <w:rtl w:val="true"/>
          </w:rPr>
          <w:t xml:space="preserve"> </w:t>
        </w:r>
        <w:r>
          <w:rPr>
            <w:rStyle w:val="InternetLink"/>
            <w:rFonts w:cs="FrankRuehl"/>
          </w:rPr>
          <w:t>540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9.12.199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9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92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44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.6.19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2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9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1992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7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48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12.19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1</w:t>
      </w:r>
      <w:r>
        <w:rPr>
          <w:rFonts w:cs="FrankRuehl"/>
          <w:rtl w:val="true"/>
        </w:rPr>
        <w:t xml:space="preserve"> 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9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93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8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2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</w:t>
      </w:r>
      <w:r>
        <w:rPr>
          <w:rFonts w:cs="FrankRuehl"/>
        </w:rPr>
        <w:t>6.199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3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9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7.1993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9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6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6.12.199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93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$$$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94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61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6.19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</w:t>
      </w:r>
      <w:r>
        <w:rPr>
          <w:rFonts w:cs="FrankRuehl"/>
          <w:rtl w:val="true"/>
        </w:rPr>
        <w:t>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9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1994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64</w:t>
        </w:r>
        <w:r>
          <w:rPr>
            <w:rStyle w:val="InternetLink"/>
            <w:rFonts w:cs="FrankRuehl"/>
          </w:rPr>
          <w:t>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12.19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9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95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68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6.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3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1995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3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72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4.12.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</w:rPr>
        <w:t>259</w:t>
      </w:r>
      <w:r>
        <w:rPr>
          <w:rFonts w:cs="FrankRuehl"/>
          <w:rtl w:val="true"/>
        </w:rPr>
        <w:t xml:space="preserve"> 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96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75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5.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5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6.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 xml:space="preserve">. $$$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FrankRuehl"/>
        </w:rPr>
        <w:t>1996</w:t>
      </w:r>
      <w:r>
        <w:rPr>
          <w:rFonts w:cs="FrankRuehl"/>
          <w:rtl w:val="true"/>
        </w:rPr>
        <w:t>). ###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79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12.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97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83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6.19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5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1997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7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86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12.19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97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$$$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98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90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6.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</w:rPr>
        <w:t>958</w:t>
      </w:r>
      <w:r>
        <w:rPr>
          <w:rFonts w:cs="FrankRuehl"/>
          <w:rtl w:val="true"/>
        </w:rPr>
        <w:t xml:space="preserve"> 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</w:t>
      </w:r>
      <w:r>
        <w:rPr>
          <w:rFonts w:cs="FrankRuehl"/>
          <w:rtl w:val="true"/>
        </w:rPr>
        <w:t>לת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1998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9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94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12.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5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99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98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6.6.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7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1999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4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00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4.12.19</w:t>
      </w:r>
      <w:r>
        <w:rPr>
          <w:rFonts w:cs="FrankRuehl"/>
        </w:rPr>
        <w:t>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-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</w:rPr>
        <w:t>2.1.2000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12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9.9.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5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$$$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2001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3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14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12.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2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18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4.8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7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5.8.2002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21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12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3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26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1.9.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3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0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7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44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12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6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49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6.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2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2006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9">
        <w:r>
          <w:rPr>
            <w:rStyle w:val="InternetLink"/>
            <w:rFonts w:ascii="Arial" w:hAnsi="Arial" w:cs="FrankRuehl"/>
            <w:rtl w:val="true"/>
          </w:rPr>
          <w:t>ק</w:t>
        </w:r>
        <w:r>
          <w:rPr>
            <w:rStyle w:val="InternetLink"/>
            <w:rFonts w:cs="FrankRuehl" w:ascii="Arial" w:hAnsi="Arial"/>
            <w:rtl w:val="true"/>
          </w:rPr>
          <w:t>"</w:t>
        </w:r>
        <w:r>
          <w:rPr>
            <w:rStyle w:val="InternetLink"/>
            <w:rFonts w:ascii="Arial" w:hAnsi="Arial" w:cs="FrankRuehl"/>
            <w:rtl w:val="true"/>
          </w:rPr>
          <w:t>ת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rtl w:val="true"/>
          </w:rPr>
          <w:t>תשס</w:t>
        </w:r>
        <w:r>
          <w:rPr>
            <w:rStyle w:val="InternetLink"/>
            <w:rFonts w:cs="FrankRuehl" w:ascii="Arial" w:hAnsi="Arial"/>
            <w:rtl w:val="true"/>
          </w:rPr>
          <w:t>"</w:t>
        </w:r>
        <w:r>
          <w:rPr>
            <w:rStyle w:val="InternetLink"/>
            <w:rFonts w:ascii="Arial" w:hAnsi="Arial" w:cs="FrankRuehl"/>
            <w:rtl w:val="true"/>
          </w:rPr>
          <w:t>ח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rtl w:val="true"/>
          </w:rPr>
          <w:t>מס</w:t>
        </w:r>
        <w:r>
          <w:rPr>
            <w:rStyle w:val="InternetLink"/>
            <w:rFonts w:cs="FrankRuehl" w:ascii="Arial" w:hAnsi="Arial"/>
            <w:rtl w:val="true"/>
          </w:rPr>
          <w:t xml:space="preserve">' </w:t>
        </w:r>
        <w:r>
          <w:rPr>
            <w:rStyle w:val="InternetLink"/>
            <w:rFonts w:cs="FrankRuehl" w:ascii="Arial" w:hAnsi="Arial"/>
          </w:rPr>
          <w:t>663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0.12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8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*** </w:t>
      </w:r>
      <w:hyperlink r:id="rId50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64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1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0</w:t>
      </w:r>
      <w:r>
        <w:rPr>
          <w:rFonts w:cs="FrankRuehl"/>
          <w:rtl w:val="true"/>
        </w:rPr>
        <w:t>). ###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68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7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8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2008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73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1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3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9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3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79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7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2009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84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4.12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ן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84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12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0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90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7.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7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-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2010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7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9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12.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2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10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1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00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6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2011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06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12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2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0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08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6.1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8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12</w:t>
      </w:r>
      <w:r>
        <w:rPr>
          <w:rFonts w:cs="FrankRuehl"/>
          <w:rtl w:val="true"/>
        </w:rPr>
        <w:t xml:space="preserve">.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12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5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6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12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6.2012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18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11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1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FrankRuehl"/>
        </w:rPr>
        <w:t>4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 xml:space="preserve">. $$$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70" w:right="1134" w:hanging="0"/>
        <w:jc w:val="both"/>
        <w:rPr/>
      </w:pPr>
      <w:r>
        <w:rPr>
          <w:rFonts w:cs="FrankRuehl"/>
        </w:rPr>
        <w:t>45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טנ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1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FrankRuehl"/>
        </w:rPr>
        <w:t>20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סו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ם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3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סום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*** </w:t>
      </w:r>
      <w:hyperlink r:id="rId63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18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.12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2</w:t>
      </w:r>
      <w:r>
        <w:rPr>
          <w:rFonts w:cs="FrankRuehl"/>
          <w:rtl w:val="true"/>
        </w:rPr>
        <w:t>. ###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28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9.20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32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1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8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4</w:t>
      </w:r>
      <w:r>
        <w:rPr>
          <w:rFonts w:cs="FrankRuehl"/>
          <w:rtl w:val="true"/>
        </w:rPr>
        <w:t>. ###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47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4.1.2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15</w:t>
      </w:r>
      <w:r>
        <w:rPr>
          <w:rFonts w:cs="FrankRuehl"/>
          <w:rtl w:val="true"/>
        </w:rPr>
        <w:t xml:space="preserve">; $$$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5</w:t>
      </w:r>
      <w:r>
        <w:rPr>
          <w:rFonts w:cs="FrankRuehl"/>
          <w:rtl w:val="true"/>
        </w:rPr>
        <w:t>. ###</w:t>
      </w:r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טנטים</w:t>
      </w:r>
      <w:r>
        <w:rPr>
          <w:sz w:val="22"/>
          <w:sz w:val="22"/>
          <w:szCs w:val="22"/>
          <w:rtl w:val="true"/>
        </w:rPr>
        <w:t xml:space="preserve"> </w:t>
      </w:r>
      <w:hyperlink r:id="rId67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ד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861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1.8.20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662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פטנט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נוהל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רשות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סדר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דין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מסמכ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אגרות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כ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ח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6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הערת שוליים תו"/>
    <w:qFormat/>
    <w:rPr/>
  </w:style>
  <w:style w:type="character" w:styleId="Style17">
    <w:name w:val="טקסט הערת סיום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4"/>
      <w:szCs w:val="2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8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HeadHatzaotHok4Futer">
    <w:name w:val="Head HatzaotHok4Futer"/>
    <w:basedOn w:val="Normal"/>
    <w:qFormat/>
    <w:pPr>
      <w:keepNext w:val="true"/>
      <w:keepLines/>
      <w:widowControl w:val="false"/>
      <w:snapToGrid w:val="false"/>
      <w:spacing w:before="120" w:after="12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FF0000"/>
      <w:w w:val="80"/>
      <w:sz w:val="20"/>
      <w:szCs w:val="26"/>
      <w:lang w:eastAsia="ja-JP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snapToGrid w:val="false"/>
      <w:spacing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Endnote">
    <w:name w:val="Endnote Text"/>
    <w:basedOn w:val="Normal"/>
    <w:pPr>
      <w:widowControl w:val="false"/>
      <w:spacing w:lineRule="atLeast" w:line="204" w:before="102" w:after="0"/>
      <w:ind w:left="227" w:right="0" w:hanging="227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4"/>
      <w:szCs w:val="22"/>
      <w:lang w:eastAsia="ja-JP"/>
    </w:rPr>
  </w:style>
  <w:style w:type="paragraph" w:styleId="TableSideHeading">
    <w:name w:val="Table SideHeading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7121.pdf" TargetMode="External"/><Relationship Id="rId3" Type="http://schemas.openxmlformats.org/officeDocument/2006/relationships/hyperlink" Target="http://www.nevo.co.il/Law_word/law06/tak-7121.pdf" TargetMode="External"/><Relationship Id="rId4" Type="http://schemas.openxmlformats.org/officeDocument/2006/relationships/hyperlink" Target="http://www.nevo.co.il/Law_word/law06/tak-7121.pdf" TargetMode="External"/><Relationship Id="rId5" Type="http://schemas.openxmlformats.org/officeDocument/2006/relationships/hyperlink" Target="http://www.nevo.co.il/Law_word/law06/TAK-4917.pdf" TargetMode="External"/><Relationship Id="rId6" Type="http://schemas.openxmlformats.org/officeDocument/2006/relationships/hyperlink" Target="http://www.nevo.co.il/Law_word/law06/TAK-5757.pdf" TargetMode="External"/><Relationship Id="rId7" Type="http://schemas.openxmlformats.org/officeDocument/2006/relationships/hyperlink" Target="http://www.nevo.co.il/Law_word/law06/tak-7082.pdf" TargetMode="External"/><Relationship Id="rId8" Type="http://schemas.openxmlformats.org/officeDocument/2006/relationships/hyperlink" Target="http://www.nevo.co.il/Law_word/law06/TAK-5213.pdf" TargetMode="External"/><Relationship Id="rId9" Type="http://schemas.openxmlformats.org/officeDocument/2006/relationships/hyperlink" Target="http://www.nevo.co.il/Law_word/law06/tak-7184.pdf" TargetMode="External"/><Relationship Id="rId10" Type="http://schemas.openxmlformats.org/officeDocument/2006/relationships/hyperlink" Target="http://www.nevo.co.il/Law_word/law06/TAK-5087.pdf" TargetMode="External"/><Relationship Id="rId11" Type="http://schemas.openxmlformats.org/officeDocument/2006/relationships/hyperlink" Target="http://www.nevo.co.il/Law_word/law06/tak-7121.pdf" TargetMode="External"/><Relationship Id="rId12" Type="http://schemas.openxmlformats.org/officeDocument/2006/relationships/hyperlink" Target="http://www.nevo.co.il/Law_word/law06/tak-7121.pdf" TargetMode="External"/><Relationship Id="rId13" Type="http://schemas.openxmlformats.org/officeDocument/2006/relationships/hyperlink" Target="http://www.nevo.co.il/Law_word/law06/tak-7184.pdf" TargetMode="External"/><Relationship Id="rId14" Type="http://schemas.openxmlformats.org/officeDocument/2006/relationships/hyperlink" Target="http://www.nevo.co.il/Law_word/law06/tak-7121.pdf" TargetMode="External"/><Relationship Id="rId15" Type="http://schemas.openxmlformats.org/officeDocument/2006/relationships/hyperlink" Target="http://www.nevo.co.il/Law_word/law06/tak-7121.pdf" TargetMode="External"/><Relationship Id="rId16" Type="http://schemas.openxmlformats.org/officeDocument/2006/relationships/hyperlink" Target="http://www.nevo.co.il/Law_word/law06/tak-7184.pdf" TargetMode="External"/><Relationship Id="rId17" Type="http://schemas.openxmlformats.org/officeDocument/2006/relationships/hyperlink" Target="http://www.nevo.co.il/Law_word/law06/tak-7121.pdf" TargetMode="External"/><Relationship Id="rId18" Type="http://schemas.openxmlformats.org/officeDocument/2006/relationships/hyperlink" Target="http://www.nevo.co.il/Law_word/law06/tak-7121.pdf" TargetMode="External"/><Relationship Id="rId19" Type="http://schemas.openxmlformats.org/officeDocument/2006/relationships/hyperlink" Target="http://www.nevo.co.il/Law_word/law06/tak-7184.pdf" TargetMode="External"/><Relationship Id="rId20" Type="http://schemas.openxmlformats.org/officeDocument/2006/relationships/hyperlink" Target="http://www.nevo.co.il/Law_word/law06/tak-7186.pdf" TargetMode="External"/><Relationship Id="rId21" Type="http://schemas.openxmlformats.org/officeDocument/2006/relationships/hyperlink" Target="http://www.nevo.co.il/Law_word/law06/tak-7121.pdf" TargetMode="External"/><Relationship Id="rId22" Type="http://schemas.openxmlformats.org/officeDocument/2006/relationships/hyperlink" Target="http://www.nevo.co.il/Law_word/law06/tak-7121.pdf" TargetMode="External"/><Relationship Id="rId23" Type="http://schemas.openxmlformats.org/officeDocument/2006/relationships/hyperlink" Target="http://www.nevo.co.il/Law_word/law06/TAK-4917.pdf" TargetMode="External"/><Relationship Id="rId24" Type="http://schemas.openxmlformats.org/officeDocument/2006/relationships/hyperlink" Target="http://www.nevo.co.il/Law_word/law06/tak-7121.pdf" TargetMode="External"/><Relationship Id="rId25" Type="http://schemas.openxmlformats.org/officeDocument/2006/relationships/hyperlink" Target="http://www.nevo.co.il/Law_word/law06/tak-7184.pdf" TargetMode="External"/><Relationship Id="rId26" Type="http://schemas.openxmlformats.org/officeDocument/2006/relationships/hyperlink" Target="http://www.nevo.co.il/Law_word/law06/tak-7186.pdf" TargetMode="External"/><Relationship Id="rId27" Type="http://schemas.openxmlformats.org/officeDocument/2006/relationships/hyperlink" Target="http://www.nevo.co.il/Law_word/law06/tak-7184.pdf" TargetMode="External"/><Relationship Id="rId28" Type="http://schemas.openxmlformats.org/officeDocument/2006/relationships/hyperlink" Target="http://www.nevo.co.il/Law_word/law06/tak-7289.pdf" TargetMode="External"/><Relationship Id="rId29" Type="http://schemas.openxmlformats.org/officeDocument/2006/relationships/hyperlink" Target="http://www.nevo.co.il/Law_word/law06/tak-7184.pdf" TargetMode="External"/><Relationship Id="rId30" Type="http://schemas.openxmlformats.org/officeDocument/2006/relationships/hyperlink" Target="http://www.nevo.co.il/Law_word/law06/tak-7184.pdf" TargetMode="External"/><Relationship Id="rId31" Type="http://schemas.openxmlformats.org/officeDocument/2006/relationships/hyperlink" Target="http://www.nevo.co.il/Law_word/law06/tak-7121.pdf" TargetMode="External"/><Relationship Id="rId32" Type="http://schemas.openxmlformats.org/officeDocument/2006/relationships/hyperlink" Target="http://www.nevo.co.il/Law_word/law06/tak-7184.pdf" TargetMode="External"/><Relationship Id="rId33" Type="http://schemas.openxmlformats.org/officeDocument/2006/relationships/hyperlink" Target="http://www.nevo.co.il/Law_word/law06/tak-7184.pdf" TargetMode="External"/><Relationship Id="rId34" Type="http://schemas.openxmlformats.org/officeDocument/2006/relationships/hyperlink" Target="http://www.nevo.co.il/Law_word/law06/tak-7121.pdf" TargetMode="External"/><Relationship Id="rId35" Type="http://schemas.openxmlformats.org/officeDocument/2006/relationships/hyperlink" Target="http://www.nevo.co.il/Law_word/law06/tak-7184.pdf" TargetMode="External"/><Relationship Id="rId36" Type="http://schemas.openxmlformats.org/officeDocument/2006/relationships/hyperlink" Target="http://www.nevo.co.il/Law_word/law06/tak-7121.pdf" TargetMode="External"/><Relationship Id="rId37" Type="http://schemas.openxmlformats.org/officeDocument/2006/relationships/hyperlink" Target="http://www.nevo.co.il/Law_word/law06/tak-7121.pdf" TargetMode="External"/><Relationship Id="rId38" Type="http://schemas.openxmlformats.org/officeDocument/2006/relationships/hyperlink" Target="http://www.nevo.co.il/Law_word/law06/tak-7184.pdf" TargetMode="External"/><Relationship Id="rId39" Type="http://schemas.openxmlformats.org/officeDocument/2006/relationships/hyperlink" Target="http://www.nevo.co.il/Law_word/law06/tak-7184.pdf" TargetMode="External"/><Relationship Id="rId40" Type="http://schemas.openxmlformats.org/officeDocument/2006/relationships/hyperlink" Target="http://www.nevo.co.il/Law_word/law06/tak-7186.pdf" TargetMode="External"/><Relationship Id="rId41" Type="http://schemas.openxmlformats.org/officeDocument/2006/relationships/hyperlink" Target="http://www.nevo.co.il/Law_word/law06/tak-7121.pdf" TargetMode="External"/><Relationship Id="rId42" Type="http://schemas.openxmlformats.org/officeDocument/2006/relationships/hyperlink" Target="http://www.nevo.co.il/Law_word/law06/tak-7121.pdf" TargetMode="External"/><Relationship Id="rId43" Type="http://schemas.openxmlformats.org/officeDocument/2006/relationships/hyperlink" Target="http://www.nevo.co.il/Law_word/law06/tak-7121.pdf" TargetMode="External"/><Relationship Id="rId44" Type="http://schemas.openxmlformats.org/officeDocument/2006/relationships/hyperlink" Target="http://www.nevo.co.il/Law_word/law06/tak-7184.pdf" TargetMode="External"/><Relationship Id="rId45" Type="http://schemas.openxmlformats.org/officeDocument/2006/relationships/hyperlink" Target="http://www.nevo.co.il/Law_word/law06/tak-7186.pdf" TargetMode="External"/><Relationship Id="rId46" Type="http://schemas.openxmlformats.org/officeDocument/2006/relationships/hyperlink" Target="http://www.nevo.co.il/Law_word/law06/tak-7121.pdf" TargetMode="External"/><Relationship Id="rId47" Type="http://schemas.openxmlformats.org/officeDocument/2006/relationships/hyperlink" Target="http://www.nevo.co.il/Law_word/law06/tak-7121.pdf" TargetMode="External"/><Relationship Id="rId48" Type="http://schemas.openxmlformats.org/officeDocument/2006/relationships/hyperlink" Target="http://www.nevo.co.il/Law_word/law06/tak-7184.pdf" TargetMode="External"/><Relationship Id="rId49" Type="http://schemas.openxmlformats.org/officeDocument/2006/relationships/hyperlink" Target="http://www.nevo.co.il/Law_word/law06/tak-7184.pdf" TargetMode="External"/><Relationship Id="rId50" Type="http://schemas.openxmlformats.org/officeDocument/2006/relationships/hyperlink" Target="http://www.nevo.co.il/Law_word/law06/TAK-4917.pdf" TargetMode="External"/><Relationship Id="rId51" Type="http://schemas.openxmlformats.org/officeDocument/2006/relationships/hyperlink" Target="http://www.nevo.co.il/Law_word/law06/TAK-4917.pdf" TargetMode="External"/><Relationship Id="rId52" Type="http://schemas.openxmlformats.org/officeDocument/2006/relationships/hyperlink" Target="http://www.nevo.co.il/Law_word/law06/tak-7121.pdf" TargetMode="External"/><Relationship Id="rId53" Type="http://schemas.openxmlformats.org/officeDocument/2006/relationships/hyperlink" Target="http://www.nevo.co.il/Law_word/law06/tak-7184.pdf" TargetMode="External"/><Relationship Id="rId54" Type="http://schemas.openxmlformats.org/officeDocument/2006/relationships/hyperlink" Target="http://www.nevo.co.il/Law_word/law06/tak-7184.pdf" TargetMode="External"/><Relationship Id="rId55" Type="http://schemas.openxmlformats.org/officeDocument/2006/relationships/hyperlink" Target="http://www.nevo.co.il/Law_word/law06/tak-7184.pdf" TargetMode="External"/><Relationship Id="rId56" Type="http://schemas.openxmlformats.org/officeDocument/2006/relationships/hyperlink" Target="http://www.nevo.co.il/Law_word/law06/tak-7186.pdf" TargetMode="External"/><Relationship Id="rId57" Type="http://schemas.openxmlformats.org/officeDocument/2006/relationships/hyperlink" Target="http://www.nevo.co.il/Law_word/law06/tak-7121.pdf" TargetMode="External"/><Relationship Id="rId58" Type="http://schemas.openxmlformats.org/officeDocument/2006/relationships/hyperlink" Target="http://www.nevo.co.il/Law_word/law06/tak-7121.pdf" TargetMode="External"/><Relationship Id="rId59" Type="http://schemas.openxmlformats.org/officeDocument/2006/relationships/hyperlink" Target="http://www.nevo.co.il/Law_word/law06/tak-7184.pdf" TargetMode="External"/><Relationship Id="rId60" Type="http://schemas.openxmlformats.org/officeDocument/2006/relationships/hyperlink" Target="http://www.nevo.co.il/Law_word/law06/tak-7186.pdf" TargetMode="External"/><Relationship Id="rId61" Type="http://schemas.openxmlformats.org/officeDocument/2006/relationships/hyperlink" Target="http://www.nevo.co.il/Law_word/law06/tak-7184.pdf" TargetMode="External"/><Relationship Id="rId62" Type="http://schemas.openxmlformats.org/officeDocument/2006/relationships/hyperlink" Target="http://www.nevo.co.il/Law_word/law06/TAK-4917.pdf" TargetMode="External"/><Relationship Id="rId63" Type="http://schemas.openxmlformats.org/officeDocument/2006/relationships/hyperlink" Target="http://www.nevo.co.il/Law_word/law06/tak-7121.pdf" TargetMode="External"/><Relationship Id="rId64" Type="http://schemas.openxmlformats.org/officeDocument/2006/relationships/hyperlink" Target="http://www.nevo.co.il/Law_word/law06/tak-7184.pdf" TargetMode="External"/><Relationship Id="rId65" Type="http://schemas.openxmlformats.org/officeDocument/2006/relationships/hyperlink" Target="http://www.nevo.co.il/Law_word/law06/tak-7186.pdf" TargetMode="External"/><Relationship Id="rId66" Type="http://schemas.openxmlformats.org/officeDocument/2006/relationships/hyperlink" Target="http://www.nevo.co.il/Law_word/law06/TAK-4917.pdf" TargetMode="External"/><Relationship Id="rId67" Type="http://schemas.openxmlformats.org/officeDocument/2006/relationships/hyperlink" Target="http://www.nevo.co.il/Law_word/law06/tak-7184.pdf" TargetMode="External"/><Relationship Id="rId68" Type="http://schemas.openxmlformats.org/officeDocument/2006/relationships/hyperlink" Target="http://www.nevo.co.il/Law_word/law06/tak-7186.pdf" TargetMode="External"/><Relationship Id="rId69" Type="http://schemas.openxmlformats.org/officeDocument/2006/relationships/hyperlink" Target="http://www.nevo.co.il/Law_word/law06/tak-7184.pdf" TargetMode="External"/><Relationship Id="rId70" Type="http://schemas.openxmlformats.org/officeDocument/2006/relationships/hyperlink" Target="http://www.nevo.co.il/Law_word/law06/tak-7184.pdf" TargetMode="External"/><Relationship Id="rId71" Type="http://schemas.openxmlformats.org/officeDocument/2006/relationships/hyperlink" Target="http://www.nevo.co.il/Law_word/law06/tak-7184.pdf" TargetMode="External"/><Relationship Id="rId72" Type="http://schemas.openxmlformats.org/officeDocument/2006/relationships/hyperlink" Target="http://www.nevo.co.il/Law_word/law06/tak-7184.pdf" TargetMode="External"/><Relationship Id="rId73" Type="http://schemas.openxmlformats.org/officeDocument/2006/relationships/hyperlink" Target="http://www.nevo.co.il/Law_word/law06/TAK-4917.pdf" TargetMode="External"/><Relationship Id="rId74" Type="http://schemas.openxmlformats.org/officeDocument/2006/relationships/hyperlink" Target="http://www.nevo.co.il/Law_word/law06/tak-7184.pdf" TargetMode="External"/><Relationship Id="rId75" Type="http://schemas.openxmlformats.org/officeDocument/2006/relationships/hyperlink" Target="http://www.nevo.co.il/Law_word/law06/tak-7184.pdf" TargetMode="External"/><Relationship Id="rId76" Type="http://schemas.openxmlformats.org/officeDocument/2006/relationships/hyperlink" Target="http://www.nevo.co.il/Law_word/law06/tak-7184.pdf" TargetMode="External"/><Relationship Id="rId77" Type="http://schemas.openxmlformats.org/officeDocument/2006/relationships/hyperlink" Target="http://www.nevo.co.il/Law_word/law06/tak-7184.pdf" TargetMode="External"/><Relationship Id="rId78" Type="http://schemas.openxmlformats.org/officeDocument/2006/relationships/hyperlink" Target="http://www.nevo.co.il/Law_word/law06/TAK-4249.pdf" TargetMode="External"/><Relationship Id="rId79" Type="http://schemas.openxmlformats.org/officeDocument/2006/relationships/hyperlink" Target="http://www.nevo.co.il/Law_word/law06/tak-7121.pdf" TargetMode="External"/><Relationship Id="rId80" Type="http://schemas.openxmlformats.org/officeDocument/2006/relationships/hyperlink" Target="http://www.nevo.co.il/Law_word/law06/tak-7184.pdf" TargetMode="External"/><Relationship Id="rId81" Type="http://schemas.openxmlformats.org/officeDocument/2006/relationships/hyperlink" Target="http://www.nevo.co.il/Law_word/law06/tak-7184.pdf" TargetMode="External"/><Relationship Id="rId82" Type="http://schemas.openxmlformats.org/officeDocument/2006/relationships/hyperlink" Target="http://www.nevo.co.il/Law_word/law06/tak-7184.pdf" TargetMode="External"/><Relationship Id="rId83" Type="http://schemas.openxmlformats.org/officeDocument/2006/relationships/hyperlink" Target="http://www.nevo.co.il/Law_word/law06/tak-7184.pdf" TargetMode="External"/><Relationship Id="rId84" Type="http://schemas.openxmlformats.org/officeDocument/2006/relationships/hyperlink" Target="http://www.nevo.co.il/Law_word/law06/tak-7184.pdf" TargetMode="External"/><Relationship Id="rId85" Type="http://schemas.openxmlformats.org/officeDocument/2006/relationships/hyperlink" Target="http://www.nevo.co.il/Law_word/law06/tak-7121.pdf" TargetMode="External"/><Relationship Id="rId86" Type="http://schemas.openxmlformats.org/officeDocument/2006/relationships/hyperlink" Target="http://www.nevo.co.il/Law_word/law06/tak-7184.pdf" TargetMode="External"/><Relationship Id="rId87" Type="http://schemas.openxmlformats.org/officeDocument/2006/relationships/hyperlink" Target="http://www.nevo.co.il/Law_word/law06/tak-7184.pdf" TargetMode="External"/><Relationship Id="rId88" Type="http://schemas.openxmlformats.org/officeDocument/2006/relationships/hyperlink" Target="http://www.nevo.co.il/Law_word/law06/tak-7184.pdf" TargetMode="External"/><Relationship Id="rId89" Type="http://schemas.openxmlformats.org/officeDocument/2006/relationships/hyperlink" Target="http://www.nevo.co.il/Law_word/law06/tak-7184.pdf" TargetMode="External"/><Relationship Id="rId90" Type="http://schemas.openxmlformats.org/officeDocument/2006/relationships/hyperlink" Target="http://www.nevo.co.il/Law_word/law06/tak-7184.pdf" TargetMode="External"/><Relationship Id="rId91" Type="http://schemas.openxmlformats.org/officeDocument/2006/relationships/hyperlink" Target="http://www.nevo.co.il/Law_word/law06/tak-7184.pdf" TargetMode="External"/><Relationship Id="rId92" Type="http://schemas.openxmlformats.org/officeDocument/2006/relationships/hyperlink" Target="http://www.nevo.co.il/Law_word/law06/tak-7184.pdf" TargetMode="External"/><Relationship Id="rId93" Type="http://schemas.openxmlformats.org/officeDocument/2006/relationships/hyperlink" Target="http://www.nevo.co.il/Law_word/law06/tak-7184.pdf" TargetMode="External"/><Relationship Id="rId94" Type="http://schemas.openxmlformats.org/officeDocument/2006/relationships/hyperlink" Target="http://www.nevo.co.il/Law_word/law06/TAK-4917.pdf" TargetMode="External"/><Relationship Id="rId95" Type="http://schemas.openxmlformats.org/officeDocument/2006/relationships/hyperlink" Target="http://www.nevo.co.il/Law_word/law06/TAK-4917.pdf" TargetMode="External"/><Relationship Id="rId96" Type="http://schemas.openxmlformats.org/officeDocument/2006/relationships/hyperlink" Target="http://www.nevo.co.il/Law_word/law06/tak-7184.pdf" TargetMode="External"/><Relationship Id="rId97" Type="http://schemas.openxmlformats.org/officeDocument/2006/relationships/hyperlink" Target="http://www.nevo.co.il/Law_word/law06/TAK-6266.pdf" TargetMode="External"/><Relationship Id="rId98" Type="http://schemas.openxmlformats.org/officeDocument/2006/relationships/hyperlink" Target="http://www.nevo.co.il/Law_word/law06/tak-7121.pdf" TargetMode="External"/><Relationship Id="rId99" Type="http://schemas.openxmlformats.org/officeDocument/2006/relationships/hyperlink" Target="http://WWW.NEVO.CO.IL/TFASIM/&#1496;&#1508;&#1505;&#1497;&#1501; &#1502;&#1513;&#1508;&#1496;&#1497;&#1497;&#1501;/&#1511;&#1504;&#1497;&#1497;&#1503; &#1512;&#1493;&#1495;&#1504;&#1497;/&#1508;&#1496;&#1504;&#1496;&#1497;&#1501;/&#1489;&#1511;&#1513;&#1492; &#1500;&#1508;&#1496;&#1504;&#1496; - &#1496;&#1493;&#1508;&#1505; 2.DOC" TargetMode="External"/><Relationship Id="rId100" Type="http://schemas.openxmlformats.org/officeDocument/2006/relationships/image" Target="media/image1.wmf"/><Relationship Id="rId101" Type="http://schemas.openxmlformats.org/officeDocument/2006/relationships/hyperlink" Target="http://WWW.NEVO.CO.IL/TFASIM/&#1496;&#1508;&#1505;&#1497;&#1501; &#1502;&#1513;&#1508;&#1496;&#1497;&#1497;&#1501;/&#1511;&#1504;&#1497;&#1497;&#1503; &#1512;&#1493;&#1495;&#1504;&#1497;/&#1508;&#1496;&#1504;&#1496;&#1497;&#1501;/&#1489;&#1511;&#1513;&#1492;.DOC" TargetMode="External"/><Relationship Id="rId102" Type="http://schemas.openxmlformats.org/officeDocument/2006/relationships/hyperlink" Target="http://www.nevo.co.il/Law_word/law06/TAK-6630.pdf" TargetMode="External"/><Relationship Id="rId103" Type="http://schemas.openxmlformats.org/officeDocument/2006/relationships/hyperlink" Target="http://www.nevo.co.il/Law_word/law06/TAK-6643.pdf" TargetMode="External"/><Relationship Id="rId104" Type="http://schemas.openxmlformats.org/officeDocument/2006/relationships/hyperlink" Target="http://web1.nevo.co.il/Law_word/law01/P187_020_a02.doc" TargetMode="External"/><Relationship Id="rId105" Type="http://schemas.openxmlformats.org/officeDocument/2006/relationships/hyperlink" Target="http://www.nevo.co.il/Law_word/law06/TAK-6686.pdf" TargetMode="External"/><Relationship Id="rId106" Type="http://schemas.openxmlformats.org/officeDocument/2006/relationships/hyperlink" Target="http://www.nevo.co.il/Law_word/law06/tak-6739.pdf" TargetMode="External"/><Relationship Id="rId107" Type="http://schemas.openxmlformats.org/officeDocument/2006/relationships/hyperlink" Target="http://www.nevo.co.il/Law_word/law06/TAK-6792.pdf" TargetMode="External"/><Relationship Id="rId108" Type="http://schemas.openxmlformats.org/officeDocument/2006/relationships/hyperlink" Target="http://www.nevo.co.il/Law_word/law06/tak-6841.pdf" TargetMode="External"/><Relationship Id="rId109" Type="http://schemas.openxmlformats.org/officeDocument/2006/relationships/hyperlink" Target="http://www.nevo.co.il/Law_word/law06/tak-6843.pdf" TargetMode="External"/><Relationship Id="rId110" Type="http://schemas.openxmlformats.org/officeDocument/2006/relationships/hyperlink" Target="http://www.nevo.co.il/Law_word/law06/tak-6907.pdf" TargetMode="External"/><Relationship Id="rId111" Type="http://schemas.openxmlformats.org/officeDocument/2006/relationships/hyperlink" Target="http://www.nevo.co.il/Law_word/law06/tak-6959.pdf" TargetMode="External"/><Relationship Id="rId112" Type="http://schemas.openxmlformats.org/officeDocument/2006/relationships/hyperlink" Target="http://www.nevo.co.il/law_word/law06/tak-7009.pdf" TargetMode="External"/><Relationship Id="rId113" Type="http://schemas.openxmlformats.org/officeDocument/2006/relationships/hyperlink" Target="http://www.nevo.co.il/Law_word/law06/tak-7067.pdf" TargetMode="External"/><Relationship Id="rId114" Type="http://schemas.openxmlformats.org/officeDocument/2006/relationships/hyperlink" Target="http://www.nevo.co.il/Law_word/law06/tak-7121.pdf" TargetMode="External"/><Relationship Id="rId115" Type="http://schemas.openxmlformats.org/officeDocument/2006/relationships/hyperlink" Target="http://www.nevo.co.il/Law_word/law06/tak-7185.pdf" TargetMode="External"/><Relationship Id="rId116" Type="http://schemas.openxmlformats.org/officeDocument/2006/relationships/hyperlink" Target="http://www.nevo.co.il/Law_word/law06/tak-7186.pdf" TargetMode="External"/><Relationship Id="rId117" Type="http://schemas.openxmlformats.org/officeDocument/2006/relationships/hyperlink" Target="http://www.nevo.co.il/Law_word/law06/tak-7326.pdf" TargetMode="External"/><Relationship Id="rId118" Type="http://schemas.openxmlformats.org/officeDocument/2006/relationships/hyperlink" Target="http://www.nevo.co.il/Law_word/law06/tak-7479.pdf" TargetMode="External"/><Relationship Id="rId119" Type="http://schemas.openxmlformats.org/officeDocument/2006/relationships/hyperlink" Target="http://www.nevo.co.il/advertisements/nevo-100.doc" TargetMode="External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otnotes" Target="footnotes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2202.pdf" TargetMode="External"/><Relationship Id="rId2" Type="http://schemas.openxmlformats.org/officeDocument/2006/relationships/hyperlink" Target="http://www.nevo.co.il/Law_word/law06/TAK-3361.pdf" TargetMode="External"/><Relationship Id="rId3" Type="http://schemas.openxmlformats.org/officeDocument/2006/relationships/hyperlink" Target="http://www.nevo.co.il/Law_word/law06/TAK-3608.pdf" TargetMode="External"/><Relationship Id="rId4" Type="http://schemas.openxmlformats.org/officeDocument/2006/relationships/hyperlink" Target="http://www.nevo.co.il/Law_word/law06/TAK-3619.pdf" TargetMode="External"/><Relationship Id="rId5" Type="http://schemas.openxmlformats.org/officeDocument/2006/relationships/hyperlink" Target="http://www.nevo.co.il/Law_word/law06/TAK-4091.pdf" TargetMode="External"/><Relationship Id="rId6" Type="http://schemas.openxmlformats.org/officeDocument/2006/relationships/hyperlink" Target="http://www.nevo.co.il/Law_word/law06/TAK-4168.pdf" TargetMode="External"/><Relationship Id="rId7" Type="http://schemas.openxmlformats.org/officeDocument/2006/relationships/hyperlink" Target="http://www.nevo.co.il/Law_word/law06/TAK-4273.pdf" TargetMode="External"/><Relationship Id="rId8" Type="http://schemas.openxmlformats.org/officeDocument/2006/relationships/hyperlink" Target="http://www.nevo.co.il/Law_word/law06/TAK-4249.pdf" TargetMode="External"/><Relationship Id="rId9" Type="http://schemas.openxmlformats.org/officeDocument/2006/relationships/hyperlink" Target="http://www.nevo.co.il/Law_word/law06/TAK-4270.pdf" TargetMode="External"/><Relationship Id="rId10" Type="http://schemas.openxmlformats.org/officeDocument/2006/relationships/hyperlink" Target="http://www.nevo.co.il/Law_word/law06/TAK-4410.pdf" TargetMode="External"/><Relationship Id="rId11" Type="http://schemas.openxmlformats.org/officeDocument/2006/relationships/hyperlink" Target="http://www.nevo.co.il/Law_word/law06/TAK-4537.pdf" TargetMode="External"/><Relationship Id="rId12" Type="http://schemas.openxmlformats.org/officeDocument/2006/relationships/hyperlink" Target="http://www.nevo.co.il/Law_word/law06/TAK-4701.pdf" TargetMode="External"/><Relationship Id="rId13" Type="http://schemas.openxmlformats.org/officeDocument/2006/relationships/hyperlink" Target="http://www.nevo.co.il/Law_word/law06/TAK-4917.pdf" TargetMode="External"/><Relationship Id="rId14" Type="http://schemas.openxmlformats.org/officeDocument/2006/relationships/hyperlink" Target="http://www.nevo.co.il/Law_word/law06/TAK-5056.pdf" TargetMode="External"/><Relationship Id="rId15" Type="http://schemas.openxmlformats.org/officeDocument/2006/relationships/hyperlink" Target="http://www.nevo.co.il/Law_word/law06/TAK-5063.pdf" TargetMode="External"/><Relationship Id="rId16" Type="http://schemas.openxmlformats.org/officeDocument/2006/relationships/hyperlink" Target="http://www.nevo.co.il/Law_word/law06/TAK-5087.pdf" TargetMode="External"/><Relationship Id="rId17" Type="http://schemas.openxmlformats.org/officeDocument/2006/relationships/hyperlink" Target="http://www.nevo.co.il/Law_word/law06/TAK-5121.pdf" TargetMode="External"/><Relationship Id="rId18" Type="http://schemas.openxmlformats.org/officeDocument/2006/relationships/hyperlink" Target="http://www.nevo.co.il/Law_word/law06/TAK-5154.pdf" TargetMode="External"/><Relationship Id="rId19" Type="http://schemas.openxmlformats.org/officeDocument/2006/relationships/hyperlink" Target="http://www.nevo.co.il/Law_word/law06/TAK-5193.pdf" TargetMode="External"/><Relationship Id="rId20" Type="http://schemas.openxmlformats.org/officeDocument/2006/relationships/hyperlink" Target="http://www.nevo.co.il/Law_word/law06/TAK-5213.pdf" TargetMode="External"/><Relationship Id="rId21" Type="http://schemas.openxmlformats.org/officeDocument/2006/relationships/hyperlink" Target="http://www.nevo.co.il/Law_word/law06/TAK-5234.pdf" TargetMode="External"/><Relationship Id="rId22" Type="http://schemas.openxmlformats.org/officeDocument/2006/relationships/hyperlink" Target="http://www.nevo.co.il/Law_word/law06/TAK-5274.pdf" TargetMode="External"/><Relationship Id="rId23" Type="http://schemas.openxmlformats.org/officeDocument/2006/relationships/hyperlink" Target="http://www.nevo.co.il/Law_word/law06/TAK-5313.pdf" TargetMode="External"/><Relationship Id="rId24" Type="http://schemas.openxmlformats.org/officeDocument/2006/relationships/hyperlink" Target="http://www.nevo.co.il/Law_word/law06/TAK-5364.pdf" TargetMode="External"/><Relationship Id="rId25" Type="http://schemas.openxmlformats.org/officeDocument/2006/relationships/hyperlink" Target="http://www.nevo.co.il/Law_word/law06/TAK-5402.pdf" TargetMode="External"/><Relationship Id="rId26" Type="http://schemas.openxmlformats.org/officeDocument/2006/relationships/hyperlink" Target="http://www.nevo.co.il/Law_word/law06/TAK-5447.pdf" TargetMode="External"/><Relationship Id="rId27" Type="http://schemas.openxmlformats.org/officeDocument/2006/relationships/hyperlink" Target="http://www.nevo.co.il/Law_word/law06/TAK-5485.pdf" TargetMode="External"/><Relationship Id="rId28" Type="http://schemas.openxmlformats.org/officeDocument/2006/relationships/hyperlink" Target="http://www.nevo.co.il/Law_word/law06/TAK-5529.pdf" TargetMode="External"/><Relationship Id="rId29" Type="http://schemas.openxmlformats.org/officeDocument/2006/relationships/hyperlink" Target="http://www.nevo.co.il/Law_word/law06/TAK-5566.pdf" TargetMode="External"/><Relationship Id="rId30" Type="http://schemas.openxmlformats.org/officeDocument/2006/relationships/hyperlink" Target="http://www.nevo.co.il/Law_word/law06/TAK-5610.pdf" TargetMode="External"/><Relationship Id="rId31" Type="http://schemas.openxmlformats.org/officeDocument/2006/relationships/hyperlink" Target="http://www.nevo.co.il/Law_word/law06/TAK-5646.pdf" TargetMode="External"/><Relationship Id="rId32" Type="http://schemas.openxmlformats.org/officeDocument/2006/relationships/hyperlink" Target="http://www.nevo.co.il/Law_word/law06/TAK-5685.pdf" TargetMode="External"/><Relationship Id="rId33" Type="http://schemas.openxmlformats.org/officeDocument/2006/relationships/hyperlink" Target="http://www.nevo.co.il/Law_word/law06/TAK-5722.pdf" TargetMode="External"/><Relationship Id="rId34" Type="http://schemas.openxmlformats.org/officeDocument/2006/relationships/hyperlink" Target="http://www.nevo.co.il/Law_word/law06/TAK-5757.pdf" TargetMode="External"/><Relationship Id="rId35" Type="http://schemas.openxmlformats.org/officeDocument/2006/relationships/hyperlink" Target="http://www.nevo.co.il/Law_word/law06/TAK-5798.pdf" TargetMode="External"/><Relationship Id="rId36" Type="http://schemas.openxmlformats.org/officeDocument/2006/relationships/hyperlink" Target="http://www.nevo.co.il/Law_word/law06/TAK-5834.pdf" TargetMode="External"/><Relationship Id="rId37" Type="http://schemas.openxmlformats.org/officeDocument/2006/relationships/hyperlink" Target="http://www.nevo.co.il/Law_word/law06/TAK-5865.pdf" TargetMode="External"/><Relationship Id="rId38" Type="http://schemas.openxmlformats.org/officeDocument/2006/relationships/hyperlink" Target="http://www.nevo.co.il/Law_word/law06/TAK-5907.pdf" TargetMode="External"/><Relationship Id="rId39" Type="http://schemas.openxmlformats.org/officeDocument/2006/relationships/hyperlink" Target="http://www.nevo.co.il/Law_word/law06/TAK-5945.pdf" TargetMode="External"/><Relationship Id="rId40" Type="http://schemas.openxmlformats.org/officeDocument/2006/relationships/hyperlink" Target="http://www.nevo.co.il/Law_word/law06/TAK-5983.pdf" TargetMode="External"/><Relationship Id="rId41" Type="http://schemas.openxmlformats.org/officeDocument/2006/relationships/hyperlink" Target="http://www.nevo.co.il/Law_word/law06/TAK-6009.pdf" TargetMode="External"/><Relationship Id="rId42" Type="http://schemas.openxmlformats.org/officeDocument/2006/relationships/hyperlink" Target="http://www.nevo.co.il/Law_word/law06/TAK-6124.pdf" TargetMode="External"/><Relationship Id="rId43" Type="http://schemas.openxmlformats.org/officeDocument/2006/relationships/hyperlink" Target="http://www.nevo.co.il/Law_word/law06/TAK-6142.pdf" TargetMode="External"/><Relationship Id="rId44" Type="http://schemas.openxmlformats.org/officeDocument/2006/relationships/hyperlink" Target="http://www.nevo.co.il/Law_word/law06/TAK-6187.pdf" TargetMode="External"/><Relationship Id="rId45" Type="http://schemas.openxmlformats.org/officeDocument/2006/relationships/hyperlink" Target="http://www.nevo.co.il/Law_word/law06/TAK-6213.pdf" TargetMode="External"/><Relationship Id="rId46" Type="http://schemas.openxmlformats.org/officeDocument/2006/relationships/hyperlink" Target="http://www.nevo.co.il/Law_word/law06/TAK-6266.pdf" TargetMode="External"/><Relationship Id="rId47" Type="http://schemas.openxmlformats.org/officeDocument/2006/relationships/hyperlink" Target="http://www.nevo.co.il/Law_word/law06/tak-6447.pdf" TargetMode="External"/><Relationship Id="rId48" Type="http://schemas.openxmlformats.org/officeDocument/2006/relationships/hyperlink" Target="http://www.nevo.co.il/Law_word/law06/TAK-6495.pdf" TargetMode="External"/><Relationship Id="rId49" Type="http://schemas.openxmlformats.org/officeDocument/2006/relationships/hyperlink" Target="http://www.nevo.co.il/Law_word/law06/TAK-6630.pdf" TargetMode="External"/><Relationship Id="rId50" Type="http://schemas.openxmlformats.org/officeDocument/2006/relationships/hyperlink" Target="http://www.nevo.co.il/Law_word/law06/TAK-6643.pdf" TargetMode="External"/><Relationship Id="rId51" Type="http://schemas.openxmlformats.org/officeDocument/2006/relationships/hyperlink" Target="http://www.nevo.co.il/Law_word/law06/TAK-6686.pdf" TargetMode="External"/><Relationship Id="rId52" Type="http://schemas.openxmlformats.org/officeDocument/2006/relationships/hyperlink" Target="http://www.nevo.co.il/Law_word/law06/tak-6739.pdf" TargetMode="External"/><Relationship Id="rId53" Type="http://schemas.openxmlformats.org/officeDocument/2006/relationships/hyperlink" Target="http://www.nevo.co.il/Law_word/law06/tak-6792.pdf" TargetMode="External"/><Relationship Id="rId54" Type="http://schemas.openxmlformats.org/officeDocument/2006/relationships/hyperlink" Target="http://www.nevo.co.il/Law_word/law06/tak-6841.pdf" TargetMode="External"/><Relationship Id="rId55" Type="http://schemas.openxmlformats.org/officeDocument/2006/relationships/hyperlink" Target="http://www.nevo.co.il/Law_word/law06/tak-6843.pdf" TargetMode="External"/><Relationship Id="rId56" Type="http://schemas.openxmlformats.org/officeDocument/2006/relationships/hyperlink" Target="http://www.nevo.co.il/Law_word/law06/tak-6907.pdf" TargetMode="External"/><Relationship Id="rId57" Type="http://schemas.openxmlformats.org/officeDocument/2006/relationships/hyperlink" Target="http://www.nevo.co.il/Law_word/law06/TAK-6959.pdf" TargetMode="External"/><Relationship Id="rId58" Type="http://schemas.openxmlformats.org/officeDocument/2006/relationships/hyperlink" Target="http://www.nevo.co.il/Law_word/law06/TAK-7009.pdf" TargetMode="External"/><Relationship Id="rId59" Type="http://schemas.openxmlformats.org/officeDocument/2006/relationships/hyperlink" Target="http://www.nevo.co.il/Law_word/law06/TAK-7067.pdf" TargetMode="External"/><Relationship Id="rId60" Type="http://schemas.openxmlformats.org/officeDocument/2006/relationships/hyperlink" Target="http://www.nevo.co.il/Law_word/law06/TAK-7082.pdf" TargetMode="External"/><Relationship Id="rId61" Type="http://schemas.openxmlformats.org/officeDocument/2006/relationships/hyperlink" Target="http://www.nevo.co.il/Law_word/law06/tak-7121.pdf" TargetMode="External"/><Relationship Id="rId62" Type="http://schemas.openxmlformats.org/officeDocument/2006/relationships/hyperlink" Target="http://www.nevo.co.il/Law_word/law06/TAK-7185.pdf" TargetMode="External"/><Relationship Id="rId63" Type="http://schemas.openxmlformats.org/officeDocument/2006/relationships/hyperlink" Target="http://www.nevo.co.il/Law_word/law06/TAK-7186.pdf" TargetMode="External"/><Relationship Id="rId64" Type="http://schemas.openxmlformats.org/officeDocument/2006/relationships/hyperlink" Target="http://www.nevo.co.il/Law_word/law06/TAK-7289.pdf" TargetMode="External"/><Relationship Id="rId65" Type="http://schemas.openxmlformats.org/officeDocument/2006/relationships/hyperlink" Target="http://www.nevo.co.il/Law_word/law06/TAK-7326.pdf" TargetMode="External"/><Relationship Id="rId66" Type="http://schemas.openxmlformats.org/officeDocument/2006/relationships/hyperlink" Target="http://www.nevo.co.il/Law_word/law06/tak-7479.pdf" TargetMode="External"/><Relationship Id="rId67" Type="http://schemas.openxmlformats.org/officeDocument/2006/relationships/hyperlink" Target="http://www.nevo.co.il/Law_word/law10/yalkut-686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2:00Z</dcterms:created>
  <dc:creator>hofit</dc:creator>
  <dc:description/>
  <dc:language>en-US</dc:language>
  <cp:lastModifiedBy>עידן פז</cp:lastModifiedBy>
  <dcterms:modified xsi:type="dcterms:W3CDTF">2015-08-06T09:42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פטנטים ומדגמים</vt:lpwstr>
  </property>
  <property fmtid="{D5CDD505-2E9C-101B-9397-08002B2CF9AE}" pid="3" name="CHNUMBER">
    <vt:lpwstr>P187</vt:lpwstr>
  </property>
  <property fmtid="{D5CDD505-2E9C-101B-9397-08002B2CF9AE}" pid="4" name="LAWNAME">
    <vt:lpwstr>תקנות הפטנטים (נוהלי הרשות, סדרי דין, מסמכים ואגרות), תשכ"ח-1968;תקנות הפטנטים (נוהלי הלשכה, סדרי דין, מסמכים ואגרות)</vt:lpwstr>
  </property>
  <property fmtid="{D5CDD505-2E9C-101B-9397-08002B2CF9AE}" pid="5" name="LAWNUMBER">
    <vt:lpwstr>0020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7186.pdf;רשומות - תקנות כלליות#ק"ת תשע"ג מס' 7186 #מיום 2.12.2012 עמ' 232</vt:lpwstr>
  </property>
  <property fmtid="{D5CDD505-2E9C-101B-9397-08002B2CF9AE}" pid="12" name="LINKK10">
    <vt:lpwstr/>
  </property>
  <property fmtid="{D5CDD505-2E9C-101B-9397-08002B2CF9AE}" pid="13" name="LINKK2">
    <vt:lpwstr>http://www.nevo.co.il/Law_word/law06/TAK-7289.pdf;‎רשומות - תקנות כלליות#ק"ת תשע"ד מס' 7289 ‏‏#מיום 12.9.2013 עמ' 21 – תק' תשע"ד-2013‏</vt:lpwstr>
  </property>
  <property fmtid="{D5CDD505-2E9C-101B-9397-08002B2CF9AE}" pid="14" name="LINKK3">
    <vt:lpwstr>http://www.nevo.co.il/Law_word/law06/TAK-7326.pdf;‎רשומות - תקנות כלליות#ק"ת תשע"ד מס' 7326 ‏‏#מיום 8.1.2014 עמ' 482 – הודעה תשע"ד-2014; $$$ תחילתה ביום 1.1.2014‏</vt:lpwstr>
  </property>
  <property fmtid="{D5CDD505-2E9C-101B-9397-08002B2CF9AE}" pid="15" name="LINKK4">
    <vt:lpwstr>http://www.nevo.co.il/Law_word/law06/tak-7479.pdf;‎רשומות - תקנות כלליות#ק"ת תשע"ה מס' 7479 ‏‏#מיום 14.1.2015 עמ' 700 – הודעה תשע"ה-2015; $$$ תחילתה ביום 1.1.2015‏</vt:lpwstr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MEKOR_NAME1">
    <vt:lpwstr>חוק הפטנטים</vt:lpwstr>
  </property>
  <property fmtid="{D5CDD505-2E9C-101B-9397-08002B2CF9AE}" pid="23" name="MEKOR_SAIF1">
    <vt:lpwstr>194X</vt:lpwstr>
  </property>
  <property fmtid="{D5CDD505-2E9C-101B-9397-08002B2CF9AE}" pid="24" name="NOSE11">
    <vt:lpwstr>משפט פרטי וכלכלה</vt:lpwstr>
  </property>
  <property fmtid="{D5CDD505-2E9C-101B-9397-08002B2CF9AE}" pid="25" name="NOSE110">
    <vt:lpwstr/>
  </property>
  <property fmtid="{D5CDD505-2E9C-101B-9397-08002B2CF9AE}" pid="26" name="NOSE12">
    <vt:lpwstr/>
  </property>
  <property fmtid="{D5CDD505-2E9C-101B-9397-08002B2CF9AE}" pid="27" name="NOSE13">
    <vt:lpwstr/>
  </property>
  <property fmtid="{D5CDD505-2E9C-101B-9397-08002B2CF9AE}" pid="28" name="NOSE14">
    <vt:lpwstr/>
  </property>
  <property fmtid="{D5CDD505-2E9C-101B-9397-08002B2CF9AE}" pid="29" name="NOSE15">
    <vt:lpwstr/>
  </property>
  <property fmtid="{D5CDD505-2E9C-101B-9397-08002B2CF9AE}" pid="30" name="NOSE16">
    <vt:lpwstr/>
  </property>
  <property fmtid="{D5CDD505-2E9C-101B-9397-08002B2CF9AE}" pid="31" name="NOSE17">
    <vt:lpwstr/>
  </property>
  <property fmtid="{D5CDD505-2E9C-101B-9397-08002B2CF9AE}" pid="32" name="NOSE18">
    <vt:lpwstr/>
  </property>
  <property fmtid="{D5CDD505-2E9C-101B-9397-08002B2CF9AE}" pid="33" name="NOSE19">
    <vt:lpwstr/>
  </property>
  <property fmtid="{D5CDD505-2E9C-101B-9397-08002B2CF9AE}" pid="34" name="NOSE21">
    <vt:lpwstr>קניין</vt:lpwstr>
  </property>
  <property fmtid="{D5CDD505-2E9C-101B-9397-08002B2CF9AE}" pid="35" name="NOSE210">
    <vt:lpwstr/>
  </property>
  <property fmtid="{D5CDD505-2E9C-101B-9397-08002B2CF9AE}" pid="36" name="NOSE22">
    <vt:lpwstr/>
  </property>
  <property fmtid="{D5CDD505-2E9C-101B-9397-08002B2CF9AE}" pid="37" name="NOSE23">
    <vt:lpwstr/>
  </property>
  <property fmtid="{D5CDD505-2E9C-101B-9397-08002B2CF9AE}" pid="38" name="NOSE24">
    <vt:lpwstr/>
  </property>
  <property fmtid="{D5CDD505-2E9C-101B-9397-08002B2CF9AE}" pid="39" name="NOSE25">
    <vt:lpwstr/>
  </property>
  <property fmtid="{D5CDD505-2E9C-101B-9397-08002B2CF9AE}" pid="40" name="NOSE26">
    <vt:lpwstr/>
  </property>
  <property fmtid="{D5CDD505-2E9C-101B-9397-08002B2CF9AE}" pid="41" name="NOSE27">
    <vt:lpwstr/>
  </property>
  <property fmtid="{D5CDD505-2E9C-101B-9397-08002B2CF9AE}" pid="42" name="NOSE28">
    <vt:lpwstr/>
  </property>
  <property fmtid="{D5CDD505-2E9C-101B-9397-08002B2CF9AE}" pid="43" name="NOSE29">
    <vt:lpwstr/>
  </property>
  <property fmtid="{D5CDD505-2E9C-101B-9397-08002B2CF9AE}" pid="44" name="NOSE31">
    <vt:lpwstr>קניין רוחני</vt:lpwstr>
  </property>
  <property fmtid="{D5CDD505-2E9C-101B-9397-08002B2CF9AE}" pid="45" name="NOSE310">
    <vt:lpwstr/>
  </property>
  <property fmtid="{D5CDD505-2E9C-101B-9397-08002B2CF9AE}" pid="46" name="NOSE32">
    <vt:lpwstr/>
  </property>
  <property fmtid="{D5CDD505-2E9C-101B-9397-08002B2CF9AE}" pid="47" name="NOSE33">
    <vt:lpwstr/>
  </property>
  <property fmtid="{D5CDD505-2E9C-101B-9397-08002B2CF9AE}" pid="48" name="NOSE34">
    <vt:lpwstr/>
  </property>
  <property fmtid="{D5CDD505-2E9C-101B-9397-08002B2CF9AE}" pid="49" name="NOSE35">
    <vt:lpwstr/>
  </property>
  <property fmtid="{D5CDD505-2E9C-101B-9397-08002B2CF9AE}" pid="50" name="NOSE36">
    <vt:lpwstr/>
  </property>
  <property fmtid="{D5CDD505-2E9C-101B-9397-08002B2CF9AE}" pid="51" name="NOSE37">
    <vt:lpwstr/>
  </property>
  <property fmtid="{D5CDD505-2E9C-101B-9397-08002B2CF9AE}" pid="52" name="NOSE38">
    <vt:lpwstr/>
  </property>
  <property fmtid="{D5CDD505-2E9C-101B-9397-08002B2CF9AE}" pid="53" name="NOSE39">
    <vt:lpwstr/>
  </property>
  <property fmtid="{D5CDD505-2E9C-101B-9397-08002B2CF9AE}" pid="54" name="NOSE41">
    <vt:lpwstr>פטנטים</vt:lpwstr>
  </property>
  <property fmtid="{D5CDD505-2E9C-101B-9397-08002B2CF9AE}" pid="55" name="NOSE410">
    <vt:lpwstr/>
  </property>
  <property fmtid="{D5CDD505-2E9C-101B-9397-08002B2CF9AE}" pid="56" name="NOSE42">
    <vt:lpwstr/>
  </property>
  <property fmtid="{D5CDD505-2E9C-101B-9397-08002B2CF9AE}" pid="57" name="NOSE43">
    <vt:lpwstr/>
  </property>
  <property fmtid="{D5CDD505-2E9C-101B-9397-08002B2CF9AE}" pid="58" name="NOSE44">
    <vt:lpwstr/>
  </property>
  <property fmtid="{D5CDD505-2E9C-101B-9397-08002B2CF9AE}" pid="59" name="NOSE45">
    <vt:lpwstr/>
  </property>
  <property fmtid="{D5CDD505-2E9C-101B-9397-08002B2CF9AE}" pid="60" name="NOSE46">
    <vt:lpwstr/>
  </property>
  <property fmtid="{D5CDD505-2E9C-101B-9397-08002B2CF9AE}" pid="61" name="NOSE47">
    <vt:lpwstr/>
  </property>
  <property fmtid="{D5CDD505-2E9C-101B-9397-08002B2CF9AE}" pid="62" name="NOSE48">
    <vt:lpwstr/>
  </property>
  <property fmtid="{D5CDD505-2E9C-101B-9397-08002B2CF9AE}" pid="63" name="NOSE49">
    <vt:lpwstr/>
  </property>
  <property fmtid="{D5CDD505-2E9C-101B-9397-08002B2CF9AE}" pid="64" name="TYPE">
    <vt:lpwstr>01</vt:lpwstr>
  </property>
</Properties>
</file>