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lineRule="auto" w:line="240" w:before="0" w:after="0"/>
        <w:jc w:val="right"/>
        <w:rPr/>
      </w:pPr>
      <w:r>
        <w:rPr>
          <w:rFonts w:cs="Arial Unicode MS" w:ascii="Arial Unicode MS" w:hAnsi="Arial Unicode MS"/>
          <w:b w:val="false"/>
          <w:bCs w:val="false"/>
          <w:sz w:val="22"/>
          <w:szCs w:val="22"/>
          <w:rtl w:val="true"/>
        </w:rPr>
        <w:t>‏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ב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</w:p>
    <w:p>
      <w:pPr>
        <w:pStyle w:val="HeadHatzaotHok"/>
        <w:keepNext w:val="false"/>
        <w:keepLines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cs="Arial Unicode MS" w:ascii="Arial Unicode MS" w:hAnsi="Arial Unicode MS"/>
          <w:b w:val="false"/>
          <w:bCs w:val="false"/>
          <w:sz w:val="22"/>
          <w:szCs w:val="22"/>
          <w:rtl w:val="true"/>
        </w:rPr>
        <w:t>‏</w:t>
      </w:r>
      <w:r>
        <w:rPr>
          <w:b w:val="false"/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גוסט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</w:p>
    <w:p>
      <w:pPr>
        <w:pStyle w:val="HeadHatzaotHok"/>
        <w:keepNext w:val="false"/>
        <w:keepLines w:val="false"/>
        <w:jc w:val="center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נוסח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דיון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וועדת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וק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חוק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משפט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ום</w:t>
      </w:r>
      <w:r>
        <w:rPr>
          <w:rFonts w:eastAsia="Arial" w:cs="Arial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0.8.15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highlight w:val="green"/>
          <w:rtl w:val="true"/>
        </w:rPr>
        <w:t xml:space="preserve">**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שיב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5.8.15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דנ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הוועד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47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תיקון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150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תקנות</w:t>
      </w:r>
      <w:r>
        <w:rPr>
          <w:b w:val="false"/>
          <w:bCs w:val="false"/>
          <w:sz w:val="26"/>
          <w:highlight w:val="green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תיקונ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ותוספות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דיון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שיתקי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10.8.15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מודגש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רוק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jc w:val="right"/>
        <w:rPr>
          <w:rFonts w:cs="David"/>
          <w:sz w:val="22"/>
          <w:szCs w:val="22"/>
          <w:del w:id="7" w:author="ניצן רוזנברג" w:date="2015-07-29T16:07:00Z"/>
        </w:rPr>
      </w:pPr>
      <w:del w:id="0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הצעת</w:delText>
        </w:r>
      </w:del>
      <w:del w:id="1" w:author="ניצן רוזנברג" w:date="2015-07-29T16:07:00Z">
        <w:r>
          <w:rPr>
            <w:rFonts w:eastAsia="Hadasa Roso SL;Times New Roman"/>
            <w:sz w:val="22"/>
            <w:sz w:val="22"/>
            <w:szCs w:val="22"/>
            <w:rtl w:val="true"/>
          </w:rPr>
          <w:delText xml:space="preserve"> </w:delText>
        </w:r>
      </w:del>
      <w:del w:id="2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חוק</w:delText>
        </w:r>
      </w:del>
      <w:del w:id="3" w:author="ניצן רוזנברג" w:date="2015-07-29T16:07:00Z">
        <w:r>
          <w:rPr>
            <w:rFonts w:eastAsia="Hadasa Roso SL;Times New Roman"/>
            <w:sz w:val="22"/>
            <w:sz w:val="22"/>
            <w:szCs w:val="22"/>
            <w:rtl w:val="true"/>
          </w:rPr>
          <w:delText xml:space="preserve"> </w:delText>
        </w:r>
      </w:del>
      <w:del w:id="4" w:author="ניצן רוזנברג" w:date="2015-07-29T16:07:00Z">
        <w:r>
          <w:rPr>
            <w:rFonts w:cs="David"/>
            <w:sz w:val="22"/>
            <w:sz w:val="22"/>
            <w:szCs w:val="22"/>
            <w:rtl w:val="true"/>
          </w:rPr>
          <w:delText>מס</w:delText>
        </w:r>
      </w:del>
      <w:del w:id="5" w:author="ניצן רוזנברג" w:date="2015-07-29T16:07:00Z">
        <w:r>
          <w:rPr>
            <w:rFonts w:cs="David"/>
            <w:sz w:val="22"/>
            <w:szCs w:val="22"/>
            <w:rtl w:val="true"/>
          </w:rPr>
          <w:delText>':</w:delText>
        </w:r>
      </w:del>
      <w:del w:id="6" w:author="ניצן רוזנברג" w:date="2015-07-29T16:07:00Z">
        <w:r>
          <w:rPr>
            <w:rFonts w:cs="David"/>
            <w:sz w:val="22"/>
            <w:szCs w:val="22"/>
            <w:rtl w:val="true"/>
          </w:rPr>
          <w:fldChar w:fldCharType="begin"/>
        </w:r>
        <w:r>
          <w:rPr>
            <w:rtl w:val="true"/>
            <w:sz w:val="22"/>
            <w:sz w:val="22"/>
            <w:szCs w:val="22"/>
            <w:rFonts w:cs="David"/>
          </w:rPr>
          <w:delInstrText xml:space="preserve"> DOCPROPERTY "DocFolder"</w:delInstrText>
        </w:r>
        <w:r>
          <w:rPr>
            <w:rtl w:val="true"/>
            <w:sz w:val="22"/>
            <w:sz w:val="22"/>
            <w:szCs w:val="22"/>
            <w:rFonts w:cs="David"/>
          </w:rPr>
          <w:fldChar w:fldCharType="separate"/>
        </w:r>
        <w:r>
          <w:rPr>
            <w:rtl w:val="true"/>
            <w:sz w:val="22"/>
            <w:sz w:val="22"/>
            <w:szCs w:val="22"/>
            <w:rFonts w:cs="David"/>
          </w:rPr>
          <w:delText>2013-522</w:delText>
        </w:r>
        <w:r>
          <w:rPr>
            <w:rtl w:val="true"/>
            <w:sz w:val="22"/>
            <w:sz w:val="22"/>
            <w:szCs w:val="22"/>
            <w:rFonts w:cs="David"/>
          </w:rPr>
          <w:fldChar w:fldCharType="end"/>
        </w:r>
      </w:del>
    </w:p>
    <w:p>
      <w:pPr>
        <w:pStyle w:val="Normal"/>
        <w:keepNext w:val="false"/>
        <w:keepLines w:val="false"/>
        <w:jc w:val="center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DOCPROPERTY "DocLegFolderName"</w:instrText>
      </w:r>
      <w:r>
        <w:rPr>
          <w:sz w:val="26"/>
        </w:rPr>
        <w:fldChar w:fldCharType="separate"/>
      </w:r>
      <w:r>
        <w:rPr>
          <w:sz w:val="26"/>
        </w:rPr>
        <w:t>תקנות הפטנטים (נוהלי הרשות, סדרי דין, מסמכים ואגרות) (תיקון מס' 2), התשע"ה-</w:t>
      </w:r>
      <w:r>
        <w:rPr>
          <w:sz w:val="26"/>
        </w:rPr>
        <w:fldChar w:fldCharType="end"/>
      </w:r>
      <w:r>
        <w:rPr>
          <w:sz w:val="26"/>
        </w:rPr>
        <w:t>2015</w:t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194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פטנטים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התשכ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ז</w:t>
      </w:r>
      <w:ins w:id="8" w:author="ניצן רוזנברג" w:date="2015-07-14T19:05:00Z">
        <w:r>
          <w:rPr>
            <w:b w:val="false"/>
            <w:b w:val="false"/>
            <w:bCs w:val="false"/>
            <w:sz w:val="26"/>
            <w:sz w:val="26"/>
            <w:rtl w:val="true"/>
          </w:rPr>
          <w:t>–</w:t>
        </w:r>
      </w:ins>
      <w:del w:id="9" w:author="ניצן רוזנברג" w:date="2015-07-14T19:05:00Z">
        <w:r>
          <w:rPr>
            <w:b w:val="false"/>
            <w:bCs w:val="false"/>
            <w:sz w:val="26"/>
            <w:rtl w:val="true"/>
          </w:rPr>
          <w:delText>-</w:delText>
        </w:r>
      </w:del>
      <w:r>
        <w:rPr>
          <w:b w:val="false"/>
          <w:bCs w:val="false"/>
          <w:sz w:val="26"/>
        </w:rPr>
        <w:t>1967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2"/>
      </w:r>
      <w:r>
        <w:rPr>
          <w:b w:val="false"/>
          <w:bCs w:val="false"/>
          <w:sz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rtl w:val="true"/>
        </w:rPr>
        <w:t>להלן</w:t>
      </w:r>
      <w:ins w:id="10" w:author="ניצן רוזנברג" w:date="2015-07-14T19:08:00Z">
        <w:r>
          <w:rPr>
            <w:rFonts w:eastAsia="Arial" w:cs="Arial"/>
            <w:b w:val="false"/>
            <w:b w:val="false"/>
            <w:bCs w:val="false"/>
            <w:sz w:val="26"/>
            <w:sz w:val="26"/>
            <w:rtl w:val="true"/>
          </w:rPr>
          <w:t xml:space="preserve"> </w:t>
        </w:r>
      </w:ins>
      <w:ins w:id="11" w:author="ניצן רוזנברג" w:date="2015-07-14T19:08:00Z">
        <w:r>
          <w:rPr>
            <w:b w:val="false"/>
            <w:b w:val="false"/>
            <w:bCs w:val="false"/>
            <w:sz w:val="26"/>
            <w:sz w:val="26"/>
            <w:rtl w:val="true"/>
          </w:rPr>
          <w:t>–</w:t>
        </w:r>
      </w:ins>
      <w:ins w:id="12" w:author="ניצן רוזנברג" w:date="2015-07-14T19:08:00Z">
        <w:r>
          <w:rPr>
            <w:rFonts w:eastAsia="Arial" w:cs="Arial"/>
            <w:b w:val="false"/>
            <w:b w:val="false"/>
            <w:bCs w:val="false"/>
            <w:sz w:val="26"/>
            <w:sz w:val="26"/>
            <w:rtl w:val="true"/>
          </w:rPr>
          <w:t xml:space="preserve"> </w:t>
        </w:r>
      </w:ins>
      <w:del w:id="13" w:author="ניצן רוזנברג" w:date="2015-07-14T19:08:00Z">
        <w:r>
          <w:rPr>
            <w:b w:val="false"/>
            <w:bCs w:val="false"/>
            <w:sz w:val="26"/>
            <w:rtl w:val="true"/>
          </w:rPr>
          <w:delText>-</w:delText>
        </w:r>
      </w:del>
      <w:r>
        <w:rPr>
          <w:b w:val="false"/>
          <w:b w:val="false"/>
          <w:bCs w:val="false"/>
          <w:sz w:val="26"/>
          <w:sz w:val="26"/>
          <w:rtl w:val="true"/>
        </w:rPr>
        <w:t>החוק</w:t>
      </w:r>
      <w:r>
        <w:rPr>
          <w:b w:val="false"/>
          <w:bCs w:val="false"/>
          <w:sz w:val="26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del w:id="14" w:author="ניצן רוזנברג" w:date="2015-07-14T19:05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 w:val="false"/>
          <w:bCs w:val="false"/>
          <w:rtl w:val="true"/>
        </w:rPr>
        <w:t>–</w:t>
      </w:r>
      <w:del w:id="15" w:author="ניצן רוזנברג" w:date="2015-07-14T19:05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Cs w:val="false"/>
        </w:rPr>
        <w:t>1985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חוקה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משפט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כנסת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תקינ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b w:val="false"/>
          <w:bCs w:val="false"/>
          <w:sz w:val="26"/>
          <w:rtl w:val="true"/>
        </w:rPr>
        <w:t>:</w:t>
      </w:r>
    </w:p>
    <w:p>
      <w:pPr>
        <w:pStyle w:val="HeadHatzaotHok"/>
        <w:keepNext w:val="false"/>
        <w:keepLines w:val="false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3"/>
        <w:gridCol w:w="128"/>
        <w:gridCol w:w="1012"/>
        <w:gridCol w:w="14"/>
        <w:gridCol w:w="13"/>
        <w:gridCol w:w="13"/>
        <w:gridCol w:w="43"/>
        <w:gridCol w:w="14"/>
        <w:gridCol w:w="343"/>
        <w:gridCol w:w="283"/>
        <w:gridCol w:w="29"/>
        <w:gridCol w:w="23"/>
        <w:gridCol w:w="60"/>
        <w:gridCol w:w="23"/>
        <w:gridCol w:w="78"/>
        <w:gridCol w:w="27"/>
        <w:gridCol w:w="44"/>
        <w:gridCol w:w="241"/>
        <w:gridCol w:w="60"/>
        <w:gridCol w:w="23"/>
        <w:gridCol w:w="229"/>
        <w:gridCol w:w="27"/>
        <w:gridCol w:w="93"/>
        <w:gridCol w:w="54"/>
        <w:gridCol w:w="123"/>
        <w:gridCol w:w="83"/>
        <w:gridCol w:w="60"/>
        <w:gridCol w:w="160"/>
        <w:gridCol w:w="24"/>
        <w:gridCol w:w="7"/>
        <w:gridCol w:w="20"/>
        <w:gridCol w:w="32"/>
        <w:gridCol w:w="325"/>
        <w:gridCol w:w="38"/>
        <w:gridCol w:w="28"/>
        <w:gridCol w:w="174"/>
        <w:gridCol w:w="29"/>
        <w:gridCol w:w="178"/>
        <w:gridCol w:w="417"/>
        <w:gridCol w:w="29"/>
        <w:gridCol w:w="597"/>
        <w:gridCol w:w="27"/>
        <w:gridCol w:w="597"/>
        <w:gridCol w:w="27"/>
        <w:gridCol w:w="624"/>
        <w:gridCol w:w="3402"/>
      </w:tblGrid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8295" w:type="dxa"/>
            <w:gridSpan w:val="3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גרו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ins w:id="16" w:author="ניצן רוזנברג" w:date="2015-07-14T19:05:00Z">
              <w:r>
                <w:rPr>
                  <w:sz w:val="26"/>
                  <w:sz w:val="26"/>
                  <w:rtl w:val="true"/>
                </w:rPr>
                <w:t>–</w:t>
              </w:r>
            </w:ins>
            <w:del w:id="17" w:author="ניצן רוזנברג" w:date="2015-07-14T19:05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</w:rPr>
              <w:t>196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ס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פ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דרות</w:t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" w:author="ניצן רוזנברג" w:date="2015-07-14T19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ר</w:t>
            </w:r>
            <w:del w:id="19" w:author="ניצן רוזנברג" w:date="2015-07-14T11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" </w:t>
            </w:r>
            <w:ins w:id="20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1" w:author="ניצן רוזנברג" w:date="2015-07-14T11:1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מצ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" w:author="ניצן רוזנברג" w:date="2015-07-14T11:12:00Z">
              <w:r>
                <w:rPr>
                  <w:rtl w:val="true"/>
                </w:rPr>
                <w:delText>ההמצאה</w:delText>
              </w:r>
            </w:del>
            <w:del w:id="23" w:author="ניצן רוזנברג" w:date="2015-07-14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4" w:author="ניצן רוזנברג" w:date="2015-07-14T11:12:00Z">
              <w:r>
                <w:rPr>
                  <w:rtl w:val="true"/>
                </w:rPr>
                <w:t>ההגשה</w:t>
              </w:r>
            </w:ins>
            <w:ins w:id="25" w:author="ניצן רוזנברג" w:date="2015-07-14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פ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ins w:id="26" w:author="ניצן רוזנברג" w:date="2015-07-14T11:34:00Z">
              <w:r>
                <w:rPr>
                  <w:rtl w:val="true"/>
                </w:rPr>
                <w:t>–</w:t>
              </w:r>
            </w:ins>
            <w:del w:id="27" w:author="ניצן רוזנברג" w:date="2015-07-14T11:34:00Z">
              <w:r>
                <w:rPr>
                  <w:rtl w:val="true"/>
                </w:rPr>
                <w:delText>-</w:delText>
              </w:r>
            </w:del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tl w:val="true"/>
              </w:rPr>
              <w:t>"</w:t>
            </w:r>
            <w:del w:id="28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 </w:t>
            </w:r>
            <w:ins w:id="29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30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del w:id="31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ins w:id="32" w:author="ניצן רוזנברג" w:date="2015-07-14T11:13:00Z">
              <w:r>
                <w:rPr>
                  <w:rtl w:val="true"/>
                </w:rPr>
                <w:t>–</w:t>
              </w:r>
            </w:ins>
            <w:del w:id="33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א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טו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צ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נט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"</w:t>
            </w:r>
            <w:del w:id="34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 </w:t>
            </w:r>
            <w:ins w:id="35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36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del w:id="37" w:author="ניצן רוזנברג" w:date="2015-07-14T11:13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del w:id="38" w:author="ניצן רוזנברג" w:date="2015-07-14T11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9" w:author="ניצן רוזנברג" w:date="2015-07-16T16:12:00Z">
              <w:r>
                <w:rPr>
                  <w:rtl w:val="true"/>
                </w:rPr>
                <w:t>"</w:t>
              </w:r>
            </w:ins>
            <w:ins w:id="40" w:author="ניצן רוזנברג" w:date="2015-07-16T16:12:00Z">
              <w:r>
                <w:rPr>
                  <w:rtl w:val="true"/>
                </w:rPr>
                <w:t>פקודת</w:t>
              </w:r>
            </w:ins>
            <w:ins w:id="41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ניצן רוזנברג" w:date="2015-07-16T16:12:00Z">
              <w:r>
                <w:rPr>
                  <w:rtl w:val="true"/>
                </w:rPr>
                <w:t>הראיות</w:t>
              </w:r>
            </w:ins>
            <w:ins w:id="43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ניצן רוזנברג" w:date="2015-07-16T16:12:00Z">
              <w:r>
                <w:rPr>
                  <w:rtl w:val="true"/>
                </w:rPr>
                <w:t>–</w:t>
              </w:r>
            </w:ins>
            <w:ins w:id="45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ניצן רוזנברג" w:date="2015-07-16T16:12:00Z">
              <w:r>
                <w:rPr>
                  <w:rtl w:val="true"/>
                </w:rPr>
                <w:t>פקודת</w:t>
              </w:r>
            </w:ins>
            <w:ins w:id="47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ניצן רוזנברג" w:date="2015-07-16T16:12:00Z">
              <w:r>
                <w:rPr>
                  <w:rtl w:val="true"/>
                </w:rPr>
                <w:t>הראיות</w:t>
              </w:r>
            </w:ins>
            <w:ins w:id="49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ניצן רוזנברג" w:date="2015-07-16T16:12:00Z">
              <w:r>
                <w:rPr>
                  <w:rtl w:val="true"/>
                </w:rPr>
                <w:t>[</w:t>
              </w:r>
            </w:ins>
            <w:ins w:id="51" w:author="ניצן רוזנברג" w:date="2015-07-16T16:12:00Z">
              <w:r>
                <w:rPr>
                  <w:rtl w:val="true"/>
                </w:rPr>
                <w:t>נוסח</w:t>
              </w:r>
            </w:ins>
            <w:ins w:id="52" w:author="ניצן רוזנברג" w:date="2015-07-16T16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ניצן רוזנברג" w:date="2015-07-16T16:12:00Z">
              <w:r>
                <w:rPr>
                  <w:rtl w:val="true"/>
                </w:rPr>
                <w:t>חדש</w:t>
              </w:r>
            </w:ins>
            <w:ins w:id="54" w:author="ניצן רוזנברג" w:date="2015-07-16T16:12:00Z">
              <w:r>
                <w:rPr>
                  <w:rtl w:val="true"/>
                </w:rPr>
                <w:t xml:space="preserve">], </w:t>
              </w:r>
            </w:ins>
            <w:ins w:id="55" w:author="ניצן רוזנברג" w:date="2015-07-16T16:12:00Z">
              <w:r>
                <w:rPr>
                  <w:rtl w:val="true"/>
                </w:rPr>
                <w:t>התשל</w:t>
              </w:r>
            </w:ins>
            <w:ins w:id="56" w:author="ניצן רוזנברג" w:date="2015-07-16T16:12:00Z">
              <w:r>
                <w:rPr>
                  <w:rtl w:val="true"/>
                </w:rPr>
                <w:t>"</w:t>
              </w:r>
            </w:ins>
            <w:ins w:id="57" w:author="ניצן רוזנברג" w:date="2015-07-16T16:12:00Z">
              <w:r>
                <w:rPr>
                  <w:rtl w:val="true"/>
                </w:rPr>
                <w:t>א</w:t>
              </w:r>
            </w:ins>
            <w:ins w:id="58" w:author="ניצן רוזנברג" w:date="2015-07-16T16:12:00Z">
              <w:r>
                <w:rPr>
                  <w:rtl w:val="true"/>
                </w:rPr>
                <w:t>–</w:t>
              </w:r>
            </w:ins>
            <w:ins w:id="59" w:author="ניצן רוזנברג" w:date="2015-07-16T16:12:00Z">
              <w:r>
                <w:rPr/>
                <w:t>1971</w:t>
              </w:r>
            </w:ins>
            <w:ins w:id="60" w:author="ניצן רוזנברג" w:date="2015-07-16T16:12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ins>
            <w:ins w:id="61" w:author="ניצן רוזנברג" w:date="2015-07-16T16:12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" </w:t>
            </w:r>
            <w:ins w:id="62" w:author="ניצן רוזנברג" w:date="2015-07-14T11:1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63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ins w:id="64" w:author="ניצן רוזנברג" w:date="2015-07-14T11:13:00Z">
              <w:r>
                <w:rPr>
                  <w:rtl w:val="true"/>
                </w:rPr>
                <w:t>–</w:t>
              </w:r>
            </w:ins>
            <w:del w:id="65" w:author="ניצן רוזנברג" w:date="2015-07-14T11:13:00Z">
              <w:r>
                <w:rPr>
                  <w:rtl w:val="true"/>
                </w:rPr>
                <w:delText>-</w:delText>
              </w:r>
            </w:del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7" w:type="dxa"/>
            <w:gridSpan w:val="1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0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del w:id="66" w:author="ניצן רוזנברג" w:date="2015-07-16T16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" w:author="ניצן רוזנברג" w:date="2015-07-16T16:13:00Z">
              <w:r>
                <w:rPr>
                  <w:rtl w:val="true"/>
                </w:rPr>
                <w:delText>[</w:delText>
              </w:r>
            </w:del>
            <w:del w:id="68" w:author="ניצן רוזנברג" w:date="2015-07-16T16:13:00Z">
              <w:r>
                <w:rPr>
                  <w:rtl w:val="true"/>
                </w:rPr>
                <w:delText>נוסח</w:delText>
              </w:r>
            </w:del>
            <w:del w:id="69" w:author="ניצן רוזנברג" w:date="2015-07-16T16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" w:author="ניצן רוזנברג" w:date="2015-07-16T16:13:00Z">
              <w:r>
                <w:rPr>
                  <w:rtl w:val="true"/>
                </w:rPr>
                <w:delText>חדש</w:delText>
              </w:r>
            </w:del>
            <w:del w:id="71" w:author="ניצן רוזנברג" w:date="2015-07-16T16:13:00Z">
              <w:r>
                <w:rPr>
                  <w:rtl w:val="true"/>
                </w:rPr>
                <w:delText xml:space="preserve">], </w:delText>
              </w:r>
            </w:del>
            <w:del w:id="72" w:author="ניצן רוזנברג" w:date="2015-07-16T16:13:00Z">
              <w:r>
                <w:rPr>
                  <w:rtl w:val="true"/>
                </w:rPr>
                <w:delText>התשל</w:delText>
              </w:r>
            </w:del>
            <w:del w:id="73" w:author="ניצן רוזנברג" w:date="2015-07-16T16:13:00Z">
              <w:r>
                <w:rPr>
                  <w:rtl w:val="true"/>
                </w:rPr>
                <w:delText>"</w:delText>
              </w:r>
            </w:del>
            <w:del w:id="74" w:author="ניצן רוזנברג" w:date="2015-07-16T16:13:00Z">
              <w:r>
                <w:rPr>
                  <w:rtl w:val="true"/>
                </w:rPr>
                <w:delText>א</w:delText>
              </w:r>
            </w:del>
            <w:r>
              <w:rPr>
                <w:rtl w:val="true"/>
              </w:rPr>
              <w:t>-</w:t>
            </w:r>
            <w:del w:id="75" w:author="ניצן רוזנברג" w:date="2015-07-16T16:13:00Z">
              <w:r>
                <w:rPr/>
                <w:delText>1971</w:delText>
              </w:r>
            </w:del>
            <w:del w:id="76" w:author="ניצן רוזנברג" w:date="2015-07-16T16:13:00Z">
              <w:r>
                <w:rPr>
                  <w:rStyle w:val="FootnoteCharacters"/>
                  <w:rStyle w:val="FootnoteAnchor"/>
                  <w:rtl w:val="true"/>
                </w:rPr>
                <w:footnoteReference w:id="9"/>
              </w:r>
            </w:del>
            <w:del w:id="77" w:author="ניצן רוזנברג" w:date="2015-07-16T16:1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0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ת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תנ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ת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פל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סול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95" w:type="dxa"/>
            <w:gridSpan w:val="3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משר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ו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ש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0</w:t>
            </w:r>
            <w:ins w:id="78" w:author="ניצן רוזנברג" w:date="2015-07-14T11:15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3</w:t>
            </w:r>
            <w:del w:id="79" w:author="ניצן רוזנברג" w:date="2015-07-14T11:16:00Z">
              <w:r>
                <w:rPr>
                  <w:sz w:val="26"/>
                  <w:rtl w:val="true"/>
                </w:rPr>
                <w:delText>.</w:delText>
              </w:r>
            </w:del>
            <w:ins w:id="80" w:author="ניצן רוזנברג" w:date="2015-07-14T11:16:00Z">
              <w:r>
                <w:rPr>
                  <w:sz w:val="26"/>
                  <w:rtl w:val="true"/>
                </w:rPr>
                <w:t>:</w:t>
              </w:r>
            </w:ins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del w:id="81" w:author="ניצן רוזנברג" w:date="2015-07-14T19:0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ח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ת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ה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א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מ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ב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ח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כמשמע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לט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שפט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ins w:id="82" w:author="ניצן רוזנברג" w:date="2015-07-14T11:17:00Z">
              <w:r>
                <w:rPr>
                  <w:sz w:val="26"/>
                  <w:sz w:val="26"/>
                  <w:rtl w:val="true"/>
                </w:rPr>
                <w:t>–</w:t>
              </w:r>
            </w:ins>
            <w:del w:id="83" w:author="ניצן רוזנברג" w:date="2015-07-14T11:17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4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0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תון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קוק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קטרו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ins w:id="84" w:author="ניצן רוזנברג" w:date="2015-07-14T11:18:00Z">
              <w:r>
                <w:rPr>
                  <w:rFonts w:eastAsia="David" w:ascii="David" w:hAnsi="David"/>
                  <w:sz w:val="26"/>
                  <w:rtl w:val="true"/>
                </w:rPr>
                <w:t>–</w:t>
              </w:r>
            </w:ins>
            <w:del w:id="85" w:author="ניצן רוזנברג" w:date="2015-07-14T11:18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של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לקטרו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נ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sz w:val="26"/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ins w:id="86" w:author="Ayelet Feldman" w:date="2015-07-16T12:26:00Z">
              <w:r>
                <w:rPr>
                  <w:rtl w:val="true"/>
                </w:rPr>
                <w:t>תיקון</w:t>
              </w:r>
            </w:ins>
            <w:ins w:id="87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" w:author="Ayelet Feldman" w:date="2015-07-16T12:26:00Z">
              <w:r>
                <w:rPr>
                  <w:rtl w:val="true"/>
                </w:rPr>
                <w:t>תקנה</w:t>
              </w:r>
            </w:ins>
            <w:ins w:id="89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" w:author="Ayelet Feldman" w:date="2015-07-16T12:26:00Z">
              <w:r>
                <w:rPr/>
                <w:t>5</w:t>
              </w:r>
            </w:ins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ins w:id="91" w:author="Ayelet Feldman" w:date="2015-07-16T12:26:00Z">
              <w:r>
                <w:rPr>
                  <w:sz w:val="26"/>
                  <w:sz w:val="26"/>
                  <w:rtl w:val="true"/>
                </w:rPr>
                <w:t>בתקנה</w:t>
              </w:r>
            </w:ins>
            <w:ins w:id="92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" w:author="Ayelet Feldman" w:date="2015-07-16T12:26:00Z">
              <w:r>
                <w:rPr>
                  <w:sz w:val="26"/>
                </w:rPr>
                <w:t>5</w:t>
              </w:r>
            </w:ins>
            <w:ins w:id="94" w:author="Ayelet Feldman" w:date="2015-07-16T12:26:00Z">
              <w:r>
                <w:rPr>
                  <w:sz w:val="26"/>
                  <w:rtl w:val="true"/>
                </w:rPr>
                <w:t xml:space="preserve"> </w:t>
              </w:r>
            </w:ins>
            <w:ins w:id="95" w:author="Ayelet Feldman" w:date="2015-07-16T12:26:00Z">
              <w:r>
                <w:rPr>
                  <w:sz w:val="26"/>
                  <w:sz w:val="26"/>
                  <w:rtl w:val="true"/>
                </w:rPr>
                <w:t>לתקנות</w:t>
              </w:r>
            </w:ins>
            <w:ins w:id="96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7" w:author="Ayelet Feldman" w:date="2015-07-16T12:26:00Z">
              <w:r>
                <w:rPr>
                  <w:sz w:val="26"/>
                  <w:sz w:val="26"/>
                  <w:rtl w:val="true"/>
                </w:rPr>
                <w:t>העיקריות</w:t>
              </w:r>
            </w:ins>
            <w:ins w:id="98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9" w:author="ניצן רוזנברג" w:date="2015-07-16T14:36:00Z">
              <w:r>
                <w:rPr>
                  <w:sz w:val="26"/>
                  <w:sz w:val="26"/>
                  <w:rtl w:val="true"/>
                </w:rPr>
                <w:t>–</w:t>
              </w:r>
            </w:ins>
            <w:ins w:id="100" w:author="Ayelet Feldman" w:date="2015-07-16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ins w:id="101" w:author="Ayelet Feldman" w:date="2015-07-16T12:27:00Z">
              <w:r>
                <w:rPr>
                  <w:rtl w:val="true"/>
                </w:rPr>
                <w:t>בתקנת</w:t>
              </w:r>
            </w:ins>
            <w:ins w:id="10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Ayelet Feldman" w:date="2015-07-16T12:27:00Z">
              <w:r>
                <w:rPr>
                  <w:rtl w:val="true"/>
                </w:rPr>
                <w:t>משנה</w:t>
              </w:r>
            </w:ins>
            <w:ins w:id="104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Ayelet Feldman" w:date="2015-07-16T12:27:00Z">
              <w:r>
                <w:rPr>
                  <w:rtl w:val="true"/>
                </w:rPr>
                <w:t>(</w:t>
              </w:r>
            </w:ins>
            <w:ins w:id="106" w:author="Ayelet Feldman" w:date="2015-07-16T12:27:00Z">
              <w:r>
                <w:rPr>
                  <w:rtl w:val="true"/>
                </w:rPr>
                <w:t>א</w:t>
              </w:r>
            </w:ins>
            <w:ins w:id="107" w:author="Ayelet Feldman" w:date="2015-07-16T12:27:00Z">
              <w:r>
                <w:rPr>
                  <w:rtl w:val="true"/>
                </w:rPr>
                <w:t xml:space="preserve">), </w:t>
              </w:r>
            </w:ins>
            <w:ins w:id="108" w:author="ניצן רוזנברג" w:date="2015-07-16T14:36:00Z">
              <w:r>
                <w:rPr>
                  <w:rtl w:val="true"/>
                </w:rPr>
                <w:t>אחרי</w:t>
              </w:r>
            </w:ins>
            <w:ins w:id="109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Ayelet Feldman" w:date="2015-07-16T12:27:00Z">
              <w:r>
                <w:rPr>
                  <w:rtl w:val="true"/>
                </w:rPr>
                <w:t>המילים</w:t>
              </w:r>
            </w:ins>
            <w:ins w:id="111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Ayelet Feldman" w:date="2015-07-16T12:27:00Z">
              <w:r>
                <w:rPr>
                  <w:rtl w:val="true"/>
                </w:rPr>
                <w:t>"</w:t>
              </w:r>
            </w:ins>
            <w:ins w:id="113" w:author="Ayelet Feldman" w:date="2015-07-16T12:27:00Z">
              <w:r>
                <w:rPr>
                  <w:rtl w:val="true"/>
                </w:rPr>
                <w:t>לפי</w:t>
              </w:r>
            </w:ins>
            <w:ins w:id="114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Ayelet Feldman" w:date="2015-07-16T12:27:00Z">
              <w:r>
                <w:rPr>
                  <w:rtl w:val="true"/>
                </w:rPr>
                <w:t>סעיף</w:t>
              </w:r>
            </w:ins>
            <w:ins w:id="116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" w:author="Ayelet Feldman" w:date="2015-07-16T12:27:00Z">
              <w:r>
                <w:rPr/>
                <w:t>164</w:t>
              </w:r>
            </w:ins>
            <w:ins w:id="118" w:author="Ayelet Feldman" w:date="2015-07-16T12:27:00Z">
              <w:r>
                <w:rPr>
                  <w:rtl w:val="true"/>
                </w:rPr>
                <w:t xml:space="preserve"> </w:t>
              </w:r>
            </w:ins>
            <w:ins w:id="119" w:author="Ayelet Feldman" w:date="2015-07-16T12:27:00Z">
              <w:r>
                <w:rPr>
                  <w:rtl w:val="true"/>
                </w:rPr>
                <w:t>לחוק</w:t>
              </w:r>
            </w:ins>
            <w:ins w:id="120" w:author="Ayelet Feldman" w:date="2015-07-16T12:27:00Z">
              <w:r>
                <w:rPr>
                  <w:rtl w:val="true"/>
                </w:rPr>
                <w:t xml:space="preserve">" </w:t>
              </w:r>
            </w:ins>
            <w:ins w:id="121" w:author="Ayelet Feldman" w:date="2015-07-16T12:27:00Z">
              <w:r>
                <w:rPr>
                  <w:rtl w:val="true"/>
                </w:rPr>
                <w:t>יבוא</w:t>
              </w:r>
            </w:ins>
            <w:ins w:id="12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" w:author="Ayelet Feldman" w:date="2015-07-16T12:27:00Z">
              <w:r>
                <w:rPr>
                  <w:rtl w:val="true"/>
                </w:rPr>
                <w:t>"</w:t>
              </w:r>
            </w:ins>
            <w:ins w:id="124" w:author="Ayelet Feldman" w:date="2015-07-16T12:27:00Z">
              <w:r>
                <w:rPr>
                  <w:rtl w:val="true"/>
                </w:rPr>
                <w:t>שתקנה</w:t>
              </w:r>
            </w:ins>
            <w:ins w:id="125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Ayelet Feldman" w:date="2015-07-16T12:27:00Z">
              <w:r>
                <w:rPr/>
                <w:t>5</w:t>
              </w:r>
            </w:ins>
            <w:ins w:id="127" w:author="Ayelet Feldman" w:date="2015-07-16T12:27:00Z">
              <w:r>
                <w:rPr>
                  <w:rtl w:val="true"/>
                </w:rPr>
                <w:t>א</w:t>
              </w:r>
            </w:ins>
            <w:ins w:id="128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ניצן רוזנברג" w:date="2015-07-16T15:25:00Z">
              <w:r>
                <w:rPr>
                  <w:rtl w:val="true"/>
                </w:rPr>
                <w:t>לא</w:t>
              </w:r>
            </w:ins>
            <w:ins w:id="130" w:author="ניצן רוזנברג" w:date="2015-07-16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Ayelet Feldman" w:date="2015-07-16T12:27:00Z">
              <w:r>
                <w:rPr>
                  <w:rtl w:val="true"/>
                </w:rPr>
                <w:t>חלה</w:t>
              </w:r>
            </w:ins>
            <w:ins w:id="132" w:author="Ayelet Feldman" w:date="2015-07-16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Ayelet Feldman" w:date="2015-07-16T12:27:00Z">
              <w:r>
                <w:rPr>
                  <w:rtl w:val="true"/>
                </w:rPr>
                <w:t>עליה</w:t>
              </w:r>
            </w:ins>
            <w:ins w:id="134" w:author="Ayelet Feldman" w:date="2015-07-16T12:27:00Z">
              <w:r>
                <w:rPr>
                  <w:rtl w:val="true"/>
                </w:rPr>
                <w:t>"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ins w:id="135" w:author="Ayelet Feldman" w:date="2015-07-16T12:28:00Z">
              <w:r>
                <w:rPr>
                  <w:rtl w:val="true"/>
                </w:rPr>
                <w:t>תקנות</w:t>
              </w:r>
            </w:ins>
            <w:ins w:id="136" w:author="Ayelet Feldman" w:date="2015-07-16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Ayelet Feldman" w:date="2015-07-16T12:28:00Z">
              <w:r>
                <w:rPr>
                  <w:rtl w:val="true"/>
                </w:rPr>
                <w:t>משנה</w:t>
              </w:r>
            </w:ins>
            <w:ins w:id="138" w:author="Ayelet Feldman" w:date="2015-07-16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Ayelet Feldman" w:date="2015-07-16T12:28:00Z">
              <w:r>
                <w:rPr>
                  <w:rtl w:val="true"/>
                </w:rPr>
                <w:t>(</w:t>
              </w:r>
            </w:ins>
            <w:ins w:id="140" w:author="Ayelet Feldman" w:date="2015-07-16T12:28:00Z">
              <w:r>
                <w:rPr>
                  <w:rtl w:val="true"/>
                </w:rPr>
                <w:t>ה</w:t>
              </w:r>
            </w:ins>
            <w:ins w:id="141" w:author="Ayelet Feldman" w:date="2015-07-16T12:28:00Z">
              <w:r>
                <w:rPr>
                  <w:rtl w:val="true"/>
                </w:rPr>
                <w:t xml:space="preserve">) </w:t>
              </w:r>
            </w:ins>
            <w:ins w:id="142" w:author="Ayelet Feldman" w:date="2015-07-16T12:28:00Z">
              <w:r>
                <w:rPr>
                  <w:rtl w:val="true"/>
                </w:rPr>
                <w:t>ו</w:t>
              </w:r>
            </w:ins>
            <w:ins w:id="143" w:author="Ayelet Feldman" w:date="2015-07-16T12:28:00Z">
              <w:r>
                <w:rPr>
                  <w:rtl w:val="true"/>
                </w:rPr>
                <w:t>-(</w:t>
              </w:r>
            </w:ins>
            <w:ins w:id="144" w:author="Ayelet Feldman" w:date="2015-07-16T12:28:00Z">
              <w:r>
                <w:rPr>
                  <w:rtl w:val="true"/>
                </w:rPr>
                <w:t>ו</w:t>
              </w:r>
            </w:ins>
            <w:ins w:id="145" w:author="Ayelet Feldman" w:date="2015-07-16T12:28:00Z">
              <w:r>
                <w:rPr>
                  <w:rtl w:val="true"/>
                </w:rPr>
                <w:t xml:space="preserve">) </w:t>
              </w:r>
            </w:ins>
            <w:ins w:id="146" w:author="Ayelet Feldman" w:date="2015-07-16T12:28:00Z">
              <w:r>
                <w:rPr>
                  <w:rtl w:val="true"/>
                </w:rPr>
                <w:t>–</w:t>
              </w:r>
            </w:ins>
            <w:ins w:id="147" w:author="Ayelet Feldman" w:date="2015-07-16T12:28:00Z">
              <w:r>
                <w:rPr>
                  <w:rtl w:val="true"/>
                </w:rPr>
                <w:t xml:space="preserve"> </w:t>
              </w:r>
            </w:ins>
            <w:ins w:id="148" w:author="Ayelet Feldman" w:date="2015-07-16T12:28:00Z">
              <w:r>
                <w:rPr>
                  <w:rtl w:val="true"/>
                </w:rPr>
                <w:t>בטלות</w:t>
              </w:r>
            </w:ins>
            <w:ins w:id="149" w:author="Ayelet Feldman" w:date="2015-07-16T12:28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50" w:author="Ayelet Feldman" w:date="2015-07-16T12:26:00Z">
              <w:r>
                <w:rPr>
                  <w:rtl w:val="true"/>
                </w:rPr>
                <w:t>הוספת</w:t>
              </w:r>
            </w:ins>
            <w:ins w:id="151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" w:author="Ayelet Feldman" w:date="2015-07-16T12:26:00Z">
              <w:r>
                <w:rPr>
                  <w:rtl w:val="true"/>
                </w:rPr>
                <w:t>תקנה</w:t>
              </w:r>
            </w:ins>
            <w:ins w:id="153" w:author="Ayelet Feldman" w:date="2015-07-16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" w:author="Ayelet Feldman" w:date="2015-07-16T12:26:00Z">
              <w:r>
                <w:rPr/>
                <w:t>5</w:t>
              </w:r>
            </w:ins>
            <w:ins w:id="155" w:author="Ayelet Feldman" w:date="2015-07-16T12:26:00Z">
              <w:r>
                <w:rPr>
                  <w:rtl w:val="true"/>
                </w:rPr>
                <w:t>א</w:t>
              </w:r>
            </w:ins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56" w:author="Ayelet Feldman" w:date="2015-07-16T12:26:00Z">
              <w:r>
                <w:rPr>
                  <w:rtl w:val="true"/>
                </w:rPr>
                <w:t>אחרי</w:t>
              </w:r>
            </w:ins>
            <w:ins w:id="15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Ayelet Feldman" w:date="2015-07-16T12:09:00Z">
              <w:r>
                <w:rPr>
                  <w:rtl w:val="true"/>
                </w:rPr>
                <w:t>תקנה</w:t>
              </w:r>
            </w:ins>
            <w:ins w:id="15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Ayelet Feldman" w:date="2015-07-16T12:09:00Z">
              <w:r>
                <w:rPr/>
                <w:t>5</w:t>
              </w:r>
            </w:ins>
            <w:ins w:id="161" w:author="Ayelet Feldman" w:date="2015-07-16T12:09:00Z">
              <w:r>
                <w:rPr>
                  <w:rtl w:val="true"/>
                </w:rPr>
                <w:t xml:space="preserve"> </w:t>
              </w:r>
            </w:ins>
            <w:ins w:id="162" w:author="Ayelet Feldman" w:date="2015-07-16T12:09:00Z">
              <w:r>
                <w:rPr>
                  <w:rtl w:val="true"/>
                </w:rPr>
                <w:t>לתקנות</w:t>
              </w:r>
            </w:ins>
            <w:ins w:id="16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" w:author="Ayelet Feldman" w:date="2015-07-16T12:09:00Z">
              <w:r>
                <w:rPr>
                  <w:rtl w:val="true"/>
                </w:rPr>
                <w:t>העיקריות</w:t>
              </w:r>
            </w:ins>
            <w:ins w:id="16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" w:author="Ayelet Feldman" w:date="2015-07-16T12:09:00Z">
              <w:r>
                <w:rPr>
                  <w:rtl w:val="true"/>
                </w:rPr>
                <w:t>יבוא</w:t>
              </w:r>
            </w:ins>
            <w:ins w:id="167" w:author="Ayelet Feldman" w:date="2015-07-16T12:09:00Z">
              <w:r>
                <w:rPr>
                  <w:rtl w:val="true"/>
                </w:rPr>
                <w:t xml:space="preserve">: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168" w:author="Ayelet Feldman" w:date="2015-07-16T12:09:00Z">
              <w:r>
                <w:rPr>
                  <w:rtl w:val="true"/>
                </w:rPr>
                <w:t>"</w:t>
              </w:r>
            </w:ins>
            <w:ins w:id="169" w:author="Ayelet Feldman" w:date="2015-07-16T12:09:00Z">
              <w:r>
                <w:rPr>
                  <w:rtl w:val="true"/>
                </w:rPr>
                <w:t>בקש</w:t>
              </w:r>
            </w:ins>
            <w:ins w:id="170" w:author="Ayelet Feldman" w:date="2015-07-16T12:29:00Z">
              <w:r>
                <w:rPr>
                  <w:rtl w:val="true"/>
                </w:rPr>
                <w:t>ת</w:t>
              </w:r>
            </w:ins>
            <w:ins w:id="171" w:author="Ayelet Feldman" w:date="2015-07-16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Ayelet Feldman" w:date="2015-07-16T12:29:00Z">
              <w:r>
                <w:rPr>
                  <w:rtl w:val="true"/>
                </w:rPr>
                <w:t>ביניים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173" w:author="Ayelet Feldman" w:date="2015-07-16T12:25:00Z">
              <w:r>
                <w:rPr/>
                <w:t>5</w:t>
              </w:r>
            </w:ins>
            <w:ins w:id="174" w:author="Ayelet Feldman" w:date="2015-07-16T12:25:00Z">
              <w:r>
                <w:rPr>
                  <w:rtl w:val="true"/>
                </w:rPr>
                <w:t>א</w:t>
              </w:r>
            </w:ins>
            <w:ins w:id="175" w:author="Ayelet Feldman" w:date="2015-07-16T12:09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176" w:author="Ayelet Feldman" w:date="2015-07-16T12:21:00Z">
              <w:r>
                <w:rPr>
                  <w:rtl w:val="true"/>
                </w:rPr>
                <w:t>כל</w:t>
              </w:r>
            </w:ins>
            <w:ins w:id="177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" w:author="Ayelet Feldman" w:date="2015-07-16T12:21:00Z">
              <w:r>
                <w:rPr>
                  <w:rtl w:val="true"/>
                </w:rPr>
                <w:t>בקש</w:t>
              </w:r>
            </w:ins>
            <w:ins w:id="179" w:author="Ayelet Feldman" w:date="2015-07-16T12:21:00Z">
              <w:r>
                <w:rPr>
                  <w:rtl w:val="true"/>
                </w:rPr>
                <w:t>ת</w:t>
              </w:r>
            </w:ins>
            <w:ins w:id="180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" w:author="Ayelet Feldman" w:date="2015-07-16T12:21:00Z">
              <w:r>
                <w:rPr>
                  <w:rtl w:val="true"/>
                </w:rPr>
                <w:t>ביניים</w:t>
              </w:r>
            </w:ins>
            <w:ins w:id="182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Ayelet Feldman" w:date="2015-07-16T12:21:00Z">
              <w:r>
                <w:rPr>
                  <w:rtl w:val="true"/>
                </w:rPr>
                <w:t>תוגש</w:t>
              </w:r>
            </w:ins>
            <w:ins w:id="184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" w:author="Ayelet Feldman" w:date="2015-07-16T12:21:00Z">
              <w:r>
                <w:rPr>
                  <w:rtl w:val="true"/>
                </w:rPr>
                <w:t>בכתב</w:t>
              </w:r>
            </w:ins>
            <w:ins w:id="186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" w:author="ניצן רוזנברג" w:date="2015-07-16T14:42:00Z">
              <w:r>
                <w:rPr>
                  <w:rtl w:val="true"/>
                </w:rPr>
                <w:t>אלא</w:t>
              </w:r>
            </w:ins>
            <w:ins w:id="188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" w:author="Ayelet Feldman" w:date="2015-07-16T12:24:00Z">
              <w:r>
                <w:rPr>
                  <w:rtl w:val="true"/>
                </w:rPr>
                <w:t>אם</w:t>
              </w:r>
            </w:ins>
            <w:ins w:id="190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ניצן רוזנברג" w:date="2015-07-16T14:42:00Z">
              <w:r>
                <w:rPr>
                  <w:rtl w:val="true"/>
                </w:rPr>
                <w:t>יש</w:t>
              </w:r>
            </w:ins>
            <w:ins w:id="192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" w:author="Ayelet Feldman" w:date="2015-07-16T12:21:00Z">
              <w:r>
                <w:rPr>
                  <w:rtl w:val="true"/>
                </w:rPr>
                <w:t>הוראה</w:t>
              </w:r>
            </w:ins>
            <w:ins w:id="194" w:author="ניצן רוזנברג" w:date="2015-07-16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" w:author="ניצן רוזנברג" w:date="2015-07-16T14:39:00Z">
              <w:r>
                <w:rPr>
                  <w:rtl w:val="true"/>
                </w:rPr>
                <w:t>מפורשת</w:t>
              </w:r>
            </w:ins>
            <w:ins w:id="196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Ayelet Feldman" w:date="2015-07-16T12:21:00Z">
              <w:r>
                <w:rPr>
                  <w:rtl w:val="true"/>
                </w:rPr>
                <w:t>אחרת</w:t>
              </w:r>
            </w:ins>
            <w:ins w:id="198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Ayelet Feldman" w:date="2015-07-16T12:21:00Z">
              <w:r>
                <w:rPr>
                  <w:rtl w:val="true"/>
                </w:rPr>
                <w:t>בתקנות</w:t>
              </w:r>
            </w:ins>
            <w:ins w:id="200" w:author="Ayelet Feldman" w:date="2015-07-16T12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Ayelet Feldman" w:date="2015-07-16T12:21:00Z">
              <w:r>
                <w:rPr>
                  <w:rtl w:val="true"/>
                </w:rPr>
                <w:t>אלה</w:t>
              </w:r>
            </w:ins>
            <w:ins w:id="202" w:author="ניצן רוזנברג" w:date="2015-07-16T14:39:00Z">
              <w:r>
                <w:rPr>
                  <w:rtl w:val="true"/>
                </w:rPr>
                <w:t>,</w:t>
              </w:r>
            </w:ins>
            <w:ins w:id="203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04" w:author="Ayelet Feldman" w:date="2015-07-16T12:24:00Z">
              <w:r>
                <w:rPr>
                  <w:rtl w:val="true"/>
                </w:rPr>
                <w:t>או</w:t>
              </w:r>
            </w:ins>
            <w:ins w:id="205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" w:author="Ayelet Feldman" w:date="2015-07-16T12:24:00Z">
              <w:r>
                <w:rPr>
                  <w:rtl w:val="true"/>
                </w:rPr>
                <w:t>אם</w:t>
              </w:r>
            </w:ins>
            <w:ins w:id="207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" w:author="Ayelet Feldman" w:date="2015-07-16T12:24:00Z">
              <w:r>
                <w:rPr>
                  <w:rtl w:val="true"/>
                </w:rPr>
                <w:t>הורה</w:t>
              </w:r>
            </w:ins>
            <w:ins w:id="209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" w:author="Ayelet Feldman" w:date="2015-07-16T12:24:00Z">
              <w:r>
                <w:rPr>
                  <w:rtl w:val="true"/>
                </w:rPr>
                <w:t>הרשם</w:t>
              </w:r>
            </w:ins>
            <w:ins w:id="211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" w:author="Ayelet Feldman" w:date="2015-07-16T12:24:00Z">
              <w:r>
                <w:rPr>
                  <w:rtl w:val="true"/>
                </w:rPr>
                <w:t>אחרת</w:t>
              </w:r>
            </w:ins>
            <w:ins w:id="213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" w:author="ניצן רוזנברג" w:date="2015-07-16T14:42:00Z">
              <w:r>
                <w:rPr>
                  <w:rtl w:val="true"/>
                </w:rPr>
                <w:t>לעניין</w:t>
              </w:r>
            </w:ins>
            <w:ins w:id="215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" w:author="ניצן רוזנברג" w:date="2015-07-16T14:42:00Z">
              <w:r>
                <w:rPr>
                  <w:rtl w:val="true"/>
                </w:rPr>
                <w:t>בקשה</w:t>
              </w:r>
            </w:ins>
            <w:ins w:id="217" w:author="ניצן רוזנברג" w:date="2015-07-1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" w:author="ניצן רוזנברג" w:date="2015-07-16T14:42:00Z">
              <w:r>
                <w:rPr>
                  <w:rtl w:val="true"/>
                </w:rPr>
                <w:t>מסוימת</w:t>
              </w:r>
            </w:ins>
            <w:ins w:id="219" w:author="Ayelet Feldman" w:date="2015-07-16T12:41:00Z">
              <w:r>
                <w:rPr>
                  <w:rtl w:val="true"/>
                </w:rPr>
                <w:t>;</w:t>
              </w:r>
            </w:ins>
            <w:ins w:id="220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21" w:author="Ayelet Feldman" w:date="2015-07-16T12:24:00Z">
              <w:r>
                <w:rPr>
                  <w:rtl w:val="true"/>
                </w:rPr>
                <w:t>בתקנות</w:t>
              </w:r>
            </w:ins>
            <w:ins w:id="222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" w:author="Ayelet Feldman" w:date="2015-07-16T12:24:00Z">
              <w:r>
                <w:rPr>
                  <w:rtl w:val="true"/>
                </w:rPr>
                <w:t>אלה</w:t>
              </w:r>
            </w:ins>
            <w:ins w:id="224" w:author="Ayelet Feldman" w:date="2015-07-16T12:24:00Z">
              <w:r>
                <w:rPr>
                  <w:rtl w:val="true"/>
                </w:rPr>
                <w:t>, "</w:t>
              </w:r>
            </w:ins>
            <w:ins w:id="225" w:author="Ayelet Feldman" w:date="2015-07-16T12:24:00Z">
              <w:r>
                <w:rPr>
                  <w:rtl w:val="true"/>
                </w:rPr>
                <w:t>בקשת</w:t>
              </w:r>
            </w:ins>
            <w:ins w:id="226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" w:author="Ayelet Feldman" w:date="2015-07-16T12:24:00Z">
              <w:r>
                <w:rPr>
                  <w:rtl w:val="true"/>
                </w:rPr>
                <w:t>ביניים</w:t>
              </w:r>
            </w:ins>
            <w:ins w:id="228" w:author="Ayelet Feldman" w:date="2015-07-16T12:24:00Z">
              <w:r>
                <w:rPr>
                  <w:rtl w:val="true"/>
                </w:rPr>
                <w:t xml:space="preserve">" </w:t>
              </w:r>
            </w:ins>
            <w:ins w:id="229" w:author="Ayelet Feldman" w:date="2015-07-16T12:24:00Z">
              <w:r>
                <w:rPr>
                  <w:rtl w:val="true"/>
                </w:rPr>
                <w:t>–</w:t>
              </w:r>
            </w:ins>
            <w:ins w:id="230" w:author="Ayelet Feldman" w:date="2015-07-16T12:24:00Z">
              <w:r>
                <w:rPr>
                  <w:rtl w:val="true"/>
                </w:rPr>
                <w:t xml:space="preserve"> </w:t>
              </w:r>
            </w:ins>
            <w:ins w:id="231" w:author="Ayelet Feldman" w:date="2015-07-16T12:24:00Z">
              <w:r>
                <w:rPr>
                  <w:rtl w:val="true"/>
                </w:rPr>
                <w:t>בקשה</w:t>
              </w:r>
            </w:ins>
            <w:ins w:id="232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" w:author="Ayelet Feldman" w:date="2015-07-16T12:24:00Z">
              <w:r>
                <w:rPr>
                  <w:rtl w:val="true"/>
                </w:rPr>
                <w:t>בהליך</w:t>
              </w:r>
            </w:ins>
            <w:ins w:id="234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" w:author="Ayelet Feldman" w:date="2015-07-16T12:24:00Z">
              <w:r>
                <w:rPr>
                  <w:rtl w:val="true"/>
                </w:rPr>
                <w:t>על</w:t>
              </w:r>
            </w:ins>
            <w:ins w:id="236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" w:author="Ayelet Feldman" w:date="2015-07-16T12:24:00Z">
              <w:r>
                <w:rPr>
                  <w:rtl w:val="true"/>
                </w:rPr>
                <w:t>ריב</w:t>
              </w:r>
            </w:ins>
            <w:ins w:id="238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" w:author="Ayelet Feldman" w:date="2015-07-16T13:05:00Z">
              <w:r>
                <w:rPr>
                  <w:rtl w:val="true"/>
                </w:rPr>
                <w:t>או</w:t>
              </w:r>
            </w:ins>
            <w:ins w:id="240" w:author="Ayelet Feldman" w:date="2015-07-16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" w:author="Ayelet Feldman" w:date="2015-07-16T12:58:00Z">
              <w:r>
                <w:rPr>
                  <w:rtl w:val="true"/>
                </w:rPr>
                <w:t>ב</w:t>
              </w:r>
            </w:ins>
            <w:ins w:id="242" w:author="Ayelet Feldman" w:date="2015-07-16T12:24:00Z">
              <w:r>
                <w:rPr>
                  <w:rtl w:val="true"/>
                </w:rPr>
                <w:t>הליך</w:t>
              </w:r>
            </w:ins>
            <w:ins w:id="243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Ayelet Feldman" w:date="2015-07-16T12:24:00Z">
              <w:r>
                <w:rPr>
                  <w:rtl w:val="true"/>
                </w:rPr>
                <w:t>לפי</w:t>
              </w:r>
            </w:ins>
            <w:ins w:id="245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Ayelet Feldman" w:date="2015-07-16T12:24:00Z">
              <w:r>
                <w:rPr>
                  <w:rtl w:val="true"/>
                </w:rPr>
                <w:t>חלק</w:t>
              </w:r>
            </w:ins>
            <w:ins w:id="247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Ayelet Feldman" w:date="2015-07-16T12:24:00Z">
              <w:r>
                <w:rPr>
                  <w:rtl w:val="true"/>
                </w:rPr>
                <w:t>שנים</w:t>
              </w:r>
            </w:ins>
            <w:ins w:id="249" w:author="ניצן רוזנברג" w:date="2015-07-16T14:45:00Z">
              <w:r>
                <w:rPr>
                  <w:rtl w:val="true"/>
                </w:rPr>
                <w:t>-</w:t>
              </w:r>
            </w:ins>
            <w:ins w:id="250" w:author="Ayelet Feldman" w:date="2015-07-16T12:24:00Z">
              <w:r>
                <w:rPr>
                  <w:rtl w:val="true"/>
                </w:rPr>
                <w:t>עשר</w:t>
              </w:r>
            </w:ins>
            <w:ins w:id="251" w:author="Ayelet Feldman" w:date="2015-07-16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Ayelet Feldman" w:date="2015-07-16T12:24:00Z">
              <w:r>
                <w:rPr>
                  <w:rtl w:val="true"/>
                </w:rPr>
                <w:t>לתקנות</w:t>
              </w:r>
            </w:ins>
            <w:ins w:id="253" w:author="Ayelet Feldman" w:date="2015-07-16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Ayelet Feldman" w:date="2015-07-16T13:05:00Z">
              <w:r>
                <w:rPr>
                  <w:rtl w:val="true"/>
                </w:rPr>
                <w:t>אלה</w:t>
              </w:r>
            </w:ins>
            <w:ins w:id="255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ניצן רוזנברג" w:date="2015-07-16T14:44:00Z">
              <w:r>
                <w:rPr>
                  <w:rtl w:val="true"/>
                </w:rPr>
                <w:t>שאינה</w:t>
              </w:r>
            </w:ins>
            <w:ins w:id="257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ניצן רוזנברג" w:date="2015-07-16T14:44:00Z">
              <w:r>
                <w:rPr>
                  <w:rtl w:val="true"/>
                </w:rPr>
                <w:t>בקשה</w:t>
              </w:r>
            </w:ins>
            <w:ins w:id="259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ניצן רוזנברג" w:date="2015-07-16T14:44:00Z">
              <w:r>
                <w:rPr>
                  <w:rtl w:val="true"/>
                </w:rPr>
                <w:t>לסעד</w:t>
              </w:r>
            </w:ins>
            <w:ins w:id="261" w:author="ניצן רוזנברג" w:date="2015-07-1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ניצן רוזנברג" w:date="2015-07-16T14:44:00Z">
              <w:r>
                <w:rPr>
                  <w:rtl w:val="true"/>
                </w:rPr>
                <w:t>עיקרי</w:t>
              </w:r>
            </w:ins>
            <w:ins w:id="263" w:author="Ayelet Feldman" w:date="2015-07-16T12:2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264" w:author="Ayelet Feldman" w:date="2015-07-16T12:11:00Z">
              <w:r>
                <w:rPr>
                  <w:rtl w:val="true"/>
                </w:rPr>
                <w:t>בבקש</w:t>
              </w:r>
            </w:ins>
            <w:ins w:id="265" w:author="Ayelet Feldman" w:date="2015-07-16T12:29:00Z">
              <w:r>
                <w:rPr>
                  <w:rtl w:val="true"/>
                </w:rPr>
                <w:t>ת</w:t>
              </w:r>
            </w:ins>
            <w:ins w:id="266" w:author="Ayelet Feldman" w:date="2015-07-16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Ayelet Feldman" w:date="2015-07-16T12:29:00Z">
              <w:r>
                <w:rPr>
                  <w:rtl w:val="true"/>
                </w:rPr>
                <w:t>ביניים</w:t>
              </w:r>
            </w:ins>
            <w:ins w:id="268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ניצן רוזנברג" w:date="2015-07-16T15:00:00Z">
              <w:r>
                <w:rPr>
                  <w:rtl w:val="true"/>
                </w:rPr>
                <w:t>המבקש</w:t>
              </w:r>
            </w:ins>
            <w:ins w:id="270" w:author="ניצן רוזנברג" w:date="2015-07-16T15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" w:author="ניצן רוזנברג" w:date="2015-07-16T14:37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272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Ayelet Feldman" w:date="2015-07-16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274" w:author="Ayelet Feldman" w:date="2015-07-16T12:39:00Z">
              <w:r>
                <w:rPr>
                  <w:rtl w:val="true"/>
                </w:rPr>
                <w:t>יציין</w:t>
              </w:r>
            </w:ins>
            <w:ins w:id="275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" w:author="Ayelet Feldman" w:date="2015-07-16T12:35:00Z">
              <w:r>
                <w:rPr>
                  <w:rtl w:val="true"/>
                </w:rPr>
                <w:t>את</w:t>
              </w:r>
            </w:ins>
            <w:ins w:id="277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" w:author="Ayelet Feldman" w:date="2015-07-16T12:35:00Z">
              <w:r>
                <w:rPr>
                  <w:rtl w:val="true"/>
                </w:rPr>
                <w:t>הפרטים</w:t>
              </w:r>
            </w:ins>
            <w:ins w:id="279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" w:author="Ayelet Feldman" w:date="2015-07-16T12:35:00Z">
              <w:r>
                <w:rPr>
                  <w:rtl w:val="true"/>
                </w:rPr>
                <w:t>הבאים</w:t>
              </w:r>
            </w:ins>
            <w:ins w:id="281" w:author="Ayelet Feldman" w:date="2015-07-16T12:35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282" w:author="Ayelet Feldman" w:date="2015-07-16T12:36:00Z">
              <w:r>
                <w:rPr>
                  <w:rtl w:val="true"/>
                </w:rPr>
                <w:t>שמות</w:t>
              </w:r>
            </w:ins>
            <w:ins w:id="283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" w:author="Ayelet Feldman" w:date="2015-07-16T12:36:00Z">
              <w:r>
                <w:rPr>
                  <w:rtl w:val="true"/>
                </w:rPr>
                <w:t>הצדדים</w:t>
              </w:r>
            </w:ins>
            <w:ins w:id="285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" w:author="Ayelet Feldman" w:date="2015-07-16T12:36:00Z">
              <w:r>
                <w:rPr>
                  <w:rtl w:val="true"/>
                </w:rPr>
                <w:t>להליך</w:t>
              </w:r>
            </w:ins>
            <w:ins w:id="287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" w:author="Ayelet Feldman" w:date="2015-07-16T12:36:00Z">
              <w:r>
                <w:rPr>
                  <w:rtl w:val="true"/>
                </w:rPr>
                <w:t>ומענם</w:t>
              </w:r>
            </w:ins>
            <w:ins w:id="289" w:author="ניצן רוזנברג" w:date="2015-07-16T14:52:00Z">
              <w:r>
                <w:rPr>
                  <w:rtl w:val="true"/>
                </w:rPr>
                <w:t>,</w:t>
              </w:r>
            </w:ins>
            <w:ins w:id="290" w:author="ניצן רוזנברג" w:date="2015-07-16T14:49:00Z">
              <w:r>
                <w:rPr>
                  <w:rFonts w:cs="FrankRuehl"/>
                  <w:rtl w:val="true"/>
                </w:rPr>
                <w:t xml:space="preserve"> </w:t>
              </w:r>
            </w:ins>
            <w:ins w:id="291" w:author="ניצן רוזנברג" w:date="2015-07-16T14:49:00Z">
              <w:r>
                <w:rPr>
                  <w:rtl w:val="true"/>
                </w:rPr>
                <w:t>ואם</w:t>
              </w:r>
            </w:ins>
            <w:ins w:id="292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ניצן רוזנברג" w:date="2015-07-16T14:49:00Z">
              <w:r>
                <w:rPr>
                  <w:rtl w:val="true"/>
                </w:rPr>
                <w:t>ה</w:t>
              </w:r>
            </w:ins>
            <w:ins w:id="294" w:author="ניצן רוזנברג" w:date="2015-07-16T14:51:00Z">
              <w:r>
                <w:rPr>
                  <w:rtl w:val="true"/>
                </w:rPr>
                <w:t>ם</w:t>
              </w:r>
            </w:ins>
            <w:ins w:id="295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" w:author="ניצן רוזנברג" w:date="2015-07-16T14:49:00Z">
              <w:r>
                <w:rPr>
                  <w:rtl w:val="true"/>
                </w:rPr>
                <w:t>מיוצג</w:t>
              </w:r>
            </w:ins>
            <w:ins w:id="297" w:author="ניצן רוזנברג" w:date="2015-07-16T14:51:00Z">
              <w:r>
                <w:rPr>
                  <w:rtl w:val="true"/>
                </w:rPr>
                <w:t>ים</w:t>
              </w:r>
            </w:ins>
            <w:ins w:id="298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" w:author="ניצן רוזנברג" w:date="2015-07-16T14:49:00Z">
              <w:r>
                <w:rPr>
                  <w:rtl w:val="true"/>
                </w:rPr>
                <w:t>–</w:t>
              </w:r>
            </w:ins>
            <w:ins w:id="300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ניצן רוזנברג" w:date="2015-07-16T14:49:00Z">
              <w:r>
                <w:rPr>
                  <w:rtl w:val="true"/>
                </w:rPr>
                <w:t>ש</w:t>
              </w:r>
            </w:ins>
            <w:ins w:id="302" w:author="ניצן רוזנברג" w:date="2015-07-16T14:51:00Z">
              <w:r>
                <w:rPr>
                  <w:rtl w:val="true"/>
                </w:rPr>
                <w:t>ם</w:t>
              </w:r>
            </w:ins>
            <w:ins w:id="303" w:author="ניצן רוזנברג" w:date="2015-07-16T14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" w:author="ניצן רוזנברג" w:date="2015-07-16T14:51:00Z">
              <w:r>
                <w:rPr>
                  <w:rtl w:val="true"/>
                </w:rPr>
                <w:t>באי</w:t>
              </w:r>
            </w:ins>
            <w:ins w:id="305" w:author="ניצן רוזנברג" w:date="2015-07-16T14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" w:author="ניצן רוזנברג" w:date="2015-07-16T14:51:00Z">
              <w:r>
                <w:rPr>
                  <w:rtl w:val="true"/>
                </w:rPr>
                <w:t>כוחם</w:t>
              </w:r>
            </w:ins>
            <w:ins w:id="307" w:author="ניצן רוזנברג" w:date="2015-07-16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" w:author="ניצן רוזנברג" w:date="2015-07-16T14:49:00Z">
              <w:r>
                <w:rPr>
                  <w:rtl w:val="true"/>
                </w:rPr>
                <w:t>ומענ</w:t>
              </w:r>
            </w:ins>
            <w:ins w:id="309" w:author="ניצן רוזנברג" w:date="2015-07-16T14:51:00Z">
              <w:r>
                <w:rPr>
                  <w:rtl w:val="true"/>
                </w:rPr>
                <w:t>ם</w:t>
              </w:r>
            </w:ins>
            <w:ins w:id="310" w:author="Ayelet Feldman" w:date="2015-07-16T12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311" w:author="Ayelet Feldman" w:date="2015-07-16T12:36:00Z">
              <w:r>
                <w:rPr>
                  <w:rtl w:val="true"/>
                </w:rPr>
                <w:t>מספר</w:t>
              </w:r>
            </w:ins>
            <w:ins w:id="312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Ayelet Feldman" w:date="2015-07-16T12:36:00Z">
              <w:r>
                <w:rPr>
                  <w:rtl w:val="true"/>
                </w:rPr>
                <w:t>הפטנט</w:t>
              </w:r>
            </w:ins>
            <w:ins w:id="314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Ayelet Feldman" w:date="2015-07-16T12:36:00Z">
              <w:r>
                <w:rPr>
                  <w:rtl w:val="true"/>
                </w:rPr>
                <w:t>או</w:t>
              </w:r>
            </w:ins>
            <w:ins w:id="316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Ayelet Feldman" w:date="2015-07-16T12:36:00Z">
              <w:r>
                <w:rPr>
                  <w:rtl w:val="true"/>
                </w:rPr>
                <w:t>בקשת</w:t>
              </w:r>
            </w:ins>
            <w:ins w:id="318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Ayelet Feldman" w:date="2015-07-16T12:36:00Z">
              <w:r>
                <w:rPr>
                  <w:rtl w:val="true"/>
                </w:rPr>
                <w:t>הפטנט</w:t>
              </w:r>
            </w:ins>
            <w:ins w:id="320" w:author="Ayelet Feldman" w:date="2015-07-16T12:36:00Z">
              <w:r>
                <w:rPr>
                  <w:rtl w:val="true"/>
                </w:rPr>
                <w:t xml:space="preserve">, </w:t>
              </w:r>
            </w:ins>
            <w:ins w:id="321" w:author="Ayelet Feldman" w:date="2015-07-16T12:36:00Z">
              <w:r>
                <w:rPr>
                  <w:rtl w:val="true"/>
                </w:rPr>
                <w:t>לפי</w:t>
              </w:r>
            </w:ins>
            <w:ins w:id="322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Ayelet Feldman" w:date="2015-07-16T12:36:00Z">
              <w:r>
                <w:rPr>
                  <w:rtl w:val="true"/>
                </w:rPr>
                <w:t>העניין</w:t>
              </w:r>
            </w:ins>
            <w:ins w:id="324" w:author="Ayelet Feldman" w:date="2015-07-16T12:36:00Z">
              <w:r>
                <w:rPr>
                  <w:rtl w:val="true"/>
                </w:rPr>
                <w:t xml:space="preserve">, </w:t>
              </w:r>
            </w:ins>
            <w:ins w:id="325" w:author="Ayelet Feldman" w:date="2015-07-16T12:36:00Z">
              <w:r>
                <w:rPr>
                  <w:rtl w:val="true"/>
                </w:rPr>
                <w:t>נ</w:t>
              </w:r>
            </w:ins>
            <w:ins w:id="326" w:author="ניצן רוזנברג" w:date="2015-07-16T14:54:00Z">
              <w:r>
                <w:rPr>
                  <w:rtl w:val="true"/>
                </w:rPr>
                <w:t>ו</w:t>
              </w:r>
            </w:ins>
            <w:ins w:id="327" w:author="Ayelet Feldman" w:date="2015-07-16T12:36:00Z">
              <w:r>
                <w:rPr>
                  <w:rtl w:val="true"/>
                </w:rPr>
                <w:t>שא</w:t>
              </w:r>
            </w:ins>
            <w:ins w:id="328" w:author="Ayelet Feldman" w:date="2015-07-16T1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" w:author="Ayelet Feldman" w:date="2015-07-16T12:36:00Z">
              <w:r>
                <w:rPr>
                  <w:rtl w:val="true"/>
                </w:rPr>
                <w:t>ההליך</w:t>
              </w:r>
            </w:ins>
            <w:ins w:id="330" w:author="Ayelet Feldman" w:date="2015-07-16T13:09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ins w:id="331" w:author="Ayelet Feldman" w:date="2015-07-16T12:37:00Z">
              <w:r>
                <w:rPr>
                  <w:rtl w:val="true"/>
                </w:rPr>
                <w:t>כותרת</w:t>
              </w:r>
            </w:ins>
            <w:ins w:id="332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" w:author="Ayelet Feldman" w:date="2015-07-16T12:37:00Z">
              <w:r>
                <w:rPr>
                  <w:rtl w:val="true"/>
                </w:rPr>
                <w:t>הבקשה</w:t>
              </w:r>
            </w:ins>
            <w:ins w:id="334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Ayelet Feldman" w:date="2015-07-16T12:37:00Z">
              <w:r>
                <w:rPr>
                  <w:rtl w:val="true"/>
                </w:rPr>
                <w:t>באופן</w:t>
              </w:r>
            </w:ins>
            <w:ins w:id="336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Ayelet Feldman" w:date="2015-07-16T12:37:00Z">
              <w:r>
                <w:rPr>
                  <w:rtl w:val="true"/>
                </w:rPr>
                <w:t>המאפשר</w:t>
              </w:r>
            </w:ins>
            <w:ins w:id="338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Ayelet Feldman" w:date="2015-07-16T12:37:00Z">
              <w:r>
                <w:rPr>
                  <w:rtl w:val="true"/>
                </w:rPr>
                <w:t>זיהוי</w:t>
              </w:r>
            </w:ins>
            <w:ins w:id="340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Ayelet Feldman" w:date="2015-07-16T12:37:00Z">
              <w:r>
                <w:rPr>
                  <w:rtl w:val="true"/>
                </w:rPr>
                <w:t>הסעד</w:t>
              </w:r>
            </w:ins>
            <w:ins w:id="342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Ayelet Feldman" w:date="2015-07-16T12:37:00Z">
              <w:r>
                <w:rPr>
                  <w:rtl w:val="true"/>
                </w:rPr>
                <w:t>המבוקש</w:t>
              </w:r>
            </w:ins>
            <w:ins w:id="344" w:author="Ayelet Feldman" w:date="2015-07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Ayelet Feldman" w:date="2015-07-16T12:37:00Z">
              <w:r>
                <w:rPr>
                  <w:rtl w:val="true"/>
                </w:rPr>
                <w:t>בה</w:t>
              </w:r>
            </w:ins>
            <w:ins w:id="346" w:author="Ayelet Feldman" w:date="2015-07-16T12:3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347" w:author="Ayelet Feldman" w:date="2015-07-16T12:35:00Z">
              <w:r>
                <w:rPr>
                  <w:rtl w:val="true"/>
                </w:rPr>
                <w:t>יפרט</w:t>
              </w:r>
            </w:ins>
            <w:ins w:id="348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Ayelet Feldman" w:date="2015-07-16T12:35:00Z">
              <w:r>
                <w:rPr>
                  <w:rtl w:val="true"/>
                </w:rPr>
                <w:t>את</w:t>
              </w:r>
            </w:ins>
            <w:ins w:id="350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Ayelet Feldman" w:date="2015-07-16T12:35:00Z">
              <w:r>
                <w:rPr>
                  <w:rtl w:val="true"/>
                </w:rPr>
                <w:t>טיעוניו</w:t>
              </w:r>
            </w:ins>
            <w:ins w:id="352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Ayelet Feldman" w:date="2015-07-16T12:35:00Z">
              <w:r>
                <w:rPr>
                  <w:rtl w:val="true"/>
                </w:rPr>
                <w:t>כולל</w:t>
              </w:r>
            </w:ins>
            <w:ins w:id="354" w:author="Ayelet Feldman" w:date="2015-07-16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Ayelet Feldman" w:date="2015-07-16T12:35:00Z">
              <w:r>
                <w:rPr>
                  <w:rtl w:val="true"/>
                </w:rPr>
                <w:t>אסמכתאות</w:t>
              </w:r>
            </w:ins>
            <w:ins w:id="356" w:author="Ayelet Feldman" w:date="2015-07-16T12:35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ins w:id="357" w:author="Ayelet Feldman" w:date="2015-07-16T12:38:00Z">
              <w:r>
                <w:rPr>
                  <w:rtl w:val="true"/>
                </w:rPr>
                <w:t>יצרף</w:t>
              </w:r>
            </w:ins>
            <w:ins w:id="35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Ayelet Feldman" w:date="2015-07-16T12:38:00Z">
              <w:r>
                <w:rPr>
                  <w:rtl w:val="true"/>
                </w:rPr>
                <w:t>תצהיר</w:t>
              </w:r>
            </w:ins>
            <w:ins w:id="36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Ayelet Feldman" w:date="2015-07-16T12:38:00Z">
              <w:r>
                <w:rPr>
                  <w:rtl w:val="true"/>
                </w:rPr>
                <w:t>לשם</w:t>
              </w:r>
            </w:ins>
            <w:ins w:id="36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Ayelet Feldman" w:date="2015-07-16T12:38:00Z">
              <w:r>
                <w:rPr>
                  <w:rtl w:val="true"/>
                </w:rPr>
                <w:t>אימות</w:t>
              </w:r>
            </w:ins>
            <w:ins w:id="36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Ayelet Feldman" w:date="2015-07-16T12:38:00Z">
              <w:r>
                <w:rPr>
                  <w:rtl w:val="true"/>
                </w:rPr>
                <w:t>העובדות</w:t>
              </w:r>
            </w:ins>
            <w:ins w:id="36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Ayelet Feldman" w:date="2015-07-16T12:38:00Z">
              <w:r>
                <w:rPr>
                  <w:rtl w:val="true"/>
                </w:rPr>
                <w:t>המשמשות</w:t>
              </w:r>
            </w:ins>
            <w:ins w:id="36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Ayelet Feldman" w:date="2015-07-16T12:38:00Z">
              <w:r>
                <w:rPr>
                  <w:rtl w:val="true"/>
                </w:rPr>
                <w:t>יסוד</w:t>
              </w:r>
            </w:ins>
            <w:ins w:id="37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Ayelet Feldman" w:date="2015-07-16T12:38:00Z">
              <w:r>
                <w:rPr>
                  <w:rtl w:val="true"/>
                </w:rPr>
                <w:t>לבקשה</w:t>
              </w:r>
            </w:ins>
            <w:ins w:id="372" w:author="Ayelet Feldman" w:date="2015-07-16T12:38:00Z">
              <w:r>
                <w:rPr>
                  <w:rtl w:val="true"/>
                </w:rPr>
                <w:t xml:space="preserve">; </w:t>
              </w:r>
            </w:ins>
            <w:ins w:id="373" w:author="Ayelet Feldman" w:date="2015-07-16T12:38:00Z">
              <w:r>
                <w:rPr>
                  <w:rtl w:val="true"/>
                </w:rPr>
                <w:t>תצהיר</w:t>
              </w:r>
            </w:ins>
            <w:ins w:id="37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" w:author="Ayelet Feldman" w:date="2015-07-16T12:38:00Z">
              <w:r>
                <w:rPr>
                  <w:rtl w:val="true"/>
                </w:rPr>
                <w:t>שלא</w:t>
              </w:r>
            </w:ins>
            <w:ins w:id="37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Ayelet Feldman" w:date="2015-07-16T12:38:00Z">
              <w:r>
                <w:rPr>
                  <w:rtl w:val="true"/>
                </w:rPr>
                <w:t>צורף</w:t>
              </w:r>
            </w:ins>
            <w:ins w:id="37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" w:author="Ayelet Feldman" w:date="2015-07-16T12:38:00Z">
              <w:r>
                <w:rPr>
                  <w:rtl w:val="true"/>
                </w:rPr>
                <w:t>לבקשה</w:t>
              </w:r>
            </w:ins>
            <w:ins w:id="38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" w:author="Ayelet Feldman" w:date="2015-07-16T12:38:00Z">
              <w:r>
                <w:rPr>
                  <w:rtl w:val="true"/>
                </w:rPr>
                <w:t>בעת</w:t>
              </w:r>
            </w:ins>
            <w:ins w:id="38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3" w:author="Ayelet Feldman" w:date="2015-07-16T12:38:00Z">
              <w:r>
                <w:rPr>
                  <w:rtl w:val="true"/>
                </w:rPr>
                <w:t>הגשתה</w:t>
              </w:r>
            </w:ins>
            <w:ins w:id="384" w:author="Ayelet Feldman" w:date="2015-07-16T12:38:00Z">
              <w:r>
                <w:rPr>
                  <w:rtl w:val="true"/>
                </w:rPr>
                <w:t xml:space="preserve">, </w:t>
              </w:r>
            </w:ins>
            <w:ins w:id="385" w:author="Ayelet Feldman" w:date="2015-07-16T12:38:00Z">
              <w:r>
                <w:rPr>
                  <w:rtl w:val="true"/>
                </w:rPr>
                <w:t>לא</w:t>
              </w:r>
            </w:ins>
            <w:ins w:id="386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7" w:author="Ayelet Feldman" w:date="2015-07-16T12:38:00Z">
              <w:r>
                <w:rPr>
                  <w:rtl w:val="true"/>
                </w:rPr>
                <w:t>יצורף</w:t>
              </w:r>
            </w:ins>
            <w:ins w:id="388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" w:author="Ayelet Feldman" w:date="2015-07-16T12:38:00Z">
              <w:r>
                <w:rPr>
                  <w:rtl w:val="true"/>
                </w:rPr>
                <w:t>לה</w:t>
              </w:r>
            </w:ins>
            <w:ins w:id="390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" w:author="Ayelet Feldman" w:date="2015-07-16T12:38:00Z">
              <w:r>
                <w:rPr>
                  <w:rtl w:val="true"/>
                </w:rPr>
                <w:t>אלא</w:t>
              </w:r>
            </w:ins>
            <w:ins w:id="392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3" w:author="Ayelet Feldman" w:date="2015-07-16T12:38:00Z">
              <w:r>
                <w:rPr>
                  <w:rtl w:val="true"/>
                </w:rPr>
                <w:t>ברשות</w:t>
              </w:r>
            </w:ins>
            <w:ins w:id="394" w:author="Ayelet Feldman" w:date="2015-07-16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5" w:author="Ayelet Feldman" w:date="2015-07-16T12:38:00Z">
              <w:r>
                <w:rPr>
                  <w:rtl w:val="true"/>
                </w:rPr>
                <w:t>הרשם</w:t>
              </w:r>
            </w:ins>
            <w:ins w:id="396" w:author="Ayelet Feldman" w:date="2015-07-16T13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397" w:author="Ayelet Feldman" w:date="2015-07-16T12:09:00Z">
              <w:r>
                <w:rPr>
                  <w:rtl w:val="true"/>
                </w:rPr>
                <w:t>הוגשה</w:t>
              </w:r>
            </w:ins>
            <w:ins w:id="39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Ayelet Feldman" w:date="2015-07-16T12:09:00Z">
              <w:r>
                <w:rPr>
                  <w:rtl w:val="true"/>
                </w:rPr>
                <w:t>בקש</w:t>
              </w:r>
            </w:ins>
            <w:ins w:id="400" w:author="Ayelet Feldman" w:date="2015-07-16T12:29:00Z">
              <w:r>
                <w:rPr>
                  <w:rtl w:val="true"/>
                </w:rPr>
                <w:t>ת</w:t>
              </w:r>
            </w:ins>
            <w:ins w:id="4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" w:author="Ayelet Feldman" w:date="2015-07-16T12:29:00Z">
              <w:r>
                <w:rPr>
                  <w:rtl w:val="true"/>
                </w:rPr>
                <w:t>ביניים</w:t>
              </w:r>
            </w:ins>
            <w:ins w:id="403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404" w:author="Ayelet Feldman" w:date="2015-07-16T12:09:00Z">
              <w:r>
                <w:rPr>
                  <w:rtl w:val="true"/>
                </w:rPr>
                <w:t>ימציא</w:t>
              </w:r>
            </w:ins>
            <w:ins w:id="4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" w:author="Ayelet Feldman" w:date="2015-07-16T12:09:00Z">
              <w:r>
                <w:rPr>
                  <w:rtl w:val="true"/>
                </w:rPr>
                <w:t>המבקש</w:t>
              </w:r>
            </w:ins>
            <w:ins w:id="4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Ayelet Feldman" w:date="2015-07-16T12:09:00Z">
              <w:r>
                <w:rPr>
                  <w:rtl w:val="true"/>
                </w:rPr>
                <w:t>עותק</w:t>
              </w:r>
            </w:ins>
            <w:ins w:id="40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" w:author="Ayelet Feldman" w:date="2015-07-16T12:09:00Z">
              <w:r>
                <w:rPr>
                  <w:rtl w:val="true"/>
                </w:rPr>
                <w:t>מהבקשה</w:t>
              </w:r>
            </w:ins>
            <w:ins w:id="41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2" w:author="Ayelet Feldman" w:date="2015-07-16T12:09:00Z">
              <w:r>
                <w:rPr>
                  <w:rtl w:val="true"/>
                </w:rPr>
                <w:t>לצדדים</w:t>
              </w:r>
            </w:ins>
            <w:ins w:id="41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Ayelet Feldman" w:date="2015-07-16T12:09:00Z">
              <w:r>
                <w:rPr>
                  <w:rtl w:val="true"/>
                </w:rPr>
                <w:t>הנוגעים</w:t>
              </w:r>
            </w:ins>
            <w:ins w:id="41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Ayelet Feldman" w:date="2015-07-16T12:09:00Z">
              <w:r>
                <w:rPr>
                  <w:rtl w:val="true"/>
                </w:rPr>
                <w:t>בדבר</w:t>
              </w:r>
            </w:ins>
            <w:ins w:id="417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418" w:author="Ayelet Feldman" w:date="2015-07-16T12:09:00Z">
              <w:r>
                <w:rPr>
                  <w:rtl w:val="true"/>
                </w:rPr>
                <w:t>המשיב</w:t>
              </w:r>
            </w:ins>
            <w:ins w:id="41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Ayelet Feldman" w:date="2015-07-16T12:09:00Z">
              <w:r>
                <w:rPr>
                  <w:rtl w:val="true"/>
                </w:rPr>
                <w:t>רשאי</w:t>
              </w:r>
            </w:ins>
            <w:ins w:id="42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" w:author="Ayelet Feldman" w:date="2015-07-16T12:09:00Z">
              <w:r>
                <w:rPr>
                  <w:rtl w:val="true"/>
                </w:rPr>
                <w:t>להשיב</w:t>
              </w:r>
            </w:ins>
            <w:ins w:id="42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" w:author="Ayelet Feldman" w:date="2015-07-16T12:09:00Z">
              <w:r>
                <w:rPr>
                  <w:rtl w:val="true"/>
                </w:rPr>
                <w:t>לבקש</w:t>
              </w:r>
            </w:ins>
            <w:ins w:id="425" w:author="Ayelet Feldman" w:date="2015-07-16T12:30:00Z">
              <w:r>
                <w:rPr>
                  <w:rtl w:val="true"/>
                </w:rPr>
                <w:t>ת</w:t>
              </w:r>
            </w:ins>
            <w:ins w:id="426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" w:author="Ayelet Feldman" w:date="2015-07-16T12:30:00Z">
              <w:r>
                <w:rPr>
                  <w:rtl w:val="true"/>
                </w:rPr>
                <w:t>ביניים</w:t>
              </w:r>
            </w:ins>
            <w:ins w:id="42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Ayelet Feldman" w:date="2015-07-16T12:09:00Z">
              <w:r>
                <w:rPr>
                  <w:rtl w:val="true"/>
                </w:rPr>
                <w:t>בתוך</w:t>
              </w:r>
            </w:ins>
            <w:ins w:id="43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" w:author="Ayelet Feldman" w:date="2015-07-16T12:09:00Z">
              <w:r>
                <w:rPr>
                  <w:rtl w:val="true"/>
                </w:rPr>
                <w:t>עשרים</w:t>
              </w:r>
            </w:ins>
            <w:ins w:id="43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Ayelet Feldman" w:date="2015-07-16T12:09:00Z">
              <w:r>
                <w:rPr>
                  <w:rtl w:val="true"/>
                </w:rPr>
                <w:t>ימים</w:t>
              </w:r>
            </w:ins>
            <w:ins w:id="43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Ayelet Feldman" w:date="2015-07-16T12:09:00Z">
              <w:r>
                <w:rPr>
                  <w:rtl w:val="true"/>
                </w:rPr>
                <w:t>מיום</w:t>
              </w:r>
            </w:ins>
            <w:ins w:id="43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Ayelet Feldman" w:date="2015-07-16T12:09:00Z">
              <w:r>
                <w:rPr>
                  <w:rtl w:val="true"/>
                </w:rPr>
                <w:t>שהומצאה</w:t>
              </w:r>
            </w:ins>
            <w:ins w:id="43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" w:author="Ayelet Feldman" w:date="2015-07-16T12:09:00Z">
              <w:r>
                <w:rPr>
                  <w:rtl w:val="true"/>
                </w:rPr>
                <w:t>לו</w:t>
              </w:r>
            </w:ins>
            <w:ins w:id="44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" w:author="Ayelet Feldman" w:date="2015-07-16T12:09:00Z">
              <w:r>
                <w:rPr>
                  <w:rtl w:val="true"/>
                </w:rPr>
                <w:t>או</w:t>
              </w:r>
            </w:ins>
            <w:ins w:id="44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Ayelet Feldman" w:date="2015-07-16T12:09:00Z">
              <w:r>
                <w:rPr>
                  <w:rtl w:val="true"/>
                </w:rPr>
                <w:t>בתוך</w:t>
              </w:r>
            </w:ins>
            <w:ins w:id="44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Ayelet Feldman" w:date="2015-07-16T12:09:00Z">
              <w:r>
                <w:rPr>
                  <w:rtl w:val="true"/>
                </w:rPr>
                <w:t>מועד</w:t>
              </w:r>
            </w:ins>
            <w:ins w:id="44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Ayelet Feldman" w:date="2015-07-16T12:09:00Z">
              <w:r>
                <w:rPr>
                  <w:rtl w:val="true"/>
                </w:rPr>
                <w:t>אחר</w:t>
              </w:r>
            </w:ins>
            <w:ins w:id="44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Ayelet Feldman" w:date="2015-07-16T12:09:00Z">
              <w:r>
                <w:rPr>
                  <w:rtl w:val="true"/>
                </w:rPr>
                <w:t>שהורה</w:t>
              </w:r>
            </w:ins>
            <w:ins w:id="45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Ayelet Feldman" w:date="2015-07-16T12:09:00Z">
              <w:r>
                <w:rPr>
                  <w:rtl w:val="true"/>
                </w:rPr>
                <w:t>עליו</w:t>
              </w:r>
            </w:ins>
            <w:ins w:id="45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Ayelet Feldman" w:date="2015-07-16T12:09:00Z">
              <w:r>
                <w:rPr>
                  <w:rtl w:val="true"/>
                </w:rPr>
                <w:t>הרשם</w:t>
              </w:r>
            </w:ins>
            <w:ins w:id="454" w:author="Ayelet Feldman" w:date="2015-07-16T12:09:00Z">
              <w:r>
                <w:rPr>
                  <w:rtl w:val="true"/>
                </w:rPr>
                <w:t xml:space="preserve">; </w:t>
              </w:r>
            </w:ins>
            <w:ins w:id="455" w:author="Ayelet Feldman" w:date="2015-07-16T13:11:00Z">
              <w:r>
                <w:rPr>
                  <w:rtl w:val="true"/>
                </w:rPr>
                <w:t>על</w:t>
              </w:r>
            </w:ins>
            <w:ins w:id="456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" w:author="Ayelet Feldman" w:date="2015-07-16T13:11:00Z">
              <w:r>
                <w:rPr>
                  <w:rtl w:val="true"/>
                </w:rPr>
                <w:t>ה</w:t>
              </w:r>
            </w:ins>
            <w:ins w:id="458" w:author="Ayelet Feldman" w:date="2015-07-16T12:09:00Z">
              <w:r>
                <w:rPr>
                  <w:rtl w:val="true"/>
                </w:rPr>
                <w:t>תשוב</w:t>
              </w:r>
            </w:ins>
            <w:ins w:id="459" w:author="Ayelet Feldman" w:date="2015-07-16T13:11:00Z">
              <w:r>
                <w:rPr>
                  <w:rtl w:val="true"/>
                </w:rPr>
                <w:t>ה</w:t>
              </w:r>
            </w:ins>
            <w:ins w:id="460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" w:author="Ayelet Feldman" w:date="2015-07-16T13:11:00Z">
              <w:r>
                <w:rPr>
                  <w:rtl w:val="true"/>
                </w:rPr>
                <w:t>יחולו</w:t>
              </w:r>
            </w:ins>
            <w:ins w:id="462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" w:author="Ayelet Feldman" w:date="2015-07-16T13:11:00Z">
              <w:r>
                <w:rPr>
                  <w:rtl w:val="true"/>
                </w:rPr>
                <w:t>הוראות</w:t>
              </w:r>
            </w:ins>
            <w:ins w:id="464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" w:author="Ayelet Feldman" w:date="2015-07-16T13:11:00Z">
              <w:r>
                <w:rPr>
                  <w:rtl w:val="true"/>
                </w:rPr>
                <w:t>תקנות</w:t>
              </w:r>
            </w:ins>
            <w:ins w:id="466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" w:author="Ayelet Feldman" w:date="2015-07-16T13:11:00Z">
              <w:r>
                <w:rPr>
                  <w:rtl w:val="true"/>
                </w:rPr>
                <w:t>משנה</w:t>
              </w:r>
            </w:ins>
            <w:ins w:id="468" w:author="Ayelet Feldman" w:date="2015-07-16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9" w:author="Ayelet Feldman" w:date="2015-07-16T13:11:00Z">
              <w:r>
                <w:rPr>
                  <w:rtl w:val="true"/>
                </w:rPr>
                <w:t>(</w:t>
              </w:r>
            </w:ins>
            <w:ins w:id="470" w:author="Ayelet Feldman" w:date="2015-07-16T13:11:00Z">
              <w:r>
                <w:rPr>
                  <w:rtl w:val="true"/>
                </w:rPr>
                <w:t>א</w:t>
              </w:r>
            </w:ins>
            <w:ins w:id="471" w:author="Ayelet Feldman" w:date="2015-07-16T13:11:00Z">
              <w:r>
                <w:rPr>
                  <w:rtl w:val="true"/>
                </w:rPr>
                <w:t xml:space="preserve">) </w:t>
              </w:r>
            </w:ins>
            <w:ins w:id="472" w:author="ניצן רוזנברג" w:date="2015-07-16T15:06:00Z">
              <w:r>
                <w:rPr>
                  <w:rtl w:val="true"/>
                </w:rPr>
                <w:t>ו</w:t>
              </w:r>
            </w:ins>
            <w:ins w:id="473" w:author="ניצן רוזנברג" w:date="2015-07-16T15:06:00Z">
              <w:r>
                <w:rPr>
                  <w:rtl w:val="true"/>
                </w:rPr>
                <w:t>-</w:t>
              </w:r>
            </w:ins>
            <w:ins w:id="474" w:author="Ayelet Feldman" w:date="2015-07-16T13:12:00Z">
              <w:r>
                <w:rPr>
                  <w:rtl w:val="true"/>
                </w:rPr>
                <w:t>(</w:t>
              </w:r>
            </w:ins>
            <w:ins w:id="475" w:author="ניצן רוזנברג" w:date="2015-07-16T15:06:00Z">
              <w:r>
                <w:rPr>
                  <w:rtl w:val="true"/>
                </w:rPr>
                <w:t>ב</w:t>
              </w:r>
            </w:ins>
            <w:ins w:id="476" w:author="Ayelet Feldman" w:date="2015-07-16T13:12:00Z">
              <w:r>
                <w:rPr>
                  <w:rtl w:val="true"/>
                </w:rPr>
                <w:t>)</w:t>
              </w:r>
            </w:ins>
            <w:ins w:id="477" w:author="ניצן רוזנברג" w:date="2015-07-16T15:07:00Z">
              <w:r>
                <w:rPr>
                  <w:rtl w:val="true"/>
                </w:rPr>
                <w:t xml:space="preserve"> </w:t>
              </w:r>
            </w:ins>
            <w:ins w:id="478" w:author="ניצן רוזנברג" w:date="2015-07-16T15:07:00Z">
              <w:r>
                <w:rPr>
                  <w:rtl w:val="true"/>
                </w:rPr>
                <w:t>והמשיב</w:t>
              </w:r>
            </w:ins>
            <w:ins w:id="479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ניצן רוזנברג" w:date="2015-07-16T15:07:00Z">
              <w:r>
                <w:rPr>
                  <w:rtl w:val="true"/>
                </w:rPr>
                <w:t>ימציא</w:t>
              </w:r>
            </w:ins>
            <w:ins w:id="481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ניצן רוזנברג" w:date="2015-07-16T15:07:00Z">
              <w:r>
                <w:rPr>
                  <w:rtl w:val="true"/>
                </w:rPr>
                <w:t>עותק</w:t>
              </w:r>
            </w:ins>
            <w:ins w:id="483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ניצן רוזנברג" w:date="2015-07-16T15:07:00Z">
              <w:r>
                <w:rPr>
                  <w:rtl w:val="true"/>
                </w:rPr>
                <w:t>מהתשובה</w:t>
              </w:r>
            </w:ins>
            <w:ins w:id="485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ניצן רוזנברג" w:date="2015-07-16T15:07:00Z">
              <w:r>
                <w:rPr>
                  <w:rtl w:val="true"/>
                </w:rPr>
                <w:t>לצדדים</w:t>
              </w:r>
            </w:ins>
            <w:ins w:id="487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ניצן רוזנברג" w:date="2015-07-16T15:07:00Z">
              <w:r>
                <w:rPr>
                  <w:rtl w:val="true"/>
                </w:rPr>
                <w:t>הנוגעים</w:t>
              </w:r>
            </w:ins>
            <w:ins w:id="489" w:author="ניצן רוזנברג" w:date="2015-07-16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ניצן רוזנברג" w:date="2015-07-16T15:07:00Z">
              <w:r>
                <w:rPr>
                  <w:rtl w:val="true"/>
                </w:rPr>
                <w:t>בדבר</w:t>
              </w:r>
            </w:ins>
            <w:ins w:id="491" w:author="Ayelet Feldman" w:date="2015-07-16T13:1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492" w:author="Ayelet Feldman" w:date="2015-07-16T12:09:00Z">
              <w:r>
                <w:rPr>
                  <w:rtl w:val="true"/>
                </w:rPr>
                <w:t>המבקש</w:t>
              </w:r>
            </w:ins>
            <w:ins w:id="49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Ayelet Feldman" w:date="2015-07-16T12:09:00Z">
              <w:r>
                <w:rPr>
                  <w:rtl w:val="true"/>
                </w:rPr>
                <w:t>רשאי</w:t>
              </w:r>
            </w:ins>
            <w:ins w:id="49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Ayelet Feldman" w:date="2015-07-16T12:09:00Z">
              <w:r>
                <w:rPr>
                  <w:rtl w:val="true"/>
                </w:rPr>
                <w:t>להשיב</w:t>
              </w:r>
            </w:ins>
            <w:ins w:id="49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" w:author="Ayelet Feldman" w:date="2015-07-16T12:09:00Z">
              <w:r>
                <w:rPr>
                  <w:rtl w:val="true"/>
                </w:rPr>
                <w:t>לתשובת</w:t>
              </w:r>
            </w:ins>
            <w:ins w:id="49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" w:author="Ayelet Feldman" w:date="2015-07-16T12:09:00Z">
              <w:r>
                <w:rPr>
                  <w:rtl w:val="true"/>
                </w:rPr>
                <w:t>המשיב</w:t>
              </w:r>
            </w:ins>
            <w:ins w:id="5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" w:author="Ayelet Feldman" w:date="2015-07-16T12:09:00Z">
              <w:r>
                <w:rPr>
                  <w:rtl w:val="true"/>
                </w:rPr>
                <w:t>בתוך</w:t>
              </w:r>
            </w:ins>
            <w:ins w:id="50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" w:author="Ayelet Feldman" w:date="2015-07-16T12:09:00Z">
              <w:r>
                <w:rPr>
                  <w:rtl w:val="true"/>
                </w:rPr>
                <w:t>עשרה</w:t>
              </w:r>
            </w:ins>
            <w:ins w:id="5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" w:author="Ayelet Feldman" w:date="2015-07-16T12:09:00Z">
              <w:r>
                <w:rPr>
                  <w:rtl w:val="true"/>
                </w:rPr>
                <w:t>ימים</w:t>
              </w:r>
            </w:ins>
            <w:ins w:id="5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8" w:author="Ayelet Feldman" w:date="2015-07-16T12:09:00Z">
              <w:r>
                <w:rPr>
                  <w:rtl w:val="true"/>
                </w:rPr>
                <w:t>או</w:t>
              </w:r>
            </w:ins>
            <w:ins w:id="50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0" w:author="Ayelet Feldman" w:date="2015-07-16T12:09:00Z">
              <w:r>
                <w:rPr>
                  <w:rtl w:val="true"/>
                </w:rPr>
                <w:t>בתוך</w:t>
              </w:r>
            </w:ins>
            <w:ins w:id="51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2" w:author="Ayelet Feldman" w:date="2015-07-16T12:09:00Z">
              <w:r>
                <w:rPr>
                  <w:rtl w:val="true"/>
                </w:rPr>
                <w:t>מועד</w:t>
              </w:r>
            </w:ins>
            <w:ins w:id="51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" w:author="Ayelet Feldman" w:date="2015-07-16T12:09:00Z">
              <w:r>
                <w:rPr>
                  <w:rtl w:val="true"/>
                </w:rPr>
                <w:t>אחר</w:t>
              </w:r>
            </w:ins>
            <w:ins w:id="51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" w:author="Ayelet Feldman" w:date="2015-07-16T12:09:00Z">
              <w:r>
                <w:rPr>
                  <w:rtl w:val="true"/>
                </w:rPr>
                <w:t>שהורה</w:t>
              </w:r>
            </w:ins>
            <w:ins w:id="51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8" w:author="Ayelet Feldman" w:date="2015-07-16T12:09:00Z">
              <w:r>
                <w:rPr>
                  <w:rtl w:val="true"/>
                </w:rPr>
                <w:t>עליו</w:t>
              </w:r>
            </w:ins>
            <w:ins w:id="51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0" w:author="Ayelet Feldman" w:date="2015-07-16T12:09:00Z">
              <w:r>
                <w:rPr>
                  <w:rtl w:val="true"/>
                </w:rPr>
                <w:t>הרשם</w:t>
              </w:r>
            </w:ins>
            <w:ins w:id="52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22" w:author="Ayelet Feldman" w:date="2015-07-16T12:09:00Z">
              <w:r>
                <w:rPr>
                  <w:rtl w:val="true"/>
                </w:rPr>
                <w:t>ויחולו</w:t>
              </w:r>
            </w:ins>
            <w:ins w:id="52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4" w:author="Ayelet Feldman" w:date="2015-07-16T12:09:00Z">
              <w:r>
                <w:rPr>
                  <w:rtl w:val="true"/>
                </w:rPr>
                <w:t>על</w:t>
              </w:r>
            </w:ins>
            <w:ins w:id="52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6" w:author="Ayelet Feldman" w:date="2015-07-16T12:09:00Z">
              <w:r>
                <w:rPr>
                  <w:rtl w:val="true"/>
                </w:rPr>
                <w:t>התשובה</w:t>
              </w:r>
            </w:ins>
            <w:ins w:id="527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28" w:author="Ayelet Feldman" w:date="2015-07-16T12:09:00Z">
              <w:r>
                <w:rPr>
                  <w:rtl w:val="true"/>
                </w:rPr>
                <w:t>בשינויים</w:t>
              </w:r>
            </w:ins>
            <w:ins w:id="52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Ayelet Feldman" w:date="2015-07-16T12:09:00Z">
              <w:r>
                <w:rPr>
                  <w:rtl w:val="true"/>
                </w:rPr>
                <w:t>המחויבים</w:t>
              </w:r>
            </w:ins>
            <w:ins w:id="53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32" w:author="Ayelet Feldman" w:date="2015-07-16T12:09:00Z">
              <w:r>
                <w:rPr>
                  <w:rtl w:val="true"/>
                </w:rPr>
                <w:t>הוראות</w:t>
              </w:r>
            </w:ins>
            <w:ins w:id="53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Ayelet Feldman" w:date="2015-07-16T12:09:00Z">
              <w:r>
                <w:rPr>
                  <w:highlight w:val="green"/>
                  <w:rtl w:val="true"/>
                </w:rPr>
                <w:t>תקנ</w:t>
              </w:r>
            </w:ins>
            <w:ins w:id="535" w:author="ניצן רוזנברג" w:date="2015-08-06T10:23:00Z">
              <w:r>
                <w:rPr>
                  <w:highlight w:val="green"/>
                  <w:rtl w:val="true"/>
                </w:rPr>
                <w:t>ו</w:t>
              </w:r>
            </w:ins>
            <w:ins w:id="536" w:author="Ayelet Feldman" w:date="2015-07-16T12:09:00Z">
              <w:r>
                <w:rPr>
                  <w:highlight w:val="green"/>
                  <w:rtl w:val="true"/>
                </w:rPr>
                <w:t>ת</w:t>
              </w:r>
            </w:ins>
            <w:ins w:id="537" w:author="Ayelet Feldman" w:date="2015-07-16T12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38" w:author="Ayelet Feldman" w:date="2015-07-16T12:09:00Z">
              <w:r>
                <w:rPr>
                  <w:highlight w:val="green"/>
                  <w:rtl w:val="true"/>
                </w:rPr>
                <w:t>משנה</w:t>
              </w:r>
            </w:ins>
            <w:ins w:id="539" w:author="Ayelet Feldman" w:date="2015-07-16T12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40" w:author="ניצן רוזנברג" w:date="2015-08-06T10:23:00Z">
              <w:r>
                <w:rPr>
                  <w:highlight w:val="green"/>
                  <w:rtl w:val="true"/>
                </w:rPr>
                <w:t>(</w:t>
              </w:r>
            </w:ins>
            <w:ins w:id="541" w:author="ניצן רוזנברג" w:date="2015-08-06T10:23:00Z">
              <w:r>
                <w:rPr>
                  <w:highlight w:val="green"/>
                  <w:rtl w:val="true"/>
                </w:rPr>
                <w:t>ג</w:t>
              </w:r>
            </w:ins>
            <w:ins w:id="542" w:author="ניצן רוזנברג" w:date="2015-08-06T10:23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543" w:author="ניצן רוזנברג" w:date="2015-08-06T10:23:00Z">
              <w:r>
                <w:rPr>
                  <w:highlight w:val="green"/>
                  <w:rtl w:val="true"/>
                </w:rPr>
                <w:t>ו</w:t>
              </w:r>
            </w:ins>
            <w:ins w:id="544" w:author="ניצן רוזנברג" w:date="2015-08-06T10:23:00Z">
              <w:r>
                <w:rPr>
                  <w:highlight w:val="green"/>
                  <w:rtl w:val="true"/>
                </w:rPr>
                <w:t>-</w:t>
              </w:r>
            </w:ins>
            <w:ins w:id="545" w:author="Ayelet Feldman" w:date="2015-07-16T12:09:00Z">
              <w:r>
                <w:rPr>
                  <w:highlight w:val="green"/>
                  <w:rtl w:val="true"/>
                </w:rPr>
                <w:t>(</w:t>
              </w:r>
            </w:ins>
            <w:ins w:id="546" w:author="Ayelet Feldman" w:date="2015-07-16T13:12:00Z">
              <w:r>
                <w:rPr>
                  <w:highlight w:val="green"/>
                  <w:rtl w:val="true"/>
                </w:rPr>
                <w:t>ד</w:t>
              </w:r>
            </w:ins>
            <w:ins w:id="547" w:author="Ayelet Feldman" w:date="2015-07-16T12:09:00Z">
              <w:r>
                <w:rPr>
                  <w:highlight w:val="green"/>
                  <w:rtl w:val="true"/>
                </w:rPr>
                <w:t>)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548" w:author="Ayelet Feldman" w:date="2015-07-16T12:09:00Z">
              <w:r>
                <w:rPr>
                  <w:rtl w:val="true"/>
                </w:rPr>
                <w:t>לא</w:t>
              </w:r>
            </w:ins>
            <w:ins w:id="54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Ayelet Feldman" w:date="2015-07-16T12:09:00Z">
              <w:r>
                <w:rPr>
                  <w:rtl w:val="true"/>
                </w:rPr>
                <w:t>תוגש</w:t>
              </w:r>
            </w:ins>
            <w:ins w:id="55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Ayelet Feldman" w:date="2015-07-16T12:09:00Z">
              <w:r>
                <w:rPr>
                  <w:rtl w:val="true"/>
                </w:rPr>
                <w:t>תשובה</w:t>
              </w:r>
            </w:ins>
            <w:ins w:id="55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Ayelet Feldman" w:date="2015-07-16T12:09:00Z">
              <w:r>
                <w:rPr>
                  <w:rtl w:val="true"/>
                </w:rPr>
                <w:t>נוספת</w:t>
              </w:r>
            </w:ins>
            <w:ins w:id="55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Ayelet Feldman" w:date="2015-07-16T12:09:00Z">
              <w:r>
                <w:rPr>
                  <w:rtl w:val="true"/>
                </w:rPr>
                <w:t>מטעם</w:t>
              </w:r>
            </w:ins>
            <w:ins w:id="55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Ayelet Feldman" w:date="2015-07-16T12:09:00Z">
              <w:r>
                <w:rPr>
                  <w:rtl w:val="true"/>
                </w:rPr>
                <w:t>המבקש</w:t>
              </w:r>
            </w:ins>
            <w:ins w:id="55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Ayelet Feldman" w:date="2015-07-16T12:09:00Z">
              <w:r>
                <w:rPr>
                  <w:rtl w:val="true"/>
                </w:rPr>
                <w:t>או</w:t>
              </w:r>
            </w:ins>
            <w:ins w:id="56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2" w:author="Ayelet Feldman" w:date="2015-07-16T12:09:00Z">
              <w:r>
                <w:rPr>
                  <w:rtl w:val="true"/>
                </w:rPr>
                <w:t>המשיב</w:t>
              </w:r>
            </w:ins>
            <w:ins w:id="56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Ayelet Feldman" w:date="2015-07-16T12:09:00Z">
              <w:r>
                <w:rPr>
                  <w:rtl w:val="true"/>
                </w:rPr>
                <w:t>אלא</w:t>
              </w:r>
            </w:ins>
            <w:ins w:id="56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Ayelet Feldman" w:date="2015-07-16T12:09:00Z">
              <w:r>
                <w:rPr>
                  <w:rtl w:val="true"/>
                </w:rPr>
                <w:t>ברשות</w:t>
              </w:r>
            </w:ins>
            <w:ins w:id="56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Ayelet Feldman" w:date="2015-07-16T12:09:00Z">
              <w:r>
                <w:rPr>
                  <w:rtl w:val="true"/>
                </w:rPr>
                <w:t>הרשם</w:t>
              </w:r>
            </w:ins>
            <w:ins w:id="569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570" w:author="Ayelet Feldman" w:date="2015-07-16T12:09:00Z">
              <w:r>
                <w:rPr>
                  <w:rtl w:val="true"/>
                </w:rPr>
                <w:t>בקש</w:t>
              </w:r>
            </w:ins>
            <w:ins w:id="571" w:author="Ayelet Feldman" w:date="2015-07-16T12:30:00Z">
              <w:r>
                <w:rPr>
                  <w:rtl w:val="true"/>
                </w:rPr>
                <w:t>ת</w:t>
              </w:r>
            </w:ins>
            <w:ins w:id="572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3" w:author="Ayelet Feldman" w:date="2015-07-16T12:30:00Z">
              <w:r>
                <w:rPr>
                  <w:rtl w:val="true"/>
                </w:rPr>
                <w:t>ביניים</w:t>
              </w:r>
            </w:ins>
            <w:ins w:id="57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5" w:author="Ayelet Feldman" w:date="2015-07-16T12:09:00Z">
              <w:r>
                <w:rPr>
                  <w:rtl w:val="true"/>
                </w:rPr>
                <w:t>שהיא</w:t>
              </w:r>
            </w:ins>
            <w:ins w:id="57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7" w:author="Ayelet Feldman" w:date="2015-07-16T12:09:00Z">
              <w:r>
                <w:rPr>
                  <w:rtl w:val="true"/>
                </w:rPr>
                <w:t>בקשה</w:t>
              </w:r>
            </w:ins>
            <w:ins w:id="57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9" w:author="Ayelet Feldman" w:date="2015-07-16T12:09:00Z">
              <w:r>
                <w:rPr>
                  <w:rtl w:val="true"/>
                </w:rPr>
                <w:t>לדחיית</w:t>
              </w:r>
            </w:ins>
            <w:ins w:id="58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1" w:author="Ayelet Feldman" w:date="2015-07-16T12:09:00Z">
              <w:r>
                <w:rPr>
                  <w:rtl w:val="true"/>
                </w:rPr>
                <w:t>מועד</w:t>
              </w:r>
            </w:ins>
            <w:ins w:id="58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3" w:author="Ayelet Feldman" w:date="2015-07-16T12:09:00Z">
              <w:r>
                <w:rPr>
                  <w:rtl w:val="true"/>
                </w:rPr>
                <w:t>דיון</w:t>
              </w:r>
            </w:ins>
            <w:ins w:id="584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85" w:author="Ayelet Feldman" w:date="2015-07-16T12:09:00Z">
              <w:r>
                <w:rPr>
                  <w:rtl w:val="true"/>
                </w:rPr>
                <w:t>בקשה</w:t>
              </w:r>
            </w:ins>
            <w:ins w:id="58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7" w:author="Ayelet Feldman" w:date="2015-07-16T12:09:00Z">
              <w:r>
                <w:rPr>
                  <w:rtl w:val="true"/>
                </w:rPr>
                <w:t>להארכת</w:t>
              </w:r>
            </w:ins>
            <w:ins w:id="58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9" w:author="Ayelet Feldman" w:date="2015-07-16T12:09:00Z">
              <w:r>
                <w:rPr>
                  <w:rtl w:val="true"/>
                </w:rPr>
                <w:t>מועד</w:t>
              </w:r>
            </w:ins>
            <w:ins w:id="59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1" w:author="Ayelet Feldman" w:date="2015-07-16T12:09:00Z">
              <w:r>
                <w:rPr>
                  <w:rtl w:val="true"/>
                </w:rPr>
                <w:t>או</w:t>
              </w:r>
            </w:ins>
            <w:ins w:id="59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3" w:author="Ayelet Feldman" w:date="2015-07-16T12:09:00Z">
              <w:r>
                <w:rPr>
                  <w:rtl w:val="true"/>
                </w:rPr>
                <w:t>בקשה</w:t>
              </w:r>
            </w:ins>
            <w:ins w:id="59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5" w:author="Ayelet Feldman" w:date="2015-07-16T12:09:00Z">
              <w:r>
                <w:rPr>
                  <w:rtl w:val="true"/>
                </w:rPr>
                <w:t>לתיקון</w:t>
              </w:r>
            </w:ins>
            <w:ins w:id="59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7" w:author="Ayelet Feldman" w:date="2015-07-16T12:09:00Z">
              <w:r>
                <w:rPr>
                  <w:rtl w:val="true"/>
                </w:rPr>
                <w:t>פרוטוקול</w:t>
              </w:r>
            </w:ins>
            <w:ins w:id="598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599" w:author="Ayelet Feldman" w:date="2015-07-16T12:30:00Z">
              <w:r>
                <w:rPr>
                  <w:rtl w:val="true"/>
                </w:rPr>
                <w:t>תכלול</w:t>
              </w:r>
            </w:ins>
            <w:ins w:id="600" w:author="Ayelet Feldman" w:date="2015-07-16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1" w:author="Ayelet Feldman" w:date="2015-07-16T12:30:00Z">
              <w:r>
                <w:rPr>
                  <w:rtl w:val="true"/>
                </w:rPr>
                <w:t>את</w:t>
              </w:r>
            </w:ins>
            <w:ins w:id="60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3" w:author="Ayelet Feldman" w:date="2015-07-16T12:09:00Z">
              <w:r>
                <w:rPr>
                  <w:rtl w:val="true"/>
                </w:rPr>
                <w:t>עמדת</w:t>
              </w:r>
            </w:ins>
            <w:ins w:id="60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5" w:author="Ayelet Feldman" w:date="2015-07-16T12:09:00Z">
              <w:r>
                <w:rPr>
                  <w:rtl w:val="true"/>
                </w:rPr>
                <w:t>יתר</w:t>
              </w:r>
            </w:ins>
            <w:ins w:id="60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7" w:author="Ayelet Feldman" w:date="2015-07-16T12:09:00Z">
              <w:r>
                <w:rPr>
                  <w:rtl w:val="true"/>
                </w:rPr>
                <w:t>הצדדים</w:t>
              </w:r>
            </w:ins>
            <w:ins w:id="60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9" w:author="Ayelet Feldman" w:date="2015-07-16T12:09:00Z">
              <w:r>
                <w:rPr>
                  <w:rtl w:val="true"/>
                </w:rPr>
                <w:t>להליך</w:t>
              </w:r>
            </w:ins>
            <w:ins w:id="61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1" w:author="Ayelet Feldman" w:date="2015-07-16T12:09:00Z">
              <w:r>
                <w:rPr>
                  <w:rtl w:val="true"/>
                </w:rPr>
                <w:t>בנוגע</w:t>
              </w:r>
            </w:ins>
            <w:ins w:id="61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3" w:author="Ayelet Feldman" w:date="2015-07-16T12:09:00Z">
              <w:r>
                <w:rPr>
                  <w:rtl w:val="true"/>
                </w:rPr>
                <w:t>לבקשה</w:t>
              </w:r>
            </w:ins>
            <w:ins w:id="61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5" w:author="Ayelet Feldman" w:date="2015-07-16T12:09:00Z">
              <w:r>
                <w:rPr>
                  <w:rtl w:val="true"/>
                </w:rPr>
                <w:t>כפי</w:t>
              </w:r>
            </w:ins>
            <w:ins w:id="61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7" w:author="Ayelet Feldman" w:date="2015-07-16T12:09:00Z">
              <w:r>
                <w:rPr>
                  <w:rtl w:val="true"/>
                </w:rPr>
                <w:t>שנמסרה</w:t>
              </w:r>
            </w:ins>
            <w:ins w:id="61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9" w:author="Ayelet Feldman" w:date="2015-07-16T12:09:00Z">
              <w:r>
                <w:rPr>
                  <w:rtl w:val="true"/>
                </w:rPr>
                <w:t>למבקש</w:t>
              </w:r>
            </w:ins>
            <w:ins w:id="62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1" w:author="Ayelet Feldman" w:date="2015-07-16T12:09:00Z">
              <w:r>
                <w:rPr>
                  <w:rtl w:val="true"/>
                </w:rPr>
                <w:t>לפי</w:t>
              </w:r>
            </w:ins>
            <w:ins w:id="62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3" w:author="Ayelet Feldman" w:date="2015-07-16T12:09:00Z">
              <w:r>
                <w:rPr>
                  <w:rtl w:val="true"/>
                </w:rPr>
                <w:t>בירור</w:t>
              </w:r>
            </w:ins>
            <w:ins w:id="62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5" w:author="Ayelet Feldman" w:date="2015-07-16T12:09:00Z">
              <w:r>
                <w:rPr>
                  <w:rtl w:val="true"/>
                </w:rPr>
                <w:t>שערך</w:t>
              </w:r>
            </w:ins>
            <w:ins w:id="62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7" w:author="Ayelet Feldman" w:date="2015-07-16T12:09:00Z">
              <w:r>
                <w:rPr>
                  <w:rtl w:val="true"/>
                </w:rPr>
                <w:t>טרם</w:t>
              </w:r>
            </w:ins>
            <w:ins w:id="62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9" w:author="Ayelet Feldman" w:date="2015-07-16T12:09:00Z">
              <w:r>
                <w:rPr>
                  <w:rtl w:val="true"/>
                </w:rPr>
                <w:t>הגשת</w:t>
              </w:r>
            </w:ins>
            <w:ins w:id="63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1" w:author="Ayelet Feldman" w:date="2015-07-16T12:09:00Z">
              <w:r>
                <w:rPr>
                  <w:rtl w:val="true"/>
                </w:rPr>
                <w:t>הבקשה</w:t>
              </w:r>
            </w:ins>
            <w:ins w:id="632" w:author="Ayelet Feldman" w:date="2015-07-16T12:09:00Z">
              <w:r>
                <w:rPr>
                  <w:rtl w:val="true"/>
                </w:rPr>
                <w:t xml:space="preserve">; </w:t>
              </w:r>
            </w:ins>
            <w:ins w:id="633" w:author="Ayelet Feldman" w:date="2015-07-16T12:09:00Z">
              <w:r>
                <w:rPr>
                  <w:rtl w:val="true"/>
                </w:rPr>
                <w:t>לא</w:t>
              </w:r>
            </w:ins>
            <w:ins w:id="63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Ayelet Feldman" w:date="2015-07-16T12:30:00Z">
              <w:r>
                <w:rPr>
                  <w:rtl w:val="true"/>
                </w:rPr>
                <w:t>נכללה</w:t>
              </w:r>
            </w:ins>
            <w:ins w:id="63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7" w:author="Ayelet Feldman" w:date="2015-07-16T12:09:00Z">
              <w:r>
                <w:rPr>
                  <w:rtl w:val="true"/>
                </w:rPr>
                <w:t>עמדת</w:t>
              </w:r>
            </w:ins>
            <w:ins w:id="63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9" w:author="Ayelet Feldman" w:date="2015-07-16T12:09:00Z">
              <w:r>
                <w:rPr>
                  <w:rtl w:val="true"/>
                </w:rPr>
                <w:t>יתר</w:t>
              </w:r>
            </w:ins>
            <w:ins w:id="64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1" w:author="Ayelet Feldman" w:date="2015-07-16T12:09:00Z">
              <w:r>
                <w:rPr>
                  <w:rtl w:val="true"/>
                </w:rPr>
                <w:t>הצדדים</w:t>
              </w:r>
            </w:ins>
            <w:ins w:id="64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3" w:author="Ayelet Feldman" w:date="2015-07-16T12:09:00Z">
              <w:r>
                <w:rPr>
                  <w:rtl w:val="true"/>
                </w:rPr>
                <w:t>להליך</w:t>
              </w:r>
            </w:ins>
            <w:ins w:id="644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645" w:author="Ayelet Feldman" w:date="2015-07-16T12:09:00Z">
              <w:r>
                <w:rPr>
                  <w:rtl w:val="true"/>
                </w:rPr>
                <w:t>יצוינו</w:t>
              </w:r>
            </w:ins>
            <w:ins w:id="64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" w:author="Ayelet Feldman" w:date="2015-07-16T12:09:00Z">
              <w:r>
                <w:rPr>
                  <w:rtl w:val="true"/>
                </w:rPr>
                <w:t>הנימוקים</w:t>
              </w:r>
            </w:ins>
            <w:ins w:id="64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9" w:author="Ayelet Feldman" w:date="2015-07-16T12:09:00Z">
              <w:r>
                <w:rPr>
                  <w:rtl w:val="true"/>
                </w:rPr>
                <w:t>לכך</w:t>
              </w:r>
            </w:ins>
            <w:ins w:id="650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651" w:author="Ayelet Feldman" w:date="2015-07-16T12:09:00Z">
              <w:r>
                <w:rPr>
                  <w:rtl w:val="true"/>
                </w:rPr>
                <w:t>הרשם</w:t>
              </w:r>
            </w:ins>
            <w:ins w:id="65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3" w:author="Ayelet Feldman" w:date="2015-07-16T12:09:00Z">
              <w:r>
                <w:rPr>
                  <w:rtl w:val="true"/>
                </w:rPr>
                <w:t>רשאי</w:t>
              </w:r>
            </w:ins>
            <w:ins w:id="65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5" w:author="Ayelet Feldman" w:date="2015-07-16T12:09:00Z">
              <w:r>
                <w:rPr>
                  <w:rtl w:val="true"/>
                </w:rPr>
                <w:t>להחליט</w:t>
              </w:r>
            </w:ins>
            <w:ins w:id="65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Ayelet Feldman" w:date="2015-07-16T12:09:00Z">
              <w:r>
                <w:rPr>
                  <w:rtl w:val="true"/>
                </w:rPr>
                <w:t>על</w:t>
              </w:r>
            </w:ins>
            <w:ins w:id="65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9" w:author="Ayelet Feldman" w:date="2015-07-16T12:09:00Z">
              <w:r>
                <w:rPr>
                  <w:rtl w:val="true"/>
                </w:rPr>
                <w:t>יסוד</w:t>
              </w:r>
            </w:ins>
            <w:ins w:id="66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1" w:author="Ayelet Feldman" w:date="2015-07-16T12:09:00Z">
              <w:r>
                <w:rPr>
                  <w:rtl w:val="true"/>
                </w:rPr>
                <w:t>הבקשה</w:t>
              </w:r>
            </w:ins>
            <w:ins w:id="66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Ayelet Feldman" w:date="2015-07-16T12:09:00Z">
              <w:r>
                <w:rPr>
                  <w:rtl w:val="true"/>
                </w:rPr>
                <w:t>בכתב</w:t>
              </w:r>
            </w:ins>
            <w:ins w:id="664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Ayelet Feldman" w:date="2015-07-16T12:09:00Z">
              <w:r>
                <w:rPr>
                  <w:rtl w:val="true"/>
                </w:rPr>
                <w:t>והתשובות</w:t>
              </w:r>
            </w:ins>
            <w:ins w:id="666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7" w:author="Ayelet Feldman" w:date="2015-07-16T12:09:00Z">
              <w:r>
                <w:rPr>
                  <w:rtl w:val="true"/>
                </w:rPr>
                <w:t>לפי</w:t>
              </w:r>
            </w:ins>
            <w:ins w:id="668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9" w:author="Ayelet Feldman" w:date="2015-07-16T12:09:00Z">
              <w:r>
                <w:rPr>
                  <w:rtl w:val="true"/>
                </w:rPr>
                <w:t>תקנות</w:t>
              </w:r>
            </w:ins>
            <w:ins w:id="670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Ayelet Feldman" w:date="2015-07-16T12:09:00Z">
              <w:r>
                <w:rPr>
                  <w:rtl w:val="true"/>
                </w:rPr>
                <w:t>משנה</w:t>
              </w:r>
            </w:ins>
            <w:ins w:id="672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3" w:author="Ayelet Feldman" w:date="2015-07-16T12:09:00Z">
              <w:r>
                <w:rPr>
                  <w:rtl w:val="true"/>
                </w:rPr>
                <w:t>(</w:t>
              </w:r>
            </w:ins>
            <w:ins w:id="674" w:author="Ayelet Feldman" w:date="2015-07-16T13:14:00Z">
              <w:r>
                <w:rPr>
                  <w:rtl w:val="true"/>
                </w:rPr>
                <w:t>ד</w:t>
              </w:r>
            </w:ins>
            <w:ins w:id="675" w:author="Ayelet Feldman" w:date="2015-07-16T12:09:00Z">
              <w:r>
                <w:rPr>
                  <w:rtl w:val="true"/>
                </w:rPr>
                <w:t xml:space="preserve">) </w:t>
              </w:r>
            </w:ins>
            <w:ins w:id="676" w:author="Ayelet Feldman" w:date="2015-07-16T12:09:00Z">
              <w:r>
                <w:rPr>
                  <w:rtl w:val="true"/>
                </w:rPr>
                <w:t>עד</w:t>
              </w:r>
            </w:ins>
            <w:ins w:id="67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" w:author="Ayelet Feldman" w:date="2015-07-16T12:09:00Z">
              <w:del w:id="679" w:author="ניצן רוזנברג" w:date="2015-08-06T10:23:00Z">
                <w:r>
                  <w:rPr>
                    <w:highlight w:val="green"/>
                    <w:rtl w:val="true"/>
                  </w:rPr>
                  <w:delText>(</w:delText>
                </w:r>
              </w:del>
            </w:ins>
            <w:ins w:id="680" w:author="Ayelet Feldman" w:date="2015-07-16T13:14:00Z">
              <w:del w:id="681" w:author="ניצן רוזנברג" w:date="2015-08-06T10:23:00Z">
                <w:r>
                  <w:rPr>
                    <w:highlight w:val="green"/>
                    <w:rtl w:val="true"/>
                  </w:rPr>
                  <w:delText>ז</w:delText>
                </w:r>
              </w:del>
            </w:ins>
            <w:ins w:id="682" w:author="Ayelet Feldman" w:date="2015-07-16T12:09:00Z">
              <w:del w:id="683" w:author="ניצן רוזנברג" w:date="2015-08-06T10:23:00Z">
                <w:r>
                  <w:rPr>
                    <w:highlight w:val="green"/>
                    <w:rtl w:val="true"/>
                  </w:rPr>
                  <w:delText>)</w:delText>
                </w:r>
              </w:del>
            </w:ins>
            <w:ins w:id="684" w:author="ניצן רוזנברג" w:date="2015-08-06T10:38:00Z">
              <w:r>
                <w:rPr>
                  <w:highlight w:val="green"/>
                  <w:rtl w:val="true"/>
                </w:rPr>
                <w:t>(</w:t>
              </w:r>
            </w:ins>
            <w:ins w:id="685" w:author="ניצן רוזנברג" w:date="2015-08-06T10:38:00Z">
              <w:r>
                <w:rPr>
                  <w:highlight w:val="green"/>
                  <w:rtl w:val="true"/>
                </w:rPr>
                <w:t>ו</w:t>
              </w:r>
            </w:ins>
            <w:ins w:id="686" w:author="ניצן רוזנברג" w:date="2015-08-06T10:38:00Z">
              <w:r>
                <w:rPr>
                  <w:highlight w:val="green"/>
                  <w:rtl w:val="true"/>
                </w:rPr>
                <w:t>)</w:t>
              </w:r>
            </w:ins>
            <w:ins w:id="687" w:author="Ayelet Feldman" w:date="2015-07-16T12:09:00Z">
              <w:r>
                <w:rPr>
                  <w:rtl w:val="true"/>
                </w:rPr>
                <w:t xml:space="preserve"> </w:t>
              </w:r>
            </w:ins>
            <w:ins w:id="688" w:author="Ayelet Feldman" w:date="2015-07-16T12:09:00Z">
              <w:r>
                <w:rPr>
                  <w:rtl w:val="true"/>
                </w:rPr>
                <w:t>בלבד</w:t>
              </w:r>
            </w:ins>
            <w:ins w:id="689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0" w:author="Ayelet Feldman" w:date="2015-07-16T12:09:00Z">
              <w:r>
                <w:rPr>
                  <w:rtl w:val="true"/>
                </w:rPr>
                <w:t>או</w:t>
              </w:r>
            </w:ins>
            <w:ins w:id="691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692" w:author="Ayelet Feldman" w:date="2015-07-16T12:09:00Z">
              <w:r>
                <w:rPr>
                  <w:rtl w:val="true"/>
                </w:rPr>
                <w:t>אם</w:t>
              </w:r>
            </w:ins>
            <w:ins w:id="69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" w:author="Ayelet Feldman" w:date="2015-07-16T12:09:00Z">
              <w:r>
                <w:rPr>
                  <w:rtl w:val="true"/>
                </w:rPr>
                <w:t>ראה</w:t>
              </w:r>
            </w:ins>
            <w:ins w:id="69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6" w:author="Ayelet Feldman" w:date="2015-07-16T12:09:00Z">
              <w:r>
                <w:rPr>
                  <w:rtl w:val="true"/>
                </w:rPr>
                <w:t>צורך</w:t>
              </w:r>
            </w:ins>
            <w:ins w:id="69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8" w:author="Ayelet Feldman" w:date="2015-07-16T12:09:00Z">
              <w:r>
                <w:rPr>
                  <w:rtl w:val="true"/>
                </w:rPr>
                <w:t>בכך</w:t>
              </w:r>
            </w:ins>
            <w:ins w:id="699" w:author="Ayelet Feldman" w:date="2015-07-16T12:09:00Z">
              <w:r>
                <w:rPr>
                  <w:rtl w:val="true"/>
                </w:rPr>
                <w:t xml:space="preserve">, </w:t>
              </w:r>
            </w:ins>
            <w:ins w:id="700" w:author="Ayelet Feldman" w:date="2015-07-16T12:09:00Z">
              <w:r>
                <w:rPr>
                  <w:rtl w:val="true"/>
                </w:rPr>
                <w:t>לאחר</w:t>
              </w:r>
            </w:ins>
            <w:ins w:id="701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2" w:author="Ayelet Feldman" w:date="2015-07-16T12:09:00Z">
              <w:r>
                <w:rPr>
                  <w:rtl w:val="true"/>
                </w:rPr>
                <w:t>חקירת</w:t>
              </w:r>
            </w:ins>
            <w:ins w:id="703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4" w:author="Ayelet Feldman" w:date="2015-07-16T12:09:00Z">
              <w:r>
                <w:rPr>
                  <w:rtl w:val="true"/>
                </w:rPr>
                <w:t>המצהירים</w:t>
              </w:r>
            </w:ins>
            <w:ins w:id="705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" w:author="Ayelet Feldman" w:date="2015-07-16T12:09:00Z">
              <w:r>
                <w:rPr>
                  <w:rtl w:val="true"/>
                </w:rPr>
                <w:t>על</w:t>
              </w:r>
            </w:ins>
            <w:ins w:id="707" w:author="Ayelet Feldman" w:date="2015-07-16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8" w:author="Ayelet Feldman" w:date="2015-07-16T12:09:00Z">
              <w:r>
                <w:rPr>
                  <w:rtl w:val="true"/>
                </w:rPr>
                <w:t>תצהיריהם</w:t>
              </w:r>
            </w:ins>
            <w:ins w:id="709" w:author="Ayelet Feldman" w:date="2015-07-16T12:0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ins w:id="710" w:author="Ayelet Feldman" w:date="2015-07-16T12:31:00Z">
              <w:r>
                <w:rPr>
                  <w:rtl w:val="true"/>
                </w:rPr>
                <w:t>נדחתה</w:t>
              </w:r>
            </w:ins>
            <w:ins w:id="71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2" w:author="Ayelet Feldman" w:date="2015-07-16T12:31:00Z">
              <w:r>
                <w:rPr>
                  <w:rtl w:val="true"/>
                </w:rPr>
                <w:t>בקש</w:t>
              </w:r>
            </w:ins>
            <w:ins w:id="713" w:author="Ayelet Feldman" w:date="2015-07-16T12:31:00Z">
              <w:r>
                <w:rPr>
                  <w:rtl w:val="true"/>
                </w:rPr>
                <w:t>ת</w:t>
              </w:r>
            </w:ins>
            <w:ins w:id="714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5" w:author="Ayelet Feldman" w:date="2015-07-16T12:31:00Z">
              <w:r>
                <w:rPr>
                  <w:rtl w:val="true"/>
                </w:rPr>
                <w:t>ביניים</w:t>
              </w:r>
            </w:ins>
            <w:ins w:id="716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7" w:author="Ayelet Feldman" w:date="2015-07-16T12:31:00Z">
              <w:r>
                <w:rPr>
                  <w:rtl w:val="true"/>
                </w:rPr>
                <w:t>ו</w:t>
              </w:r>
            </w:ins>
            <w:ins w:id="718" w:author="Ayelet Feldman" w:date="2015-07-16T12:31:00Z">
              <w:r>
                <w:rPr>
                  <w:rtl w:val="true"/>
                </w:rPr>
                <w:t>צד</w:t>
              </w:r>
            </w:ins>
            <w:ins w:id="71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0" w:author="Ayelet Feldman" w:date="2015-07-16T12:31:00Z">
              <w:r>
                <w:rPr>
                  <w:rtl w:val="true"/>
                </w:rPr>
                <w:t>להליך</w:t>
              </w:r>
            </w:ins>
            <w:ins w:id="72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2" w:author="Ayelet Feldman" w:date="2015-07-16T12:31:00Z">
              <w:r>
                <w:rPr>
                  <w:rtl w:val="true"/>
                </w:rPr>
                <w:t>הגיש</w:t>
              </w:r>
            </w:ins>
            <w:ins w:id="723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" w:author="Ayelet Feldman" w:date="2015-07-16T12:31:00Z">
              <w:r>
                <w:rPr>
                  <w:rtl w:val="true"/>
                </w:rPr>
                <w:t>מחדש</w:t>
              </w:r>
            </w:ins>
            <w:ins w:id="725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6" w:author="Ayelet Feldman" w:date="2015-07-16T12:31:00Z">
              <w:r>
                <w:rPr>
                  <w:rtl w:val="true"/>
                </w:rPr>
                <w:t>אותה</w:t>
              </w:r>
            </w:ins>
            <w:ins w:id="72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8" w:author="Ayelet Feldman" w:date="2015-07-16T12:31:00Z">
              <w:r>
                <w:rPr>
                  <w:rtl w:val="true"/>
                </w:rPr>
                <w:t>בקשה</w:t>
              </w:r>
            </w:ins>
            <w:ins w:id="72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0" w:author="Ayelet Feldman" w:date="2015-07-16T12:31:00Z">
              <w:r>
                <w:rPr>
                  <w:rtl w:val="true"/>
                </w:rPr>
                <w:t>או</w:t>
              </w:r>
            </w:ins>
            <w:ins w:id="73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" w:author="Ayelet Feldman" w:date="2015-07-16T12:31:00Z">
              <w:r>
                <w:rPr>
                  <w:rtl w:val="true"/>
                </w:rPr>
                <w:t>בקשה</w:t>
              </w:r>
            </w:ins>
            <w:ins w:id="733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" w:author="Ayelet Feldman" w:date="2015-07-16T12:31:00Z">
              <w:r>
                <w:rPr>
                  <w:rtl w:val="true"/>
                </w:rPr>
                <w:t>דומה</w:t>
              </w:r>
            </w:ins>
            <w:ins w:id="735" w:author="Ayelet Feldman" w:date="2015-07-16T12:31:00Z">
              <w:r>
                <w:rPr>
                  <w:rtl w:val="true"/>
                </w:rPr>
                <w:t xml:space="preserve">, </w:t>
              </w:r>
            </w:ins>
            <w:ins w:id="736" w:author="Ayelet Feldman" w:date="2015-07-16T12:31:00Z">
              <w:r>
                <w:rPr>
                  <w:rtl w:val="true"/>
                </w:rPr>
                <w:t>יציין</w:t>
              </w:r>
            </w:ins>
            <w:ins w:id="737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" w:author="Ayelet Feldman" w:date="2015-07-16T12:31:00Z">
              <w:r>
                <w:rPr>
                  <w:rtl w:val="true"/>
                </w:rPr>
                <w:t>בבקשה</w:t>
              </w:r>
            </w:ins>
            <w:ins w:id="739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0" w:author="Ayelet Feldman" w:date="2015-07-16T12:31:00Z">
              <w:r>
                <w:rPr>
                  <w:rtl w:val="true"/>
                </w:rPr>
                <w:t>את</w:t>
              </w:r>
            </w:ins>
            <w:ins w:id="741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2" w:author="Ayelet Feldman" w:date="2015-07-16T12:31:00Z">
              <w:r>
                <w:rPr>
                  <w:rtl w:val="true"/>
                </w:rPr>
                <w:t>פרטי</w:t>
              </w:r>
            </w:ins>
            <w:ins w:id="743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4" w:author="Ayelet Feldman" w:date="2015-07-16T12:31:00Z">
              <w:r>
                <w:rPr>
                  <w:rtl w:val="true"/>
                </w:rPr>
                <w:t>הבקשה</w:t>
              </w:r>
            </w:ins>
            <w:ins w:id="745" w:author="Ayelet Feldman" w:date="2015-07-16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6" w:author="Ayelet Feldman" w:date="2015-07-16T12:31:00Z">
              <w:r>
                <w:rPr>
                  <w:rtl w:val="true"/>
                </w:rPr>
                <w:t>הקודמת</w:t>
              </w:r>
            </w:ins>
            <w:ins w:id="747" w:author="Ayelet Feldman" w:date="2015-07-16T12:31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האג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שולמ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ד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פק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חשבו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ר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י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כ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בנ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וא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אמצע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ר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מ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משלתי</w:t>
            </w:r>
            <w:r>
              <w:rPr>
                <w:rStyle w:val="Default"/>
                <w:rFonts w:cs="David"/>
                <w:rtl w:val="true"/>
              </w:rPr>
              <w:t xml:space="preserve">;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ג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רש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עד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ולמ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או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ג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ת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וג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שיל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ד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ג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ות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ח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פרט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ניינ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בעד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ולמ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ג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ל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ג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נו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וס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ני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ר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קב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ודע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בר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דר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גישו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כמו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לום</w:t>
            </w:r>
            <w:r>
              <w:rPr>
                <w:rStyle w:val="Default"/>
                <w:rFonts w:cs="David"/>
                <w:rtl w:val="true"/>
              </w:rPr>
              <w:t>.</w:t>
            </w:r>
            <w:r>
              <w:rPr>
                <w:sz w:val="26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ins w:id="748" w:author="ניצן רוזנברג" w:date="2015-07-14T17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del w:id="749" w:author="ניצן רוזנברג" w:date="2015-07-14T11:24:00Z">
              <w:r>
                <w:rPr>
                  <w:rStyle w:val="Default"/>
                  <w:rtl w:val="true"/>
                </w:rPr>
                <w:delText>כ</w:delText>
              </w:r>
            </w:del>
            <w:del w:id="750" w:author="ניצן רוזנברג" w:date="2015-07-14T11:24:00Z">
              <w:r>
                <w:rPr>
                  <w:rStyle w:val="Default"/>
                  <w:rtl w:val="true"/>
                </w:rPr>
                <w:delText>ל</w:delText>
              </w:r>
            </w:del>
            <w:ins w:id="751" w:author="ניצן רוזנברג" w:date="2015-07-14T11:24:00Z">
              <w:r>
                <w:rPr>
                  <w:rStyle w:val="Default"/>
                  <w:rtl w:val="true"/>
                </w:rPr>
                <w:t>בקשה</w:t>
              </w:r>
            </w:ins>
            <w:ins w:id="752" w:author="ניצן רוזנברג" w:date="2015-07-14T11:24:00Z">
              <w:r>
                <w:rPr>
                  <w:rStyle w:val="Default"/>
                  <w:rFonts w:cs="David"/>
                  <w:rtl w:val="true"/>
                </w:rPr>
                <w:t xml:space="preserve">, </w:t>
              </w:r>
            </w:ins>
            <w:ins w:id="753" w:author="ניצן רוזנברג" w:date="2015-07-14T11:24:00Z">
              <w:r>
                <w:rPr>
                  <w:rStyle w:val="Default"/>
                  <w:rtl w:val="true"/>
                </w:rPr>
                <w:t>הודעה</w:t>
              </w:r>
            </w:ins>
            <w:ins w:id="754" w:author="ניצן רוזנברג" w:date="2015-07-14T11:2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55" w:author="ניצן רוזנברג" w:date="2015-07-14T11:24:00Z">
              <w:r>
                <w:rPr>
                  <w:rStyle w:val="Default"/>
                  <w:rtl w:val="true"/>
                </w:rPr>
                <w:t>או</w:t>
              </w:r>
            </w:ins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סמך</w:t>
            </w:r>
            <w:ins w:id="756" w:author="ניצן רוזנברג" w:date="2015-07-14T11:2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57" w:author="ניצן רוזנברג" w:date="2015-07-14T11:24:00Z">
              <w:r>
                <w:rPr>
                  <w:rStyle w:val="Default"/>
                  <w:rtl w:val="true"/>
                </w:rPr>
                <w:t>אחר</w:t>
              </w:r>
            </w:ins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כ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ות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758" w:author="ניצן רוזנברג" w:date="2015-07-14T11:25:00Z">
              <w:r>
                <w:rPr>
                  <w:rStyle w:val="Default"/>
                  <w:rtl w:val="true"/>
                </w:rPr>
                <w:delText>או</w:delText>
              </w:r>
            </w:del>
            <w:del w:id="759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760" w:author="ניצן רוזנברג" w:date="2015-07-14T11:25:00Z">
              <w:r>
                <w:rPr>
                  <w:rStyle w:val="Default"/>
                  <w:rtl w:val="true"/>
                </w:rPr>
                <w:delText>העתק</w:delText>
              </w:r>
            </w:del>
            <w:del w:id="761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762" w:author="ניצן רוזנברג" w:date="2015-07-14T11:25:00Z">
              <w:r>
                <w:rPr>
                  <w:rStyle w:val="Default"/>
                  <w:rtl w:val="true"/>
                </w:rPr>
                <w:delText>ממנו</w:delText>
              </w:r>
            </w:del>
            <w:del w:id="763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ins w:id="764" w:author="ניצן רוזנברג" w:date="2015-07-14T11:25:00Z">
              <w:r>
                <w:rPr>
                  <w:rStyle w:val="Default"/>
                  <w:rtl w:val="true"/>
                </w:rPr>
                <w:t>מהם</w:t>
              </w:r>
            </w:ins>
            <w:ins w:id="765" w:author="ניצן רוזנברג" w:date="2015-07-14T11:25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Style w:val="Default"/>
                <w:rtl w:val="true"/>
              </w:rPr>
              <w:t>המוגש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רשו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וגש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ניי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את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גש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tl w:val="true"/>
              </w:rPr>
              <w:t>ד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כפוף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ב</w:t>
            </w:r>
            <w:r>
              <w:rPr>
                <w:rStyle w:val="Default"/>
                <w:rFonts w:cs="David"/>
                <w:rtl w:val="true"/>
              </w:rPr>
              <w:t>).</w:t>
            </w:r>
            <w:ins w:id="766" w:author="ניצן רוזנברג" w:date="2015-07-14T17:3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67" w:author="ניצן רוזנברג" w:date="2015-07-15T10:33:00Z">
              <w:r>
                <w:rPr>
                  <w:rtl w:val="true"/>
                </w:rPr>
                <w:t>בקשות</w:t>
              </w:r>
            </w:ins>
            <w:ins w:id="768" w:author="ניצן רוזנברג" w:date="2015-07-15T10:33:00Z">
              <w:r>
                <w:rPr>
                  <w:rtl w:val="true"/>
                </w:rPr>
                <w:t xml:space="preserve">, </w:t>
              </w:r>
            </w:ins>
            <w:ins w:id="769" w:author="ניצן רוזנברג" w:date="2015-07-15T10:33:00Z">
              <w:r>
                <w:rPr>
                  <w:rtl w:val="true"/>
                </w:rPr>
                <w:t>הודעות</w:t>
              </w:r>
            </w:ins>
            <w:ins w:id="770" w:author="ניצן רוזנברג" w:date="2015-07-15T10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1" w:author="ניצן רוזנברג" w:date="2015-07-15T10:33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  <w:ins w:id="772" w:author="ניצן רוזנברג" w:date="2015-07-14T17:36:00Z">
              <w:r>
                <w:rPr>
                  <w:rtl w:val="true"/>
                </w:rPr>
                <w:t xml:space="preserve"> [</w:t>
              </w:r>
            </w:ins>
            <w:ins w:id="773" w:author="ניצן רוזנברג" w:date="2015-07-14T17:36:00Z">
              <w:r>
                <w:rPr>
                  <w:highlight w:val="yellow"/>
                  <w:rtl w:val="true"/>
                </w:rPr>
                <w:t>לדיון</w:t>
              </w:r>
            </w:ins>
            <w:ins w:id="774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5" w:author="ניצן רוזנברג" w:date="2015-07-14T17:36:00Z">
              <w:r>
                <w:rPr>
                  <w:highlight w:val="yellow"/>
                  <w:rtl w:val="true"/>
                </w:rPr>
                <w:t>–</w:t>
              </w:r>
            </w:ins>
            <w:ins w:id="776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7" w:author="ניצן רוזנברג" w:date="2015-07-14T17:38:00Z">
              <w:r>
                <w:rPr>
                  <w:highlight w:val="yellow"/>
                  <w:rtl w:val="true"/>
                </w:rPr>
                <w:t>הטלת</w:t>
              </w:r>
            </w:ins>
            <w:ins w:id="778" w:author="ניצן רוזנברג" w:date="2015-07-14T17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79" w:author="ניצן רוזנברג" w:date="2015-07-14T17:36:00Z">
              <w:r>
                <w:rPr>
                  <w:highlight w:val="yellow"/>
                  <w:rtl w:val="true"/>
                </w:rPr>
                <w:t>חובת</w:t>
              </w:r>
            </w:ins>
            <w:ins w:id="780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1" w:author="ניצן רוזנברג" w:date="2015-07-14T17:36:00Z">
              <w:r>
                <w:rPr>
                  <w:highlight w:val="yellow"/>
                  <w:rtl w:val="true"/>
                </w:rPr>
                <w:t>הגשה</w:t>
              </w:r>
            </w:ins>
            <w:ins w:id="782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3" w:author="ניצן רוזנברג" w:date="2015-07-14T17:36:00Z">
              <w:r>
                <w:rPr>
                  <w:highlight w:val="yellow"/>
                  <w:rtl w:val="true"/>
                </w:rPr>
                <w:t>אלקטרונית</w:t>
              </w:r>
            </w:ins>
            <w:ins w:id="784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5" w:author="ניצן רוזנברג" w:date="2015-07-14T17:36:00Z">
              <w:r>
                <w:rPr>
                  <w:highlight w:val="yellow"/>
                  <w:rtl w:val="true"/>
                </w:rPr>
                <w:t>במובחן</w:t>
              </w:r>
            </w:ins>
            <w:ins w:id="786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7" w:author="ניצן רוזנברג" w:date="2015-07-14T17:36:00Z">
              <w:r>
                <w:rPr>
                  <w:highlight w:val="yellow"/>
                  <w:rtl w:val="true"/>
                </w:rPr>
                <w:t>ממתן</w:t>
              </w:r>
            </w:ins>
            <w:ins w:id="788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89" w:author="ניצן רוזנברג" w:date="2015-07-14T17:36:00Z">
              <w:r>
                <w:rPr>
                  <w:highlight w:val="yellow"/>
                  <w:rtl w:val="true"/>
                </w:rPr>
                <w:t>אפשרות</w:t>
              </w:r>
            </w:ins>
            <w:ins w:id="790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91" w:author="ניצן רוזנברג" w:date="2015-07-14T17:36:00Z">
              <w:r>
                <w:rPr>
                  <w:highlight w:val="yellow"/>
                  <w:rtl w:val="true"/>
                </w:rPr>
                <w:t>בחירה</w:t>
              </w:r>
            </w:ins>
            <w:ins w:id="792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93" w:author="ניצן רוזנברג" w:date="2015-07-14T17:36:00Z">
              <w:r>
                <w:rPr>
                  <w:highlight w:val="yellow"/>
                  <w:rtl w:val="true"/>
                </w:rPr>
                <w:t>להגיש</w:t>
              </w:r>
            </w:ins>
            <w:ins w:id="794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95" w:author="ניצן רוזנברג" w:date="2015-07-14T17:36:00Z">
              <w:r>
                <w:rPr>
                  <w:highlight w:val="yellow"/>
                  <w:rtl w:val="true"/>
                </w:rPr>
                <w:t>באופן</w:t>
              </w:r>
            </w:ins>
            <w:ins w:id="796" w:author="ניצן רוזנברג" w:date="2015-07-14T17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97" w:author="ניצן רוזנברג" w:date="2015-07-14T17:36:00Z">
              <w:r>
                <w:rPr>
                  <w:highlight w:val="yellow"/>
                  <w:rtl w:val="true"/>
                </w:rPr>
                <w:t>אלקטרוני</w:t>
              </w:r>
            </w:ins>
            <w:ins w:id="798" w:author="ניצן רוזנברג" w:date="2015-07-14T17:36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del w:id="799" w:author="ניצן רוזנברג" w:date="2015-07-14T11:27:00Z">
              <w:r>
                <w:rPr>
                  <w:rtl w:val="true"/>
                </w:rPr>
                <w:delText>בעל</w:delText>
              </w:r>
            </w:del>
            <w:del w:id="800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1" w:author="ניצן רוזנברג" w:date="2015-07-14T11:27:00Z">
              <w:r>
                <w:rPr>
                  <w:rtl w:val="true"/>
                </w:rPr>
                <w:delText>תעודה</w:delText>
              </w:r>
            </w:del>
            <w:del w:id="802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3" w:author="ניצן רוזנברג" w:date="2015-07-14T11:27:00Z">
              <w:r>
                <w:rPr>
                  <w:rtl w:val="true"/>
                </w:rPr>
                <w:delText>אלקטרונית</w:delText>
              </w:r>
            </w:del>
            <w:del w:id="804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5" w:author="ניצן רוזנברג" w:date="2015-07-14T11:27:00Z">
              <w:r>
                <w:rPr>
                  <w:rtl w:val="true"/>
                </w:rPr>
                <w:delText>שהוא</w:delText>
              </w:r>
            </w:del>
            <w:del w:id="806" w:author="ניצן רוזנברג" w:date="2015-07-14T11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del w:id="807" w:author="ניצן רוזנברג" w:date="2015-07-14T11:27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ש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ins w:id="808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9" w:author="ניצן רוזנברג" w:date="2015-07-14T11:27:00Z">
              <w:r>
                <w:rPr>
                  <w:rtl w:val="true"/>
                </w:rPr>
                <w:t>לצורך</w:t>
              </w:r>
            </w:ins>
            <w:ins w:id="810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1" w:author="ניצן רוזנברג" w:date="2015-07-14T11:27:00Z">
              <w:r>
                <w:rPr>
                  <w:rtl w:val="true"/>
                </w:rPr>
                <w:t>אותה</w:t>
              </w:r>
            </w:ins>
            <w:ins w:id="812" w:author="ניצן רוזנברג" w:date="2015-07-14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3" w:author="ניצן רוזנברג" w:date="2015-07-14T11:27:00Z">
              <w:r>
                <w:rPr>
                  <w:rtl w:val="true"/>
                </w:rPr>
                <w:t>הגשה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במק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1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ק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יקריות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יבוא</w:t>
            </w:r>
            <w:r>
              <w:rPr>
                <w:rStyle w:val="Default"/>
                <w:rFonts w:cs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rStyle w:val="Default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del w:id="814" w:author="ניצן רוזנברג" w:date="2015-07-14T11:30:00Z">
              <w:r>
                <w:rPr>
                  <w:rtl w:val="true"/>
                </w:rPr>
                <w:delText>כל</w:delText>
              </w:r>
            </w:del>
            <w:ins w:id="815" w:author="ניצן רוזנברג" w:date="2015-07-14T11:30:00Z">
              <w:r>
                <w:rPr>
                  <w:rtl w:val="true"/>
                </w:rPr>
                <w:t>בקשה</w:t>
              </w:r>
            </w:ins>
            <w:ins w:id="816" w:author="ניצן רוזנברג" w:date="2015-07-14T11:30:00Z">
              <w:r>
                <w:rPr>
                  <w:rtl w:val="true"/>
                </w:rPr>
                <w:t xml:space="preserve">, </w:t>
              </w:r>
            </w:ins>
            <w:ins w:id="817" w:author="ניצן רוזנברג" w:date="2015-07-14T11:30:00Z">
              <w:r>
                <w:rPr>
                  <w:rtl w:val="true"/>
                </w:rPr>
                <w:t>הודעה</w:t>
              </w:r>
            </w:ins>
            <w:ins w:id="818" w:author="ניצן רוזנברג" w:date="2015-07-14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9" w:author="ניצן רוזנברג" w:date="2015-07-14T11:30:00Z">
              <w:r>
                <w:rPr>
                  <w:rtl w:val="true"/>
                </w:rPr>
                <w:t>א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ins w:id="820" w:author="ניצן רוזנברג" w:date="2015-07-14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1" w:author="ניצן רוזנברג" w:date="2015-07-14T11:30:00Z">
              <w:r>
                <w:rPr>
                  <w:rtl w:val="true"/>
                </w:rPr>
                <w:t>אחר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22" w:author="ניצן רוזנברג" w:date="2015-07-14T11:30:00Z">
              <w:r>
                <w:rPr>
                  <w:rtl w:val="true"/>
                </w:rPr>
                <w:delText>או</w:delText>
              </w:r>
            </w:del>
            <w:del w:id="823" w:author="ניצן רוזנברג" w:date="2015-07-14T11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4" w:author="ניצן רוזנברג" w:date="2015-07-14T11:30:00Z">
              <w:r>
                <w:rPr>
                  <w:rtl w:val="true"/>
                </w:rPr>
                <w:delText>העתק</w:delText>
              </w:r>
            </w:del>
            <w:del w:id="825" w:author="ניצן רוזנברג" w:date="2015-07-14T11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6" w:author="ניצן רוזנברג" w:date="2015-07-14T11:30:00Z">
              <w:r>
                <w:rPr>
                  <w:rtl w:val="true"/>
                </w:rPr>
                <w:delText>ממנו</w:delText>
              </w:r>
            </w:del>
            <w:ins w:id="827" w:author="ניצן רוזנברג" w:date="2015-07-14T11:30:00Z">
              <w:r>
                <w:rPr>
                  <w:rtl w:val="true"/>
                </w:rPr>
                <w:t>מה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פ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A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מ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פ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מוספ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ins w:id="828" w:author="ניצן רוזנברג" w:date="2015-07-14T11:33:00Z">
              <w:r>
                <w:rPr>
                  <w:rtl w:val="true"/>
                </w:rPr>
                <w:t>י</w:t>
              </w:r>
            </w:ins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לי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ins w:id="829" w:author="ניצן רוזנברג" w:date="2015-07-14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י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30" w:author="ניצן רוזנברג" w:date="2015-07-15T10:35:00Z">
              <w:r>
                <w:rPr>
                  <w:rtl w:val="true"/>
                </w:rPr>
                <w:t>בקשה</w:t>
              </w:r>
            </w:ins>
            <w:ins w:id="831" w:author="ניצן רוזנברג" w:date="2015-07-15T10:35:00Z">
              <w:r>
                <w:rPr>
                  <w:rtl w:val="true"/>
                </w:rPr>
                <w:t xml:space="preserve">, </w:t>
              </w:r>
            </w:ins>
            <w:ins w:id="832" w:author="ניצן רוזנברג" w:date="2015-07-15T10:35:00Z">
              <w:r>
                <w:rPr>
                  <w:rtl w:val="true"/>
                </w:rPr>
                <w:t>הודעה</w:t>
              </w:r>
            </w:ins>
            <w:ins w:id="833" w:author="ניצן רוזנברג" w:date="2015-07-15T10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ניצן רוזנברג" w:date="2015-07-15T10:35:00Z">
              <w:r>
                <w:rPr>
                  <w:rtl w:val="true"/>
                </w:rPr>
                <w:t>או</w:t>
              </w:r>
            </w:ins>
            <w:ins w:id="835" w:author="ניצן רוזנברג" w:date="2015-07-15T10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ins w:id="836" w:author="ניצן רוזנברג" w:date="2015-07-14T15:58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del w:id="837" w:author="ניצן רוזנברג" w:date="2015-07-14T15:58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ins w:id="838" w:author="ניצן רוזנברג" w:date="2015-07-14T15:58:00Z">
              <w:r>
                <w:rPr>
                  <w:rtl w:val="true"/>
                </w:rPr>
                <w:t>והליך</w:t>
              </w:r>
            </w:ins>
            <w:ins w:id="839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0" w:author="ניצן רוזנברג" w:date="2015-07-14T15:58:00Z">
              <w:r>
                <w:rPr>
                  <w:rtl w:val="true"/>
                </w:rPr>
                <w:t>לפי</w:t>
              </w:r>
            </w:ins>
            <w:ins w:id="841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2" w:author="ניצן רוזנברג" w:date="2015-07-14T15:58:00Z">
              <w:r>
                <w:rPr>
                  <w:rtl w:val="true"/>
                </w:rPr>
                <w:t>פרק</w:t>
              </w:r>
            </w:ins>
            <w:ins w:id="843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4" w:author="ניצן רוזנברג" w:date="2015-07-14T15:58:00Z">
              <w:r>
                <w:rPr>
                  <w:rtl w:val="true"/>
                </w:rPr>
                <w:t>שנים</w:t>
              </w:r>
            </w:ins>
            <w:ins w:id="845" w:author="ניצן רוזנברג" w:date="2015-07-14T15:58:00Z">
              <w:r>
                <w:rPr>
                  <w:rtl w:val="true"/>
                </w:rPr>
                <w:t>-</w:t>
              </w:r>
            </w:ins>
            <w:ins w:id="846" w:author="ניצן רוזנברג" w:date="2015-07-14T15:58:00Z">
              <w:r>
                <w:rPr>
                  <w:rtl w:val="true"/>
                </w:rPr>
                <w:t>עשר</w:t>
              </w:r>
            </w:ins>
            <w:ins w:id="847" w:author="ניצן רוזנברג" w:date="2015-07-14T15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8" w:author="ניצן רוזנברג" w:date="2015-07-14T15:58:00Z">
              <w:r>
                <w:rPr>
                  <w:rtl w:val="true"/>
                </w:rPr>
                <w:t>לתקנות</w:t>
              </w:r>
            </w:ins>
            <w:ins w:id="849" w:author="ניצן רוזנברג" w:date="2015-07-14T15:58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ins w:id="850" w:author="ניצן רוזנברג" w:date="2015-07-15T10:36:00Z">
              <w:r>
                <w:rPr>
                  <w:rtl w:val="true"/>
                </w:rPr>
                <w:t>הם</w:t>
              </w:r>
            </w:ins>
            <w:del w:id="851" w:author="ניצן רוזנברג" w:date="2015-07-15T10:36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ins w:id="852" w:author="ניצן רוזנברג" w:date="2015-07-15T10:37:00Z">
              <w:r>
                <w:rPr>
                  <w:rtl w:val="true"/>
                </w:rPr>
                <w:t>ה</w:t>
              </w:r>
            </w:ins>
            <w:del w:id="853" w:author="ניצן רוזנברג" w:date="2015-07-15T10:37:00Z">
              <w:r>
                <w:rPr>
                  <w:rtl w:val="true"/>
                </w:rPr>
                <w:delText>ו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</w:t>
            </w:r>
            <w:ins w:id="854" w:author="ניצן רוזנברג" w:date="2015-07-15T10:37:00Z">
              <w:r>
                <w:rPr>
                  <w:rtl w:val="true"/>
                </w:rPr>
                <w:t>ה</w:t>
              </w:r>
            </w:ins>
            <w:del w:id="855" w:author="ניצן רוזנברג" w:date="2015-07-15T10:37:00Z">
              <w:r>
                <w:rPr>
                  <w:rtl w:val="true"/>
                </w:rPr>
                <w:delText>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</w:t>
            </w:r>
            <w:ins w:id="856" w:author="ניצן רוזנברג" w:date="2015-07-15T10:37:00Z">
              <w:r>
                <w:rPr>
                  <w:rtl w:val="true"/>
                </w:rPr>
                <w:t>ך</w:t>
              </w:r>
            </w:ins>
            <w:del w:id="857" w:author="ניצן רוזנברג" w:date="2015-07-15T10:37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858" w:author="ניצן רוזנברג" w:date="2015-07-15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חר</w:t>
            </w:r>
            <w:del w:id="859" w:author="ניצן רוזנברג" w:date="2015-07-15T10:37:00Z">
              <w:r>
                <w:rPr>
                  <w:rtl w:val="true"/>
                </w:rPr>
                <w:delText>ים</w:delText>
              </w:r>
            </w:del>
            <w:ins w:id="860" w:author="ניצן רוזנברג" w:date="2015-08-06T10:40:00Z">
              <w:r>
                <w:rPr>
                  <w:rtl w:val="true"/>
                </w:rPr>
                <w:t xml:space="preserve">, </w:t>
              </w:r>
            </w:ins>
            <w:ins w:id="861" w:author="ניצן רוזנברג" w:date="2015-08-06T10:40:00Z">
              <w:r>
                <w:rPr>
                  <w:highlight w:val="green"/>
                  <w:rtl w:val="true"/>
                </w:rPr>
                <w:t>למעט</w:t>
              </w:r>
            </w:ins>
            <w:ins w:id="862" w:author="ניצן רוזנברג" w:date="2015-08-06T10:4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863" w:author="ניצן רוזנברג" w:date="2015-08-06T10:40:00Z">
              <w:r>
                <w:rPr>
                  <w:highlight w:val="green"/>
                  <w:rtl w:val="true"/>
                </w:rPr>
                <w:t>בקשה</w:t>
              </w:r>
            </w:ins>
            <w:ins w:id="864" w:author="ניצן רוזנברג" w:date="2015-08-06T10:4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865" w:author="ניצן רוזנברג" w:date="2015-08-06T10:40:00Z">
              <w:r>
                <w:rPr>
                  <w:highlight w:val="green"/>
                  <w:rtl w:val="true"/>
                </w:rPr>
                <w:t>לפטנט</w:t>
              </w:r>
            </w:ins>
            <w:ins w:id="866" w:author="ניצן רוזנברג" w:date="2015-08-06T10:40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67" w:author="ניצן רוזנברג" w:date="2015-07-14T11:36:00Z">
              <w:r>
                <w:rPr>
                  <w:rtl w:val="true"/>
                </w:rPr>
                <w:t>–</w:t>
              </w:r>
            </w:ins>
            <w:del w:id="868" w:author="ניצן רוזנברג" w:date="2015-07-14T11:36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;</w:t>
            </w:r>
            <w:ins w:id="869" w:author="ניצן רוזנברג" w:date="2015-07-14T17:4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70" w:author="ניצן רוזנברג" w:date="2015-07-15T10:37:00Z">
              <w:r>
                <w:rPr>
                  <w:rtl w:val="true"/>
                </w:rPr>
                <w:t>ההודעה</w:t>
              </w:r>
            </w:ins>
            <w:ins w:id="871" w:author="ניצן רוזנברג" w:date="2015-07-15T10:37:00Z">
              <w:r>
                <w:rPr>
                  <w:rtl w:val="true"/>
                </w:rPr>
                <w:t xml:space="preserve">, </w:t>
              </w:r>
            </w:ins>
            <w:ins w:id="872" w:author="ניצן רוזנברג" w:date="2015-07-15T10:37:00Z">
              <w:r>
                <w:rPr>
                  <w:rtl w:val="true"/>
                </w:rPr>
                <w:t>הבקשה</w:t>
              </w:r>
            </w:ins>
            <w:ins w:id="873" w:author="ניצן רוזנברג" w:date="2015-07-1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4" w:author="ניצן רוזנברג" w:date="2015-07-15T10:37:00Z">
              <w:r>
                <w:rPr>
                  <w:rtl w:val="true"/>
                </w:rPr>
                <w:t>או</w:t>
              </w:r>
            </w:ins>
            <w:ins w:id="875" w:author="ניצן רוזנברג" w:date="2015-07-1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76" w:author="ניצן רוזנברג" w:date="2015-07-15T10:38:00Z">
              <w:r>
                <w:rPr>
                  <w:rtl w:val="true"/>
                </w:rPr>
                <w:t>כאמור</w:t>
              </w:r>
            </w:ins>
            <w:ins w:id="877" w:author="ניצן רוזנברג" w:date="2015-07-15T10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ins w:id="878" w:author="ניצן רוזנברג" w:date="2015-07-15T10:38:00Z">
              <w:r>
                <w:rPr>
                  <w:rtl w:val="true"/>
                </w:rPr>
                <w:t>ם</w:t>
              </w:r>
            </w:ins>
            <w:del w:id="879" w:author="ניצן רוזנברג" w:date="2015-07-15T10:38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ins w:id="880" w:author="ניצן רוזנברג" w:date="2015-07-15T10:38:00Z">
              <w:r>
                <w:rPr>
                  <w:rtl w:val="true"/>
                </w:rPr>
                <w:t>ם</w:t>
              </w:r>
            </w:ins>
            <w:del w:id="881" w:author="ניצן רוזנברג" w:date="2015-07-15T10:38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82" w:author="ניצן רוזנברג" w:date="2015-07-15T10:43:00Z">
              <w:r>
                <w:rPr>
                  <w:rtl w:val="true"/>
                </w:rPr>
                <w:t>בקשה</w:t>
              </w:r>
            </w:ins>
            <w:ins w:id="883" w:author="ניצן רוזנברג" w:date="2015-07-15T10:46:00Z">
              <w:r>
                <w:rPr>
                  <w:rtl w:val="true"/>
                </w:rPr>
                <w:t>,</w:t>
              </w:r>
            </w:ins>
            <w:ins w:id="884" w:author="ניצן רוזנברג" w:date="2015-07-15T10:43:00Z">
              <w:r>
                <w:rPr>
                  <w:rtl w:val="true"/>
                </w:rPr>
                <w:t xml:space="preserve"> </w:t>
              </w:r>
            </w:ins>
            <w:ins w:id="885" w:author="ניצן רוזנברג" w:date="2015-07-15T10:43:00Z">
              <w:r>
                <w:rPr>
                  <w:rtl w:val="true"/>
                </w:rPr>
                <w:t>הודעה</w:t>
              </w:r>
            </w:ins>
            <w:ins w:id="886" w:author="ניצן רוזנברג" w:date="2015-07-15T10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7" w:author="ניצן רוזנברג" w:date="2015-07-15T10:43:00Z">
              <w:r>
                <w:rPr>
                  <w:rtl w:val="true"/>
                </w:rPr>
                <w:t>או</w:t>
              </w:r>
            </w:ins>
            <w:ins w:id="888" w:author="ניצן רוזנברג" w:date="2015-07-15T10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889" w:author="ניצן רוזנברג" w:date="2015-07-14T14:24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ins w:id="890" w:author="ניצן רוזנברג" w:date="2015-07-15T10:43:00Z">
              <w:r>
                <w:rPr>
                  <w:rtl w:val="true"/>
                </w:rPr>
                <w:t>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91" w:author="ניצן רוזנברג" w:date="2015-07-15T10:46:00Z">
              <w:r>
                <w:rPr>
                  <w:rtl w:val="true"/>
                </w:rPr>
                <w:t>בקשה</w:t>
              </w:r>
            </w:ins>
            <w:ins w:id="892" w:author="ניצן רוזנברג" w:date="2015-07-15T10:46:00Z">
              <w:r>
                <w:rPr>
                  <w:rtl w:val="true"/>
                </w:rPr>
                <w:t xml:space="preserve">, </w:t>
              </w:r>
            </w:ins>
            <w:ins w:id="893" w:author="ניצן רוזנברג" w:date="2015-07-15T10:46:00Z">
              <w:r>
                <w:rPr>
                  <w:rtl w:val="true"/>
                </w:rPr>
                <w:t>הודעה</w:t>
              </w:r>
            </w:ins>
            <w:ins w:id="894" w:author="ניצן רוזנברג" w:date="2015-07-15T1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ניצן רוזנברג" w:date="2015-07-15T10:46:00Z">
              <w:r>
                <w:rPr>
                  <w:rtl w:val="true"/>
                </w:rPr>
                <w:t>או</w:t>
              </w:r>
            </w:ins>
            <w:ins w:id="896" w:author="ניצן רוזנברג" w:date="2015-07-15T1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97" w:author="Ayelet Feldman" w:date="2015-07-16T13:15:00Z">
              <w:r>
                <w:rPr>
                  <w:rtl w:val="true"/>
                </w:rPr>
                <w:delText>שאינ</w:delText>
              </w:r>
            </w:del>
            <w:ins w:id="898" w:author="ניצן רוזנברג" w:date="2015-07-15T10:47:00Z">
              <w:del w:id="899" w:author="Ayelet Feldman" w:date="2015-07-16T13:15:00Z">
                <w:r>
                  <w:rPr>
                    <w:rtl w:val="true"/>
                  </w:rPr>
                  <w:delText>ם</w:delText>
                </w:r>
              </w:del>
            </w:ins>
            <w:del w:id="900" w:author="Ayelet Feldman" w:date="2015-07-16T13:15:00Z">
              <w:r>
                <w:rPr>
                  <w:rtl w:val="true"/>
                </w:rPr>
                <w:delText>ו</w:delText>
              </w:r>
            </w:del>
            <w:del w:id="901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2" w:author="Ayelet Feldman" w:date="2015-07-16T13:15:00Z">
              <w:r>
                <w:rPr>
                  <w:rtl w:val="true"/>
                </w:rPr>
                <w:delText>נתמ</w:delText>
              </w:r>
            </w:del>
            <w:ins w:id="903" w:author="ניצן רוזנברג" w:date="2015-07-15T10:47:00Z">
              <w:del w:id="904" w:author="Ayelet Feldman" w:date="2015-07-16T13:15:00Z">
                <w:r>
                  <w:rPr>
                    <w:rtl w:val="true"/>
                  </w:rPr>
                  <w:delText>כים</w:delText>
                </w:r>
              </w:del>
            </w:ins>
            <w:del w:id="905" w:author="Ayelet Feldman" w:date="2015-07-16T13:15:00Z">
              <w:r>
                <w:rPr>
                  <w:rtl w:val="true"/>
                </w:rPr>
                <w:delText>ך</w:delText>
              </w:r>
            </w:del>
            <w:del w:id="906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7" w:author="Ayelet Feldman" w:date="2015-07-16T13:15:00Z">
              <w:r>
                <w:rPr>
                  <w:rtl w:val="true"/>
                </w:rPr>
                <w:delText>בתצהיר</w:delText>
              </w:r>
            </w:del>
            <w:del w:id="908" w:author="Ayelet Feldman" w:date="2015-07-16T13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ins w:id="909" w:author="ניצן רוזנברג" w:date="2015-07-15T10:47:00Z">
              <w:r>
                <w:rPr>
                  <w:rtl w:val="true"/>
                </w:rPr>
                <w:t>ם</w:t>
              </w:r>
            </w:ins>
            <w:del w:id="910" w:author="ניצן רוזנברג" w:date="2015-07-15T10:4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סימיל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ins w:id="911" w:author="ניצן רוזנברג" w:date="2015-07-30T1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del w:id="912" w:author="ניצן רוזנברג" w:date="2015-07-14T14:24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13" w:author="ניצן רוזנברג" w:date="2015-07-14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ט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ins w:id="914" w:author="ניצן רוזנברג" w:date="2015-07-16T15:33:00Z">
              <w:r>
                <w:rPr>
                  <w:rtl w:val="true"/>
                </w:rPr>
                <w:t>ת</w:t>
              </w:r>
            </w:ins>
            <w:del w:id="915" w:author="ניצן רוזנברג" w:date="2015-07-16T15:33:00Z">
              <w:r>
                <w:rPr>
                  <w:rtl w:val="true"/>
                </w:rPr>
                <w:delText>י</w:delText>
              </w:r>
            </w:del>
            <w:r>
              <w:rPr>
                <w:rtl w:val="true"/>
              </w:rPr>
              <w:t>חול</w:t>
            </w:r>
            <w:del w:id="916" w:author="ניצן רוזנברג" w:date="2015-07-16T15:33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</w:t>
            </w:r>
            <w:del w:id="917" w:author="ניצן רוזנברג" w:date="2015-07-16T15:33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del w:id="918" w:author="Ayelet Feldman" w:date="2015-07-16T13:15:00Z">
              <w:r>
                <w:rPr>
                  <w:rtl w:val="true"/>
                </w:rPr>
                <w:delText xml:space="preserve"> </w:delText>
              </w:r>
            </w:del>
            <w:del w:id="919" w:author="Ayelet Feldman" w:date="2015-07-16T13:15:00Z">
              <w:r>
                <w:rPr>
                  <w:rtl w:val="true"/>
                </w:rPr>
                <w:delText>ו</w:delText>
              </w:r>
            </w:del>
            <w:del w:id="920" w:author="Ayelet Feldman" w:date="2015-07-16T13:15:00Z">
              <w:r>
                <w:rPr>
                  <w:rtl w:val="true"/>
                </w:rPr>
                <w:delText>-(</w:delText>
              </w:r>
            </w:del>
            <w:del w:id="921" w:author="Ayelet Feldman" w:date="2015-07-16T13:15:00Z">
              <w:r>
                <w:rPr>
                  <w:rtl w:val="true"/>
                </w:rPr>
                <w:delText>ד</w:delText>
              </w:r>
            </w:del>
            <w:del w:id="922" w:author="Ayelet Feldman" w:date="2015-07-16T13:1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</w:p>
        </w:tc>
        <w:tc>
          <w:tcPr>
            <w:tcW w:w="752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7983" w:type="dxa"/>
            <w:gridSpan w:val="3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>.</w:t>
            </w:r>
            <w:ins w:id="923" w:author="ניצן רוזנברג" w:date="2015-07-14T17:50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24" w:author="ניצן רוזנברג" w:date="2015-07-14T12:05:00Z">
              <w:r>
                <w:rPr>
                  <w:rtl w:val="true"/>
                </w:rPr>
                <w:delText>הגשת</w:delText>
              </w:r>
            </w:del>
            <w:del w:id="925" w:author="ניצן רוזנברג" w:date="2015-07-14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ק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ins w:id="926" w:author="ניצן רוזנברג" w:date="2015-07-14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7" w:author="ניצן רוזנברג" w:date="2015-07-14T12:05:00Z">
              <w:r>
                <w:rPr>
                  <w:rtl w:val="true"/>
                </w:rPr>
                <w:t>המוגש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  <w:ins w:id="928" w:author="ניצן רוזנברג" w:date="2015-07-14T17:5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yper Link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מ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DF</w:t>
            </w:r>
            <w:r>
              <w:rPr/>
              <w:t xml:space="preserve"> (</w:t>
            </w:r>
            <w:r>
              <w:rPr/>
              <w:t>Portable Document Format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רמ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D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ואל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ה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זד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</w:t>
            </w:r>
            <w:ins w:id="929" w:author="ניצן רוזנברג" w:date="2015-07-30T12:32:00Z">
              <w:r>
                <w:rPr>
                  <w:rtl w:val="true"/>
                </w:rPr>
                <w:t>ת</w:t>
              </w:r>
            </w:ins>
            <w:del w:id="930" w:author="ניצן רוזנברג" w:date="2015-07-30T12:32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931" w:author="ניצן רוזנברג" w:date="2015-07-15T10:50:00Z">
              <w:r>
                <w:rPr>
                  <w:rtl w:val="true"/>
                </w:rPr>
                <w:t>בקש</w:t>
              </w:r>
            </w:ins>
            <w:ins w:id="932" w:author="ניצן רוזנברג" w:date="2015-07-15T10:54:00Z">
              <w:r>
                <w:rPr>
                  <w:rtl w:val="true"/>
                </w:rPr>
                <w:t>ה</w:t>
              </w:r>
            </w:ins>
            <w:ins w:id="933" w:author="ניצן רוזנברג" w:date="2015-07-15T10:50:00Z">
              <w:r>
                <w:rPr>
                  <w:rtl w:val="true"/>
                </w:rPr>
                <w:t xml:space="preserve">, </w:t>
              </w:r>
            </w:ins>
            <w:ins w:id="934" w:author="ניצן רוזנברג" w:date="2015-07-15T10:50:00Z">
              <w:r>
                <w:rPr>
                  <w:rtl w:val="true"/>
                </w:rPr>
                <w:t>הודע</w:t>
              </w:r>
            </w:ins>
            <w:ins w:id="935" w:author="ניצן רוזנברג" w:date="2015-07-15T10:54:00Z">
              <w:r>
                <w:rPr>
                  <w:rtl w:val="true"/>
                </w:rPr>
                <w:t>ה</w:t>
              </w:r>
            </w:ins>
            <w:ins w:id="936" w:author="ניצן רוזנברג" w:date="2015-07-15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7" w:author="ניצן רוזנברג" w:date="2015-07-15T10:50:00Z">
              <w:r>
                <w:rPr>
                  <w:rtl w:val="true"/>
                </w:rPr>
                <w:t>או</w:t>
              </w:r>
            </w:ins>
            <w:ins w:id="938" w:author="ניצן רוזנברג" w:date="2015-07-15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939" w:author="ניצן רוזנברג" w:date="2015-07-15T10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</w:t>
            </w:r>
            <w:ins w:id="940" w:author="ניצן רוזנברג" w:date="2015-07-15T10:54:00Z">
              <w:r>
                <w:rPr>
                  <w:rtl w:val="true"/>
                </w:rPr>
                <w:t>ך</w:t>
              </w:r>
            </w:ins>
            <w:del w:id="941" w:author="ניצן רוזנברג" w:date="2015-07-15T10:54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942" w:author="ניצן רוזנברג" w:date="2015-07-15T10:54:00Z">
              <w:r>
                <w:rPr>
                  <w:rtl w:val="true"/>
                </w:rPr>
                <w:t>מן</w:t>
              </w:r>
            </w:ins>
            <w:ins w:id="943" w:author="ניצן רוזנברג" w:date="2015-07-15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וג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  <w:ins w:id="944" w:author="ניצן רוזנברג" w:date="2015-07-16T17:58:00Z">
              <w:r>
                <w:rPr>
                  <w:rtl w:val="true"/>
                </w:rPr>
                <w:t>(</w:t>
              </w:r>
            </w:ins>
            <w:ins w:id="945" w:author="ניצן רוזנברג" w:date="2015-07-16T17:58:00Z">
              <w:r>
                <w:rPr>
                  <w:highlight w:val="green"/>
                  <w:rtl w:val="true"/>
                </w:rPr>
                <w:t>א</w:t>
              </w:r>
            </w:ins>
            <w:ins w:id="946" w:author="ניצן רוזנברג" w:date="2015-07-16T17:58:00Z">
              <w:del w:id="947" w:author="Ayelet Feldman 21/7" w:date="2015-07-21T23:46:00Z">
                <w:r>
                  <w:rPr>
                    <w:highlight w:val="green"/>
                  </w:rPr>
                  <w:delText>1</w:delText>
                </w:r>
              </w:del>
            </w:ins>
            <w:ins w:id="948" w:author="ניצן רוזנברג" w:date="2015-08-06T10:06:00Z">
              <w:r>
                <w:rPr>
                  <w:highlight w:val="green"/>
                </w:rPr>
                <w:t>1</w:t>
              </w:r>
            </w:ins>
            <w:ins w:id="949" w:author="ניצן רוזנברג" w:date="2015-07-16T17:58:00Z">
              <w:r>
                <w:rPr>
                  <w:highlight w:val="green"/>
                  <w:rtl w:val="true"/>
                </w:rPr>
                <w:t>)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</w:t>
            </w:r>
            <w:ins w:id="950" w:author="ניצן רוזנברג" w:date="2015-07-15T12:17:00Z">
              <w:r>
                <w:rPr>
                  <w:rtl w:val="true"/>
                </w:rPr>
                <w:t>כים</w:t>
              </w:r>
            </w:ins>
            <w:del w:id="951" w:author="ניצן רוזנברג" w:date="2015-07-15T12:17:00Z">
              <w:r>
                <w:rPr>
                  <w:rtl w:val="true"/>
                </w:rPr>
                <w:delText>ך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952" w:author="ניצן רוזנברג" w:date="2015-07-14T12:01:00Z">
              <w:r>
                <w:rPr>
                  <w:rtl w:val="true"/>
                </w:rPr>
                <w:delText>הוגש</w:delText>
              </w:r>
            </w:del>
            <w:del w:id="953" w:author="ניצן רוזנברג" w:date="2015-07-14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954" w:author="ניצן רוזנברג" w:date="2015-07-14T12:01:00Z">
              <w:r>
                <w:rPr>
                  <w:rtl w:val="true"/>
                </w:rPr>
                <w:t>בהגשת</w:t>
              </w:r>
            </w:ins>
            <w:ins w:id="955" w:author="ניצן רוזנברג" w:date="2015-07-14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6" w:author="ניצן רוזנברג" w:date="2015-07-15T10:55:00Z">
              <w:r>
                <w:rPr>
                  <w:rtl w:val="true"/>
                </w:rPr>
                <w:t>בקשה</w:t>
              </w:r>
            </w:ins>
            <w:ins w:id="957" w:author="ניצן רוזנברג" w:date="2015-07-15T10:55:00Z">
              <w:r>
                <w:rPr>
                  <w:rtl w:val="true"/>
                </w:rPr>
                <w:t xml:space="preserve">, </w:t>
              </w:r>
            </w:ins>
            <w:ins w:id="958" w:author="ניצן רוזנברג" w:date="2015-07-15T10:55:00Z">
              <w:r>
                <w:rPr>
                  <w:rtl w:val="true"/>
                </w:rPr>
                <w:t>הודעה</w:t>
              </w:r>
            </w:ins>
            <w:ins w:id="959" w:author="ניצן רוזנברג" w:date="2015-07-15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0" w:author="ניצן רוזנברג" w:date="2015-07-15T10:55:00Z">
              <w:r>
                <w:rPr>
                  <w:rtl w:val="true"/>
                </w:rPr>
                <w:t>או</w:t>
              </w:r>
            </w:ins>
            <w:ins w:id="961" w:author="ניצן רוזנברג" w:date="2015-07-15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ך</w:t>
            </w:r>
            <w:ins w:id="962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ניצן רוזנברג" w:date="2015-07-15T10:58:00Z">
              <w:r>
                <w:rPr>
                  <w:rtl w:val="true"/>
                </w:rPr>
                <w:t>אחר</w:t>
              </w:r>
            </w:ins>
            <w:ins w:id="964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965" w:author="ניצן רוזנברג" w:date="2015-07-14T12:01:00Z">
              <w:r>
                <w:rPr>
                  <w:rtl w:val="true"/>
                </w:rPr>
                <w:delText>לרשם</w:delText>
              </w:r>
            </w:del>
            <w:del w:id="966" w:author="ניצן רוזנברג" w:date="2015-07-14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7" w:author="ניצן רוזנברג" w:date="2015-07-15T10:55:00Z">
              <w:r>
                <w:rPr>
                  <w:rtl w:val="true"/>
                </w:rPr>
                <w:delText>באופן</w:delText>
              </w:r>
            </w:del>
            <w:del w:id="968" w:author="ניצן רוזנברג" w:date="2015-07-15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9" w:author="ניצן רוזנברג" w:date="2015-07-15T10:55:00Z">
              <w:r>
                <w:rPr>
                  <w:rtl w:val="true"/>
                </w:rPr>
                <w:delText>אלקטרונ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970" w:author="ניצן רוזנברג" w:date="2015-07-14T18:42:00Z">
              <w:r>
                <w:rPr>
                  <w:rtl w:val="true"/>
                </w:rPr>
                <w:t>באתר</w:t>
              </w:r>
            </w:ins>
            <w:ins w:id="971" w:author="ניצן רוזנברג" w:date="2015-07-14T18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2" w:author="ניצן רוזנברג" w:date="2015-07-14T18:42:00Z">
              <w:r>
                <w:rPr>
                  <w:rtl w:val="true"/>
                </w:rPr>
                <w:t>ההגש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ins w:id="973" w:author="ניצן רוזנברג" w:date="2015-07-15T10:58:00Z">
              <w:r>
                <w:rPr>
                  <w:rtl w:val="true"/>
                </w:rPr>
                <w:t>ו</w:t>
              </w:r>
            </w:ins>
            <w:del w:id="974" w:author="ניצן רוזנברג" w:date="2015-07-15T10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מוגשי</w:t>
            </w:r>
            <w:ins w:id="975" w:author="ניצן רוזנברג" w:date="2015-07-15T10:58:00Z">
              <w:r>
                <w:rPr>
                  <w:rtl w:val="true"/>
                </w:rPr>
                <w:t>ם</w:t>
              </w:r>
            </w:ins>
            <w:ins w:id="976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לטו</w:t>
            </w:r>
            <w:ins w:id="977" w:author="ניצן רוזנברג" w:date="2015-07-15T10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del w:id="978" w:author="ניצן רוזנברג" w:date="2015-07-14T12:03:00Z">
              <w:r>
                <w:rPr>
                  <w:rtl w:val="true"/>
                </w:rPr>
                <w:delText xml:space="preserve">, </w:delText>
              </w:r>
            </w:del>
            <w:del w:id="979" w:author="ניצן רוזנברג" w:date="2015-07-14T12:03:00Z">
              <w:r>
                <w:rPr>
                  <w:rtl w:val="true"/>
                </w:rPr>
                <w:delText>לפי</w:delText>
              </w:r>
            </w:del>
            <w:del w:id="980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1" w:author="ניצן רוזנברג" w:date="2015-07-14T12:03:00Z">
              <w:r>
                <w:rPr>
                  <w:rtl w:val="true"/>
                </w:rPr>
                <w:delText>חיווי</w:delText>
              </w:r>
            </w:del>
            <w:del w:id="982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3" w:author="ניצן רוזנברג" w:date="2015-07-14T12:03:00Z">
              <w:r>
                <w:rPr>
                  <w:rtl w:val="true"/>
                </w:rPr>
                <w:delText>שיועבר</w:delText>
              </w:r>
            </w:del>
            <w:del w:id="984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5" w:author="ניצן רוזנברג" w:date="2015-07-14T12:03:00Z">
              <w:r>
                <w:rPr>
                  <w:rtl w:val="true"/>
                </w:rPr>
                <w:delText>למגיש</w:delText>
              </w:r>
            </w:del>
            <w:del w:id="986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7" w:author="ניצן רוזנברג" w:date="2015-07-14T12:03:00Z">
              <w:r>
                <w:rPr>
                  <w:rtl w:val="true"/>
                </w:rPr>
                <w:delText>המסמך</w:delText>
              </w:r>
            </w:del>
            <w:del w:id="988" w:author="ניצן רוזנברג" w:date="2015-07-14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989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0" w:author="ניצן רוזנברג" w:date="2015-07-14T12:03:00Z">
              <w:r>
                <w:rPr>
                  <w:rtl w:val="true"/>
                </w:rPr>
                <w:t>בהתאם</w:t>
              </w:r>
            </w:ins>
            <w:ins w:id="991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2" w:author="ניצן רוזנברג" w:date="2015-07-14T12:03:00Z">
              <w:r>
                <w:rPr>
                  <w:rtl w:val="true"/>
                </w:rPr>
                <w:t>להודעה</w:t>
              </w:r>
            </w:ins>
            <w:ins w:id="993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4" w:author="ניצן רוזנברג" w:date="2015-07-14T12:03:00Z">
              <w:r>
                <w:rPr>
                  <w:rtl w:val="true"/>
                </w:rPr>
                <w:t>על</w:t>
              </w:r>
            </w:ins>
            <w:ins w:id="995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ניצן רוזנברג" w:date="2015-07-14T12:03:00Z">
              <w:r>
                <w:rPr>
                  <w:rtl w:val="true"/>
                </w:rPr>
                <w:t>קליטת</w:t>
              </w:r>
            </w:ins>
            <w:r>
              <w:rPr>
                <w:rtl w:val="true"/>
              </w:rPr>
              <w:t>ם</w:t>
            </w:r>
            <w:ins w:id="997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998" w:author="ניצן רוזנברג" w:date="2015-07-14T12:03:00Z">
              <w:r>
                <w:rPr>
                  <w:rtl w:val="true"/>
                </w:rPr>
                <w:t>תשלח</w:t>
              </w:r>
            </w:ins>
            <w:ins w:id="999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0" w:author="ניצן רוזנברג" w:date="2015-07-14T12:03:00Z">
              <w:r>
                <w:rPr>
                  <w:rtl w:val="true"/>
                </w:rPr>
                <w:t>הרשות</w:t>
              </w:r>
            </w:ins>
            <w:ins w:id="1001" w:author="ניצן רוזנברג" w:date="2015-07-14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2" w:author="ניצן רוזנברג" w:date="2015-07-14T12:03:00Z">
              <w:r>
                <w:rPr>
                  <w:rtl w:val="true"/>
                </w:rPr>
                <w:t>ל</w:t>
              </w:r>
            </w:ins>
            <w:del w:id="1003" w:author="ניצן רוזנברג" w:date="2015-07-14T12:03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1004" w:author="ניצן רוזנברג" w:date="2015-07-15T10:59:00Z">
              <w:r>
                <w:rPr>
                  <w:rtl w:val="true"/>
                </w:rPr>
                <w:t>מגיש</w:t>
              </w:r>
            </w:ins>
            <w:ins w:id="1005" w:author="ניצן רוזנברג" w:date="2015-07-15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6" w:author="ניצן רוזנברג" w:date="2015-07-15T10:59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; </w:t>
            </w:r>
            <w:ins w:id="1007" w:author="ניצן רוזנברג" w:date="2015-07-15T11:30:00Z">
              <w:r>
                <w:rPr>
                  <w:rtl w:val="true"/>
                </w:rPr>
                <w:t>נד</w:t>
              </w:r>
            </w:ins>
            <w:ins w:id="1008" w:author="ניצן רוזנברג" w:date="2015-07-15T12:03:00Z">
              <w:r>
                <w:rPr>
                  <w:rtl w:val="true"/>
                </w:rPr>
                <w:t>חתה</w:t>
              </w:r>
            </w:ins>
            <w:ins w:id="1009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0" w:author="ניצן רוזנברג" w:date="2015-07-15T12:03:00Z">
              <w:r>
                <w:rPr>
                  <w:rtl w:val="true"/>
                </w:rPr>
                <w:t>קליטתם</w:t>
              </w:r>
            </w:ins>
            <w:ins w:id="1011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2" w:author="ניצן רוזנברג" w:date="2015-07-15T12:03:00Z">
              <w:r>
                <w:rPr>
                  <w:rtl w:val="true"/>
                </w:rPr>
                <w:t>של</w:t>
              </w:r>
            </w:ins>
            <w:ins w:id="1013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4" w:author="ניצן רוזנברג" w:date="2015-07-15T12:03:00Z">
              <w:r>
                <w:rPr>
                  <w:rtl w:val="true"/>
                </w:rPr>
                <w:t>בקשה</w:t>
              </w:r>
            </w:ins>
            <w:ins w:id="1015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6" w:author="ניצן רוזנברג" w:date="2015-07-15T12:03:00Z">
              <w:r>
                <w:rPr>
                  <w:rtl w:val="true"/>
                </w:rPr>
                <w:t>הודעה</w:t>
              </w:r>
            </w:ins>
            <w:ins w:id="1017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8" w:author="ניצן רוזנברג" w:date="2015-07-15T12:03:00Z">
              <w:r>
                <w:rPr>
                  <w:rtl w:val="true"/>
                </w:rPr>
                <w:t>או</w:t>
              </w:r>
            </w:ins>
            <w:ins w:id="1019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0" w:author="ניצן רוזנברג" w:date="2015-07-15T12:03:00Z">
              <w:r>
                <w:rPr>
                  <w:rtl w:val="true"/>
                </w:rPr>
                <w:t>מסמך</w:t>
              </w:r>
            </w:ins>
            <w:ins w:id="1021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2" w:author="ניצן רוזנברג" w:date="2015-07-15T12:03:00Z">
              <w:r>
                <w:rPr>
                  <w:rtl w:val="true"/>
                </w:rPr>
                <w:t>כאמור</w:t>
              </w:r>
            </w:ins>
            <w:ins w:id="1023" w:author="ניצן רוזנברג" w:date="2015-07-15T12:03:00Z">
              <w:r>
                <w:rPr>
                  <w:rtl w:val="true"/>
                </w:rPr>
                <w:t xml:space="preserve">, </w:t>
              </w:r>
            </w:ins>
            <w:ins w:id="1024" w:author="ניצן רוזנברג" w:date="2015-07-15T12:03:00Z">
              <w:r>
                <w:rPr>
                  <w:rtl w:val="true"/>
                </w:rPr>
                <w:t>תש</w:t>
              </w:r>
            </w:ins>
            <w:ins w:id="1025" w:author="ניצן רוזנברג" w:date="2015-07-15T11:30:00Z">
              <w:r>
                <w:rPr>
                  <w:rtl w:val="true"/>
                </w:rPr>
                <w:t>לח</w:t>
              </w:r>
            </w:ins>
            <w:ins w:id="1026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7" w:author="ניצן רוזנברג" w:date="2015-07-15T11:30:00Z">
              <w:r>
                <w:rPr>
                  <w:rtl w:val="true"/>
                </w:rPr>
                <w:t>הר</w:t>
              </w:r>
            </w:ins>
            <w:ins w:id="1028" w:author="ניצן רוזנברג" w:date="2015-07-15T12:03:00Z">
              <w:r>
                <w:rPr>
                  <w:rtl w:val="true"/>
                </w:rPr>
                <w:t>שות</w:t>
              </w:r>
            </w:ins>
            <w:ins w:id="1029" w:author="ניצן רוזנברג" w:date="2015-07-15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0" w:author="ניצן רוזנברג" w:date="2015-07-15T12:03:00Z">
              <w:r>
                <w:rPr>
                  <w:rtl w:val="true"/>
                </w:rPr>
                <w:t>לכ</w:t>
              </w:r>
            </w:ins>
            <w:ins w:id="1031" w:author="ניצן רוזנברג" w:date="2015-07-15T11:30:00Z">
              <w:r>
                <w:rPr>
                  <w:rtl w:val="true"/>
                </w:rPr>
                <w:t>תובת</w:t>
              </w:r>
            </w:ins>
            <w:ins w:id="1032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3" w:author="ניצן רוזנברג" w:date="2015-07-15T11:30:00Z">
              <w:r>
                <w:rPr>
                  <w:rtl w:val="true"/>
                </w:rPr>
                <w:t>הדואר</w:t>
              </w:r>
            </w:ins>
            <w:ins w:id="1034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5" w:author="ניצן רוזנברג" w:date="2015-07-15T11:30:00Z">
              <w:r>
                <w:rPr>
                  <w:rtl w:val="true"/>
                </w:rPr>
                <w:t>האלקטרוני</w:t>
              </w:r>
            </w:ins>
            <w:ins w:id="1036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7" w:author="ניצן רוזנברג" w:date="2015-07-15T11:30:00Z">
              <w:r>
                <w:rPr>
                  <w:rtl w:val="true"/>
                </w:rPr>
                <w:t>האמורה</w:t>
              </w:r>
            </w:ins>
            <w:ins w:id="1038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9" w:author="ניצן רוזנברג" w:date="2015-07-15T11:30:00Z">
              <w:r>
                <w:rPr>
                  <w:rtl w:val="true"/>
                </w:rPr>
                <w:t>הודעה</w:t>
              </w:r>
            </w:ins>
            <w:ins w:id="1040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1" w:author="ניצן רוזנברג" w:date="2015-07-15T11:30:00Z">
              <w:r>
                <w:rPr>
                  <w:rtl w:val="true"/>
                </w:rPr>
                <w:t>על</w:t>
              </w:r>
            </w:ins>
            <w:ins w:id="1042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3" w:author="ניצן רוזנברג" w:date="2015-07-15T11:30:00Z">
              <w:r>
                <w:rPr>
                  <w:rtl w:val="true"/>
                </w:rPr>
                <w:t>דחייתם</w:t>
              </w:r>
            </w:ins>
            <w:ins w:id="1044" w:author="ניצן רוזנברג" w:date="2015-07-1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5" w:author="ניצן רוזנברג" w:date="2015-07-15T12:03:00Z">
              <w:r>
                <w:rPr>
                  <w:rtl w:val="true"/>
                </w:rPr>
                <w:t>ת</w:t>
              </w:r>
            </w:ins>
            <w:ins w:id="1046" w:author="ניצן רוזנברג" w:date="2015-07-15T12:00:00Z">
              <w:r>
                <w:rPr>
                  <w:rtl w:val="true"/>
                </w:rPr>
                <w:t>ו</w:t>
              </w:r>
            </w:ins>
            <w:ins w:id="1047" w:author="ניצן רוזנברג" w:date="2015-07-15T11:31:00Z">
              <w:r>
                <w:rPr>
                  <w:rtl w:val="true"/>
                </w:rPr>
                <w:t>ך</w:t>
              </w:r>
            </w:ins>
            <w:ins w:id="1048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9" w:author="ניצן רוזנברג" w:date="2015-07-15T11:31:00Z">
              <w:r>
                <w:rPr>
                  <w:rtl w:val="true"/>
                </w:rPr>
                <w:t>ציון</w:t>
              </w:r>
            </w:ins>
            <w:ins w:id="1050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1" w:author="ניצן רוזנברג" w:date="2015-07-15T11:31:00Z">
              <w:r>
                <w:rPr>
                  <w:rtl w:val="true"/>
                </w:rPr>
                <w:t>סיבת</w:t>
              </w:r>
            </w:ins>
            <w:ins w:id="1052" w:author="ניצן רוזנברג" w:date="2015-07-15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3" w:author="ניצן רוזנברג" w:date="2015-07-15T11:31:00Z">
              <w:r>
                <w:rPr>
                  <w:rtl w:val="true"/>
                </w:rPr>
                <w:t>הדחייה</w:t>
              </w:r>
            </w:ins>
            <w:ins w:id="1054" w:author="ניצן רוזנברג" w:date="2015-07-15T11:31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1055" w:author="ניצן רוזנברג" w:date="2015-07-14T12:07:00Z">
              <w:r>
                <w:rPr>
                  <w:rtl w:val="true"/>
                </w:rPr>
                <w:delText>מסמך</w:delText>
              </w:r>
            </w:del>
            <w:del w:id="1056" w:author="ניצן רוזנברג" w:date="2015-07-14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7" w:author="ניצן רוזנברג" w:date="2015-07-14T12:07:00Z">
              <w:r>
                <w:rPr>
                  <w:rtl w:val="true"/>
                </w:rPr>
                <w:delText>שהוגש</w:delText>
              </w:r>
            </w:del>
            <w:ins w:id="1058" w:author="ניצן רוזנברג" w:date="2015-07-14T12:07:00Z">
              <w:r>
                <w:rPr>
                  <w:rtl w:val="true"/>
                </w:rPr>
                <w:t>בהגשת</w:t>
              </w:r>
            </w:ins>
            <w:ins w:id="1059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ניצן רוזנברג" w:date="2015-07-14T12:07:00Z">
              <w:r>
                <w:rPr>
                  <w:rtl w:val="true"/>
                </w:rPr>
                <w:t>מסמך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1061" w:author="ניצן רוזנברג" w:date="2015-07-15T11:55:00Z">
              <w:r>
                <w:rPr>
                  <w:rtl w:val="true"/>
                </w:rPr>
                <w:delText>באופן</w:delText>
              </w:r>
            </w:del>
            <w:del w:id="1062" w:author="ניצן רוזנברג" w:date="2015-07-15T11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3" w:author="ניצן רוזנברג" w:date="2015-07-15T11:55:00Z">
              <w:r>
                <w:rPr>
                  <w:rtl w:val="true"/>
                </w:rPr>
                <w:delText>אלקטרוני</w:delText>
              </w:r>
            </w:del>
            <w:del w:id="1064" w:author="ניצן רוזנברג" w:date="2015-07-15T11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065" w:author="ניצן רוזנברג" w:date="2015-07-14T12:07:00Z">
              <w:r>
                <w:rPr>
                  <w:rtl w:val="true"/>
                </w:rPr>
                <w:t>באתר</w:t>
              </w:r>
            </w:ins>
            <w:ins w:id="1066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7" w:author="ניצן רוזנברג" w:date="2015-07-14T12:07:00Z">
              <w:r>
                <w:rPr>
                  <w:rtl w:val="true"/>
                </w:rPr>
                <w:t>ההגשה</w:t>
              </w:r>
            </w:ins>
            <w:ins w:id="1068" w:author="ניצן רוזנברג" w:date="2015-07-14T12:07:00Z">
              <w:r>
                <w:rPr>
                  <w:rtl w:val="true"/>
                </w:rPr>
                <w:t xml:space="preserve">, </w:t>
              </w:r>
            </w:ins>
            <w:ins w:id="1069" w:author="ניצן רוזנברג" w:date="2015-07-14T12:07:00Z">
              <w:r>
                <w:rPr>
                  <w:rtl w:val="true"/>
                </w:rPr>
                <w:t>המסמך</w:t>
              </w:r>
            </w:ins>
            <w:ins w:id="1070" w:author="ניצן רוזנברג" w:date="2015-07-14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ג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71" w:author="ניצן רוזנברג" w:date="2015-07-15T11:50:00Z">
              <w:r>
                <w:rPr>
                  <w:rtl w:val="true"/>
                </w:rPr>
                <w:t>לא</w:t>
              </w:r>
            </w:ins>
            <w:ins w:id="1072" w:author="ניצן רוזנברג" w:date="2015-07-15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3" w:author="ניצן רוזנברג" w:date="2015-07-15T11:50:00Z">
              <w:r>
                <w:rPr>
                  <w:rtl w:val="true"/>
                </w:rPr>
                <w:t>תתאפשר</w:t>
              </w:r>
            </w:ins>
            <w:ins w:id="1074" w:author="ניצן רוזנברג" w:date="2015-07-15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5" w:author="ניצן רוזנברג" w:date="2015-07-15T11:50:00Z">
              <w:r>
                <w:rPr>
                  <w:rtl w:val="true"/>
                </w:rPr>
                <w:t>הגשתו</w:t>
              </w:r>
            </w:ins>
            <w:ins w:id="1076" w:author="ניצן רוזנברג" w:date="2015-07-15T11:20:00Z">
              <w:r>
                <w:rPr>
                  <w:rtl w:val="true"/>
                </w:rPr>
                <w:t xml:space="preserve">. </w:t>
              </w:r>
            </w:ins>
            <w:del w:id="1077" w:author="ניצן רוזנברג" w:date="2015-07-16T16:21:00Z">
              <w:r>
                <w:rPr>
                  <w:rtl w:val="true"/>
                </w:rPr>
                <w:delText>יידחה</w:delText>
              </w:r>
            </w:del>
            <w:del w:id="1078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9" w:author="ניצן רוזנברג" w:date="2015-07-16T16:21:00Z">
              <w:r>
                <w:rPr>
                  <w:rtl w:val="true"/>
                </w:rPr>
                <w:delText>בלא</w:delText>
              </w:r>
            </w:del>
            <w:del w:id="1080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1" w:author="ניצן רוזנברג" w:date="2015-07-16T16:21:00Z">
              <w:r>
                <w:rPr>
                  <w:rtl w:val="true"/>
                </w:rPr>
                <w:delText>קליטתו</w:delText>
              </w:r>
            </w:del>
            <w:del w:id="1082" w:author="ניצן רוזנברג" w:date="2015-07-16T16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3" w:author="ניצן רוזנברג" w:date="2015-07-15T11:47:00Z">
              <w:r>
                <w:rPr>
                  <w:rtl w:val="true"/>
                </w:rPr>
                <w:delText>ולא</w:delText>
              </w:r>
            </w:del>
            <w:del w:id="1084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5" w:author="ניצן רוזנברג" w:date="2015-07-15T11:47:00Z">
              <w:r>
                <w:rPr>
                  <w:rtl w:val="true"/>
                </w:rPr>
                <w:delText>יועבר</w:delText>
              </w:r>
            </w:del>
            <w:del w:id="1086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7" w:author="ניצן רוזנברג" w:date="2015-07-15T11:47:00Z">
              <w:r>
                <w:rPr>
                  <w:rtl w:val="true"/>
                </w:rPr>
                <w:delText>חיווי</w:delText>
              </w:r>
            </w:del>
            <w:r>
              <w:rPr>
                <w:rtl w:val="true"/>
              </w:rPr>
              <w:t>כ</w:t>
            </w:r>
            <w:del w:id="1088" w:author="ניצן רוזנברג" w:date="2015-07-15T11:47:00Z">
              <w:r>
                <w:rPr>
                  <w:rtl w:val="true"/>
                </w:rPr>
                <w:delText>אמור</w:delText>
              </w:r>
            </w:del>
            <w:del w:id="1089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0" w:author="ניצן רוזנברג" w:date="2015-07-15T11:47:00Z">
              <w:r>
                <w:rPr>
                  <w:rtl w:val="true"/>
                </w:rPr>
                <w:delText>בתקנת</w:delText>
              </w:r>
            </w:del>
            <w:del w:id="1091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2" w:author="ניצן רוזנברג" w:date="2015-07-15T11:47:00Z">
              <w:r>
                <w:rPr>
                  <w:rtl w:val="true"/>
                </w:rPr>
                <w:delText>משנה</w:delText>
              </w:r>
            </w:del>
            <w:del w:id="1093" w:author="ניצן רוזנברג" w:date="2015-07-15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4" w:author="ניצן רוזנברג" w:date="2015-07-15T11:47:00Z">
              <w:r>
                <w:rPr>
                  <w:rtl w:val="true"/>
                </w:rPr>
                <w:delText>(</w:delText>
              </w:r>
            </w:del>
            <w:del w:id="1095" w:author="ניצן רוזנברג" w:date="2015-07-15T11:47:00Z">
              <w:r>
                <w:rPr>
                  <w:rtl w:val="true"/>
                </w:rPr>
                <w:delText>א</w:delText>
              </w:r>
            </w:del>
            <w:del w:id="1096" w:author="ניצן רוזנברג" w:date="2015-07-15T11:47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del w:id="1097" w:author="ניצן רוזנברג" w:date="2015-07-16T16:24:00Z">
              <w:r>
                <w:rPr>
                  <w:rtl w:val="true"/>
                </w:rPr>
                <w:delText>היה</w:delText>
              </w:r>
            </w:del>
            <w:del w:id="109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9" w:author="ניצן רוזנברג" w:date="2015-07-16T16:24:00Z">
              <w:r>
                <w:rPr>
                  <w:rtl w:val="true"/>
                </w:rPr>
                <w:delText>מסמך</w:delText>
              </w:r>
            </w:del>
            <w:del w:id="110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1" w:author="ניצן רוזנברג" w:date="2015-07-16T16:24:00Z">
              <w:r>
                <w:rPr>
                  <w:rtl w:val="true"/>
                </w:rPr>
                <w:delText>המוגש</w:delText>
              </w:r>
            </w:del>
            <w:del w:id="110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3" w:author="ניצן רוזנברג" w:date="2015-07-16T16:24:00Z">
              <w:r>
                <w:rPr>
                  <w:rtl w:val="true"/>
                </w:rPr>
                <w:delText>באופן</w:delText>
              </w:r>
            </w:del>
            <w:del w:id="110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5" w:author="ניצן רוזנברג" w:date="2015-07-16T16:24:00Z">
              <w:r>
                <w:rPr>
                  <w:rtl w:val="true"/>
                </w:rPr>
                <w:delText>אלקטרוני</w:delText>
              </w:r>
            </w:del>
            <w:del w:id="110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7" w:author="ניצן רוזנברג" w:date="2015-07-16T16:24:00Z">
              <w:r>
                <w:rPr>
                  <w:rtl w:val="true"/>
                </w:rPr>
                <w:delText>נגוע</w:delText>
              </w:r>
            </w:del>
            <w:del w:id="110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9" w:author="ניצן רוזנברג" w:date="2015-07-16T16:24:00Z">
              <w:r>
                <w:rPr>
                  <w:rtl w:val="true"/>
                </w:rPr>
                <w:delText>בנגיף</w:delText>
              </w:r>
            </w:del>
            <w:del w:id="111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1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11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1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ניצן רוזנברג" w:date="2015-07-16T16:24:00Z">
              <w:r>
                <w:rPr>
                  <w:rtl w:val="true"/>
                </w:rPr>
                <w:delText>בקוד</w:delText>
              </w:r>
            </w:del>
            <w:del w:id="111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ניצן רוזנברג" w:date="2015-07-16T16:24:00Z">
              <w:r>
                <w:rPr>
                  <w:rtl w:val="true"/>
                </w:rPr>
                <w:delText>עוין</w:delText>
              </w:r>
            </w:del>
            <w:del w:id="1118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19" w:author="ניצן רוזנברג" w:date="2015-07-16T16:24:00Z">
              <w:r>
                <w:rPr>
                  <w:rtl w:val="true"/>
                </w:rPr>
                <w:delText>העלול</w:delText>
              </w:r>
            </w:del>
            <w:del w:id="112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1" w:author="ניצן רוזנברג" w:date="2015-07-16T16:24:00Z">
              <w:r>
                <w:rPr>
                  <w:rtl w:val="true"/>
                </w:rPr>
                <w:delText>לגרום</w:delText>
              </w:r>
            </w:del>
            <w:del w:id="112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3" w:author="ניצן רוזנברג" w:date="2015-07-16T16:24:00Z">
              <w:r>
                <w:rPr>
                  <w:rtl w:val="true"/>
                </w:rPr>
                <w:delText>נזק</w:delText>
              </w:r>
            </w:del>
            <w:del w:id="112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5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2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7" w:author="ניצן רוזנברג" w:date="2015-07-16T16:24:00Z">
              <w:r>
                <w:rPr>
                  <w:rtl w:val="true"/>
                </w:rPr>
                <w:delText>שיבוש</w:delText>
              </w:r>
            </w:del>
            <w:del w:id="112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9" w:author="ניצן רוזנברג" w:date="2015-07-16T16:24:00Z">
              <w:r>
                <w:rPr>
                  <w:rtl w:val="true"/>
                </w:rPr>
                <w:delText>למחשב</w:delText>
              </w:r>
            </w:del>
            <w:del w:id="113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1" w:author="ניצן רוזנברג" w:date="2015-07-16T16:24:00Z">
              <w:r>
                <w:rPr>
                  <w:rtl w:val="true"/>
                </w:rPr>
                <w:delText>הרשות</w:delText>
              </w:r>
            </w:del>
            <w:del w:id="113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3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3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5" w:author="ניצן רוזנברג" w:date="2015-07-16T16:24:00Z">
              <w:r>
                <w:rPr>
                  <w:rtl w:val="true"/>
                </w:rPr>
                <w:delText>לחומר</w:delText>
              </w:r>
            </w:del>
            <w:del w:id="113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7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13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9" w:author="ניצן רוזנברג" w:date="2015-07-16T16:24:00Z">
              <w:r>
                <w:rPr>
                  <w:rtl w:val="true"/>
                </w:rPr>
                <w:delText>המצוי</w:delText>
              </w:r>
            </w:del>
            <w:del w:id="114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1" w:author="ניצן רוזנברג" w:date="2015-07-16T16:24:00Z">
              <w:r>
                <w:rPr>
                  <w:rtl w:val="true"/>
                </w:rPr>
                <w:delText>במחשב</w:delText>
              </w:r>
            </w:del>
            <w:del w:id="114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3" w:author="ניצן רוזנברג" w:date="2015-07-16T16:24:00Z">
              <w:r>
                <w:rPr>
                  <w:rtl w:val="true"/>
                </w:rPr>
                <w:delText>הרשות</w:delText>
              </w:r>
            </w:del>
            <w:del w:id="1144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45" w:author="ניצן רוזנברג" w:date="2015-07-16T16:24:00Z">
              <w:r>
                <w:rPr>
                  <w:rtl w:val="true"/>
                </w:rPr>
                <w:delText>יידחה</w:delText>
              </w:r>
            </w:del>
            <w:del w:id="114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7" w:author="ניצן רוזנברג" w:date="2015-07-16T16:24:00Z">
              <w:r>
                <w:rPr>
                  <w:rtl w:val="true"/>
                </w:rPr>
                <w:delText>המסמך</w:delText>
              </w:r>
            </w:del>
            <w:del w:id="114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9" w:author="ניצן רוזנברג" w:date="2015-07-16T16:24:00Z">
              <w:r>
                <w:rPr>
                  <w:rtl w:val="true"/>
                </w:rPr>
                <w:delText>בלא</w:delText>
              </w:r>
            </w:del>
            <w:del w:id="115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1" w:author="ניצן רוזנברג" w:date="2015-07-16T16:24:00Z">
              <w:r>
                <w:rPr>
                  <w:rtl w:val="true"/>
                </w:rPr>
                <w:delText>קליטתו</w:delText>
              </w:r>
            </w:del>
            <w:del w:id="1152" w:author="ניצן רוזנברג" w:date="2015-07-16T16:24:00Z">
              <w:r>
                <w:rPr>
                  <w:rtl w:val="true"/>
                </w:rPr>
                <w:delText xml:space="preserve">; </w:delText>
              </w:r>
            </w:del>
            <w:del w:id="1153" w:author="ניצן רוזנברג" w:date="2015-07-16T16:24:00Z">
              <w:r>
                <w:rPr>
                  <w:rtl w:val="true"/>
                </w:rPr>
                <w:delText>הוגשו</w:delText>
              </w:r>
            </w:del>
            <w:del w:id="115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ניצן רוזנברג" w:date="2015-07-16T16:24:00Z">
              <w:r>
                <w:rPr>
                  <w:rtl w:val="true"/>
                </w:rPr>
                <w:delText>מסמכים</w:delText>
              </w:r>
            </w:del>
            <w:del w:id="115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ניצן רוזנברג" w:date="2015-07-16T16:24:00Z">
              <w:r>
                <w:rPr>
                  <w:rtl w:val="true"/>
                </w:rPr>
                <w:delText>אחרים</w:delText>
              </w:r>
            </w:del>
            <w:del w:id="115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9" w:author="ניצן רוזנברג" w:date="2015-07-16T16:24:00Z">
              <w:r>
                <w:rPr>
                  <w:rtl w:val="true"/>
                </w:rPr>
                <w:delText>יחד</w:delText>
              </w:r>
            </w:del>
            <w:del w:id="116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ניצן רוזנברג" w:date="2015-07-16T16:24:00Z">
              <w:r>
                <w:rPr>
                  <w:rtl w:val="true"/>
                </w:rPr>
                <w:delText>עם</w:delText>
              </w:r>
            </w:del>
            <w:del w:id="116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ניצן רוזנברג" w:date="2015-07-16T16:24:00Z">
              <w:r>
                <w:rPr>
                  <w:rtl w:val="true"/>
                </w:rPr>
                <w:delText>אותו</w:delText>
              </w:r>
            </w:del>
            <w:del w:id="116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5" w:author="ניצן רוזנברג" w:date="2015-07-16T16:24:00Z">
              <w:r>
                <w:rPr>
                  <w:rtl w:val="true"/>
                </w:rPr>
                <w:delText>מסמך</w:delText>
              </w:r>
            </w:del>
            <w:del w:id="1166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67" w:author="ניצן רוזנברג" w:date="2015-07-16T16:24:00Z">
              <w:r>
                <w:rPr>
                  <w:rtl w:val="true"/>
                </w:rPr>
                <w:delText>יידחו</w:delText>
              </w:r>
            </w:del>
            <w:del w:id="116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9" w:author="ניצן רוזנברג" w:date="2015-07-16T16:24:00Z">
              <w:r>
                <w:rPr>
                  <w:rtl w:val="true"/>
                </w:rPr>
                <w:delText>אף</w:delText>
              </w:r>
            </w:del>
            <w:del w:id="117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1" w:author="ניצן רוזנברג" w:date="2015-07-16T16:24:00Z">
              <w:r>
                <w:rPr>
                  <w:rtl w:val="true"/>
                </w:rPr>
                <w:delText>הם</w:delText>
              </w:r>
            </w:del>
            <w:del w:id="1172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73" w:author="ניצן רוזנברג" w:date="2015-07-16T16:24:00Z">
              <w:r>
                <w:rPr>
                  <w:rtl w:val="true"/>
                </w:rPr>
                <w:delText>אף</w:delText>
              </w:r>
            </w:del>
            <w:del w:id="117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5" w:author="ניצן רוזנברג" w:date="2015-07-16T16:24:00Z">
              <w:r>
                <w:rPr>
                  <w:rtl w:val="true"/>
                </w:rPr>
                <w:delText>אם</w:delText>
              </w:r>
            </w:del>
            <w:del w:id="117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ניצן רוזנברג" w:date="2015-07-16T16:24:00Z">
              <w:r>
                <w:rPr>
                  <w:rtl w:val="true"/>
                </w:rPr>
                <w:delText>לא</w:delText>
              </w:r>
            </w:del>
            <w:del w:id="117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ניצן רוזנברג" w:date="2015-07-16T16:24:00Z">
              <w:r>
                <w:rPr>
                  <w:rtl w:val="true"/>
                </w:rPr>
                <w:delText>היו</w:delText>
              </w:r>
            </w:del>
            <w:del w:id="118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ניצן רוזנברג" w:date="2015-07-16T16:24:00Z">
              <w:r>
                <w:rPr>
                  <w:rtl w:val="true"/>
                </w:rPr>
                <w:delText>נגועים</w:delText>
              </w:r>
            </w:del>
            <w:del w:id="118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ניצן רוזנברג" w:date="2015-07-16T16:24:00Z">
              <w:r>
                <w:rPr>
                  <w:rtl w:val="true"/>
                </w:rPr>
                <w:delText>בנגיף</w:delText>
              </w:r>
            </w:del>
            <w:del w:id="118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5" w:author="ניצן רוזנברג" w:date="2015-07-16T16:24:00Z">
              <w:r>
                <w:rPr>
                  <w:rtl w:val="true"/>
                </w:rPr>
                <w:delText>מחשב</w:delText>
              </w:r>
            </w:del>
            <w:del w:id="118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7" w:author="ניצן רוזנברג" w:date="2015-07-16T16:24:00Z">
              <w:r>
                <w:rPr>
                  <w:rtl w:val="true"/>
                </w:rPr>
                <w:delText>או</w:delText>
              </w:r>
            </w:del>
            <w:del w:id="118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9" w:author="ניצן רוזנברג" w:date="2015-07-16T16:24:00Z">
              <w:r>
                <w:rPr>
                  <w:rtl w:val="true"/>
                </w:rPr>
                <w:delText>בקוד</w:delText>
              </w:r>
            </w:del>
            <w:del w:id="119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1" w:author="ניצן רוזנברג" w:date="2015-07-16T16:24:00Z">
              <w:r>
                <w:rPr>
                  <w:rtl w:val="true"/>
                </w:rPr>
                <w:delText>עוין</w:delText>
              </w:r>
            </w:del>
            <w:del w:id="119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3" w:author="ניצן רוזנברג" w:date="2015-07-16T16:24:00Z">
              <w:r>
                <w:rPr>
                  <w:rtl w:val="true"/>
                </w:rPr>
                <w:delText>כאמור</w:delText>
              </w:r>
            </w:del>
            <w:del w:id="1194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195" w:author="ניצן רוזנברג" w:date="2015-07-16T16:24:00Z">
              <w:r>
                <w:rPr>
                  <w:rtl w:val="true"/>
                </w:rPr>
                <w:delText>למעט</w:delText>
              </w:r>
            </w:del>
            <w:del w:id="119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7" w:author="ניצן רוזנברג" w:date="2015-07-16T16:24:00Z">
              <w:r>
                <w:rPr>
                  <w:rtl w:val="true"/>
                </w:rPr>
                <w:delText>קובץ</w:delText>
              </w:r>
            </w:del>
            <w:del w:id="119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9" w:author="ניצן רוזנברג" w:date="2015-07-16T16:24:00Z">
              <w:r>
                <w:rPr>
                  <w:rtl w:val="true"/>
                </w:rPr>
                <w:delText>המכיל</w:delText>
              </w:r>
            </w:del>
            <w:del w:id="120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1" w:author="ניצן רוזנברג" w:date="2015-07-16T16:24:00Z">
              <w:r>
                <w:rPr>
                  <w:rtl w:val="true"/>
                </w:rPr>
                <w:delText>את</w:delText>
              </w:r>
            </w:del>
            <w:del w:id="1202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3" w:author="ניצן רוזנברג" w:date="2015-07-16T16:24:00Z">
              <w:r>
                <w:rPr>
                  <w:rtl w:val="true"/>
                </w:rPr>
                <w:delText>המבוא</w:delText>
              </w:r>
            </w:del>
            <w:del w:id="120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5" w:author="ניצן רוזנברג" w:date="2015-07-16T16:24:00Z">
              <w:r>
                <w:rPr>
                  <w:rtl w:val="true"/>
                </w:rPr>
                <w:delText>והתיאור</w:delText>
              </w:r>
            </w:del>
            <w:del w:id="120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7" w:author="ניצן רוזנברג" w:date="2015-07-16T16:24:00Z">
              <w:r>
                <w:rPr>
                  <w:rtl w:val="true"/>
                </w:rPr>
                <w:delText>כאמור</w:delText>
              </w:r>
            </w:del>
            <w:del w:id="120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9" w:author="ניצן רוזנברג" w:date="2015-07-16T16:24:00Z">
              <w:r>
                <w:rPr>
                  <w:rtl w:val="true"/>
                </w:rPr>
                <w:delText>בתקנה</w:delText>
              </w:r>
            </w:del>
            <w:del w:id="1210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1" w:author="ניצן רוזנברג" w:date="2015-07-16T16:24:00Z">
              <w:r>
                <w:rPr/>
                <w:delText>20</w:delText>
              </w:r>
            </w:del>
            <w:del w:id="1212" w:author="ניצן רוזנברג" w:date="2015-07-16T16:24:00Z">
              <w:r>
                <w:rPr>
                  <w:rtl w:val="true"/>
                </w:rPr>
                <w:delText xml:space="preserve">, </w:delText>
              </w:r>
            </w:del>
            <w:del w:id="1213" w:author="ניצן רוזנברג" w:date="2015-07-16T16:24:00Z">
              <w:r>
                <w:rPr>
                  <w:rtl w:val="true"/>
                </w:rPr>
                <w:delText>המצורף</w:delText>
              </w:r>
            </w:del>
            <w:del w:id="1214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5" w:author="ניצן רוזנברג" w:date="2015-07-16T16:24:00Z">
              <w:r>
                <w:rPr>
                  <w:rtl w:val="true"/>
                </w:rPr>
                <w:delText>לטופס</w:delText>
              </w:r>
            </w:del>
            <w:del w:id="1216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7" w:author="ניצן רוזנברג" w:date="2015-07-16T16:24:00Z">
              <w:r>
                <w:rPr>
                  <w:rtl w:val="true"/>
                </w:rPr>
                <w:delText>ההגשה</w:delText>
              </w:r>
            </w:del>
            <w:del w:id="1218" w:author="ניצן רוזנברג" w:date="2015-07-16T16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9" w:author="ניצן רוזנברג" w:date="2015-07-16T16:24:00Z">
              <w:r>
                <w:rPr>
                  <w:rtl w:val="true"/>
                </w:rPr>
                <w:delText>האלקטרונית</w:delText>
              </w:r>
            </w:del>
            <w:del w:id="1220" w:author="ניצן רוזנברג" w:date="2015-07-16T16:24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221" w:author="Ayelet Feldman 21/7" w:date="2015-07-22T22:12:00Z">
              <w:r>
                <w:rPr>
                  <w:rtl w:val="true"/>
                </w:rPr>
                <w:t>[</w:t>
              </w:r>
            </w:ins>
            <w:ins w:id="1222" w:author="Ayelet Feldman 21/7" w:date="2015-07-22T22:12:00Z">
              <w:r>
                <w:rPr>
                  <w:rtl w:val="true"/>
                </w:rPr>
                <w:t>עבר</w:t>
              </w:r>
            </w:ins>
            <w:ins w:id="1223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4" w:author="Ayelet Feldman 21/7" w:date="2015-07-22T22:12:00Z">
              <w:r>
                <w:rPr>
                  <w:rtl w:val="true"/>
                </w:rPr>
                <w:t>מתקנה</w:t>
              </w:r>
            </w:ins>
            <w:ins w:id="1225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6" w:author="Ayelet Feldman 21/7" w:date="2015-07-22T22:12:00Z">
              <w:r>
                <w:rPr/>
                <w:t>30</w:t>
              </w:r>
            </w:ins>
            <w:ins w:id="1227" w:author="Ayelet Feldman 21/7" w:date="2015-07-22T22:12:00Z">
              <w:r>
                <w:rPr>
                  <w:rtl w:val="true"/>
                </w:rPr>
                <w:t>(</w:t>
              </w:r>
            </w:ins>
            <w:ins w:id="1228" w:author="Ayelet Feldman 21/7" w:date="2015-07-22T22:12:00Z">
              <w:r>
                <w:rPr>
                  <w:rtl w:val="true"/>
                </w:rPr>
                <w:t>א</w:t>
              </w:r>
            </w:ins>
            <w:ins w:id="1229" w:author="Ayelet Feldman 21/7" w:date="2015-07-22T22:12:00Z">
              <w:r>
                <w:rPr/>
                <w:t>1</w:t>
              </w:r>
            </w:ins>
            <w:ins w:id="1230" w:author="Ayelet Feldman 21/7" w:date="2015-07-22T22:12:00Z">
              <w:r>
                <w:rPr>
                  <w:rtl w:val="true"/>
                </w:rPr>
                <w:t>)]</w:t>
              </w:r>
            </w:ins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31" w:author="Ayelet Feldman 21/7" w:date="2015-07-22T22:12:00Z">
              <w:r>
                <w:rPr>
                  <w:rtl w:val="true"/>
                </w:rPr>
                <w:t>(</w:t>
              </w:r>
            </w:ins>
            <w:ins w:id="1232" w:author="Ayelet Feldman 21/7" w:date="2015-07-22T22:12:00Z">
              <w:r>
                <w:rPr>
                  <w:rtl w:val="true"/>
                </w:rPr>
                <w:t>ג</w:t>
              </w:r>
            </w:ins>
            <w:ins w:id="1233" w:author="Ayelet Feldman 21/7" w:date="2015-07-22T22:12:00Z">
              <w:r>
                <w:rPr>
                  <w:rtl w:val="true"/>
                </w:rPr>
                <w:t xml:space="preserve">)  </w:t>
              </w:r>
            </w:ins>
            <w:ins w:id="1234" w:author="Ayelet Feldman 21/7" w:date="2015-07-22T22:12:00Z">
              <w:r>
                <w:rPr>
                  <w:rtl w:val="true"/>
                </w:rPr>
                <w:t>בקשה</w:t>
              </w:r>
            </w:ins>
            <w:ins w:id="1235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6" w:author="Ayelet Feldman 21/7" w:date="2015-07-22T22:12:00Z">
              <w:r>
                <w:rPr>
                  <w:rtl w:val="true"/>
                </w:rPr>
                <w:t>המוגשת</w:t>
              </w:r>
            </w:ins>
            <w:ins w:id="1237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8" w:author="Ayelet Feldman 21/7" w:date="2015-07-22T22:12:00Z">
              <w:r>
                <w:rPr>
                  <w:rtl w:val="true"/>
                </w:rPr>
                <w:t>באתר</w:t>
              </w:r>
            </w:ins>
            <w:ins w:id="1239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0" w:author="Ayelet Feldman 21/7" w:date="2015-07-22T22:12:00Z">
              <w:r>
                <w:rPr>
                  <w:rtl w:val="true"/>
                </w:rPr>
                <w:t>ההגשה</w:t>
              </w:r>
            </w:ins>
            <w:ins w:id="1241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42" w:author="Ayelet Feldman 21/7" w:date="2015-07-22T22:12:00Z">
              <w:r>
                <w:rPr>
                  <w:rtl w:val="true"/>
                </w:rPr>
                <w:t>ש</w:t>
              </w:r>
            </w:ins>
            <w:ins w:id="1243" w:author="Ayelet Feldman 21/7" w:date="2015-07-22T22:12:00Z">
              <w:r>
                <w:rPr>
                  <w:rtl w:val="true"/>
                </w:rPr>
                <w:t>לא</w:t>
              </w:r>
            </w:ins>
            <w:ins w:id="124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5" w:author="Ayelet Feldman 21/7" w:date="2015-07-22T22:12:00Z">
              <w:r>
                <w:rPr>
                  <w:rtl w:val="true"/>
                </w:rPr>
                <w:t>צוין</w:t>
              </w:r>
            </w:ins>
            <w:ins w:id="124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Ayelet Feldman 21/7" w:date="2015-07-22T22:12:00Z">
              <w:r>
                <w:rPr>
                  <w:rtl w:val="true"/>
                </w:rPr>
                <w:t>בה</w:t>
              </w:r>
            </w:ins>
            <w:ins w:id="124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9" w:author="Ayelet Feldman 21/7" w:date="2015-07-22T22:12:00Z">
              <w:r>
                <w:rPr>
                  <w:rtl w:val="true"/>
                </w:rPr>
                <w:t>שם</w:t>
              </w:r>
            </w:ins>
            <w:ins w:id="125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1" w:author="Ayelet Feldman 21/7" w:date="2015-07-22T22:12:00Z">
              <w:r>
                <w:rPr>
                  <w:rtl w:val="true"/>
                </w:rPr>
                <w:t>המבקש</w:t>
              </w:r>
            </w:ins>
            <w:ins w:id="1252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53" w:author="Ayelet Feldman 21/7" w:date="2015-07-22T22:12:00Z">
              <w:r>
                <w:rPr>
                  <w:rtl w:val="true"/>
                </w:rPr>
                <w:t>שלא</w:t>
              </w:r>
            </w:ins>
            <w:ins w:id="125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5" w:author="Ayelet Feldman 21/7" w:date="2015-07-22T22:12:00Z">
              <w:r>
                <w:rPr>
                  <w:rtl w:val="true"/>
                </w:rPr>
                <w:t>שולמה</w:t>
              </w:r>
            </w:ins>
            <w:ins w:id="125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7" w:author="Ayelet Feldman 21/7" w:date="2015-07-22T22:12:00Z">
              <w:r>
                <w:rPr>
                  <w:rtl w:val="true"/>
                </w:rPr>
                <w:t>עבורה</w:t>
              </w:r>
            </w:ins>
            <w:ins w:id="125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9" w:author="Ayelet Feldman 21/7" w:date="2015-07-22T22:12:00Z">
              <w:r>
                <w:rPr>
                  <w:rtl w:val="true"/>
                </w:rPr>
                <w:t>אגרת</w:t>
              </w:r>
            </w:ins>
            <w:ins w:id="126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1" w:author="Ayelet Feldman 21/7" w:date="2015-07-22T22:12:00Z">
              <w:r>
                <w:rPr>
                  <w:rtl w:val="true"/>
                </w:rPr>
                <w:t>הגשה</w:t>
              </w:r>
            </w:ins>
            <w:ins w:id="126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3" w:author="Ayelet Feldman 21/7" w:date="2015-07-22T22:12:00Z">
              <w:r>
                <w:rPr>
                  <w:rtl w:val="true"/>
                </w:rPr>
                <w:t>או</w:t>
              </w:r>
            </w:ins>
            <w:ins w:id="126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5" w:author="Ayelet Feldman 21/7" w:date="2015-07-22T22:12:00Z">
              <w:r>
                <w:rPr>
                  <w:rtl w:val="true"/>
                </w:rPr>
                <w:t>שלא</w:t>
              </w:r>
            </w:ins>
            <w:ins w:id="126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7" w:author="Ayelet Feldman 21/7" w:date="2015-07-22T22:12:00Z">
              <w:r>
                <w:rPr>
                  <w:rtl w:val="true"/>
                </w:rPr>
                <w:t>צורף</w:t>
              </w:r>
            </w:ins>
            <w:ins w:id="126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9" w:author="Ayelet Feldman 21/7" w:date="2015-07-22T22:12:00Z">
              <w:r>
                <w:rPr>
                  <w:rtl w:val="true"/>
                </w:rPr>
                <w:t>אליה</w:t>
              </w:r>
            </w:ins>
            <w:ins w:id="127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1" w:author="Ayelet Feldman 21/7" w:date="2015-07-22T22:12:00Z">
              <w:r>
                <w:rPr>
                  <w:rtl w:val="true"/>
                </w:rPr>
                <w:t>חלק</w:t>
              </w:r>
            </w:ins>
            <w:ins w:id="127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3" w:author="Ayelet Feldman 21/7" w:date="2015-07-22T22:12:00Z">
              <w:r>
                <w:rPr>
                  <w:rtl w:val="true"/>
                </w:rPr>
                <w:t>הבקשה</w:t>
              </w:r>
            </w:ins>
            <w:ins w:id="127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5" w:author="Ayelet Feldman 21/7" w:date="2015-07-22T22:12:00Z">
              <w:r>
                <w:rPr>
                  <w:rtl w:val="true"/>
                </w:rPr>
                <w:t>שהוא</w:t>
              </w:r>
            </w:ins>
            <w:ins w:id="127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7" w:author="Ayelet Feldman 21/7" w:date="2015-07-22T22:12:00Z">
              <w:r>
                <w:rPr>
                  <w:rtl w:val="true"/>
                </w:rPr>
                <w:t>תיאור</w:t>
              </w:r>
            </w:ins>
            <w:ins w:id="127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9" w:author="Ayelet Feldman 21/7" w:date="2015-07-22T22:12:00Z">
              <w:r>
                <w:rPr>
                  <w:rtl w:val="true"/>
                </w:rPr>
                <w:t>האמצאה</w:t>
              </w:r>
            </w:ins>
            <w:ins w:id="1280" w:author="Ayelet Feldman 21/7" w:date="2015-07-22T22:12:00Z">
              <w:r>
                <w:rPr>
                  <w:rtl w:val="true"/>
                </w:rPr>
                <w:t xml:space="preserve">, </w:t>
              </w:r>
            </w:ins>
            <w:ins w:id="1281" w:author="Ayelet Feldman 21/7" w:date="2015-07-22T22:12:00Z">
              <w:r>
                <w:rPr>
                  <w:rtl w:val="true"/>
                </w:rPr>
                <w:t>לא</w:t>
              </w:r>
            </w:ins>
            <w:ins w:id="128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3" w:author="Ayelet Feldman 21/7" w:date="2015-07-22T22:12:00Z">
              <w:r>
                <w:rPr>
                  <w:rtl w:val="true"/>
                </w:rPr>
                <w:t>תיקלט</w:t>
              </w:r>
            </w:ins>
            <w:ins w:id="128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5" w:author="Ayelet Feldman 21/7" w:date="2015-07-22T22:12:00Z">
              <w:r>
                <w:rPr>
                  <w:rtl w:val="true"/>
                </w:rPr>
                <w:t>באתר</w:t>
              </w:r>
            </w:ins>
            <w:ins w:id="128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7" w:author="Ayelet Feldman 21/7" w:date="2015-07-22T22:12:00Z">
              <w:r>
                <w:rPr>
                  <w:rtl w:val="true"/>
                </w:rPr>
                <w:t>ההגשה</w:t>
              </w:r>
            </w:ins>
            <w:ins w:id="128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9" w:author="Ayelet Feldman 21/7" w:date="2015-07-22T22:12:00Z">
              <w:r>
                <w:rPr>
                  <w:rtl w:val="true"/>
                </w:rPr>
                <w:t>ולא</w:t>
              </w:r>
            </w:ins>
            <w:ins w:id="129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1" w:author="Ayelet Feldman 21/7" w:date="2015-07-22T22:12:00Z">
              <w:r>
                <w:rPr>
                  <w:rtl w:val="true"/>
                </w:rPr>
                <w:t>תישלח</w:t>
              </w:r>
            </w:ins>
            <w:ins w:id="129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3" w:author="Ayelet Feldman 21/7" w:date="2015-07-22T22:12:00Z">
              <w:r>
                <w:rPr>
                  <w:rtl w:val="true"/>
                </w:rPr>
                <w:t>לגביה</w:t>
              </w:r>
            </w:ins>
            <w:ins w:id="129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5" w:author="Ayelet Feldman 21/7" w:date="2015-07-22T22:12:00Z">
              <w:r>
                <w:rPr>
                  <w:rtl w:val="true"/>
                </w:rPr>
                <w:t>הודעה</w:t>
              </w:r>
            </w:ins>
            <w:ins w:id="129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7" w:author="Ayelet Feldman 21/7" w:date="2015-07-22T22:12:00Z">
              <w:r>
                <w:rPr>
                  <w:rtl w:val="true"/>
                </w:rPr>
                <w:t>כאמור</w:t>
              </w:r>
            </w:ins>
            <w:ins w:id="129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9" w:author="Ayelet Feldman 21/7" w:date="2015-07-22T22:12:00Z">
              <w:r>
                <w:rPr>
                  <w:rtl w:val="true"/>
                </w:rPr>
                <w:t>בתקנ</w:t>
              </w:r>
            </w:ins>
            <w:ins w:id="1300" w:author="Ayelet Feldman 21/7" w:date="2015-07-22T22:12:00Z">
              <w:r>
                <w:rPr>
                  <w:rtl w:val="true"/>
                </w:rPr>
                <w:t>ת</w:t>
              </w:r>
            </w:ins>
            <w:ins w:id="1301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2" w:author="Ayelet Feldman 21/7" w:date="2015-07-22T22:12:00Z">
              <w:r>
                <w:rPr>
                  <w:rtl w:val="true"/>
                </w:rPr>
                <w:t>משנה</w:t>
              </w:r>
            </w:ins>
            <w:ins w:id="1303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4" w:author="Ayelet Feldman 21/7" w:date="2015-07-22T22:12:00Z">
              <w:r>
                <w:rPr/>
                <w:t>11</w:t>
              </w:r>
            </w:ins>
            <w:ins w:id="1305" w:author="Ayelet Feldman 21/7" w:date="2015-07-22T22:12:00Z">
              <w:r>
                <w:rPr>
                  <w:rtl w:val="true"/>
                </w:rPr>
                <w:t>ג</w:t>
              </w:r>
            </w:ins>
            <w:ins w:id="1306" w:author="Ayelet Feldman 21/7" w:date="2015-07-22T22:12:00Z">
              <w:r>
                <w:rPr>
                  <w:rtl w:val="true"/>
                </w:rPr>
                <w:t>(</w:t>
              </w:r>
            </w:ins>
            <w:ins w:id="1307" w:author="Ayelet Feldman 21/7" w:date="2015-07-22T22:12:00Z">
              <w:r>
                <w:rPr>
                  <w:rtl w:val="true"/>
                </w:rPr>
                <w:t>א</w:t>
              </w:r>
            </w:ins>
            <w:ins w:id="1308" w:author="Ayelet Feldman 21/7" w:date="2015-07-22T22:12:00Z">
              <w:r>
                <w:rPr>
                  <w:rtl w:val="true"/>
                </w:rPr>
                <w:t xml:space="preserve">), </w:t>
              </w:r>
            </w:ins>
            <w:ins w:id="1309" w:author="Ayelet Feldman 21/7" w:date="2015-07-22T22:12:00Z">
              <w:r>
                <w:rPr>
                  <w:rtl w:val="true"/>
                </w:rPr>
                <w:t>אולם</w:t>
              </w:r>
            </w:ins>
            <w:ins w:id="131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1" w:author="Ayelet Feldman 21/7" w:date="2015-07-22T22:12:00Z">
              <w:r>
                <w:rPr>
                  <w:rtl w:val="true"/>
                </w:rPr>
                <w:t>יוצג</w:t>
              </w:r>
            </w:ins>
            <w:ins w:id="131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3" w:author="Ayelet Feldman 21/7" w:date="2015-07-22T22:12:00Z">
              <w:r>
                <w:rPr>
                  <w:rtl w:val="true"/>
                </w:rPr>
                <w:t>באתר</w:t>
              </w:r>
            </w:ins>
            <w:ins w:id="131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5" w:author="Ayelet Feldman 21/7" w:date="2015-07-22T22:12:00Z">
              <w:r>
                <w:rPr>
                  <w:rtl w:val="true"/>
                </w:rPr>
                <w:t>ההגשה</w:t>
              </w:r>
            </w:ins>
            <w:ins w:id="131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7" w:author="Ayelet Feldman 21/7" w:date="2015-07-22T22:12:00Z">
              <w:r>
                <w:rPr>
                  <w:rtl w:val="true"/>
                </w:rPr>
                <w:t>חיווי</w:t>
              </w:r>
            </w:ins>
            <w:ins w:id="131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9" w:author="Ayelet Feldman 21/7" w:date="2015-07-22T22:12:00Z">
              <w:r>
                <w:rPr>
                  <w:rtl w:val="true"/>
                </w:rPr>
                <w:t>אוטומטי</w:t>
              </w:r>
            </w:ins>
            <w:ins w:id="1320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1" w:author="Ayelet Feldman 21/7" w:date="2015-07-22T22:12:00Z">
              <w:r>
                <w:rPr>
                  <w:rtl w:val="true"/>
                </w:rPr>
                <w:t>כי</w:t>
              </w:r>
            </w:ins>
            <w:ins w:id="1322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3" w:author="Ayelet Feldman 21/7" w:date="2015-07-22T22:12:00Z">
              <w:r>
                <w:rPr>
                  <w:rtl w:val="true"/>
                </w:rPr>
                <w:t>לא</w:t>
              </w:r>
            </w:ins>
            <w:ins w:id="1324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5" w:author="Ayelet Feldman 21/7" w:date="2015-07-22T22:12:00Z">
              <w:r>
                <w:rPr>
                  <w:rtl w:val="true"/>
                </w:rPr>
                <w:t>מולאו</w:t>
              </w:r>
            </w:ins>
            <w:ins w:id="1326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7" w:author="Ayelet Feldman 21/7" w:date="2015-07-22T22:12:00Z">
              <w:r>
                <w:rPr>
                  <w:rtl w:val="true"/>
                </w:rPr>
                <w:t>פרטים</w:t>
              </w:r>
            </w:ins>
            <w:ins w:id="1328" w:author="Ayelet Feldman 21/7" w:date="2015-07-2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9" w:author="Ayelet Feldman 21/7" w:date="2015-07-22T22:12:00Z">
              <w:r>
                <w:rPr>
                  <w:rtl w:val="true"/>
                </w:rPr>
                <w:t>אלה</w:t>
              </w:r>
            </w:ins>
            <w:ins w:id="1330" w:author="Ayelet Feldman 21/7" w:date="2015-07-22T22:12:00Z">
              <w:r>
                <w:rPr>
                  <w:rtl w:val="true"/>
                </w:rPr>
                <w:t xml:space="preserve">.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מה</w:t>
            </w:r>
            <w:ins w:id="1331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2" w:author="ניצן רוזנברג" w:date="2015-07-14T13:22:00Z">
              <w:r>
                <w:rPr>
                  <w:rtl w:val="true"/>
                </w:rPr>
                <w:t>אם</w:t>
              </w:r>
            </w:ins>
            <w:ins w:id="1333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4" w:author="ניצן רוזנברג" w:date="2015-07-14T13:22:00Z">
              <w:r>
                <w:rPr>
                  <w:rtl w:val="true"/>
                </w:rPr>
                <w:t>הוא</w:t>
              </w:r>
            </w:ins>
            <w:ins w:id="1335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6" w:author="ניצן רוזנברג" w:date="2015-07-14T13:22:00Z">
              <w:r>
                <w:rPr>
                  <w:rtl w:val="true"/>
                </w:rPr>
                <w:t>ידוע</w:t>
              </w:r>
            </w:ins>
            <w:ins w:id="1337" w:author="ניצן רוזנברג" w:date="2015-07-14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8" w:author="ניצן רוזנברג" w:date="2015-07-14T13:22:00Z">
              <w:r>
                <w:rPr>
                  <w:rtl w:val="true"/>
                </w:rPr>
                <w:t>לרשם</w:t>
              </w:r>
            </w:ins>
            <w:ins w:id="1339" w:author="ניצן רוזנברג" w:date="2015-07-14T13:42:00Z">
              <w:r>
                <w:rPr>
                  <w:rtl w:val="true"/>
                </w:rPr>
                <w:t>.</w:t>
              </w:r>
            </w:ins>
            <w:del w:id="1340" w:author="ניצן רוזנברג" w:date="2015-07-14T13:42:00Z">
              <w:r>
                <w:rPr>
                  <w:rtl w:val="true"/>
                </w:rPr>
                <w:delText>;</w:delText>
              </w:r>
            </w:del>
            <w:del w:id="1341" w:author="ניצן רוזנברג" w:date="2015-07-14T13:21:00Z">
              <w:r>
                <w:rPr>
                  <w:rtl w:val="true"/>
                </w:rPr>
                <w:delText xml:space="preserve"> </w:delText>
              </w:r>
            </w:del>
            <w:del w:id="1342" w:author="ניצן רוזנברג" w:date="2015-07-14T13:21:00Z">
              <w:r>
                <w:rPr>
                  <w:rtl w:val="true"/>
                </w:rPr>
                <w:delText>לא</w:delText>
              </w:r>
            </w:del>
            <w:del w:id="134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4" w:author="ניצן רוזנברג" w:date="2015-07-14T13:21:00Z">
              <w:r>
                <w:rPr>
                  <w:rtl w:val="true"/>
                </w:rPr>
                <w:delText>היה</w:delText>
              </w:r>
            </w:del>
            <w:del w:id="134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6" w:author="ניצן רוזנברג" w:date="2015-07-14T13:21:00Z">
              <w:r>
                <w:rPr>
                  <w:rtl w:val="true"/>
                </w:rPr>
                <w:delText>ידוע</w:delText>
              </w:r>
            </w:del>
            <w:del w:id="134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48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4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0" w:author="ניצן רוזנברג" w:date="2015-07-14T13:21:00Z">
              <w:r>
                <w:rPr>
                  <w:rtl w:val="true"/>
                </w:rPr>
                <w:delText>סיום</w:delText>
              </w:r>
            </w:del>
            <w:del w:id="135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2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5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4" w:author="ניצן רוזנברג" w:date="2015-07-14T13:21:00Z">
              <w:r>
                <w:rPr>
                  <w:rtl w:val="true"/>
                </w:rPr>
                <w:delText>בזמן</w:delText>
              </w:r>
            </w:del>
            <w:del w:id="135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6" w:author="ניצן רוזנברג" w:date="2015-07-14T13:21:00Z">
              <w:r>
                <w:rPr>
                  <w:rtl w:val="true"/>
                </w:rPr>
                <w:delText>פרסום</w:delText>
              </w:r>
            </w:del>
            <w:del w:id="135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8" w:author="ניצן רוזנברג" w:date="2015-07-14T13:21:00Z">
              <w:r>
                <w:rPr>
                  <w:rtl w:val="true"/>
                </w:rPr>
                <w:delText>ההודעה</w:delText>
              </w:r>
            </w:del>
            <w:del w:id="135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0" w:author="ניצן רוזנברג" w:date="2015-07-14T13:21:00Z">
              <w:r>
                <w:rPr>
                  <w:rtl w:val="true"/>
                </w:rPr>
                <w:delText>כאמור</w:delText>
              </w:r>
            </w:del>
            <w:del w:id="136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2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6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4" w:author="ניצן רוזנברג" w:date="2015-07-14T13:21:00Z">
              <w:r>
                <w:rPr>
                  <w:rtl w:val="true"/>
                </w:rPr>
                <w:delText>שהשתנה</w:delText>
              </w:r>
            </w:del>
            <w:del w:id="136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6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6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8" w:author="ניצן רוזנברג" w:date="2015-07-14T13:21:00Z">
              <w:r>
                <w:rPr>
                  <w:rtl w:val="true"/>
                </w:rPr>
                <w:delText>תחילת</w:delText>
              </w:r>
            </w:del>
            <w:del w:id="136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370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7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372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7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4" w:author="ניצן רוזנברג" w:date="2015-07-14T13:21:00Z">
              <w:r>
                <w:rPr>
                  <w:rtl w:val="true"/>
                </w:rPr>
                <w:delText>סיומה</w:delText>
              </w:r>
            </w:del>
            <w:del w:id="1375" w:author="ניצן רוזנברג" w:date="2015-07-14T13:21:00Z">
              <w:r>
                <w:rPr>
                  <w:rtl w:val="true"/>
                </w:rPr>
                <w:delText xml:space="preserve">- </w:delText>
              </w:r>
            </w:del>
            <w:del w:id="1376" w:author="ניצן רוזנברג" w:date="2015-07-14T13:21:00Z">
              <w:r>
                <w:rPr>
                  <w:rtl w:val="true"/>
                </w:rPr>
                <w:delText>יפרסם</w:delText>
              </w:r>
            </w:del>
            <w:del w:id="137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8" w:author="ניצן רוזנברג" w:date="2015-07-14T13:21:00Z">
              <w:r>
                <w:rPr>
                  <w:rtl w:val="true"/>
                </w:rPr>
                <w:delText>הרשם</w:delText>
              </w:r>
            </w:del>
            <w:del w:id="137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0" w:author="ניצן רוזנברג" w:date="2015-07-14T13:21:00Z">
              <w:r>
                <w:rPr>
                  <w:rtl w:val="true"/>
                </w:rPr>
                <w:delText>באתר</w:delText>
              </w:r>
            </w:del>
            <w:del w:id="138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2" w:author="ניצן רוזנברג" w:date="2015-07-14T13:21:00Z">
              <w:r>
                <w:rPr>
                  <w:rtl w:val="true"/>
                </w:rPr>
                <w:delText>האינטרנט</w:delText>
              </w:r>
            </w:del>
            <w:del w:id="138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4" w:author="ניצן רוזנברג" w:date="2015-07-14T13:21:00Z">
              <w:r>
                <w:rPr>
                  <w:rtl w:val="true"/>
                </w:rPr>
                <w:delText>הודעה</w:delText>
              </w:r>
            </w:del>
            <w:del w:id="138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6" w:author="ניצן רוזנברג" w:date="2015-07-14T13:21:00Z">
              <w:r>
                <w:rPr>
                  <w:rtl w:val="true"/>
                </w:rPr>
                <w:delText>נוספת</w:delText>
              </w:r>
            </w:del>
            <w:del w:id="138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8" w:author="ניצן רוזנברג" w:date="2015-07-14T13:21:00Z">
              <w:r>
                <w:rPr>
                  <w:rtl w:val="true"/>
                </w:rPr>
                <w:delText>ובה</w:delText>
              </w:r>
            </w:del>
            <w:del w:id="138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0" w:author="ניצן רוזנברג" w:date="2015-07-14T13:21:00Z">
              <w:r>
                <w:rPr>
                  <w:rtl w:val="true"/>
                </w:rPr>
                <w:delText>יצוין</w:delText>
              </w:r>
            </w:del>
            <w:del w:id="139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2" w:author="ניצן רוזנברג" w:date="2015-07-14T13:21:00Z">
              <w:r>
                <w:rPr>
                  <w:rtl w:val="true"/>
                </w:rPr>
                <w:delText>מועד</w:delText>
              </w:r>
            </w:del>
            <w:del w:id="1393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4" w:author="ניצן רוזנברג" w:date="2015-07-14T13:21:00Z">
              <w:r>
                <w:rPr>
                  <w:rtl w:val="true"/>
                </w:rPr>
                <w:delText>סיום</w:delText>
              </w:r>
            </w:del>
            <w:del w:id="139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6" w:author="ניצן רוזנברג" w:date="2015-07-14T13:21:00Z">
              <w:r>
                <w:rPr>
                  <w:rtl w:val="true"/>
                </w:rPr>
                <w:delText>התקלה</w:delText>
              </w:r>
            </w:del>
            <w:del w:id="139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8" w:author="ניצן רוזנברג" w:date="2015-07-14T13:21:00Z">
              <w:r>
                <w:rPr>
                  <w:rtl w:val="true"/>
                </w:rPr>
                <w:delText>או</w:delText>
              </w:r>
            </w:del>
            <w:del w:id="1399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0" w:author="ניצן רוזנברג" w:date="2015-07-14T13:21:00Z">
              <w:r>
                <w:rPr>
                  <w:rtl w:val="true"/>
                </w:rPr>
                <w:delText>המועד</w:delText>
              </w:r>
            </w:del>
            <w:del w:id="1401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2" w:author="ניצן רוזנברג" w:date="2015-07-14T13:21:00Z">
              <w:r>
                <w:rPr>
                  <w:rtl w:val="true"/>
                </w:rPr>
                <w:delText>המעודכן</w:delText>
              </w:r>
            </w:del>
            <w:del w:id="1403" w:author="ניצן רוזנברג" w:date="2015-07-14T13:21:00Z">
              <w:r>
                <w:rPr>
                  <w:rtl w:val="true"/>
                </w:rPr>
                <w:delText xml:space="preserve">, </w:delText>
              </w:r>
            </w:del>
            <w:del w:id="1404" w:author="ניצן רוזנברג" w:date="2015-07-14T13:21:00Z">
              <w:r>
                <w:rPr>
                  <w:rtl w:val="true"/>
                </w:rPr>
                <w:delText>לפי</w:delText>
              </w:r>
            </w:del>
            <w:del w:id="1405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6" w:author="ניצן רוזנברג" w:date="2015-07-14T13:21:00Z">
              <w:r>
                <w:rPr>
                  <w:rtl w:val="true"/>
                </w:rPr>
                <w:delText>העניין</w:delText>
              </w:r>
            </w:del>
            <w:del w:id="1407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8" w:author="ניצן רוזנברג" w:date="2015-07-14T13:21:00Z">
              <w:r>
                <w:rPr>
                  <w:rtl w:val="true"/>
                </w:rPr>
                <w:delText>(</w:delText>
              </w:r>
            </w:del>
            <w:del w:id="1409" w:author="ניצן רוזנברג" w:date="2015-07-14T13:21:00Z">
              <w:r>
                <w:rPr>
                  <w:rtl w:val="true"/>
                </w:rPr>
                <w:delText>להלן</w:delText>
              </w:r>
            </w:del>
            <w:del w:id="1410" w:author="ניצן רוזנברג" w:date="2015-07-14T13:21:00Z">
              <w:r>
                <w:rPr>
                  <w:rtl w:val="true"/>
                </w:rPr>
                <w:delText xml:space="preserve">- </w:delText>
              </w:r>
            </w:del>
            <w:del w:id="1411" w:author="ניצן רוזנברג" w:date="2015-07-14T13:21:00Z">
              <w:r>
                <w:rPr>
                  <w:rtl w:val="true"/>
                </w:rPr>
                <w:delText>הודעה</w:delText>
              </w:r>
            </w:del>
            <w:del w:id="1412" w:author="ניצן רוזנברג" w:date="2015-07-14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3" w:author="ניצן רוזנברג" w:date="2015-07-14T13:21:00Z">
              <w:r>
                <w:rPr>
                  <w:rtl w:val="true"/>
                </w:rPr>
                <w:delText>נוספת</w:delText>
              </w:r>
            </w:del>
            <w:del w:id="1414" w:author="ניצן רוזנברג" w:date="2015-07-14T13:21:00Z">
              <w:r>
                <w:rPr>
                  <w:rtl w:val="true"/>
                </w:rPr>
                <w:delText>)</w:delText>
              </w:r>
            </w:del>
            <w:del w:id="1415" w:author="ניצן רוזנברג" w:date="2015-07-14T13:21:00Z">
              <w:r>
                <w:rPr>
                  <w:rtl w:val="true"/>
                </w:rPr>
                <w:delText xml:space="preserve">; </w:delText>
              </w:r>
            </w:del>
            <w:ins w:id="1416" w:author="ניצן רוזנברג" w:date="2015-08-06T10:06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1417" w:author="ניצן רוזנברג" w:date="2015-08-06T10:06:00Z">
              <w:r>
                <w:rPr>
                  <w:highlight w:val="green"/>
                  <w:rtl w:val="true"/>
                </w:rPr>
                <w:t>לא</w:t>
              </w:r>
            </w:ins>
            <w:ins w:id="1418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19" w:author="ניצן רוזנברג" w:date="2015-08-06T10:06:00Z">
              <w:r>
                <w:rPr>
                  <w:highlight w:val="green"/>
                  <w:rtl w:val="true"/>
                </w:rPr>
                <w:t>היה</w:t>
              </w:r>
            </w:ins>
            <w:ins w:id="1420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21" w:author="ניצן רוזנברג" w:date="2015-08-06T10:06:00Z">
              <w:r>
                <w:rPr>
                  <w:highlight w:val="green"/>
                  <w:rtl w:val="true"/>
                </w:rPr>
                <w:t>ידוע</w:t>
              </w:r>
            </w:ins>
            <w:ins w:id="1422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23" w:author="ניצן רוזנברג" w:date="2015-08-06T10:06:00Z">
              <w:r>
                <w:rPr>
                  <w:highlight w:val="green"/>
                  <w:rtl w:val="true"/>
                </w:rPr>
                <w:t>מועד</w:t>
              </w:r>
            </w:ins>
            <w:ins w:id="1424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25" w:author="ניצן רוזנברג" w:date="2015-08-06T10:06:00Z">
              <w:r>
                <w:rPr>
                  <w:highlight w:val="green"/>
                  <w:rtl w:val="true"/>
                </w:rPr>
                <w:t>סיום</w:t>
              </w:r>
            </w:ins>
            <w:ins w:id="1426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27" w:author="ניצן רוזנברג" w:date="2015-08-06T10:06:00Z">
              <w:r>
                <w:rPr>
                  <w:highlight w:val="green"/>
                  <w:rtl w:val="true"/>
                </w:rPr>
                <w:t>התקלה</w:t>
              </w:r>
            </w:ins>
            <w:ins w:id="1428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29" w:author="ניצן רוזנברג" w:date="2015-08-06T10:06:00Z">
              <w:r>
                <w:rPr>
                  <w:highlight w:val="green"/>
                  <w:rtl w:val="true"/>
                </w:rPr>
                <w:t>בזמן</w:t>
              </w:r>
            </w:ins>
            <w:ins w:id="1430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31" w:author="ניצן רוזנברג" w:date="2015-08-06T10:06:00Z">
              <w:r>
                <w:rPr>
                  <w:highlight w:val="green"/>
                  <w:rtl w:val="true"/>
                </w:rPr>
                <w:t>פרסום</w:t>
              </w:r>
            </w:ins>
            <w:ins w:id="1432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33" w:author="ניצן רוזנברג" w:date="2015-08-06T10:06:00Z">
              <w:r>
                <w:rPr>
                  <w:highlight w:val="green"/>
                  <w:rtl w:val="true"/>
                </w:rPr>
                <w:t>ההודעה</w:t>
              </w:r>
            </w:ins>
            <w:ins w:id="1434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35" w:author="ניצן רוזנברג" w:date="2015-08-06T10:06:00Z">
              <w:r>
                <w:rPr>
                  <w:highlight w:val="green"/>
                  <w:rtl w:val="true"/>
                </w:rPr>
                <w:t>כאמור</w:t>
              </w:r>
            </w:ins>
            <w:ins w:id="1436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37" w:author="ניצן רוזנברג" w:date="2015-08-06T10:06:00Z">
              <w:r>
                <w:rPr>
                  <w:highlight w:val="green"/>
                  <w:rtl w:val="true"/>
                </w:rPr>
                <w:t>או</w:t>
              </w:r>
            </w:ins>
            <w:ins w:id="1438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39" w:author="ניצן רוזנברג" w:date="2015-08-06T10:06:00Z">
              <w:r>
                <w:rPr>
                  <w:highlight w:val="green"/>
                  <w:rtl w:val="true"/>
                </w:rPr>
                <w:t>שהשתנה</w:t>
              </w:r>
            </w:ins>
            <w:ins w:id="1440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41" w:author="ניצן רוזנברג" w:date="2015-08-06T10:06:00Z">
              <w:r>
                <w:rPr>
                  <w:highlight w:val="green"/>
                  <w:rtl w:val="true"/>
                </w:rPr>
                <w:t>מועד</w:t>
              </w:r>
            </w:ins>
            <w:ins w:id="1442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43" w:author="ניצן רוזנברג" w:date="2015-08-06T10:06:00Z">
              <w:r>
                <w:rPr>
                  <w:highlight w:val="green"/>
                  <w:rtl w:val="true"/>
                </w:rPr>
                <w:t>תחילת</w:t>
              </w:r>
            </w:ins>
            <w:ins w:id="1444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 </w:t>
              </w:r>
            </w:ins>
            <w:ins w:id="1445" w:author="ניצן רוזנברג" w:date="2015-08-06T10:06:00Z">
              <w:r>
                <w:rPr>
                  <w:highlight w:val="green"/>
                  <w:rtl w:val="true"/>
                </w:rPr>
                <w:t>התקלה</w:t>
              </w:r>
            </w:ins>
            <w:ins w:id="1446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 </w:t>
              </w:r>
            </w:ins>
            <w:ins w:id="1447" w:author="ניצן רוזנברג" w:date="2015-08-06T10:06:00Z">
              <w:r>
                <w:rPr>
                  <w:highlight w:val="green"/>
                  <w:rtl w:val="true"/>
                </w:rPr>
                <w:t>או</w:t>
              </w:r>
            </w:ins>
            <w:ins w:id="1448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49" w:author="ניצן רוזנברג" w:date="2015-08-06T10:06:00Z">
              <w:r>
                <w:rPr>
                  <w:highlight w:val="green"/>
                  <w:rtl w:val="true"/>
                </w:rPr>
                <w:t>סיומה</w:t>
              </w:r>
            </w:ins>
            <w:ins w:id="1450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51" w:author="ניצן רוזנברג" w:date="2015-08-06T10:06:00Z">
              <w:r>
                <w:rPr>
                  <w:highlight w:val="green"/>
                  <w:rtl w:val="true"/>
                </w:rPr>
                <w:softHyphen/>
              </w:r>
            </w:ins>
            <w:ins w:id="1452" w:author="ניצן רוזנברג" w:date="2015-08-06T10:06:00Z">
              <w:r>
                <w:rPr>
                  <w:rFonts w:eastAsia="David" w:ascii="David" w:hAnsi="David"/>
                  <w:highlight w:val="green"/>
                  <w:rtl w:val="true"/>
                </w:rPr>
                <w:t>–</w:t>
              </w:r>
            </w:ins>
            <w:ins w:id="1453" w:author="ניצן רוזנברג" w:date="2015-08-06T10:06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1454" w:author="ניצן רוזנברג" w:date="2015-08-06T10:06:00Z">
              <w:r>
                <w:rPr>
                  <w:highlight w:val="green"/>
                  <w:rtl w:val="true"/>
                </w:rPr>
                <w:t>יפרסם</w:t>
              </w:r>
            </w:ins>
            <w:ins w:id="1455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56" w:author="ניצן רוזנברג" w:date="2015-08-06T10:06:00Z">
              <w:r>
                <w:rPr>
                  <w:highlight w:val="green"/>
                  <w:rtl w:val="true"/>
                </w:rPr>
                <w:t>הרשם</w:t>
              </w:r>
            </w:ins>
            <w:ins w:id="1457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58" w:author="ניצן רוזנברג" w:date="2015-08-06T10:06:00Z">
              <w:r>
                <w:rPr>
                  <w:highlight w:val="green"/>
                  <w:rtl w:val="true"/>
                </w:rPr>
                <w:t>באתר</w:t>
              </w:r>
            </w:ins>
            <w:ins w:id="1459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60" w:author="ניצן רוזנברג" w:date="2015-08-06T10:06:00Z">
              <w:r>
                <w:rPr>
                  <w:highlight w:val="green"/>
                  <w:rtl w:val="true"/>
                </w:rPr>
                <w:t>האינטרנט</w:t>
              </w:r>
            </w:ins>
            <w:ins w:id="1461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62" w:author="ניצן רוזנברג" w:date="2015-08-06T10:06:00Z">
              <w:r>
                <w:rPr>
                  <w:highlight w:val="green"/>
                  <w:rtl w:val="true"/>
                </w:rPr>
                <w:t>הודעה</w:t>
              </w:r>
            </w:ins>
            <w:ins w:id="1463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64" w:author="ניצן רוזנברג" w:date="2015-08-06T10:06:00Z">
              <w:r>
                <w:rPr>
                  <w:highlight w:val="green"/>
                  <w:rtl w:val="true"/>
                </w:rPr>
                <w:t>נוספת</w:t>
              </w:r>
            </w:ins>
            <w:ins w:id="1465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66" w:author="ניצן רוזנברג" w:date="2015-08-06T10:06:00Z">
              <w:r>
                <w:rPr>
                  <w:highlight w:val="green"/>
                  <w:rtl w:val="true"/>
                </w:rPr>
                <w:t>ובה</w:t>
              </w:r>
            </w:ins>
            <w:ins w:id="1467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68" w:author="ניצן רוזנברג" w:date="2015-08-06T10:06:00Z">
              <w:r>
                <w:rPr>
                  <w:highlight w:val="green"/>
                  <w:rtl w:val="true"/>
                </w:rPr>
                <w:t>יצוין</w:t>
              </w:r>
            </w:ins>
            <w:ins w:id="1469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70" w:author="ניצן רוזנברג" w:date="2015-08-06T10:06:00Z">
              <w:r>
                <w:rPr>
                  <w:highlight w:val="green"/>
                  <w:rtl w:val="true"/>
                </w:rPr>
                <w:t>מועד</w:t>
              </w:r>
            </w:ins>
            <w:ins w:id="1471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72" w:author="ניצן רוזנברג" w:date="2015-08-06T10:06:00Z">
              <w:r>
                <w:rPr>
                  <w:highlight w:val="green"/>
                  <w:rtl w:val="true"/>
                </w:rPr>
                <w:t>סיום</w:t>
              </w:r>
            </w:ins>
            <w:ins w:id="1473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74" w:author="ניצן רוזנברג" w:date="2015-08-06T10:06:00Z">
              <w:r>
                <w:rPr>
                  <w:highlight w:val="green"/>
                  <w:rtl w:val="true"/>
                </w:rPr>
                <w:t>התקלה</w:t>
              </w:r>
            </w:ins>
            <w:ins w:id="1475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76" w:author="ניצן רוזנברג" w:date="2015-08-06T10:06:00Z">
              <w:r>
                <w:rPr>
                  <w:highlight w:val="green"/>
                  <w:rtl w:val="true"/>
                </w:rPr>
                <w:t>או</w:t>
              </w:r>
            </w:ins>
            <w:ins w:id="1477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78" w:author="ניצן רוזנברג" w:date="2015-08-06T10:06:00Z">
              <w:r>
                <w:rPr>
                  <w:highlight w:val="green"/>
                  <w:rtl w:val="true"/>
                </w:rPr>
                <w:t>המועד</w:t>
              </w:r>
            </w:ins>
            <w:ins w:id="1479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80" w:author="ניצן רוזנברג" w:date="2015-08-06T10:06:00Z">
              <w:r>
                <w:rPr>
                  <w:highlight w:val="green"/>
                  <w:rtl w:val="true"/>
                </w:rPr>
                <w:t>המעודכן</w:t>
              </w:r>
            </w:ins>
            <w:ins w:id="1481" w:author="ניצן רוזנברג" w:date="2015-08-06T10:06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1482" w:author="ניצן רוזנברג" w:date="2015-08-06T10:06:00Z">
              <w:r>
                <w:rPr>
                  <w:highlight w:val="green"/>
                  <w:rtl w:val="true"/>
                </w:rPr>
                <w:t>לפי</w:t>
              </w:r>
            </w:ins>
            <w:ins w:id="1483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84" w:author="ניצן רוזנברג" w:date="2015-08-06T10:06:00Z">
              <w:r>
                <w:rPr>
                  <w:highlight w:val="green"/>
                  <w:rtl w:val="true"/>
                </w:rPr>
                <w:t>העניין</w:t>
              </w:r>
            </w:ins>
            <w:ins w:id="1485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86" w:author="ניצן רוזנברג" w:date="2015-08-06T10:06:00Z">
              <w:r>
                <w:rPr>
                  <w:highlight w:val="green"/>
                  <w:rtl w:val="true"/>
                </w:rPr>
                <w:t>(</w:t>
              </w:r>
            </w:ins>
            <w:ins w:id="1487" w:author="ניצן רוזנברג" w:date="2015-08-06T10:06:00Z">
              <w:r>
                <w:rPr>
                  <w:highlight w:val="green"/>
                  <w:rtl w:val="true"/>
                </w:rPr>
                <w:t>לה</w:t>
              </w:r>
            </w:ins>
            <w:ins w:id="1488" w:author="ניצן רוזנברג" w:date="2015-08-06T10:08:00Z">
              <w:r>
                <w:rPr>
                  <w:highlight w:val="green"/>
                  <w:rtl w:val="true"/>
                </w:rPr>
                <w:t>לן</w:t>
              </w:r>
            </w:ins>
            <w:ins w:id="1489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90" w:author="ניצן רוזנברג" w:date="2015-08-06T10:08:00Z">
              <w:r>
                <w:rPr>
                  <w:rFonts w:ascii="Arial Unicode MS" w:hAnsi="Arial Unicode MS" w:cs="Arial Unicode MS"/>
                  <w:highlight w:val="green"/>
                  <w:rtl w:val="true"/>
                </w:rPr>
                <w:t>–</w:t>
              </w:r>
            </w:ins>
            <w:ins w:id="1491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92" w:author="ניצן רוזנברג" w:date="2015-08-06T10:06:00Z">
              <w:r>
                <w:rPr>
                  <w:highlight w:val="green"/>
                  <w:rtl w:val="true"/>
                </w:rPr>
                <w:t>הודעה</w:t>
              </w:r>
            </w:ins>
            <w:ins w:id="1493" w:author="ניצן רוזנברג" w:date="2015-08-06T10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494" w:author="ניצן רוזנברג" w:date="2015-08-06T10:06:00Z">
              <w:r>
                <w:rPr>
                  <w:highlight w:val="green"/>
                  <w:rtl w:val="true"/>
                </w:rPr>
                <w:t>נוספת</w:t>
              </w:r>
            </w:ins>
            <w:ins w:id="1495" w:author="ניצן רוזנברג" w:date="2015-08-06T10:06:00Z">
              <w:r>
                <w:rPr>
                  <w:highlight w:val="green"/>
                  <w:rtl w:val="true"/>
                </w:rPr>
                <w:t>)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moveTo w:id="1496" w:author="ניצן רוזנברג" w:date="2015-08-06T10:08:00Z">
              <w:r>
                <w:rPr>
                  <w:highlight w:val="green"/>
                  <w:rtl w:val="true"/>
                </w:rPr>
                <w:t xml:space="preserve"> </w:t>
              </w:r>
            </w:moveTo>
            <w:moveTo w:id="1497" w:author="ניצן רוזנברג" w:date="2015-08-06T10:08:00Z">
              <w:r>
                <w:rPr>
                  <w:highlight w:val="green"/>
                  <w:rtl w:val="true"/>
                </w:rPr>
                <w:t>לרבות</w:t>
              </w:r>
            </w:moveTo>
            <w:moveTo w:id="1498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moveTo>
            <w:moveTo w:id="1499" w:author="ניצן רוזנברג" w:date="2015-08-06T10:08:00Z">
              <w:r>
                <w:rPr>
                  <w:highlight w:val="green"/>
                  <w:rtl w:val="true"/>
                </w:rPr>
                <w:t>הודעה</w:t>
              </w:r>
            </w:moveTo>
            <w:moveTo w:id="1500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moveTo>
            <w:moveTo w:id="1501" w:author="ניצן רוזנברג" w:date="2015-08-06T10:08:00Z">
              <w:r>
                <w:rPr>
                  <w:highlight w:val="green"/>
                  <w:rtl w:val="true"/>
                </w:rPr>
                <w:t>נוספת</w:t>
              </w:r>
            </w:moveTo>
            <w:moveTo w:id="1502" w:author="ניצן רוזנברג" w:date="2015-08-06T10:08:00Z">
              <w:r>
                <w:rPr>
                  <w:rtl w:val="true"/>
                </w:rPr>
                <w:t>,</w:t>
              </w:r>
            </w:moveTo>
            <w:moveFrom w:id="1503" w:author="ניצן רוזנברג" w:date="2015-07-14T13:21:00Z">
              <w:r>
                <w:rPr>
                  <w:rtl w:val="true"/>
                </w:rPr>
                <w:t xml:space="preserve"> </w:t>
              </w:r>
            </w:moveFrom>
            <w:moveFrom w:id="1504" w:author="ניצן רוזנברג" w:date="2015-07-14T13:21:00Z">
              <w:r>
                <w:rPr>
                  <w:rtl w:val="true"/>
                </w:rPr>
                <w:t>לרבות</w:t>
              </w:r>
            </w:moveFrom>
            <w:moveFrom w:id="1505" w:author="ניצן רוזנברג" w:date="2015-07-14T13:21:00Z">
              <w:r>
                <w:rPr>
                  <w:rFonts w:eastAsia="Arial" w:cs="Arial"/>
                  <w:rtl w:val="true"/>
                </w:rPr>
                <w:t xml:space="preserve"> </w:t>
              </w:r>
            </w:moveFrom>
            <w:moveFrom w:id="1506" w:author="ניצן רוזנברג" w:date="2015-07-14T13:21:00Z">
              <w:r>
                <w:rPr>
                  <w:rtl w:val="true"/>
                </w:rPr>
                <w:t>הודעה</w:t>
              </w:r>
            </w:moveFrom>
            <w:moveFrom w:id="1507" w:author="ניצן רוזנברג" w:date="2015-07-14T13:21:00Z">
              <w:r>
                <w:rPr>
                  <w:rFonts w:eastAsia="Arial" w:cs="Arial"/>
                  <w:rtl w:val="true"/>
                </w:rPr>
                <w:t xml:space="preserve"> </w:t>
              </w:r>
            </w:moveFrom>
            <w:moveFrom w:id="1508" w:author="ניצן רוזנברג" w:date="2015-07-14T13:21:00Z">
              <w:r>
                <w:rPr>
                  <w:rtl w:val="true"/>
                </w:rPr>
                <w:t>נוספת</w:t>
              </w:r>
            </w:moveFrom>
            <w:moveFrom w:id="1509" w:author="ניצן רוזנברג" w:date="2015-07-14T13:21:00Z">
              <w:r>
                <w:rPr>
                  <w:rtl w:val="true"/>
                </w:rPr>
                <w:t>,</w:t>
              </w:r>
            </w:moveFrom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510" w:author="ניצן רוזנברג" w:date="2015-07-14T13:38:00Z">
              <w:r>
                <w:rPr>
                  <w:rtl w:val="true"/>
                </w:rPr>
                <w:t>בקשה</w:t>
              </w:r>
            </w:ins>
            <w:ins w:id="1511" w:author="ניצן רוזנברג" w:date="2015-07-14T13:38:00Z">
              <w:r>
                <w:rPr>
                  <w:rtl w:val="true"/>
                </w:rPr>
                <w:t xml:space="preserve">, </w:t>
              </w:r>
            </w:ins>
            <w:ins w:id="1512" w:author="ניצן רוזנברג" w:date="2015-07-14T13:38:00Z">
              <w:r>
                <w:rPr>
                  <w:rtl w:val="true"/>
                </w:rPr>
                <w:t>הודעה</w:t>
              </w:r>
            </w:ins>
            <w:ins w:id="1513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4" w:author="ניצן רוזנברג" w:date="2015-07-14T13:38:00Z">
              <w:r>
                <w:rPr>
                  <w:rtl w:val="true"/>
                </w:rPr>
                <w:t>או</w:t>
              </w:r>
            </w:ins>
            <w:ins w:id="1515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516" w:author="ניצן רוזנברג" w:date="2015-07-14T13:38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מך</w:t>
            </w:r>
            <w:ins w:id="1517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8" w:author="ניצן רוזנברג" w:date="2015-07-14T13:38:00Z">
              <w:r>
                <w:rPr>
                  <w:rtl w:val="true"/>
                </w:rPr>
                <w:t>(</w:t>
              </w:r>
            </w:ins>
            <w:ins w:id="1519" w:author="ניצן רוזנברג" w:date="2015-07-14T13:38:00Z">
              <w:r>
                <w:rPr>
                  <w:rtl w:val="true"/>
                </w:rPr>
                <w:t>בתקנ</w:t>
              </w:r>
            </w:ins>
            <w:ins w:id="1520" w:author="ניצן רוזנברג" w:date="2015-07-16T16:30:00Z">
              <w:r>
                <w:rPr>
                  <w:rtl w:val="true"/>
                </w:rPr>
                <w:t>ה</w:t>
              </w:r>
            </w:ins>
            <w:ins w:id="1521" w:author="ניצן רוזנברג" w:date="2015-07-16T16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2" w:author="ניצן רוזנברג" w:date="2015-07-16T16:30:00Z">
              <w:r>
                <w:rPr>
                  <w:rtl w:val="true"/>
                </w:rPr>
                <w:t>זו</w:t>
              </w:r>
            </w:ins>
            <w:ins w:id="1523" w:author="ניצן רוזנברג" w:date="2015-07-16T16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4" w:author="ניצן רוזנברג" w:date="2015-07-14T13:38:00Z">
              <w:r>
                <w:rPr>
                  <w:rtl w:val="true"/>
                </w:rPr>
                <w:t>–</w:t>
              </w:r>
            </w:ins>
            <w:ins w:id="1525" w:author="ניצן רוזנברג" w:date="2015-07-14T13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6" w:author="ניצן רוזנברג" w:date="2015-07-14T13:38:00Z">
              <w:r>
                <w:rPr>
                  <w:rtl w:val="true"/>
                </w:rPr>
                <w:t>מסמך</w:t>
              </w:r>
            </w:ins>
            <w:ins w:id="1527" w:author="ניצן רוזנברג" w:date="2015-07-14T13:38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ת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528" w:author="ניצן רוזנברג" w:date="2015-07-14T13:23:00Z">
              <w:r>
                <w:rPr>
                  <w:rtl w:val="true"/>
                </w:rPr>
                <w:t>–</w:t>
              </w:r>
            </w:ins>
            <w:del w:id="1529" w:author="ניצן רוזנברג" w:date="2015-07-14T13:2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) </w:t>
            </w:r>
            <w:ins w:id="1530" w:author="ניצן רוזנברג" w:date="2015-07-14T13:23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1531" w:author="ניצן רוזנברג" w:date="2015-07-14T13:23:00Z">
              <w:r>
                <w:rPr>
                  <w:rtl w:val="true"/>
                </w:rPr>
                <w:t xml:space="preserve"> </w:t>
              </w:r>
            </w:ins>
            <w:del w:id="1532" w:author="ניצן רוזנברג" w:date="2015-07-14T13:25:00Z">
              <w:r>
                <w:rPr>
                  <w:rtl w:val="true"/>
                </w:rPr>
                <w:delText xml:space="preserve">- </w:delText>
              </w:r>
            </w:del>
            <w:del w:id="1533" w:author="ניצן רוזנברג" w:date="2015-07-14T13:25:00Z">
              <w:r>
                <w:rPr>
                  <w:rtl w:val="true"/>
                </w:rPr>
                <w:delText>יגיש</w:delText>
              </w:r>
            </w:del>
            <w:del w:id="153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5" w:author="ניצן רוזנברג" w:date="2015-07-14T13:25:00Z">
              <w:r>
                <w:rPr>
                  <w:rtl w:val="true"/>
                </w:rPr>
                <w:delText>את</w:delText>
              </w:r>
            </w:del>
            <w:del w:id="153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7" w:author="ניצן רוזנברג" w:date="2015-07-14T13:25:00Z">
              <w:r>
                <w:rPr>
                  <w:rtl w:val="true"/>
                </w:rPr>
                <w:delText>המסמך</w:delText>
              </w:r>
            </w:del>
            <w:del w:id="153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9" w:author="ניצן רוזנברג" w:date="2015-07-14T13:25:00Z">
              <w:r>
                <w:rPr>
                  <w:rtl w:val="true"/>
                </w:rPr>
                <w:delText>לפי</w:delText>
              </w:r>
            </w:del>
            <w:del w:id="154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1" w:author="ניצן רוזנברג" w:date="2015-07-14T13:25:00Z">
              <w:r>
                <w:rPr>
                  <w:rtl w:val="true"/>
                </w:rPr>
                <w:delText>אחד</w:delText>
              </w:r>
            </w:del>
            <w:del w:id="154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3" w:author="ניצן רוזנברג" w:date="2015-07-14T13:25:00Z">
              <w:r>
                <w:rPr>
                  <w:rtl w:val="true"/>
                </w:rPr>
                <w:delText>מאלה</w:delText>
              </w:r>
            </w:del>
            <w:del w:id="1544" w:author="ניצן רוזנברג" w:date="2015-07-14T13:25:00Z">
              <w:r>
                <w:rPr>
                  <w:rtl w:val="true"/>
                </w:rPr>
                <w:delText>:</w:delText>
              </w:r>
            </w:del>
            <w:ins w:id="1545" w:author="ניצן רוזנברג" w:date="2015-07-14T13:25:00Z">
              <w:r>
                <w:rPr>
                  <w:rtl w:val="true"/>
                </w:rPr>
                <w:t xml:space="preserve"> </w:t>
              </w:r>
            </w:ins>
            <w:ins w:id="1546" w:author="ניצן רוזנברג" w:date="2015-07-14T13:25:00Z">
              <w:r>
                <w:rPr>
                  <w:rtl w:val="true"/>
                </w:rPr>
                <w:t>על</w:t>
              </w:r>
            </w:ins>
            <w:ins w:id="154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8" w:author="ניצן רוזנברג" w:date="2015-07-14T13:25:00Z">
              <w:r>
                <w:rPr>
                  <w:rtl w:val="true"/>
                </w:rPr>
                <w:t>אף</w:t>
              </w:r>
            </w:ins>
            <w:ins w:id="154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0" w:author="ניצן רוזנברג" w:date="2015-07-14T13:25:00Z">
              <w:r>
                <w:rPr>
                  <w:rtl w:val="true"/>
                </w:rPr>
                <w:t>האמור</w:t>
              </w:r>
            </w:ins>
            <w:ins w:id="155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2" w:author="ניצן רוזנברג" w:date="2015-07-14T13:25:00Z">
              <w:r>
                <w:rPr>
                  <w:rtl w:val="true"/>
                </w:rPr>
                <w:t>בתקנה</w:t>
              </w:r>
            </w:ins>
            <w:ins w:id="155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4" w:author="ניצן רוזנברג" w:date="2015-07-14T13:25:00Z">
              <w:r>
                <w:rPr/>
                <w:t>10</w:t>
              </w:r>
            </w:ins>
            <w:ins w:id="1555" w:author="ניצן רוזנברג" w:date="2015-07-14T13:25:00Z">
              <w:r>
                <w:rPr>
                  <w:rtl w:val="true"/>
                </w:rPr>
                <w:t>א</w:t>
              </w:r>
            </w:ins>
            <w:ins w:id="1556" w:author="ניצן רוזנברג" w:date="2015-07-16T16:31:00Z">
              <w:r>
                <w:rPr>
                  <w:rtl w:val="true"/>
                </w:rPr>
                <w:t>(</w:t>
              </w:r>
            </w:ins>
            <w:ins w:id="1557" w:author="ניצן רוזנברג" w:date="2015-07-16T16:31:00Z">
              <w:r>
                <w:rPr>
                  <w:rtl w:val="true"/>
                </w:rPr>
                <w:t>ב</w:t>
              </w:r>
            </w:ins>
            <w:ins w:id="1558" w:author="ניצן רוזנברג" w:date="2015-07-16T16:31:00Z">
              <w:r>
                <w:rPr>
                  <w:rtl w:val="true"/>
                </w:rPr>
                <w:t>)</w:t>
              </w:r>
            </w:ins>
            <w:ins w:id="1559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560" w:author="ניצן רוזנברג" w:date="2015-07-14T13:25:00Z">
              <w:r>
                <w:rPr>
                  <w:rtl w:val="true"/>
                </w:rPr>
                <w:t>רשאי</w:t>
              </w:r>
            </w:ins>
            <w:ins w:id="156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2" w:author="ניצן רוזנברג" w:date="2015-07-14T13:25:00Z">
              <w:r>
                <w:rPr>
                  <w:rtl w:val="true"/>
                </w:rPr>
                <w:t>המגיש</w:t>
              </w:r>
            </w:ins>
            <w:ins w:id="156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4" w:author="ניצן רוזנברג" w:date="2015-07-14T13:25:00Z">
              <w:r>
                <w:rPr>
                  <w:rtl w:val="true"/>
                </w:rPr>
                <w:t>להגיש</w:t>
              </w:r>
            </w:ins>
            <w:ins w:id="156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6" w:author="ניצן רוזנברג" w:date="2015-07-14T13:25:00Z">
              <w:r>
                <w:rPr>
                  <w:rtl w:val="true"/>
                </w:rPr>
                <w:t>את</w:t>
              </w:r>
            </w:ins>
            <w:ins w:id="156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8" w:author="ניצן רוזנברג" w:date="2015-07-14T13:25:00Z">
              <w:r>
                <w:rPr>
                  <w:rtl w:val="true"/>
                </w:rPr>
                <w:t>המסמך</w:t>
              </w:r>
            </w:ins>
            <w:ins w:id="156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0" w:author="ניצן רוזנברג" w:date="2015-07-14T13:25:00Z">
              <w:r>
                <w:rPr>
                  <w:rtl w:val="true"/>
                </w:rPr>
                <w:t>בהגשה</w:t>
              </w:r>
            </w:ins>
            <w:ins w:id="157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2" w:author="ניצן רוזנברג" w:date="2015-07-14T13:25:00Z">
              <w:r>
                <w:rPr>
                  <w:rtl w:val="true"/>
                </w:rPr>
                <w:t>בנייר</w:t>
              </w:r>
            </w:ins>
            <w:ins w:id="157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4" w:author="ניצן רוזנברג" w:date="2015-07-14T13:25:00Z">
              <w:r>
                <w:rPr>
                  <w:rtl w:val="true"/>
                </w:rPr>
                <w:t>כאמור</w:t>
              </w:r>
            </w:ins>
            <w:ins w:id="157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6" w:author="ניצן רוזנברג" w:date="2015-07-14T13:25:00Z">
              <w:r>
                <w:rPr>
                  <w:rtl w:val="true"/>
                </w:rPr>
                <w:t>בתקנה</w:t>
              </w:r>
            </w:ins>
            <w:ins w:id="157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8" w:author="ניצן רוזנברג" w:date="2015-07-14T13:25:00Z">
              <w:r>
                <w:rPr/>
                <w:t>11</w:t>
              </w:r>
            </w:ins>
            <w:ins w:id="1579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580" w:author="ניצן רוזנברג" w:date="2015-07-14T13:25:00Z">
              <w:r>
                <w:rPr>
                  <w:rtl w:val="true"/>
                </w:rPr>
                <w:t>מיום</w:t>
              </w:r>
            </w:ins>
            <w:ins w:id="158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2" w:author="ניצן רוזנברג" w:date="2015-07-14T13:25:00Z">
              <w:r>
                <w:rPr>
                  <w:rtl w:val="true"/>
                </w:rPr>
                <w:t>תחילת</w:t>
              </w:r>
            </w:ins>
            <w:ins w:id="158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4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58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6" w:author="ניצן רוזנברג" w:date="2015-07-14T13:25:00Z">
              <w:r>
                <w:rPr>
                  <w:rtl w:val="true"/>
                </w:rPr>
                <w:t>לפי</w:t>
              </w:r>
            </w:ins>
            <w:ins w:id="158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8" w:author="ניצן רוזנברג" w:date="2015-07-14T13:25:00Z">
              <w:r>
                <w:rPr>
                  <w:rtl w:val="true"/>
                </w:rPr>
                <w:t>ההודעה</w:t>
              </w:r>
            </w:ins>
            <w:ins w:id="158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0" w:author="ניצן רוזנברג" w:date="2015-07-14T13:25:00Z">
              <w:r>
                <w:rPr>
                  <w:rtl w:val="true"/>
                </w:rPr>
                <w:t>עד</w:t>
              </w:r>
            </w:ins>
            <w:ins w:id="159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2" w:author="ניצן רוזנברג" w:date="2015-07-14T13:25:00Z">
              <w:r>
                <w:rPr>
                  <w:rtl w:val="true"/>
                </w:rPr>
                <w:t>שני</w:t>
              </w:r>
            </w:ins>
            <w:ins w:id="159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4" w:author="ניצן רוזנברג" w:date="2015-07-14T13:25:00Z">
              <w:r>
                <w:rPr>
                  <w:rtl w:val="true"/>
                </w:rPr>
                <w:t>ימי</w:t>
              </w:r>
            </w:ins>
            <w:ins w:id="159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6" w:author="ניצן רוזנברג" w:date="2015-07-14T13:25:00Z">
              <w:r>
                <w:rPr>
                  <w:rtl w:val="true"/>
                </w:rPr>
                <w:t>עסקים</w:t>
              </w:r>
            </w:ins>
            <w:ins w:id="159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8" w:author="ניצן רוזנברג" w:date="2015-07-14T13:25:00Z">
              <w:r>
                <w:rPr>
                  <w:rtl w:val="true"/>
                </w:rPr>
                <w:t>לאחר</w:t>
              </w:r>
            </w:ins>
            <w:ins w:id="159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0" w:author="ניצן רוזנברג" w:date="2015-07-14T13:25:00Z">
              <w:r>
                <w:rPr>
                  <w:rtl w:val="true"/>
                </w:rPr>
                <w:t>יום</w:t>
              </w:r>
            </w:ins>
            <w:ins w:id="160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2" w:author="ניצן רוזנברג" w:date="2015-07-14T13:25:00Z">
              <w:r>
                <w:rPr>
                  <w:rtl w:val="true"/>
                </w:rPr>
                <w:t>סיום</w:t>
              </w:r>
            </w:ins>
            <w:ins w:id="160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4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60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6" w:author="ניצן רוזנברג" w:date="2015-07-14T13:25:00Z">
              <w:r>
                <w:rPr>
                  <w:rtl w:val="true"/>
                </w:rPr>
                <w:t>בפועל</w:t>
              </w:r>
            </w:ins>
            <w:ins w:id="160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8" w:author="ניצן רוזנברג" w:date="2015-07-14T13:25:00Z">
              <w:r>
                <w:rPr>
                  <w:rtl w:val="true"/>
                </w:rPr>
                <w:t>או</w:t>
              </w:r>
            </w:ins>
            <w:ins w:id="160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0" w:author="ניצן רוזנברג" w:date="2015-07-14T13:25:00Z">
              <w:r>
                <w:rPr>
                  <w:rtl w:val="true"/>
                </w:rPr>
                <w:t>שני</w:t>
              </w:r>
            </w:ins>
            <w:ins w:id="161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2" w:author="ניצן רוזנברג" w:date="2015-07-14T13:25:00Z">
              <w:r>
                <w:rPr>
                  <w:rtl w:val="true"/>
                </w:rPr>
                <w:t>ימי</w:t>
              </w:r>
            </w:ins>
            <w:ins w:id="161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4" w:author="ניצן רוזנברג" w:date="2015-07-14T13:25:00Z">
              <w:r>
                <w:rPr>
                  <w:rtl w:val="true"/>
                </w:rPr>
                <w:t>עסקים</w:t>
              </w:r>
            </w:ins>
            <w:ins w:id="1615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6" w:author="ניצן רוזנברג" w:date="2015-07-14T13:25:00Z">
              <w:r>
                <w:rPr>
                  <w:rtl w:val="true"/>
                </w:rPr>
                <w:t>לאחר</w:t>
              </w:r>
            </w:ins>
            <w:ins w:id="161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8" w:author="ניצן רוזנברג" w:date="2015-07-14T13:25:00Z">
              <w:r>
                <w:rPr>
                  <w:rtl w:val="true"/>
                </w:rPr>
                <w:t>יום</w:t>
              </w:r>
            </w:ins>
            <w:ins w:id="1619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0" w:author="ניצן רוזנברג" w:date="2015-07-14T13:25:00Z">
              <w:r>
                <w:rPr>
                  <w:rtl w:val="true"/>
                </w:rPr>
                <w:t>פרסום</w:t>
              </w:r>
            </w:ins>
            <w:ins w:id="162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2" w:author="ניצן רוזנברג" w:date="2015-07-14T13:25:00Z">
              <w:r>
                <w:rPr>
                  <w:rtl w:val="true"/>
                </w:rPr>
                <w:t>הודעה</w:t>
              </w:r>
            </w:ins>
            <w:ins w:id="162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4" w:author="ניצן רוזנברג" w:date="2015-08-06T10:08:00Z">
              <w:r>
                <w:rPr>
                  <w:highlight w:val="green"/>
                  <w:rtl w:val="true"/>
                </w:rPr>
                <w:t>או</w:t>
              </w:r>
            </w:ins>
            <w:ins w:id="1625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626" w:author="ניצן רוזנברג" w:date="2015-08-06T10:08:00Z">
              <w:r>
                <w:rPr>
                  <w:highlight w:val="green"/>
                  <w:rtl w:val="true"/>
                </w:rPr>
                <w:t>הודעה</w:t>
              </w:r>
            </w:ins>
            <w:ins w:id="1627" w:author="ניצן רוזנברג" w:date="2015-08-06T10:0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628" w:author="ניצן רוזנברג" w:date="2015-08-06T10:08:00Z">
              <w:r>
                <w:rPr>
                  <w:highlight w:val="green"/>
                  <w:rtl w:val="true"/>
                </w:rPr>
                <w:t>נוספת</w:t>
              </w:r>
            </w:ins>
            <w:ins w:id="1629" w:author="ניצן רוזנברג" w:date="2015-08-06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0" w:author="ניצן רוזנברג" w:date="2015-07-14T13:25:00Z">
              <w:r>
                <w:rPr>
                  <w:rtl w:val="true"/>
                </w:rPr>
                <w:t>על</w:t>
              </w:r>
            </w:ins>
            <w:ins w:id="1631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2" w:author="ניצן רוזנברג" w:date="2015-07-14T13:25:00Z">
              <w:r>
                <w:rPr>
                  <w:rtl w:val="true"/>
                </w:rPr>
                <w:t>סיום</w:t>
              </w:r>
            </w:ins>
            <w:ins w:id="1633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4" w:author="ניצן רוזנברג" w:date="2015-07-14T13:25:00Z">
              <w:r>
                <w:rPr>
                  <w:rtl w:val="true"/>
                </w:rPr>
                <w:t>התקלה</w:t>
              </w:r>
            </w:ins>
            <w:ins w:id="1635" w:author="ניצן רוזנברג" w:date="2015-07-14T13:25:00Z">
              <w:r>
                <w:rPr>
                  <w:rtl w:val="true"/>
                </w:rPr>
                <w:t xml:space="preserve">, </w:t>
              </w:r>
            </w:ins>
            <w:ins w:id="1636" w:author="ניצן רוזנברג" w:date="2015-07-14T13:25:00Z">
              <w:r>
                <w:rPr>
                  <w:rtl w:val="true"/>
                </w:rPr>
                <w:t>המאוחר</w:t>
              </w:r>
            </w:ins>
            <w:ins w:id="1637" w:author="ניצן רוזנברג" w:date="2015-07-14T13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8" w:author="ניצן רוזנברג" w:date="2015-07-14T13:25:00Z">
              <w:r>
                <w:rPr>
                  <w:rtl w:val="true"/>
                </w:rPr>
                <w:t>מביניהם</w:t>
              </w:r>
            </w:ins>
            <w:ins w:id="1639" w:author="ניצן רוזנברג" w:date="2015-07-14T13:2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640" w:author="ניצן רוזנברג" w:date="2015-07-14T13:25:00Z">
              <w:r>
                <w:rPr>
                  <w:rtl w:val="true"/>
                </w:rPr>
                <w:delText>בהגשה</w:delText>
              </w:r>
            </w:del>
            <w:del w:id="164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642" w:author="ניצן רוזנברג" w:date="2015-07-14T13:25:00Z">
              <w:r>
                <w:rPr>
                  <w:rtl w:val="true"/>
                </w:rPr>
                <w:delText>בנייר</w:delText>
              </w:r>
            </w:del>
            <w:del w:id="1643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4" w:author="ניצן רוזנברג" w:date="2015-07-14T13:25:00Z">
              <w:r>
                <w:rPr>
                  <w:rtl w:val="true"/>
                </w:rPr>
                <w:delText>כאמור</w:delText>
              </w:r>
            </w:del>
            <w:del w:id="1645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6" w:author="ניצן רוזנברג" w:date="2015-07-14T13:25:00Z">
              <w:r>
                <w:rPr>
                  <w:rtl w:val="true"/>
                </w:rPr>
                <w:delText>בתקנה</w:delText>
              </w:r>
            </w:del>
            <w:del w:id="1647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8" w:author="ניצן רוזנברג" w:date="2015-07-14T13:25:00Z">
              <w:r>
                <w:rPr/>
                <w:delText>11</w:delText>
              </w:r>
            </w:del>
            <w:del w:id="1649" w:author="ניצן רוזנברג" w:date="2015-07-14T13:25:00Z">
              <w:r>
                <w:rPr>
                  <w:rtl w:val="true"/>
                </w:rPr>
                <w:delText xml:space="preserve"> (</w:delText>
              </w:r>
            </w:del>
            <w:del w:id="1650" w:author="ניצן רוזנברג" w:date="2015-07-14T13:25:00Z">
              <w:r>
                <w:rPr>
                  <w:rtl w:val="true"/>
                </w:rPr>
                <w:delText>להלן</w:delText>
              </w:r>
            </w:del>
            <w:del w:id="1651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2" w:author="ניצן רוזנברג" w:date="2015-07-14T13:25:00Z">
              <w:r>
                <w:rPr>
                  <w:rtl w:val="true"/>
                </w:rPr>
                <w:delText xml:space="preserve">- </w:delText>
              </w:r>
            </w:del>
            <w:del w:id="1653" w:author="ניצן רוזנברג" w:date="2015-07-14T13:25:00Z">
              <w:r>
                <w:rPr>
                  <w:rtl w:val="true"/>
                </w:rPr>
                <w:delText>הגשה</w:delText>
              </w:r>
            </w:del>
            <w:del w:id="165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5" w:author="ניצן רוזנברג" w:date="2015-07-14T13:25:00Z">
              <w:r>
                <w:rPr>
                  <w:rtl w:val="true"/>
                </w:rPr>
                <w:delText>בנייר</w:delText>
              </w:r>
            </w:del>
            <w:del w:id="1656" w:author="ניצן רוזנברג" w:date="2015-07-14T13:25:00Z">
              <w:r>
                <w:rPr>
                  <w:rtl w:val="true"/>
                </w:rPr>
                <w:delText xml:space="preserve">), </w:delText>
              </w:r>
            </w:del>
            <w:del w:id="1657" w:author="ניצן רוזנברג" w:date="2015-07-14T13:25:00Z">
              <w:r>
                <w:rPr>
                  <w:rtl w:val="true"/>
                </w:rPr>
                <w:delText>מיום</w:delText>
              </w:r>
            </w:del>
            <w:del w:id="165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9" w:author="ניצן רוזנברג" w:date="2015-07-14T13:25:00Z">
              <w:r>
                <w:rPr>
                  <w:rtl w:val="true"/>
                </w:rPr>
                <w:delText>תחילת</w:delText>
              </w:r>
            </w:del>
            <w:del w:id="166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1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66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3" w:author="ניצן רוזנברג" w:date="2015-07-14T13:25:00Z">
              <w:r>
                <w:rPr>
                  <w:rtl w:val="true"/>
                </w:rPr>
                <w:delText>לפי</w:delText>
              </w:r>
            </w:del>
            <w:del w:id="166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5" w:author="ניצן רוזנברג" w:date="2015-07-14T13:25:00Z">
              <w:r>
                <w:rPr>
                  <w:rtl w:val="true"/>
                </w:rPr>
                <w:delText>ההודעה</w:delText>
              </w:r>
            </w:del>
            <w:del w:id="166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7" w:author="ניצן רוזנברג" w:date="2015-07-14T13:25:00Z">
              <w:r>
                <w:rPr>
                  <w:rtl w:val="true"/>
                </w:rPr>
                <w:delText>עד</w:delText>
              </w:r>
            </w:del>
            <w:del w:id="166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9" w:author="ניצן רוזנברג" w:date="2015-07-14T13:25:00Z">
              <w:r>
                <w:rPr>
                  <w:rtl w:val="true"/>
                </w:rPr>
                <w:delText>שני</w:delText>
              </w:r>
            </w:del>
            <w:del w:id="167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1" w:author="ניצן רוזנברג" w:date="2015-07-14T13:25:00Z">
              <w:r>
                <w:rPr>
                  <w:rtl w:val="true"/>
                </w:rPr>
                <w:delText>ימי</w:delText>
              </w:r>
            </w:del>
            <w:del w:id="167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3" w:author="ניצן רוזנברג" w:date="2015-07-14T13:25:00Z">
              <w:r>
                <w:rPr>
                  <w:rtl w:val="true"/>
                </w:rPr>
                <w:delText>עסקים</w:delText>
              </w:r>
            </w:del>
            <w:del w:id="167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5" w:author="ניצן רוזנברג" w:date="2015-07-14T13:25:00Z">
              <w:r>
                <w:rPr>
                  <w:rtl w:val="true"/>
                </w:rPr>
                <w:delText>לאחר</w:delText>
              </w:r>
            </w:del>
            <w:del w:id="167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7" w:author="ניצן רוזנברג" w:date="2015-07-14T13:25:00Z">
              <w:r>
                <w:rPr>
                  <w:rtl w:val="true"/>
                </w:rPr>
                <w:delText>יום</w:delText>
              </w:r>
            </w:del>
            <w:del w:id="167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9" w:author="ניצן רוזנברג" w:date="2015-07-14T13:25:00Z">
              <w:r>
                <w:rPr>
                  <w:rtl w:val="true"/>
                </w:rPr>
                <w:delText>סיום</w:delText>
              </w:r>
            </w:del>
            <w:del w:id="168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1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68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3" w:author="ניצן רוזנברג" w:date="2015-07-14T13:25:00Z">
              <w:r>
                <w:rPr>
                  <w:rtl w:val="true"/>
                </w:rPr>
                <w:delText>בפועל</w:delText>
              </w:r>
            </w:del>
            <w:del w:id="168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5" w:author="ניצן רוזנברג" w:date="2015-07-14T13:25:00Z">
              <w:r>
                <w:rPr>
                  <w:rtl w:val="true"/>
                </w:rPr>
                <w:delText>או</w:delText>
              </w:r>
            </w:del>
            <w:del w:id="168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7" w:author="ניצן רוזנברג" w:date="2015-07-14T13:25:00Z">
              <w:r>
                <w:rPr>
                  <w:rtl w:val="true"/>
                </w:rPr>
                <w:delText>שני</w:delText>
              </w:r>
            </w:del>
            <w:del w:id="168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9" w:author="ניצן רוזנברג" w:date="2015-07-14T13:25:00Z">
              <w:r>
                <w:rPr>
                  <w:rtl w:val="true"/>
                </w:rPr>
                <w:delText>ימי</w:delText>
              </w:r>
            </w:del>
            <w:del w:id="169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1" w:author="ניצן רוזנברג" w:date="2015-07-14T13:25:00Z">
              <w:r>
                <w:rPr>
                  <w:rtl w:val="true"/>
                </w:rPr>
                <w:delText>עסקים</w:delText>
              </w:r>
            </w:del>
            <w:del w:id="169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3" w:author="ניצן רוזנברג" w:date="2015-07-14T13:25:00Z">
              <w:r>
                <w:rPr>
                  <w:rtl w:val="true"/>
                </w:rPr>
                <w:delText>שלאחר</w:delText>
              </w:r>
            </w:del>
            <w:del w:id="169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5" w:author="ניצן רוזנברג" w:date="2015-07-14T13:25:00Z">
              <w:r>
                <w:rPr>
                  <w:rtl w:val="true"/>
                </w:rPr>
                <w:delText>יום</w:delText>
              </w:r>
            </w:del>
            <w:del w:id="169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7" w:author="ניצן רוזנברג" w:date="2015-07-14T13:25:00Z">
              <w:r>
                <w:rPr>
                  <w:rtl w:val="true"/>
                </w:rPr>
                <w:delText>פרסום</w:delText>
              </w:r>
            </w:del>
            <w:del w:id="1698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9" w:author="ניצן רוזנברג" w:date="2015-07-14T13:25:00Z">
              <w:r>
                <w:rPr>
                  <w:rtl w:val="true"/>
                </w:rPr>
                <w:delText>ההודעה</w:delText>
              </w:r>
            </w:del>
            <w:del w:id="170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1" w:author="ניצן רוזנברג" w:date="2015-07-14T13:25:00Z">
              <w:r>
                <w:rPr>
                  <w:rtl w:val="true"/>
                </w:rPr>
                <w:delText>ש</w:delText>
              </w:r>
            </w:del>
            <w:del w:id="1702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3" w:author="ניצן רוזנברג" w:date="2015-07-14T13:25:00Z">
              <w:r>
                <w:rPr>
                  <w:rtl w:val="true"/>
                </w:rPr>
                <w:delText>על</w:delText>
              </w:r>
            </w:del>
            <w:del w:id="1704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5" w:author="ניצן רוזנברג" w:date="2015-07-14T13:25:00Z">
              <w:r>
                <w:rPr>
                  <w:rtl w:val="true"/>
                </w:rPr>
                <w:delText>סיום</w:delText>
              </w:r>
            </w:del>
            <w:del w:id="1706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7" w:author="ניצן רוזנברג" w:date="2015-07-14T13:25:00Z">
              <w:r>
                <w:rPr>
                  <w:rtl w:val="true"/>
                </w:rPr>
                <w:delText>התקלה</w:delText>
              </w:r>
            </w:del>
            <w:del w:id="1708" w:author="ניצן רוזנברג" w:date="2015-07-14T13:25:00Z">
              <w:r>
                <w:rPr>
                  <w:rtl w:val="true"/>
                </w:rPr>
                <w:delText xml:space="preserve">, </w:delText>
              </w:r>
            </w:del>
            <w:del w:id="1709" w:author="ניצן רוזנברג" w:date="2015-07-14T13:25:00Z">
              <w:r>
                <w:rPr>
                  <w:rtl w:val="true"/>
                </w:rPr>
                <w:delText>המאוחר</w:delText>
              </w:r>
            </w:del>
            <w:del w:id="1710" w:author="ניצן רוזנברג" w:date="2015-07-14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1" w:author="ניצן רוזנברג" w:date="2015-07-14T13:25:00Z">
              <w:r>
                <w:rPr>
                  <w:rtl w:val="true"/>
                </w:rPr>
                <w:delText>מביניהם</w:delText>
              </w:r>
            </w:del>
            <w:del w:id="1712" w:author="ניצן רוזנברג" w:date="2015-07-14T13:27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713" w:author="ניצן רוזנברג" w:date="2015-07-14T13:29:00Z">
              <w:r>
                <w:rPr>
                  <w:rtl w:val="true"/>
                </w:rPr>
                <w:delText>בהגשה</w:delText>
              </w:r>
            </w:del>
            <w:del w:id="1714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5" w:author="ניצן רוזנברג" w:date="2015-07-14T13:29:00Z">
              <w:r>
                <w:rPr>
                  <w:rtl w:val="true"/>
                </w:rPr>
                <w:delText>אלקטרונית</w:delText>
              </w:r>
            </w:del>
            <w:del w:id="1716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7" w:author="ניצן רוזנברג" w:date="2015-07-14T13:29:00Z">
              <w:r>
                <w:rPr>
                  <w:rtl w:val="true"/>
                </w:rPr>
                <w:delText>כאמור</w:delText>
              </w:r>
            </w:del>
            <w:del w:id="1718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9" w:author="ניצן רוזנברג" w:date="2015-07-14T13:29:00Z">
              <w:r>
                <w:rPr>
                  <w:rtl w:val="true"/>
                </w:rPr>
                <w:delText>בתקנה</w:delText>
              </w:r>
            </w:del>
            <w:del w:id="1720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1" w:author="ניצן רוזנברג" w:date="2015-07-14T13:29:00Z">
              <w:r>
                <w:rPr/>
                <w:delText>11</w:delText>
              </w:r>
            </w:del>
            <w:del w:id="1722" w:author="ניצן רוזנברג" w:date="2015-07-14T13:29:00Z">
              <w:r>
                <w:rPr>
                  <w:rtl w:val="true"/>
                </w:rPr>
                <w:delText>א</w:delText>
              </w:r>
            </w:del>
            <w:del w:id="1723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4" w:author="ניצן רוזנברג" w:date="2015-07-14T13:29:00Z">
              <w:r>
                <w:rPr>
                  <w:rtl w:val="true"/>
                </w:rPr>
                <w:delText>(</w:delText>
              </w:r>
            </w:del>
            <w:del w:id="1725" w:author="ניצן רוזנברג" w:date="2015-07-14T13:29:00Z">
              <w:r>
                <w:rPr>
                  <w:rtl w:val="true"/>
                </w:rPr>
                <w:delText>להלן</w:delText>
              </w:r>
            </w:del>
            <w:del w:id="1726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7" w:author="ניצן רוזנברג" w:date="2015-07-14T13:29:00Z">
              <w:r>
                <w:rPr>
                  <w:rtl w:val="true"/>
                </w:rPr>
                <w:delText xml:space="preserve">- </w:delText>
              </w:r>
            </w:del>
            <w:del w:id="1728" w:author="ניצן רוזנברג" w:date="2015-07-14T13:29:00Z">
              <w:r>
                <w:rPr>
                  <w:rtl w:val="true"/>
                </w:rPr>
                <w:delText>הגשה</w:delText>
              </w:r>
            </w:del>
            <w:del w:id="1729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0" w:author="ניצן רוזנברג" w:date="2015-07-14T13:29:00Z">
              <w:r>
                <w:rPr>
                  <w:rtl w:val="true"/>
                </w:rPr>
                <w:delText>אלקטרונית</w:delText>
              </w:r>
            </w:del>
            <w:del w:id="1731" w:author="ניצן רוזנברג" w:date="2015-07-14T13:29:00Z">
              <w:r>
                <w:rPr>
                  <w:rtl w:val="true"/>
                </w:rPr>
                <w:delText xml:space="preserve">) </w:delText>
              </w:r>
            </w:del>
            <w:del w:id="1732" w:author="ניצן רוזנברג" w:date="2015-07-14T13:29:00Z">
              <w:r>
                <w:rPr>
                  <w:rtl w:val="true"/>
                </w:rPr>
                <w:delText>לאחר</w:delText>
              </w:r>
            </w:del>
            <w:del w:id="1733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4" w:author="ניצן רוזנברג" w:date="2015-07-14T13:29:00Z">
              <w:r>
                <w:rPr>
                  <w:rtl w:val="true"/>
                </w:rPr>
                <w:delText>חלוף</w:delText>
              </w:r>
            </w:del>
            <w:del w:id="1735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6" w:author="ניצן רוזנברג" w:date="2015-07-14T13:29:00Z">
              <w:r>
                <w:rPr>
                  <w:rtl w:val="true"/>
                </w:rPr>
                <w:delText>התקלה</w:delText>
              </w:r>
            </w:del>
            <w:del w:id="1737" w:author="ניצן רוזנברג" w:date="2015-07-14T13:29:00Z">
              <w:r>
                <w:rPr>
                  <w:rtl w:val="true"/>
                </w:rPr>
                <w:delText>,</w:delText>
              </w:r>
            </w:del>
            <w:del w:id="1738" w:author="ניצן רוזנברג" w:date="2015-07-14T13:29:00Z">
              <w:r>
                <w:rPr>
                  <w:rtl w:val="true"/>
                </w:rPr>
                <w:delText xml:space="preserve"> </w:delText>
              </w:r>
            </w:del>
            <w:del w:id="1739" w:author="ניצן רוזנברג" w:date="2015-07-14T13:29:00Z">
              <w:r>
                <w:rPr>
                  <w:rtl w:val="true"/>
                </w:rPr>
                <w:delText>עד</w:delText>
              </w:r>
            </w:del>
            <w:del w:id="1740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1" w:author="ניצן רוזנברג" w:date="2015-07-14T13:29:00Z">
              <w:r>
                <w:rPr>
                  <w:rtl w:val="true"/>
                </w:rPr>
                <w:delText>המועד</w:delText>
              </w:r>
            </w:del>
            <w:del w:id="1742" w:author="ניצן רוזנברג" w:date="2015-07-14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3" w:author="ניצן רוזנברג" w:date="2015-07-14T13:29:00Z">
              <w:r>
                <w:rPr>
                  <w:rtl w:val="true"/>
                </w:rPr>
                <w:delText>האחרון</w:delText>
              </w:r>
            </w:del>
            <w:del w:id="1744" w:author="ניצן רוזנברג" w:date="2015-07-14T13:29:00Z">
              <w:r>
                <w:rPr>
                  <w:rtl w:val="true"/>
                </w:rPr>
                <w:delText>.</w:delText>
              </w:r>
            </w:del>
            <w:ins w:id="1745" w:author="ניצן רוזנברג" w:date="2015-07-16T16:3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46" w:author="ניצן רוזנברג" w:date="2015-07-15T13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747" w:author="ניצן רוזנברג" w:date="2015-07-14T13:29:00Z">
              <w:r>
                <w:rPr>
                  <w:rtl w:val="true"/>
                </w:rPr>
                <w:t>–</w:t>
              </w:r>
            </w:ins>
            <w:del w:id="1748" w:author="ניצן רוזנברג" w:date="2015-07-14T13:2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ins w:id="1749" w:author="ניצן רוזנברג" w:date="2015-07-15T13:21:00Z">
              <w:r>
                <w:rPr>
                  <w:rtl w:val="true"/>
                </w:rPr>
                <w:t>על</w:t>
              </w:r>
            </w:ins>
            <w:ins w:id="1750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1" w:author="ניצן רוזנברג" w:date="2015-07-15T13:21:00Z">
              <w:r>
                <w:rPr>
                  <w:rtl w:val="true"/>
                </w:rPr>
                <w:t>אף</w:t>
              </w:r>
            </w:ins>
            <w:ins w:id="1752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3" w:author="ניצן רוזנברג" w:date="2015-07-15T13:21:00Z">
              <w:r>
                <w:rPr>
                  <w:rtl w:val="true"/>
                </w:rPr>
                <w:t>האמור</w:t>
              </w:r>
            </w:ins>
            <w:ins w:id="1754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5" w:author="ניצן רוזנברג" w:date="2015-07-15T13:21:00Z">
              <w:r>
                <w:rPr>
                  <w:rtl w:val="true"/>
                </w:rPr>
                <w:t>בתקנה</w:t>
              </w:r>
            </w:ins>
            <w:ins w:id="1756" w:author="ניצן רוזנברג" w:date="2015-07-15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7" w:author="ניצן רוזנברג" w:date="2015-07-15T13:21:00Z">
              <w:r>
                <w:rPr/>
                <w:t>10</w:t>
              </w:r>
            </w:ins>
            <w:ins w:id="1758" w:author="ניצן רוזנברג" w:date="2015-07-15T13:21:00Z">
              <w:r>
                <w:rPr>
                  <w:rtl w:val="true"/>
                </w:rPr>
                <w:t>א</w:t>
              </w:r>
            </w:ins>
            <w:ins w:id="1759" w:author="ניצן רוזנברג" w:date="2015-07-16T16:31:00Z">
              <w:r>
                <w:rPr>
                  <w:rtl w:val="true"/>
                </w:rPr>
                <w:t>(</w:t>
              </w:r>
            </w:ins>
            <w:ins w:id="1760" w:author="ניצן רוזנברג" w:date="2015-07-16T16:31:00Z">
              <w:r>
                <w:rPr>
                  <w:rtl w:val="true"/>
                </w:rPr>
                <w:t>ב</w:t>
              </w:r>
            </w:ins>
            <w:ins w:id="1761" w:author="ניצן רוזנברג" w:date="2015-07-16T16:31:00Z">
              <w:r>
                <w:rPr>
                  <w:rtl w:val="true"/>
                </w:rPr>
                <w:t>)</w:t>
              </w:r>
            </w:ins>
            <w:ins w:id="1762" w:author="ניצן רוזנברג" w:date="2015-07-15T13:22:00Z">
              <w:r>
                <w:rPr>
                  <w:rtl w:val="true"/>
                </w:rPr>
                <w:t xml:space="preserve">, </w:t>
              </w:r>
            </w:ins>
            <w:ins w:id="1763" w:author="ניצן רוזנברג" w:date="2015-07-14T13:35:00Z">
              <w:r>
                <w:rPr>
                  <w:rtl w:val="true"/>
                </w:rPr>
                <w:t>רשאי</w:t>
              </w:r>
            </w:ins>
            <w:ins w:id="1764" w:author="ניצן רוזנברג" w:date="2015-07-14T13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5" w:author="ניצן רוזנברג" w:date="2015-07-14T13:39:00Z">
              <w:r>
                <w:rPr>
                  <w:rtl w:val="true"/>
                </w:rPr>
                <w:t>ה</w:t>
              </w:r>
            </w:ins>
            <w:ins w:id="1766" w:author="ניצן רוזנברג" w:date="2015-07-14T13:35:00Z">
              <w:r>
                <w:rPr>
                  <w:rtl w:val="true"/>
                </w:rPr>
                <w:t>מגיש</w:t>
              </w:r>
            </w:ins>
            <w:ins w:id="1767" w:author="ניצן רוזנברג" w:date="2015-07-14T13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8" w:author="ניצן רוזנברג" w:date="2015-07-14T13:39:00Z">
              <w:r>
                <w:rPr>
                  <w:rtl w:val="true"/>
                </w:rPr>
                <w:t>להגיש</w:t>
              </w:r>
            </w:ins>
            <w:ins w:id="1769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0" w:author="ניצן רוזנברג" w:date="2015-07-14T13:39:00Z">
              <w:r>
                <w:rPr>
                  <w:rtl w:val="true"/>
                </w:rPr>
                <w:t>את</w:t>
              </w:r>
            </w:ins>
            <w:ins w:id="1771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2" w:author="ניצן רוזנברג" w:date="2015-07-14T13:35:00Z">
              <w:r>
                <w:rPr>
                  <w:rtl w:val="true"/>
                </w:rPr>
                <w:t>המסמך</w:t>
              </w:r>
            </w:ins>
            <w:ins w:id="1773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4" w:author="ניצן רוזנברג" w:date="2015-07-14T13:39:00Z">
              <w:r>
                <w:rPr>
                  <w:rtl w:val="true"/>
                </w:rPr>
                <w:t>בהגשה</w:t>
              </w:r>
            </w:ins>
            <w:ins w:id="1775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6" w:author="ניצן רוזנברג" w:date="2015-07-14T13:39:00Z">
              <w:r>
                <w:rPr>
                  <w:rtl w:val="true"/>
                </w:rPr>
                <w:t>בנייר</w:t>
              </w:r>
            </w:ins>
            <w:ins w:id="1777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8" w:author="ניצן רוזנברג" w:date="2015-07-14T13:41:00Z">
              <w:r>
                <w:rPr>
                  <w:rtl w:val="true"/>
                </w:rPr>
                <w:t>כאמור</w:t>
              </w:r>
            </w:ins>
            <w:ins w:id="1779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0" w:author="ניצן רוזנברג" w:date="2015-07-14T13:41:00Z">
              <w:r>
                <w:rPr>
                  <w:rtl w:val="true"/>
                </w:rPr>
                <w:t>בתקנה</w:t>
              </w:r>
            </w:ins>
            <w:ins w:id="1781" w:author="ניצן רוזנברג" w:date="2015-07-14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2" w:author="ניצן רוזנברג" w:date="2015-07-14T13:41:00Z">
              <w:r>
                <w:rPr/>
                <w:t>11</w:t>
              </w:r>
            </w:ins>
            <w:ins w:id="1783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784" w:author="ניצן רוזנברג" w:date="2015-07-14T13:39:00Z">
              <w:r>
                <w:rPr>
                  <w:rtl w:val="true"/>
                </w:rPr>
                <w:t>או</w:t>
              </w:r>
            </w:ins>
            <w:ins w:id="1785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6" w:author="ניצן רוזנברג" w:date="2015-07-14T13:39:00Z">
              <w:r>
                <w:rPr>
                  <w:rtl w:val="true"/>
                </w:rPr>
                <w:t>באתר</w:t>
              </w:r>
            </w:ins>
            <w:ins w:id="1787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8" w:author="ניצן רוזנברג" w:date="2015-07-14T13:39:00Z">
              <w:r>
                <w:rPr>
                  <w:rtl w:val="true"/>
                </w:rPr>
                <w:t>ההגשה</w:t>
              </w:r>
            </w:ins>
            <w:ins w:id="1789" w:author="ניצן רוזנברג" w:date="2015-07-15T13:22:00Z">
              <w:r>
                <w:rPr>
                  <w:rtl w:val="true"/>
                </w:rPr>
                <w:t>,</w:t>
              </w:r>
            </w:ins>
            <w:ins w:id="1790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791" w:author="ניצן רוזנברג" w:date="2015-07-14T13:39:00Z">
              <w:r>
                <w:rPr>
                  <w:rtl w:val="true"/>
                </w:rPr>
                <w:t>עד</w:t>
              </w:r>
            </w:ins>
            <w:ins w:id="1792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3" w:author="ניצן רוזנברג" w:date="2015-07-14T13:39:00Z">
              <w:r>
                <w:rPr/>
                <w:t>2</w:t>
              </w:r>
            </w:ins>
            <w:ins w:id="1794" w:author="ניצן רוזנברג" w:date="2015-07-14T13:39:00Z">
              <w:r>
                <w:rPr>
                  <w:rtl w:val="true"/>
                </w:rPr>
                <w:t xml:space="preserve"> </w:t>
              </w:r>
            </w:ins>
            <w:ins w:id="1795" w:author="ניצן רוזנברג" w:date="2015-07-14T13:39:00Z">
              <w:r>
                <w:rPr>
                  <w:rtl w:val="true"/>
                </w:rPr>
                <w:t>ימי</w:t>
              </w:r>
            </w:ins>
            <w:ins w:id="1796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7" w:author="ניצן רוזנברג" w:date="2015-07-14T13:39:00Z">
              <w:r>
                <w:rPr>
                  <w:rtl w:val="true"/>
                </w:rPr>
                <w:t>עסקים</w:t>
              </w:r>
            </w:ins>
            <w:ins w:id="1798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9" w:author="ניצן רוזנברג" w:date="2015-07-14T13:39:00Z">
              <w:r>
                <w:rPr>
                  <w:rtl w:val="true"/>
                </w:rPr>
                <w:t>לאחר</w:t>
              </w:r>
            </w:ins>
            <w:ins w:id="1800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1" w:author="ניצן רוזנברג" w:date="2015-07-14T13:39:00Z">
              <w:r>
                <w:rPr>
                  <w:rtl w:val="true"/>
                </w:rPr>
                <w:t>המועד</w:t>
              </w:r>
            </w:ins>
            <w:ins w:id="1802" w:author="ניצן רוזנברג" w:date="2015-07-14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3" w:author="ניצן רוזנברג" w:date="2015-07-14T13:39:00Z">
              <w:r>
                <w:rPr>
                  <w:rtl w:val="true"/>
                </w:rPr>
                <w:t>האחרון</w:t>
              </w:r>
            </w:ins>
            <w:ins w:id="1804" w:author="ניצן רוזנברג" w:date="2015-07-14T13:39:00Z">
              <w:r>
                <w:rPr>
                  <w:rtl w:val="true"/>
                </w:rPr>
                <w:t xml:space="preserve">, </w:t>
              </w:r>
            </w:ins>
            <w:del w:id="1805" w:author="ניצן רוזנברג" w:date="2015-07-14T13:40:00Z">
              <w:r>
                <w:rPr>
                  <w:rtl w:val="true"/>
                </w:rPr>
                <w:delText>יגיש</w:delText>
              </w:r>
            </w:del>
            <w:del w:id="1806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7" w:author="ניצן רוזנברג" w:date="2015-07-14T13:40:00Z">
              <w:r>
                <w:rPr>
                  <w:rtl w:val="true"/>
                </w:rPr>
                <w:delText>את</w:delText>
              </w:r>
            </w:del>
            <w:del w:id="1808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9" w:author="ניצן רוזנברג" w:date="2015-07-14T13:40:00Z">
              <w:r>
                <w:rPr>
                  <w:rtl w:val="true"/>
                </w:rPr>
                <w:delText>המסמך</w:delText>
              </w:r>
            </w:del>
            <w:del w:id="1810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11" w:author="ניצן רוזנברג" w:date="2015-07-14T13:40:00Z">
              <w:r>
                <w:rPr>
                  <w:rtl w:val="true"/>
                </w:rPr>
                <w:delText>לפי</w:delText>
              </w:r>
            </w:del>
            <w:del w:id="1812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13" w:author="ניצן רוזנברג" w:date="2015-07-14T13:40:00Z">
              <w:r>
                <w:rPr>
                  <w:rtl w:val="true"/>
                </w:rPr>
                <w:delText>אחד</w:delText>
              </w:r>
            </w:del>
            <w:del w:id="1814" w:author="ניצן רוזנברג" w:date="2015-07-14T13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15" w:author="ניצן רוזנברג" w:date="2015-07-14T13:40:00Z">
              <w:r>
                <w:rPr>
                  <w:rtl w:val="true"/>
                </w:rPr>
                <w:delText>מאלה</w:delText>
              </w:r>
            </w:del>
            <w:del w:id="1816" w:author="ניצן רוזנברג" w:date="2015-07-14T13:40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ו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del w:id="1817" w:author="ניצן רוזנברג" w:date="2015-07-14T13:41:00Z">
              <w:r>
                <w:rPr>
                  <w:rtl w:val="true"/>
                </w:rPr>
                <w:delText>:</w:delText>
              </w:r>
            </w:del>
            <w:ins w:id="1818" w:author="ניצן רוזנברג" w:date="2015-07-14T13:42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819" w:author="ניצן רוזנברג" w:date="2015-07-14T13:41:00Z">
              <w:r>
                <w:rPr>
                  <w:rtl w:val="true"/>
                </w:rPr>
                <w:delText>בהגשה</w:delText>
              </w:r>
            </w:del>
            <w:del w:id="1820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21" w:author="ניצן רוזנברג" w:date="2015-07-14T13:41:00Z">
              <w:r>
                <w:rPr>
                  <w:rtl w:val="true"/>
                </w:rPr>
                <w:delText>בנייר</w:delText>
              </w:r>
            </w:del>
            <w:del w:id="1822" w:author="ניצן רוזנברג" w:date="2015-07-14T13:41:00Z">
              <w:r>
                <w:rPr>
                  <w:rtl w:val="true"/>
                </w:rPr>
                <w:delText>,</w:delText>
              </w:r>
            </w:del>
            <w:del w:id="1823" w:author="ניצן רוזנברג" w:date="2015-07-14T13:41:00Z">
              <w:r>
                <w:rPr>
                  <w:rtl w:val="true"/>
                </w:rPr>
                <w:delText xml:space="preserve"> </w:delText>
              </w:r>
            </w:del>
            <w:del w:id="1824" w:author="ניצן רוזנברג" w:date="2015-07-14T13:41:00Z">
              <w:r>
                <w:rPr>
                  <w:rtl w:val="true"/>
                </w:rPr>
                <w:delText>עד</w:delText>
              </w:r>
            </w:del>
            <w:del w:id="1825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26" w:author="ניצן רוזנברג" w:date="2015-07-14T13:41:00Z">
              <w:r>
                <w:rPr/>
                <w:delText>2</w:delText>
              </w:r>
            </w:del>
            <w:del w:id="1827" w:author="ניצן רוזנברג" w:date="2015-07-14T13:41:00Z">
              <w:r>
                <w:rPr>
                  <w:rtl w:val="true"/>
                </w:rPr>
                <w:delText xml:space="preserve"> </w:delText>
              </w:r>
            </w:del>
            <w:del w:id="1828" w:author="ניצן רוזנברג" w:date="2015-07-14T13:41:00Z">
              <w:r>
                <w:rPr>
                  <w:rtl w:val="true"/>
                </w:rPr>
                <w:delText>ימי</w:delText>
              </w:r>
            </w:del>
            <w:del w:id="1829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0" w:author="ניצן רוזנברג" w:date="2015-07-14T13:41:00Z">
              <w:r>
                <w:rPr>
                  <w:rtl w:val="true"/>
                </w:rPr>
                <w:delText>עסקים</w:delText>
              </w:r>
            </w:del>
            <w:del w:id="1831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2" w:author="ניצן רוזנברג" w:date="2015-07-14T13:41:00Z">
              <w:r>
                <w:rPr>
                  <w:rtl w:val="true"/>
                </w:rPr>
                <w:delText>לאחר</w:delText>
              </w:r>
            </w:del>
            <w:del w:id="1833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4" w:author="ניצן רוזנברג" w:date="2015-07-14T13:41:00Z">
              <w:r>
                <w:rPr>
                  <w:rtl w:val="true"/>
                </w:rPr>
                <w:delText>המועד</w:delText>
              </w:r>
            </w:del>
            <w:del w:id="1835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6" w:author="ניצן רוזנברג" w:date="2015-07-14T13:41:00Z">
              <w:r>
                <w:rPr>
                  <w:rtl w:val="true"/>
                </w:rPr>
                <w:delText>האחרון</w:delText>
              </w:r>
            </w:del>
            <w:del w:id="1837" w:author="ניצן רוזנברג" w:date="2015-07-14T13:4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1838" w:author="ניצן רוזנברג" w:date="2015-07-14T13:41:00Z">
              <w:r>
                <w:rPr>
                  <w:rtl w:val="true"/>
                </w:rPr>
                <w:delText>בהגשה</w:delText>
              </w:r>
            </w:del>
            <w:del w:id="1839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0" w:author="ניצן רוזנברג" w:date="2015-07-14T13:41:00Z">
              <w:r>
                <w:rPr>
                  <w:rtl w:val="true"/>
                </w:rPr>
                <w:delText>אלקטרונית</w:delText>
              </w:r>
            </w:del>
            <w:del w:id="1841" w:author="ניצן רוזנברג" w:date="2015-07-14T13:41:00Z">
              <w:r>
                <w:rPr>
                  <w:rtl w:val="true"/>
                </w:rPr>
                <w:delText xml:space="preserve">, </w:delText>
              </w:r>
            </w:del>
            <w:del w:id="1842" w:author="ניצן רוזנברג" w:date="2015-07-14T13:41:00Z">
              <w:r>
                <w:rPr>
                  <w:rtl w:val="true"/>
                </w:rPr>
                <w:delText>אם</w:delText>
              </w:r>
            </w:del>
            <w:del w:id="1843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4" w:author="ניצן רוזנברג" w:date="2015-07-14T13:41:00Z">
              <w:r>
                <w:rPr>
                  <w:rtl w:val="true"/>
                </w:rPr>
                <w:delText>חלפה</w:delText>
              </w:r>
            </w:del>
            <w:del w:id="1845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6" w:author="ניצן רוזנברג" w:date="2015-07-14T13:41:00Z">
              <w:r>
                <w:rPr>
                  <w:rtl w:val="true"/>
                </w:rPr>
                <w:delText>התקלה</w:delText>
              </w:r>
            </w:del>
            <w:del w:id="1847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8" w:author="ניצן רוזנברג" w:date="2015-07-14T13:41:00Z">
              <w:r>
                <w:rPr>
                  <w:rtl w:val="true"/>
                </w:rPr>
                <w:delText>במסגרת</w:delText>
              </w:r>
            </w:del>
            <w:del w:id="1849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0" w:author="ניצן רוזנברג" w:date="2015-07-14T13:41:00Z">
              <w:r>
                <w:rPr>
                  <w:rtl w:val="true"/>
                </w:rPr>
                <w:delText>הימים</w:delText>
              </w:r>
            </w:del>
            <w:del w:id="1851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2" w:author="ניצן רוזנברג" w:date="2015-07-14T13:41:00Z">
              <w:r>
                <w:rPr>
                  <w:rtl w:val="true"/>
                </w:rPr>
                <w:delText>שבפסקת</w:delText>
              </w:r>
            </w:del>
            <w:del w:id="1853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4" w:author="ניצן רוזנברג" w:date="2015-07-14T13:41:00Z">
              <w:r>
                <w:rPr>
                  <w:rtl w:val="true"/>
                </w:rPr>
                <w:delText>משנה</w:delText>
              </w:r>
            </w:del>
            <w:del w:id="1855" w:author="ניצן רוזנברג" w:date="2015-07-14T13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6" w:author="ניצן רוזנברג" w:date="2015-07-14T13:41:00Z">
              <w:r>
                <w:rPr>
                  <w:rtl w:val="true"/>
                </w:rPr>
                <w:delText>(</w:delText>
              </w:r>
            </w:del>
            <w:del w:id="1857" w:author="ניצן רוזנברג" w:date="2015-07-14T13:41:00Z">
              <w:r>
                <w:rPr>
                  <w:rtl w:val="true"/>
                </w:rPr>
                <w:delText>א</w:delText>
              </w:r>
            </w:del>
            <w:del w:id="1858" w:author="ניצן רוזנברג" w:date="2015-07-14T13:41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del w:id="1859" w:author="ניצן רוזנברג" w:date="2015-07-14T13:43:00Z">
              <w:r>
                <w:rPr>
                  <w:rtl w:val="true"/>
                </w:rPr>
                <w:delText>אין</w:delText>
              </w:r>
            </w:del>
            <w:del w:id="1860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1" w:author="ניצן רוזנברג" w:date="2015-07-14T13:43:00Z">
              <w:r>
                <w:rPr>
                  <w:rtl w:val="true"/>
                </w:rPr>
                <w:delText>בהודעה</w:delText>
              </w:r>
            </w:del>
            <w:del w:id="1862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3" w:author="ניצן רוזנברג" w:date="2015-07-14T13:43:00Z">
              <w:r>
                <w:rPr>
                  <w:rtl w:val="true"/>
                </w:rPr>
                <w:delText>נוספת</w:delText>
              </w:r>
            </w:del>
            <w:del w:id="1864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5" w:author="ניצן רוזנברג" w:date="2015-07-14T13:43:00Z">
              <w:r>
                <w:rPr>
                  <w:rtl w:val="true"/>
                </w:rPr>
                <w:delText>כדי</w:delText>
              </w:r>
            </w:del>
            <w:del w:id="1866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7" w:author="ניצן רוזנברג" w:date="2015-07-14T13:43:00Z">
              <w:r>
                <w:rPr>
                  <w:rtl w:val="true"/>
                </w:rPr>
                <w:delText>לפגוע</w:delText>
              </w:r>
            </w:del>
            <w:del w:id="1868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9" w:author="ניצן רוזנברג" w:date="2015-07-14T13:43:00Z">
              <w:r>
                <w:rPr>
                  <w:rtl w:val="true"/>
                </w:rPr>
                <w:delText>בתוקפה</w:delText>
              </w:r>
            </w:del>
            <w:del w:id="1870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1" w:author="ניצן רוזנברג" w:date="2015-07-14T13:43:00Z">
              <w:r>
                <w:rPr>
                  <w:rtl w:val="true"/>
                </w:rPr>
                <w:delText>של</w:delText>
              </w:r>
            </w:del>
            <w:del w:id="1872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3" w:author="ניצן רוזנברג" w:date="2015-07-14T13:43:00Z">
              <w:r>
                <w:rPr>
                  <w:rtl w:val="true"/>
                </w:rPr>
                <w:delText>הגשה</w:delText>
              </w:r>
            </w:del>
            <w:del w:id="1874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5" w:author="ניצן רוזנברג" w:date="2015-07-14T13:43:00Z">
              <w:r>
                <w:rPr>
                  <w:rtl w:val="true"/>
                </w:rPr>
                <w:delText>שנעשתה</w:delText>
              </w:r>
            </w:del>
            <w:del w:id="1876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7" w:author="ניצן רוזנברג" w:date="2015-07-14T13:43:00Z">
              <w:r>
                <w:rPr>
                  <w:rtl w:val="true"/>
                </w:rPr>
                <w:delText>לפי</w:delText>
              </w:r>
            </w:del>
            <w:del w:id="1878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9" w:author="ניצן רוזנברג" w:date="2015-07-14T13:43:00Z">
              <w:r>
                <w:rPr>
                  <w:rtl w:val="true"/>
                </w:rPr>
                <w:delText>תקנת</w:delText>
              </w:r>
            </w:del>
            <w:del w:id="1880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1" w:author="ניצן רוזנברג" w:date="2015-07-14T13:43:00Z">
              <w:r>
                <w:rPr>
                  <w:rtl w:val="true"/>
                </w:rPr>
                <w:delText>משנה</w:delText>
              </w:r>
            </w:del>
            <w:del w:id="1882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3" w:author="ניצן רוזנברג" w:date="2015-07-14T13:43:00Z">
              <w:r>
                <w:rPr>
                  <w:rtl w:val="true"/>
                </w:rPr>
                <w:delText>(</w:delText>
              </w:r>
            </w:del>
            <w:del w:id="1884" w:author="ניצן רוזנברג" w:date="2015-07-14T13:43:00Z">
              <w:r>
                <w:rPr>
                  <w:rtl w:val="true"/>
                </w:rPr>
                <w:delText>ב</w:delText>
              </w:r>
            </w:del>
            <w:del w:id="1885" w:author="ניצן רוזנברג" w:date="2015-07-14T13:43:00Z">
              <w:r>
                <w:rPr>
                  <w:rtl w:val="true"/>
                </w:rPr>
                <w:delText xml:space="preserve">) </w:delText>
              </w:r>
            </w:del>
            <w:del w:id="1886" w:author="ניצן רוזנברג" w:date="2015-07-14T13:43:00Z">
              <w:r>
                <w:rPr>
                  <w:rtl w:val="true"/>
                </w:rPr>
                <w:delText>על</w:delText>
              </w:r>
            </w:del>
            <w:del w:id="1887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8" w:author="ניצן רוזנברג" w:date="2015-07-14T13:43:00Z">
              <w:r>
                <w:rPr>
                  <w:rtl w:val="true"/>
                </w:rPr>
                <w:delText>סמך</w:delText>
              </w:r>
            </w:del>
            <w:del w:id="1889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0" w:author="ניצן רוזנברג" w:date="2015-07-14T13:43:00Z">
              <w:r>
                <w:rPr>
                  <w:rtl w:val="true"/>
                </w:rPr>
                <w:delText>הודעה</w:delText>
              </w:r>
            </w:del>
            <w:del w:id="1891" w:author="ניצן רוזנברג" w:date="2015-07-14T13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2" w:author="ניצן רוזנברג" w:date="2015-07-14T13:43:00Z">
              <w:r>
                <w:rPr>
                  <w:rtl w:val="true"/>
                </w:rPr>
                <w:delText>קודמת</w:delText>
              </w:r>
            </w:del>
            <w:del w:id="1893" w:author="ניצן רוזנברג" w:date="2015-07-14T13:43:00Z">
              <w:r>
                <w:rPr>
                  <w:rtl w:val="true"/>
                </w:rPr>
                <w:delText>.</w:delText>
              </w:r>
            </w:del>
            <w:ins w:id="1894" w:author="ניצן רוזנברג" w:date="2015-08-06T10:09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1895" w:author="ניצן רוזנברג" w:date="2015-08-06T10:09:00Z">
              <w:r>
                <w:rPr>
                  <w:highlight w:val="green"/>
                  <w:rtl w:val="true"/>
                </w:rPr>
                <w:t>אין</w:t>
              </w:r>
            </w:ins>
            <w:ins w:id="1896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897" w:author="ניצן רוזנברג" w:date="2015-08-06T10:09:00Z">
              <w:r>
                <w:rPr>
                  <w:highlight w:val="green"/>
                  <w:rtl w:val="true"/>
                </w:rPr>
                <w:t>בהודעה</w:t>
              </w:r>
            </w:ins>
            <w:ins w:id="1898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899" w:author="ניצן רוזנברג" w:date="2015-08-06T10:09:00Z">
              <w:r>
                <w:rPr>
                  <w:highlight w:val="green"/>
                  <w:rtl w:val="true"/>
                </w:rPr>
                <w:t>נוספת</w:t>
              </w:r>
            </w:ins>
            <w:ins w:id="1900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01" w:author="ניצן רוזנברג" w:date="2015-08-06T10:09:00Z">
              <w:r>
                <w:rPr>
                  <w:highlight w:val="green"/>
                  <w:rtl w:val="true"/>
                </w:rPr>
                <w:t>כדי</w:t>
              </w:r>
            </w:ins>
            <w:ins w:id="1902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03" w:author="ניצן רוזנברג" w:date="2015-08-06T10:09:00Z">
              <w:r>
                <w:rPr>
                  <w:highlight w:val="green"/>
                  <w:rtl w:val="true"/>
                </w:rPr>
                <w:t>לפגוע</w:t>
              </w:r>
            </w:ins>
            <w:ins w:id="1904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05" w:author="ניצן רוזנברג" w:date="2015-08-06T10:09:00Z">
              <w:r>
                <w:rPr>
                  <w:highlight w:val="green"/>
                  <w:rtl w:val="true"/>
                </w:rPr>
                <w:t>בתוקפה</w:t>
              </w:r>
            </w:ins>
            <w:ins w:id="1906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07" w:author="ניצן רוזנברג" w:date="2015-08-06T10:09:00Z">
              <w:r>
                <w:rPr>
                  <w:highlight w:val="green"/>
                  <w:rtl w:val="true"/>
                </w:rPr>
                <w:t>של</w:t>
              </w:r>
            </w:ins>
            <w:ins w:id="1908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09" w:author="ניצן רוזנברג" w:date="2015-08-06T10:09:00Z">
              <w:r>
                <w:rPr>
                  <w:highlight w:val="green"/>
                  <w:rtl w:val="true"/>
                </w:rPr>
                <w:t>הגשה</w:t>
              </w:r>
            </w:ins>
            <w:ins w:id="1910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11" w:author="ניצן רוזנברג" w:date="2015-08-06T10:09:00Z">
              <w:r>
                <w:rPr>
                  <w:highlight w:val="green"/>
                  <w:rtl w:val="true"/>
                </w:rPr>
                <w:t>שנעשתה</w:t>
              </w:r>
            </w:ins>
            <w:ins w:id="1912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13" w:author="ניצן רוזנברג" w:date="2015-08-06T10:09:00Z">
              <w:r>
                <w:rPr>
                  <w:highlight w:val="green"/>
                  <w:rtl w:val="true"/>
                </w:rPr>
                <w:t>לפי</w:t>
              </w:r>
            </w:ins>
            <w:ins w:id="1914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15" w:author="ניצן רוזנברג" w:date="2015-08-06T10:09:00Z">
              <w:r>
                <w:rPr>
                  <w:highlight w:val="green"/>
                  <w:rtl w:val="true"/>
                </w:rPr>
                <w:t>תקנת</w:t>
              </w:r>
            </w:ins>
            <w:ins w:id="1916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17" w:author="ניצן רוזנברג" w:date="2015-08-06T10:09:00Z">
              <w:r>
                <w:rPr>
                  <w:highlight w:val="green"/>
                  <w:rtl w:val="true"/>
                </w:rPr>
                <w:t>משנה</w:t>
              </w:r>
            </w:ins>
            <w:ins w:id="1918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19" w:author="ניצן רוזנברג" w:date="2015-08-06T10:09:00Z">
              <w:r>
                <w:rPr>
                  <w:highlight w:val="green"/>
                  <w:rtl w:val="true"/>
                </w:rPr>
                <w:t>(</w:t>
              </w:r>
            </w:ins>
            <w:ins w:id="1920" w:author="ניצן רוזנברג" w:date="2015-08-06T10:09:00Z">
              <w:r>
                <w:rPr>
                  <w:highlight w:val="green"/>
                  <w:rtl w:val="true"/>
                </w:rPr>
                <w:t>ב</w:t>
              </w:r>
            </w:ins>
            <w:ins w:id="1921" w:author="ניצן רוזנברג" w:date="2015-08-06T10:09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1922" w:author="ניצן רוזנברג" w:date="2015-08-06T10:09:00Z">
              <w:r>
                <w:rPr>
                  <w:highlight w:val="green"/>
                  <w:rtl w:val="true"/>
                </w:rPr>
                <w:t>על</w:t>
              </w:r>
            </w:ins>
            <w:ins w:id="1923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24" w:author="ניצן רוזנברג" w:date="2015-08-06T10:09:00Z">
              <w:r>
                <w:rPr>
                  <w:highlight w:val="green"/>
                  <w:rtl w:val="true"/>
                </w:rPr>
                <w:t>סמך</w:t>
              </w:r>
            </w:ins>
            <w:ins w:id="1925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26" w:author="ניצן רוזנברג" w:date="2015-08-06T10:09:00Z">
              <w:r>
                <w:rPr>
                  <w:highlight w:val="green"/>
                  <w:rtl w:val="true"/>
                </w:rPr>
                <w:t>הודעה</w:t>
              </w:r>
            </w:ins>
            <w:ins w:id="1927" w:author="ניצן רוזנברג" w:date="2015-08-06T10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928" w:author="ניצן רוזנברג" w:date="2015-08-06T10:09:00Z">
              <w:r>
                <w:rPr>
                  <w:highlight w:val="green"/>
                  <w:rtl w:val="true"/>
                </w:rPr>
                <w:t>קודמת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929" w:author="ניצן רוזנברג" w:date="2015-07-14T13:45:00Z">
              <w:r>
                <w:rPr>
                  <w:rtl w:val="true"/>
                </w:rPr>
                <w:delText>אלקטרונית</w:delText>
              </w:r>
            </w:del>
            <w:del w:id="1930" w:author="ניצן רוזנברג" w:date="2015-07-14T13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931" w:author="ניצן רוזנברג" w:date="2015-07-14T13:45:00Z">
              <w:r>
                <w:rPr>
                  <w:rtl w:val="true"/>
                </w:rPr>
                <w:t>באתר</w:t>
              </w:r>
            </w:ins>
            <w:ins w:id="1932" w:author="ניצן רוזנברג" w:date="2015-07-14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3" w:author="ניצן רוזנברג" w:date="2015-07-14T13:45:00Z">
              <w:r>
                <w:rPr>
                  <w:rtl w:val="true"/>
                </w:rPr>
                <w:t>ההגשה</w:t>
              </w:r>
            </w:ins>
            <w:ins w:id="1934" w:author="ניצן רוזנברג" w:date="2015-07-14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ב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935" w:author="ניצן רוזנברג" w:date="2015-07-23T12:38:00Z">
              <w:r>
                <w:rPr>
                  <w:rtl w:val="true"/>
                </w:rPr>
                <w:t>ביטול</w:t>
              </w:r>
            </w:ins>
            <w:ins w:id="1936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7" w:author="ניצן רוזנברג" w:date="2015-07-15T10:31:00Z">
              <w:r>
                <w:rPr>
                  <w:rtl w:val="true"/>
                </w:rPr>
                <w:t>תקנה</w:t>
              </w:r>
            </w:ins>
            <w:ins w:id="1938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9" w:author="ניצן רוזנברג" w:date="2015-07-15T10:31:00Z">
              <w:r>
                <w:rPr/>
                <w:t>14</w:t>
              </w:r>
            </w:ins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940" w:author="ניצן רוזנברג" w:date="2015-07-15T10:31:00Z">
              <w:r>
                <w:rPr>
                  <w:rtl w:val="true"/>
                </w:rPr>
                <w:t>תקנה</w:t>
              </w:r>
            </w:ins>
            <w:ins w:id="1941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2" w:author="ניצן רוזנברג" w:date="2015-07-15T10:31:00Z">
              <w:r>
                <w:rPr/>
                <w:t>14</w:t>
              </w:r>
            </w:ins>
            <w:ins w:id="1943" w:author="ניצן רוזנברג" w:date="2015-07-15T10:31:00Z">
              <w:r>
                <w:rPr>
                  <w:rtl w:val="true"/>
                </w:rPr>
                <w:t xml:space="preserve"> </w:t>
              </w:r>
            </w:ins>
            <w:ins w:id="1944" w:author="ניצן רוזנברג" w:date="2015-07-15T10:31:00Z">
              <w:r>
                <w:rPr>
                  <w:rtl w:val="true"/>
                </w:rPr>
                <w:t>לתקנות</w:t>
              </w:r>
            </w:ins>
            <w:ins w:id="1945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6" w:author="ניצן רוזנברג" w:date="2015-07-15T10:31:00Z">
              <w:r>
                <w:rPr>
                  <w:rtl w:val="true"/>
                </w:rPr>
                <w:t>העיקריות</w:t>
              </w:r>
            </w:ins>
            <w:ins w:id="1947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8" w:author="ניצן רוזנברג" w:date="2015-07-15T10:31:00Z">
              <w:r>
                <w:rPr>
                  <w:rtl w:val="true"/>
                </w:rPr>
                <w:t>–</w:t>
              </w:r>
            </w:ins>
            <w:ins w:id="1949" w:author="ניצן רוזנברג" w:date="2015-07-1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0" w:author="ניצן רוזנברג" w:date="2015-07-15T10:31:00Z">
              <w:r>
                <w:rPr>
                  <w:rtl w:val="true"/>
                </w:rPr>
                <w:t>בטלה</w:t>
              </w:r>
            </w:ins>
            <w:ins w:id="1951" w:author="ניצן רוזנברג" w:date="2015-07-15T10:3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52" w:author="ניצן רוזנברג" w:date="2015-07-14T13:53:00Z">
              <w:r>
                <w:rPr>
                  <w:rtl w:val="true"/>
                </w:rPr>
                <w:t>–</w:t>
              </w:r>
            </w:ins>
            <w:del w:id="1953" w:author="ניצן רוזנברג" w:date="2015-07-14T13:5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8" w:type="dxa"/>
            <w:gridSpan w:val="2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פ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del w:id="1954" w:author="ניצן רוזנברג" w:date="2015-07-14T13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.</w:t>
            </w:r>
            <w:del w:id="1955" w:author="Ayelet Feldman 21/7" w:date="2015-07-21T22:13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956" w:author="Ayelet Feldman 21/7" w:date="2015-07-21T22:13:00Z">
              <w:r>
                <w:rPr>
                  <w:rtl w:val="true"/>
                </w:rPr>
                <w:t>(</w:t>
              </w:r>
            </w:ins>
            <w:ins w:id="1957" w:author="Ayelet Feldman 21/7" w:date="2015-07-21T22:13:00Z">
              <w:r>
                <w:rPr>
                  <w:rtl w:val="true"/>
                </w:rPr>
                <w:t>א</w:t>
              </w:r>
            </w:ins>
            <w:ins w:id="1958" w:author="Ayelet Feldman 21/7" w:date="2015-07-21T22:13:00Z">
              <w:r>
                <w:rPr/>
                <w:t>2</w:t>
              </w:r>
            </w:ins>
            <w:ins w:id="1959" w:author="Ayelet Feldman 21/7" w:date="2015-07-21T22:13:00Z">
              <w:r>
                <w:rPr>
                  <w:rtl w:val="true"/>
                </w:rPr>
                <w:t xml:space="preserve">) </w:t>
              </w:r>
            </w:ins>
            <w:ins w:id="1960" w:author="Ayelet Feldman 21/7" w:date="2015-07-21T22:13:00Z">
              <w:r>
                <w:rPr>
                  <w:rtl w:val="true"/>
                </w:rPr>
                <w:t>צד</w:t>
              </w:r>
            </w:ins>
            <w:ins w:id="196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2" w:author="Ayelet Feldman 21/7" w:date="2015-07-21T22:13:00Z">
              <w:r>
                <w:rPr>
                  <w:rtl w:val="true"/>
                </w:rPr>
                <w:t>להליך</w:t>
              </w:r>
            </w:ins>
            <w:ins w:id="196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4" w:author="Ayelet Feldman 21/7" w:date="2015-07-21T22:13:00Z">
              <w:r>
                <w:rPr>
                  <w:rtl w:val="true"/>
                </w:rPr>
                <w:t>על</w:t>
              </w:r>
            </w:ins>
            <w:ins w:id="196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6" w:author="Ayelet Feldman 21/7" w:date="2015-07-21T22:13:00Z">
              <w:r>
                <w:rPr>
                  <w:rtl w:val="true"/>
                </w:rPr>
                <w:t>ריב</w:t>
              </w:r>
            </w:ins>
            <w:ins w:id="1967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68" w:author="Ayelet Feldman 21/7" w:date="2015-07-21T22:13:00Z">
              <w:r>
                <w:rPr>
                  <w:rtl w:val="true"/>
                </w:rPr>
                <w:t>המוסר</w:t>
              </w:r>
            </w:ins>
            <w:ins w:id="196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0" w:author="Ayelet Feldman 21/7" w:date="2015-07-21T22:13:00Z">
              <w:r>
                <w:rPr>
                  <w:rtl w:val="true"/>
                </w:rPr>
                <w:t>עותק</w:t>
              </w:r>
            </w:ins>
            <w:ins w:id="197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2" w:author="Ayelet Feldman 21/7" w:date="2015-07-21T22:13:00Z">
              <w:r>
                <w:rPr>
                  <w:rtl w:val="true"/>
                </w:rPr>
                <w:t>מסמך</w:t>
              </w:r>
            </w:ins>
            <w:ins w:id="197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4" w:author="Ayelet Feldman 21/7" w:date="2015-07-21T22:13:00Z">
              <w:r>
                <w:rPr>
                  <w:rtl w:val="true"/>
                </w:rPr>
                <w:t>שהגיש</w:t>
              </w:r>
            </w:ins>
            <w:ins w:id="197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6" w:author="Ayelet Feldman 21/7" w:date="2015-07-21T22:13:00Z">
              <w:r>
                <w:rPr>
                  <w:rtl w:val="true"/>
                </w:rPr>
                <w:t>לרשות</w:t>
              </w:r>
            </w:ins>
            <w:ins w:id="1977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78" w:author="Ayelet Feldman 21/7" w:date="2015-07-21T22:13:00Z">
              <w:r>
                <w:rPr>
                  <w:rtl w:val="true"/>
                </w:rPr>
                <w:t>למעט</w:t>
              </w:r>
            </w:ins>
            <w:ins w:id="197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0" w:author="Ayelet Feldman 21/7" w:date="2015-07-21T22:13:00Z">
              <w:r>
                <w:rPr>
                  <w:rtl w:val="true"/>
                </w:rPr>
                <w:t>המסמך</w:t>
              </w:r>
            </w:ins>
            <w:ins w:id="198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2" w:author="Ayelet Feldman 21/7" w:date="2015-07-21T22:13:00Z">
              <w:r>
                <w:rPr>
                  <w:rtl w:val="true"/>
                </w:rPr>
                <w:t>הראשון</w:t>
              </w:r>
            </w:ins>
            <w:ins w:id="198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4" w:author="Ayelet Feldman 21/7" w:date="2015-07-21T22:13:00Z">
              <w:r>
                <w:rPr>
                  <w:rtl w:val="true"/>
                </w:rPr>
                <w:t>בהליך</w:t>
              </w:r>
            </w:ins>
            <w:ins w:id="1985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1986" w:author="Ayelet Feldman 21/7" w:date="2015-07-21T22:13:00Z">
              <w:r>
                <w:rPr>
                  <w:rtl w:val="true"/>
                </w:rPr>
                <w:t>לצד</w:t>
              </w:r>
            </w:ins>
            <w:ins w:id="198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8" w:author="Ayelet Feldman 21/7" w:date="2015-07-21T22:13:00Z">
              <w:r>
                <w:rPr>
                  <w:rtl w:val="true"/>
                </w:rPr>
                <w:t>אחר</w:t>
              </w:r>
            </w:ins>
            <w:ins w:id="198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0" w:author="Ayelet Feldman 21/7" w:date="2015-07-21T22:13:00Z">
              <w:r>
                <w:rPr>
                  <w:rtl w:val="true"/>
                </w:rPr>
                <w:t>בהליך</w:t>
              </w:r>
            </w:ins>
            <w:ins w:id="199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2" w:author="Ayelet Feldman 21/7" w:date="2015-07-21T22:13:00Z">
              <w:r>
                <w:rPr>
                  <w:rtl w:val="true"/>
                </w:rPr>
                <w:t>כאמור</w:t>
              </w:r>
            </w:ins>
            <w:ins w:id="199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4" w:author="Ayelet Feldman 21/7" w:date="2015-07-21T22:13:00Z">
              <w:r>
                <w:rPr>
                  <w:rtl w:val="true"/>
                </w:rPr>
                <w:t>בתקנת</w:t>
              </w:r>
            </w:ins>
            <w:ins w:id="199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6" w:author="Ayelet Feldman 21/7" w:date="2015-07-21T22:13:00Z">
              <w:r>
                <w:rPr>
                  <w:rtl w:val="true"/>
                </w:rPr>
                <w:t>משנה</w:t>
              </w:r>
            </w:ins>
            <w:ins w:id="199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8" w:author="Ayelet Feldman 21/7" w:date="2015-07-21T22:13:00Z">
              <w:r>
                <w:rPr>
                  <w:rtl w:val="true"/>
                </w:rPr>
                <w:t>(</w:t>
              </w:r>
            </w:ins>
            <w:ins w:id="1999" w:author="Ayelet Feldman 21/7" w:date="2015-07-21T22:13:00Z">
              <w:r>
                <w:rPr>
                  <w:rtl w:val="true"/>
                </w:rPr>
                <w:t>א</w:t>
              </w:r>
            </w:ins>
            <w:ins w:id="2000" w:author="Ayelet Feldman 21/7" w:date="2015-07-21T22:13:00Z">
              <w:r>
                <w:rPr>
                  <w:rtl w:val="true"/>
                </w:rPr>
                <w:t xml:space="preserve">), </w:t>
              </w:r>
            </w:ins>
            <w:ins w:id="2001" w:author="Ayelet Feldman 21/7" w:date="2015-07-21T22:13:00Z">
              <w:r>
                <w:rPr>
                  <w:rtl w:val="true"/>
                </w:rPr>
                <w:t>רשאי</w:t>
              </w:r>
            </w:ins>
            <w:ins w:id="200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3" w:author="Ayelet Feldman 21/7" w:date="2015-07-21T22:13:00Z">
              <w:r>
                <w:rPr>
                  <w:rtl w:val="true"/>
                </w:rPr>
                <w:t>לשלחו</w:t>
              </w:r>
            </w:ins>
            <w:ins w:id="200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5" w:author="Ayelet Feldman 21/7" w:date="2015-07-21T22:13:00Z">
              <w:r>
                <w:rPr>
                  <w:rtl w:val="true"/>
                </w:rPr>
                <w:t>למספר</w:t>
              </w:r>
            </w:ins>
            <w:ins w:id="200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7" w:author="Ayelet Feldman 21/7" w:date="2015-07-21T22:13:00Z">
              <w:r>
                <w:rPr>
                  <w:rtl w:val="true"/>
                </w:rPr>
                <w:t>הפקסימיליה</w:t>
              </w:r>
            </w:ins>
            <w:ins w:id="200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9" w:author="Ayelet Feldman 21/7" w:date="2015-07-21T22:13:00Z">
              <w:r>
                <w:rPr>
                  <w:rtl w:val="true"/>
                </w:rPr>
                <w:t>שנמסר</w:t>
              </w:r>
            </w:ins>
            <w:ins w:id="201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1" w:author="Ayelet Feldman 21/7" w:date="2015-07-21T22:13:00Z">
              <w:r>
                <w:rPr>
                  <w:rtl w:val="true"/>
                </w:rPr>
                <w:t>לפי</w:t>
              </w:r>
            </w:ins>
            <w:ins w:id="201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3" w:author="Ayelet Feldman 21/7" w:date="2015-07-21T22:13:00Z">
              <w:r>
                <w:rPr>
                  <w:rtl w:val="true"/>
                </w:rPr>
                <w:t>תקנה</w:t>
              </w:r>
            </w:ins>
            <w:ins w:id="201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5" w:author="Ayelet Feldman 21/7" w:date="2015-07-21T22:13:00Z">
              <w:r>
                <w:rPr/>
                <w:t>16</w:t>
              </w:r>
            </w:ins>
            <w:ins w:id="2016" w:author="Ayelet Feldman 21/7" w:date="2015-07-21T22:13:00Z">
              <w:r>
                <w:rPr>
                  <w:rtl w:val="true"/>
                </w:rPr>
                <w:t>(</w:t>
              </w:r>
            </w:ins>
            <w:ins w:id="2017" w:author="Ayelet Feldman 21/7" w:date="2015-07-21T22:13:00Z">
              <w:r>
                <w:rPr>
                  <w:rtl w:val="true"/>
                </w:rPr>
                <w:t>ב</w:t>
              </w:r>
            </w:ins>
            <w:ins w:id="2018" w:author="Ayelet Feldman 21/7" w:date="2015-07-21T22:13:00Z">
              <w:r>
                <w:rPr>
                  <w:rtl w:val="true"/>
                </w:rPr>
                <w:t xml:space="preserve">), </w:t>
              </w:r>
            </w:ins>
            <w:ins w:id="2019" w:author="Ayelet Feldman 21/7" w:date="2015-07-21T22:13:00Z">
              <w:r>
                <w:rPr>
                  <w:rtl w:val="true"/>
                </w:rPr>
                <w:t>אם</w:t>
              </w:r>
            </w:ins>
            <w:ins w:id="202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1" w:author="Ayelet Feldman 21/7" w:date="2015-07-21T22:13:00Z">
              <w:r>
                <w:rPr>
                  <w:rtl w:val="true"/>
                </w:rPr>
                <w:t>נמסר</w:t>
              </w:r>
            </w:ins>
            <w:ins w:id="2022" w:author="Ayelet Feldman 21/7" w:date="2015-07-21T22:13:00Z">
              <w:r>
                <w:rPr>
                  <w:rtl w:val="true"/>
                </w:rPr>
                <w:t xml:space="preserve">; </w:t>
              </w:r>
            </w:ins>
            <w:ins w:id="2023" w:author="Ayelet Feldman 21/7" w:date="2015-07-21T22:13:00Z">
              <w:r>
                <w:rPr>
                  <w:rtl w:val="true"/>
                </w:rPr>
                <w:t>שלח</w:t>
              </w:r>
            </w:ins>
            <w:ins w:id="202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Ayelet Feldman 21/7" w:date="2015-07-21T22:13:00Z">
              <w:r>
                <w:rPr>
                  <w:rtl w:val="true"/>
                </w:rPr>
                <w:t>הצד</w:t>
              </w:r>
            </w:ins>
            <w:ins w:id="202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7" w:author="Ayelet Feldman 21/7" w:date="2015-07-21T22:13:00Z">
              <w:r>
                <w:rPr>
                  <w:rtl w:val="true"/>
                </w:rPr>
                <w:t>המגיש</w:t>
              </w:r>
            </w:ins>
            <w:ins w:id="202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Ayelet Feldman 21/7" w:date="2015-07-21T22:13:00Z">
              <w:r>
                <w:rPr>
                  <w:rtl w:val="true"/>
                </w:rPr>
                <w:t>את</w:t>
              </w:r>
            </w:ins>
            <w:ins w:id="203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1" w:author="Ayelet Feldman 21/7" w:date="2015-07-21T22:13:00Z">
              <w:r>
                <w:rPr>
                  <w:rtl w:val="true"/>
                </w:rPr>
                <w:t>המסמך</w:t>
              </w:r>
            </w:ins>
            <w:ins w:id="2032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3" w:author="Ayelet Feldman 21/7" w:date="2015-07-21T22:13:00Z">
              <w:r>
                <w:rPr>
                  <w:rtl w:val="true"/>
                </w:rPr>
                <w:t>את</w:t>
              </w:r>
            </w:ins>
            <w:ins w:id="2034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Ayelet Feldman 21/7" w:date="2015-07-21T22:13:00Z">
              <w:r>
                <w:rPr>
                  <w:rtl w:val="true"/>
                </w:rPr>
                <w:t>עותק</w:t>
              </w:r>
            </w:ins>
            <w:ins w:id="2036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7" w:author="Ayelet Feldman 21/7" w:date="2015-07-21T22:13:00Z">
              <w:r>
                <w:rPr>
                  <w:rtl w:val="true"/>
                </w:rPr>
                <w:t>המסמך</w:t>
              </w:r>
            </w:ins>
            <w:ins w:id="2038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9" w:author="Ayelet Feldman 21/7" w:date="2015-07-21T22:13:00Z">
              <w:r>
                <w:rPr>
                  <w:rtl w:val="true"/>
                </w:rPr>
                <w:t>בפקסימיליה</w:t>
              </w:r>
            </w:ins>
            <w:ins w:id="2040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1" w:author="Ayelet Feldman 21/7" w:date="2015-07-21T22:13:00Z">
              <w:r>
                <w:rPr>
                  <w:rtl w:val="true"/>
                </w:rPr>
                <w:t>כאמור</w:t>
              </w:r>
            </w:ins>
            <w:ins w:id="2042" w:author="Ayelet Feldman 21/7" w:date="2015-07-21T22:13:00Z">
              <w:r>
                <w:rPr>
                  <w:rtl w:val="true"/>
                </w:rPr>
                <w:t>,</w:t>
              </w:r>
            </w:ins>
            <w:ins w:id="2043" w:author="Ayelet Feldman 21/7" w:date="2015-07-21T22:13:00Z">
              <w:r>
                <w:rPr>
                  <w:rtl w:val="true"/>
                </w:rPr>
                <w:t xml:space="preserve"> </w:t>
              </w:r>
            </w:ins>
            <w:ins w:id="2044" w:author="Ayelet Feldman 21/7" w:date="2015-07-21T22:13:00Z">
              <w:r>
                <w:rPr>
                  <w:rtl w:val="true"/>
                </w:rPr>
                <w:t>יודיע</w:t>
              </w:r>
            </w:ins>
            <w:ins w:id="204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6" w:author="Ayelet Feldman 21/7" w:date="2015-07-21T22:13:00Z">
              <w:r>
                <w:rPr>
                  <w:rtl w:val="true"/>
                </w:rPr>
                <w:t>לנמען</w:t>
              </w:r>
            </w:ins>
            <w:ins w:id="204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8" w:author="Ayelet Feldman 21/7" w:date="2015-07-21T22:13:00Z">
              <w:r>
                <w:rPr>
                  <w:rtl w:val="true"/>
                </w:rPr>
                <w:t>בטלפון</w:t>
              </w:r>
            </w:ins>
            <w:ins w:id="204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2050" w:author="Ayelet Feldman 21/7" w:date="2015-07-21T22:13:00Z">
              <w:r>
                <w:rPr>
                  <w:rtl w:val="true"/>
                </w:rPr>
                <w:t>בתוך</w:t>
              </w:r>
            </w:ins>
            <w:ins w:id="205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2" w:author="Ayelet Feldman 21/7" w:date="2015-07-21T22:13:00Z">
              <w:r>
                <w:rPr/>
                <w:t>24</w:t>
              </w:r>
            </w:ins>
            <w:ins w:id="2053" w:author="Ayelet Feldman 21/7" w:date="2015-07-21T22:13:00Z">
              <w:r>
                <w:rPr>
                  <w:rtl w:val="true"/>
                </w:rPr>
                <w:t xml:space="preserve"> </w:t>
              </w:r>
            </w:ins>
            <w:ins w:id="2054" w:author="Ayelet Feldman 21/7" w:date="2015-07-21T22:13:00Z">
              <w:r>
                <w:rPr>
                  <w:rtl w:val="true"/>
                </w:rPr>
                <w:t>שעות</w:t>
              </w:r>
            </w:ins>
            <w:ins w:id="205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6" w:author="Ayelet Feldman 21/7" w:date="2015-07-21T22:13:00Z">
              <w:r>
                <w:rPr>
                  <w:rtl w:val="true"/>
                </w:rPr>
                <w:t>משעת</w:t>
              </w:r>
            </w:ins>
            <w:ins w:id="205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8" w:author="Ayelet Feldman 21/7" w:date="2015-07-21T22:13:00Z">
              <w:r>
                <w:rPr>
                  <w:rtl w:val="true"/>
                </w:rPr>
                <w:t>המשלוח</w:t>
              </w:r>
            </w:ins>
            <w:ins w:id="205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2060" w:author="Ayelet Feldman 21/7" w:date="2015-07-21T22:13:00Z">
              <w:r>
                <w:rPr>
                  <w:rtl w:val="true"/>
                </w:rPr>
                <w:t>כי</w:t>
              </w:r>
            </w:ins>
            <w:ins w:id="206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2" w:author="Ayelet Feldman 21/7" w:date="2015-07-21T22:13:00Z">
              <w:r>
                <w:rPr>
                  <w:rtl w:val="true"/>
                </w:rPr>
                <w:t>שלח</w:t>
              </w:r>
            </w:ins>
            <w:ins w:id="206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4" w:author="Ayelet Feldman 21/7" w:date="2015-07-21T22:13:00Z">
              <w:r>
                <w:rPr>
                  <w:rtl w:val="true"/>
                </w:rPr>
                <w:t>לו</w:t>
              </w:r>
            </w:ins>
            <w:ins w:id="206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6" w:author="Ayelet Feldman 21/7" w:date="2015-07-21T22:13:00Z">
              <w:r>
                <w:rPr>
                  <w:rtl w:val="true"/>
                </w:rPr>
                <w:t>בפקסימיליה</w:t>
              </w:r>
            </w:ins>
            <w:ins w:id="206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8" w:author="Ayelet Feldman 21/7" w:date="2015-07-21T22:13:00Z">
              <w:r>
                <w:rPr>
                  <w:rtl w:val="true"/>
                </w:rPr>
                <w:t>את</w:t>
              </w:r>
            </w:ins>
            <w:ins w:id="206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0" w:author="Ayelet Feldman 21/7" w:date="2015-07-21T22:13:00Z">
              <w:r>
                <w:rPr>
                  <w:rtl w:val="true"/>
                </w:rPr>
                <w:t>עותק</w:t>
              </w:r>
            </w:ins>
            <w:ins w:id="207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2" w:author="Ayelet Feldman 21/7" w:date="2015-07-21T22:13:00Z">
              <w:r>
                <w:rPr>
                  <w:rtl w:val="true"/>
                </w:rPr>
                <w:t>המסמך</w:t>
              </w:r>
            </w:ins>
            <w:ins w:id="207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4" w:author="Ayelet Feldman 21/7" w:date="2015-07-21T22:13:00Z">
              <w:r>
                <w:rPr>
                  <w:rtl w:val="true"/>
                </w:rPr>
                <w:t>וכי</w:t>
              </w:r>
            </w:ins>
            <w:ins w:id="207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6" w:author="Ayelet Feldman 21/7" w:date="2015-07-21T22:13:00Z">
              <w:r>
                <w:rPr>
                  <w:rtl w:val="true"/>
                </w:rPr>
                <w:t>המסמך</w:t>
              </w:r>
            </w:ins>
            <w:ins w:id="207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8" w:author="Ayelet Feldman 21/7" w:date="2015-07-21T22:13:00Z">
              <w:r>
                <w:rPr>
                  <w:rtl w:val="true"/>
                </w:rPr>
                <w:t>הוגש</w:t>
              </w:r>
            </w:ins>
            <w:ins w:id="207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0" w:author="Ayelet Feldman 21/7" w:date="2015-07-21T22:13:00Z">
              <w:r>
                <w:rPr>
                  <w:rtl w:val="true"/>
                </w:rPr>
                <w:t>לרשם</w:t>
              </w:r>
            </w:ins>
            <w:ins w:id="2081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2082" w:author="Ayelet Feldman 21/7" w:date="2015-07-21T22:13:00Z">
              <w:r>
                <w:rPr>
                  <w:rtl w:val="true"/>
                </w:rPr>
                <w:t>ויערוך</w:t>
              </w:r>
            </w:ins>
            <w:ins w:id="208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4" w:author="Ayelet Feldman 21/7" w:date="2015-07-21T22:13:00Z">
              <w:r>
                <w:rPr>
                  <w:rtl w:val="true"/>
                </w:rPr>
                <w:t>תרשומת</w:t>
              </w:r>
            </w:ins>
            <w:ins w:id="208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6" w:author="Ayelet Feldman 21/7" w:date="2015-07-21T22:13:00Z">
              <w:r>
                <w:rPr>
                  <w:rtl w:val="true"/>
                </w:rPr>
                <w:t>על</w:t>
              </w:r>
            </w:ins>
            <w:ins w:id="208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8" w:author="Ayelet Feldman 21/7" w:date="2015-07-21T22:13:00Z">
              <w:r>
                <w:rPr>
                  <w:rtl w:val="true"/>
                </w:rPr>
                <w:t>ההודעה</w:t>
              </w:r>
            </w:ins>
            <w:ins w:id="208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0" w:author="Ayelet Feldman 21/7" w:date="2015-07-21T22:13:00Z">
              <w:r>
                <w:rPr>
                  <w:rtl w:val="true"/>
                </w:rPr>
                <w:t>הטלפונית</w:t>
              </w:r>
            </w:ins>
            <w:ins w:id="2091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2092" w:author="Ayelet Feldman 21/7" w:date="2015-07-21T22:13:00Z">
              <w:r>
                <w:rPr>
                  <w:rtl w:val="true"/>
                </w:rPr>
                <w:t>שתכלול</w:t>
              </w:r>
            </w:ins>
            <w:ins w:id="209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4" w:author="Ayelet Feldman 21/7" w:date="2015-07-21T22:13:00Z">
              <w:r>
                <w:rPr>
                  <w:rtl w:val="true"/>
                </w:rPr>
                <w:t>את</w:t>
              </w:r>
            </w:ins>
            <w:ins w:id="209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6" w:author="Ayelet Feldman 21/7" w:date="2015-07-21T22:13:00Z">
              <w:r>
                <w:rPr>
                  <w:rtl w:val="true"/>
                </w:rPr>
                <w:t>פרטי</w:t>
              </w:r>
            </w:ins>
            <w:ins w:id="209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8" w:author="Ayelet Feldman 21/7" w:date="2015-07-21T22:13:00Z">
              <w:r>
                <w:rPr>
                  <w:rtl w:val="true"/>
                </w:rPr>
                <w:t>המסמך</w:t>
              </w:r>
            </w:ins>
            <w:ins w:id="2099" w:author="Ayelet Feldman 21/7" w:date="2015-07-21T22:13:00Z">
              <w:r>
                <w:rPr>
                  <w:rtl w:val="true"/>
                </w:rPr>
                <w:t xml:space="preserve">, </w:t>
              </w:r>
            </w:ins>
            <w:ins w:id="2100" w:author="Ayelet Feldman 21/7" w:date="2015-07-21T22:13:00Z">
              <w:r>
                <w:rPr>
                  <w:rtl w:val="true"/>
                </w:rPr>
                <w:t>זמן</w:t>
              </w:r>
            </w:ins>
            <w:ins w:id="210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2" w:author="Ayelet Feldman 21/7" w:date="2015-07-21T22:13:00Z">
              <w:r>
                <w:rPr>
                  <w:rtl w:val="true"/>
                </w:rPr>
                <w:t>השיחה</w:t>
              </w:r>
            </w:ins>
            <w:ins w:id="210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4" w:author="Ayelet Feldman 21/7" w:date="2015-07-21T22:13:00Z">
              <w:r>
                <w:rPr>
                  <w:rtl w:val="true"/>
                </w:rPr>
                <w:t>ושמו</w:t>
              </w:r>
            </w:ins>
            <w:ins w:id="2105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6" w:author="Ayelet Feldman 21/7" w:date="2015-07-21T22:13:00Z">
              <w:r>
                <w:rPr>
                  <w:rtl w:val="true"/>
                </w:rPr>
                <w:t>של</w:t>
              </w:r>
            </w:ins>
            <w:ins w:id="2107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8" w:author="Ayelet Feldman 21/7" w:date="2015-07-21T22:13:00Z">
              <w:r>
                <w:rPr>
                  <w:rtl w:val="true"/>
                </w:rPr>
                <w:t>האדם</w:t>
              </w:r>
            </w:ins>
            <w:ins w:id="2109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0" w:author="Ayelet Feldman 21/7" w:date="2015-07-21T22:13:00Z">
              <w:r>
                <w:rPr>
                  <w:rtl w:val="true"/>
                </w:rPr>
                <w:t>שלו</w:t>
              </w:r>
            </w:ins>
            <w:ins w:id="2111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2" w:author="Ayelet Feldman 21/7" w:date="2015-07-21T22:13:00Z">
              <w:r>
                <w:rPr>
                  <w:rtl w:val="true"/>
                </w:rPr>
                <w:t>נמסרה</w:t>
              </w:r>
            </w:ins>
            <w:ins w:id="2113" w:author="Ayelet Feldman 21/7" w:date="2015-07-21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4" w:author="Ayelet Feldman 21/7" w:date="2015-07-21T22:13:00Z">
              <w:r>
                <w:rPr>
                  <w:rtl w:val="true"/>
                </w:rPr>
                <w:t>ההודעה</w:t>
              </w:r>
            </w:ins>
            <w:ins w:id="2115" w:author="Ayelet Feldman 21/7" w:date="2015-07-21T22:13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8" w:type="dxa"/>
            <w:gridSpan w:val="2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ins w:id="2116" w:author="ניצן רוזנברג" w:date="2015-07-14T13:55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117" w:author="ניצן רוזנברג" w:date="2015-07-14T13:55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ר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ר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א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highlight w:val="green"/>
              </w:rPr>
            </w:pPr>
            <w:ins w:id="2118" w:author="ניצן רוזנברג" w:date="2015-08-06T11:21:00Z">
              <w:r>
                <w:rPr>
                  <w:highlight w:val="green"/>
                  <w:rtl w:val="true"/>
                </w:rPr>
                <w:t>[</w:t>
              </w:r>
            </w:ins>
            <w:ins w:id="2119" w:author="ניצן רוזנברג" w:date="2015-08-06T11:21:00Z">
              <w:r>
                <w:rPr>
                  <w:highlight w:val="green"/>
                  <w:rtl w:val="true"/>
                </w:rPr>
                <w:t>לדיון</w:t>
              </w:r>
            </w:ins>
            <w:ins w:id="2120" w:author="ניצן רוזנברג" w:date="2015-08-06T11:21:00Z">
              <w:r>
                <w:rPr>
                  <w:highlight w:val="green"/>
                  <w:rtl w:val="true"/>
                </w:rPr>
                <w:t xml:space="preserve">: </w:t>
              </w:r>
            </w:ins>
            <w:ins w:id="2121" w:author="ניצן רוזנברג" w:date="2015-08-06T11:21:00Z">
              <w:r>
                <w:rPr>
                  <w:highlight w:val="green"/>
                  <w:rtl w:val="true"/>
                </w:rPr>
                <w:t>הערות</w:t>
              </w:r>
            </w:ins>
            <w:ins w:id="2122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23" w:author="ניצן רוזנברג" w:date="2015-08-06T11:21:00Z">
              <w:r>
                <w:rPr>
                  <w:highlight w:val="green"/>
                  <w:rtl w:val="true"/>
                </w:rPr>
                <w:t>מישיבת</w:t>
              </w:r>
            </w:ins>
            <w:ins w:id="2124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25" w:author="ניצן רוזנברג" w:date="2015-08-06T11:21:00Z">
              <w:r>
                <w:rPr>
                  <w:highlight w:val="green"/>
                  <w:rtl w:val="true"/>
                </w:rPr>
                <w:t>הוועדה</w:t>
              </w:r>
            </w:ins>
            <w:ins w:id="2126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27" w:author="ניצן רוזנברג" w:date="2015-08-06T11:21:00Z">
              <w:r>
                <w:rPr>
                  <w:highlight w:val="green"/>
                  <w:rtl w:val="true"/>
                </w:rPr>
                <w:t>מיום</w:t>
              </w:r>
            </w:ins>
            <w:ins w:id="2128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29" w:author="ניצן רוזנברג" w:date="2015-08-06T11:21:00Z">
              <w:r>
                <w:rPr>
                  <w:highlight w:val="green"/>
                </w:rPr>
                <w:t>5.8.15</w:t>
              </w:r>
            </w:ins>
            <w:ins w:id="2130" w:author="ניצן רוזנברג" w:date="2015-08-06T11:21:00Z">
              <w:r>
                <w:rPr>
                  <w:highlight w:val="green"/>
                  <w:rtl w:val="true"/>
                </w:rPr>
                <w:t>:</w:t>
              </w:r>
            </w:ins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1408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91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6101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סימ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י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131" w:author="ניצן רוזנברג" w:date="2015-07-14T13:57:00Z">
              <w:r>
                <w:rPr>
                  <w:rtl w:val="true"/>
                </w:rPr>
                <w:t>–</w:t>
              </w:r>
            </w:ins>
            <w:del w:id="2132" w:author="ניצן רוזנברג" w:date="2015-07-14T13:57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highlight w:val="green"/>
                <w:ins w:id="2161" w:author="ניצן רוזנברג" w:date="2015-08-06T11:19:00Z"/>
              </w:rPr>
            </w:pPr>
            <w:ins w:id="2133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34" w:author="ניצן רוזנברג" w:date="2015-08-06T11:19:00Z">
              <w:r>
                <w:rPr>
                  <w:highlight w:val="green"/>
                  <w:rtl w:val="true"/>
                </w:rPr>
                <w:t>(</w:t>
              </w:r>
            </w:ins>
            <w:ins w:id="2135" w:author="ניצן רוזנברג" w:date="2015-08-06T11:19:00Z">
              <w:r>
                <w:rPr>
                  <w:highlight w:val="green"/>
                </w:rPr>
                <w:t>1</w:t>
              </w:r>
            </w:ins>
            <w:ins w:id="2136" w:author="ניצן רוזנברג" w:date="2015-08-06T11:19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2137" w:author="ניצן רוזנברג" w:date="2015-08-06T11:21:00Z">
              <w:r>
                <w:rPr>
                  <w:highlight w:val="green"/>
                  <w:rtl w:val="true"/>
                </w:rPr>
                <w:t>האם</w:t>
              </w:r>
            </w:ins>
            <w:ins w:id="2138" w:author="ניצן רוזנברג" w:date="2015-08-06T11:2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39" w:author="ניצן רוזנברג" w:date="2015-08-06T11:21:00Z">
              <w:r>
                <w:rPr>
                  <w:highlight w:val="green"/>
                  <w:rtl w:val="true"/>
                </w:rPr>
                <w:t>ל</w:t>
              </w:r>
            </w:ins>
            <w:ins w:id="2140" w:author="ניצן רוזנברג" w:date="2015-08-06T11:19:00Z">
              <w:r>
                <w:rPr>
                  <w:highlight w:val="green"/>
                  <w:rtl w:val="true"/>
                </w:rPr>
                <w:t>ח</w:t>
              </w:r>
            </w:ins>
            <w:ins w:id="2141" w:author="ניצן רוזנברג" w:date="2015-08-06T11:21:00Z">
              <w:r>
                <w:rPr>
                  <w:highlight w:val="green"/>
                  <w:rtl w:val="true"/>
                </w:rPr>
                <w:t>ייב</w:t>
              </w:r>
            </w:ins>
            <w:ins w:id="2142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43" w:author="ניצן רוזנברג" w:date="2015-08-06T11:19:00Z">
              <w:r>
                <w:rPr>
                  <w:highlight w:val="green"/>
                  <w:rtl w:val="true"/>
                </w:rPr>
                <w:t>צדדים</w:t>
              </w:r>
            </w:ins>
            <w:ins w:id="2144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45" w:author="ניצן רוזנברג" w:date="2015-08-06T11:19:00Z">
              <w:r>
                <w:rPr>
                  <w:highlight w:val="green"/>
                  <w:rtl w:val="true"/>
                </w:rPr>
                <w:t>להליך</w:t>
              </w:r>
            </w:ins>
            <w:ins w:id="2146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47" w:author="ניצן רוזנברג" w:date="2015-08-06T11:19:00Z">
              <w:r>
                <w:rPr>
                  <w:highlight w:val="green"/>
                  <w:rtl w:val="true"/>
                </w:rPr>
                <w:t>על</w:t>
              </w:r>
            </w:ins>
            <w:ins w:id="2148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49" w:author="ניצן רוזנברג" w:date="2015-08-06T11:19:00Z">
              <w:r>
                <w:rPr>
                  <w:highlight w:val="green"/>
                  <w:rtl w:val="true"/>
                </w:rPr>
                <w:t>ריב</w:t>
              </w:r>
            </w:ins>
            <w:ins w:id="2150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51" w:author="ניצן רוזנברג" w:date="2015-08-06T11:19:00Z">
              <w:r>
                <w:rPr>
                  <w:highlight w:val="green"/>
                  <w:rtl w:val="true"/>
                </w:rPr>
                <w:t>לשלוח</w:t>
              </w:r>
            </w:ins>
            <w:ins w:id="2152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53" w:author="ניצן רוזנברג" w:date="2015-08-06T11:19:00Z">
              <w:r>
                <w:rPr>
                  <w:highlight w:val="green"/>
                  <w:rtl w:val="true"/>
                </w:rPr>
                <w:t>ביניהם</w:t>
              </w:r>
            </w:ins>
            <w:ins w:id="2154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55" w:author="ניצן רוזנברג" w:date="2015-08-06T11:19:00Z">
              <w:r>
                <w:rPr>
                  <w:highlight w:val="green"/>
                  <w:rtl w:val="true"/>
                </w:rPr>
                <w:t>מסמכים</w:t>
              </w:r>
            </w:ins>
            <w:ins w:id="2156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57" w:author="ניצן רוזנברג" w:date="2015-08-06T11:19:00Z">
              <w:r>
                <w:rPr>
                  <w:highlight w:val="green"/>
                  <w:rtl w:val="true"/>
                </w:rPr>
                <w:t>בדרך</w:t>
              </w:r>
            </w:ins>
            <w:ins w:id="2158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59" w:author="ניצן רוזנברג" w:date="2015-08-06T11:19:00Z">
              <w:r>
                <w:rPr>
                  <w:highlight w:val="green"/>
                  <w:rtl w:val="true"/>
                </w:rPr>
                <w:t>מסוימת</w:t>
              </w:r>
            </w:ins>
            <w:ins w:id="2160" w:author="ניצן רוזנברג" w:date="2015-08-06T11:19:00Z">
              <w:r>
                <w:rPr>
                  <w:highlight w:val="green"/>
                  <w:rtl w:val="true"/>
                </w:rPr>
                <w:t xml:space="preserve">; </w:t>
              </w:r>
            </w:ins>
          </w:p>
          <w:p>
            <w:pPr>
              <w:pStyle w:val="TableSideHeading"/>
              <w:jc w:val="left"/>
              <w:rPr/>
            </w:pPr>
            <w:ins w:id="2162" w:author="ניצן רוזנברג" w:date="2015-08-06T11:19:00Z">
              <w:r>
                <w:rPr>
                  <w:highlight w:val="green"/>
                  <w:rtl w:val="true"/>
                </w:rPr>
                <w:t>(</w:t>
              </w:r>
            </w:ins>
            <w:ins w:id="2163" w:author="ניצן רוזנברג" w:date="2015-08-06T11:19:00Z">
              <w:r>
                <w:rPr>
                  <w:highlight w:val="green"/>
                </w:rPr>
                <w:t>2</w:t>
              </w:r>
            </w:ins>
            <w:ins w:id="2164" w:author="ניצן רוזנברג" w:date="2015-08-06T11:19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2165" w:author="ניצן רוזנברג" w:date="2015-08-06T11:19:00Z">
              <w:r>
                <w:rPr>
                  <w:highlight w:val="green"/>
                  <w:rtl w:val="true"/>
                </w:rPr>
                <w:t>הבהרה</w:t>
              </w:r>
            </w:ins>
            <w:ins w:id="2166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67" w:author="ניצן רוזנברג" w:date="2015-08-06T11:19:00Z">
              <w:r>
                <w:rPr>
                  <w:highlight w:val="green"/>
                  <w:rtl w:val="true"/>
                </w:rPr>
                <w:t>מה</w:t>
              </w:r>
            </w:ins>
            <w:ins w:id="2168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69" w:author="ניצן רוזנברג" w:date="2015-08-06T11:19:00Z">
              <w:r>
                <w:rPr>
                  <w:highlight w:val="green"/>
                  <w:rtl w:val="true"/>
                </w:rPr>
                <w:t>מועד</w:t>
              </w:r>
            </w:ins>
            <w:ins w:id="2170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71" w:author="ניצן רוזנברג" w:date="2015-08-06T11:19:00Z">
              <w:r>
                <w:rPr>
                  <w:highlight w:val="green"/>
                  <w:rtl w:val="true"/>
                </w:rPr>
                <w:t>המסירה</w:t>
              </w:r>
            </w:ins>
            <w:ins w:id="2172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73" w:author="ניצן רוזנברג" w:date="2015-08-06T11:19:00Z">
              <w:r>
                <w:rPr>
                  <w:highlight w:val="green"/>
                  <w:rtl w:val="true"/>
                </w:rPr>
                <w:t>של</w:t>
              </w:r>
            </w:ins>
            <w:ins w:id="2174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75" w:author="ניצן רוזנברג" w:date="2015-08-06T11:19:00Z">
              <w:r>
                <w:rPr>
                  <w:highlight w:val="green"/>
                  <w:rtl w:val="true"/>
                </w:rPr>
                <w:t>מסמך</w:t>
              </w:r>
            </w:ins>
            <w:ins w:id="2176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77" w:author="ניצן רוזנברג" w:date="2015-08-06T11:19:00Z">
              <w:r>
                <w:rPr>
                  <w:highlight w:val="green"/>
                  <w:rtl w:val="true"/>
                </w:rPr>
                <w:t>שנשלח</w:t>
              </w:r>
            </w:ins>
            <w:ins w:id="2178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79" w:author="ניצן רוזנברג" w:date="2015-08-06T11:19:00Z">
              <w:r>
                <w:rPr>
                  <w:highlight w:val="green"/>
                  <w:rtl w:val="true"/>
                </w:rPr>
                <w:t>בין</w:t>
              </w:r>
            </w:ins>
            <w:ins w:id="2180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81" w:author="ניצן רוזנברג" w:date="2015-08-06T11:19:00Z">
              <w:r>
                <w:rPr>
                  <w:highlight w:val="green"/>
                  <w:rtl w:val="true"/>
                </w:rPr>
                <w:t>צדדים</w:t>
              </w:r>
            </w:ins>
            <w:ins w:id="2182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83" w:author="ניצן רוזנברג" w:date="2015-08-06T11:19:00Z">
              <w:r>
                <w:rPr>
                  <w:highlight w:val="green"/>
                  <w:rtl w:val="true"/>
                </w:rPr>
                <w:t>להליך</w:t>
              </w:r>
            </w:ins>
            <w:ins w:id="2184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85" w:author="ניצן רוזנברג" w:date="2015-08-06T11:19:00Z">
              <w:r>
                <w:rPr>
                  <w:highlight w:val="green"/>
                  <w:rtl w:val="true"/>
                </w:rPr>
                <w:t>על</w:t>
              </w:r>
            </w:ins>
            <w:ins w:id="2186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87" w:author="ניצן רוזנברג" w:date="2015-08-06T11:19:00Z">
              <w:r>
                <w:rPr>
                  <w:highlight w:val="green"/>
                  <w:rtl w:val="true"/>
                </w:rPr>
                <w:t>ריב</w:t>
              </w:r>
            </w:ins>
            <w:ins w:id="2188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89" w:author="ניצן רוזנברג" w:date="2015-08-06T11:19:00Z">
              <w:r>
                <w:rPr>
                  <w:highlight w:val="green"/>
                  <w:rtl w:val="true"/>
                </w:rPr>
                <w:t>בדוא</w:t>
              </w:r>
            </w:ins>
            <w:ins w:id="2190" w:author="ניצן רוזנברג" w:date="2015-08-06T11:19:00Z">
              <w:r>
                <w:rPr>
                  <w:highlight w:val="green"/>
                  <w:rtl w:val="true"/>
                </w:rPr>
                <w:t>"</w:t>
              </w:r>
            </w:ins>
            <w:ins w:id="2191" w:author="ניצן רוזנברג" w:date="2015-08-06T11:19:00Z">
              <w:r>
                <w:rPr>
                  <w:highlight w:val="green"/>
                  <w:rtl w:val="true"/>
                </w:rPr>
                <w:t>ל</w:t>
              </w:r>
            </w:ins>
            <w:ins w:id="2192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93" w:author="ניצן רוזנברג" w:date="2015-08-06T11:19:00Z">
              <w:r>
                <w:rPr>
                  <w:highlight w:val="green"/>
                  <w:rtl w:val="true"/>
                </w:rPr>
                <w:t>או</w:t>
              </w:r>
            </w:ins>
            <w:ins w:id="2194" w:author="ניצן רוזנברג" w:date="2015-08-06T11:1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195" w:author="ניצן רוזנברג" w:date="2015-08-06T11:19:00Z">
              <w:r>
                <w:rPr>
                  <w:highlight w:val="green"/>
                  <w:rtl w:val="true"/>
                </w:rPr>
                <w:t>בפקס</w:t>
              </w:r>
            </w:ins>
            <w:ins w:id="2196" w:author="ניצן רוזנברג" w:date="2015-08-06T11:19:00Z">
              <w:r>
                <w:rPr>
                  <w:highlight w:val="green"/>
                  <w:rtl w:val="true"/>
                </w:rPr>
                <w:t>]</w:t>
              </w:r>
            </w:ins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ins w:id="2197" w:author="ניצן רוזנברג" w:date="2015-07-14T14:05:00Z">
              <w:r>
                <w:rPr>
                  <w:rtl w:val="true"/>
                </w:rPr>
                <w:t>בנוסף</w:t>
              </w:r>
            </w:ins>
            <w:ins w:id="2198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9" w:author="ניצן רוזנברג" w:date="2015-07-14T14:05:00Z">
              <w:r>
                <w:rPr>
                  <w:rtl w:val="true"/>
                </w:rPr>
                <w:t>למען</w:t>
              </w:r>
            </w:ins>
            <w:ins w:id="2200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1" w:author="ניצן רוזנברג" w:date="2015-07-14T14:05:00Z">
              <w:r>
                <w:rPr>
                  <w:rtl w:val="true"/>
                </w:rPr>
                <w:t>כאמור</w:t>
              </w:r>
            </w:ins>
            <w:ins w:id="2202" w:author="ניצן רוזנברג" w:date="2015-07-14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3" w:author="ניצן רוזנברג" w:date="2015-07-15T13:30:00Z">
              <w:r>
                <w:rPr>
                  <w:rtl w:val="true"/>
                </w:rPr>
                <w:t>בתקנת</w:t>
              </w:r>
            </w:ins>
            <w:ins w:id="2204" w:author="ניצן רוזנברג" w:date="2015-07-15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5" w:author="ניצן רוזנברג" w:date="2015-07-15T13:30:00Z">
              <w:r>
                <w:rPr>
                  <w:rtl w:val="true"/>
                </w:rPr>
                <w:t>משנה</w:t>
              </w:r>
            </w:ins>
            <w:ins w:id="2206" w:author="ניצן רוזנברג" w:date="2015-07-15T13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7" w:author="ניצן רוזנברג" w:date="2015-07-14T14:05:00Z">
              <w:r>
                <w:rPr>
                  <w:rtl w:val="true"/>
                </w:rPr>
                <w:t>(</w:t>
              </w:r>
            </w:ins>
            <w:ins w:id="2208" w:author="ניצן רוזנברג" w:date="2015-07-14T14:05:00Z">
              <w:r>
                <w:rPr>
                  <w:rtl w:val="true"/>
                </w:rPr>
                <w:t>א</w:t>
              </w:r>
            </w:ins>
            <w:ins w:id="2209" w:author="ניצן רוזנברג" w:date="2015-07-14T14:05:00Z">
              <w:r>
                <w:rPr>
                  <w:rtl w:val="true"/>
                </w:rPr>
                <w:t xml:space="preserve">), </w:t>
              </w:r>
            </w:ins>
            <w:ins w:id="2210" w:author="ניצן רוזנברג" w:date="2015-07-14T14:02:00Z">
              <w:r>
                <w:rPr>
                  <w:rtl w:val="true"/>
                </w:rPr>
                <w:t>מגיש</w:t>
              </w:r>
            </w:ins>
            <w:ins w:id="2211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2" w:author="ניצן רוזנברג" w:date="2015-07-14T14:02:00Z">
              <w:r>
                <w:rPr>
                  <w:rtl w:val="true"/>
                </w:rPr>
                <w:t>המסמך</w:t>
              </w:r>
            </w:ins>
            <w:ins w:id="2213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4" w:author="ניצן רוזנברג" w:date="2015-07-14T14:04:00Z">
              <w:r>
                <w:rPr>
                  <w:rtl w:val="true"/>
                </w:rPr>
                <w:t>רשאי</w:t>
              </w:r>
            </w:ins>
            <w:ins w:id="2215" w:author="ניצן רוזנברג" w:date="2015-07-14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6" w:author="ניצן רוזנברג" w:date="2015-07-14T14:02:00Z">
              <w:r>
                <w:rPr>
                  <w:rtl w:val="true"/>
                </w:rPr>
                <w:t>למסור</w:t>
              </w:r>
            </w:ins>
            <w:ins w:id="2217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8" w:author="ניצן רוזנברג" w:date="2015-07-14T14:04:00Z">
              <w:r>
                <w:rPr>
                  <w:rtl w:val="true"/>
                </w:rPr>
                <w:t>גם</w:t>
              </w:r>
            </w:ins>
            <w:ins w:id="2219" w:author="ניצן רוזנברג" w:date="2015-07-14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0" w:author="ניצן רוזנברג" w:date="2015-07-14T14:02:00Z">
              <w:r>
                <w:rPr>
                  <w:rtl w:val="true"/>
                </w:rPr>
                <w:t>כתובת</w:t>
              </w:r>
            </w:ins>
            <w:ins w:id="2221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2" w:author="ניצן רוזנברג" w:date="2015-07-14T14:02:00Z">
              <w:r>
                <w:rPr>
                  <w:rtl w:val="true"/>
                </w:rPr>
                <w:t>דואר</w:t>
              </w:r>
            </w:ins>
            <w:ins w:id="2223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4" w:author="ניצן רוזנברג" w:date="2015-07-14T14:02:00Z">
              <w:r>
                <w:rPr>
                  <w:rtl w:val="true"/>
                </w:rPr>
                <w:t>אלקטרוני</w:t>
              </w:r>
            </w:ins>
            <w:ins w:id="2225" w:author="ניצן רוזנברג" w:date="2015-07-14T14:02:00Z">
              <w:r>
                <w:rPr>
                  <w:rtl w:val="true"/>
                </w:rPr>
                <w:t xml:space="preserve">, </w:t>
              </w:r>
            </w:ins>
            <w:ins w:id="2226" w:author="ניצן רוזנברג" w:date="2015-07-14T14:02:00Z">
              <w:r>
                <w:rPr>
                  <w:rtl w:val="true"/>
                </w:rPr>
                <w:t>אם</w:t>
              </w:r>
            </w:ins>
            <w:ins w:id="2227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8" w:author="ניצן רוזנברג" w:date="2015-07-14T14:02:00Z">
              <w:r>
                <w:rPr>
                  <w:rtl w:val="true"/>
                </w:rPr>
                <w:t>הוא</w:t>
              </w:r>
            </w:ins>
            <w:ins w:id="2229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0" w:author="ניצן רוזנברג" w:date="2015-07-14T14:02:00Z">
              <w:r>
                <w:rPr>
                  <w:rtl w:val="true"/>
                </w:rPr>
                <w:t>מעוניין</w:t>
              </w:r>
            </w:ins>
            <w:ins w:id="2231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2" w:author="ניצן רוזנברג" w:date="2015-07-14T14:02:00Z">
              <w:r>
                <w:rPr>
                  <w:rtl w:val="true"/>
                </w:rPr>
                <w:t>לקבל</w:t>
              </w:r>
            </w:ins>
            <w:ins w:id="2233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4" w:author="ניצן רוזנברג" w:date="2015-07-14T14:02:00Z">
              <w:r>
                <w:rPr>
                  <w:rtl w:val="true"/>
                </w:rPr>
                <w:t>בדרך</w:t>
              </w:r>
            </w:ins>
            <w:ins w:id="2235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6" w:author="ניצן רוזנברג" w:date="2015-07-14T14:02:00Z">
              <w:r>
                <w:rPr>
                  <w:rtl w:val="true"/>
                </w:rPr>
                <w:t>זו</w:t>
              </w:r>
            </w:ins>
            <w:ins w:id="2237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8" w:author="ניצן רוזנברג" w:date="2015-07-16T17:05:00Z">
              <w:r>
                <w:rPr>
                  <w:rtl w:val="true"/>
                </w:rPr>
                <w:t>מסמכים</w:t>
              </w:r>
            </w:ins>
            <w:ins w:id="2239" w:author="ניצן רוזנברג" w:date="2015-07-16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0" w:author="ניצן רוזנברג" w:date="2015-07-14T14:02:00Z">
              <w:r>
                <w:rPr>
                  <w:rtl w:val="true"/>
                </w:rPr>
                <w:t>מהרשות</w:t>
              </w:r>
            </w:ins>
            <w:ins w:id="2241" w:author="ניצן רוזנברג" w:date="2015-07-23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2" w:author="ניצן רוזנברג" w:date="2015-07-16T17:06:00Z">
              <w:r>
                <w:rPr>
                  <w:rtl w:val="true"/>
                </w:rPr>
                <w:t>ומצד</w:t>
              </w:r>
            </w:ins>
            <w:ins w:id="2243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4" w:author="ניצן רוזנברג" w:date="2015-07-16T17:06:00Z">
              <w:r>
                <w:rPr>
                  <w:rtl w:val="true"/>
                </w:rPr>
                <w:t>להליך</w:t>
              </w:r>
            </w:ins>
            <w:ins w:id="2245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6" w:author="ניצן רוזנברג" w:date="2015-07-16T17:06:00Z">
              <w:r>
                <w:rPr>
                  <w:rtl w:val="true"/>
                </w:rPr>
                <w:t>על</w:t>
              </w:r>
            </w:ins>
            <w:ins w:id="2247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8" w:author="ניצן רוזנברג" w:date="2015-07-16T17:06:00Z">
              <w:r>
                <w:rPr>
                  <w:rtl w:val="true"/>
                </w:rPr>
                <w:t>ריב</w:t>
              </w:r>
            </w:ins>
            <w:ins w:id="2249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0" w:author="ניצן רוזנברג" w:date="2015-07-16T17:06:00Z">
              <w:r>
                <w:rPr>
                  <w:rtl w:val="true"/>
                </w:rPr>
                <w:t>לפי</w:t>
              </w:r>
            </w:ins>
            <w:ins w:id="2251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2" w:author="ניצן רוזנברג" w:date="2015-07-16T17:06:00Z">
              <w:r>
                <w:rPr>
                  <w:rtl w:val="true"/>
                </w:rPr>
                <w:t>תקנה</w:t>
              </w:r>
            </w:ins>
            <w:ins w:id="2253" w:author="ניצן רוזנברג" w:date="2015-07-16T17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4" w:author="ניצן רוזנברג" w:date="2015-07-16T17:06:00Z">
              <w:r>
                <w:rPr/>
                <w:t>15</w:t>
              </w:r>
            </w:ins>
            <w:ins w:id="2255" w:author="ניצן רוזנברג" w:date="2015-07-16T17:06:00Z">
              <w:r>
                <w:rPr>
                  <w:rtl w:val="true"/>
                </w:rPr>
                <w:t>(</w:t>
              </w:r>
            </w:ins>
            <w:ins w:id="2256" w:author="ניצן רוזנברג" w:date="2015-07-16T17:06:00Z">
              <w:r>
                <w:rPr>
                  <w:rtl w:val="true"/>
                </w:rPr>
                <w:t>א</w:t>
              </w:r>
            </w:ins>
            <w:ins w:id="2257" w:author="ניצן רוזנברג" w:date="2015-07-16T17:06:00Z">
              <w:r>
                <w:rPr/>
                <w:t>1</w:t>
              </w:r>
            </w:ins>
            <w:ins w:id="2258" w:author="ניצן רוזנברג" w:date="2015-07-16T17:06:00Z">
              <w:r>
                <w:rPr>
                  <w:rtl w:val="true"/>
                </w:rPr>
                <w:t>)</w:t>
              </w:r>
            </w:ins>
            <w:ins w:id="2259" w:author="Ayelet Feldman 21/7" w:date="2015-07-21T22:15:00Z">
              <w:r>
                <w:rPr>
                  <w:rtl w:val="true"/>
                </w:rPr>
                <w:t xml:space="preserve">, </w:t>
              </w:r>
            </w:ins>
            <w:ins w:id="2260" w:author="Ayelet Feldman 21/7" w:date="2015-07-21T22:15:00Z">
              <w:r>
                <w:rPr>
                  <w:rtl w:val="true"/>
                </w:rPr>
                <w:t>למעט</w:t>
              </w:r>
            </w:ins>
            <w:ins w:id="2261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2" w:author="Ayelet Feldman 21/7" w:date="2015-07-21T22:15:00Z">
              <w:r>
                <w:rPr>
                  <w:rtl w:val="true"/>
                </w:rPr>
                <w:t>תעודת</w:t>
              </w:r>
            </w:ins>
            <w:ins w:id="2263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4" w:author="Ayelet Feldman 21/7" w:date="2015-07-21T22:15:00Z">
              <w:r>
                <w:rPr>
                  <w:rtl w:val="true"/>
                </w:rPr>
                <w:t>רישום</w:t>
              </w:r>
            </w:ins>
            <w:ins w:id="2265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6" w:author="Ayelet Feldman 21/7" w:date="2015-07-21T22:15:00Z">
              <w:r>
                <w:rPr>
                  <w:rtl w:val="true"/>
                </w:rPr>
                <w:t>והעתק</w:t>
              </w:r>
            </w:ins>
            <w:ins w:id="2267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8" w:author="Ayelet Feldman 21/7" w:date="2015-07-21T22:15:00Z">
              <w:r>
                <w:rPr>
                  <w:rtl w:val="true"/>
                </w:rPr>
                <w:t>מאושר</w:t>
              </w:r>
            </w:ins>
            <w:ins w:id="2269" w:author="Ayelet Feldman 21/7" w:date="2015-07-21T22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0" w:author="Ayelet Feldman 21/7" w:date="2015-07-21T22:15:00Z">
              <w:r>
                <w:rPr>
                  <w:rtl w:val="true"/>
                </w:rPr>
                <w:t>שלה</w:t>
              </w:r>
            </w:ins>
            <w:ins w:id="2271" w:author="ניצן רוזנברג" w:date="2015-07-14T14:02:00Z">
              <w:r>
                <w:rPr>
                  <w:rtl w:val="true"/>
                </w:rPr>
                <w:t xml:space="preserve">; </w:t>
              </w:r>
            </w:ins>
            <w:ins w:id="2272" w:author="Ayelet Feldman 21/7" w:date="2015-07-22T21:58:00Z">
              <w:r>
                <w:rPr>
                  <w:rtl w:val="true"/>
                </w:rPr>
                <w:t>קבלת</w:t>
              </w:r>
            </w:ins>
            <w:ins w:id="2273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4" w:author="Ayelet Feldman 21/7" w:date="2015-07-22T21:58:00Z">
              <w:r>
                <w:rPr>
                  <w:rtl w:val="true"/>
                </w:rPr>
                <w:t>מסמכים</w:t>
              </w:r>
            </w:ins>
            <w:ins w:id="2275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6" w:author="Ayelet Feldman 21/7" w:date="2015-07-22T21:58:00Z">
              <w:r>
                <w:rPr>
                  <w:rtl w:val="true"/>
                </w:rPr>
                <w:t>בדואר</w:t>
              </w:r>
            </w:ins>
            <w:ins w:id="2277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8" w:author="Ayelet Feldman 21/7" w:date="2015-07-22T21:58:00Z">
              <w:r>
                <w:rPr>
                  <w:rtl w:val="true"/>
                </w:rPr>
                <w:t>אלקטרוני</w:t>
              </w:r>
            </w:ins>
            <w:ins w:id="2279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0" w:author="Ayelet Feldman 21/7" w:date="2015-07-22T21:58:00Z">
              <w:r>
                <w:rPr>
                  <w:rtl w:val="true"/>
                </w:rPr>
                <w:t>כאמור</w:t>
              </w:r>
            </w:ins>
            <w:ins w:id="2281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2" w:author="Ayelet Feldman 21/7" w:date="2015-07-22T21:58:00Z">
              <w:r>
                <w:rPr>
                  <w:rtl w:val="true"/>
                </w:rPr>
                <w:t>טעונה</w:t>
              </w:r>
            </w:ins>
            <w:ins w:id="2283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4" w:author="Ayelet Feldman 21/7" w:date="2015-07-22T21:58:00Z">
              <w:r>
                <w:rPr>
                  <w:rtl w:val="true"/>
                </w:rPr>
                <w:t>הסכמה</w:t>
              </w:r>
            </w:ins>
            <w:ins w:id="2285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6" w:author="Ayelet Feldman 21/7" w:date="2015-07-22T21:58:00Z">
              <w:r>
                <w:rPr>
                  <w:rtl w:val="true"/>
                </w:rPr>
                <w:t>מפורשת</w:t>
              </w:r>
            </w:ins>
            <w:ins w:id="2287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8" w:author="Ayelet Feldman 21/7" w:date="2015-07-22T21:58:00Z">
              <w:r>
                <w:rPr>
                  <w:rtl w:val="true"/>
                </w:rPr>
                <w:t>של</w:t>
              </w:r>
            </w:ins>
            <w:ins w:id="2289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0" w:author="Ayelet Feldman 21/7" w:date="2015-07-22T21:58:00Z">
              <w:r>
                <w:rPr>
                  <w:rtl w:val="true"/>
                </w:rPr>
                <w:t>המגיש</w:t>
              </w:r>
            </w:ins>
            <w:ins w:id="2291" w:author="Ayelet Feldman 21/7" w:date="2015-07-22T21:58:00Z">
              <w:r>
                <w:rPr>
                  <w:rtl w:val="true"/>
                </w:rPr>
                <w:t xml:space="preserve">, </w:t>
              </w:r>
            </w:ins>
            <w:ins w:id="2292" w:author="Ayelet Feldman 21/7" w:date="2015-07-22T21:58:00Z">
              <w:r>
                <w:rPr>
                  <w:rtl w:val="true"/>
                </w:rPr>
                <w:t>ואם</w:t>
              </w:r>
            </w:ins>
            <w:ins w:id="2293" w:author="Ayelet Feldman 21/7" w:date="2015-07-22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4" w:author="ניצן רוזנברג" w:date="2015-07-14T14:02:00Z">
              <w:r>
                <w:rPr>
                  <w:rtl w:val="true"/>
                </w:rPr>
                <w:t>ניתנה</w:t>
              </w:r>
            </w:ins>
            <w:ins w:id="2295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ניצן רוזנברג" w:date="2015-07-14T14:02:00Z">
              <w:r>
                <w:rPr>
                  <w:rtl w:val="true"/>
                </w:rPr>
                <w:t>הסכמה</w:t>
              </w:r>
            </w:ins>
            <w:ins w:id="2297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8" w:author="Ayelet Feldman 21/7" w:date="2015-07-22T21:57:00Z">
              <w:r>
                <w:rPr>
                  <w:rtl w:val="true"/>
                </w:rPr>
                <w:t>מפורשת</w:t>
              </w:r>
            </w:ins>
            <w:ins w:id="2299" w:author="Ayelet Feldman 21/7" w:date="2015-07-2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0" w:author="ניצן רוזנברג" w:date="2015-07-14T14:02:00Z">
              <w:r>
                <w:rPr>
                  <w:rtl w:val="true"/>
                </w:rPr>
                <w:t>כאמור</w:t>
              </w:r>
            </w:ins>
            <w:ins w:id="2301" w:author="ניצן רוזנברג" w:date="2015-07-14T14:02:00Z">
              <w:r>
                <w:rPr>
                  <w:rtl w:val="true"/>
                </w:rPr>
                <w:t xml:space="preserve">, </w:t>
              </w:r>
            </w:ins>
            <w:ins w:id="2302" w:author="ניצן רוזנברג" w:date="2015-07-14T14:02:00Z">
              <w:r>
                <w:rPr>
                  <w:rtl w:val="true"/>
                </w:rPr>
                <w:t>תהיה</w:t>
              </w:r>
            </w:ins>
            <w:ins w:id="2303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4" w:author="ניצן רוזנברג" w:date="2015-07-14T14:02:00Z">
              <w:r>
                <w:rPr>
                  <w:rtl w:val="true"/>
                </w:rPr>
                <w:t>ההסכמה</w:t>
              </w:r>
            </w:ins>
            <w:ins w:id="2305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6" w:author="ניצן רוזנברג" w:date="2015-07-14T14:02:00Z">
              <w:r>
                <w:rPr>
                  <w:rtl w:val="true"/>
                </w:rPr>
                <w:t>תקפה</w:t>
              </w:r>
            </w:ins>
            <w:ins w:id="2307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8" w:author="ניצן רוזנברג" w:date="2015-07-14T14:02:00Z">
              <w:r>
                <w:rPr>
                  <w:rtl w:val="true"/>
                </w:rPr>
                <w:t>לגבי</w:t>
              </w:r>
            </w:ins>
            <w:ins w:id="2309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0" w:author="ניצן רוזנברג" w:date="2015-07-14T14:02:00Z">
              <w:r>
                <w:rPr>
                  <w:rtl w:val="true"/>
                </w:rPr>
                <w:t>כל</w:t>
              </w:r>
            </w:ins>
            <w:ins w:id="2311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2" w:author="ניצן רוזנברג" w:date="2015-07-14T14:02:00Z">
              <w:r>
                <w:rPr>
                  <w:rtl w:val="true"/>
                </w:rPr>
                <w:t>המסמכים</w:t>
              </w:r>
            </w:ins>
            <w:ins w:id="2313" w:author="ניצן רוזנברג" w:date="2015-07-14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4" w:author="ניצן רוזנברג" w:date="2015-07-14T14:06:00Z">
              <w:r>
                <w:rPr>
                  <w:rtl w:val="true"/>
                </w:rPr>
                <w:t>שיישלחו</w:t>
              </w:r>
            </w:ins>
            <w:ins w:id="2315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6" w:author="ניצן רוזנברג" w:date="2015-07-14T14:06:00Z">
              <w:r>
                <w:rPr>
                  <w:rtl w:val="true"/>
                </w:rPr>
                <w:t>מהרשות</w:t>
              </w:r>
            </w:ins>
            <w:ins w:id="2317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8" w:author="ניצן רוזנברג" w:date="2015-07-14T14:06:00Z">
              <w:r>
                <w:rPr>
                  <w:rtl w:val="true"/>
                </w:rPr>
                <w:t>לאותו</w:t>
              </w:r>
            </w:ins>
            <w:ins w:id="2319" w:author="ניצן רוזנברג" w:date="2015-07-14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0" w:author="ניצן רוזנברג" w:date="2015-07-14T14:11:00Z">
              <w:r>
                <w:rPr>
                  <w:rtl w:val="true"/>
                </w:rPr>
                <w:t>מגיש</w:t>
              </w:r>
            </w:ins>
            <w:ins w:id="2321" w:author="ניצן רוזנברג" w:date="2015-07-14T14:06:00Z">
              <w:r>
                <w:rPr>
                  <w:rtl w:val="true"/>
                </w:rPr>
                <w:t>.</w:t>
              </w:r>
            </w:ins>
            <w:ins w:id="2322" w:author="ניצן רוזנברג" w:date="2015-07-14T14:09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ins w:id="2323" w:author="Ayelet Feldman 21/7" w:date="2015-07-22T22:00:00Z">
              <w:r>
                <w:rPr>
                  <w:rtl w:val="true"/>
                </w:rPr>
                <w:t>על</w:t>
              </w:r>
            </w:ins>
            <w:ins w:id="2324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5" w:author="Ayelet Feldman 21/7" w:date="2015-07-22T22:00:00Z">
              <w:r>
                <w:rPr>
                  <w:rtl w:val="true"/>
                </w:rPr>
                <w:t>אף</w:t>
              </w:r>
            </w:ins>
            <w:ins w:id="2326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7" w:author="Ayelet Feldman 21/7" w:date="2015-07-22T22:00:00Z">
              <w:r>
                <w:rPr>
                  <w:rtl w:val="true"/>
                </w:rPr>
                <w:t>האמור</w:t>
              </w:r>
            </w:ins>
            <w:ins w:id="2328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9" w:author="Ayelet Feldman 21/7" w:date="2015-07-22T22:00:00Z">
              <w:r>
                <w:rPr>
                  <w:rtl w:val="true"/>
                </w:rPr>
                <w:t>בתקנת</w:t>
              </w:r>
            </w:ins>
            <w:ins w:id="2330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1" w:author="Ayelet Feldman 21/7" w:date="2015-07-22T22:00:00Z">
              <w:r>
                <w:rPr>
                  <w:rtl w:val="true"/>
                </w:rPr>
                <w:t>משנה</w:t>
              </w:r>
            </w:ins>
            <w:ins w:id="2332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3" w:author="Ayelet Feldman 21/7" w:date="2015-07-22T22:00:00Z">
              <w:r>
                <w:rPr>
                  <w:rtl w:val="true"/>
                </w:rPr>
                <w:t>(</w:t>
              </w:r>
            </w:ins>
            <w:ins w:id="2334" w:author="Ayelet Feldman 21/7" w:date="2015-07-22T22:00:00Z">
              <w:r>
                <w:rPr>
                  <w:rtl w:val="true"/>
                </w:rPr>
                <w:t>ב</w:t>
              </w:r>
            </w:ins>
            <w:ins w:id="2335" w:author="Ayelet Feldman 21/7" w:date="2015-07-22T22:00:00Z">
              <w:r>
                <w:rPr>
                  <w:rtl w:val="true"/>
                </w:rPr>
                <w:t xml:space="preserve">) </w:t>
              </w:r>
            </w:ins>
            <w:ins w:id="2336" w:author="Ayelet Feldman 21/7" w:date="2015-07-22T22:00:00Z">
              <w:r>
                <w:rPr>
                  <w:rtl w:val="true"/>
                </w:rPr>
                <w:t>תשלח</w:t>
              </w:r>
            </w:ins>
            <w:ins w:id="2337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8" w:author="Ayelet Feldman 21/7" w:date="2015-07-22T22:00:00Z">
              <w:r>
                <w:rPr>
                  <w:rtl w:val="true"/>
                </w:rPr>
                <w:t>הרשות</w:t>
              </w:r>
            </w:ins>
            <w:ins w:id="2339" w:author="Ayelet Feldman 21/7" w:date="2015-07-22T2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0" w:author="Ayelet Feldman 21/7" w:date="2015-07-22T22:02:00Z">
              <w:r>
                <w:rPr>
                  <w:rtl w:val="true"/>
                </w:rPr>
                <w:t>העתק</w:t>
              </w:r>
            </w:ins>
            <w:ins w:id="2341" w:author="Ayelet Feldman 21/7" w:date="2015-07-22T2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2" w:author="Ayelet Feldman 21/7" w:date="2015-07-22T22:02:00Z">
              <w:r>
                <w:rPr>
                  <w:rtl w:val="true"/>
                </w:rPr>
                <w:t>מאושר</w:t>
              </w:r>
            </w:ins>
            <w:ins w:id="2343" w:author="Ayelet Feldman 21/7" w:date="2015-07-22T22:07:00Z">
              <w:r>
                <w:rPr>
                  <w:rtl w:val="true"/>
                </w:rPr>
                <w:t xml:space="preserve">, </w:t>
              </w:r>
            </w:ins>
            <w:ins w:id="2344" w:author="Ayelet Feldman 21/7" w:date="2015-07-22T22:07:00Z">
              <w:r>
                <w:rPr>
                  <w:rtl w:val="true"/>
                </w:rPr>
                <w:t>בנייר</w:t>
              </w:r>
            </w:ins>
            <w:ins w:id="2345" w:author="Ayelet Feldman 21/7" w:date="2015-07-22T22:07:00Z">
              <w:r>
                <w:rPr>
                  <w:rtl w:val="true"/>
                </w:rPr>
                <w:t>,</w:t>
              </w:r>
            </w:ins>
            <w:ins w:id="2346" w:author="Ayelet Feldman 21/7" w:date="2015-07-22T22:02:00Z">
              <w:r>
                <w:rPr>
                  <w:rtl w:val="true"/>
                </w:rPr>
                <w:t xml:space="preserve"> </w:t>
              </w:r>
            </w:ins>
            <w:ins w:id="2347" w:author="Ayelet Feldman 21/7" w:date="2015-07-22T22:02:00Z">
              <w:r>
                <w:rPr>
                  <w:rtl w:val="true"/>
                </w:rPr>
                <w:t>של</w:t>
              </w:r>
            </w:ins>
            <w:ins w:id="2348" w:author="Ayelet Feldman 21/7" w:date="2015-07-2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Ayelet Feldman 21/7" w:date="2015-07-22T22:04:00Z">
              <w:r>
                <w:rPr>
                  <w:rtl w:val="true"/>
                </w:rPr>
                <w:t>פירוט</w:t>
              </w:r>
            </w:ins>
            <w:ins w:id="2350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Ayelet Feldman 21/7" w:date="2015-07-22T22:04:00Z">
              <w:r>
                <w:rPr>
                  <w:rtl w:val="true"/>
                </w:rPr>
                <w:t>הבקשה</w:t>
              </w:r>
            </w:ins>
            <w:ins w:id="2352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3" w:author="Ayelet Feldman 21/7" w:date="2015-07-22T22:04:00Z">
              <w:r>
                <w:rPr>
                  <w:rtl w:val="true"/>
                </w:rPr>
                <w:t>והשרטוטים</w:t>
              </w:r>
            </w:ins>
            <w:ins w:id="2354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5" w:author="Ayelet Feldman 21/7" w:date="2015-07-22T22:04:00Z">
              <w:r>
                <w:rPr>
                  <w:rtl w:val="true"/>
                </w:rPr>
                <w:t>שנלוו</w:t>
              </w:r>
            </w:ins>
            <w:ins w:id="2356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7" w:author="Ayelet Feldman 21/7" w:date="2015-07-22T22:04:00Z">
              <w:r>
                <w:rPr>
                  <w:rtl w:val="true"/>
                </w:rPr>
                <w:t>לו</w:t>
              </w:r>
            </w:ins>
            <w:ins w:id="2358" w:author="Ayelet Feldman 21/7" w:date="2015-07-22T22:04:00Z">
              <w:r>
                <w:rPr>
                  <w:rtl w:val="true"/>
                </w:rPr>
                <w:t xml:space="preserve">, </w:t>
              </w:r>
            </w:ins>
            <w:ins w:id="2359" w:author="Ayelet Feldman 21/7" w:date="2015-07-22T22:04:00Z">
              <w:r>
                <w:rPr>
                  <w:rtl w:val="true"/>
                </w:rPr>
                <w:t>אם</w:t>
              </w:r>
            </w:ins>
            <w:ins w:id="2360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1" w:author="Ayelet Feldman 21/7" w:date="2015-07-22T22:04:00Z">
              <w:r>
                <w:rPr>
                  <w:rtl w:val="true"/>
                </w:rPr>
                <w:t>ביקש</w:t>
              </w:r>
            </w:ins>
            <w:ins w:id="2362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3" w:author="Ayelet Feldman 21/7" w:date="2015-07-22T22:04:00Z">
              <w:r>
                <w:rPr>
                  <w:rtl w:val="true"/>
                </w:rPr>
                <w:t>מבקש</w:t>
              </w:r>
            </w:ins>
            <w:ins w:id="2364" w:author="Ayelet Feldman 21/7" w:date="2015-07-22T2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5" w:author="Ayelet Feldman 21/7" w:date="2015-07-22T22:04:00Z">
              <w:r>
                <w:rPr>
                  <w:rtl w:val="true"/>
                </w:rPr>
                <w:t>הפטנט</w:t>
              </w:r>
            </w:ins>
            <w:ins w:id="2366" w:author="Ayelet Feldman 21/7" w:date="2015-07-22T2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7" w:author="Ayelet Feldman 21/7" w:date="2015-07-22T22:06:00Z">
              <w:r>
                <w:rPr>
                  <w:rtl w:val="true"/>
                </w:rPr>
                <w:t>לקבלו</w:t>
              </w:r>
            </w:ins>
            <w:ins w:id="2368" w:author="Ayelet Feldman 21/7" w:date="2015-07-22T2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9" w:author="Ayelet Feldman 21/7" w:date="2015-07-22T22:06:00Z">
              <w:r>
                <w:rPr>
                  <w:rtl w:val="true"/>
                </w:rPr>
                <w:t>בנייר</w:t>
              </w:r>
            </w:ins>
            <w:ins w:id="2370" w:author="Ayelet Feldman 21/7" w:date="2015-07-22T22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או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ins w:id="2371" w:author="Ayelet Feldman" w:date="2015-07-16T11:47:00Z">
              <w:r>
                <w:rPr>
                  <w:rtl w:val="true"/>
                </w:rPr>
                <w:t xml:space="preserve">, </w:t>
              </w:r>
            </w:ins>
            <w:ins w:id="2372" w:author="Ayelet Feldman" w:date="2015-07-16T11:47:00Z">
              <w:r>
                <w:rPr>
                  <w:rtl w:val="true"/>
                </w:rPr>
                <w:t>אך</w:t>
              </w:r>
            </w:ins>
            <w:ins w:id="2373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4" w:author="Ayelet Feldman" w:date="2015-07-16T11:47:00Z">
              <w:r>
                <w:rPr>
                  <w:rtl w:val="true"/>
                </w:rPr>
                <w:t>אם</w:t>
              </w:r>
            </w:ins>
            <w:ins w:id="2375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6" w:author="Ayelet Feldman" w:date="2015-07-16T11:47:00Z">
              <w:r>
                <w:rPr>
                  <w:rtl w:val="true"/>
                </w:rPr>
                <w:t>נמסרה</w:t>
              </w:r>
            </w:ins>
            <w:ins w:id="2377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8" w:author="Ayelet Feldman" w:date="2015-07-16T11:47:00Z">
              <w:r>
                <w:rPr>
                  <w:rtl w:val="true"/>
                </w:rPr>
                <w:t>כתובת</w:t>
              </w:r>
            </w:ins>
            <w:ins w:id="2379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0" w:author="Ayelet Feldman" w:date="2015-07-16T11:47:00Z">
              <w:r>
                <w:rPr>
                  <w:rtl w:val="true"/>
                </w:rPr>
                <w:t>דואר</w:t>
              </w:r>
            </w:ins>
            <w:ins w:id="2381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2" w:author="Ayelet Feldman" w:date="2015-07-16T11:47:00Z">
              <w:r>
                <w:rPr>
                  <w:rtl w:val="true"/>
                </w:rPr>
                <w:t>אלקטרוני</w:t>
              </w:r>
            </w:ins>
            <w:ins w:id="2383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4" w:author="Ayelet Feldman" w:date="2015-07-16T11:47:00Z">
              <w:r>
                <w:rPr>
                  <w:rtl w:val="true"/>
                </w:rPr>
                <w:t>לפי</w:t>
              </w:r>
            </w:ins>
            <w:ins w:id="2385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6" w:author="Ayelet Feldman" w:date="2015-07-16T11:47:00Z">
              <w:r>
                <w:rPr>
                  <w:rtl w:val="true"/>
                </w:rPr>
                <w:t>תקנת</w:t>
              </w:r>
            </w:ins>
            <w:ins w:id="2387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8" w:author="Ayelet Feldman" w:date="2015-07-16T11:47:00Z">
              <w:r>
                <w:rPr>
                  <w:rtl w:val="true"/>
                </w:rPr>
                <w:t>משנה</w:t>
              </w:r>
            </w:ins>
            <w:ins w:id="2389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0" w:author="Ayelet Feldman" w:date="2015-07-16T11:47:00Z">
              <w:r>
                <w:rPr>
                  <w:rtl w:val="true"/>
                </w:rPr>
                <w:t>(</w:t>
              </w:r>
            </w:ins>
            <w:ins w:id="2391" w:author="Ayelet Feldman" w:date="2015-07-16T11:47:00Z">
              <w:r>
                <w:rPr>
                  <w:rtl w:val="true"/>
                </w:rPr>
                <w:t>ב</w:t>
              </w:r>
            </w:ins>
            <w:ins w:id="2392" w:author="Ayelet Feldman" w:date="2015-07-16T11:47:00Z">
              <w:r>
                <w:rPr>
                  <w:rtl w:val="true"/>
                </w:rPr>
                <w:t xml:space="preserve">), </w:t>
              </w:r>
            </w:ins>
            <w:ins w:id="2393" w:author="Ayelet Feldman" w:date="2015-07-16T11:47:00Z">
              <w:r>
                <w:rPr>
                  <w:rtl w:val="true"/>
                </w:rPr>
                <w:t>רשאים</w:t>
              </w:r>
            </w:ins>
            <w:ins w:id="2394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5" w:author="Ayelet Feldman" w:date="2015-07-16T11:47:00Z">
              <w:r>
                <w:rPr>
                  <w:rtl w:val="true"/>
                </w:rPr>
                <w:t>ה</w:t>
              </w:r>
            </w:ins>
            <w:ins w:id="2396" w:author="ניצן רוזנברג" w:date="2015-07-23T10:39:00Z">
              <w:r>
                <w:rPr>
                  <w:rtl w:val="true"/>
                </w:rPr>
                <w:t>רשות</w:t>
              </w:r>
            </w:ins>
            <w:ins w:id="2397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8" w:author="Ayelet Feldman" w:date="2015-07-16T11:47:00Z">
              <w:r>
                <w:rPr>
                  <w:rtl w:val="true"/>
                </w:rPr>
                <w:t>וצד</w:t>
              </w:r>
            </w:ins>
            <w:ins w:id="2399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0" w:author="Ayelet Feldman" w:date="2015-07-16T11:47:00Z">
              <w:r>
                <w:rPr>
                  <w:rtl w:val="true"/>
                </w:rPr>
                <w:t>להליך</w:t>
              </w:r>
            </w:ins>
            <w:ins w:id="2401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2" w:author="Ayelet Feldman" w:date="2015-07-16T11:47:00Z">
              <w:r>
                <w:rPr>
                  <w:rtl w:val="true"/>
                </w:rPr>
                <w:t>על</w:t>
              </w:r>
            </w:ins>
            <w:ins w:id="2403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4" w:author="Ayelet Feldman" w:date="2015-07-16T11:47:00Z">
              <w:r>
                <w:rPr>
                  <w:rtl w:val="true"/>
                </w:rPr>
                <w:t>ריב</w:t>
              </w:r>
            </w:ins>
            <w:ins w:id="2405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6" w:author="Ayelet Feldman" w:date="2015-07-16T11:47:00Z">
              <w:r>
                <w:rPr>
                  <w:rtl w:val="true"/>
                </w:rPr>
                <w:t>למסור</w:t>
              </w:r>
            </w:ins>
            <w:ins w:id="2407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8" w:author="Ayelet Feldman" w:date="2015-07-16T11:47:00Z">
              <w:r>
                <w:rPr>
                  <w:rtl w:val="true"/>
                </w:rPr>
                <w:t>לנמען</w:t>
              </w:r>
            </w:ins>
            <w:ins w:id="2409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0" w:author="Ayelet Feldman" w:date="2015-07-16T11:47:00Z">
              <w:r>
                <w:rPr>
                  <w:rtl w:val="true"/>
                </w:rPr>
                <w:t>מסמכים</w:t>
              </w:r>
            </w:ins>
            <w:ins w:id="2411" w:author="Ayelet Feldman" w:date="2015-07-16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2" w:author="Ayelet Feldman" w:date="2015-07-16T11:47:00Z">
              <w:r>
                <w:rPr>
                  <w:rtl w:val="true"/>
                </w:rPr>
                <w:t>באמצעותה</w:t>
              </w:r>
            </w:ins>
            <w:ins w:id="2413" w:author="Ayelet Feldman" w:date="2015-07-16T11:55:00Z">
              <w:r>
                <w:rPr>
                  <w:rtl w:val="true"/>
                </w:rPr>
                <w:t xml:space="preserve">, </w:t>
              </w:r>
            </w:ins>
            <w:ins w:id="2414" w:author="Ayelet Feldman 21/7" w:date="2015-07-21T22:16:00Z">
              <w:r>
                <w:rPr>
                  <w:rtl w:val="true"/>
                </w:rPr>
                <w:t>בכפוף</w:t>
              </w:r>
            </w:ins>
            <w:ins w:id="2415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6" w:author="Ayelet Feldman" w:date="2015-07-16T11:55:00Z">
              <w:r>
                <w:rPr>
                  <w:rtl w:val="true"/>
                </w:rPr>
                <w:t>לאמור</w:t>
              </w:r>
            </w:ins>
            <w:ins w:id="2417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8" w:author="Ayelet Feldman" w:date="2015-07-16T11:55:00Z">
              <w:r>
                <w:rPr>
                  <w:rtl w:val="true"/>
                </w:rPr>
                <w:t>בתקנת</w:t>
              </w:r>
            </w:ins>
            <w:ins w:id="2419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0" w:author="Ayelet Feldman" w:date="2015-07-16T11:55:00Z">
              <w:r>
                <w:rPr>
                  <w:rtl w:val="true"/>
                </w:rPr>
                <w:t>משנה</w:t>
              </w:r>
            </w:ins>
            <w:ins w:id="2421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2" w:author="Ayelet Feldman" w:date="2015-07-16T11:55:00Z">
              <w:r>
                <w:rPr>
                  <w:rtl w:val="true"/>
                </w:rPr>
                <w:t>(</w:t>
              </w:r>
            </w:ins>
            <w:ins w:id="2423" w:author="Ayelet Feldman" w:date="2015-07-16T11:55:00Z">
              <w:r>
                <w:rPr>
                  <w:rtl w:val="true"/>
                </w:rPr>
                <w:t>ב</w:t>
              </w:r>
            </w:ins>
            <w:ins w:id="2424" w:author="Ayelet Feldman" w:date="2015-07-16T11:55:00Z">
              <w:r>
                <w:rPr>
                  <w:rtl w:val="true"/>
                </w:rPr>
                <w:t xml:space="preserve">) </w:t>
              </w:r>
            </w:ins>
            <w:ins w:id="2425" w:author="Ayelet Feldman" w:date="2015-07-16T11:55:00Z">
              <w:r>
                <w:rPr>
                  <w:rtl w:val="true"/>
                </w:rPr>
                <w:t>ובתקנה</w:t>
              </w:r>
            </w:ins>
            <w:ins w:id="2426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7" w:author="Ayelet Feldman" w:date="2015-07-16T11:55:00Z">
              <w:r>
                <w:rPr/>
                <w:t>15</w:t>
              </w:r>
            </w:ins>
            <w:ins w:id="2428" w:author="Ayelet Feldman" w:date="2015-07-16T11:55:00Z">
              <w:r>
                <w:rPr>
                  <w:rtl w:val="true"/>
                </w:rPr>
                <w:t>(</w:t>
              </w:r>
            </w:ins>
            <w:ins w:id="2429" w:author="Ayelet Feldman" w:date="2015-07-16T11:55:00Z">
              <w:r>
                <w:rPr>
                  <w:rtl w:val="true"/>
                </w:rPr>
                <w:t>א</w:t>
              </w:r>
            </w:ins>
            <w:ins w:id="2430" w:author="Ayelet Feldman" w:date="2015-07-16T11:55:00Z">
              <w:r>
                <w:rPr/>
                <w:t>1</w:t>
              </w:r>
            </w:ins>
            <w:ins w:id="2431" w:author="Ayelet Feldman" w:date="2015-07-16T11:55:00Z">
              <w:r>
                <w:rPr>
                  <w:rtl w:val="true"/>
                </w:rPr>
                <w:t xml:space="preserve">), </w:t>
              </w:r>
            </w:ins>
            <w:ins w:id="2432" w:author="Ayelet Feldman" w:date="2015-07-16T11:55:00Z">
              <w:r>
                <w:rPr>
                  <w:rtl w:val="true"/>
                </w:rPr>
                <w:t>לפי</w:t>
              </w:r>
            </w:ins>
            <w:ins w:id="2433" w:author="Ayelet Feldman" w:date="2015-07-1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4" w:author="Ayelet Feldman" w:date="2015-07-16T11:55:00Z">
              <w:r>
                <w:rPr>
                  <w:rtl w:val="true"/>
                </w:rPr>
                <w:t>העניין</w:t>
              </w:r>
            </w:ins>
            <w:del w:id="2435" w:author="ניצן רוזנברג" w:date="2015-07-14T14:07:00Z">
              <w:r>
                <w:rPr>
                  <w:rtl w:val="true"/>
                </w:rPr>
                <w:delText>;</w:delText>
              </w:r>
            </w:del>
            <w:del w:id="2436" w:author="ניצן רוזנברג" w:date="2015-07-14T14:02:00Z">
              <w:r>
                <w:rPr>
                  <w:rtl w:val="true"/>
                </w:rPr>
                <w:delText xml:space="preserve"> </w:delText>
              </w:r>
            </w:del>
            <w:del w:id="2437" w:author="ניצן רוזנברג" w:date="2015-07-14T14:02:00Z">
              <w:r>
                <w:rPr>
                  <w:rtl w:val="true"/>
                </w:rPr>
                <w:delText>לחילופין</w:delText>
              </w:r>
            </w:del>
            <w:del w:id="2438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439" w:author="ניצן רוזנברג" w:date="2015-07-14T14:02:00Z">
              <w:r>
                <w:rPr>
                  <w:rtl w:val="true"/>
                </w:rPr>
                <w:delText>רשאי</w:delText>
              </w:r>
            </w:del>
            <w:del w:id="244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1" w:author="ניצן רוזנברג" w:date="2015-07-14T14:02:00Z">
              <w:r>
                <w:rPr>
                  <w:rtl w:val="true"/>
                </w:rPr>
                <w:delText>מגיש</w:delText>
              </w:r>
            </w:del>
            <w:del w:id="244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3" w:author="ניצן רוזנברג" w:date="2015-07-14T14:02:00Z">
              <w:r>
                <w:rPr>
                  <w:rtl w:val="true"/>
                </w:rPr>
                <w:delText>המסמך</w:delText>
              </w:r>
            </w:del>
            <w:del w:id="244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5" w:author="ניצן רוזנברג" w:date="2015-07-14T14:02:00Z">
              <w:r>
                <w:rPr>
                  <w:rtl w:val="true"/>
                </w:rPr>
                <w:delText>למסור</w:delText>
              </w:r>
            </w:del>
            <w:del w:id="2446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7" w:author="ניצן רוזנברג" w:date="2015-07-14T14:02:00Z">
              <w:r>
                <w:rPr>
                  <w:rtl w:val="true"/>
                </w:rPr>
                <w:delText>כתובת</w:delText>
              </w:r>
            </w:del>
            <w:del w:id="2448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9" w:author="ניצן רוזנברג" w:date="2015-07-14T14:02:00Z">
              <w:r>
                <w:rPr>
                  <w:rtl w:val="true"/>
                </w:rPr>
                <w:delText>דואר</w:delText>
              </w:r>
            </w:del>
            <w:del w:id="245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1" w:author="ניצן רוזנברג" w:date="2015-07-14T14:02:00Z">
              <w:r>
                <w:rPr>
                  <w:rtl w:val="true"/>
                </w:rPr>
                <w:delText>אלקטרוני</w:delText>
              </w:r>
            </w:del>
            <w:del w:id="2452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453" w:author="ניצן רוזנברג" w:date="2015-07-14T14:02:00Z">
              <w:r>
                <w:rPr>
                  <w:rtl w:val="true"/>
                </w:rPr>
                <w:delText>אם</w:delText>
              </w:r>
            </w:del>
            <w:del w:id="245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5" w:author="ניצן רוזנברג" w:date="2015-07-14T14:02:00Z">
              <w:r>
                <w:rPr>
                  <w:rtl w:val="true"/>
                </w:rPr>
                <w:delText>הוא</w:delText>
              </w:r>
            </w:del>
            <w:del w:id="2456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7" w:author="ניצן רוזנברג" w:date="2015-07-14T14:02:00Z">
              <w:r>
                <w:rPr>
                  <w:rtl w:val="true"/>
                </w:rPr>
                <w:delText>מעוניין</w:delText>
              </w:r>
            </w:del>
            <w:del w:id="2458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9" w:author="ניצן רוזנברג" w:date="2015-07-14T14:02:00Z">
              <w:r>
                <w:rPr>
                  <w:rtl w:val="true"/>
                </w:rPr>
                <w:delText>לקבל</w:delText>
              </w:r>
            </w:del>
            <w:del w:id="246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1" w:author="ניצן רוזנברג" w:date="2015-07-14T14:02:00Z">
              <w:r>
                <w:rPr>
                  <w:rtl w:val="true"/>
                </w:rPr>
                <w:delText>בדרך</w:delText>
              </w:r>
            </w:del>
            <w:del w:id="246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3" w:author="ניצן רוזנברג" w:date="2015-07-14T14:02:00Z">
              <w:r>
                <w:rPr>
                  <w:rtl w:val="true"/>
                </w:rPr>
                <w:delText>זו</w:delText>
              </w:r>
            </w:del>
            <w:del w:id="246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5" w:author="ניצן רוזנברג" w:date="2015-07-14T14:02:00Z">
              <w:r>
                <w:rPr>
                  <w:rtl w:val="true"/>
                </w:rPr>
                <w:delText>מהרשות</w:delText>
              </w:r>
            </w:del>
            <w:del w:id="2466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7" w:author="ניצן רוזנברג" w:date="2015-07-14T14:02:00Z">
              <w:r>
                <w:rPr>
                  <w:rtl w:val="true"/>
                </w:rPr>
                <w:delText>מסמכים</w:delText>
              </w:r>
            </w:del>
            <w:del w:id="2468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469" w:author="ניצן רוזנברג" w:date="2015-07-14T14:02:00Z">
              <w:r>
                <w:rPr>
                  <w:rtl w:val="true"/>
                </w:rPr>
                <w:delText>למעט</w:delText>
              </w:r>
            </w:del>
            <w:del w:id="247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1" w:author="ניצן רוזנברג" w:date="2015-07-14T14:02:00Z">
              <w:r>
                <w:rPr>
                  <w:rtl w:val="true"/>
                </w:rPr>
                <w:delText>תעודת</w:delText>
              </w:r>
            </w:del>
            <w:del w:id="247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3" w:author="ניצן רוזנברג" w:date="2015-07-14T14:02:00Z">
              <w:r>
                <w:rPr>
                  <w:rtl w:val="true"/>
                </w:rPr>
                <w:delText>רישום</w:delText>
              </w:r>
            </w:del>
            <w:del w:id="247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5" w:author="ניצן רוזנברג" w:date="2015-07-14T14:02:00Z">
              <w:r>
                <w:rPr>
                  <w:rtl w:val="true"/>
                </w:rPr>
                <w:delText>והעתק</w:delText>
              </w:r>
            </w:del>
            <w:del w:id="2476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7" w:author="ניצן רוזנברג" w:date="2015-07-14T14:02:00Z">
              <w:r>
                <w:rPr>
                  <w:rtl w:val="true"/>
                </w:rPr>
                <w:delText>מאושר</w:delText>
              </w:r>
            </w:del>
            <w:del w:id="2478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9" w:author="ניצן רוזנברג" w:date="2015-07-14T14:02:00Z">
              <w:r>
                <w:rPr>
                  <w:rtl w:val="true"/>
                </w:rPr>
                <w:delText>שלה</w:delText>
              </w:r>
            </w:del>
            <w:del w:id="2480" w:author="ניצן רוזנברג" w:date="2015-07-14T14:02:00Z">
              <w:r>
                <w:rPr>
                  <w:rtl w:val="true"/>
                </w:rPr>
                <w:delText xml:space="preserve">; </w:delText>
              </w:r>
            </w:del>
            <w:del w:id="2481" w:author="ניצן רוזנברג" w:date="2015-07-14T14:02:00Z">
              <w:r>
                <w:rPr>
                  <w:rtl w:val="true"/>
                </w:rPr>
                <w:delText>ניתנה</w:delText>
              </w:r>
            </w:del>
            <w:del w:id="248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3" w:author="ניצן רוזנברג" w:date="2015-07-14T14:02:00Z">
              <w:r>
                <w:rPr>
                  <w:rtl w:val="true"/>
                </w:rPr>
                <w:delText>הסכמה</w:delText>
              </w:r>
            </w:del>
            <w:del w:id="248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5" w:author="ניצן רוזנברג" w:date="2015-07-14T14:02:00Z">
              <w:r>
                <w:rPr>
                  <w:rtl w:val="true"/>
                </w:rPr>
                <w:delText>כאמור</w:delText>
              </w:r>
            </w:del>
            <w:del w:id="2486" w:author="ניצן רוזנברג" w:date="2015-07-14T14:02:00Z">
              <w:r>
                <w:rPr>
                  <w:rtl w:val="true"/>
                </w:rPr>
                <w:delText xml:space="preserve">, </w:delText>
              </w:r>
            </w:del>
            <w:del w:id="2487" w:author="ניצן רוזנברג" w:date="2015-07-14T14:02:00Z">
              <w:r>
                <w:rPr>
                  <w:rtl w:val="true"/>
                </w:rPr>
                <w:delText>תהיה</w:delText>
              </w:r>
            </w:del>
            <w:del w:id="2488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9" w:author="ניצן רוזנברג" w:date="2015-07-14T14:02:00Z">
              <w:r>
                <w:rPr>
                  <w:rtl w:val="true"/>
                </w:rPr>
                <w:delText>ההסכמה</w:delText>
              </w:r>
            </w:del>
            <w:del w:id="249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1" w:author="ניצן רוזנברג" w:date="2015-07-14T14:02:00Z">
              <w:r>
                <w:rPr>
                  <w:rtl w:val="true"/>
                </w:rPr>
                <w:delText>תקפה</w:delText>
              </w:r>
            </w:del>
            <w:del w:id="249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3" w:author="ניצן רוזנברג" w:date="2015-07-14T14:02:00Z">
              <w:r>
                <w:rPr>
                  <w:rtl w:val="true"/>
                </w:rPr>
                <w:delText>לגבי</w:delText>
              </w:r>
            </w:del>
            <w:del w:id="249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5" w:author="ניצן רוזנברג" w:date="2015-07-14T14:02:00Z">
              <w:r>
                <w:rPr>
                  <w:rtl w:val="true"/>
                </w:rPr>
                <w:delText>כל</w:delText>
              </w:r>
            </w:del>
            <w:del w:id="2496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7" w:author="ניצן רוזנברג" w:date="2015-07-14T14:02:00Z">
              <w:r>
                <w:rPr>
                  <w:rtl w:val="true"/>
                </w:rPr>
                <w:delText>המסמכים</w:delText>
              </w:r>
            </w:del>
            <w:del w:id="2498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9" w:author="ניצן רוזנברג" w:date="2015-07-14T14:02:00Z">
              <w:r>
                <w:rPr>
                  <w:rtl w:val="true"/>
                </w:rPr>
                <w:delText>שיוגשו</w:delText>
              </w:r>
            </w:del>
            <w:del w:id="2500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1" w:author="ניצן רוזנברג" w:date="2015-07-14T14:02:00Z">
              <w:r>
                <w:rPr>
                  <w:rtl w:val="true"/>
                </w:rPr>
                <w:delText>בידי</w:delText>
              </w:r>
            </w:del>
            <w:del w:id="2502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3" w:author="ניצן רוזנברג" w:date="2015-07-14T14:02:00Z">
              <w:r>
                <w:rPr>
                  <w:rtl w:val="true"/>
                </w:rPr>
                <w:delText>מגיש</w:delText>
              </w:r>
            </w:del>
            <w:del w:id="2504" w:author="ניצן רוזנברג" w:date="2015-07-14T14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5" w:author="ניצן רוזנברג" w:date="2015-07-14T14:02:00Z">
              <w:r>
                <w:rPr>
                  <w:rtl w:val="true"/>
                </w:rPr>
                <w:delText>המסמך</w:delText>
              </w:r>
            </w:del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לחה</w:t>
            </w:r>
            <w:ins w:id="2506" w:author="Ayelet Feldman" w:date="2015-07-16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7" w:author="Ayelet Feldman" w:date="2015-07-16T11:51:00Z">
              <w:r>
                <w:rPr>
                  <w:rtl w:val="true"/>
                </w:rPr>
                <w:t>מהרשו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2508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9" w:author="ניצן רוזנברג" w:date="2015-07-14T14:08:00Z">
              <w:r>
                <w:rPr>
                  <w:rtl w:val="true"/>
                </w:rPr>
                <w:t>בתקנת</w:t>
              </w:r>
            </w:ins>
            <w:ins w:id="2510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1" w:author="ניצן רוזנברג" w:date="2015-07-14T14:08:00Z">
              <w:r>
                <w:rPr>
                  <w:rtl w:val="true"/>
                </w:rPr>
                <w:t>משנה</w:t>
              </w:r>
            </w:ins>
            <w:ins w:id="2512" w:author="ניצן רוזנברג" w:date="2015-07-14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3" w:author="ניצן רוזנברג" w:date="2015-07-14T14:08:00Z">
              <w:r>
                <w:rPr>
                  <w:rtl w:val="true"/>
                </w:rPr>
                <w:t>(</w:t>
              </w:r>
            </w:ins>
            <w:ins w:id="2514" w:author="ניצן רוזנברג" w:date="2015-07-14T14:08:00Z">
              <w:r>
                <w:rPr>
                  <w:rtl w:val="true"/>
                </w:rPr>
                <w:t>ב</w:t>
              </w:r>
            </w:ins>
            <w:ins w:id="2515" w:author="ניצן רוזנברג" w:date="2015-07-14T14:08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16" w:author="ניצן רוזנברג" w:date="2015-07-14T14:08:00Z">
              <w:r>
                <w:rPr>
                  <w:rtl w:val="true"/>
                </w:rPr>
                <w:delText>היפוכו</w:delText>
              </w:r>
            </w:del>
            <w:del w:id="2517" w:author="ניצן רוזנברג" w:date="2015-07-14T14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8" w:author="ניצן רוזנברג" w:date="2015-07-14T14:08:00Z">
              <w:r>
                <w:rPr>
                  <w:rtl w:val="true"/>
                </w:rPr>
                <w:delText>של</w:delText>
              </w:r>
            </w:del>
            <w:del w:id="2519" w:author="ניצן רוזנברג" w:date="2015-07-14T14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20" w:author="ניצן רוזנברג" w:date="2015-07-14T14:08:00Z">
              <w:r>
                <w:rPr>
                  <w:rtl w:val="true"/>
                </w:rPr>
                <w:delText>דבר</w:delText>
              </w:r>
            </w:del>
            <w:ins w:id="2521" w:author="ניצן רוזנברג" w:date="2015-07-14T14:08:00Z">
              <w:r>
                <w:rPr>
                  <w:rtl w:val="true"/>
                </w:rPr>
                <w:t>אחרת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9" w:type="dxa"/>
            <w:gridSpan w:val="1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522" w:author="ניצן רוזנברג" w:date="2015-07-14T14:09:00Z">
              <w:r>
                <w:rPr>
                  <w:rtl w:val="true"/>
                </w:rPr>
                <w:t>לרשות</w:t>
              </w:r>
            </w:ins>
            <w:ins w:id="2523" w:author="ניצן רוזנברג" w:date="2015-07-14T14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חרת</w:t>
            </w:r>
            <w:ins w:id="2524" w:author="ניצן רוזנברג" w:date="2015-07-14T14:10:00Z">
              <w:r>
                <w:rPr>
                  <w:rtl w:val="true"/>
                </w:rPr>
                <w:t>;</w:t>
              </w:r>
            </w:ins>
            <w:del w:id="2525" w:author="ניצן רוזנברג" w:date="2015-07-14T14:10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מ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קש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גים</w:t>
            </w:r>
            <w:ins w:id="2526" w:author="ניצן רוזנברג" w:date="2015-07-14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7" w:author="ניצן רוזנברג" w:date="2015-07-14T14:10:00Z">
              <w:r>
                <w:rPr>
                  <w:rtl w:val="true"/>
                </w:rPr>
                <w:t>בה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2528" w:author="ניצן רוזנברג" w:date="2015-07-14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9" w:author="ניצן רוזנברג" w:date="2015-07-14T14:12:00Z">
              <w:r>
                <w:rPr>
                  <w:rtl w:val="true"/>
                </w:rPr>
                <w:t>–</w:t>
              </w:r>
            </w:ins>
            <w:ins w:id="2530" w:author="ניצן רוזנברג" w:date="2015-07-14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531" w:author="ניצן רוזנברג" w:date="2015-07-14T14:12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2532" w:author="ניצן רוזנברג" w:date="2015-07-14T14:16:00Z">
              <w:r>
                <w:rPr>
                  <w:rtl w:val="true"/>
                </w:rPr>
                <w:delText>אחרי</w:delText>
              </w:r>
            </w:del>
            <w:del w:id="2533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4" w:author="ניצן רוזנברג" w:date="2015-07-14T14:16:00Z">
              <w:r>
                <w:rPr>
                  <w:rtl w:val="true"/>
                </w:rPr>
                <w:delText>תקנת</w:delText>
              </w:r>
            </w:del>
            <w:del w:id="2535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6" w:author="ניצן רוזנברג" w:date="2015-07-14T14:16:00Z">
              <w:r>
                <w:rPr>
                  <w:rtl w:val="true"/>
                </w:rPr>
                <w:delText>משנה</w:delText>
              </w:r>
            </w:del>
            <w:del w:id="2537" w:author="ניצן רוזנברג" w:date="2015-07-14T14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8" w:author="ניצן רוזנברג" w:date="2015-07-14T14:16:00Z">
              <w:r>
                <w:rPr>
                  <w:rtl w:val="true"/>
                </w:rPr>
                <w:delText>(</w:delText>
              </w:r>
            </w:del>
            <w:del w:id="2539" w:author="ניצן רוזנברג" w:date="2015-07-14T14:16:00Z">
              <w:r>
                <w:rPr>
                  <w:rtl w:val="true"/>
                </w:rPr>
                <w:delText>ב</w:delText>
              </w:r>
            </w:del>
            <w:del w:id="2540" w:author="ניצן רוזנברג" w:date="2015-07-14T14:16:00Z">
              <w:r>
                <w:rPr>
                  <w:rtl w:val="true"/>
                </w:rPr>
                <w:delText xml:space="preserve">) </w:delText>
              </w:r>
            </w:del>
            <w:del w:id="2541" w:author="ניצן רוזנברג" w:date="2015-07-14T14:16:00Z">
              <w:r>
                <w:rPr>
                  <w:rtl w:val="true"/>
                </w:rPr>
                <w:delText>יבוא</w:delText>
              </w:r>
            </w:del>
            <w:del w:id="2542" w:author="ניצן רוזנברג" w:date="2015-07-14T14:16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543" w:author="ניצן רוזנברג" w:date="2015-07-14T14:14:00Z">
              <w:r>
                <w:rPr>
                  <w:rtl w:val="true"/>
                </w:rPr>
                <w:t>(</w:t>
              </w:r>
            </w:ins>
            <w:ins w:id="2544" w:author="ניצן רוזנברג" w:date="2015-07-14T14:14:00Z">
              <w:r>
                <w:rPr/>
                <w:t>1</w:t>
              </w:r>
            </w:ins>
            <w:ins w:id="2545" w:author="ניצן רוזנברג" w:date="2015-07-14T14:14:00Z">
              <w:r>
                <w:rPr>
                  <w:rtl w:val="true"/>
                </w:rPr>
                <w:t>)</w:t>
              </w:r>
            </w:ins>
            <w:ins w:id="2546" w:author="ניצן רוזנברג" w:date="2015-07-14T14:14:00Z">
              <w:r>
                <w:rPr>
                  <w:rtl w:val="true"/>
                </w:rPr>
                <w:tab/>
              </w:r>
            </w:ins>
            <w:ins w:id="2547" w:author="ניצן רוזנברג" w:date="2015-07-14T14:14:00Z">
              <w:r>
                <w:rPr>
                  <w:rtl w:val="true"/>
                </w:rPr>
                <w:t>בתקנת</w:t>
              </w:r>
            </w:ins>
            <w:ins w:id="2548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9" w:author="ניצן רוזנברג" w:date="2015-07-14T14:14:00Z">
              <w:r>
                <w:rPr>
                  <w:rtl w:val="true"/>
                </w:rPr>
                <w:t>משנה</w:t>
              </w:r>
            </w:ins>
            <w:ins w:id="2550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1" w:author="ניצן רוזנברג" w:date="2015-07-14T14:14:00Z">
              <w:r>
                <w:rPr>
                  <w:rtl w:val="true"/>
                </w:rPr>
                <w:t>(</w:t>
              </w:r>
            </w:ins>
            <w:ins w:id="2552" w:author="ניצן רוזנברג" w:date="2015-07-14T14:14:00Z">
              <w:r>
                <w:rPr>
                  <w:rtl w:val="true"/>
                </w:rPr>
                <w:t>א</w:t>
              </w:r>
            </w:ins>
            <w:ins w:id="2553" w:author="ניצן רוזנברג" w:date="2015-07-14T14:14:00Z">
              <w:r>
                <w:rPr>
                  <w:rtl w:val="true"/>
                </w:rPr>
                <w:t xml:space="preserve">), </w:t>
              </w:r>
            </w:ins>
            <w:ins w:id="2554" w:author="ניצן רוזנברג" w:date="2015-07-14T14:14:00Z">
              <w:r>
                <w:rPr>
                  <w:rtl w:val="true"/>
                </w:rPr>
                <w:t>במקום</w:t>
              </w:r>
            </w:ins>
            <w:ins w:id="2555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6" w:author="ניצן רוזנברג" w:date="2015-07-14T14:14:00Z">
              <w:r>
                <w:rPr>
                  <w:rtl w:val="true"/>
                </w:rPr>
                <w:t>"</w:t>
              </w:r>
            </w:ins>
            <w:ins w:id="2557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558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9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560" w:author="ניצן רוזנברג" w:date="2015-07-14T14:14:00Z">
              <w:r>
                <w:rPr>
                  <w:rtl w:val="true"/>
                </w:rPr>
                <w:t xml:space="preserve">, </w:t>
              </w:r>
            </w:ins>
            <w:ins w:id="2561" w:author="ניצן רוזנברג" w:date="2015-07-14T14:14:00Z">
              <w:r>
                <w:rPr>
                  <w:rtl w:val="true"/>
                </w:rPr>
                <w:t>לרבות</w:t>
              </w:r>
            </w:ins>
            <w:ins w:id="2562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3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564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5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566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7" w:author="ניצן רוזנברג" w:date="2015-07-14T14:14:00Z">
              <w:r>
                <w:rPr>
                  <w:rtl w:val="true"/>
                </w:rPr>
                <w:t>מוסף</w:t>
              </w:r>
            </w:ins>
            <w:ins w:id="2568" w:author="ניצן רוזנברג" w:date="2015-07-14T14:14:00Z">
              <w:r>
                <w:rPr>
                  <w:rtl w:val="true"/>
                </w:rPr>
                <w:t xml:space="preserve">" </w:t>
              </w:r>
            </w:ins>
            <w:ins w:id="2569" w:author="ניצן רוזנברג" w:date="2015-07-14T14:14:00Z">
              <w:r>
                <w:rPr>
                  <w:rtl w:val="true"/>
                </w:rPr>
                <w:t>יבוא</w:t>
              </w:r>
            </w:ins>
            <w:ins w:id="2570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1" w:author="ניצן רוזנברג" w:date="2015-07-14T14:14:00Z">
              <w:r>
                <w:rPr>
                  <w:rtl w:val="true"/>
                </w:rPr>
                <w:t>"</w:t>
              </w:r>
            </w:ins>
            <w:ins w:id="2572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573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4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575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6" w:author="ניצן רוזנברג" w:date="2015-07-14T14:14:00Z">
              <w:r>
                <w:rPr>
                  <w:rtl w:val="true"/>
                </w:rPr>
                <w:t>המוגשת</w:t>
              </w:r>
            </w:ins>
            <w:ins w:id="2577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8" w:author="ניצן רוזנברג" w:date="2015-07-14T14:14:00Z">
              <w:r>
                <w:rPr>
                  <w:rtl w:val="true"/>
                </w:rPr>
                <w:t>בנייר</w:t>
              </w:r>
            </w:ins>
            <w:ins w:id="2579" w:author="ניצן רוזנברג" w:date="2015-07-14T14:14:00Z">
              <w:r>
                <w:rPr>
                  <w:rtl w:val="true"/>
                </w:rPr>
                <w:t xml:space="preserve">, </w:t>
              </w:r>
            </w:ins>
            <w:ins w:id="2580" w:author="ניצן רוזנברג" w:date="2015-07-14T14:14:00Z">
              <w:r>
                <w:rPr>
                  <w:rtl w:val="true"/>
                </w:rPr>
                <w:t>לרבות</w:t>
              </w:r>
            </w:ins>
            <w:ins w:id="2581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2" w:author="ניצן רוזנברג" w:date="2015-07-14T14:14:00Z">
              <w:r>
                <w:rPr>
                  <w:rtl w:val="true"/>
                </w:rPr>
                <w:t>בקשה</w:t>
              </w:r>
            </w:ins>
            <w:ins w:id="2583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4" w:author="ניצן רוזנברג" w:date="2015-07-14T14:14:00Z">
              <w:r>
                <w:rPr>
                  <w:rtl w:val="true"/>
                </w:rPr>
                <w:t>לפטנט</w:t>
              </w:r>
            </w:ins>
            <w:ins w:id="2585" w:author="ניצן רוזנברג" w:date="2015-07-14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6" w:author="ניצן רוזנברג" w:date="2015-07-14T14:14:00Z">
              <w:r>
                <w:rPr>
                  <w:rtl w:val="true"/>
                </w:rPr>
                <w:t>מוסף</w:t>
              </w:r>
            </w:ins>
            <w:ins w:id="2587" w:author="ניצן רוזנברג" w:date="2015-07-14T14:14:00Z">
              <w:r>
                <w:rPr>
                  <w:rtl w:val="true"/>
                </w:rPr>
                <w:t xml:space="preserve">"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588" w:author="ניצן רוזנברג" w:date="2015-07-14T14:15:00Z">
              <w:r>
                <w:rPr>
                  <w:rtl w:val="true"/>
                </w:rPr>
                <w:t>(</w:t>
              </w:r>
            </w:ins>
            <w:ins w:id="2589" w:author="ניצן רוזנברג" w:date="2015-07-14T14:15:00Z">
              <w:r>
                <w:rPr/>
                <w:t>2</w:t>
              </w:r>
            </w:ins>
            <w:ins w:id="2590" w:author="ניצן רוזנברג" w:date="2015-07-14T14:15:00Z">
              <w:r>
                <w:rPr>
                  <w:rtl w:val="true"/>
                </w:rPr>
                <w:t>)</w:t>
              </w:r>
            </w:ins>
            <w:ins w:id="2591" w:author="ניצן רוזנברג" w:date="2015-07-14T14:15:00Z">
              <w:r>
                <w:rPr>
                  <w:rtl w:val="true"/>
                </w:rPr>
                <w:tab/>
              </w:r>
            </w:ins>
            <w:ins w:id="2592" w:author="ניצן רוזנברג" w:date="2015-07-14T14:15:00Z">
              <w:r>
                <w:rPr>
                  <w:rtl w:val="true"/>
                </w:rPr>
                <w:t>אחרי</w:t>
              </w:r>
            </w:ins>
            <w:ins w:id="2593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4" w:author="ניצן רוזנברג" w:date="2015-07-14T14:15:00Z">
              <w:r>
                <w:rPr>
                  <w:rtl w:val="true"/>
                </w:rPr>
                <w:t>תקנת</w:t>
              </w:r>
            </w:ins>
            <w:ins w:id="2595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6" w:author="ניצן רוזנברג" w:date="2015-07-14T14:15:00Z">
              <w:r>
                <w:rPr>
                  <w:rtl w:val="true"/>
                </w:rPr>
                <w:t>משנה</w:t>
              </w:r>
            </w:ins>
            <w:ins w:id="2597" w:author="ניצן רוזנברג" w:date="2015-07-14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8" w:author="ניצן רוזנברג" w:date="2015-07-14T14:15:00Z">
              <w:r>
                <w:rPr>
                  <w:rtl w:val="true"/>
                </w:rPr>
                <w:t>(</w:t>
              </w:r>
            </w:ins>
            <w:ins w:id="2599" w:author="ניצן רוזנברג" w:date="2015-07-14T14:15:00Z">
              <w:r>
                <w:rPr>
                  <w:rtl w:val="true"/>
                </w:rPr>
                <w:t>ב</w:t>
              </w:r>
            </w:ins>
            <w:ins w:id="2600" w:author="ניצן רוזנברג" w:date="2015-07-14T14:15:00Z">
              <w:r>
                <w:rPr>
                  <w:rtl w:val="true"/>
                </w:rPr>
                <w:t xml:space="preserve">) </w:t>
              </w:r>
            </w:ins>
            <w:ins w:id="2601" w:author="ניצן רוזנברג" w:date="2015-07-14T14:15:00Z">
              <w:r>
                <w:rPr>
                  <w:rtl w:val="true"/>
                </w:rPr>
                <w:t>יבוא</w:t>
              </w:r>
            </w:ins>
            <w:ins w:id="2602" w:author="ניצן רוזנברג" w:date="2015-07-14T14:15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603" w:author="ניצן רוזנברג" w:date="2015-07-14T14:1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ins w:id="2604" w:author="ניצן רוזנברג" w:date="2015-07-14T14:17:00Z">
              <w:r>
                <w:rPr>
                  <w:rtl w:val="true"/>
                </w:rPr>
                <w:t xml:space="preserve"> </w:t>
              </w:r>
            </w:ins>
            <w:del w:id="2605" w:author="ניצן רוזנברג" w:date="2015-07-14T14:17:00Z">
              <w:r>
                <w:rPr>
                  <w:rtl w:val="true"/>
                </w:rPr>
                <w:delText xml:space="preserve">, </w:delText>
              </w:r>
            </w:del>
            <w:del w:id="2606" w:author="ניצן רוזנברג" w:date="2015-07-14T14:17:00Z">
              <w:r>
                <w:rPr>
                  <w:rtl w:val="true"/>
                </w:rPr>
                <w:delText>לפי</w:delText>
              </w:r>
            </w:del>
            <w:del w:id="2607" w:author="ניצן רוזנברג" w:date="2015-07-14T14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8" w:author="ניצן רוזנברג" w:date="2015-07-14T14:17:00Z">
              <w:r>
                <w:rPr>
                  <w:rtl w:val="true"/>
                </w:rPr>
                <w:delText>העניין</w:delText>
              </w:r>
            </w:del>
            <w:del w:id="2609" w:author="ניצן רוזנברג" w:date="2015-07-14T14:17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ins w:id="2610" w:author="ניצן רוזנברג" w:date="2015-07-14T14:17:00Z">
              <w:r>
                <w:rPr>
                  <w:rtl w:val="true"/>
                </w:rPr>
                <w:t xml:space="preserve">, </w:t>
              </w:r>
            </w:ins>
            <w:ins w:id="2611" w:author="ניצן רוזנברג" w:date="2015-07-14T14:17:00Z">
              <w:r>
                <w:rPr>
                  <w:rtl w:val="true"/>
                </w:rPr>
                <w:t>לפי</w:t>
              </w:r>
            </w:ins>
            <w:ins w:id="2612" w:author="ניצן רוזנברג" w:date="2015-07-14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3" w:author="ניצן רוזנברג" w:date="2015-07-14T14:17:00Z">
              <w:r>
                <w:rPr>
                  <w:rtl w:val="true"/>
                </w:rPr>
                <w:t>העניין</w:t>
              </w:r>
            </w:ins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  <w:del w:id="2614" w:author="ניצן רוזנברג" w:date="2015-07-14T14:31:00Z">
              <w:r>
                <w:rPr>
                  <w:rtl w:val="true"/>
                </w:rPr>
                <w:delText>".</w:delText>
              </w:r>
            </w:del>
            <w:r>
              <w:rPr>
                <w:rtl w:val="true"/>
              </w:rPr>
              <w:t xml:space="preserve"> </w:t>
            </w:r>
            <w:ins w:id="2615" w:author="Ayelet Feldman 21/7" w:date="2015-07-22T22:10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616" w:author="ניצן רוזנברג" w:date="2015-07-14T14:18:00Z">
              <w:r>
                <w:rPr>
                  <w:rtl w:val="true"/>
                </w:rPr>
                <w:t>–</w:t>
              </w:r>
            </w:ins>
            <w:del w:id="2617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ins w:id="2618" w:author="ניצן רוזנברג" w:date="2015-07-14T14:18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619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del w:id="2620" w:author="ניצן רוזנברג" w:date="2015-07-14T19:07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קט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כשיו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טו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00" w:type="dxa"/>
            <w:gridSpan w:val="3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621" w:author="ניצן רוזנברג" w:date="2015-07-14T14:19:00Z">
              <w:r>
                <w:rPr>
                  <w:rtl w:val="true"/>
                </w:rPr>
                <w:t>–</w:t>
              </w:r>
            </w:ins>
            <w:del w:id="2622" w:author="ניצן רוזנברג" w:date="2015-07-14T14:1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2623" w:author="ניצן רוזנברג" w:date="2015-07-14T14:19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624" w:author="ניצן רוזנברג" w:date="2015-07-14T14:1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ג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,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" </w:t>
            </w:r>
            <w:ins w:id="2625" w:author="ניצן רוזנברג" w:date="2015-07-14T14:22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626" w:author="ניצן רוזנברג" w:date="2015-07-14T14:2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קנ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01" w:type="dxa"/>
            <w:gridSpan w:val="2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del w:id="2627" w:author="ניצן רוזנברג" w:date="2015-07-14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8" w:author="ניצן רוזנברג" w:date="2015-07-14T14:25:00Z">
              <w:r>
                <w:rPr>
                  <w:rtl w:val="true"/>
                </w:rPr>
                <w:delText>מן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2629" w:author="ניצן רוזנברג" w:date="2015-07-14T14:25:00Z">
              <w:r>
                <w:rPr>
                  <w:rtl w:val="true"/>
                </w:rPr>
                <w:t>מ</w:t>
              </w:r>
            </w:ins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7" w:type="dxa"/>
            <w:gridSpan w:val="2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התי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לק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630" w:author="ניצן רוזנברג" w:date="2015-07-14T14:27:00Z">
              <w:r>
                <w:rPr>
                  <w:rtl w:val="true"/>
                </w:rPr>
                <w:t>–</w:t>
              </w:r>
            </w:ins>
            <w:del w:id="2631" w:author="ניצן רוזנברג" w:date="2015-07-14T14:27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ins w:id="2632" w:author="ניצן רוזנברג" w:date="2015-07-14T14:47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633" w:author="Ayelet Feldman" w:date="2015-07-16T12:02:00Z">
              <w:r>
                <w:rPr>
                  <w:rtl w:val="true"/>
                </w:rPr>
                <w:t>בתקנה</w:t>
              </w:r>
            </w:ins>
            <w:ins w:id="2634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5" w:author="Ayelet Feldman" w:date="2015-07-16T12:02:00Z">
              <w:r>
                <w:rPr/>
                <w:t>30</w:t>
              </w:r>
            </w:ins>
            <w:ins w:id="2636" w:author="Ayelet Feldman" w:date="2015-07-16T12:02:00Z">
              <w:r>
                <w:rPr>
                  <w:rtl w:val="true"/>
                </w:rPr>
                <w:t xml:space="preserve"> </w:t>
              </w:r>
            </w:ins>
            <w:ins w:id="2637" w:author="Ayelet Feldman" w:date="2015-07-16T12:02:00Z">
              <w:r>
                <w:rPr>
                  <w:rtl w:val="true"/>
                </w:rPr>
                <w:t>לתקנות</w:t>
              </w:r>
            </w:ins>
            <w:ins w:id="2638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Ayelet Feldman" w:date="2015-07-16T12:02:00Z">
              <w:r>
                <w:rPr>
                  <w:rtl w:val="true"/>
                </w:rPr>
                <w:t>העיקריות</w:t>
              </w:r>
            </w:ins>
            <w:ins w:id="2640" w:author="Ayelet Feldman" w:date="2015-07-16T12:02:00Z">
              <w:r>
                <w:rPr>
                  <w:rtl w:val="true"/>
                </w:rPr>
                <w:t xml:space="preserve">, </w:t>
              </w:r>
            </w:ins>
            <w:ins w:id="2641" w:author="Ayelet Feldman" w:date="2015-07-16T12:02:00Z">
              <w:r>
                <w:rPr>
                  <w:rtl w:val="true"/>
                </w:rPr>
                <w:t>בתקנת</w:t>
              </w:r>
            </w:ins>
            <w:ins w:id="2642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Ayelet Feldman" w:date="2015-07-16T12:02:00Z">
              <w:r>
                <w:rPr>
                  <w:rtl w:val="true"/>
                </w:rPr>
                <w:t>משנה</w:t>
              </w:r>
            </w:ins>
            <w:ins w:id="2644" w:author="Ayelet Feldman" w:date="2015-07-16T1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Ayelet Feldman" w:date="2015-07-16T12:02:00Z">
              <w:r>
                <w:rPr>
                  <w:rtl w:val="true"/>
                </w:rPr>
                <w:t>(</w:t>
              </w:r>
            </w:ins>
            <w:ins w:id="2646" w:author="Ayelet Feldman" w:date="2015-07-16T12:02:00Z">
              <w:r>
                <w:rPr>
                  <w:rtl w:val="true"/>
                </w:rPr>
                <w:t>ב</w:t>
              </w:r>
            </w:ins>
            <w:ins w:id="2647" w:author="Ayelet Feldman" w:date="2015-07-16T12:02:00Z">
              <w:r>
                <w:rPr>
                  <w:rtl w:val="true"/>
                </w:rPr>
                <w:t xml:space="preserve">) </w:t>
              </w:r>
            </w:ins>
            <w:ins w:id="2648" w:author="ניצן רוזנברג" w:date="2015-07-16T17:22:00Z">
              <w:r>
                <w:rPr>
                  <w:rFonts w:cs="Arial Unicode MS" w:ascii="Arial Unicode MS" w:hAnsi="Arial Unicode MS"/>
                  <w:rtl w:val="true"/>
                </w:rPr>
                <w:t>–</w:t>
              </w:r>
            </w:ins>
            <w:ins w:id="2649" w:author="Ayelet Feldman" w:date="2015-07-16T12:0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>
                <w:ins w:id="2671" w:author="Ayelet Feldman" w:date="2015-07-16T12:06:00Z"/>
              </w:rPr>
            </w:pPr>
            <w:ins w:id="2650" w:author="Ayelet Feldman" w:date="2015-07-16T12:06:00Z">
              <w:r>
                <w:rPr>
                  <w:rtl w:val="true"/>
                </w:rPr>
                <w:t>א</w:t>
              </w:r>
            </w:ins>
            <w:ins w:id="2651" w:author="Ayelet Feldman" w:date="2015-07-16T12:03:00Z">
              <w:r>
                <w:rPr>
                  <w:rtl w:val="true"/>
                </w:rPr>
                <w:t>חרי</w:t>
              </w:r>
            </w:ins>
            <w:ins w:id="2652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3" w:author="Ayelet Feldman" w:date="2015-07-16T12:03:00Z">
              <w:r>
                <w:rPr>
                  <w:rtl w:val="true"/>
                </w:rPr>
                <w:t>המילים</w:t>
              </w:r>
            </w:ins>
            <w:ins w:id="2654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5" w:author="Ayelet Feldman" w:date="2015-07-16T12:03:00Z">
              <w:r>
                <w:rPr>
                  <w:rtl w:val="true"/>
                </w:rPr>
                <w:t>"</w:t>
              </w:r>
            </w:ins>
            <w:ins w:id="2656" w:author="Ayelet Feldman" w:date="2015-07-16T12:03:00Z">
              <w:r>
                <w:rPr>
                  <w:rtl w:val="true"/>
                </w:rPr>
                <w:t>לא</w:t>
              </w:r>
            </w:ins>
            <w:ins w:id="2657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8" w:author="Ayelet Feldman" w:date="2015-07-16T12:03:00Z">
              <w:r>
                <w:rPr>
                  <w:rtl w:val="true"/>
                </w:rPr>
                <w:t>תיקן</w:t>
              </w:r>
            </w:ins>
            <w:ins w:id="2659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0" w:author="Ayelet Feldman" w:date="2015-07-16T12:03:00Z">
              <w:r>
                <w:rPr>
                  <w:rtl w:val="true"/>
                </w:rPr>
                <w:t>כאמור</w:t>
              </w:r>
            </w:ins>
            <w:ins w:id="2661" w:author="Ayelet Feldman" w:date="2015-07-16T12:03:00Z">
              <w:r>
                <w:rPr>
                  <w:rtl w:val="true"/>
                </w:rPr>
                <w:t xml:space="preserve">" </w:t>
              </w:r>
            </w:ins>
            <w:ins w:id="2662" w:author="Ayelet Feldman" w:date="2015-07-16T12:03:00Z">
              <w:r>
                <w:rPr>
                  <w:rtl w:val="true"/>
                </w:rPr>
                <w:t>יבוא</w:t>
              </w:r>
            </w:ins>
            <w:ins w:id="2663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4" w:author="Ayelet Feldman" w:date="2015-07-16T12:03:00Z">
              <w:r>
                <w:rPr>
                  <w:rtl w:val="true"/>
                </w:rPr>
                <w:t>"</w:t>
              </w:r>
            </w:ins>
            <w:ins w:id="2665" w:author="Ayelet Feldman" w:date="2015-07-16T12:03:00Z">
              <w:r>
                <w:rPr>
                  <w:rtl w:val="true"/>
                </w:rPr>
                <w:t>והוגשה</w:t>
              </w:r>
            </w:ins>
            <w:ins w:id="2666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7" w:author="Ayelet Feldman" w:date="2015-07-16T12:03:00Z">
              <w:r>
                <w:rPr>
                  <w:rtl w:val="true"/>
                </w:rPr>
                <w:t>הבקשה</w:t>
              </w:r>
            </w:ins>
            <w:ins w:id="2668" w:author="Ayelet Feldman" w:date="2015-07-16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9" w:author="Ayelet Feldman" w:date="2015-07-16T12:03:00Z">
              <w:r>
                <w:rPr>
                  <w:rtl w:val="true"/>
                </w:rPr>
                <w:t>בנייר</w:t>
              </w:r>
            </w:ins>
            <w:ins w:id="2670" w:author="Ayelet Feldman" w:date="2015-07-16T12:03:00Z">
              <w:r>
                <w:rPr>
                  <w:rtl w:val="true"/>
                </w:rPr>
                <w:t>";</w:t>
              </w:r>
            </w:ins>
          </w:p>
          <w:p>
            <w:pPr>
              <w:pStyle w:val="TableBlock"/>
              <w:jc w:val="both"/>
              <w:rPr/>
            </w:pPr>
            <w:del w:id="2672" w:author="ניצן רוזנברג" w:date="2015-07-16T17:14:00Z">
              <w:r>
                <w:rPr>
                  <w:rtl w:val="true"/>
                </w:rPr>
                <w:delText>"(</w:delText>
              </w:r>
            </w:del>
            <w:del w:id="2673" w:author="ניצן רוזנברג" w:date="2015-07-16T17:14:00Z">
              <w:r>
                <w:rPr>
                  <w:rtl w:val="true"/>
                </w:rPr>
                <w:delText>א</w:delText>
              </w:r>
            </w:del>
            <w:del w:id="2674" w:author="ניצן רוזנברג" w:date="2015-07-16T17:14:00Z">
              <w:r>
                <w:rPr/>
                <w:delText>1</w:delText>
              </w:r>
            </w:del>
            <w:del w:id="2675" w:author="ניצן רוזנברג" w:date="2015-07-16T17:14:00Z">
              <w:r>
                <w:rPr>
                  <w:rtl w:val="true"/>
                </w:rPr>
                <w:delText xml:space="preserve">) </w:delText>
              </w:r>
            </w:del>
            <w:del w:id="2676" w:author="ניצן רוזנברג" w:date="2015-07-16T17:14:00Z">
              <w:r>
                <w:rPr>
                  <w:rtl w:val="true"/>
                </w:rPr>
                <w:delText>בקשה</w:delText>
              </w:r>
            </w:del>
            <w:del w:id="267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8" w:author="ניצן רוזנברג" w:date="2015-07-16T17:14:00Z">
              <w:r>
                <w:rPr>
                  <w:rtl w:val="true"/>
                </w:rPr>
                <w:delText>המוגשת</w:delText>
              </w:r>
            </w:del>
            <w:del w:id="267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0" w:author="ניצן רוזנברג" w:date="2015-07-16T17:14:00Z">
              <w:r>
                <w:rPr>
                  <w:rtl w:val="true"/>
                </w:rPr>
                <w:delText>באתר</w:delText>
              </w:r>
            </w:del>
            <w:del w:id="268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2" w:author="ניצן רוזנברג" w:date="2015-07-16T17:14:00Z">
              <w:r>
                <w:rPr>
                  <w:rtl w:val="true"/>
                </w:rPr>
                <w:delText>ההגשה</w:delText>
              </w:r>
            </w:del>
            <w:del w:id="2683" w:author="ניצן רוזנברג" w:date="2015-07-16T17:14:00Z">
              <w:r>
                <w:rPr>
                  <w:rtl w:val="true"/>
                </w:rPr>
                <w:delText xml:space="preserve">, </w:delText>
              </w:r>
            </w:del>
            <w:del w:id="2684" w:author="ניצן רוזנברג" w:date="2015-07-16T17:14:00Z">
              <w:r>
                <w:rPr>
                  <w:rtl w:val="true"/>
                </w:rPr>
                <w:delText>ש</w:delText>
              </w:r>
            </w:del>
            <w:del w:id="2685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68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7" w:author="ניצן רוזנברג" w:date="2015-07-16T17:14:00Z">
              <w:r>
                <w:rPr>
                  <w:rtl w:val="true"/>
                </w:rPr>
                <w:delText>צוין</w:delText>
              </w:r>
            </w:del>
            <w:del w:id="268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9" w:author="ניצן רוזנברג" w:date="2015-07-16T17:14:00Z">
              <w:r>
                <w:rPr>
                  <w:rtl w:val="true"/>
                </w:rPr>
                <w:delText>בה</w:delText>
              </w:r>
            </w:del>
            <w:del w:id="269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1" w:author="ניצן רוזנברג" w:date="2015-07-16T17:14:00Z">
              <w:r>
                <w:rPr>
                  <w:rtl w:val="true"/>
                </w:rPr>
                <w:delText>שם</w:delText>
              </w:r>
            </w:del>
            <w:del w:id="2692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3" w:author="ניצן רוזנברג" w:date="2015-07-16T17:14:00Z">
              <w:r>
                <w:rPr>
                  <w:rtl w:val="true"/>
                </w:rPr>
                <w:delText>המבקש</w:delText>
              </w:r>
            </w:del>
            <w:del w:id="269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5" w:author="ניצן רוזנברג" w:date="2015-07-16T17:14:00Z">
              <w:r>
                <w:rPr>
                  <w:rtl w:val="true"/>
                </w:rPr>
                <w:delText>או</w:delText>
              </w:r>
            </w:del>
            <w:del w:id="269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7" w:author="ניצן רוזנברג" w:date="2015-07-16T17:14:00Z">
              <w:r>
                <w:rPr>
                  <w:rtl w:val="true"/>
                </w:rPr>
                <w:delText>שלא</w:delText>
              </w:r>
            </w:del>
            <w:del w:id="269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9" w:author="ניצן רוזנברג" w:date="2015-07-16T17:14:00Z">
              <w:r>
                <w:rPr>
                  <w:rtl w:val="true"/>
                </w:rPr>
                <w:delText>צורפ</w:delText>
              </w:r>
            </w:del>
            <w:del w:id="2700" w:author="ניצן רוזנברג" w:date="2015-07-16T17:14:00Z">
              <w:r>
                <w:rPr>
                  <w:rtl w:val="true"/>
                </w:rPr>
                <w:delText>ו</w:delText>
              </w:r>
            </w:del>
            <w:del w:id="270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2" w:author="ניצן רוזנברג" w:date="2015-07-16T17:14:00Z">
              <w:r>
                <w:rPr>
                  <w:rtl w:val="true"/>
                </w:rPr>
                <w:delText>לה</w:delText>
              </w:r>
            </w:del>
            <w:del w:id="270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4" w:author="ניצן רוזנברג" w:date="2015-07-16T17:14:00Z">
              <w:r>
                <w:rPr>
                  <w:rtl w:val="true"/>
                </w:rPr>
                <w:delText>אגרת</w:delText>
              </w:r>
            </w:del>
            <w:del w:id="270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6" w:author="ניצן רוזנברג" w:date="2015-07-16T17:14:00Z">
              <w:r>
                <w:rPr>
                  <w:rtl w:val="true"/>
                </w:rPr>
                <w:delText>הגשה</w:delText>
              </w:r>
            </w:del>
            <w:del w:id="270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8" w:author="ניצן רוזנברג" w:date="2015-07-16T17:14:00Z">
              <w:r>
                <w:rPr>
                  <w:rtl w:val="true"/>
                </w:rPr>
                <w:delText>או</w:delText>
              </w:r>
            </w:del>
            <w:del w:id="270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0" w:author="ניצן רוזנברג" w:date="2015-07-16T17:14:00Z">
              <w:r>
                <w:rPr>
                  <w:rtl w:val="true"/>
                </w:rPr>
                <w:delText>חלק</w:delText>
              </w:r>
            </w:del>
            <w:del w:id="271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2" w:author="ניצן רוזנברג" w:date="2015-07-16T17:14:00Z">
              <w:r>
                <w:rPr>
                  <w:rtl w:val="true"/>
                </w:rPr>
                <w:delText>הבקשה</w:delText>
              </w:r>
            </w:del>
            <w:del w:id="271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4" w:author="ניצן רוזנברג" w:date="2015-07-16T17:14:00Z">
              <w:r>
                <w:rPr>
                  <w:rtl w:val="true"/>
                </w:rPr>
                <w:delText>שהוא</w:delText>
              </w:r>
            </w:del>
            <w:del w:id="271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6" w:author="ניצן רוזנברג" w:date="2015-07-16T17:14:00Z">
              <w:r>
                <w:rPr>
                  <w:rtl w:val="true"/>
                </w:rPr>
                <w:delText>תיאור</w:delText>
              </w:r>
            </w:del>
            <w:del w:id="271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8" w:author="ניצן רוזנברג" w:date="2015-07-16T17:14:00Z">
              <w:r>
                <w:rPr>
                  <w:rtl w:val="true"/>
                </w:rPr>
                <w:delText>האמצאה</w:delText>
              </w:r>
            </w:del>
            <w:del w:id="2719" w:author="ניצן רוזנברג" w:date="2015-07-16T17:14:00Z">
              <w:r>
                <w:rPr>
                  <w:rtl w:val="true"/>
                </w:rPr>
                <w:delText xml:space="preserve">, </w:delText>
              </w:r>
            </w:del>
            <w:del w:id="2720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72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2" w:author="ניצן רוזנברג" w:date="2015-07-16T17:14:00Z">
              <w:r>
                <w:rPr>
                  <w:rtl w:val="true"/>
                </w:rPr>
                <w:delText>תיקלט</w:delText>
              </w:r>
            </w:del>
            <w:del w:id="272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4" w:author="ניצן רוזנברג" w:date="2015-07-16T17:14:00Z">
              <w:r>
                <w:rPr>
                  <w:rtl w:val="true"/>
                </w:rPr>
                <w:delText>באתר</w:delText>
              </w:r>
            </w:del>
            <w:del w:id="272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6" w:author="ניצן רוזנברג" w:date="2015-07-16T17:14:00Z">
              <w:r>
                <w:rPr>
                  <w:rtl w:val="true"/>
                </w:rPr>
                <w:delText>ולא</w:delText>
              </w:r>
            </w:del>
            <w:del w:id="272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8" w:author="ניצן רוזנברג" w:date="2015-07-16T17:14:00Z">
              <w:r>
                <w:rPr>
                  <w:rtl w:val="true"/>
                </w:rPr>
                <w:delText>יינתן</w:delText>
              </w:r>
            </w:del>
            <w:del w:id="2729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0" w:author="ניצן רוזנברג" w:date="2015-07-16T17:14:00Z">
              <w:r>
                <w:rPr>
                  <w:rtl w:val="true"/>
                </w:rPr>
                <w:delText>לגביה</w:delText>
              </w:r>
            </w:del>
            <w:del w:id="2731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2" w:author="ניצן רוזנברג" w:date="2015-07-16T17:14:00Z">
              <w:r>
                <w:rPr>
                  <w:rtl w:val="true"/>
                </w:rPr>
                <w:delText>חיווי</w:delText>
              </w:r>
            </w:del>
            <w:del w:id="2733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4" w:author="ניצן רוזנברג" w:date="2015-07-16T17:14:00Z">
              <w:r>
                <w:rPr>
                  <w:rtl w:val="true"/>
                </w:rPr>
                <w:delText>כאמור</w:delText>
              </w:r>
            </w:del>
            <w:del w:id="2735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6" w:author="ניצן רוזנברג" w:date="2015-07-16T17:14:00Z">
              <w:r>
                <w:rPr>
                  <w:rtl w:val="true"/>
                </w:rPr>
                <w:delText>בתקנה</w:delText>
              </w:r>
            </w:del>
            <w:del w:id="2737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8" w:author="ניצן רוזנברג" w:date="2015-07-16T17:14:00Z">
              <w:r>
                <w:rPr/>
                <w:delText>11</w:delText>
              </w:r>
            </w:del>
            <w:del w:id="2739" w:author="ניצן רוזנברג" w:date="2015-07-16T17:14:00Z">
              <w:r>
                <w:rPr>
                  <w:rtl w:val="true"/>
                </w:rPr>
                <w:delText>ג</w:delText>
              </w:r>
            </w:del>
            <w:del w:id="2740" w:author="ניצן רוזנברג" w:date="2015-07-16T17:14:00Z">
              <w:r>
                <w:rPr>
                  <w:rtl w:val="true"/>
                </w:rPr>
                <w:delText>(</w:delText>
              </w:r>
            </w:del>
            <w:del w:id="2741" w:author="ניצן רוזנברג" w:date="2015-07-16T17:14:00Z">
              <w:r>
                <w:rPr>
                  <w:rtl w:val="true"/>
                </w:rPr>
                <w:delText>א</w:delText>
              </w:r>
            </w:del>
            <w:del w:id="2742" w:author="ניצן רוזנברג" w:date="2015-07-16T17:14:00Z">
              <w:r>
                <w:rPr>
                  <w:rtl w:val="true"/>
                </w:rPr>
                <w:delText xml:space="preserve">), </w:delText>
              </w:r>
            </w:del>
            <w:del w:id="2743" w:author="ניצן רוזנברג" w:date="2015-07-16T17:14:00Z">
              <w:r>
                <w:rPr>
                  <w:rtl w:val="true"/>
                </w:rPr>
                <w:delText>אולם</w:delText>
              </w:r>
            </w:del>
            <w:del w:id="274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5" w:author="ניצן רוזנברג" w:date="2015-07-16T17:14:00Z">
              <w:r>
                <w:rPr>
                  <w:rtl w:val="true"/>
                </w:rPr>
                <w:delText>תינתן</w:delText>
              </w:r>
            </w:del>
            <w:del w:id="274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7" w:author="ניצן רוזנברג" w:date="2015-07-16T17:14:00Z">
              <w:r>
                <w:rPr>
                  <w:rtl w:val="true"/>
                </w:rPr>
                <w:delText>הודעה</w:delText>
              </w:r>
            </w:del>
            <w:del w:id="274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9" w:author="ניצן רוזנברג" w:date="2015-07-16T17:14:00Z">
              <w:r>
                <w:rPr>
                  <w:rtl w:val="true"/>
                </w:rPr>
                <w:delText>אוטומטית</w:delText>
              </w:r>
            </w:del>
            <w:del w:id="2750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1" w:author="ניצן רוזנברג" w:date="2015-07-16T17:14:00Z">
              <w:r>
                <w:rPr>
                  <w:rtl w:val="true"/>
                </w:rPr>
                <w:delText>כי</w:delText>
              </w:r>
            </w:del>
            <w:del w:id="2752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3" w:author="ניצן רוזנברג" w:date="2015-07-16T17:14:00Z">
              <w:r>
                <w:rPr>
                  <w:rtl w:val="true"/>
                </w:rPr>
                <w:delText>לא</w:delText>
              </w:r>
            </w:del>
            <w:del w:id="2754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5" w:author="ניצן רוזנברג" w:date="2015-07-16T17:14:00Z">
              <w:r>
                <w:rPr>
                  <w:rtl w:val="true"/>
                </w:rPr>
                <w:delText>מולאו</w:delText>
              </w:r>
            </w:del>
            <w:del w:id="2756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7" w:author="ניצן רוזנברג" w:date="2015-07-16T17:14:00Z">
              <w:r>
                <w:rPr>
                  <w:rtl w:val="true"/>
                </w:rPr>
                <w:delText>פרטים</w:delText>
              </w:r>
            </w:del>
            <w:del w:id="2758" w:author="ניצן רוזנברג" w:date="2015-07-16T17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9" w:author="ניצן רוזנברג" w:date="2015-07-16T17:14:00Z">
              <w:r>
                <w:rPr>
                  <w:rtl w:val="true"/>
                </w:rPr>
                <w:delText>אלה</w:delText>
              </w:r>
            </w:del>
            <w:del w:id="2760" w:author="ניצן רוזנברג" w:date="2015-07-16T17:14:00Z">
              <w:r>
                <w:rPr>
                  <w:rtl w:val="true"/>
                </w:rPr>
                <w:delText>."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761" w:author="Ayelet Feldman" w:date="2015-07-16T12:06:00Z">
              <w:r>
                <w:rPr>
                  <w:rtl w:val="true"/>
                </w:rPr>
                <w:t>בסופה</w:t>
              </w:r>
            </w:ins>
            <w:ins w:id="2762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3" w:author="Ayelet Feldman" w:date="2015-07-16T12:06:00Z">
              <w:r>
                <w:rPr>
                  <w:rtl w:val="true"/>
                </w:rPr>
                <w:t>יבוא</w:t>
              </w:r>
            </w:ins>
            <w:ins w:id="2764" w:author="Ayelet Feldman" w:date="2015-07-16T12:06:00Z">
              <w:r>
                <w:rPr>
                  <w:rtl w:val="true"/>
                </w:rPr>
                <w:t>: "</w:t>
              </w:r>
            </w:ins>
            <w:ins w:id="2765" w:author="Ayelet Feldman" w:date="2015-07-16T12:06:00Z">
              <w:r>
                <w:rPr>
                  <w:rtl w:val="true"/>
                </w:rPr>
                <w:t>הוגשה</w:t>
              </w:r>
            </w:ins>
            <w:ins w:id="2766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7" w:author="Ayelet Feldman" w:date="2015-07-16T12:06:00Z">
              <w:r>
                <w:rPr>
                  <w:rtl w:val="true"/>
                </w:rPr>
                <w:t>הבקשה</w:t>
              </w:r>
            </w:ins>
            <w:ins w:id="2768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9" w:author="Ayelet Feldman" w:date="2015-07-16T12:06:00Z">
              <w:r>
                <w:rPr>
                  <w:rtl w:val="true"/>
                </w:rPr>
                <w:t>באתר</w:t>
              </w:r>
            </w:ins>
            <w:ins w:id="2770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1" w:author="Ayelet Feldman" w:date="2015-07-16T12:06:00Z">
              <w:r>
                <w:rPr>
                  <w:rtl w:val="true"/>
                </w:rPr>
                <w:t>ההגשה</w:t>
              </w:r>
            </w:ins>
            <w:ins w:id="2772" w:author="Ayelet Feldman" w:date="2015-07-16T12:06:00Z">
              <w:r>
                <w:rPr>
                  <w:rtl w:val="true"/>
                </w:rPr>
                <w:t xml:space="preserve">, </w:t>
              </w:r>
            </w:ins>
            <w:ins w:id="2773" w:author="Ayelet Feldman" w:date="2015-07-16T12:06:00Z">
              <w:r>
                <w:rPr>
                  <w:rtl w:val="true"/>
                </w:rPr>
                <w:t>תישמר</w:t>
              </w:r>
            </w:ins>
            <w:ins w:id="2774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5" w:author="Ayelet Feldman" w:date="2015-07-16T12:06:00Z">
              <w:r>
                <w:rPr>
                  <w:rtl w:val="true"/>
                </w:rPr>
                <w:t>הבקשה</w:t>
              </w:r>
            </w:ins>
            <w:ins w:id="2776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7" w:author="Ayelet Feldman" w:date="2015-07-16T12:06:00Z">
              <w:r>
                <w:rPr>
                  <w:rtl w:val="true"/>
                </w:rPr>
                <w:t>ברשות</w:t>
              </w:r>
            </w:ins>
            <w:ins w:id="2778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9" w:author="Ayelet Feldman" w:date="2015-07-16T12:06:00Z">
              <w:r>
                <w:rPr>
                  <w:rtl w:val="true"/>
                </w:rPr>
                <w:t>שנה</w:t>
              </w:r>
            </w:ins>
            <w:ins w:id="2780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1" w:author="Ayelet Feldman" w:date="2015-07-16T12:06:00Z">
              <w:r>
                <w:rPr>
                  <w:rtl w:val="true"/>
                </w:rPr>
                <w:t>ולאחר</w:t>
              </w:r>
            </w:ins>
            <w:ins w:id="2782" w:author="Ayelet Feldman" w:date="2015-07-16T12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3" w:author="Ayelet Feldman" w:date="2015-07-16T12:06:00Z">
              <w:r>
                <w:rPr>
                  <w:rtl w:val="true"/>
                </w:rPr>
                <w:t>מכן</w:t>
              </w:r>
            </w:ins>
            <w:ins w:id="2784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5" w:author="Ayelet Feldman 21/7" w:date="2015-07-21T22:17:00Z">
              <w:r>
                <w:rPr>
                  <w:rtl w:val="true"/>
                </w:rPr>
                <w:t>רשאי</w:t>
              </w:r>
            </w:ins>
            <w:ins w:id="2786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7" w:author="Ayelet Feldman 21/7" w:date="2015-07-21T22:17:00Z">
              <w:r>
                <w:rPr>
                  <w:rtl w:val="true"/>
                </w:rPr>
                <w:t>הרשם</w:t>
              </w:r>
            </w:ins>
            <w:ins w:id="2788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9" w:author="Ayelet Feldman 21/7" w:date="2015-07-21T22:17:00Z">
              <w:r>
                <w:rPr>
                  <w:rtl w:val="true"/>
                </w:rPr>
                <w:t>למחוק</w:t>
              </w:r>
            </w:ins>
            <w:ins w:id="2790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1" w:author="Ayelet Feldman 21/7" w:date="2015-07-21T22:17:00Z">
              <w:r>
                <w:rPr>
                  <w:rtl w:val="true"/>
                </w:rPr>
                <w:t>את</w:t>
              </w:r>
            </w:ins>
            <w:ins w:id="2792" w:author="Ayelet Feldman 21/7" w:date="2015-07-21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3" w:author="Ayelet Feldman 21/7" w:date="2015-07-21T22:17:00Z">
              <w:r>
                <w:rPr>
                  <w:rtl w:val="true"/>
                </w:rPr>
                <w:t>הבקשה</w:t>
              </w:r>
            </w:ins>
            <w:ins w:id="2794" w:author="Ayelet Feldman" w:date="2015-07-16T12:07:00Z">
              <w:r>
                <w:rPr>
                  <w:rtl w:val="true"/>
                </w:rPr>
                <w:t>.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2795" w:author="ניצן רוזנברג" w:date="2015-07-14T14:29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2796" w:author="ניצן רוזנברג" w:date="2015-07-14T14:2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797" w:author="ניצן רוזנברג" w:date="2015-07-29T14:20:00Z">
              <w:r>
                <w:rPr>
                  <w:rtl w:val="true"/>
                </w:rPr>
                <w:delText>ההגשה</w:delText>
              </w:r>
            </w:del>
            <w:del w:id="2798" w:author="ניצן רוזנברג" w:date="2015-07-29T14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799" w:author="ניצן רוזנברג" w:date="2015-07-29T14:20:00Z">
              <w:r>
                <w:rPr>
                  <w:rtl w:val="true"/>
                </w:rPr>
                <w:t>בקשה</w:t>
              </w:r>
            </w:ins>
            <w:ins w:id="2800" w:author="ניצן רוזנברג" w:date="2015-07-29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01" w:author="ניצן רוזנברג" w:date="2015-07-14T14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02" w:author="ניצן רוזנברג" w:date="2015-07-14T14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del w:id="2803" w:author="ניצן רוזנברג" w:date="2015-07-14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;</w:t>
            </w:r>
            <w:ins w:id="2804" w:author="ניצן רוזנברג" w:date="2015-07-14T14:58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5" w:type="dxa"/>
            <w:gridSpan w:val="2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04" w:type="dxa"/>
            <w:gridSpan w:val="2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".</w:t>
            </w:r>
            <w:ins w:id="2805" w:author="ניצן רוזנברג" w:date="2015-07-14T18:55:00Z">
              <w:r>
                <w:rPr>
                  <w:rtl w:val="true"/>
                </w:rPr>
                <w:t xml:space="preserve"> </w:t>
              </w:r>
            </w:ins>
            <w:ins w:id="2806" w:author="ניצן רוזנברג" w:date="2015-07-20T15:02:00Z">
              <w:r>
                <w:rPr>
                  <w:highlight w:val="yellow"/>
                  <w:rtl w:val="true"/>
                </w:rPr>
                <w:t>[</w:t>
              </w:r>
            </w:ins>
            <w:ins w:id="2807" w:author="ניצן רוזנברג" w:date="2015-07-20T15:02:00Z">
              <w:r>
                <w:rPr>
                  <w:highlight w:val="yellow"/>
                  <w:rtl w:val="true"/>
                </w:rPr>
                <w:t>לדיון</w:t>
              </w:r>
            </w:ins>
            <w:ins w:id="2808" w:author="ניצן רוזנברג" w:date="2015-07-20T15:02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2809" w:author="ניצן רוזנברג" w:date="2015-07-20T15:02:00Z">
              <w:r>
                <w:rPr>
                  <w:highlight w:val="yellow"/>
                  <w:rtl w:val="true"/>
                </w:rPr>
                <w:t>מוצע</w:t>
              </w:r>
            </w:ins>
            <w:ins w:id="2810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11" w:author="ניצן רוזנברג" w:date="2015-07-20T15:02:00Z">
              <w:r>
                <w:rPr>
                  <w:highlight w:val="yellow"/>
                  <w:rtl w:val="true"/>
                </w:rPr>
                <w:t>לקבל</w:t>
              </w:r>
            </w:ins>
            <w:ins w:id="2812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13" w:author="ניצן רוזנברג" w:date="2015-07-20T15:02:00Z">
              <w:r>
                <w:rPr>
                  <w:highlight w:val="yellow"/>
                  <w:rtl w:val="true"/>
                </w:rPr>
                <w:t>הבהרה</w:t>
              </w:r>
            </w:ins>
            <w:ins w:id="2814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15" w:author="ניצן רוזנברג" w:date="2015-07-20T15:02:00Z">
              <w:r>
                <w:rPr>
                  <w:highlight w:val="yellow"/>
                  <w:rtl w:val="true"/>
                </w:rPr>
                <w:t>מהרשות</w:t>
              </w:r>
            </w:ins>
            <w:ins w:id="2816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17" w:author="ניצן רוזנברג" w:date="2015-07-20T15:02:00Z">
              <w:r>
                <w:rPr>
                  <w:highlight w:val="yellow"/>
                  <w:rtl w:val="true"/>
                </w:rPr>
                <w:t>מה</w:t>
              </w:r>
            </w:ins>
            <w:ins w:id="2818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19" w:author="ניצן רוזנברג" w:date="2015-07-20T15:02:00Z">
              <w:r>
                <w:rPr>
                  <w:highlight w:val="yellow"/>
                  <w:rtl w:val="true"/>
                </w:rPr>
                <w:t>פרק</w:t>
              </w:r>
            </w:ins>
            <w:ins w:id="2820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21" w:author="ניצן רוזנברג" w:date="2015-07-20T15:02:00Z">
              <w:r>
                <w:rPr>
                  <w:highlight w:val="yellow"/>
                  <w:rtl w:val="true"/>
                </w:rPr>
                <w:t>הזמן</w:t>
              </w:r>
            </w:ins>
            <w:ins w:id="2822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23" w:author="ניצן רוזנברג" w:date="2015-07-20T15:02:00Z">
              <w:r>
                <w:rPr>
                  <w:highlight w:val="yellow"/>
                  <w:rtl w:val="true"/>
                </w:rPr>
                <w:t>שזקוקים</w:t>
              </w:r>
            </w:ins>
            <w:ins w:id="2824" w:author="ניצן רוזנברג" w:date="2015-07-20T15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825" w:author="ניצן רוזנברג" w:date="2015-07-20T15:02:00Z">
              <w:r>
                <w:rPr>
                  <w:highlight w:val="yellow"/>
                  <w:rtl w:val="true"/>
                </w:rPr>
                <w:t>לו</w:t>
              </w:r>
            </w:ins>
            <w:ins w:id="2826" w:author="ניצן רוזנברג" w:date="2015-07-20T15:02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" </w:t>
              <w:softHyphen/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קט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54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7" w:type="dxa"/>
            <w:gridSpan w:val="3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27" w:author="ניצן רוזנברג" w:date="2015-07-14T15:02:00Z">
              <w:r>
                <w:rPr>
                  <w:rtl w:val="true"/>
                </w:rPr>
                <w:delText>בבקשה</w:delText>
              </w:r>
            </w:del>
            <w:del w:id="2828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9" w:author="ניצן רוזנברג" w:date="2015-07-14T15:02:00Z">
              <w:r>
                <w:rPr>
                  <w:rtl w:val="true"/>
                </w:rPr>
                <w:delText>להשמיע</w:delText>
              </w:r>
            </w:del>
            <w:del w:id="2830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1" w:author="ניצן רוזנברג" w:date="2015-07-14T15:02:00Z">
              <w:r>
                <w:rPr>
                  <w:rtl w:val="true"/>
                </w:rPr>
                <w:delText>טענות</w:delText>
              </w:r>
            </w:del>
            <w:del w:id="2832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3" w:author="ניצן רוזנברג" w:date="2015-07-14T15:02:00Z">
              <w:r>
                <w:rPr>
                  <w:rtl w:val="true"/>
                </w:rPr>
                <w:delText>לפי</w:delText>
              </w:r>
            </w:del>
            <w:del w:id="2834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5" w:author="ניצן רוזנברג" w:date="2015-07-14T15:02:00Z">
              <w:r>
                <w:rPr>
                  <w:rtl w:val="true"/>
                </w:rPr>
                <w:delText>תקנות</w:delText>
              </w:r>
            </w:del>
            <w:del w:id="2836" w:author="ניצן רוזנברג" w:date="2015-07-14T15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7" w:author="ניצן רוזנברג" w:date="2015-07-14T15:02:00Z">
              <w:r>
                <w:rPr/>
                <w:delText>46</w:delText>
              </w:r>
            </w:del>
            <w:del w:id="2838" w:author="ניצן רוזנברג" w:date="2015-07-14T15:02:00Z">
              <w:r>
                <w:rPr>
                  <w:rtl w:val="true"/>
                </w:rPr>
                <w:delText xml:space="preserve"> </w:delText>
              </w:r>
            </w:del>
            <w:del w:id="2839" w:author="ניצן רוזנברג" w:date="2015-07-14T15:02:00Z">
              <w:r>
                <w:rPr>
                  <w:rtl w:val="true"/>
                </w:rPr>
                <w:delText>ו</w:delText>
              </w:r>
            </w:del>
            <w:del w:id="2840" w:author="ניצן רוזנברג" w:date="2015-07-14T15:02:00Z">
              <w:r>
                <w:rPr>
                  <w:rtl w:val="true"/>
                </w:rPr>
                <w:delText>-</w:delText>
              </w:r>
            </w:del>
            <w:del w:id="2841" w:author="ניצן רוזנברג" w:date="2015-07-14T15:02:00Z">
              <w:r>
                <w:rPr/>
                <w:delText>47</w:delText>
              </w:r>
            </w:del>
            <w:del w:id="2842" w:author="ניצן רוזנברג" w:date="2015-07-14T15:02:00Z">
              <w:r>
                <w:rPr>
                  <w:rtl w:val="true"/>
                </w:rPr>
                <w:delText xml:space="preserve"> </w:delText>
              </w:r>
            </w:del>
            <w:ins w:id="2843" w:author="ניצן רוזנברג" w:date="2015-07-14T15:02:00Z">
              <w:r>
                <w:rPr>
                  <w:rtl w:val="true"/>
                </w:rPr>
                <w:t>בטענות</w:t>
              </w:r>
            </w:ins>
            <w:ins w:id="2844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5" w:author="ניצן רוזנברג" w:date="2015-07-14T15:02:00Z">
              <w:r>
                <w:rPr>
                  <w:rtl w:val="true"/>
                </w:rPr>
                <w:t>המבקש</w:t>
              </w:r>
            </w:ins>
            <w:ins w:id="2846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7" w:author="ניצן רוזנברג" w:date="2015-07-14T15:02:00Z">
              <w:r>
                <w:rPr>
                  <w:rtl w:val="true"/>
                </w:rPr>
                <w:t>לפי</w:t>
              </w:r>
            </w:ins>
            <w:ins w:id="2848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9" w:author="ניצן רוזנברג" w:date="2015-07-14T15:02:00Z">
              <w:r>
                <w:rPr>
                  <w:rtl w:val="true"/>
                </w:rPr>
                <w:t>תקנות</w:t>
              </w:r>
            </w:ins>
            <w:ins w:id="2850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1" w:author="ניצן רוזנברג" w:date="2015-07-14T15:02:00Z">
              <w:r>
                <w:rPr/>
                <w:t>46</w:t>
              </w:r>
            </w:ins>
            <w:ins w:id="2852" w:author="ניצן רוזנברג" w:date="2015-07-14T15:02:00Z">
              <w:r>
                <w:rPr>
                  <w:rtl w:val="true"/>
                </w:rPr>
                <w:t xml:space="preserve"> </w:t>
              </w:r>
            </w:ins>
            <w:ins w:id="2853" w:author="ניצן רוזנברג" w:date="2015-07-14T15:02:00Z">
              <w:r>
                <w:rPr>
                  <w:rtl w:val="true"/>
                </w:rPr>
                <w:t>עד</w:t>
              </w:r>
            </w:ins>
            <w:ins w:id="2854" w:author="ניצן רוזנברג" w:date="2015-07-14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5" w:author="ניצן רוזנברג" w:date="2015-07-14T15:02:00Z">
              <w:r>
                <w:rPr/>
                <w:t>48</w:t>
              </w:r>
            </w:ins>
            <w:ins w:id="2856" w:author="ניצן רוזנברג" w:date="2015-07-14T15:0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ind w:left="0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del w:id="2857" w:author="ניצן רוזנברג" w:date="2015-07-14T19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858" w:author="ניצן רוזנברג" w:date="2015-07-14T15:03:00Z">
              <w:r>
                <w:rPr>
                  <w:rtl w:val="true"/>
                </w:rPr>
                <w:t>–</w:t>
              </w:r>
            </w:ins>
            <w:del w:id="2859" w:author="ניצן רוזנברג" w:date="2015-07-14T15:0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גל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860" w:author="Ayelet Feldman" w:date="2015-07-16T12:09:00Z">
              <w:r>
                <w:rPr>
                  <w:rtl w:val="true"/>
                </w:rPr>
                <w:delText>הוספת</w:delText>
              </w:r>
            </w:del>
            <w:del w:id="286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2" w:author="Ayelet Feldman" w:date="2015-07-16T12:09:00Z">
              <w:r>
                <w:rPr>
                  <w:rtl w:val="true"/>
                </w:rPr>
                <w:delText>תקנה</w:delText>
              </w:r>
            </w:del>
            <w:del w:id="286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4" w:author="Ayelet Feldman" w:date="2015-07-16T12:09:00Z">
              <w:r>
                <w:rPr/>
                <w:delText>64</w:delText>
              </w:r>
            </w:del>
            <w:del w:id="2865" w:author="Ayelet Feldman" w:date="2015-07-16T12:09:00Z">
              <w:r>
                <w:rPr>
                  <w:rtl w:val="true"/>
                </w:rPr>
                <w:delText>א</w:delText>
              </w:r>
            </w:del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2866" w:author="Ayelet Feldman" w:date="2015-07-16T12:09:00Z">
              <w:r>
                <w:rPr>
                  <w:rtl w:val="true"/>
                </w:rPr>
                <w:delText>אחרי</w:delText>
              </w:r>
            </w:del>
            <w:del w:id="286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8" w:author="Ayelet Feldman" w:date="2015-07-16T12:09:00Z">
              <w:r>
                <w:rPr>
                  <w:rtl w:val="true"/>
                </w:rPr>
                <w:delText>תקנה</w:delText>
              </w:r>
            </w:del>
            <w:del w:id="286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0" w:author="Ayelet Feldman" w:date="2015-07-16T12:09:00Z">
              <w:r>
                <w:rPr/>
                <w:delText>64</w:delText>
              </w:r>
            </w:del>
            <w:del w:id="2871" w:author="Ayelet Feldman" w:date="2015-07-16T12:09:00Z">
              <w:r>
                <w:rPr>
                  <w:rtl w:val="true"/>
                </w:rPr>
                <w:delText xml:space="preserve"> </w:delText>
              </w:r>
            </w:del>
            <w:del w:id="2872" w:author="Ayelet Feldman" w:date="2015-07-16T12:09:00Z">
              <w:r>
                <w:rPr>
                  <w:rtl w:val="true"/>
                </w:rPr>
                <w:delText>לתקנות</w:delText>
              </w:r>
            </w:del>
            <w:del w:id="287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4" w:author="Ayelet Feldman" w:date="2015-07-16T12:09:00Z">
              <w:r>
                <w:rPr>
                  <w:rtl w:val="true"/>
                </w:rPr>
                <w:delText>העיקריות</w:delText>
              </w:r>
            </w:del>
            <w:del w:id="287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6" w:author="Ayelet Feldman" w:date="2015-07-16T12:09:00Z">
              <w:r>
                <w:rPr>
                  <w:rtl w:val="true"/>
                </w:rPr>
                <w:delText>יבוא</w:delText>
              </w:r>
            </w:del>
            <w:del w:id="2877" w:author="Ayelet Feldman" w:date="2015-07-16T12:09:00Z">
              <w:r>
                <w:rPr>
                  <w:rtl w:val="true"/>
                </w:rPr>
                <w:delText>:</w:delText>
              </w:r>
            </w:del>
            <w:del w:id="2878" w:author="Ayelet Feldman" w:date="2015-07-16T12:09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2879" w:author="ניצן רוזנברג" w:date="2015-07-19T11:26:00Z">
              <w:r>
                <w:rPr>
                  <w:rtl w:val="true"/>
                </w:rPr>
                <w:t>[</w:t>
              </w:r>
            </w:ins>
            <w:ins w:id="2880" w:author="ניצן רוזנברג" w:date="2015-07-19T11:26:00Z">
              <w:r>
                <w:rPr>
                  <w:rtl w:val="true"/>
                </w:rPr>
                <w:t>ההסדר</w:t>
              </w:r>
            </w:ins>
            <w:ins w:id="2881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2" w:author="ניצן רוזנברג" w:date="2015-07-19T11:26:00Z">
              <w:r>
                <w:rPr>
                  <w:rtl w:val="true"/>
                </w:rPr>
                <w:t>של</w:t>
              </w:r>
            </w:ins>
            <w:ins w:id="2883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4" w:author="ניצן רוזנברג" w:date="2015-07-19T11:26:00Z">
              <w:r>
                <w:rPr>
                  <w:rtl w:val="true"/>
                </w:rPr>
                <w:t>בקשות</w:t>
              </w:r>
            </w:ins>
            <w:ins w:id="2885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6" w:author="ניצן רוזנברג" w:date="2015-07-19T11:26:00Z">
              <w:r>
                <w:rPr>
                  <w:rtl w:val="true"/>
                </w:rPr>
                <w:t>בכתב</w:t>
              </w:r>
            </w:ins>
            <w:ins w:id="2887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8" w:author="ניצן רוזנברג" w:date="2015-07-19T11:26:00Z">
              <w:r>
                <w:rPr>
                  <w:rtl w:val="true"/>
                </w:rPr>
                <w:t>הועבר</w:t>
              </w:r>
            </w:ins>
            <w:ins w:id="2889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0" w:author="ניצן רוזנברג" w:date="2015-07-19T11:26:00Z">
              <w:r>
                <w:rPr>
                  <w:rtl w:val="true"/>
                </w:rPr>
                <w:t>לתקנה</w:t>
              </w:r>
            </w:ins>
            <w:ins w:id="2891" w:author="ניצן רוזנברג" w:date="2015-07-19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2" w:author="ניצן רוזנברג" w:date="2015-07-19T11:26:00Z">
              <w:r>
                <w:rPr/>
                <w:t>5</w:t>
              </w:r>
            </w:ins>
            <w:ins w:id="2893" w:author="ניצן רוזנברג" w:date="2015-07-23T10:53:00Z">
              <w:r>
                <w:rPr>
                  <w:rtl w:val="true"/>
                </w:rPr>
                <w:t>א</w:t>
              </w:r>
            </w:ins>
            <w:ins w:id="2894" w:author="ניצן רוזנברג" w:date="2015-07-19T11:26:00Z">
              <w:r>
                <w:rPr>
                  <w:rtl w:val="true"/>
                </w:rPr>
                <w:t>]</w:t>
              </w:r>
            </w:ins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del w:id="2895" w:author="Ayelet Feldman" w:date="2015-07-16T12:09:00Z">
              <w:r>
                <w:rPr>
                  <w:rtl w:val="true"/>
                </w:rPr>
                <w:delText>"</w:delText>
              </w:r>
            </w:del>
            <w:del w:id="2896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89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8" w:author="Ayelet Feldman" w:date="2015-07-16T12:09:00Z">
              <w:r>
                <w:rPr>
                  <w:rtl w:val="true"/>
                </w:rPr>
                <w:delText>בכתב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del w:id="2899" w:author="Ayelet Feldman" w:date="2015-07-16T12:09:00Z">
              <w:r>
                <w:rPr/>
                <w:delText>64</w:delText>
              </w:r>
            </w:del>
            <w:del w:id="2900" w:author="Ayelet Feldman" w:date="2015-07-16T12:09:00Z">
              <w:r>
                <w:rPr>
                  <w:rtl w:val="true"/>
                </w:rPr>
                <w:delText>א</w:delText>
              </w:r>
            </w:del>
            <w:del w:id="2901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902" w:author="Ayelet Feldman" w:date="2015-07-16T12:09:00Z">
              <w:r>
                <w:rPr>
                  <w:rtl w:val="true"/>
                </w:rPr>
                <w:delText>בבקשה</w:delText>
              </w:r>
            </w:del>
            <w:del w:id="290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4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90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6" w:author="Ayelet Feldman" w:date="2015-07-16T12:09:00Z">
              <w:r>
                <w:rPr>
                  <w:rtl w:val="true"/>
                </w:rPr>
                <w:delText>יפרט</w:delText>
              </w:r>
            </w:del>
            <w:del w:id="290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8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90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0" w:author="Ayelet Feldman" w:date="2015-07-16T12:09:00Z">
              <w:r>
                <w:rPr>
                  <w:rtl w:val="true"/>
                </w:rPr>
                <w:delText>את</w:delText>
              </w:r>
            </w:del>
            <w:del w:id="291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2" w:author="Ayelet Feldman" w:date="2015-07-16T12:09:00Z">
              <w:r>
                <w:rPr>
                  <w:rtl w:val="true"/>
                </w:rPr>
                <w:delText>טיעוניו</w:delText>
              </w:r>
            </w:del>
            <w:del w:id="291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4" w:author="Ayelet Feldman" w:date="2015-07-16T12:09:00Z">
              <w:r>
                <w:rPr>
                  <w:rtl w:val="true"/>
                </w:rPr>
                <w:delText>כולל</w:delText>
              </w:r>
            </w:del>
            <w:del w:id="291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6" w:author="Ayelet Feldman" w:date="2015-07-16T12:09:00Z">
              <w:r>
                <w:rPr>
                  <w:rtl w:val="true"/>
                </w:rPr>
                <w:delText>אסמכתאות</w:delText>
              </w:r>
            </w:del>
            <w:del w:id="2917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918" w:author="Ayelet Feldman" w:date="2015-07-16T12:09:00Z">
              <w:r>
                <w:rPr>
                  <w:rtl w:val="true"/>
                </w:rPr>
                <w:delText>ויצרף</w:delText>
              </w:r>
            </w:del>
            <w:del w:id="291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0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92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2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92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4" w:author="Ayelet Feldman" w:date="2015-07-16T12:09:00Z">
              <w:r>
                <w:rPr>
                  <w:rtl w:val="true"/>
                </w:rPr>
                <w:delText>לשם</w:delText>
              </w:r>
            </w:del>
            <w:del w:id="292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6" w:author="Ayelet Feldman" w:date="2015-07-16T12:09:00Z">
              <w:r>
                <w:rPr>
                  <w:rtl w:val="true"/>
                </w:rPr>
                <w:delText>אימות</w:delText>
              </w:r>
            </w:del>
            <w:del w:id="292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8" w:author="Ayelet Feldman" w:date="2015-07-16T12:09:00Z">
              <w:r>
                <w:rPr>
                  <w:rtl w:val="true"/>
                </w:rPr>
                <w:delText>העובדות</w:delText>
              </w:r>
            </w:del>
            <w:del w:id="292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0" w:author="Ayelet Feldman" w:date="2015-07-16T12:09:00Z">
              <w:r>
                <w:rPr>
                  <w:rtl w:val="true"/>
                </w:rPr>
                <w:delText>המשמשות</w:delText>
              </w:r>
            </w:del>
            <w:del w:id="293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2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293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4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935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2936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293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8" w:author="Ayelet Feldman" w:date="2015-07-16T12:09:00Z">
              <w:r>
                <w:rPr>
                  <w:rtl w:val="true"/>
                </w:rPr>
                <w:delText>שלא</w:delText>
              </w:r>
            </w:del>
            <w:del w:id="293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0" w:author="Ayelet Feldman" w:date="2015-07-16T12:09:00Z">
              <w:r>
                <w:rPr>
                  <w:rtl w:val="true"/>
                </w:rPr>
                <w:delText>צורף</w:delText>
              </w:r>
            </w:del>
            <w:del w:id="294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2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94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4" w:author="Ayelet Feldman" w:date="2015-07-16T12:09:00Z">
              <w:r>
                <w:rPr>
                  <w:rtl w:val="true"/>
                </w:rPr>
                <w:delText>בעת</w:delText>
              </w:r>
            </w:del>
            <w:del w:id="294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6" w:author="Ayelet Feldman" w:date="2015-07-16T12:09:00Z">
              <w:r>
                <w:rPr>
                  <w:rtl w:val="true"/>
                </w:rPr>
                <w:delText>הגשתה</w:delText>
              </w:r>
            </w:del>
            <w:del w:id="2947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948" w:author="Ayelet Feldman" w:date="2015-07-16T12:09:00Z">
              <w:r>
                <w:rPr>
                  <w:rtl w:val="true"/>
                </w:rPr>
                <w:delText>לא</w:delText>
              </w:r>
            </w:del>
            <w:del w:id="294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0" w:author="Ayelet Feldman" w:date="2015-07-16T12:09:00Z">
              <w:r>
                <w:rPr>
                  <w:rtl w:val="true"/>
                </w:rPr>
                <w:delText>יצורף</w:delText>
              </w:r>
            </w:del>
            <w:del w:id="295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2" w:author="Ayelet Feldman" w:date="2015-07-16T12:09:00Z">
              <w:r>
                <w:rPr>
                  <w:rtl w:val="true"/>
                </w:rPr>
                <w:delText>לה</w:delText>
              </w:r>
            </w:del>
            <w:del w:id="295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4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295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6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295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8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2959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960" w:author="Ayelet Feldman" w:date="2015-07-16T12:09:00Z">
              <w:r>
                <w:rPr>
                  <w:rtl w:val="true"/>
                </w:rPr>
                <w:delText>הוגשה</w:delText>
              </w:r>
            </w:del>
            <w:del w:id="296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62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296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64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965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2966" w:author="Ayelet Feldman" w:date="2015-07-16T12:09:00Z">
              <w:r>
                <w:rPr>
                  <w:rtl w:val="true"/>
                </w:rPr>
                <w:delText>ימציא</w:delText>
              </w:r>
            </w:del>
            <w:del w:id="296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68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296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0" w:author="Ayelet Feldman" w:date="2015-07-16T12:09:00Z">
              <w:r>
                <w:rPr>
                  <w:rtl w:val="true"/>
                </w:rPr>
                <w:delText>עותק</w:delText>
              </w:r>
            </w:del>
            <w:del w:id="297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2" w:author="Ayelet Feldman" w:date="2015-07-16T12:09:00Z">
              <w:r>
                <w:rPr>
                  <w:rtl w:val="true"/>
                </w:rPr>
                <w:delText>מהבקשה</w:delText>
              </w:r>
            </w:del>
            <w:del w:id="297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4" w:author="Ayelet Feldman" w:date="2015-07-16T12:09:00Z">
              <w:r>
                <w:rPr>
                  <w:rtl w:val="true"/>
                </w:rPr>
                <w:delText>לצדדים</w:delText>
              </w:r>
            </w:del>
            <w:del w:id="297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6" w:author="Ayelet Feldman" w:date="2015-07-16T12:09:00Z">
              <w:r>
                <w:rPr>
                  <w:rtl w:val="true"/>
                </w:rPr>
                <w:delText>הנוגעים</w:delText>
              </w:r>
            </w:del>
            <w:del w:id="297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8" w:author="Ayelet Feldman" w:date="2015-07-16T12:09:00Z">
              <w:r>
                <w:rPr>
                  <w:rtl w:val="true"/>
                </w:rPr>
                <w:delText>בדבר</w:delText>
              </w:r>
            </w:del>
            <w:del w:id="2979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2980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298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2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298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4" w:author="Ayelet Feldman" w:date="2015-07-16T12:09:00Z">
              <w:r>
                <w:rPr>
                  <w:rtl w:val="true"/>
                </w:rPr>
                <w:delText>להשיב</w:delText>
              </w:r>
            </w:del>
            <w:del w:id="298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6" w:author="Ayelet Feldman" w:date="2015-07-16T12:09:00Z">
              <w:r>
                <w:rPr>
                  <w:rtl w:val="true"/>
                </w:rPr>
                <w:delText>לבקשה</w:delText>
              </w:r>
            </w:del>
            <w:del w:id="298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8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298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0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299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2" w:author="Ayelet Feldman" w:date="2015-07-16T12:09:00Z">
              <w:r>
                <w:rPr>
                  <w:rtl w:val="true"/>
                </w:rPr>
                <w:delText>עשרים</w:delText>
              </w:r>
            </w:del>
            <w:del w:id="299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4" w:author="Ayelet Feldman" w:date="2015-07-16T12:09:00Z">
              <w:r>
                <w:rPr>
                  <w:rtl w:val="true"/>
                </w:rPr>
                <w:delText>ימים</w:delText>
              </w:r>
            </w:del>
            <w:del w:id="299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6" w:author="Ayelet Feldman" w:date="2015-07-16T12:09:00Z">
              <w:r>
                <w:rPr>
                  <w:rtl w:val="true"/>
                </w:rPr>
                <w:delText>מיום</w:delText>
              </w:r>
            </w:del>
            <w:del w:id="299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8" w:author="Ayelet Feldman" w:date="2015-07-16T12:09:00Z">
              <w:r>
                <w:rPr>
                  <w:rtl w:val="true"/>
                </w:rPr>
                <w:delText>שהומצאה</w:delText>
              </w:r>
            </w:del>
            <w:del w:id="299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0" w:author="Ayelet Feldman" w:date="2015-07-16T12:09:00Z">
              <w:r>
                <w:rPr>
                  <w:rtl w:val="true"/>
                </w:rPr>
                <w:delText>לו</w:delText>
              </w:r>
            </w:del>
            <w:del w:id="300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2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00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4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300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6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300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8" w:author="Ayelet Feldman" w:date="2015-07-16T12:09:00Z">
              <w:r>
                <w:rPr>
                  <w:rtl w:val="true"/>
                </w:rPr>
                <w:delText>אחר</w:delText>
              </w:r>
            </w:del>
            <w:del w:id="300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0" w:author="Ayelet Feldman" w:date="2015-07-16T12:09:00Z">
              <w:r>
                <w:rPr>
                  <w:rtl w:val="true"/>
                </w:rPr>
                <w:delText>שהורה</w:delText>
              </w:r>
            </w:del>
            <w:del w:id="301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2" w:author="Ayelet Feldman" w:date="2015-07-16T12:09:00Z">
              <w:r>
                <w:rPr>
                  <w:rtl w:val="true"/>
                </w:rPr>
                <w:delText>עליו</w:delText>
              </w:r>
            </w:del>
            <w:del w:id="301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4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015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3016" w:author="Ayelet Feldman" w:date="2015-07-16T12:09:00Z">
              <w:r>
                <w:rPr>
                  <w:rtl w:val="true"/>
                </w:rPr>
                <w:delText>בתשובתו</w:delText>
              </w:r>
            </w:del>
            <w:del w:id="301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8" w:author="Ayelet Feldman" w:date="2015-07-16T12:09:00Z">
              <w:r>
                <w:rPr>
                  <w:rtl w:val="true"/>
                </w:rPr>
                <w:delText>יפרט</w:delText>
              </w:r>
            </w:del>
            <w:del w:id="301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0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302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2" w:author="Ayelet Feldman" w:date="2015-07-16T12:09:00Z">
              <w:r>
                <w:rPr>
                  <w:rtl w:val="true"/>
                </w:rPr>
                <w:delText>את</w:delText>
              </w:r>
            </w:del>
            <w:del w:id="302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4" w:author="Ayelet Feldman" w:date="2015-07-16T12:09:00Z">
              <w:r>
                <w:rPr>
                  <w:rtl w:val="true"/>
                </w:rPr>
                <w:delText>טיעוניו</w:delText>
              </w:r>
            </w:del>
            <w:del w:id="302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6" w:author="Ayelet Feldman" w:date="2015-07-16T12:09:00Z">
              <w:r>
                <w:rPr>
                  <w:rtl w:val="true"/>
                </w:rPr>
                <w:delText>כולל</w:delText>
              </w:r>
            </w:del>
            <w:del w:id="302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8" w:author="Ayelet Feldman" w:date="2015-07-16T12:09:00Z">
              <w:r>
                <w:rPr>
                  <w:rtl w:val="true"/>
                </w:rPr>
                <w:delText>אסמכתאות</w:delText>
              </w:r>
            </w:del>
            <w:del w:id="3029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030" w:author="Ayelet Feldman" w:date="2015-07-16T12:09:00Z">
              <w:r>
                <w:rPr>
                  <w:rtl w:val="true"/>
                </w:rPr>
                <w:delText>ויצרף</w:delText>
              </w:r>
            </w:del>
            <w:del w:id="303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2" w:author="Ayelet Feldman" w:date="2015-07-16T12:09:00Z">
              <w:r>
                <w:rPr>
                  <w:rtl w:val="true"/>
                </w:rPr>
                <w:delText>לה</w:delText>
              </w:r>
            </w:del>
            <w:del w:id="303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4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303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6" w:author="Ayelet Feldman" w:date="2015-07-16T12:09:00Z">
              <w:r>
                <w:rPr>
                  <w:rtl w:val="true"/>
                </w:rPr>
                <w:delText>לשם</w:delText>
              </w:r>
            </w:del>
            <w:del w:id="303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8" w:author="Ayelet Feldman" w:date="2015-07-16T12:09:00Z">
              <w:r>
                <w:rPr>
                  <w:rtl w:val="true"/>
                </w:rPr>
                <w:delText>אימות</w:delText>
              </w:r>
            </w:del>
            <w:del w:id="303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0" w:author="Ayelet Feldman" w:date="2015-07-16T12:09:00Z">
              <w:r>
                <w:rPr>
                  <w:rtl w:val="true"/>
                </w:rPr>
                <w:delText>העובדות</w:delText>
              </w:r>
            </w:del>
            <w:del w:id="304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2" w:author="Ayelet Feldman" w:date="2015-07-16T12:09:00Z">
              <w:r>
                <w:rPr>
                  <w:rtl w:val="true"/>
                </w:rPr>
                <w:delText>המשמשות</w:delText>
              </w:r>
            </w:del>
            <w:del w:id="304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4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304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6" w:author="Ayelet Feldman" w:date="2015-07-16T12:09:00Z">
              <w:r>
                <w:rPr>
                  <w:rtl w:val="true"/>
                </w:rPr>
                <w:delText>לתשובה</w:delText>
              </w:r>
            </w:del>
            <w:del w:id="3047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3048" w:author="Ayelet Feldman" w:date="2015-07-16T12:09:00Z">
              <w:r>
                <w:rPr>
                  <w:rtl w:val="true"/>
                </w:rPr>
                <w:delText>תצהיר</w:delText>
              </w:r>
            </w:del>
            <w:del w:id="304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0" w:author="Ayelet Feldman" w:date="2015-07-16T12:09:00Z">
              <w:r>
                <w:rPr>
                  <w:rtl w:val="true"/>
                </w:rPr>
                <w:delText>שלא</w:delText>
              </w:r>
            </w:del>
            <w:del w:id="305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2" w:author="Ayelet Feldman" w:date="2015-07-16T12:09:00Z">
              <w:r>
                <w:rPr>
                  <w:rtl w:val="true"/>
                </w:rPr>
                <w:delText>צורף</w:delText>
              </w:r>
            </w:del>
            <w:del w:id="305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4" w:author="Ayelet Feldman" w:date="2015-07-16T12:09:00Z">
              <w:r>
                <w:rPr>
                  <w:rtl w:val="true"/>
                </w:rPr>
                <w:delText>לתשובה</w:delText>
              </w:r>
            </w:del>
            <w:del w:id="305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6" w:author="Ayelet Feldman" w:date="2015-07-16T12:09:00Z">
              <w:r>
                <w:rPr>
                  <w:rtl w:val="true"/>
                </w:rPr>
                <w:delText>בעת</w:delText>
              </w:r>
            </w:del>
            <w:del w:id="305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8" w:author="Ayelet Feldman" w:date="2015-07-16T12:09:00Z">
              <w:r>
                <w:rPr>
                  <w:rtl w:val="true"/>
                </w:rPr>
                <w:delText>הגשתה</w:delText>
              </w:r>
            </w:del>
            <w:del w:id="3059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060" w:author="Ayelet Feldman" w:date="2015-07-16T12:09:00Z">
              <w:r>
                <w:rPr>
                  <w:rtl w:val="true"/>
                </w:rPr>
                <w:delText>לא</w:delText>
              </w:r>
            </w:del>
            <w:del w:id="306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2" w:author="Ayelet Feldman" w:date="2015-07-16T12:09:00Z">
              <w:r>
                <w:rPr>
                  <w:rtl w:val="true"/>
                </w:rPr>
                <w:delText>יצורף</w:delText>
              </w:r>
            </w:del>
            <w:del w:id="306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4" w:author="Ayelet Feldman" w:date="2015-07-16T12:09:00Z">
              <w:r>
                <w:rPr>
                  <w:rtl w:val="true"/>
                </w:rPr>
                <w:delText>לה</w:delText>
              </w:r>
            </w:del>
            <w:del w:id="306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6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306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8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306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70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071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072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307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74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307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76" w:author="Ayelet Feldman" w:date="2015-07-16T12:09:00Z">
              <w:r>
                <w:rPr>
                  <w:rtl w:val="true"/>
                </w:rPr>
                <w:delText>להשיב</w:delText>
              </w:r>
            </w:del>
            <w:del w:id="307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78" w:author="Ayelet Feldman" w:date="2015-07-16T12:09:00Z">
              <w:r>
                <w:rPr>
                  <w:rtl w:val="true"/>
                </w:rPr>
                <w:delText>לתשובת</w:delText>
              </w:r>
            </w:del>
            <w:del w:id="307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0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308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2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308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4" w:author="Ayelet Feldman" w:date="2015-07-16T12:09:00Z">
              <w:r>
                <w:rPr>
                  <w:rtl w:val="true"/>
                </w:rPr>
                <w:delText>עשרה</w:delText>
              </w:r>
            </w:del>
            <w:del w:id="308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6" w:author="Ayelet Feldman" w:date="2015-07-16T12:09:00Z">
              <w:r>
                <w:rPr>
                  <w:rtl w:val="true"/>
                </w:rPr>
                <w:delText>ימים</w:delText>
              </w:r>
            </w:del>
            <w:del w:id="308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8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08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0" w:author="Ayelet Feldman" w:date="2015-07-16T12:09:00Z">
              <w:r>
                <w:rPr>
                  <w:rtl w:val="true"/>
                </w:rPr>
                <w:delText>בתוך</w:delText>
              </w:r>
            </w:del>
            <w:del w:id="309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2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309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4" w:author="Ayelet Feldman" w:date="2015-07-16T12:09:00Z">
              <w:r>
                <w:rPr>
                  <w:rtl w:val="true"/>
                </w:rPr>
                <w:delText>אחר</w:delText>
              </w:r>
            </w:del>
            <w:del w:id="309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6" w:author="Ayelet Feldman" w:date="2015-07-16T12:09:00Z">
              <w:r>
                <w:rPr>
                  <w:rtl w:val="true"/>
                </w:rPr>
                <w:delText>שהורה</w:delText>
              </w:r>
            </w:del>
            <w:del w:id="309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8" w:author="Ayelet Feldman" w:date="2015-07-16T12:09:00Z">
              <w:r>
                <w:rPr>
                  <w:rtl w:val="true"/>
                </w:rPr>
                <w:delText>עליו</w:delText>
              </w:r>
            </w:del>
            <w:del w:id="309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0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101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102" w:author="Ayelet Feldman" w:date="2015-07-16T12:09:00Z">
              <w:r>
                <w:rPr>
                  <w:rtl w:val="true"/>
                </w:rPr>
                <w:delText>ויחולו</w:delText>
              </w:r>
            </w:del>
            <w:del w:id="310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4" w:author="Ayelet Feldman" w:date="2015-07-16T12:09:00Z">
              <w:r>
                <w:rPr>
                  <w:rtl w:val="true"/>
                </w:rPr>
                <w:delText>על</w:delText>
              </w:r>
            </w:del>
            <w:del w:id="310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6" w:author="Ayelet Feldman" w:date="2015-07-16T12:09:00Z">
              <w:r>
                <w:rPr>
                  <w:rtl w:val="true"/>
                </w:rPr>
                <w:delText>התשובה</w:delText>
              </w:r>
            </w:del>
            <w:del w:id="3107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108" w:author="Ayelet Feldman" w:date="2015-07-16T12:09:00Z">
              <w:r>
                <w:rPr>
                  <w:rtl w:val="true"/>
                </w:rPr>
                <w:delText>בשינויים</w:delText>
              </w:r>
            </w:del>
            <w:del w:id="3109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0" w:author="Ayelet Feldman" w:date="2015-07-16T12:09:00Z">
              <w:r>
                <w:rPr>
                  <w:rtl w:val="true"/>
                </w:rPr>
                <w:delText>המחויבים</w:delText>
              </w:r>
            </w:del>
            <w:del w:id="3111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112" w:author="Ayelet Feldman" w:date="2015-07-16T12:09:00Z">
              <w:r>
                <w:rPr>
                  <w:rtl w:val="true"/>
                </w:rPr>
                <w:delText>הוראות</w:delText>
              </w:r>
            </w:del>
            <w:del w:id="3113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4" w:author="Ayelet Feldman" w:date="2015-07-16T12:09:00Z">
              <w:r>
                <w:rPr>
                  <w:rtl w:val="true"/>
                </w:rPr>
                <w:delText>תקנת</w:delText>
              </w:r>
            </w:del>
            <w:del w:id="3115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6" w:author="Ayelet Feldman" w:date="2015-07-16T12:09:00Z">
              <w:r>
                <w:rPr>
                  <w:rtl w:val="true"/>
                </w:rPr>
                <w:delText>משנה</w:delText>
              </w:r>
            </w:del>
            <w:del w:id="3117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8" w:author="Ayelet Feldman" w:date="2015-07-16T12:09:00Z">
              <w:r>
                <w:rPr>
                  <w:rtl w:val="true"/>
                </w:rPr>
                <w:delText>(</w:delText>
              </w:r>
            </w:del>
            <w:del w:id="3119" w:author="Ayelet Feldman" w:date="2015-07-16T12:09:00Z">
              <w:r>
                <w:rPr>
                  <w:rtl w:val="true"/>
                </w:rPr>
                <w:delText>ג</w:delText>
              </w:r>
            </w:del>
            <w:del w:id="3120" w:author="Ayelet Feldman" w:date="2015-07-16T12:09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121" w:author="Ayelet Feldman" w:date="2015-07-16T12:09:00Z">
              <w:r>
                <w:rPr>
                  <w:rtl w:val="true"/>
                </w:rPr>
                <w:delText>לא</w:delText>
              </w:r>
            </w:del>
            <w:del w:id="312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3" w:author="Ayelet Feldman" w:date="2015-07-16T12:09:00Z">
              <w:r>
                <w:rPr>
                  <w:rtl w:val="true"/>
                </w:rPr>
                <w:delText>תוגש</w:delText>
              </w:r>
            </w:del>
            <w:del w:id="312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5" w:author="Ayelet Feldman" w:date="2015-07-16T12:09:00Z">
              <w:r>
                <w:rPr>
                  <w:rtl w:val="true"/>
                </w:rPr>
                <w:delText>תשובה</w:delText>
              </w:r>
            </w:del>
            <w:del w:id="312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7" w:author="Ayelet Feldman" w:date="2015-07-16T12:09:00Z">
              <w:r>
                <w:rPr>
                  <w:rtl w:val="true"/>
                </w:rPr>
                <w:delText>נוספת</w:delText>
              </w:r>
            </w:del>
            <w:del w:id="312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9" w:author="Ayelet Feldman" w:date="2015-07-16T12:09:00Z">
              <w:r>
                <w:rPr>
                  <w:rtl w:val="true"/>
                </w:rPr>
                <w:delText>מטעם</w:delText>
              </w:r>
            </w:del>
            <w:del w:id="313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1" w:author="Ayelet Feldman" w:date="2015-07-16T12:09:00Z">
              <w:r>
                <w:rPr>
                  <w:rtl w:val="true"/>
                </w:rPr>
                <w:delText>המבקש</w:delText>
              </w:r>
            </w:del>
            <w:del w:id="313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3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13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5" w:author="Ayelet Feldman" w:date="2015-07-16T12:09:00Z">
              <w:r>
                <w:rPr>
                  <w:rtl w:val="true"/>
                </w:rPr>
                <w:delText>המשיב</w:delText>
              </w:r>
            </w:del>
            <w:del w:id="313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7" w:author="Ayelet Feldman" w:date="2015-07-16T12:09:00Z">
              <w:r>
                <w:rPr>
                  <w:rtl w:val="true"/>
                </w:rPr>
                <w:delText>אלא</w:delText>
              </w:r>
            </w:del>
            <w:del w:id="313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9" w:author="Ayelet Feldman" w:date="2015-07-16T12:09:00Z">
              <w:r>
                <w:rPr>
                  <w:rtl w:val="true"/>
                </w:rPr>
                <w:delText>ברשות</w:delText>
              </w:r>
            </w:del>
            <w:del w:id="314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1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142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143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314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5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314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7" w:author="Ayelet Feldman" w:date="2015-07-16T12:09:00Z">
              <w:r>
                <w:rPr>
                  <w:rtl w:val="true"/>
                </w:rPr>
                <w:delText>שהיא</w:delText>
              </w:r>
            </w:del>
            <w:del w:id="314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9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315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1" w:author="Ayelet Feldman" w:date="2015-07-16T12:09:00Z">
              <w:r>
                <w:rPr>
                  <w:rtl w:val="true"/>
                </w:rPr>
                <w:delText>לדחיית</w:delText>
              </w:r>
            </w:del>
            <w:del w:id="315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3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315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5" w:author="Ayelet Feldman" w:date="2015-07-16T12:09:00Z">
              <w:r>
                <w:rPr>
                  <w:rtl w:val="true"/>
                </w:rPr>
                <w:delText>דיון</w:delText>
              </w:r>
            </w:del>
            <w:del w:id="3156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157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315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9" w:author="Ayelet Feldman" w:date="2015-07-16T12:09:00Z">
              <w:r>
                <w:rPr>
                  <w:rtl w:val="true"/>
                </w:rPr>
                <w:delText>להארכת</w:delText>
              </w:r>
            </w:del>
            <w:del w:id="316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1" w:author="Ayelet Feldman" w:date="2015-07-16T12:09:00Z">
              <w:r>
                <w:rPr>
                  <w:rtl w:val="true"/>
                </w:rPr>
                <w:delText>מועד</w:delText>
              </w:r>
            </w:del>
            <w:del w:id="316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3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16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5" w:author="Ayelet Feldman" w:date="2015-07-16T12:09:00Z">
              <w:r>
                <w:rPr>
                  <w:rtl w:val="true"/>
                </w:rPr>
                <w:delText>בקשה</w:delText>
              </w:r>
            </w:del>
            <w:del w:id="316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7" w:author="Ayelet Feldman" w:date="2015-07-16T12:09:00Z">
              <w:r>
                <w:rPr>
                  <w:rtl w:val="true"/>
                </w:rPr>
                <w:delText>לתיקון</w:delText>
              </w:r>
            </w:del>
            <w:del w:id="316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9" w:author="Ayelet Feldman" w:date="2015-07-16T12:09:00Z">
              <w:r>
                <w:rPr>
                  <w:rtl w:val="true"/>
                </w:rPr>
                <w:delText>פרוטוקול</w:delText>
              </w:r>
            </w:del>
            <w:del w:id="3170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171" w:author="Ayelet Feldman" w:date="2015-07-16T12:09:00Z">
              <w:r>
                <w:rPr>
                  <w:rtl w:val="true"/>
                </w:rPr>
                <w:delText>תוגש</w:delText>
              </w:r>
            </w:del>
            <w:del w:id="317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3" w:author="Ayelet Feldman" w:date="2015-07-16T12:09:00Z">
              <w:r>
                <w:rPr>
                  <w:rtl w:val="true"/>
                </w:rPr>
                <w:delText>בצירוף</w:delText>
              </w:r>
            </w:del>
            <w:del w:id="317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5" w:author="Ayelet Feldman" w:date="2015-07-16T12:09:00Z">
              <w:r>
                <w:rPr>
                  <w:rtl w:val="true"/>
                </w:rPr>
                <w:delText>תשובת</w:delText>
              </w:r>
            </w:del>
            <w:del w:id="317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177" w:author="ניצן רוזנברג" w:date="2015-07-14T15:11:00Z">
              <w:del w:id="3178" w:author="Ayelet Feldman" w:date="2015-07-16T12:09:00Z">
                <w:r>
                  <w:rPr>
                    <w:rtl w:val="true"/>
                  </w:rPr>
                  <w:delText>עמדת</w:delText>
                </w:r>
              </w:del>
            </w:ins>
            <w:ins w:id="3179" w:author="ניצן רוזנברג" w:date="2015-07-14T15:11:00Z">
              <w:del w:id="3180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3181" w:author="Ayelet Feldman" w:date="2015-07-16T12:09:00Z">
              <w:r>
                <w:rPr>
                  <w:rtl w:val="true"/>
                </w:rPr>
                <w:delText>יתר</w:delText>
              </w:r>
            </w:del>
            <w:del w:id="318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3" w:author="Ayelet Feldman" w:date="2015-07-16T12:09:00Z">
              <w:r>
                <w:rPr>
                  <w:rtl w:val="true"/>
                </w:rPr>
                <w:delText>הצדדים</w:delText>
              </w:r>
            </w:del>
            <w:del w:id="318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5" w:author="Ayelet Feldman" w:date="2015-07-16T12:09:00Z">
              <w:r>
                <w:rPr>
                  <w:rtl w:val="true"/>
                </w:rPr>
                <w:delText>להליך</w:delText>
              </w:r>
            </w:del>
            <w:del w:id="318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187" w:author="ניצן רוזנברג" w:date="2015-07-14T15:11:00Z">
              <w:del w:id="3188" w:author="Ayelet Feldman" w:date="2015-07-16T12:09:00Z">
                <w:r>
                  <w:rPr>
                    <w:rtl w:val="true"/>
                  </w:rPr>
                  <w:delText>בנוגע</w:delText>
                </w:r>
              </w:del>
            </w:ins>
            <w:ins w:id="3189" w:author="ניצן רוזנברג" w:date="2015-07-14T15:11:00Z">
              <w:del w:id="3190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91" w:author="ניצן רוזנברג" w:date="2015-07-14T15:11:00Z">
              <w:del w:id="3192" w:author="Ayelet Feldman" w:date="2015-07-16T12:09:00Z">
                <w:r>
                  <w:rPr>
                    <w:rtl w:val="true"/>
                  </w:rPr>
                  <w:delText>לבקשה</w:delText>
                </w:r>
              </w:del>
            </w:ins>
            <w:ins w:id="3193" w:author="ניצן רוזנברג" w:date="2015-07-14T15:11:00Z">
              <w:del w:id="3194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3195" w:author="Ayelet Feldman" w:date="2015-07-16T12:09:00Z">
              <w:r>
                <w:rPr>
                  <w:rtl w:val="true"/>
                </w:rPr>
                <w:delText>כפי</w:delText>
              </w:r>
            </w:del>
            <w:del w:id="319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7" w:author="Ayelet Feldman" w:date="2015-07-16T12:09:00Z">
              <w:r>
                <w:rPr>
                  <w:rtl w:val="true"/>
                </w:rPr>
                <w:delText>שנמסרה</w:delText>
              </w:r>
            </w:del>
            <w:del w:id="319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9" w:author="Ayelet Feldman" w:date="2015-07-16T12:09:00Z">
              <w:r>
                <w:rPr>
                  <w:rtl w:val="true"/>
                </w:rPr>
                <w:delText>למבקש</w:delText>
              </w:r>
            </w:del>
            <w:del w:id="320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1" w:author="Ayelet Feldman" w:date="2015-07-16T12:09:00Z">
              <w:r>
                <w:rPr>
                  <w:rtl w:val="true"/>
                </w:rPr>
                <w:delText>לפי</w:delText>
              </w:r>
            </w:del>
            <w:del w:id="320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3" w:author="Ayelet Feldman" w:date="2015-07-16T12:09:00Z">
              <w:r>
                <w:rPr>
                  <w:rtl w:val="true"/>
                </w:rPr>
                <w:delText>בירור</w:delText>
              </w:r>
            </w:del>
            <w:del w:id="320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5" w:author="Ayelet Feldman" w:date="2015-07-16T12:09:00Z">
              <w:r>
                <w:rPr>
                  <w:rtl w:val="true"/>
                </w:rPr>
                <w:delText>שערך</w:delText>
              </w:r>
            </w:del>
            <w:del w:id="320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7" w:author="Ayelet Feldman" w:date="2015-07-16T12:09:00Z">
              <w:r>
                <w:rPr>
                  <w:rtl w:val="true"/>
                </w:rPr>
                <w:delText>טרם</w:delText>
              </w:r>
            </w:del>
            <w:del w:id="320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9" w:author="Ayelet Feldman" w:date="2015-07-16T12:09:00Z">
              <w:r>
                <w:rPr>
                  <w:rtl w:val="true"/>
                </w:rPr>
                <w:delText>הגשת</w:delText>
              </w:r>
            </w:del>
            <w:del w:id="321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1" w:author="Ayelet Feldman" w:date="2015-07-16T12:09:00Z">
              <w:r>
                <w:rPr>
                  <w:rtl w:val="true"/>
                </w:rPr>
                <w:delText>הבקשה</w:delText>
              </w:r>
            </w:del>
            <w:del w:id="3212" w:author="Ayelet Feldman" w:date="2015-07-16T12:09:00Z">
              <w:r>
                <w:rPr>
                  <w:rtl w:val="true"/>
                </w:rPr>
                <w:delText xml:space="preserve">; </w:delText>
              </w:r>
            </w:del>
            <w:del w:id="3213" w:author="Ayelet Feldman" w:date="2015-07-16T12:09:00Z">
              <w:r>
                <w:rPr>
                  <w:rtl w:val="true"/>
                </w:rPr>
                <w:delText>לא</w:delText>
              </w:r>
            </w:del>
            <w:del w:id="321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5" w:author="Ayelet Feldman" w:date="2015-07-16T12:09:00Z">
              <w:r>
                <w:rPr>
                  <w:rtl w:val="true"/>
                </w:rPr>
                <w:delText>צורפה</w:delText>
              </w:r>
            </w:del>
            <w:del w:id="321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7" w:author="Ayelet Feldman" w:date="2015-07-16T12:09:00Z">
              <w:r>
                <w:rPr>
                  <w:rtl w:val="true"/>
                </w:rPr>
                <w:delText>תשובת</w:delText>
              </w:r>
            </w:del>
            <w:del w:id="321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219" w:author="ניצן רוזנברג" w:date="2015-07-14T15:11:00Z">
              <w:del w:id="3220" w:author="Ayelet Feldman" w:date="2015-07-16T12:09:00Z">
                <w:r>
                  <w:rPr>
                    <w:rtl w:val="true"/>
                  </w:rPr>
                  <w:delText>עמדת</w:delText>
                </w:r>
              </w:del>
            </w:ins>
            <w:ins w:id="3221" w:author="ניצן רוזנברג" w:date="2015-07-14T15:11:00Z">
              <w:del w:id="3222" w:author="Ayelet Feldman" w:date="2015-07-16T12:0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3223" w:author="Ayelet Feldman" w:date="2015-07-16T12:09:00Z">
              <w:r>
                <w:rPr>
                  <w:rtl w:val="true"/>
                </w:rPr>
                <w:delText>יתר</w:delText>
              </w:r>
            </w:del>
            <w:del w:id="322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5" w:author="Ayelet Feldman" w:date="2015-07-16T12:09:00Z">
              <w:r>
                <w:rPr>
                  <w:rtl w:val="true"/>
                </w:rPr>
                <w:delText>הצדדים</w:delText>
              </w:r>
            </w:del>
            <w:del w:id="322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7" w:author="Ayelet Feldman" w:date="2015-07-16T12:09:00Z">
              <w:r>
                <w:rPr>
                  <w:rtl w:val="true"/>
                </w:rPr>
                <w:delText>להליך</w:delText>
              </w:r>
            </w:del>
            <w:del w:id="3228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229" w:author="Ayelet Feldman" w:date="2015-07-16T12:09:00Z">
              <w:r>
                <w:rPr>
                  <w:rtl w:val="true"/>
                </w:rPr>
                <w:delText>יצוינו</w:delText>
              </w:r>
            </w:del>
            <w:del w:id="323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1" w:author="Ayelet Feldman" w:date="2015-07-16T12:09:00Z">
              <w:r>
                <w:rPr>
                  <w:rtl w:val="true"/>
                </w:rPr>
                <w:delText>הנימוקים</w:delText>
              </w:r>
            </w:del>
            <w:del w:id="323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3" w:author="Ayelet Feldman" w:date="2015-07-16T12:09:00Z">
              <w:r>
                <w:rPr>
                  <w:rtl w:val="true"/>
                </w:rPr>
                <w:delText>לכך</w:delText>
              </w:r>
            </w:del>
            <w:del w:id="3234" w:author="Ayelet Feldman" w:date="2015-07-16T12:0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3235" w:author="Ayelet Feldman" w:date="2015-07-16T12:09:00Z">
              <w:r>
                <w:rPr>
                  <w:rtl w:val="true"/>
                </w:rPr>
                <w:delText>הרשם</w:delText>
              </w:r>
            </w:del>
            <w:del w:id="323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7" w:author="Ayelet Feldman" w:date="2015-07-16T12:09:00Z">
              <w:r>
                <w:rPr>
                  <w:rtl w:val="true"/>
                </w:rPr>
                <w:delText>רשאי</w:delText>
              </w:r>
            </w:del>
            <w:del w:id="323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9" w:author="Ayelet Feldman" w:date="2015-07-16T12:09:00Z">
              <w:r>
                <w:rPr>
                  <w:rtl w:val="true"/>
                </w:rPr>
                <w:delText>להחליט</w:delText>
              </w:r>
            </w:del>
            <w:del w:id="324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1" w:author="Ayelet Feldman" w:date="2015-07-16T12:09:00Z">
              <w:r>
                <w:rPr>
                  <w:rtl w:val="true"/>
                </w:rPr>
                <w:delText>על</w:delText>
              </w:r>
            </w:del>
            <w:del w:id="324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3" w:author="Ayelet Feldman" w:date="2015-07-16T12:09:00Z">
              <w:r>
                <w:rPr>
                  <w:rtl w:val="true"/>
                </w:rPr>
                <w:delText>יסוד</w:delText>
              </w:r>
            </w:del>
            <w:del w:id="324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5" w:author="Ayelet Feldman" w:date="2015-07-16T12:09:00Z">
              <w:r>
                <w:rPr>
                  <w:rtl w:val="true"/>
                </w:rPr>
                <w:delText>הבקשה</w:delText>
              </w:r>
            </w:del>
            <w:del w:id="324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7" w:author="Ayelet Feldman" w:date="2015-07-16T12:09:00Z">
              <w:r>
                <w:rPr>
                  <w:rtl w:val="true"/>
                </w:rPr>
                <w:delText>בכתב</w:delText>
              </w:r>
            </w:del>
            <w:del w:id="324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9" w:author="Ayelet Feldman" w:date="2015-07-16T12:09:00Z">
              <w:r>
                <w:rPr>
                  <w:rtl w:val="true"/>
                </w:rPr>
                <w:delText>והתשובות</w:delText>
              </w:r>
            </w:del>
            <w:del w:id="325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1" w:author="Ayelet Feldman" w:date="2015-07-16T12:09:00Z">
              <w:r>
                <w:rPr>
                  <w:rtl w:val="true"/>
                </w:rPr>
                <w:delText>לפי</w:delText>
              </w:r>
            </w:del>
            <w:del w:id="325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3" w:author="Ayelet Feldman" w:date="2015-07-16T12:09:00Z">
              <w:r>
                <w:rPr>
                  <w:rtl w:val="true"/>
                </w:rPr>
                <w:delText>תקנות</w:delText>
              </w:r>
            </w:del>
            <w:del w:id="325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5" w:author="Ayelet Feldman" w:date="2015-07-16T12:09:00Z">
              <w:r>
                <w:rPr>
                  <w:rtl w:val="true"/>
                </w:rPr>
                <w:delText>משנה</w:delText>
              </w:r>
            </w:del>
            <w:del w:id="325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7" w:author="Ayelet Feldman" w:date="2015-07-16T12:09:00Z">
              <w:r>
                <w:rPr>
                  <w:rtl w:val="true"/>
                </w:rPr>
                <w:delText>(</w:delText>
              </w:r>
            </w:del>
            <w:del w:id="3258" w:author="Ayelet Feldman" w:date="2015-07-16T12:09:00Z">
              <w:r>
                <w:rPr>
                  <w:rtl w:val="true"/>
                </w:rPr>
                <w:delText>ג</w:delText>
              </w:r>
            </w:del>
            <w:del w:id="3259" w:author="Ayelet Feldman" w:date="2015-07-16T12:09:00Z">
              <w:r>
                <w:rPr>
                  <w:rtl w:val="true"/>
                </w:rPr>
                <w:delText xml:space="preserve">) </w:delText>
              </w:r>
            </w:del>
            <w:del w:id="3260" w:author="Ayelet Feldman" w:date="2015-07-16T12:09:00Z">
              <w:r>
                <w:rPr>
                  <w:rtl w:val="true"/>
                </w:rPr>
                <w:delText>עד</w:delText>
              </w:r>
            </w:del>
            <w:del w:id="3261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2" w:author="Ayelet Feldman" w:date="2015-07-16T12:09:00Z">
              <w:r>
                <w:rPr>
                  <w:rtl w:val="true"/>
                </w:rPr>
                <w:delText>(</w:delText>
              </w:r>
            </w:del>
            <w:del w:id="3263" w:author="Ayelet Feldman" w:date="2015-07-16T12:09:00Z">
              <w:r>
                <w:rPr>
                  <w:rtl w:val="true"/>
                </w:rPr>
                <w:delText>ו</w:delText>
              </w:r>
            </w:del>
            <w:del w:id="3264" w:author="Ayelet Feldman" w:date="2015-07-16T12:09:00Z">
              <w:r>
                <w:rPr>
                  <w:rtl w:val="true"/>
                </w:rPr>
                <w:delText xml:space="preserve">) </w:delText>
              </w:r>
            </w:del>
            <w:del w:id="3265" w:author="Ayelet Feldman" w:date="2015-07-16T12:09:00Z">
              <w:r>
                <w:rPr>
                  <w:rtl w:val="true"/>
                </w:rPr>
                <w:delText>בלבד</w:delText>
              </w:r>
            </w:del>
            <w:del w:id="3266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7" w:author="Ayelet Feldman" w:date="2015-07-16T12:09:00Z">
              <w:r>
                <w:rPr>
                  <w:rtl w:val="true"/>
                </w:rPr>
                <w:delText>או</w:delText>
              </w:r>
            </w:del>
            <w:del w:id="3268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269" w:author="Ayelet Feldman" w:date="2015-07-16T12:09:00Z">
              <w:r>
                <w:rPr>
                  <w:rtl w:val="true"/>
                </w:rPr>
                <w:delText>אם</w:delText>
              </w:r>
            </w:del>
            <w:del w:id="327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1" w:author="Ayelet Feldman" w:date="2015-07-16T12:09:00Z">
              <w:r>
                <w:rPr>
                  <w:rtl w:val="true"/>
                </w:rPr>
                <w:delText>ראה</w:delText>
              </w:r>
            </w:del>
            <w:del w:id="327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3" w:author="Ayelet Feldman" w:date="2015-07-16T12:09:00Z">
              <w:r>
                <w:rPr>
                  <w:rtl w:val="true"/>
                </w:rPr>
                <w:delText>צורך</w:delText>
              </w:r>
            </w:del>
            <w:del w:id="327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5" w:author="Ayelet Feldman" w:date="2015-07-16T12:09:00Z">
              <w:r>
                <w:rPr>
                  <w:rtl w:val="true"/>
                </w:rPr>
                <w:delText>בכך</w:delText>
              </w:r>
            </w:del>
            <w:del w:id="3276" w:author="Ayelet Feldman" w:date="2015-07-16T12:09:00Z">
              <w:r>
                <w:rPr>
                  <w:rtl w:val="true"/>
                </w:rPr>
                <w:delText xml:space="preserve">, </w:delText>
              </w:r>
            </w:del>
            <w:del w:id="3277" w:author="Ayelet Feldman" w:date="2015-07-16T12:09:00Z">
              <w:r>
                <w:rPr>
                  <w:rtl w:val="true"/>
                </w:rPr>
                <w:delText>לאחר</w:delText>
              </w:r>
            </w:del>
            <w:del w:id="3278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9" w:author="Ayelet Feldman" w:date="2015-07-16T12:09:00Z">
              <w:r>
                <w:rPr>
                  <w:rtl w:val="true"/>
                </w:rPr>
                <w:delText>חקירת</w:delText>
              </w:r>
            </w:del>
            <w:del w:id="3280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1" w:author="Ayelet Feldman" w:date="2015-07-16T12:09:00Z">
              <w:r>
                <w:rPr>
                  <w:rtl w:val="true"/>
                </w:rPr>
                <w:delText>המצהירים</w:delText>
              </w:r>
            </w:del>
            <w:del w:id="3282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3" w:author="Ayelet Feldman" w:date="2015-07-16T12:09:00Z">
              <w:r>
                <w:rPr>
                  <w:rtl w:val="true"/>
                </w:rPr>
                <w:delText>על</w:delText>
              </w:r>
            </w:del>
            <w:del w:id="3284" w:author="Ayelet Feldman" w:date="2015-07-16T12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5" w:author="Ayelet Feldman" w:date="2015-07-16T12:09:00Z">
              <w:r>
                <w:rPr>
                  <w:rtl w:val="true"/>
                </w:rPr>
                <w:delText>תצהיריהם</w:delText>
              </w:r>
            </w:del>
            <w:del w:id="3286" w:author="Ayelet Feldman" w:date="2015-07-16T12:09:00Z">
              <w:r>
                <w:rPr>
                  <w:rtl w:val="true"/>
                </w:rPr>
                <w:delText>.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פירו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87" w:author="ניצן רוזנברג" w:date="2015-07-14T15:12:00Z">
              <w:r>
                <w:rPr>
                  <w:rtl w:val="true"/>
                </w:rPr>
                <w:t>–</w:t>
              </w:r>
            </w:ins>
            <w:del w:id="3288" w:author="ניצן רוזנברג" w:date="2015-07-14T15:1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ins w:id="3289" w:author="Ayelet Feldman 21/7" w:date="2015-07-21T23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0" w:author="Ayelet Feldman 21/7" w:date="2015-07-21T23:28:00Z">
              <w:r>
                <w:rPr>
                  <w:rtl w:val="true"/>
                </w:rPr>
                <w:t>הוראו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3291" w:author="ניצן רוזנברג" w:date="2015-07-14T15:12:00Z">
              <w:r>
                <w:rPr>
                  <w:rtl w:val="true"/>
                </w:rPr>
                <w:t>עד</w:t>
              </w:r>
            </w:ins>
            <w:ins w:id="3292" w:author="ניצן רוזנברג" w:date="2015-07-14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293" w:author="ניצן רוזנברג" w:date="2015-07-14T15:12:00Z">
              <w:r>
                <w:rPr>
                  <w:rtl w:val="true"/>
                </w:rPr>
                <w:delText>ו</w:delText>
              </w:r>
            </w:del>
            <w:del w:id="3294" w:author="ניצן רוזנברג" w:date="2015-07-14T15:12:00Z">
              <w:r>
                <w:rPr>
                  <w:rtl w:val="true"/>
                </w:rPr>
                <w:delText>-</w:delText>
              </w:r>
            </w:del>
            <w:r>
              <w:rPr/>
              <w:t>22</w:t>
            </w:r>
            <w:r>
              <w:rPr>
                <w:rtl w:val="true"/>
              </w:rPr>
              <w:t>(</w:t>
            </w:r>
            <w:del w:id="3295" w:author="ניצן רוזנברג" w:date="2015-07-14T15:12:00Z">
              <w:r>
                <w:rPr>
                  <w:rtl w:val="true"/>
                </w:rPr>
                <w:delText>א</w:delText>
              </w:r>
            </w:del>
            <w:del w:id="3296" w:author="ניצן רוזנברג" w:date="2015-07-14T15:12:00Z">
              <w:r>
                <w:rPr/>
                <w:delText>1</w:delText>
              </w:r>
            </w:del>
            <w:ins w:id="3297" w:author="ניצן רוזנברג" w:date="2015-07-14T15:12:00Z">
              <w:r>
                <w:rPr>
                  <w:rtl w:val="true"/>
                </w:rPr>
                <w:t>א</w:t>
              </w:r>
            </w:ins>
            <w:ins w:id="3298" w:author="ניצן רוזנברג" w:date="2015-07-14T15:12:00Z">
              <w:r>
                <w:rPr/>
                <w:t>2</w:t>
              </w:r>
            </w:ins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7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99" w:author="ניצן רוזנברג" w:date="2015-07-14T15:13:00Z">
              <w:r>
                <w:rPr>
                  <w:rtl w:val="true"/>
                </w:rPr>
                <w:t>–</w:t>
              </w:r>
            </w:ins>
            <w:del w:id="3300" w:author="ניצן רוזנברג" w:date="2015-07-14T15:13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נ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נ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3301" w:author="ניצן רוזנברג" w:date="2015-07-14T15:13:00Z">
              <w:r>
                <w:rPr>
                  <w:rtl w:val="true"/>
                </w:rPr>
                <w:delText>ביטול</w:delText>
              </w:r>
            </w:del>
            <w:del w:id="3302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303" w:author="ניצן רוזנברג" w:date="2015-07-14T15:13:00Z">
              <w:r>
                <w:rPr>
                  <w:rtl w:val="true"/>
                </w:rPr>
                <w:t>תיקון</w:t>
              </w:r>
            </w:ins>
            <w:ins w:id="3304" w:author="ניצן רוזנברג" w:date="2015-07-14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3305" w:author="ניצן רוזנברג" w:date="2015-07-14T15:13:00Z">
              <w:r>
                <w:rPr>
                  <w:rtl w:val="true"/>
                </w:rPr>
                <w:delText>תקנה</w:delText>
              </w:r>
            </w:del>
            <w:del w:id="3306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7" w:author="ניצן רוזנברג" w:date="2015-07-14T15:13:00Z">
              <w:r>
                <w:rPr/>
                <w:delText>100</w:delText>
              </w:r>
            </w:del>
            <w:del w:id="3308" w:author="ניצן רוזנברג" w:date="2015-07-14T15:13:00Z">
              <w:r>
                <w:rPr>
                  <w:rtl w:val="true"/>
                </w:rPr>
                <w:delText xml:space="preserve"> </w:delText>
              </w:r>
            </w:del>
            <w:del w:id="3309" w:author="ניצן רוזנברג" w:date="2015-07-14T15:13:00Z">
              <w:r>
                <w:rPr>
                  <w:rtl w:val="true"/>
                </w:rPr>
                <w:delText>לתקנות</w:delText>
              </w:r>
            </w:del>
            <w:del w:id="3310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1" w:author="ניצן רוזנברג" w:date="2015-07-14T15:13:00Z">
              <w:r>
                <w:rPr>
                  <w:rtl w:val="true"/>
                </w:rPr>
                <w:delText>העיקריות</w:delText>
              </w:r>
            </w:del>
            <w:del w:id="3312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3" w:author="ניצן רוזנברג" w:date="2015-07-14T15:13:00Z">
              <w:r>
                <w:rPr>
                  <w:rtl w:val="true"/>
                </w:rPr>
                <w:delText>–</w:delText>
              </w:r>
            </w:del>
            <w:del w:id="3314" w:author="ניצן רוזנברג" w:date="2015-07-14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5" w:author="ניצן רוזנברג" w:date="2015-07-14T15:13:00Z">
              <w:r>
                <w:rPr>
                  <w:rtl w:val="true"/>
                </w:rPr>
                <w:delText>בטלה</w:delText>
              </w:r>
            </w:del>
            <w:del w:id="3316" w:author="ניצן רוזנברג" w:date="2015-07-14T15:13:00Z">
              <w:r>
                <w:rPr>
                  <w:rtl w:val="true"/>
                </w:rPr>
                <w:delText>.</w:delText>
              </w:r>
            </w:del>
            <w:ins w:id="3317" w:author="ניצן רוזנברג" w:date="2015-07-14T15:15:00Z">
              <w:r>
                <w:rPr>
                  <w:rtl w:val="true"/>
                </w:rPr>
                <w:t>בתקנה</w:t>
              </w:r>
            </w:ins>
            <w:ins w:id="3318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9" w:author="ניצן רוזנברג" w:date="2015-07-14T15:15:00Z">
              <w:r>
                <w:rPr/>
                <w:t>100</w:t>
              </w:r>
            </w:ins>
            <w:ins w:id="3320" w:author="ניצן רוזנברג" w:date="2015-07-14T15:15:00Z">
              <w:r>
                <w:rPr>
                  <w:rtl w:val="true"/>
                </w:rPr>
                <w:t xml:space="preserve"> </w:t>
              </w:r>
            </w:ins>
            <w:ins w:id="3321" w:author="ניצן רוזנברג" w:date="2015-07-14T15:15:00Z">
              <w:r>
                <w:rPr>
                  <w:rtl w:val="true"/>
                </w:rPr>
                <w:t>לתקנות</w:t>
              </w:r>
            </w:ins>
            <w:ins w:id="3322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3" w:author="ניצן רוזנברג" w:date="2015-07-14T15:15:00Z">
              <w:r>
                <w:rPr>
                  <w:rtl w:val="true"/>
                </w:rPr>
                <w:t>העיקריות</w:t>
              </w:r>
            </w:ins>
            <w:ins w:id="3324" w:author="ניצן רוזנברג" w:date="2015-07-14T15:15:00Z">
              <w:r>
                <w:rPr>
                  <w:rtl w:val="true"/>
                </w:rPr>
                <w:t xml:space="preserve">, </w:t>
              </w:r>
            </w:ins>
            <w:ins w:id="3325" w:author="ניצן רוזנברג" w:date="2015-07-14T15:15:00Z">
              <w:r>
                <w:rPr>
                  <w:rtl w:val="true"/>
                </w:rPr>
                <w:t>במקום</w:t>
              </w:r>
            </w:ins>
            <w:ins w:id="3326" w:author="ניצן רוזנברג" w:date="2015-07-14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7" w:author="ניצן רוזנברג" w:date="2015-07-14T15:15:00Z">
              <w:r>
                <w:rPr>
                  <w:rtl w:val="true"/>
                </w:rPr>
                <w:t>פסקה</w:t>
              </w:r>
            </w:ins>
            <w:ins w:id="3328" w:author="ניצן רוזנברג" w:date="2015-07-14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9" w:author="ניצן רוזנברג" w:date="2015-07-14T15:15:00Z">
              <w:r>
                <w:rPr>
                  <w:rtl w:val="true"/>
                </w:rPr>
                <w:t>(</w:t>
              </w:r>
            </w:ins>
            <w:ins w:id="3330" w:author="ניצן רוזנברג" w:date="2015-07-14T15:15:00Z">
              <w:r>
                <w:rPr>
                  <w:rtl w:val="true"/>
                </w:rPr>
                <w:t>א</w:t>
              </w:r>
            </w:ins>
            <w:ins w:id="3331" w:author="ניצן רוזנברג" w:date="2015-07-14T15:15:00Z">
              <w:r>
                <w:rPr>
                  <w:rtl w:val="true"/>
                </w:rPr>
                <w:t>)</w:t>
              </w:r>
            </w:ins>
            <w:ins w:id="3332" w:author="ניצן רוזנברג" w:date="2015-07-14T15:13:00Z">
              <w:r>
                <w:rPr>
                  <w:rtl w:val="true"/>
                </w:rPr>
                <w:t xml:space="preserve"> </w:t>
              </w:r>
            </w:ins>
            <w:ins w:id="3333" w:author="ניצן רוזנברג" w:date="2015-07-14T15:13:00Z">
              <w:r>
                <w:rPr>
                  <w:rtl w:val="true"/>
                </w:rPr>
                <w:t>יבוא</w:t>
              </w:r>
            </w:ins>
            <w:ins w:id="3334" w:author="ניצן רוזנברג" w:date="2015-07-14T15:13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335" w:author="ניצן רוזנברג" w:date="2015-07-14T15:16:00Z">
              <w:r>
                <w:rPr>
                  <w:rtl w:val="true"/>
                </w:rPr>
                <w:t>"(</w:t>
              </w:r>
            </w:ins>
            <w:ins w:id="3336" w:author="ניצן רוזנברג" w:date="2015-07-14T15:16:00Z">
              <w:r>
                <w:rPr>
                  <w:rtl w:val="true"/>
                </w:rPr>
                <w:t>א</w:t>
              </w:r>
            </w:ins>
            <w:ins w:id="3337" w:author="ניצן רוזנברג" w:date="2015-07-14T15:16:00Z">
              <w:r>
                <w:rPr>
                  <w:rtl w:val="true"/>
                </w:rPr>
                <w:t>)</w:t>
              </w:r>
            </w:ins>
            <w:ins w:id="3338" w:author="ניצן רוזנברג" w:date="2015-07-14T15:16:00Z">
              <w:r>
                <w:rPr>
                  <w:rtl w:val="true"/>
                </w:rPr>
                <w:tab/>
              </w:r>
            </w:ins>
            <w:ins w:id="3339" w:author="ניצן רוזנברג" w:date="2015-07-14T15:16:00Z">
              <w:r>
                <w:rPr>
                  <w:rtl w:val="true"/>
                </w:rPr>
                <w:t>הרשם</w:t>
              </w:r>
            </w:ins>
            <w:ins w:id="3340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1" w:author="ניצן רוזנברג" w:date="2015-07-14T15:16:00Z">
              <w:r>
                <w:rPr>
                  <w:rtl w:val="true"/>
                </w:rPr>
                <w:t>רשאי</w:t>
              </w:r>
            </w:ins>
            <w:ins w:id="3342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3" w:author="ניצן רוזנברג" w:date="2015-07-14T15:16:00Z">
              <w:r>
                <w:rPr>
                  <w:rtl w:val="true"/>
                </w:rPr>
                <w:t>לדרוש</w:t>
              </w:r>
            </w:ins>
            <w:ins w:id="3344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5" w:author="ניצן רוזנברג" w:date="2015-07-14T15:16:00Z">
              <w:r>
                <w:rPr>
                  <w:rtl w:val="true"/>
                </w:rPr>
                <w:t>ממי</w:t>
              </w:r>
            </w:ins>
            <w:ins w:id="3346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7" w:author="ניצן רוזנברג" w:date="2015-07-14T15:16:00Z">
              <w:r>
                <w:rPr>
                  <w:rtl w:val="true"/>
                </w:rPr>
                <w:t>שהורשה</w:t>
              </w:r>
            </w:ins>
            <w:ins w:id="3348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9" w:author="ניצן רוזנברג" w:date="2015-07-14T15:16:00Z">
              <w:r>
                <w:rPr>
                  <w:rtl w:val="true"/>
                </w:rPr>
                <w:t>לתקן</w:t>
              </w:r>
            </w:ins>
            <w:ins w:id="3350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1" w:author="ניצן רוזנברג" w:date="2015-07-14T15:29:00Z">
              <w:r>
                <w:rPr>
                  <w:rtl w:val="true"/>
                </w:rPr>
                <w:t>פירוט</w:t>
              </w:r>
            </w:ins>
            <w:ins w:id="3352" w:author="ניצן רוזנברג" w:date="2015-07-14T15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3" w:author="ניצן רוזנברג" w:date="2015-07-14T15:16:00Z">
              <w:r>
                <w:rPr>
                  <w:rtl w:val="true"/>
                </w:rPr>
                <w:t>לפי</w:t>
              </w:r>
            </w:ins>
            <w:ins w:id="3354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5" w:author="ניצן רוזנברג" w:date="2015-07-14T15:16:00Z">
              <w:r>
                <w:rPr>
                  <w:rtl w:val="true"/>
                </w:rPr>
                <w:t>הוראות</w:t>
              </w:r>
            </w:ins>
            <w:ins w:id="3356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7" w:author="ניצן רוזנברג" w:date="2015-07-14T15:16:00Z">
              <w:r>
                <w:rPr>
                  <w:rtl w:val="true"/>
                </w:rPr>
                <w:t>פרק</w:t>
              </w:r>
            </w:ins>
            <w:ins w:id="3358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9" w:author="ניצן רוזנברג" w:date="2015-07-14T15:16:00Z">
              <w:r>
                <w:rPr>
                  <w:rtl w:val="true"/>
                </w:rPr>
                <w:t>זה</w:t>
              </w:r>
            </w:ins>
            <w:ins w:id="3360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1" w:author="ניצן רוזנברג" w:date="2015-07-14T15:16:00Z">
              <w:r>
                <w:rPr>
                  <w:rtl w:val="true"/>
                </w:rPr>
                <w:t>שיגיש</w:t>
              </w:r>
            </w:ins>
            <w:ins w:id="3362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3" w:author="ניצן רוזנברג" w:date="2015-07-14T15:16:00Z">
              <w:r>
                <w:rPr>
                  <w:rtl w:val="true"/>
                </w:rPr>
                <w:t>את</w:t>
              </w:r>
            </w:ins>
            <w:ins w:id="3364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5" w:author="ניצן רוזנברג" w:date="2015-07-14T15:16:00Z">
              <w:r>
                <w:rPr>
                  <w:rtl w:val="true"/>
                </w:rPr>
                <w:t>פירוט</w:t>
              </w:r>
            </w:ins>
            <w:ins w:id="3366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7" w:author="ניצן רוזנברג" w:date="2015-07-14T15:16:00Z">
              <w:r>
                <w:rPr>
                  <w:rtl w:val="true"/>
                </w:rPr>
                <w:t>הפטנט</w:t>
              </w:r>
            </w:ins>
            <w:ins w:id="3368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9" w:author="ניצן רוזנברג" w:date="2015-07-14T15:30:00Z">
              <w:r>
                <w:rPr>
                  <w:rtl w:val="true"/>
                </w:rPr>
                <w:t>בהתאם</w:t>
              </w:r>
            </w:ins>
            <w:ins w:id="3370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1" w:author="ניצן רוזנברג" w:date="2015-07-14T15:30:00Z">
              <w:r>
                <w:rPr>
                  <w:rtl w:val="true"/>
                </w:rPr>
                <w:t>להוראות</w:t>
              </w:r>
            </w:ins>
            <w:ins w:id="3372" w:author="ניצן רוזנברג" w:date="2015-07-14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3" w:author="ניצן רוזנברג" w:date="2015-07-14T15:16:00Z">
              <w:r>
                <w:rPr>
                  <w:rtl w:val="true"/>
                </w:rPr>
                <w:t>תקנות</w:t>
              </w:r>
            </w:ins>
            <w:ins w:id="3374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5" w:author="ניצן רוזנברג" w:date="2015-07-14T15:16:00Z">
              <w:r>
                <w:rPr>
                  <w:rtl w:val="true"/>
                </w:rPr>
                <w:t>משנה</w:t>
              </w:r>
            </w:ins>
            <w:ins w:id="3376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7" w:author="ניצן רוזנברג" w:date="2015-07-14T15:16:00Z">
              <w:r>
                <w:rPr/>
                <w:t>22</w:t>
              </w:r>
            </w:ins>
            <w:ins w:id="3378" w:author="ניצן רוזנברג" w:date="2015-07-14T15:16:00Z">
              <w:r>
                <w:rPr>
                  <w:rtl w:val="true"/>
                </w:rPr>
                <w:t>(</w:t>
              </w:r>
            </w:ins>
            <w:ins w:id="3379" w:author="ניצן רוזנברג" w:date="2015-07-14T15:16:00Z">
              <w:r>
                <w:rPr>
                  <w:rtl w:val="true"/>
                </w:rPr>
                <w:t>א</w:t>
              </w:r>
            </w:ins>
            <w:ins w:id="3380" w:author="ניצן רוזנברג" w:date="2015-07-14T15:16:00Z">
              <w:r>
                <w:rPr>
                  <w:rtl w:val="true"/>
                </w:rPr>
                <w:t xml:space="preserve">) </w:t>
              </w:r>
            </w:ins>
            <w:ins w:id="3381" w:author="ניצן רוזנברג" w:date="2015-07-14T15:16:00Z">
              <w:r>
                <w:rPr>
                  <w:rtl w:val="true"/>
                </w:rPr>
                <w:t>עד</w:t>
              </w:r>
            </w:ins>
            <w:ins w:id="3382" w:author="ניצן רוזנברג" w:date="2015-07-14T15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3" w:author="ניצן רוזנברג" w:date="2015-07-14T15:16:00Z">
              <w:r>
                <w:rPr/>
                <w:t>22</w:t>
              </w:r>
            </w:ins>
            <w:ins w:id="3384" w:author="ניצן רוזנברג" w:date="2015-07-14T15:16:00Z">
              <w:r>
                <w:rPr>
                  <w:rtl w:val="true"/>
                </w:rPr>
                <w:t>(</w:t>
              </w:r>
            </w:ins>
            <w:ins w:id="3385" w:author="ניצן רוזנברג" w:date="2015-07-14T15:16:00Z">
              <w:r>
                <w:rPr>
                  <w:rtl w:val="true"/>
                </w:rPr>
                <w:t>א</w:t>
              </w:r>
            </w:ins>
            <w:ins w:id="3386" w:author="ניצן רוזנברג" w:date="2015-07-14T15:16:00Z">
              <w:r>
                <w:rPr/>
                <w:t>2</w:t>
              </w:r>
            </w:ins>
            <w:ins w:id="3387" w:author="ניצן רוזנברג" w:date="2015-07-14T15:16:00Z">
              <w:r>
                <w:rPr>
                  <w:rtl w:val="true"/>
                </w:rPr>
                <w:t>)</w:t>
              </w:r>
            </w:ins>
            <w:ins w:id="3388" w:author="ניצן רוזנברג" w:date="2015-07-14T15:30:00Z">
              <w:r>
                <w:rPr>
                  <w:rtl w:val="true"/>
                </w:rPr>
                <w:t xml:space="preserve">; </w:t>
              </w:r>
            </w:ins>
            <w:ins w:id="3389" w:author="ניצן רוזנברג" w:date="2015-07-14T15:30:00Z">
              <w:r>
                <w:rPr>
                  <w:rtl w:val="true"/>
                </w:rPr>
                <w:t>על</w:t>
              </w:r>
            </w:ins>
            <w:ins w:id="3390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1" w:author="ניצן רוזנברג" w:date="2015-07-14T15:30:00Z">
              <w:r>
                <w:rPr>
                  <w:rtl w:val="true"/>
                </w:rPr>
                <w:t>פירוט</w:t>
              </w:r>
            </w:ins>
            <w:ins w:id="3392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3" w:author="ניצן רוזנברג" w:date="2015-07-14T15:30:00Z">
              <w:r>
                <w:rPr>
                  <w:rtl w:val="true"/>
                </w:rPr>
                <w:t>שיוגש</w:t>
              </w:r>
            </w:ins>
            <w:ins w:id="3394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5" w:author="ניצן רוזנברג" w:date="2015-07-14T15:30:00Z">
              <w:r>
                <w:rPr>
                  <w:rtl w:val="true"/>
                </w:rPr>
                <w:t>כאמור</w:t>
              </w:r>
            </w:ins>
            <w:ins w:id="3396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7" w:author="ניצן רוזנברג" w:date="2015-07-14T15:30:00Z">
              <w:r>
                <w:rPr>
                  <w:rtl w:val="true"/>
                </w:rPr>
                <w:t>למלא</w:t>
              </w:r>
            </w:ins>
            <w:ins w:id="3398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9" w:author="ניצן רוזנברג" w:date="2015-07-14T15:30:00Z">
              <w:r>
                <w:rPr>
                  <w:rtl w:val="true"/>
                </w:rPr>
                <w:t>אחר</w:t>
              </w:r>
            </w:ins>
            <w:ins w:id="3400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1" w:author="ניצן רוזנברג" w:date="2015-07-14T15:30:00Z">
              <w:r>
                <w:rPr>
                  <w:rtl w:val="true"/>
                </w:rPr>
                <w:t>דרישות</w:t>
              </w:r>
            </w:ins>
            <w:ins w:id="3402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3" w:author="ניצן רוזנברג" w:date="2015-07-14T15:30:00Z">
              <w:r>
                <w:rPr>
                  <w:rtl w:val="true"/>
                </w:rPr>
                <w:t>החלק</w:t>
              </w:r>
            </w:ins>
            <w:ins w:id="3404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5" w:author="ניצן רוזנברג" w:date="2015-07-14T15:30:00Z">
              <w:r>
                <w:rPr>
                  <w:rtl w:val="true"/>
                </w:rPr>
                <w:t>השני</w:t>
              </w:r>
            </w:ins>
            <w:ins w:id="3406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7" w:author="ניצן רוזנברג" w:date="2015-07-14T15:30:00Z">
              <w:r>
                <w:rPr>
                  <w:rtl w:val="true"/>
                </w:rPr>
                <w:t>לתקנות</w:t>
              </w:r>
            </w:ins>
            <w:ins w:id="3408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9" w:author="ניצן רוזנברג" w:date="2015-07-14T15:30:00Z">
              <w:r>
                <w:rPr>
                  <w:rtl w:val="true"/>
                </w:rPr>
                <w:t>אלה</w:t>
              </w:r>
            </w:ins>
            <w:ins w:id="3410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1" w:author="ניצן רוזנברג" w:date="2015-07-14T15:30:00Z">
              <w:r>
                <w:rPr>
                  <w:rtl w:val="true"/>
                </w:rPr>
                <w:t>לגבי</w:t>
              </w:r>
            </w:ins>
            <w:ins w:id="3412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3" w:author="ניצן רוזנברג" w:date="2015-07-14T15:30:00Z">
              <w:r>
                <w:rPr>
                  <w:rtl w:val="true"/>
                </w:rPr>
                <w:t>הפירוט</w:t>
              </w:r>
            </w:ins>
            <w:ins w:id="3414" w:author="ניצן רוזנברג" w:date="2015-07-14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5" w:author="ניצן רוזנברג" w:date="2015-07-14T15:30:00Z">
              <w:r>
                <w:rPr>
                  <w:rtl w:val="true"/>
                </w:rPr>
                <w:t>וצורתו</w:t>
              </w:r>
            </w:ins>
            <w:ins w:id="3416" w:author="ניצן רוזנברג" w:date="2015-07-14T15:16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".</w:t>
            </w:r>
            <w:del w:id="3417" w:author="ניצן רוזנברג" w:date="2015-07-14T19:07:00Z">
              <w:r>
                <w:rPr>
                  <w:rtl w:val="true"/>
                </w:rPr>
                <w:delText xml:space="preserve">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8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418" w:author="Ayelet Feldman 21/7" w:date="2015-07-21T22:19:00Z">
              <w:r>
                <w:rPr>
                  <w:rtl w:val="true"/>
                </w:rPr>
                <w:t>תיקון</w:t>
              </w:r>
            </w:ins>
            <w:ins w:id="3419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0" w:author="Ayelet Feldman 21/7" w:date="2015-07-21T22:19:00Z">
              <w:r>
                <w:rPr>
                  <w:rtl w:val="true"/>
                </w:rPr>
                <w:t>תקנה</w:t>
              </w:r>
            </w:ins>
            <w:ins w:id="3421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2" w:author="Ayelet Feldman 21/7" w:date="2015-07-21T22:19:00Z">
              <w:r>
                <w:rPr/>
                <w:t>124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423" w:author="Ayelet Feldman 21/7" w:date="2015-07-21T22:19:00Z">
              <w:r>
                <w:rPr>
                  <w:rtl w:val="true"/>
                </w:rPr>
                <w:t>בתקנה</w:t>
              </w:r>
            </w:ins>
            <w:ins w:id="3424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5" w:author="Ayelet Feldman 21/7" w:date="2015-07-21T22:19:00Z">
              <w:r>
                <w:rPr/>
                <w:t>124</w:t>
              </w:r>
            </w:ins>
            <w:ins w:id="3426" w:author="Ayelet Feldman 21/7" w:date="2015-07-21T22:19:00Z">
              <w:r>
                <w:rPr>
                  <w:rtl w:val="true"/>
                </w:rPr>
                <w:t xml:space="preserve"> </w:t>
              </w:r>
            </w:ins>
            <w:ins w:id="3427" w:author="Ayelet Feldman 21/7" w:date="2015-07-21T22:19:00Z">
              <w:r>
                <w:rPr>
                  <w:rtl w:val="true"/>
                </w:rPr>
                <w:t>לתקנות</w:t>
              </w:r>
            </w:ins>
            <w:ins w:id="3428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9" w:author="Ayelet Feldman 21/7" w:date="2015-07-21T22:19:00Z">
              <w:r>
                <w:rPr>
                  <w:rtl w:val="true"/>
                </w:rPr>
                <w:t>העיקריות</w:t>
              </w:r>
            </w:ins>
            <w:ins w:id="3430" w:author="Ayelet Feldman 21/7" w:date="2015-07-21T22:19:00Z">
              <w:r>
                <w:rPr>
                  <w:rtl w:val="true"/>
                </w:rPr>
                <w:t xml:space="preserve">, </w:t>
              </w:r>
            </w:ins>
            <w:ins w:id="3431" w:author="Ayelet Feldman 21/7" w:date="2015-07-21T22:19:00Z">
              <w:r>
                <w:rPr>
                  <w:rtl w:val="true"/>
                </w:rPr>
                <w:t>במקום</w:t>
              </w:r>
            </w:ins>
            <w:ins w:id="3432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3" w:author="Ayelet Feldman 21/7" w:date="2015-07-21T22:19:00Z">
              <w:r>
                <w:rPr>
                  <w:rtl w:val="true"/>
                </w:rPr>
                <w:t>"</w:t>
              </w:r>
            </w:ins>
            <w:ins w:id="3434" w:author="Ayelet Feldman 21/7" w:date="2015-07-21T22:19:00Z">
              <w:r>
                <w:rPr>
                  <w:rtl w:val="true"/>
                </w:rPr>
                <w:t>שלוש</w:t>
              </w:r>
            </w:ins>
            <w:ins w:id="3435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6" w:author="Ayelet Feldman 21/7" w:date="2015-07-21T22:19:00Z">
              <w:r>
                <w:rPr>
                  <w:rtl w:val="true"/>
                </w:rPr>
                <w:t>פעמים</w:t>
              </w:r>
            </w:ins>
            <w:ins w:id="3437" w:author="Ayelet Feldman 21/7" w:date="2015-07-21T22:19:00Z">
              <w:r>
                <w:rPr>
                  <w:rtl w:val="true"/>
                </w:rPr>
                <w:t xml:space="preserve">" </w:t>
              </w:r>
            </w:ins>
            <w:ins w:id="3438" w:author="Ayelet Feldman 21/7" w:date="2015-07-21T22:19:00Z">
              <w:r>
                <w:rPr>
                  <w:rtl w:val="true"/>
                </w:rPr>
                <w:t>יבוא</w:t>
              </w:r>
            </w:ins>
            <w:ins w:id="3439" w:author="Ayelet Feldman 21/7" w:date="2015-07-21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0" w:author="Ayelet Feldman 21/7" w:date="2015-07-21T22:19:00Z">
              <w:r>
                <w:rPr>
                  <w:rtl w:val="true"/>
                </w:rPr>
                <w:t>"</w:t>
              </w:r>
            </w:ins>
            <w:ins w:id="3441" w:author="Ayelet Feldman 21/7" w:date="2015-07-21T22:19:00Z">
              <w:r>
                <w:rPr>
                  <w:rtl w:val="true"/>
                </w:rPr>
                <w:t>פעמיים</w:t>
              </w:r>
            </w:ins>
            <w:ins w:id="3442" w:author="Ayelet Feldman 21/7" w:date="2015-07-21T22:19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6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3443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4" w:author="ניצן רוזנברג" w:date="2015-07-14T15:39:00Z">
              <w:r>
                <w:rPr>
                  <w:rtl w:val="true"/>
                </w:rPr>
                <w:t>–</w:t>
              </w:r>
            </w:ins>
            <w:ins w:id="3445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446" w:author="ניצן רוזנברג" w:date="2015-07-14T15:38:00Z">
              <w:r>
                <w:rPr>
                  <w:rtl w:val="true"/>
                </w:rPr>
                <w:delText xml:space="preserve">, </w:delText>
              </w:r>
            </w:del>
            <w:del w:id="3447" w:author="ניצן רוזנברג" w:date="2015-07-14T15:38:00Z">
              <w:r>
                <w:rPr>
                  <w:rtl w:val="true"/>
                </w:rPr>
                <w:delText>אחרי</w:delText>
              </w:r>
            </w:del>
            <w:del w:id="3448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9" w:author="ניצן רוזנברג" w:date="2015-07-14T15:38:00Z">
              <w:r>
                <w:rPr>
                  <w:rtl w:val="true"/>
                </w:rPr>
                <w:delText>פסקת</w:delText>
              </w:r>
            </w:del>
            <w:del w:id="3450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1" w:author="ניצן רוזנברג" w:date="2015-07-14T15:38:00Z">
              <w:r>
                <w:rPr>
                  <w:rtl w:val="true"/>
                </w:rPr>
                <w:delText>משנה</w:delText>
              </w:r>
            </w:del>
            <w:del w:id="3452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3" w:author="ניצן רוזנברג" w:date="2015-07-14T15:38:00Z">
              <w:r>
                <w:rPr>
                  <w:rtl w:val="true"/>
                </w:rPr>
                <w:delText>(</w:delText>
              </w:r>
            </w:del>
            <w:del w:id="3454" w:author="ניצן רוזנברג" w:date="2015-07-14T15:38:00Z">
              <w:r>
                <w:rPr>
                  <w:rtl w:val="true"/>
                </w:rPr>
                <w:delText>א</w:delText>
              </w:r>
            </w:del>
            <w:del w:id="3455" w:author="ניצן רוזנברג" w:date="2015-07-14T15:38:00Z">
              <w:r>
                <w:rPr>
                  <w:rtl w:val="true"/>
                </w:rPr>
                <w:delText xml:space="preserve">) </w:delText>
              </w:r>
            </w:del>
            <w:del w:id="3456" w:author="ניצן רוזנברג" w:date="2015-07-14T15:38:00Z">
              <w:r>
                <w:rPr>
                  <w:rtl w:val="true"/>
                </w:rPr>
                <w:delText>יבוא</w:delText>
              </w:r>
            </w:del>
            <w:del w:id="3457" w:author="ניצן רוזנברג" w:date="2015-07-14T15:38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458" w:author="ניצן רוזנברג" w:date="2015-07-14T15:38:00Z">
              <w:r>
                <w:rPr>
                  <w:rtl w:val="true"/>
                </w:rPr>
                <w:t>(</w:t>
              </w:r>
            </w:ins>
            <w:ins w:id="3459" w:author="ניצן רוזנברג" w:date="2015-07-14T15:38:00Z">
              <w:r>
                <w:rPr/>
                <w:t>1</w:t>
              </w:r>
            </w:ins>
            <w:ins w:id="3460" w:author="ניצן רוזנברג" w:date="2015-07-14T15:38:00Z">
              <w:r>
                <w:rPr>
                  <w:rtl w:val="true"/>
                </w:rPr>
                <w:t>)</w:t>
              </w:r>
            </w:ins>
            <w:ins w:id="3461" w:author="ניצן רוזנברג" w:date="2015-07-14T15:38:00Z">
              <w:r>
                <w:rPr>
                  <w:rtl w:val="true"/>
                </w:rPr>
                <w:tab/>
              </w:r>
            </w:ins>
            <w:ins w:id="3462" w:author="ניצן רוזנברג" w:date="2015-07-14T15:38:00Z">
              <w:r>
                <w:rPr>
                  <w:rtl w:val="true"/>
                </w:rPr>
                <w:t>אחרי</w:t>
              </w:r>
            </w:ins>
            <w:ins w:id="3463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4" w:author="ניצן רוזנברג" w:date="2015-07-14T15:38:00Z">
              <w:r>
                <w:rPr>
                  <w:rtl w:val="true"/>
                </w:rPr>
                <w:t>פסקת</w:t>
              </w:r>
            </w:ins>
            <w:ins w:id="3465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6" w:author="ניצן רוזנברג" w:date="2015-07-14T15:38:00Z">
              <w:r>
                <w:rPr>
                  <w:rtl w:val="true"/>
                </w:rPr>
                <w:t>משנה</w:t>
              </w:r>
            </w:ins>
            <w:ins w:id="3467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8" w:author="ניצן רוזנברג" w:date="2015-07-14T15:38:00Z">
              <w:r>
                <w:rPr>
                  <w:rtl w:val="true"/>
                </w:rPr>
                <w:t>(</w:t>
              </w:r>
            </w:ins>
            <w:ins w:id="3469" w:author="ניצן רוזנברג" w:date="2015-07-14T15:38:00Z">
              <w:r>
                <w:rPr>
                  <w:rtl w:val="true"/>
                </w:rPr>
                <w:t>א</w:t>
              </w:r>
            </w:ins>
            <w:ins w:id="3470" w:author="ניצן רוזנברג" w:date="2015-07-14T15:38:00Z">
              <w:r>
                <w:rPr>
                  <w:rtl w:val="true"/>
                </w:rPr>
                <w:t xml:space="preserve">) </w:t>
              </w:r>
            </w:ins>
            <w:ins w:id="3471" w:author="ניצן רוזנברג" w:date="2015-07-14T15:38:00Z">
              <w:r>
                <w:rPr>
                  <w:rtl w:val="true"/>
                </w:rPr>
                <w:t>יבוא</w:t>
              </w:r>
            </w:ins>
            <w:ins w:id="3472" w:author="ניצן רוזנברג" w:date="2015-07-14T15:38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73" w:author="ניצן רוזנברג" w:date="2015-07-14T15:37:00Z">
              <w:r>
                <w:rPr>
                  <w:rtl w:val="true"/>
                </w:rPr>
                <w:delText>הנבחן</w:delText>
              </w:r>
            </w:del>
            <w:del w:id="3474" w:author="ניצן רוזנברג" w:date="2015-07-14T15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75" w:author="ניצן רוזנברג" w:date="2015-07-14T15:37:00Z">
              <w:r>
                <w:rPr>
                  <w:rtl w:val="true"/>
                </w:rPr>
                <w:t>המבקש</w:t>
              </w:r>
            </w:ins>
            <w:ins w:id="3476" w:author="ניצן רוזנברג" w:date="2015-07-14T15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7" w:author="ניצן רוזנברג" w:date="2015-07-14T15:37:00Z">
              <w:r>
                <w:rPr>
                  <w:rtl w:val="true"/>
                </w:rPr>
                <w:t>להיבחן</w:t>
              </w:r>
            </w:ins>
            <w:ins w:id="3478" w:author="ניצן רוזנברג" w:date="2015-07-14T15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del w:id="3479" w:author="ניצן רוזנברג" w:date="2015-07-14T15:37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ins w:id="3480" w:author="ניצן רוזנברג" w:date="2015-07-14T15:38:00Z">
              <w:r>
                <w:rPr>
                  <w:rtl w:val="true"/>
                </w:rPr>
                <w:t>ו</w:t>
              </w:r>
            </w:ins>
            <w:del w:id="3481" w:author="ניצן רוזנברג" w:date="2015-07-14T15:38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ילו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82" w:author="ניצן רוזנברג" w:date="2015-07-14T15:38:00Z">
              <w:r>
                <w:rPr>
                  <w:rtl w:val="true"/>
                </w:rPr>
                <w:delText>הנבחן</w:delText>
              </w:r>
            </w:del>
            <w:del w:id="3483" w:author="ניצן רוזנברג" w:date="2015-07-14T15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484" w:author="ניצן רוזנברג" w:date="2015-07-14T15:38:00Z">
              <w:r>
                <w:rPr>
                  <w:rtl w:val="true"/>
                </w:rPr>
                <w:t>המבקש</w:t>
              </w:r>
            </w:ins>
            <w:ins w:id="3485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6" w:author="ניצן רוזנברג" w:date="2015-07-14T15:38:00Z">
              <w:r>
                <w:rPr>
                  <w:rtl w:val="true"/>
                </w:rPr>
                <w:t>להיבחן</w:t>
              </w:r>
            </w:ins>
            <w:ins w:id="3487" w:author="ניצן רוזנברג" w:date="2015-07-14T15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2" w:type="dxa"/>
            <w:gridSpan w:val="30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488" w:author="ניצן רוזנברג" w:date="2015-07-14T15:39:00Z">
              <w:r>
                <w:rPr>
                  <w:rtl w:val="true"/>
                </w:rPr>
                <w:t>(</w:t>
              </w:r>
            </w:ins>
            <w:ins w:id="3489" w:author="ניצן רוזנברג" w:date="2015-07-14T15:39:00Z">
              <w:r>
                <w:rPr/>
                <w:t>2</w:t>
              </w:r>
            </w:ins>
            <w:ins w:id="3490" w:author="ניצן רוזנברג" w:date="2015-07-14T15:39:00Z">
              <w:r>
                <w:rPr>
                  <w:rtl w:val="true"/>
                </w:rPr>
                <w:t>)</w:t>
              </w:r>
            </w:ins>
            <w:ins w:id="3491" w:author="ניצן רוזנברג" w:date="2015-07-14T15:39:00Z">
              <w:r>
                <w:rPr>
                  <w:rtl w:val="true"/>
                </w:rPr>
                <w:tab/>
              </w:r>
            </w:ins>
            <w:ins w:id="3492" w:author="ניצן רוזנברג" w:date="2015-07-14T15:39:00Z">
              <w:r>
                <w:rPr>
                  <w:rtl w:val="true"/>
                </w:rPr>
                <w:t>בפסקת</w:t>
              </w:r>
            </w:ins>
            <w:ins w:id="3493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4" w:author="ניצן רוזנברג" w:date="2015-07-14T15:39:00Z">
              <w:r>
                <w:rPr>
                  <w:rtl w:val="true"/>
                </w:rPr>
                <w:t>משנה</w:t>
              </w:r>
            </w:ins>
            <w:ins w:id="3495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6" w:author="ניצן רוזנברג" w:date="2015-07-14T15:39:00Z">
              <w:r>
                <w:rPr>
                  <w:rtl w:val="true"/>
                </w:rPr>
                <w:t>(</w:t>
              </w:r>
            </w:ins>
            <w:ins w:id="3497" w:author="ניצן רוזנברג" w:date="2015-07-14T15:39:00Z">
              <w:r>
                <w:rPr>
                  <w:rtl w:val="true"/>
                </w:rPr>
                <w:t>ב</w:t>
              </w:r>
            </w:ins>
            <w:ins w:id="3498" w:author="ניצן רוזנברג" w:date="2015-07-14T15:39:00Z">
              <w:r>
                <w:rPr>
                  <w:rtl w:val="true"/>
                </w:rPr>
                <w:t xml:space="preserve">), </w:t>
              </w:r>
            </w:ins>
            <w:ins w:id="3499" w:author="ניצן רוזנברג" w:date="2015-07-14T15:39:00Z">
              <w:r>
                <w:rPr>
                  <w:rtl w:val="true"/>
                </w:rPr>
                <w:t>במקום</w:t>
              </w:r>
            </w:ins>
            <w:ins w:id="3500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01" w:author="ניצן רוזנברג" w:date="2015-07-14T15:39:00Z">
              <w:r>
                <w:rPr>
                  <w:rtl w:val="true"/>
                </w:rPr>
                <w:t>"</w:t>
              </w:r>
            </w:ins>
            <w:ins w:id="3502" w:author="ניצן רוזנברג" w:date="2015-07-14T15:39:00Z">
              <w:r>
                <w:rPr>
                  <w:rtl w:val="true"/>
                </w:rPr>
                <w:t>באילו</w:t>
              </w:r>
            </w:ins>
            <w:ins w:id="3503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04" w:author="ניצן רוזנברג" w:date="2015-07-14T15:39:00Z">
              <w:r>
                <w:rPr>
                  <w:rtl w:val="true"/>
                </w:rPr>
                <w:t>שתי</w:t>
              </w:r>
            </w:ins>
            <w:ins w:id="3505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06" w:author="ניצן רוזנברג" w:date="2015-07-14T15:39:00Z">
              <w:r>
                <w:rPr>
                  <w:rtl w:val="true"/>
                </w:rPr>
                <w:t>שפות</w:t>
              </w:r>
            </w:ins>
            <w:ins w:id="3507" w:author="ניצן רוזנברג" w:date="2015-07-14T15:39:00Z">
              <w:r>
                <w:rPr>
                  <w:rtl w:val="true"/>
                </w:rPr>
                <w:t xml:space="preserve">" </w:t>
              </w:r>
            </w:ins>
            <w:ins w:id="3508" w:author="ניצן רוזנברג" w:date="2015-07-14T15:39:00Z">
              <w:r>
                <w:rPr>
                  <w:rtl w:val="true"/>
                </w:rPr>
                <w:t>יבוא</w:t>
              </w:r>
            </w:ins>
            <w:ins w:id="3509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0" w:author="ניצן רוזנברג" w:date="2015-07-14T15:39:00Z">
              <w:r>
                <w:rPr>
                  <w:rtl w:val="true"/>
                </w:rPr>
                <w:t>"</w:t>
              </w:r>
            </w:ins>
            <w:ins w:id="3511" w:author="ניצן רוזנברג" w:date="2015-07-14T15:39:00Z">
              <w:r>
                <w:rPr>
                  <w:rtl w:val="true"/>
                </w:rPr>
                <w:t>באיזו</w:t>
              </w:r>
            </w:ins>
            <w:ins w:id="3512" w:author="ניצן רוזנברג" w:date="2015-07-14T15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3" w:author="ניצן רוזנברג" w:date="2015-07-14T15:39:00Z">
              <w:r>
                <w:rPr>
                  <w:rtl w:val="true"/>
                </w:rPr>
                <w:t>שפה</w:t>
              </w:r>
            </w:ins>
            <w:ins w:id="3514" w:author="ניצן רוזנברג" w:date="2015-07-14T15:39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515" w:author="ניצן רוזנברג" w:date="2015-07-14T15:43:00Z">
              <w:r>
                <w:rPr>
                  <w:rtl w:val="true"/>
                </w:rPr>
                <w:t>תיקון</w:t>
              </w:r>
            </w:ins>
            <w:ins w:id="3516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7" w:author="ניצן רוזנברג" w:date="2015-07-14T15:43:00Z">
              <w:r>
                <w:rPr>
                  <w:rtl w:val="true"/>
                </w:rPr>
                <w:t>תקנה</w:t>
              </w:r>
            </w:ins>
            <w:ins w:id="3518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9" w:author="ניצן רוזנברג" w:date="2015-07-14T15:43:00Z">
              <w:r>
                <w:rPr/>
                <w:t>129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520" w:author="ניצן רוזנברג" w:date="2015-07-14T15:43:00Z">
              <w:r>
                <w:rPr>
                  <w:rtl w:val="true"/>
                </w:rPr>
                <w:t>בתקנה</w:t>
              </w:r>
            </w:ins>
            <w:ins w:id="3521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2" w:author="ניצן רוזנברג" w:date="2015-07-14T15:43:00Z">
              <w:r>
                <w:rPr/>
                <w:t>129</w:t>
              </w:r>
            </w:ins>
            <w:ins w:id="3523" w:author="ניצן רוזנברג" w:date="2015-07-14T15:43:00Z">
              <w:r>
                <w:rPr>
                  <w:rtl w:val="true"/>
                </w:rPr>
                <w:t xml:space="preserve"> </w:t>
              </w:r>
            </w:ins>
            <w:ins w:id="3524" w:author="ניצן רוזנברג" w:date="2015-07-14T15:43:00Z">
              <w:r>
                <w:rPr>
                  <w:rtl w:val="true"/>
                </w:rPr>
                <w:t>לתקנות</w:t>
              </w:r>
            </w:ins>
            <w:ins w:id="3525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6" w:author="ניצן רוזנברג" w:date="2015-07-14T15:43:00Z">
              <w:r>
                <w:rPr>
                  <w:rtl w:val="true"/>
                </w:rPr>
                <w:t>העיקריות</w:t>
              </w:r>
            </w:ins>
            <w:ins w:id="3527" w:author="ניצן רוזנברג" w:date="2015-07-14T15:43:00Z">
              <w:r>
                <w:rPr>
                  <w:rtl w:val="true"/>
                </w:rPr>
                <w:t xml:space="preserve">, </w:t>
              </w:r>
            </w:ins>
            <w:ins w:id="3528" w:author="ניצן רוזנברג" w:date="2015-07-14T15:43:00Z">
              <w:r>
                <w:rPr>
                  <w:rtl w:val="true"/>
                </w:rPr>
                <w:t>בכל</w:t>
              </w:r>
            </w:ins>
            <w:ins w:id="3529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0" w:author="ניצן רוזנברג" w:date="2015-07-14T15:43:00Z">
              <w:r>
                <w:rPr>
                  <w:rtl w:val="true"/>
                </w:rPr>
                <w:t>מקום</w:t>
              </w:r>
            </w:ins>
            <w:ins w:id="3531" w:author="ניצן רוזנברג" w:date="2015-07-14T15:43:00Z">
              <w:r>
                <w:rPr>
                  <w:rtl w:val="true"/>
                </w:rPr>
                <w:t xml:space="preserve">, </w:t>
              </w:r>
            </w:ins>
            <w:ins w:id="3532" w:author="ניצן רוזנברג" w:date="2015-07-14T15:43:00Z">
              <w:r>
                <w:rPr>
                  <w:rtl w:val="true"/>
                </w:rPr>
                <w:t>במקום</w:t>
              </w:r>
            </w:ins>
            <w:ins w:id="3533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4" w:author="ניצן רוזנברג" w:date="2015-07-14T15:43:00Z">
              <w:r>
                <w:rPr>
                  <w:rtl w:val="true"/>
                </w:rPr>
                <w:t>"</w:t>
              </w:r>
            </w:ins>
            <w:ins w:id="3535" w:author="ניצן רוזנברג" w:date="2015-07-14T15:43:00Z">
              <w:r>
                <w:rPr>
                  <w:rtl w:val="true"/>
                </w:rPr>
                <w:t>בשתיים</w:t>
              </w:r>
            </w:ins>
            <w:ins w:id="3536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537" w:author="ניצן רוזנברג" w:date="2015-07-14T15:43:00Z">
              <w:r>
                <w:rPr>
                  <w:rtl w:val="true"/>
                </w:rPr>
                <w:t>יבוא</w:t>
              </w:r>
            </w:ins>
            <w:ins w:id="3538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9" w:author="ניצן רוזנברג" w:date="2015-07-14T15:43:00Z">
              <w:r>
                <w:rPr>
                  <w:rtl w:val="true"/>
                </w:rPr>
                <w:t>"</w:t>
              </w:r>
            </w:ins>
            <w:ins w:id="3540" w:author="ניצן רוזנברג" w:date="2015-07-14T15:43:00Z">
              <w:r>
                <w:rPr>
                  <w:rtl w:val="true"/>
                </w:rPr>
                <w:t>באחת</w:t>
              </w:r>
            </w:ins>
            <w:ins w:id="3541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542" w:author="ניצן רוזנברג" w:date="2015-07-14T15:43:00Z">
              <w:r>
                <w:rPr>
                  <w:rtl w:val="true"/>
                </w:rPr>
                <w:t>ובמקום</w:t>
              </w:r>
            </w:ins>
            <w:ins w:id="3543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44" w:author="ניצן רוזנברג" w:date="2015-07-14T15:43:00Z">
              <w:r>
                <w:rPr>
                  <w:rtl w:val="true"/>
                </w:rPr>
                <w:t>"</w:t>
              </w:r>
            </w:ins>
            <w:ins w:id="3545" w:author="ניצן רוזנברג" w:date="2015-07-14T15:43:00Z">
              <w:r>
                <w:rPr>
                  <w:rtl w:val="true"/>
                </w:rPr>
                <w:t>לשתיים</w:t>
              </w:r>
            </w:ins>
            <w:ins w:id="3546" w:author="ניצן רוזנברג" w:date="2015-07-14T15:43:00Z">
              <w:r>
                <w:rPr>
                  <w:rtl w:val="true"/>
                </w:rPr>
                <w:t xml:space="preserve">" </w:t>
              </w:r>
            </w:ins>
            <w:ins w:id="3547" w:author="ניצן רוזנברג" w:date="2015-07-14T15:43:00Z">
              <w:r>
                <w:rPr>
                  <w:rtl w:val="true"/>
                </w:rPr>
                <w:t>יבוא</w:t>
              </w:r>
            </w:ins>
            <w:ins w:id="3548" w:author="ניצן רוזנברג" w:date="2015-07-14T15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49" w:author="ניצן רוזנברג" w:date="2015-07-14T15:43:00Z">
              <w:r>
                <w:rPr>
                  <w:rtl w:val="true"/>
                </w:rPr>
                <w:t>"</w:t>
              </w:r>
            </w:ins>
            <w:ins w:id="3550" w:author="ניצן רוזנברג" w:date="2015-07-14T15:43:00Z">
              <w:r>
                <w:rPr>
                  <w:rtl w:val="true"/>
                </w:rPr>
                <w:t>לאחת</w:t>
              </w:r>
            </w:ins>
            <w:ins w:id="3551" w:author="ניצן רוזנברג" w:date="2015-07-14T15:43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552" w:author="ניצן רוזנברג" w:date="2015-07-14T15:44:00Z">
              <w:r>
                <w:rPr>
                  <w:rtl w:val="true"/>
                </w:rPr>
                <w:t>תיקון</w:t>
              </w:r>
            </w:ins>
            <w:ins w:id="3553" w:author="ניצן רוזנברג" w:date="2015-07-14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4" w:author="ניצן רוזנברג" w:date="2015-07-14T15:44:00Z">
              <w:r>
                <w:rPr>
                  <w:rtl w:val="true"/>
                </w:rPr>
                <w:t>תקנה</w:t>
              </w:r>
            </w:ins>
            <w:ins w:id="3555" w:author="ניצן רוזנברג" w:date="2015-07-14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6" w:author="ניצן רוזנברג" w:date="2015-07-14T15:44:00Z">
              <w:r>
                <w:rPr/>
                <w:t>130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557" w:author="ניצן רוזנברג" w:date="2015-07-14T15:45:00Z">
              <w:r>
                <w:rPr>
                  <w:rtl w:val="true"/>
                </w:rPr>
                <w:t>בתקנה</w:t>
              </w:r>
            </w:ins>
            <w:ins w:id="3558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9" w:author="ניצן רוזנברג" w:date="2015-07-14T15:45:00Z">
              <w:r>
                <w:rPr/>
                <w:t>130</w:t>
              </w:r>
            </w:ins>
            <w:ins w:id="3560" w:author="ניצן רוזנברג" w:date="2015-07-14T15:45:00Z">
              <w:r>
                <w:rPr>
                  <w:rtl w:val="true"/>
                </w:rPr>
                <w:t xml:space="preserve"> </w:t>
              </w:r>
            </w:ins>
            <w:ins w:id="3561" w:author="ניצן רוזנברג" w:date="2015-07-14T15:45:00Z">
              <w:r>
                <w:rPr>
                  <w:rtl w:val="true"/>
                </w:rPr>
                <w:t>לתקנות</w:t>
              </w:r>
            </w:ins>
            <w:ins w:id="3562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3" w:author="ניצן רוזנברג" w:date="2015-07-14T15:45:00Z">
              <w:r>
                <w:rPr>
                  <w:rtl w:val="true"/>
                </w:rPr>
                <w:t>העיקריות</w:t>
              </w:r>
            </w:ins>
            <w:ins w:id="3564" w:author="ניצן רוזנברג" w:date="2015-07-14T15:45:00Z">
              <w:r>
                <w:rPr>
                  <w:rtl w:val="true"/>
                </w:rPr>
                <w:t xml:space="preserve">, </w:t>
              </w:r>
            </w:ins>
            <w:ins w:id="3565" w:author="ניצן רוזנברג" w:date="2015-07-14T15:45:00Z">
              <w:r>
                <w:rPr>
                  <w:rtl w:val="true"/>
                </w:rPr>
                <w:t>אחרי</w:t>
              </w:r>
            </w:ins>
            <w:ins w:id="3566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7" w:author="ניצן רוזנברג" w:date="2015-07-14T15:45:00Z">
              <w:r>
                <w:rPr>
                  <w:rtl w:val="true"/>
                </w:rPr>
                <w:t>"</w:t>
              </w:r>
            </w:ins>
            <w:ins w:id="3568" w:author="ניצן רוזנברג" w:date="2015-07-14T15:45:00Z">
              <w:r>
                <w:rPr>
                  <w:rtl w:val="true"/>
                </w:rPr>
                <w:t>בשפה</w:t>
              </w:r>
            </w:ins>
            <w:ins w:id="3569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0" w:author="ניצן רוזנברג" w:date="2015-07-14T15:45:00Z">
              <w:r>
                <w:rPr>
                  <w:rtl w:val="true"/>
                </w:rPr>
                <w:t>רשמית</w:t>
              </w:r>
            </w:ins>
            <w:ins w:id="3571" w:author="ניצן רוזנברג" w:date="2015-07-14T15:45:00Z">
              <w:r>
                <w:rPr>
                  <w:rtl w:val="true"/>
                </w:rPr>
                <w:t xml:space="preserve">" </w:t>
              </w:r>
            </w:ins>
            <w:ins w:id="3572" w:author="ניצן רוזנברג" w:date="2015-07-14T15:45:00Z">
              <w:r>
                <w:rPr>
                  <w:rtl w:val="true"/>
                </w:rPr>
                <w:t>יבוא</w:t>
              </w:r>
            </w:ins>
            <w:ins w:id="3573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4" w:author="ניצן רוזנברג" w:date="2015-07-14T15:45:00Z">
              <w:r>
                <w:rPr>
                  <w:rtl w:val="true"/>
                </w:rPr>
                <w:t>"</w:t>
              </w:r>
            </w:ins>
            <w:ins w:id="3575" w:author="ניצן רוזנברג" w:date="2015-07-14T15:45:00Z">
              <w:r>
                <w:rPr>
                  <w:rtl w:val="true"/>
                </w:rPr>
                <w:t>או</w:t>
              </w:r>
            </w:ins>
            <w:ins w:id="3576" w:author="ניצן רוזנברג" w:date="2015-07-14T15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7" w:author="ניצן רוזנברג" w:date="2015-07-14T15:45:00Z">
              <w:r>
                <w:rPr>
                  <w:rtl w:val="true"/>
                </w:rPr>
                <w:t>באנגלית</w:t>
              </w:r>
            </w:ins>
            <w:ins w:id="3578" w:author="ניצן רוזנברג" w:date="2015-07-14T15:45:00Z">
              <w:r>
                <w:rPr>
                  <w:rtl w:val="true"/>
                </w:rPr>
                <w:t xml:space="preserve">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579" w:author="Ayelet Feldman 21/7" w:date="2015-07-21T22:20:00Z">
              <w:r>
                <w:rPr>
                  <w:rtl w:val="true"/>
                </w:rPr>
                <w:t>תיקון</w:t>
              </w:r>
            </w:ins>
            <w:ins w:id="3580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1" w:author="Ayelet Feldman 21/7" w:date="2015-07-21T22:20:00Z">
              <w:r>
                <w:rPr>
                  <w:rtl w:val="true"/>
                </w:rPr>
                <w:t>תקנה</w:t>
              </w:r>
            </w:ins>
            <w:ins w:id="3582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3" w:author="Ayelet Feldman 21/7" w:date="2015-07-21T22:20:00Z">
              <w:r>
                <w:rPr/>
                <w:t>131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3584" w:author="Ayelet Feldman 21/7" w:date="2015-07-21T22:20:00Z">
              <w:r>
                <w:rPr>
                  <w:rtl w:val="true"/>
                </w:rPr>
                <w:t>בתקנה</w:t>
              </w:r>
            </w:ins>
            <w:ins w:id="3585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6" w:author="Ayelet Feldman 21/7" w:date="2015-07-21T22:20:00Z">
              <w:r>
                <w:rPr/>
                <w:t>131</w:t>
              </w:r>
            </w:ins>
            <w:ins w:id="3587" w:author="Ayelet Feldman 21/7" w:date="2015-07-21T22:20:00Z">
              <w:r>
                <w:rPr>
                  <w:rtl w:val="true"/>
                </w:rPr>
                <w:t xml:space="preserve"> </w:t>
              </w:r>
            </w:ins>
            <w:ins w:id="3588" w:author="Ayelet Feldman 21/7" w:date="2015-07-21T22:20:00Z">
              <w:r>
                <w:rPr>
                  <w:rtl w:val="true"/>
                </w:rPr>
                <w:t>לתקנות</w:t>
              </w:r>
            </w:ins>
            <w:ins w:id="3589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0" w:author="Ayelet Feldman 21/7" w:date="2015-07-21T22:20:00Z">
              <w:r>
                <w:rPr>
                  <w:rtl w:val="true"/>
                </w:rPr>
                <w:t>העיקריות</w:t>
              </w:r>
            </w:ins>
            <w:ins w:id="3591" w:author="Ayelet Feldman 21/7" w:date="2015-07-21T22:20:00Z">
              <w:r>
                <w:rPr>
                  <w:rtl w:val="true"/>
                </w:rPr>
                <w:t xml:space="preserve">, </w:t>
              </w:r>
            </w:ins>
            <w:ins w:id="3592" w:author="Ayelet Feldman 21/7" w:date="2015-07-21T22:20:00Z">
              <w:r>
                <w:rPr>
                  <w:rtl w:val="true"/>
                </w:rPr>
                <w:t>בפסקת</w:t>
              </w:r>
            </w:ins>
            <w:ins w:id="3593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4" w:author="Ayelet Feldman 21/7" w:date="2015-07-21T22:20:00Z">
              <w:r>
                <w:rPr>
                  <w:rtl w:val="true"/>
                </w:rPr>
                <w:t>משנה</w:t>
              </w:r>
            </w:ins>
            <w:ins w:id="3595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6" w:author="Ayelet Feldman 21/7" w:date="2015-07-21T22:20:00Z">
              <w:r>
                <w:rPr>
                  <w:rtl w:val="true"/>
                </w:rPr>
                <w:t>(</w:t>
              </w:r>
            </w:ins>
            <w:ins w:id="3597" w:author="Ayelet Feldman 21/7" w:date="2015-07-21T22:20:00Z">
              <w:r>
                <w:rPr>
                  <w:rtl w:val="true"/>
                </w:rPr>
                <w:t>ד</w:t>
              </w:r>
            </w:ins>
            <w:ins w:id="3598" w:author="Ayelet Feldman 21/7" w:date="2015-07-21T22:20:00Z">
              <w:r>
                <w:rPr>
                  <w:rtl w:val="true"/>
                </w:rPr>
                <w:t xml:space="preserve">), </w:t>
              </w:r>
            </w:ins>
            <w:ins w:id="3599" w:author="Ayelet Feldman 21/7" w:date="2015-07-21T22:20:00Z">
              <w:r>
                <w:rPr>
                  <w:rtl w:val="true"/>
                </w:rPr>
                <w:t>המילים</w:t>
              </w:r>
            </w:ins>
            <w:ins w:id="3600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1" w:author="Ayelet Feldman 21/7" w:date="2015-07-21T22:20:00Z">
              <w:r>
                <w:rPr>
                  <w:rtl w:val="true"/>
                </w:rPr>
                <w:t>"</w:t>
              </w:r>
            </w:ins>
            <w:ins w:id="3602" w:author="Ayelet Feldman 21/7" w:date="2015-07-21T22:20:00Z">
              <w:r>
                <w:rPr>
                  <w:rtl w:val="true"/>
                </w:rPr>
                <w:t>כתום</w:t>
              </w:r>
            </w:ins>
            <w:ins w:id="3603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4" w:author="Ayelet Feldman 21/7" w:date="2015-07-21T22:20:00Z">
              <w:r>
                <w:rPr>
                  <w:rtl w:val="true"/>
                </w:rPr>
                <w:t>ששה</w:t>
              </w:r>
            </w:ins>
            <w:ins w:id="3605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6" w:author="Ayelet Feldman 21/7" w:date="2015-07-21T22:20:00Z">
              <w:r>
                <w:rPr>
                  <w:rtl w:val="true"/>
                </w:rPr>
                <w:t>חודשים</w:t>
              </w:r>
            </w:ins>
            <w:ins w:id="3607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8" w:author="Ayelet Feldman 21/7" w:date="2015-07-21T22:20:00Z">
              <w:r>
                <w:rPr>
                  <w:rtl w:val="true"/>
                </w:rPr>
                <w:t>לפחות</w:t>
              </w:r>
            </w:ins>
            <w:ins w:id="3609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0" w:author="Ayelet Feldman 21/7" w:date="2015-07-21T22:20:00Z">
              <w:r>
                <w:rPr>
                  <w:rtl w:val="true"/>
                </w:rPr>
                <w:t>מיום</w:t>
              </w:r>
            </w:ins>
            <w:ins w:id="3611" w:author="Ayelet Feldman 21/7" w:date="2015-07-21T22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2" w:author="Ayelet Feldman 21/7" w:date="2015-07-21T22:20:00Z">
              <w:r>
                <w:rPr>
                  <w:rtl w:val="true"/>
                </w:rPr>
                <w:t>הבחינה</w:t>
              </w:r>
            </w:ins>
            <w:ins w:id="3613" w:author="Ayelet Feldman 21/7" w:date="2015-07-21T22:20:00Z">
              <w:r>
                <w:rPr>
                  <w:rtl w:val="true"/>
                </w:rPr>
                <w:t xml:space="preserve">" </w:t>
              </w:r>
            </w:ins>
            <w:ins w:id="3614" w:author="Ayelet Feldman 21/7" w:date="2015-07-21T22:20:00Z">
              <w:r>
                <w:rPr>
                  <w:rtl w:val="true"/>
                </w:rPr>
                <w:t>–</w:t>
              </w:r>
            </w:ins>
            <w:ins w:id="3615" w:author="Ayelet Feldman 21/7" w:date="2015-07-21T22:20:00Z">
              <w:r>
                <w:rPr>
                  <w:rtl w:val="true"/>
                </w:rPr>
                <w:t xml:space="preserve"> </w:t>
              </w:r>
            </w:ins>
            <w:ins w:id="3616" w:author="Ayelet Feldman 21/7" w:date="2015-07-21T22:20:00Z">
              <w:r>
                <w:rPr>
                  <w:rtl w:val="true"/>
                </w:rPr>
                <w:t>יימחקו</w:t>
              </w:r>
            </w:ins>
            <w:ins w:id="3617" w:author="Ayelet Feldman 21/7" w:date="2015-07-21T22:20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618" w:author="ניצן רוזנברג" w:date="2015-07-14T15:45:00Z">
              <w:r>
                <w:rPr>
                  <w:rtl w:val="true"/>
                </w:rPr>
                <w:t>–</w:t>
              </w:r>
            </w:ins>
            <w:del w:id="3619" w:author="ניצן רוזנברג" w:date="2015-07-14T15:45:00Z">
              <w:r>
                <w:rPr>
                  <w:rtl w:val="true"/>
                </w:rPr>
                <w:delText>-</w:delText>
              </w:r>
            </w:del>
            <w:ins w:id="3620" w:author="ניצן רוזנברג" w:date="2015-07-14T15:45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del w:id="3621" w:author="ניצן רוזנברג" w:date="2015-08-06T10:11:00Z">
              <w:r>
                <w:rPr>
                  <w:highlight w:val="green"/>
                  <w:rtl w:val="true"/>
                </w:rPr>
                <w:delText>אחרי</w:delText>
              </w:r>
            </w:del>
            <w:del w:id="3622" w:author="ניצן רוזנברג" w:date="2015-08-06T10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ins w:id="3623" w:author="ניצן רוזנברג" w:date="2015-08-06T10:11:00Z">
              <w:r>
                <w:rPr>
                  <w:rtl w:val="true"/>
                </w:rPr>
                <w:t xml:space="preserve"> </w:t>
              </w:r>
            </w:ins>
            <w:ins w:id="3624" w:author="ניצן רוזנברג" w:date="2015-08-06T10:11:00Z">
              <w:r>
                <w:rPr>
                  <w:highlight w:val="green"/>
                  <w:rtl w:val="true"/>
                </w:rPr>
                <w:t>תסומן</w:t>
              </w:r>
            </w:ins>
            <w:ins w:id="3625" w:author="ניצן רוזנברג" w:date="2015-08-06T10:1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26" w:author="ניצן רוזנברג" w:date="2015-08-06T10:11:00Z">
              <w:r>
                <w:rPr>
                  <w:highlight w:val="green"/>
                  <w:rtl w:val="true"/>
                </w:rPr>
                <w:t>(</w:t>
              </w:r>
            </w:ins>
            <w:ins w:id="3627" w:author="ניצן רוזנברג" w:date="2015-08-06T10:11:00Z">
              <w:r>
                <w:rPr>
                  <w:highlight w:val="green"/>
                  <w:rtl w:val="true"/>
                </w:rPr>
                <w:t>א</w:t>
              </w:r>
            </w:ins>
            <w:ins w:id="3628" w:author="ניצן רוזנברג" w:date="2015-08-06T10:11:00Z">
              <w:r>
                <w:rPr>
                  <w:highlight w:val="green"/>
                </w:rPr>
                <w:t>1</w:t>
              </w:r>
            </w:ins>
            <w:ins w:id="3629" w:author="ניצן רוזנברג" w:date="2015-08-06T10:11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3630" w:author="ניצן רוזנברג" w:date="2015-08-06T10:11:00Z">
              <w:r>
                <w:rPr>
                  <w:highlight w:val="green"/>
                  <w:rtl w:val="true"/>
                </w:rPr>
                <w:t>ולפני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ins w:id="3631" w:author="ניצן רוזנברג" w:date="2015-08-06T10:10:00Z">
              <w:r>
                <w:rPr>
                  <w:highlight w:val="green"/>
                  <w:rtl w:val="true"/>
                </w:rPr>
                <w:t>"(</w:t>
              </w:r>
            </w:ins>
            <w:ins w:id="3632" w:author="ניצן רוזנברג" w:date="2015-08-06T10:10:00Z">
              <w:r>
                <w:rPr>
                  <w:highlight w:val="green"/>
                  <w:rtl w:val="true"/>
                </w:rPr>
                <w:t>א</w:t>
              </w:r>
            </w:ins>
            <w:ins w:id="3633" w:author="ניצן רוזנברג" w:date="2015-08-06T10:10:00Z">
              <w:r>
                <w:rPr>
                  <w:highlight w:val="green"/>
                  <w:rtl w:val="true"/>
                </w:rPr>
                <w:t xml:space="preserve">) </w:t>
              </w:r>
            </w:ins>
            <w:ins w:id="3634" w:author="ניצן רוזנברג" w:date="2015-08-06T10:10:00Z">
              <w:r>
                <w:rPr>
                  <w:highlight w:val="green"/>
                  <w:rtl w:val="true"/>
                </w:rPr>
                <w:t>מאמן</w:t>
              </w:r>
            </w:ins>
            <w:ins w:id="363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36" w:author="ניצן רוזנברג" w:date="2015-08-06T10:10:00Z">
              <w:r>
                <w:rPr>
                  <w:highlight w:val="green"/>
                  <w:rtl w:val="true"/>
                </w:rPr>
                <w:t>יודיע</w:t>
              </w:r>
            </w:ins>
            <w:ins w:id="363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38" w:author="ניצן רוזנברג" w:date="2015-08-06T10:10:00Z">
              <w:r>
                <w:rPr>
                  <w:highlight w:val="green"/>
                  <w:rtl w:val="true"/>
                </w:rPr>
                <w:t>לרשות</w:t>
              </w:r>
            </w:ins>
            <w:ins w:id="363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40" w:author="ניצן רוזנברג" w:date="2015-08-06T10:10:00Z">
              <w:r>
                <w:rPr>
                  <w:highlight w:val="green"/>
                  <w:rtl w:val="true"/>
                </w:rPr>
                <w:t>על</w:t>
              </w:r>
            </w:ins>
            <w:ins w:id="364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42" w:author="ניצן רוזנברג" w:date="2015-08-06T10:10:00Z">
              <w:r>
                <w:rPr>
                  <w:highlight w:val="green"/>
                  <w:rtl w:val="true"/>
                </w:rPr>
                <w:t>מתמחה</w:t>
              </w:r>
            </w:ins>
            <w:ins w:id="364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44" w:author="ניצן רוזנברג" w:date="2015-08-06T10:10:00Z">
              <w:r>
                <w:rPr>
                  <w:highlight w:val="green"/>
                  <w:rtl w:val="true"/>
                </w:rPr>
                <w:t>עם</w:t>
              </w:r>
            </w:ins>
            <w:ins w:id="364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46" w:author="ניצן רוזנברג" w:date="2015-08-06T10:10:00Z">
              <w:r>
                <w:rPr>
                  <w:highlight w:val="green"/>
                  <w:rtl w:val="true"/>
                </w:rPr>
                <w:t>תחילת</w:t>
              </w:r>
            </w:ins>
            <w:ins w:id="364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48" w:author="ניצן רוזנברג" w:date="2015-08-06T10:10:00Z">
              <w:r>
                <w:rPr>
                  <w:highlight w:val="green"/>
                  <w:rtl w:val="true"/>
                </w:rPr>
                <w:t>התמחותו</w:t>
              </w:r>
            </w:ins>
            <w:ins w:id="3649" w:author="ניצן רוזנברג" w:date="2015-08-06T10:10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3650" w:author="ניצן רוזנברג" w:date="2015-08-06T10:10:00Z">
              <w:r>
                <w:rPr>
                  <w:highlight w:val="green"/>
                  <w:rtl w:val="true"/>
                </w:rPr>
                <w:t>ולא</w:t>
              </w:r>
            </w:ins>
            <w:ins w:id="365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2" w:author="ניצן רוזנברג" w:date="2015-08-06T10:10:00Z">
              <w:r>
                <w:rPr>
                  <w:highlight w:val="green"/>
                  <w:rtl w:val="true"/>
                </w:rPr>
                <w:t>יאוחר</w:t>
              </w:r>
            </w:ins>
            <w:ins w:id="365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4" w:author="ניצן רוזנברג" w:date="2015-08-06T10:10:00Z">
              <w:r>
                <w:rPr>
                  <w:highlight w:val="green"/>
                  <w:rtl w:val="true"/>
                </w:rPr>
                <w:t>מחודש</w:t>
              </w:r>
            </w:ins>
            <w:ins w:id="365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6" w:author="ניצן רוזנברג" w:date="2015-08-06T10:10:00Z">
              <w:r>
                <w:rPr>
                  <w:highlight w:val="green"/>
                  <w:rtl w:val="true"/>
                </w:rPr>
                <w:t>לאחר</w:t>
              </w:r>
            </w:ins>
            <w:ins w:id="365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8" w:author="ניצן רוזנברג" w:date="2015-08-06T10:10:00Z">
              <w:r>
                <w:rPr>
                  <w:highlight w:val="green"/>
                  <w:rtl w:val="true"/>
                </w:rPr>
                <w:t>מכן</w:t>
              </w:r>
            </w:ins>
            <w:ins w:id="3659" w:author="ניצן רוזנברג" w:date="2015-08-06T10:10:00Z">
              <w:r>
                <w:rPr>
                  <w:highlight w:val="green"/>
                  <w:rtl w:val="true"/>
                </w:rPr>
                <w:t xml:space="preserve">; </w:t>
              </w:r>
            </w:ins>
            <w:ins w:id="3660" w:author="ניצן רוזנברג" w:date="2015-08-06T10:10:00Z">
              <w:r>
                <w:rPr>
                  <w:highlight w:val="green"/>
                  <w:rtl w:val="true"/>
                </w:rPr>
                <w:t>ההודעה</w:t>
              </w:r>
            </w:ins>
            <w:ins w:id="366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2" w:author="ניצן רוזנברג" w:date="2015-08-06T10:10:00Z">
              <w:r>
                <w:rPr>
                  <w:highlight w:val="green"/>
                  <w:rtl w:val="true"/>
                </w:rPr>
                <w:t>תפרט</w:t>
              </w:r>
            </w:ins>
            <w:ins w:id="366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4" w:author="ניצן רוזנברג" w:date="2015-08-06T10:10:00Z">
              <w:r>
                <w:rPr>
                  <w:highlight w:val="green"/>
                  <w:rtl w:val="true"/>
                </w:rPr>
                <w:t>את</w:t>
              </w:r>
            </w:ins>
            <w:ins w:id="366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6" w:author="ניצן רוזנברג" w:date="2015-08-06T10:10:00Z">
              <w:r>
                <w:rPr>
                  <w:highlight w:val="green"/>
                  <w:rtl w:val="true"/>
                </w:rPr>
                <w:t>מענם</w:t>
              </w:r>
            </w:ins>
            <w:ins w:id="366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8" w:author="ניצן רוזנברג" w:date="2015-08-06T10:10:00Z">
              <w:r>
                <w:rPr>
                  <w:highlight w:val="green"/>
                  <w:rtl w:val="true"/>
                </w:rPr>
                <w:t>של</w:t>
              </w:r>
            </w:ins>
            <w:ins w:id="366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0" w:author="ניצן רוזנברג" w:date="2015-08-06T10:10:00Z">
              <w:r>
                <w:rPr>
                  <w:highlight w:val="green"/>
                  <w:rtl w:val="true"/>
                </w:rPr>
                <w:t>המאמן</w:t>
              </w:r>
            </w:ins>
            <w:ins w:id="367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2" w:author="ניצן רוזנברג" w:date="2015-08-06T10:10:00Z">
              <w:r>
                <w:rPr>
                  <w:highlight w:val="green"/>
                  <w:rtl w:val="true"/>
                </w:rPr>
                <w:t>ושל</w:t>
              </w:r>
            </w:ins>
            <w:ins w:id="367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4" w:author="ניצן רוזנברג" w:date="2015-08-06T10:10:00Z">
              <w:r>
                <w:rPr>
                  <w:highlight w:val="green"/>
                  <w:rtl w:val="true"/>
                </w:rPr>
                <w:t>המתמחה</w:t>
              </w:r>
            </w:ins>
            <w:ins w:id="367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6" w:author="ניצן רוזנברג" w:date="2015-08-06T10:10:00Z">
              <w:r>
                <w:rPr>
                  <w:highlight w:val="green"/>
                  <w:rtl w:val="true"/>
                </w:rPr>
                <w:t>למסירת</w:t>
              </w:r>
            </w:ins>
            <w:ins w:id="367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8" w:author="ניצן רוזנברג" w:date="2015-08-06T10:10:00Z">
              <w:r>
                <w:rPr>
                  <w:highlight w:val="green"/>
                  <w:rtl w:val="true"/>
                </w:rPr>
                <w:t>מסמכים</w:t>
              </w:r>
            </w:ins>
            <w:ins w:id="367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80" w:author="ניצן רוזנברג" w:date="2015-08-06T10:10:00Z">
              <w:r>
                <w:rPr>
                  <w:highlight w:val="green"/>
                  <w:rtl w:val="true"/>
                </w:rPr>
                <w:t>והודעות</w:t>
              </w:r>
            </w:ins>
            <w:ins w:id="368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82" w:author="ניצן רוזנברג" w:date="2015-08-06T10:10:00Z">
              <w:r>
                <w:rPr>
                  <w:highlight w:val="green"/>
                  <w:rtl w:val="true"/>
                </w:rPr>
                <w:t>כאמור</w:t>
              </w:r>
            </w:ins>
            <w:ins w:id="368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84" w:author="ניצן רוזנברג" w:date="2015-08-06T10:10:00Z">
              <w:r>
                <w:rPr>
                  <w:highlight w:val="green"/>
                  <w:rtl w:val="true"/>
                </w:rPr>
                <w:t>בתקנה</w:t>
              </w:r>
            </w:ins>
            <w:ins w:id="368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86" w:author="ניצן רוזנברג" w:date="2015-08-06T10:10:00Z">
              <w:r>
                <w:rPr>
                  <w:highlight w:val="green"/>
                </w:rPr>
                <w:t>16</w:t>
              </w:r>
            </w:ins>
            <w:ins w:id="3687" w:author="ניצן רוזנברג" w:date="2015-08-06T10:10:00Z">
              <w:r>
                <w:rPr>
                  <w:highlight w:val="green"/>
                  <w:rtl w:val="true"/>
                </w:rPr>
                <w:t>(</w:t>
              </w:r>
            </w:ins>
            <w:ins w:id="3688" w:author="ניצן רוזנברג" w:date="2015-08-06T10:10:00Z">
              <w:r>
                <w:rPr>
                  <w:highlight w:val="green"/>
                  <w:rtl w:val="true"/>
                </w:rPr>
                <w:t>א</w:t>
              </w:r>
            </w:ins>
            <w:ins w:id="3689" w:author="ניצן רוזנברג" w:date="2015-08-06T10:10:00Z">
              <w:r>
                <w:rPr>
                  <w:highlight w:val="green"/>
                  <w:rtl w:val="true"/>
                </w:rPr>
                <w:t xml:space="preserve">), </w:t>
              </w:r>
            </w:ins>
            <w:ins w:id="3690" w:author="ניצן רוזנברג" w:date="2015-08-06T10:10:00Z">
              <w:r>
                <w:rPr>
                  <w:highlight w:val="green"/>
                  <w:rtl w:val="true"/>
                </w:rPr>
                <w:t>אם</w:t>
              </w:r>
            </w:ins>
            <w:ins w:id="369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92" w:author="ניצן רוזנברג" w:date="2015-08-06T10:10:00Z">
              <w:r>
                <w:rPr>
                  <w:highlight w:val="green"/>
                  <w:rtl w:val="true"/>
                </w:rPr>
                <w:t>לא</w:t>
              </w:r>
            </w:ins>
            <w:ins w:id="369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94" w:author="ניצן רוזנברג" w:date="2015-08-06T10:10:00Z">
              <w:r>
                <w:rPr>
                  <w:highlight w:val="green"/>
                  <w:rtl w:val="true"/>
                </w:rPr>
                <w:t>מסרו</w:t>
              </w:r>
            </w:ins>
            <w:ins w:id="369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96" w:author="ניצן רוזנברג" w:date="2015-08-06T10:10:00Z">
              <w:r>
                <w:rPr>
                  <w:highlight w:val="green"/>
                  <w:rtl w:val="true"/>
                </w:rPr>
                <w:t>אותם</w:t>
              </w:r>
            </w:ins>
            <w:ins w:id="369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98" w:author="ניצן רוזנברג" w:date="2015-08-06T10:10:00Z">
              <w:r>
                <w:rPr>
                  <w:highlight w:val="green"/>
                  <w:rtl w:val="true"/>
                </w:rPr>
                <w:t>לרשות</w:t>
              </w:r>
            </w:ins>
            <w:ins w:id="369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00" w:author="ניצן רוזנברג" w:date="2015-08-06T10:10:00Z">
              <w:r>
                <w:rPr>
                  <w:highlight w:val="green"/>
                  <w:rtl w:val="true"/>
                </w:rPr>
                <w:t>קודם</w:t>
              </w:r>
            </w:ins>
            <w:ins w:id="370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02" w:author="ניצן רוזנברג" w:date="2015-08-06T10:10:00Z">
              <w:r>
                <w:rPr>
                  <w:highlight w:val="green"/>
                  <w:rtl w:val="true"/>
                </w:rPr>
                <w:t>לכן</w:t>
              </w:r>
            </w:ins>
            <w:ins w:id="3703" w:author="ניצן רוזנברג" w:date="2015-08-06T10:10:00Z">
              <w:r>
                <w:rPr>
                  <w:highlight w:val="green"/>
                  <w:rtl w:val="true"/>
                </w:rPr>
                <w:t xml:space="preserve">; </w:t>
              </w:r>
            </w:ins>
            <w:ins w:id="3704" w:author="ניצן רוזנברג" w:date="2015-08-06T10:10:00Z">
              <w:r>
                <w:rPr>
                  <w:highlight w:val="green"/>
                  <w:rtl w:val="true"/>
                </w:rPr>
                <w:t>לחילופין</w:t>
              </w:r>
            </w:ins>
            <w:ins w:id="370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06" w:author="ניצן רוזנברג" w:date="2015-08-06T10:10:00Z">
              <w:r>
                <w:rPr>
                  <w:highlight w:val="green"/>
                  <w:rtl w:val="true"/>
                </w:rPr>
                <w:t>רשאים</w:t>
              </w:r>
            </w:ins>
            <w:ins w:id="370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08" w:author="ניצן רוזנברג" w:date="2015-08-06T10:10:00Z">
              <w:r>
                <w:rPr>
                  <w:highlight w:val="green"/>
                  <w:rtl w:val="true"/>
                </w:rPr>
                <w:t>המאמן</w:t>
              </w:r>
            </w:ins>
            <w:ins w:id="370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10" w:author="ניצן רוזנברג" w:date="2015-08-06T10:10:00Z">
              <w:r>
                <w:rPr>
                  <w:highlight w:val="green"/>
                  <w:rtl w:val="true"/>
                </w:rPr>
                <w:t>או</w:t>
              </w:r>
            </w:ins>
            <w:ins w:id="371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12" w:author="ניצן רוזנברג" w:date="2015-08-06T10:10:00Z">
              <w:r>
                <w:rPr>
                  <w:highlight w:val="green"/>
                  <w:rtl w:val="true"/>
                </w:rPr>
                <w:t>המתמחה</w:t>
              </w:r>
            </w:ins>
            <w:ins w:id="371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14" w:author="ניצן רוזנברג" w:date="2015-08-06T10:10:00Z">
              <w:r>
                <w:rPr>
                  <w:highlight w:val="green"/>
                  <w:rtl w:val="true"/>
                </w:rPr>
                <w:t>למסור</w:t>
              </w:r>
            </w:ins>
            <w:ins w:id="371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16" w:author="ניצן רוזנברג" w:date="2015-08-06T10:10:00Z">
              <w:r>
                <w:rPr>
                  <w:highlight w:val="green"/>
                  <w:rtl w:val="true"/>
                </w:rPr>
                <w:t>כתובת</w:t>
              </w:r>
            </w:ins>
            <w:ins w:id="371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18" w:author="ניצן רוזנברג" w:date="2015-08-06T10:10:00Z">
              <w:r>
                <w:rPr>
                  <w:highlight w:val="green"/>
                  <w:rtl w:val="true"/>
                </w:rPr>
                <w:t>דואר</w:t>
              </w:r>
            </w:ins>
            <w:ins w:id="371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20" w:author="ניצן רוזנברג" w:date="2015-08-06T10:10:00Z">
              <w:r>
                <w:rPr>
                  <w:highlight w:val="green"/>
                  <w:rtl w:val="true"/>
                </w:rPr>
                <w:t>אלקטרוני</w:t>
              </w:r>
            </w:ins>
            <w:ins w:id="3721" w:author="ניצן רוזנברג" w:date="2015-08-06T10:10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3722" w:author="ניצן רוזנברג" w:date="2015-08-06T10:10:00Z">
              <w:r>
                <w:rPr>
                  <w:highlight w:val="green"/>
                  <w:rtl w:val="true"/>
                </w:rPr>
                <w:t>אם</w:t>
              </w:r>
            </w:ins>
            <w:ins w:id="372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24" w:author="ניצן רוזנברג" w:date="2015-08-06T10:10:00Z">
              <w:r>
                <w:rPr>
                  <w:highlight w:val="green"/>
                  <w:rtl w:val="true"/>
                </w:rPr>
                <w:t>הם</w:t>
              </w:r>
            </w:ins>
            <w:ins w:id="372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26" w:author="ניצן רוזנברג" w:date="2015-08-06T10:10:00Z">
              <w:r>
                <w:rPr>
                  <w:highlight w:val="green"/>
                  <w:rtl w:val="true"/>
                </w:rPr>
                <w:t>מעוניינים</w:t>
              </w:r>
            </w:ins>
            <w:ins w:id="372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28" w:author="ניצן רוזנברג" w:date="2015-08-06T10:10:00Z">
              <w:r>
                <w:rPr>
                  <w:highlight w:val="green"/>
                  <w:rtl w:val="true"/>
                </w:rPr>
                <w:t>לקבל</w:t>
              </w:r>
            </w:ins>
            <w:ins w:id="372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30" w:author="ניצן רוזנברג" w:date="2015-08-06T10:10:00Z">
              <w:r>
                <w:rPr>
                  <w:highlight w:val="green"/>
                  <w:rtl w:val="true"/>
                </w:rPr>
                <w:t>בדרך</w:t>
              </w:r>
            </w:ins>
            <w:ins w:id="373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32" w:author="ניצן רוזנברג" w:date="2015-08-06T10:10:00Z">
              <w:r>
                <w:rPr>
                  <w:highlight w:val="green"/>
                  <w:rtl w:val="true"/>
                </w:rPr>
                <w:t>זו</w:t>
              </w:r>
            </w:ins>
            <w:ins w:id="373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34" w:author="ניצן רוזנברג" w:date="2015-08-06T10:10:00Z">
              <w:r>
                <w:rPr>
                  <w:highlight w:val="green"/>
                  <w:rtl w:val="true"/>
                </w:rPr>
                <w:t>מהרשות</w:t>
              </w:r>
            </w:ins>
            <w:ins w:id="3735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36" w:author="ניצן רוזנברג" w:date="2015-08-06T10:10:00Z">
              <w:r>
                <w:rPr>
                  <w:highlight w:val="green"/>
                  <w:rtl w:val="true"/>
                </w:rPr>
                <w:t>מסמכים</w:t>
              </w:r>
            </w:ins>
            <w:ins w:id="373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38" w:author="ניצן רוזנברג" w:date="2015-08-06T10:10:00Z">
              <w:r>
                <w:rPr>
                  <w:highlight w:val="green"/>
                  <w:rtl w:val="true"/>
                </w:rPr>
                <w:t>והודעות</w:t>
              </w:r>
            </w:ins>
            <w:ins w:id="373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40" w:author="ניצן רוזנברג" w:date="2015-08-06T10:10:00Z">
              <w:r>
                <w:rPr>
                  <w:highlight w:val="green"/>
                  <w:rtl w:val="true"/>
                </w:rPr>
                <w:t>הנוגעים</w:t>
              </w:r>
            </w:ins>
            <w:ins w:id="374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42" w:author="ניצן רוזנברג" w:date="2015-08-06T10:10:00Z">
              <w:r>
                <w:rPr>
                  <w:highlight w:val="green"/>
                  <w:rtl w:val="true"/>
                </w:rPr>
                <w:t>לאותה</w:t>
              </w:r>
            </w:ins>
            <w:ins w:id="3743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44" w:author="ניצן רוזנברג" w:date="2015-08-06T10:10:00Z">
              <w:r>
                <w:rPr>
                  <w:highlight w:val="green"/>
                  <w:rtl w:val="true"/>
                </w:rPr>
                <w:t>התמחות</w:t>
              </w:r>
            </w:ins>
            <w:ins w:id="3745" w:author="ניצן רוזנברג" w:date="2015-08-06T10:10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3746" w:author="ניצן רוזנברג" w:date="2015-08-06T10:10:00Z">
              <w:r>
                <w:rPr>
                  <w:highlight w:val="green"/>
                  <w:rtl w:val="true"/>
                </w:rPr>
                <w:t>למעט</w:t>
              </w:r>
            </w:ins>
            <w:ins w:id="3747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48" w:author="ניצן רוזנברג" w:date="2015-08-06T10:10:00Z">
              <w:r>
                <w:rPr>
                  <w:highlight w:val="green"/>
                  <w:rtl w:val="true"/>
                </w:rPr>
                <w:t>תעודת</w:t>
              </w:r>
            </w:ins>
            <w:ins w:id="3749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50" w:author="ניצן רוזנברג" w:date="2015-08-06T10:10:00Z">
              <w:r>
                <w:rPr>
                  <w:highlight w:val="green"/>
                  <w:rtl w:val="true"/>
                </w:rPr>
                <w:t>עורך</w:t>
              </w:r>
            </w:ins>
            <w:ins w:id="3751" w:author="ניצן רוזנברג" w:date="2015-08-06T10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52" w:author="ניצן רוזנברג" w:date="2015-08-06T10:10:00Z">
              <w:r>
                <w:rPr>
                  <w:highlight w:val="green"/>
                  <w:rtl w:val="true"/>
                </w:rPr>
                <w:t>פטנטים</w:t>
              </w:r>
            </w:ins>
            <w:ins w:id="3753" w:author="ניצן רוזנברג" w:date="2015-08-06T10:10:00Z">
              <w:r>
                <w:rPr>
                  <w:highlight w:val="green"/>
                  <w:rtl w:val="true"/>
                </w:rPr>
                <w:t>.</w:t>
              </w:r>
            </w:ins>
            <w:ins w:id="3754" w:author="ניצן רוזנברג" w:date="2015-08-06T10:10:00Z">
              <w:r>
                <w:rPr>
                  <w:highlight w:val="green"/>
                  <w:rtl w:val="true"/>
                </w:rPr>
                <w:t>"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highlight w:val="green"/>
              </w:rPr>
            </w:pPr>
            <w:del w:id="3755" w:author="ניצן רוזנברג" w:date="2015-08-06T10:15:00Z">
              <w:r>
                <w:rPr>
                  <w:highlight w:val="green"/>
                  <w:rtl w:val="true"/>
                </w:rPr>
                <w:delText>"(</w:delText>
              </w:r>
            </w:del>
            <w:del w:id="3756" w:author="ניצן רוזנברג" w:date="2015-08-06T10:15:00Z">
              <w:r>
                <w:rPr>
                  <w:highlight w:val="green"/>
                  <w:rtl w:val="true"/>
                </w:rPr>
                <w:delText>א</w:delText>
              </w:r>
            </w:del>
            <w:del w:id="3757" w:author="ניצן רוזנברג" w:date="2015-08-06T10:15:00Z">
              <w:r>
                <w:rPr>
                  <w:highlight w:val="green"/>
                </w:rPr>
                <w:delText>1</w:delText>
              </w:r>
            </w:del>
            <w:del w:id="3758" w:author="ניצן רוזנברג" w:date="2015-08-06T10:15:00Z">
              <w:r>
                <w:rPr>
                  <w:highlight w:val="green"/>
                  <w:rtl w:val="true"/>
                </w:rPr>
                <w:delText xml:space="preserve">) </w:delText>
              </w:r>
            </w:del>
            <w:del w:id="3759" w:author="ניצן רוזנברג" w:date="2015-08-06T10:15:00Z">
              <w:r>
                <w:rPr>
                  <w:highlight w:val="green"/>
                  <w:rtl w:val="true"/>
                </w:rPr>
                <w:delText>ב</w:delText>
              </w:r>
            </w:del>
            <w:del w:id="3760" w:author="ניצן רוזנברג" w:date="2015-08-06T10:15:00Z">
              <w:r>
                <w:rPr>
                  <w:highlight w:val="green"/>
                  <w:rtl w:val="true"/>
                </w:rPr>
                <w:delText>עת</w:delText>
              </w:r>
            </w:del>
            <w:del w:id="376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62" w:author="ניצן רוזנברג" w:date="2015-08-06T10:15:00Z">
              <w:r>
                <w:rPr>
                  <w:highlight w:val="green"/>
                  <w:rtl w:val="true"/>
                </w:rPr>
                <w:delText>הגשת</w:delText>
              </w:r>
            </w:del>
            <w:del w:id="3763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64" w:author="ניצן רוזנברג" w:date="2015-08-06T10:15:00Z">
              <w:r>
                <w:rPr>
                  <w:highlight w:val="green"/>
                  <w:rtl w:val="true"/>
                </w:rPr>
                <w:delText>תעודה</w:delText>
              </w:r>
            </w:del>
            <w:del w:id="376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66" w:author="ניצן רוזנברג" w:date="2015-08-06T10:15:00Z">
              <w:r>
                <w:rPr>
                  <w:highlight w:val="green"/>
                  <w:rtl w:val="true"/>
                </w:rPr>
                <w:delText>לפי</w:delText>
              </w:r>
            </w:del>
            <w:del w:id="376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68" w:author="ניצן רוזנברג" w:date="2015-08-06T10:15:00Z">
              <w:r>
                <w:rPr>
                  <w:highlight w:val="green"/>
                  <w:rtl w:val="true"/>
                </w:rPr>
                <w:delText>תקנת</w:delText>
              </w:r>
            </w:del>
            <w:del w:id="3769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70" w:author="ניצן רוזנברג" w:date="2015-08-06T10:15:00Z">
              <w:r>
                <w:rPr>
                  <w:highlight w:val="green"/>
                  <w:rtl w:val="true"/>
                </w:rPr>
                <w:delText>משנה</w:delText>
              </w:r>
            </w:del>
            <w:del w:id="377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772" w:author="ניצן רוזנברג" w:date="2015-08-06T10:15:00Z">
              <w:r>
                <w:rPr>
                  <w:highlight w:val="green"/>
                  <w:rtl w:val="true"/>
                </w:rPr>
                <w:delText>(</w:delText>
              </w:r>
            </w:del>
            <w:del w:id="3773" w:author="ניצן רוזנברג" w:date="2015-08-06T10:15:00Z">
              <w:r>
                <w:rPr>
                  <w:highlight w:val="green"/>
                  <w:rtl w:val="true"/>
                </w:rPr>
                <w:delText>א</w:delText>
              </w:r>
            </w:del>
            <w:del w:id="3774" w:author="ניצן רוזנברג" w:date="2015-08-06T10:15:00Z">
              <w:r>
                <w:rPr>
                  <w:highlight w:val="green"/>
                  <w:rtl w:val="true"/>
                </w:rPr>
                <w:delText xml:space="preserve">), </w:delText>
              </w:r>
            </w:del>
            <w:del w:id="3775" w:author="ניצן רוזנברג" w:date="2015-08-06T10:15:00Z">
              <w:r>
                <w:rPr>
                  <w:highlight w:val="green"/>
                  <w:rtl w:val="true"/>
                </w:rPr>
                <w:delText>יודיע</w:delText>
              </w:r>
            </w:del>
            <w:del w:id="3776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ins w:id="3777" w:author="Ayelet Feldman 21/7" w:date="2015-07-21T22:22:00Z">
              <w:del w:id="3778" w:author="ניצן רוזנברג" w:date="2015-08-06T10:15:00Z">
                <w:r>
                  <w:rPr>
                    <w:highlight w:val="green"/>
                    <w:rtl w:val="true"/>
                  </w:rPr>
                  <w:delText>בעת</w:delText>
                </w:r>
              </w:del>
            </w:ins>
            <w:ins w:id="3779" w:author="Ayelet Feldman 21/7" w:date="2015-07-21T22:22:00Z">
              <w:del w:id="378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81" w:author="Ayelet Feldman 21/7" w:date="2015-07-21T22:22:00Z">
              <w:del w:id="3782" w:author="ניצן רוזנברג" w:date="2015-08-06T10:15:00Z">
                <w:r>
                  <w:rPr>
                    <w:highlight w:val="green"/>
                    <w:rtl w:val="true"/>
                  </w:rPr>
                  <w:delText>הגשת</w:delText>
                </w:r>
              </w:del>
            </w:ins>
            <w:ins w:id="3783" w:author="Ayelet Feldman 21/7" w:date="2015-07-21T22:22:00Z">
              <w:del w:id="3784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85" w:author="Ayelet Feldman 21/7" w:date="2015-07-21T22:22:00Z">
              <w:del w:id="3786" w:author="ניצן רוזנברג" w:date="2015-08-06T10:15:00Z">
                <w:r>
                  <w:rPr>
                    <w:highlight w:val="green"/>
                    <w:rtl w:val="true"/>
                  </w:rPr>
                  <w:delText>תעודה</w:delText>
                </w:r>
              </w:del>
            </w:ins>
            <w:ins w:id="3787" w:author="Ayelet Feldman 21/7" w:date="2015-07-21T22:22:00Z">
              <w:del w:id="3788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89" w:author="Ayelet Feldman 21/7" w:date="2015-07-21T22:22:00Z">
              <w:del w:id="3790" w:author="ניצן רוזנברג" w:date="2015-08-06T10:15:00Z">
                <w:r>
                  <w:rPr>
                    <w:highlight w:val="green"/>
                    <w:rtl w:val="true"/>
                  </w:rPr>
                  <w:delText>לפי</w:delText>
                </w:r>
              </w:del>
            </w:ins>
            <w:ins w:id="3791" w:author="Ayelet Feldman 21/7" w:date="2015-07-21T22:22:00Z">
              <w:del w:id="3792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93" w:author="Ayelet Feldman 21/7" w:date="2015-07-21T22:22:00Z">
              <w:del w:id="3794" w:author="ניצן רוזנברג" w:date="2015-08-06T10:15:00Z">
                <w:r>
                  <w:rPr>
                    <w:highlight w:val="green"/>
                    <w:rtl w:val="true"/>
                  </w:rPr>
                  <w:delText>תקנת</w:delText>
                </w:r>
              </w:del>
            </w:ins>
            <w:ins w:id="3795" w:author="Ayelet Feldman 21/7" w:date="2015-07-21T22:22:00Z">
              <w:del w:id="3796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97" w:author="Ayelet Feldman 21/7" w:date="2015-07-21T22:22:00Z">
              <w:del w:id="3798" w:author="ניצן רוזנברג" w:date="2015-08-06T10:15:00Z">
                <w:r>
                  <w:rPr>
                    <w:highlight w:val="green"/>
                    <w:rtl w:val="true"/>
                  </w:rPr>
                  <w:delText>משנה</w:delText>
                </w:r>
              </w:del>
            </w:ins>
            <w:ins w:id="3799" w:author="Ayelet Feldman 21/7" w:date="2015-07-21T22:22:00Z">
              <w:del w:id="380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01" w:author="Ayelet Feldman 21/7" w:date="2015-07-21T22:22:00Z">
              <w:del w:id="3802" w:author="ניצן רוזנברג" w:date="2015-08-06T10:15:00Z">
                <w:r>
                  <w:rPr>
                    <w:highlight w:val="green"/>
                    <w:rtl w:val="true"/>
                  </w:rPr>
                  <w:delText>(</w:delText>
                </w:r>
              </w:del>
            </w:ins>
            <w:ins w:id="3803" w:author="Ayelet Feldman 21/7" w:date="2015-07-21T22:22:00Z">
              <w:del w:id="3804" w:author="ניצן רוזנברג" w:date="2015-08-06T10:15:00Z">
                <w:r>
                  <w:rPr>
                    <w:highlight w:val="green"/>
                    <w:rtl w:val="true"/>
                  </w:rPr>
                  <w:delText>א</w:delText>
                </w:r>
              </w:del>
            </w:ins>
            <w:ins w:id="3805" w:author="Ayelet Feldman 21/7" w:date="2015-07-21T22:22:00Z">
              <w:del w:id="3806" w:author="ניצן רוזנברג" w:date="2015-08-06T10:15:00Z">
                <w:r>
                  <w:rPr>
                    <w:highlight w:val="green"/>
                    <w:rtl w:val="true"/>
                  </w:rPr>
                  <w:delText xml:space="preserve">), </w:delText>
                </w:r>
              </w:del>
            </w:ins>
            <w:ins w:id="3807" w:author="Ayelet Feldman 21/7" w:date="2015-07-21T22:22:00Z">
              <w:del w:id="3808" w:author="ניצן רוזנברג" w:date="2015-08-06T10:15:00Z">
                <w:r>
                  <w:rPr>
                    <w:highlight w:val="green"/>
                    <w:rtl w:val="true"/>
                  </w:rPr>
                  <w:delText>יודיע</w:delText>
                </w:r>
              </w:del>
            </w:ins>
            <w:ins w:id="3809" w:author="Ayelet Feldman 21/7" w:date="2015-07-21T22:22:00Z">
              <w:del w:id="381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11" w:author="Ayelet Feldman 21/7" w:date="2015-07-21T22:22:00Z">
              <w:del w:id="3812" w:author="ניצן רוזנברג" w:date="2015-08-06T10:15:00Z">
                <w:r>
                  <w:rPr>
                    <w:highlight w:val="green"/>
                    <w:rtl w:val="true"/>
                  </w:rPr>
                  <w:delText>המאמן</w:delText>
                </w:r>
              </w:del>
            </w:ins>
            <w:ins w:id="3813" w:author="Ayelet Feldman 21/7" w:date="2015-07-21T22:22:00Z">
              <w:del w:id="3814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15" w:author="Ayelet Feldman 21/7" w:date="2015-07-21T22:22:00Z">
              <w:del w:id="3816" w:author="ניצן רוזנברג" w:date="2015-08-06T10:15:00Z">
                <w:r>
                  <w:rPr>
                    <w:highlight w:val="green"/>
                    <w:rtl w:val="true"/>
                  </w:rPr>
                  <w:delText>את</w:delText>
                </w:r>
              </w:del>
            </w:ins>
            <w:ins w:id="3817" w:author="Ayelet Feldman 21/7" w:date="2015-07-21T22:22:00Z">
              <w:del w:id="3818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19" w:author="Ayelet Feldman 21/7" w:date="2015-07-21T22:22:00Z">
              <w:del w:id="3820" w:author="ניצן רוזנברג" w:date="2015-08-06T10:15:00Z">
                <w:r>
                  <w:rPr>
                    <w:highlight w:val="green"/>
                    <w:rtl w:val="true"/>
                  </w:rPr>
                  <w:delText>מענו</w:delText>
                </w:r>
              </w:del>
            </w:ins>
            <w:ins w:id="3821" w:author="Ayelet Feldman 21/7" w:date="2015-07-21T22:22:00Z">
              <w:del w:id="3822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23" w:author="Ayelet Feldman 21/7" w:date="2015-07-21T22:22:00Z">
              <w:del w:id="3824" w:author="ניצן רוזנברג" w:date="2015-08-06T10:15:00Z">
                <w:r>
                  <w:rPr>
                    <w:highlight w:val="green"/>
                    <w:rtl w:val="true"/>
                  </w:rPr>
                  <w:delText>ואת</w:delText>
                </w:r>
              </w:del>
            </w:ins>
            <w:ins w:id="3825" w:author="Ayelet Feldman 21/7" w:date="2015-07-21T22:22:00Z">
              <w:del w:id="3826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27" w:author="Ayelet Feldman 21/7" w:date="2015-07-21T22:22:00Z">
              <w:del w:id="3828" w:author="ניצן רוזנברג" w:date="2015-08-06T10:15:00Z">
                <w:r>
                  <w:rPr>
                    <w:highlight w:val="green"/>
                    <w:rtl w:val="true"/>
                  </w:rPr>
                  <w:delText>מענו</w:delText>
                </w:r>
              </w:del>
            </w:ins>
            <w:ins w:id="3829" w:author="Ayelet Feldman 21/7" w:date="2015-07-21T22:22:00Z">
              <w:del w:id="383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31" w:author="Ayelet Feldman 21/7" w:date="2015-07-21T22:22:00Z">
              <w:del w:id="3832" w:author="ניצן רוזנברג" w:date="2015-08-06T10:15:00Z">
                <w:r>
                  <w:rPr>
                    <w:highlight w:val="green"/>
                    <w:rtl w:val="true"/>
                  </w:rPr>
                  <w:delText>של</w:delText>
                </w:r>
              </w:del>
            </w:ins>
            <w:ins w:id="3833" w:author="Ayelet Feldman 21/7" w:date="2015-07-21T22:22:00Z">
              <w:del w:id="3834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del w:id="3835" w:author="ניצן רוזנברג" w:date="2015-08-06T10:15:00Z">
              <w:r>
                <w:rPr>
                  <w:highlight w:val="green"/>
                  <w:rtl w:val="true"/>
                </w:rPr>
                <w:delText>המתמחה</w:delText>
              </w:r>
            </w:del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del w:id="3836" w:author="ניצן רוזנברג" w:date="2015-08-06T10:15:00Z">
              <w:r>
                <w:rPr>
                  <w:highlight w:val="green"/>
                  <w:rtl w:val="true"/>
                </w:rPr>
                <w:delText>על</w:delText>
              </w:r>
            </w:del>
            <w:del w:id="383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38" w:author="ניצן רוזנברג" w:date="2015-08-06T10:15:00Z">
              <w:r>
                <w:rPr>
                  <w:highlight w:val="green"/>
                  <w:rtl w:val="true"/>
                </w:rPr>
                <w:delText>מענו</w:delText>
              </w:r>
            </w:del>
            <w:del w:id="3839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40" w:author="ניצן רוזנברג" w:date="2015-08-06T10:15:00Z">
              <w:r>
                <w:rPr>
                  <w:highlight w:val="green"/>
                  <w:rtl w:val="true"/>
                </w:rPr>
                <w:delText>למסירת</w:delText>
              </w:r>
            </w:del>
            <w:del w:id="384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42" w:author="ניצן רוזנברג" w:date="2015-08-06T10:15:00Z">
              <w:r>
                <w:rPr>
                  <w:highlight w:val="green"/>
                  <w:rtl w:val="true"/>
                </w:rPr>
                <w:delText>מסמכים</w:delText>
              </w:r>
            </w:del>
            <w:del w:id="3843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44" w:author="ניצן רוזנברג" w:date="2015-08-06T10:15:00Z">
              <w:r>
                <w:rPr>
                  <w:highlight w:val="green"/>
                  <w:rtl w:val="true"/>
                </w:rPr>
                <w:delText>והודעות</w:delText>
              </w:r>
            </w:del>
            <w:del w:id="384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46" w:author="ניצן רוזנברג" w:date="2015-08-06T10:15:00Z">
              <w:r>
                <w:rPr>
                  <w:highlight w:val="green"/>
                  <w:rtl w:val="true"/>
                </w:rPr>
                <w:delText>כאמור</w:delText>
              </w:r>
            </w:del>
            <w:del w:id="384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48" w:author="ניצן רוזנברג" w:date="2015-08-06T10:15:00Z">
              <w:r>
                <w:rPr>
                  <w:highlight w:val="green"/>
                  <w:rtl w:val="true"/>
                </w:rPr>
                <w:delText>בתקנה</w:delText>
              </w:r>
            </w:del>
            <w:del w:id="3849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50" w:author="ניצן רוזנברג" w:date="2015-08-06T10:15:00Z">
              <w:r>
                <w:rPr>
                  <w:highlight w:val="green"/>
                </w:rPr>
                <w:delText>16</w:delText>
              </w:r>
            </w:del>
            <w:ins w:id="3851" w:author="ניצן רוזנברג" w:date="2015-07-14T15:47:00Z">
              <w:r>
                <w:rPr>
                  <w:highlight w:val="green"/>
                  <w:rtl w:val="true"/>
                </w:rPr>
                <w:t>א</w:t>
              </w:r>
            </w:ins>
            <w:del w:id="3852" w:author="ניצן רוזנברג" w:date="2015-08-06T10:15:00Z">
              <w:r>
                <w:rPr>
                  <w:highlight w:val="green"/>
                  <w:rtl w:val="true"/>
                </w:rPr>
                <w:delText xml:space="preserve">, </w:delText>
              </w:r>
            </w:del>
            <w:r>
              <w:rPr>
                <w:highlight w:val="green"/>
                <w:rtl w:val="true"/>
              </w:rPr>
              <w:t>א</w:t>
            </w:r>
            <w:del w:id="3853" w:author="ניצן רוזנברג" w:date="2015-08-06T10:15:00Z">
              <w:r>
                <w:rPr>
                  <w:highlight w:val="green"/>
                  <w:rtl w:val="true"/>
                </w:rPr>
                <w:delText>ם</w:delText>
              </w:r>
            </w:del>
            <w:del w:id="3854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55" w:author="ניצן רוזנברג" w:date="2015-08-06T10:15:00Z">
              <w:r>
                <w:rPr>
                  <w:highlight w:val="green"/>
                  <w:rtl w:val="true"/>
                </w:rPr>
                <w:delText>לא</w:delText>
              </w:r>
            </w:del>
            <w:del w:id="3856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57" w:author="ניצן רוזנברג" w:date="2015-08-06T10:15:00Z">
              <w:r>
                <w:rPr>
                  <w:highlight w:val="green"/>
                  <w:rtl w:val="true"/>
                </w:rPr>
                <w:delText>מסר</w:delText>
              </w:r>
            </w:del>
            <w:del w:id="3858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59" w:author="ניצן רוזנברג" w:date="2015-08-06T10:15:00Z">
              <w:r>
                <w:rPr>
                  <w:highlight w:val="green"/>
                  <w:rtl w:val="true"/>
                </w:rPr>
                <w:delText>א</w:delText>
              </w:r>
            </w:del>
            <w:r>
              <w:rPr>
                <w:highlight w:val="green"/>
                <w:rtl w:val="true"/>
              </w:rPr>
              <w:t>ו</w:t>
            </w:r>
            <w:del w:id="3860" w:author="ניצן רוזנברג" w:date="2015-08-06T10:15:00Z">
              <w:r>
                <w:rPr>
                  <w:highlight w:val="green"/>
                  <w:rtl w:val="true"/>
                </w:rPr>
                <w:delText>ת</w:delText>
              </w:r>
            </w:del>
            <w:del w:id="3861" w:author="ניצן רוזנברג" w:date="2015-08-06T10:15:00Z">
              <w:r>
                <w:rPr>
                  <w:highlight w:val="green"/>
                  <w:rtl w:val="true"/>
                </w:rPr>
                <w:delText>ה</w:delText>
              </w:r>
            </w:del>
            <w:del w:id="3862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63" w:author="ניצן רוזנברג" w:date="2015-08-06T10:15:00Z">
              <w:r>
                <w:rPr>
                  <w:highlight w:val="green"/>
                  <w:rtl w:val="true"/>
                </w:rPr>
                <w:delText>ל</w:delText>
              </w:r>
            </w:del>
            <w:r>
              <w:rPr>
                <w:highlight w:val="green"/>
                <w:rtl w:val="true"/>
              </w:rPr>
              <w:t>ר</w:t>
            </w:r>
            <w:del w:id="3864" w:author="ניצן רוזנברג" w:date="2015-08-06T10:15:00Z">
              <w:r>
                <w:rPr>
                  <w:highlight w:val="green"/>
                  <w:rtl w:val="true"/>
                </w:rPr>
                <w:delText>שות</w:delText>
              </w:r>
            </w:del>
            <w:del w:id="386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66" w:author="ניצן רוזנברג" w:date="2015-08-06T10:15:00Z">
              <w:r>
                <w:rPr>
                  <w:highlight w:val="green"/>
                  <w:rtl w:val="true"/>
                </w:rPr>
                <w:delText>קודם</w:delText>
              </w:r>
            </w:del>
            <w:del w:id="386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68" w:author="ניצן רוזנברג" w:date="2015-08-06T10:15:00Z">
              <w:r>
                <w:rPr>
                  <w:highlight w:val="green"/>
                  <w:rtl w:val="true"/>
                </w:rPr>
                <w:delText>לכן</w:delText>
              </w:r>
            </w:del>
            <w:del w:id="3869" w:author="ניצן רוזנברג" w:date="2015-08-06T10:15:00Z">
              <w:r>
                <w:rPr>
                  <w:highlight w:val="green"/>
                  <w:rtl w:val="true"/>
                </w:rPr>
                <w:delText xml:space="preserve">; </w:delText>
              </w:r>
            </w:del>
            <w:del w:id="3870" w:author="ניצן רוזנברג" w:date="2015-08-06T10:15:00Z">
              <w:r>
                <w:rPr>
                  <w:highlight w:val="green"/>
                  <w:rtl w:val="true"/>
                </w:rPr>
                <w:delText>לחילופין</w:delText>
              </w:r>
            </w:del>
            <w:del w:id="387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72" w:author="ניצן רוזנברג" w:date="2015-08-06T10:15:00Z">
              <w:r>
                <w:rPr>
                  <w:highlight w:val="green"/>
                  <w:rtl w:val="true"/>
                </w:rPr>
                <w:delText>רשאי</w:delText>
              </w:r>
            </w:del>
            <w:del w:id="3873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ins w:id="3874" w:author="Ayelet Feldman 21/7" w:date="2015-07-21T22:23:00Z">
              <w:del w:id="3875" w:author="ניצן רוזנברג" w:date="2015-08-06T10:15:00Z">
                <w:r>
                  <w:rPr>
                    <w:highlight w:val="green"/>
                    <w:rtl w:val="true"/>
                  </w:rPr>
                  <w:delText>המאמן</w:delText>
                </w:r>
              </w:del>
            </w:ins>
            <w:ins w:id="3876" w:author="Ayelet Feldman 21/7" w:date="2015-07-21T22:23:00Z">
              <w:del w:id="3877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78" w:author="Ayelet Feldman 21/7" w:date="2015-07-22T22:16:00Z">
              <w:del w:id="3879" w:author="ניצן רוזנברג" w:date="2015-08-06T10:15:00Z">
                <w:r>
                  <w:rPr>
                    <w:highlight w:val="green"/>
                    <w:rtl w:val="true"/>
                  </w:rPr>
                  <w:delText>א</w:delText>
                </w:r>
              </w:del>
            </w:ins>
            <w:ins w:id="3880" w:author="Ayelet Feldman 21/7" w:date="2015-07-21T22:23:00Z">
              <w:del w:id="3881" w:author="ניצן רוזנברג" w:date="2015-08-06T10:15:00Z">
                <w:r>
                  <w:rPr>
                    <w:highlight w:val="green"/>
                    <w:rtl w:val="true"/>
                  </w:rPr>
                  <w:delText>ו</w:delText>
                </w:r>
              </w:del>
            </w:ins>
            <w:ins w:id="3882" w:author="Ayelet Feldman 21/7" w:date="2015-07-22T22:16:00Z">
              <w:del w:id="3883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del w:id="3884" w:author="ניצן רוזנברג" w:date="2015-08-06T10:15:00Z">
              <w:r>
                <w:rPr>
                  <w:highlight w:val="green"/>
                  <w:rtl w:val="true"/>
                </w:rPr>
                <w:delText>המתמחה</w:delText>
              </w:r>
            </w:del>
            <w:del w:id="388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ins w:id="3886" w:author="Ayelet Feldman" w:date="2015-07-16T12:50:00Z">
              <w:del w:id="3887" w:author="ניצן רוזנברג" w:date="2015-08-06T10:15:00Z">
                <w:r>
                  <w:rPr>
                    <w:highlight w:val="green"/>
                    <w:rtl w:val="true"/>
                  </w:rPr>
                  <w:delText>המאמ</w:delText>
                </w:r>
              </w:del>
            </w:ins>
            <w:ins w:id="3888" w:author="Ayelet Feldman" w:date="2015-07-16T12:50:00Z">
              <w:r>
                <w:rPr>
                  <w:highlight w:val="green"/>
                  <w:rtl w:val="true"/>
                </w:rPr>
                <w:t>ן</w:t>
              </w:r>
            </w:ins>
            <w:ins w:id="3889" w:author="Ayelet Feldman" w:date="2015-07-16T12:50:00Z">
              <w:del w:id="389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891" w:author="ניצן רוזנברג" w:date="2015-07-23T11:3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r>
              <w:rPr>
                <w:highlight w:val="green"/>
                <w:rtl w:val="true"/>
              </w:rPr>
              <w:t>למסו</w:t>
            </w:r>
            <w:del w:id="3892" w:author="ניצן רוזנברג" w:date="2015-08-06T10:15:00Z">
              <w:r>
                <w:rPr>
                  <w:highlight w:val="green"/>
                  <w:rtl w:val="true"/>
                </w:rPr>
                <w:delText>ר</w:delText>
              </w:r>
            </w:del>
            <w:del w:id="3893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94" w:author="ניצן רוזנברג" w:date="2015-08-06T10:15:00Z">
              <w:r>
                <w:rPr>
                  <w:highlight w:val="green"/>
                  <w:rtl w:val="true"/>
                </w:rPr>
                <w:delText>כת</w:delText>
              </w:r>
            </w:del>
            <w:r>
              <w:rPr>
                <w:highlight w:val="green"/>
                <w:rtl w:val="true"/>
              </w:rPr>
              <w:t>ובת</w:t>
            </w:r>
            <w:del w:id="389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96" w:author="ניצן רוזנברג" w:date="2015-08-06T10:15:00Z">
              <w:r>
                <w:rPr>
                  <w:highlight w:val="green"/>
                  <w:rtl w:val="true"/>
                </w:rPr>
                <w:delText>דואר</w:delText>
              </w:r>
            </w:del>
            <w:del w:id="389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898" w:author="ניצן רוזנברג" w:date="2015-08-06T10:15:00Z">
              <w:r>
                <w:rPr>
                  <w:highlight w:val="green"/>
                  <w:rtl w:val="true"/>
                </w:rPr>
                <w:delText>אלקטרוני</w:delText>
              </w:r>
            </w:del>
            <w:del w:id="3899" w:author="ניצן רוזנברג" w:date="2015-08-06T10:15:00Z">
              <w:r>
                <w:rPr>
                  <w:highlight w:val="green"/>
                  <w:rtl w:val="true"/>
                </w:rPr>
                <w:delText xml:space="preserve">, </w:delText>
              </w:r>
            </w:del>
            <w:del w:id="3900" w:author="ניצן רוזנברג" w:date="2015-08-06T10:15:00Z">
              <w:r>
                <w:rPr>
                  <w:highlight w:val="green"/>
                  <w:rtl w:val="true"/>
                </w:rPr>
                <w:delText>אם</w:delText>
              </w:r>
            </w:del>
            <w:del w:id="390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02" w:author="ניצן רוזנברג" w:date="2015-08-06T10:15:00Z">
              <w:r>
                <w:rPr>
                  <w:highlight w:val="green"/>
                  <w:rtl w:val="true"/>
                </w:rPr>
                <w:delText>ה</w:delText>
              </w:r>
            </w:del>
            <w:del w:id="3903" w:author="ניצן רוזנברג" w:date="2015-08-06T10:15:00Z">
              <w:r>
                <w:rPr>
                  <w:highlight w:val="green"/>
                  <w:rtl w:val="true"/>
                </w:rPr>
                <w:delText>וא</w:delText>
              </w:r>
            </w:del>
            <w:del w:id="3904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05" w:author="ניצן רוזנברג" w:date="2015-08-06T10:15:00Z">
              <w:r>
                <w:rPr>
                  <w:highlight w:val="green"/>
                  <w:rtl w:val="true"/>
                </w:rPr>
                <w:delText>מעוניי</w:delText>
              </w:r>
            </w:del>
            <w:ins w:id="3906" w:author="ניצן רוזנברג" w:date="2015-07-16T17:55:00Z">
              <w:r>
                <w:rPr>
                  <w:highlight w:val="green"/>
                  <w:rtl w:val="true"/>
                </w:rPr>
                <w:t>נ</w:t>
              </w:r>
            </w:ins>
            <w:del w:id="3907" w:author="ניצן רוזנברג" w:date="2015-08-06T10:15:00Z">
              <w:r>
                <w:rPr>
                  <w:highlight w:val="green"/>
                  <w:rtl w:val="true"/>
                </w:rPr>
                <w:delText>ן</w:delText>
              </w:r>
            </w:del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</w:t>
            </w:r>
            <w:del w:id="3908" w:author="ניצן רוזנברג" w:date="2015-08-06T10:15:00Z">
              <w:r>
                <w:rPr>
                  <w:highlight w:val="green"/>
                  <w:rtl w:val="true"/>
                </w:rPr>
                <w:delText>קבל</w:delText>
              </w:r>
            </w:del>
            <w:del w:id="3909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10" w:author="ניצן רוזנברג" w:date="2015-08-06T10:15:00Z">
              <w:r>
                <w:rPr>
                  <w:highlight w:val="green"/>
                  <w:rtl w:val="true"/>
                </w:rPr>
                <w:delText>בדרך</w:delText>
              </w:r>
            </w:del>
            <w:del w:id="3911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12" w:author="ניצן רוזנברג" w:date="2015-08-06T10:15:00Z">
              <w:r>
                <w:rPr>
                  <w:highlight w:val="green"/>
                  <w:rtl w:val="true"/>
                </w:rPr>
                <w:delText>זו</w:delText>
              </w:r>
            </w:del>
            <w:del w:id="3913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14" w:author="ניצן רוזנברג" w:date="2015-08-06T10:15:00Z">
              <w:r>
                <w:rPr>
                  <w:highlight w:val="green"/>
                  <w:rtl w:val="true"/>
                </w:rPr>
                <w:delText>מהרשות</w:delText>
              </w:r>
            </w:del>
            <w:del w:id="3915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16" w:author="ניצן רוזנברג" w:date="2015-08-06T10:15:00Z">
              <w:r>
                <w:rPr>
                  <w:highlight w:val="green"/>
                  <w:rtl w:val="true"/>
                </w:rPr>
                <w:delText>מסמכים</w:delText>
              </w:r>
            </w:del>
            <w:del w:id="3917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18" w:author="ניצן רוזנברג" w:date="2015-08-06T10:15:00Z">
              <w:r>
                <w:rPr>
                  <w:highlight w:val="green"/>
                  <w:rtl w:val="true"/>
                </w:rPr>
                <w:delText>והודעות</w:delText>
              </w:r>
            </w:del>
            <w:ins w:id="3919" w:author="Ayelet Feldman 21/7" w:date="2015-07-21T22:23:00Z">
              <w:del w:id="3920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921" w:author="Ayelet Feldman 21/7" w:date="2015-07-21T22:23:00Z">
              <w:del w:id="3922" w:author="ניצן רוזנברג" w:date="2015-08-06T10:15:00Z">
                <w:r>
                  <w:rPr>
                    <w:highlight w:val="green"/>
                    <w:rtl w:val="true"/>
                  </w:rPr>
                  <w:delText>הנוגעים</w:delText>
                </w:r>
              </w:del>
            </w:ins>
            <w:ins w:id="3923" w:author="Ayelet Feldman 21/7" w:date="2015-07-21T22:23:00Z">
              <w:del w:id="3924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925" w:author="Ayelet Feldman 21/7" w:date="2015-07-21T22:23:00Z">
              <w:del w:id="3926" w:author="ניצן רוזנברג" w:date="2015-08-06T10:15:00Z">
                <w:r>
                  <w:rPr>
                    <w:highlight w:val="green"/>
                    <w:rtl w:val="true"/>
                  </w:rPr>
                  <w:delText>לאותה</w:delText>
                </w:r>
              </w:del>
            </w:ins>
            <w:ins w:id="3927" w:author="Ayelet Feldman 21/7" w:date="2015-07-21T22:23:00Z">
              <w:del w:id="3928" w:author="ניצן רוזנברג" w:date="2015-08-06T10:15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929" w:author="Ayelet Feldman 21/7" w:date="2015-07-21T22:23:00Z">
              <w:del w:id="3930" w:author="ניצן רוזנברג" w:date="2015-08-06T10:15:00Z">
                <w:r>
                  <w:rPr>
                    <w:highlight w:val="green"/>
                    <w:rtl w:val="true"/>
                  </w:rPr>
                  <w:delText>התמחות</w:delText>
                </w:r>
              </w:del>
            </w:ins>
            <w:ins w:id="3931" w:author="Ayelet Feldman 21/7" w:date="2015-07-21T22:23:00Z">
              <w:del w:id="3932" w:author="ניצן רוזנברג" w:date="2015-08-06T10:15:00Z">
                <w:r>
                  <w:rPr>
                    <w:highlight w:val="green"/>
                    <w:rtl w:val="true"/>
                  </w:rPr>
                  <w:delText xml:space="preserve">, </w:delText>
                </w:r>
              </w:del>
            </w:ins>
            <w:del w:id="3933" w:author="ניצן רוזנברג" w:date="2015-08-06T10:15:00Z">
              <w:r>
                <w:rPr>
                  <w:highlight w:val="green"/>
                  <w:rtl w:val="true"/>
                </w:rPr>
                <w:delText>למעט</w:delText>
              </w:r>
            </w:del>
            <w:del w:id="3934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35" w:author="ניצן רוזנברג" w:date="2015-08-06T10:15:00Z">
              <w:r>
                <w:rPr>
                  <w:highlight w:val="green"/>
                  <w:rtl w:val="true"/>
                </w:rPr>
                <w:delText>תעודת</w:delText>
              </w:r>
            </w:del>
            <w:del w:id="3936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37" w:author="ניצן רוזנברג" w:date="2015-08-06T10:15:00Z">
              <w:r>
                <w:rPr>
                  <w:highlight w:val="green"/>
                  <w:rtl w:val="true"/>
                </w:rPr>
                <w:delText>עורך</w:delText>
              </w:r>
            </w:del>
            <w:del w:id="3938" w:author="ניצן רוזנברג" w:date="2015-08-06T10:15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3939" w:author="ניצן רוזנברג" w:date="2015-08-06T10:15:00Z">
              <w:r>
                <w:rPr>
                  <w:highlight w:val="green"/>
                  <w:rtl w:val="true"/>
                </w:rPr>
                <w:delText>פטנטים</w:delText>
              </w:r>
            </w:del>
            <w:del w:id="3940" w:author="ניצן רוזנברג" w:date="2015-08-06T10:15:00Z">
              <w:r>
                <w:rPr>
                  <w:highlight w:val="green"/>
                  <w:rtl w:val="true"/>
                </w:rPr>
                <w:delText>.</w:delText>
              </w:r>
            </w:del>
            <w:del w:id="3941" w:author="ניצן רוזנברג" w:date="2015-08-06T10:15:00Z">
              <w:r>
                <w:rPr>
                  <w:highlight w:val="green"/>
                  <w:rtl w:val="true"/>
                </w:rPr>
                <w:delText>"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942" w:author="ניצן רוזנברג" w:date="2015-07-23T12:02:00Z">
              <w:r>
                <w:rPr>
                  <w:highlight w:val="yellow"/>
                  <w:rtl w:val="true"/>
                </w:rPr>
                <w:t>[</w:t>
              </w:r>
            </w:ins>
            <w:ins w:id="3943" w:author="ניצן רוזנברג" w:date="2015-07-23T12:02:00Z">
              <w:r>
                <w:rPr>
                  <w:highlight w:val="yellow"/>
                  <w:rtl w:val="true"/>
                </w:rPr>
                <w:t>לדיון</w:t>
              </w:r>
            </w:ins>
            <w:ins w:id="3944" w:author="ניצן רוזנברג" w:date="2015-07-23T12:02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3945" w:author="ניצן רוזנברג" w:date="2015-07-23T12:02:00Z">
              <w:r>
                <w:rPr>
                  <w:highlight w:val="yellow"/>
                  <w:rtl w:val="true"/>
                </w:rPr>
                <w:t>מוצע</w:t>
              </w:r>
            </w:ins>
            <w:ins w:id="394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47" w:author="ניצן רוזנברג" w:date="2015-07-23T12:02:00Z">
              <w:r>
                <w:rPr>
                  <w:highlight w:val="yellow"/>
                  <w:rtl w:val="true"/>
                </w:rPr>
                <w:t>לקבוע</w:t>
              </w:r>
            </w:ins>
            <w:ins w:id="394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49" w:author="ניצן רוזנברג" w:date="2015-07-23T12:02:00Z">
              <w:r>
                <w:rPr>
                  <w:highlight w:val="yellow"/>
                  <w:rtl w:val="true"/>
                </w:rPr>
                <w:t>הוראה</w:t>
              </w:r>
            </w:ins>
            <w:ins w:id="395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51" w:author="ניצן רוזנברג" w:date="2015-07-23T12:02:00Z">
              <w:r>
                <w:rPr>
                  <w:highlight w:val="yellow"/>
                  <w:rtl w:val="true"/>
                </w:rPr>
                <w:t>שיוצרת</w:t>
              </w:r>
            </w:ins>
            <w:ins w:id="395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53" w:author="ניצן רוזנברג" w:date="2015-07-23T12:02:00Z">
              <w:r>
                <w:rPr>
                  <w:highlight w:val="yellow"/>
                  <w:rtl w:val="true"/>
                </w:rPr>
                <w:t>קשר</w:t>
              </w:r>
            </w:ins>
            <w:ins w:id="395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55" w:author="ניצן רוזנברג" w:date="2015-07-23T12:02:00Z">
              <w:r>
                <w:rPr>
                  <w:highlight w:val="yellow"/>
                  <w:rtl w:val="true"/>
                </w:rPr>
                <w:t>ישיר</w:t>
              </w:r>
            </w:ins>
            <w:ins w:id="395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57" w:author="ניצן רוזנברג" w:date="2015-07-23T12:02:00Z">
              <w:r>
                <w:rPr>
                  <w:highlight w:val="yellow"/>
                  <w:rtl w:val="true"/>
                </w:rPr>
                <w:t>בין</w:t>
              </w:r>
            </w:ins>
            <w:ins w:id="395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59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396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61" w:author="ניצן רוזנברג" w:date="2015-07-23T12:02:00Z">
              <w:r>
                <w:rPr>
                  <w:highlight w:val="yellow"/>
                  <w:rtl w:val="true"/>
                </w:rPr>
                <w:t>לרשות</w:t>
              </w:r>
            </w:ins>
            <w:ins w:id="396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63" w:author="ניצן רוזנברג" w:date="2015-07-23T12:02:00Z">
              <w:r>
                <w:rPr>
                  <w:highlight w:val="yellow"/>
                  <w:rtl w:val="true"/>
                </w:rPr>
                <w:t>כבר</w:t>
              </w:r>
            </w:ins>
            <w:ins w:id="396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65" w:author="ניצן רוזנברג" w:date="2015-07-23T12:02:00Z">
              <w:r>
                <w:rPr>
                  <w:highlight w:val="yellow"/>
                  <w:rtl w:val="true"/>
                </w:rPr>
                <w:t>בתחילת</w:t>
              </w:r>
            </w:ins>
            <w:ins w:id="396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67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3968" w:author="ניצן רוזנברג" w:date="2015-07-23T12:02:00Z">
              <w:r>
                <w:rPr>
                  <w:highlight w:val="yellow"/>
                  <w:rtl w:val="true"/>
                </w:rPr>
                <w:t>: "</w:t>
              </w:r>
            </w:ins>
            <w:ins w:id="3969" w:author="ניצן רוזנברג" w:date="2015-07-23T12:02:00Z">
              <w:r>
                <w:rPr>
                  <w:highlight w:val="yellow"/>
                  <w:rtl w:val="true"/>
                </w:rPr>
                <w:t>עם</w:t>
              </w:r>
            </w:ins>
            <w:ins w:id="397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71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397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73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3974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975" w:author="ניצן רוזנברג" w:date="2015-07-23T12:02:00Z">
              <w:r>
                <w:rPr>
                  <w:highlight w:val="yellow"/>
                  <w:rtl w:val="true"/>
                </w:rPr>
                <w:t>יודיע</w:t>
              </w:r>
            </w:ins>
            <w:ins w:id="397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77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397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79" w:author="ניצן רוזנברג" w:date="2015-07-23T12:02:00Z">
              <w:r>
                <w:rPr>
                  <w:highlight w:val="yellow"/>
                  <w:rtl w:val="true"/>
                </w:rPr>
                <w:t>לרשות</w:t>
              </w:r>
            </w:ins>
            <w:ins w:id="398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81" w:author="ניצן רוזנברג" w:date="2015-07-23T12:02:00Z">
              <w:r>
                <w:rPr>
                  <w:highlight w:val="yellow"/>
                  <w:rtl w:val="true"/>
                </w:rPr>
                <w:t>על</w:t>
              </w:r>
            </w:ins>
            <w:ins w:id="398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83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398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85" w:author="ניצן רוזנברג" w:date="2015-07-23T12:02:00Z">
              <w:r>
                <w:rPr>
                  <w:highlight w:val="yellow"/>
                  <w:rtl w:val="true"/>
                </w:rPr>
                <w:t>התמחותו</w:t>
              </w:r>
            </w:ins>
            <w:ins w:id="398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87" w:author="ניצן רוזנברג" w:date="2015-07-23T12:02:00Z">
              <w:r>
                <w:rPr>
                  <w:highlight w:val="yellow"/>
                  <w:rtl w:val="true"/>
                </w:rPr>
                <w:t>בצירוף</w:t>
              </w:r>
            </w:ins>
            <w:ins w:id="398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89" w:author="ניצן רוזנברג" w:date="2015-07-23T12:02:00Z">
              <w:r>
                <w:rPr>
                  <w:highlight w:val="yellow"/>
                  <w:rtl w:val="true"/>
                </w:rPr>
                <w:t>אישור</w:t>
              </w:r>
            </w:ins>
            <w:ins w:id="399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91" w:author="ניצן רוזנברג" w:date="2015-07-23T12:02:00Z">
              <w:r>
                <w:rPr>
                  <w:highlight w:val="yellow"/>
                  <w:rtl w:val="true"/>
                </w:rPr>
                <w:t>בכתב</w:t>
              </w:r>
            </w:ins>
            <w:ins w:id="399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93" w:author="ניצן רוזנברג" w:date="2015-07-23T12:02:00Z">
              <w:r>
                <w:rPr>
                  <w:highlight w:val="yellow"/>
                  <w:rtl w:val="true"/>
                </w:rPr>
                <w:t>מאת</w:t>
              </w:r>
            </w:ins>
            <w:ins w:id="399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95" w:author="ניצן רוזנברג" w:date="2015-07-23T12:02:00Z">
              <w:r>
                <w:rPr>
                  <w:highlight w:val="yellow"/>
                  <w:rtl w:val="true"/>
                </w:rPr>
                <w:t>המאמן</w:t>
              </w:r>
            </w:ins>
            <w:ins w:id="399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97" w:author="ניצן רוזנברג" w:date="2015-07-23T12:02:00Z">
              <w:r>
                <w:rPr>
                  <w:highlight w:val="yellow"/>
                  <w:rtl w:val="true"/>
                </w:rPr>
                <w:t>על</w:t>
              </w:r>
            </w:ins>
            <w:ins w:id="399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99" w:author="ניצן רוזנברג" w:date="2015-07-23T12:02:00Z">
              <w:r>
                <w:rPr>
                  <w:highlight w:val="yellow"/>
                  <w:rtl w:val="true"/>
                </w:rPr>
                <w:t>תחילת</w:t>
              </w:r>
            </w:ins>
            <w:ins w:id="400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01" w:author="ניצן רוזנברג" w:date="2015-07-23T12:02:00Z">
              <w:r>
                <w:rPr>
                  <w:highlight w:val="yellow"/>
                  <w:rtl w:val="true"/>
                </w:rPr>
                <w:t>ההתמחות</w:t>
              </w:r>
            </w:ins>
            <w:ins w:id="4002" w:author="ניצן רוזנברג" w:date="2015-07-23T12:02:00Z">
              <w:r>
                <w:rPr>
                  <w:highlight w:val="yellow"/>
                  <w:rtl w:val="true"/>
                </w:rPr>
                <w:t xml:space="preserve">; </w:t>
              </w:r>
            </w:ins>
            <w:ins w:id="4003" w:author="ניצן רוזנברג" w:date="2015-07-23T12:02:00Z">
              <w:r>
                <w:rPr>
                  <w:highlight w:val="yellow"/>
                  <w:rtl w:val="true"/>
                </w:rPr>
                <w:t>בהודעה</w:t>
              </w:r>
            </w:ins>
            <w:ins w:id="400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05" w:author="ניצן רוזנברג" w:date="2015-07-23T12:02:00Z">
              <w:r>
                <w:rPr>
                  <w:highlight w:val="yellow"/>
                  <w:rtl w:val="true"/>
                </w:rPr>
                <w:t>יפרט</w:t>
              </w:r>
            </w:ins>
            <w:ins w:id="400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07" w:author="ניצן רוזנברג" w:date="2015-07-23T12:02:00Z">
              <w:r>
                <w:rPr>
                  <w:highlight w:val="yellow"/>
                  <w:rtl w:val="true"/>
                </w:rPr>
                <w:t>המתמחה</w:t>
              </w:r>
            </w:ins>
            <w:ins w:id="400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09" w:author="ניצן רוזנברג" w:date="2015-07-23T12:02:00Z">
              <w:r>
                <w:rPr>
                  <w:highlight w:val="yellow"/>
                  <w:rtl w:val="true"/>
                </w:rPr>
                <w:t>את</w:t>
              </w:r>
            </w:ins>
            <w:ins w:id="401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11" w:author="ניצן רוזנברג" w:date="2015-07-23T12:02:00Z">
              <w:r>
                <w:rPr>
                  <w:highlight w:val="yellow"/>
                  <w:rtl w:val="true"/>
                </w:rPr>
                <w:t>מענו</w:t>
              </w:r>
            </w:ins>
            <w:ins w:id="401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13" w:author="ניצן רוזנברג" w:date="2015-07-23T12:02:00Z">
              <w:r>
                <w:rPr>
                  <w:highlight w:val="yellow"/>
                  <w:rtl w:val="true"/>
                </w:rPr>
                <w:t>למסירת</w:t>
              </w:r>
            </w:ins>
            <w:ins w:id="401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15" w:author="ניצן רוזנברג" w:date="2015-07-23T12:02:00Z">
              <w:r>
                <w:rPr>
                  <w:highlight w:val="yellow"/>
                  <w:rtl w:val="true"/>
                </w:rPr>
                <w:t>מסמכים</w:t>
              </w:r>
            </w:ins>
            <w:ins w:id="401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17" w:author="ניצן רוזנברג" w:date="2015-07-23T12:02:00Z">
              <w:r>
                <w:rPr>
                  <w:highlight w:val="yellow"/>
                  <w:rtl w:val="true"/>
                </w:rPr>
                <w:t>והודעות</w:t>
              </w:r>
            </w:ins>
            <w:ins w:id="401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19" w:author="ניצן רוזנברג" w:date="2015-07-23T12:02:00Z">
              <w:r>
                <w:rPr>
                  <w:highlight w:val="yellow"/>
                  <w:rtl w:val="true"/>
                </w:rPr>
                <w:t>כאמור</w:t>
              </w:r>
            </w:ins>
            <w:ins w:id="402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21" w:author="ניצן רוזנברג" w:date="2015-07-23T12:02:00Z">
              <w:r>
                <w:rPr>
                  <w:highlight w:val="yellow"/>
                  <w:rtl w:val="true"/>
                </w:rPr>
                <w:t>בתקנה</w:t>
              </w:r>
            </w:ins>
            <w:ins w:id="402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23" w:author="ניצן רוזנברג" w:date="2015-07-23T12:02:00Z">
              <w:r>
                <w:rPr>
                  <w:highlight w:val="yellow"/>
                </w:rPr>
                <w:t>16</w:t>
              </w:r>
            </w:ins>
            <w:ins w:id="4024" w:author="ניצן רוזנברג" w:date="2015-07-23T12:02:00Z">
              <w:r>
                <w:rPr>
                  <w:highlight w:val="yellow"/>
                  <w:rtl w:val="true"/>
                </w:rPr>
                <w:t>(</w:t>
              </w:r>
            </w:ins>
            <w:ins w:id="4025" w:author="ניצן רוזנברג" w:date="2015-07-23T12:02:00Z">
              <w:r>
                <w:rPr>
                  <w:highlight w:val="yellow"/>
                  <w:rtl w:val="true"/>
                </w:rPr>
                <w:t>א</w:t>
              </w:r>
            </w:ins>
            <w:ins w:id="4026" w:author="ניצן רוזנברג" w:date="2015-07-23T12:02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4027" w:author="ניצן רוזנברג" w:date="2015-07-23T12:02:00Z">
              <w:r>
                <w:rPr>
                  <w:highlight w:val="yellow"/>
                  <w:rtl w:val="true"/>
                </w:rPr>
                <w:t>ורשאי</w:t>
              </w:r>
            </w:ins>
            <w:ins w:id="402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29" w:author="ניצן רוזנברג" w:date="2015-07-23T12:02:00Z">
              <w:r>
                <w:rPr>
                  <w:highlight w:val="yellow"/>
                  <w:rtl w:val="true"/>
                </w:rPr>
                <w:t>הוא</w:t>
              </w:r>
            </w:ins>
            <w:ins w:id="403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31" w:author="ניצן רוזנברג" w:date="2015-07-23T12:02:00Z">
              <w:r>
                <w:rPr>
                  <w:highlight w:val="yellow"/>
                  <w:rtl w:val="true"/>
                </w:rPr>
                <w:t>למסור</w:t>
              </w:r>
            </w:ins>
            <w:ins w:id="403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33" w:author="ניצן רוזנברג" w:date="2015-07-23T12:02:00Z">
              <w:r>
                <w:rPr>
                  <w:highlight w:val="yellow"/>
                  <w:rtl w:val="true"/>
                </w:rPr>
                <w:t>גם</w:t>
              </w:r>
            </w:ins>
            <w:ins w:id="403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35" w:author="ניצן רוזנברג" w:date="2015-07-23T12:02:00Z">
              <w:r>
                <w:rPr>
                  <w:highlight w:val="yellow"/>
                  <w:rtl w:val="true"/>
                </w:rPr>
                <w:t>כתובת</w:t>
              </w:r>
            </w:ins>
            <w:ins w:id="403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37" w:author="ניצן רוזנברג" w:date="2015-07-23T12:02:00Z">
              <w:r>
                <w:rPr>
                  <w:highlight w:val="yellow"/>
                  <w:rtl w:val="true"/>
                </w:rPr>
                <w:t>דואר</w:t>
              </w:r>
            </w:ins>
            <w:ins w:id="403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39" w:author="ניצן רוזנברג" w:date="2015-07-23T12:02:00Z">
              <w:r>
                <w:rPr>
                  <w:highlight w:val="yellow"/>
                  <w:rtl w:val="true"/>
                </w:rPr>
                <w:t>אלקטרוני</w:t>
              </w:r>
            </w:ins>
            <w:ins w:id="4040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4041" w:author="ניצן רוזנברג" w:date="2015-07-23T12:02:00Z">
              <w:r>
                <w:rPr>
                  <w:highlight w:val="yellow"/>
                  <w:rtl w:val="true"/>
                </w:rPr>
                <w:t>אם</w:t>
              </w:r>
            </w:ins>
            <w:ins w:id="404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43" w:author="ניצן רוזנברג" w:date="2015-07-23T12:02:00Z">
              <w:r>
                <w:rPr>
                  <w:highlight w:val="yellow"/>
                  <w:rtl w:val="true"/>
                </w:rPr>
                <w:t>הוא</w:t>
              </w:r>
            </w:ins>
            <w:ins w:id="404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45" w:author="ניצן רוזנברג" w:date="2015-07-23T12:02:00Z">
              <w:r>
                <w:rPr>
                  <w:highlight w:val="yellow"/>
                  <w:rtl w:val="true"/>
                </w:rPr>
                <w:t>מעוניין</w:t>
              </w:r>
            </w:ins>
            <w:ins w:id="404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47" w:author="ניצן רוזנברג" w:date="2015-07-23T12:02:00Z">
              <w:r>
                <w:rPr>
                  <w:highlight w:val="yellow"/>
                  <w:rtl w:val="true"/>
                </w:rPr>
                <w:t>לקבל</w:t>
              </w:r>
            </w:ins>
            <w:ins w:id="404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49" w:author="ניצן רוזנברג" w:date="2015-07-23T12:02:00Z">
              <w:r>
                <w:rPr>
                  <w:highlight w:val="yellow"/>
                  <w:rtl w:val="true"/>
                </w:rPr>
                <w:t>בדרך</w:t>
              </w:r>
            </w:ins>
            <w:ins w:id="405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51" w:author="ניצן רוזנברג" w:date="2015-07-23T12:02:00Z">
              <w:r>
                <w:rPr>
                  <w:highlight w:val="yellow"/>
                  <w:rtl w:val="true"/>
                </w:rPr>
                <w:t>זו</w:t>
              </w:r>
            </w:ins>
            <w:ins w:id="4052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53" w:author="ניצן רוזנברג" w:date="2015-07-23T12:02:00Z">
              <w:r>
                <w:rPr>
                  <w:highlight w:val="yellow"/>
                  <w:rtl w:val="true"/>
                </w:rPr>
                <w:t>מסמכים</w:t>
              </w:r>
            </w:ins>
            <w:ins w:id="405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55" w:author="ניצן רוזנברג" w:date="2015-07-23T12:02:00Z">
              <w:r>
                <w:rPr>
                  <w:highlight w:val="yellow"/>
                  <w:rtl w:val="true"/>
                </w:rPr>
                <w:t>והודעות</w:t>
              </w:r>
            </w:ins>
            <w:ins w:id="405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57" w:author="ניצן רוזנברג" w:date="2015-07-23T12:02:00Z">
              <w:r>
                <w:rPr>
                  <w:highlight w:val="yellow"/>
                  <w:rtl w:val="true"/>
                </w:rPr>
                <w:t>מהרשות</w:t>
              </w:r>
            </w:ins>
            <w:ins w:id="405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59" w:author="ניצן רוזנברג" w:date="2015-07-23T12:02:00Z">
              <w:r>
                <w:rPr>
                  <w:highlight w:val="yellow"/>
                  <w:rtl w:val="true"/>
                </w:rPr>
                <w:t>הנוגעים</w:t>
              </w:r>
            </w:ins>
            <w:ins w:id="4060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61" w:author="ניצן רוזנברג" w:date="2015-07-23T12:02:00Z">
              <w:r>
                <w:rPr>
                  <w:highlight w:val="yellow"/>
                  <w:rtl w:val="true"/>
                </w:rPr>
                <w:t>להתמחותו</w:t>
              </w:r>
            </w:ins>
            <w:ins w:id="4062" w:author="ניצן רוזנברג" w:date="2015-07-23T12:0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4063" w:author="ניצן רוזנברג" w:date="2015-07-23T12:02:00Z">
              <w:r>
                <w:rPr>
                  <w:highlight w:val="yellow"/>
                  <w:rtl w:val="true"/>
                </w:rPr>
                <w:t>למעט</w:t>
              </w:r>
            </w:ins>
            <w:ins w:id="4064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65" w:author="ניצן רוזנברג" w:date="2015-07-23T12:02:00Z">
              <w:r>
                <w:rPr>
                  <w:highlight w:val="yellow"/>
                  <w:rtl w:val="true"/>
                </w:rPr>
                <w:t>תעודת</w:t>
              </w:r>
            </w:ins>
            <w:ins w:id="4066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67" w:author="ניצן רוזנברג" w:date="2015-07-23T12:02:00Z">
              <w:r>
                <w:rPr>
                  <w:highlight w:val="yellow"/>
                  <w:rtl w:val="true"/>
                </w:rPr>
                <w:t>עורך</w:t>
              </w:r>
            </w:ins>
            <w:ins w:id="4068" w:author="ניצן רוזנברג" w:date="2015-07-23T12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069" w:author="ניצן רוזנברג" w:date="2015-07-23T12:02:00Z">
              <w:r>
                <w:rPr>
                  <w:highlight w:val="yellow"/>
                  <w:rtl w:val="true"/>
                </w:rPr>
                <w:t>פטנטים</w:t>
              </w:r>
            </w:ins>
            <w:ins w:id="4070" w:author="ניצן רוזנברג" w:date="2015-07-23T12:02:00Z">
              <w:r>
                <w:rPr>
                  <w:highlight w:val="yellow"/>
                  <w:rtl w:val="true"/>
                </w:rPr>
                <w:t>.".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7</w:t>
            </w:r>
          </w:p>
        </w:tc>
        <w:tc>
          <w:tcPr>
            <w:tcW w:w="68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2" w:type="dxa"/>
            <w:gridSpan w:val="3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בר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ב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ins w:id="4071" w:author="ניצן רוזנברג" w:date="2015-07-14T15:53:00Z">
              <w:r>
                <w:rPr>
                  <w:rtl w:val="true"/>
                </w:rPr>
                <w:t xml:space="preserve"> </w:t>
              </w:r>
            </w:ins>
            <w:ins w:id="4072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[</w:t>
              </w:r>
            </w:ins>
            <w:ins w:id="407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דיון</w:t>
              </w:r>
            </w:ins>
            <w:ins w:id="4074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: </w:t>
              </w:r>
            </w:ins>
            <w:ins w:id="407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וצע</w:t>
              </w:r>
            </w:ins>
            <w:ins w:id="407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7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שמוע</w:t>
              </w:r>
            </w:ins>
            <w:ins w:id="407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7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תייחסות</w:t>
              </w:r>
            </w:ins>
            <w:ins w:id="408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8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תיקון</w:t>
              </w:r>
            </w:ins>
            <w:ins w:id="408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8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מוצע</w:t>
              </w:r>
            </w:ins>
            <w:ins w:id="408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8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–</w:t>
              </w:r>
            </w:ins>
            <w:ins w:id="408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8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408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8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בקשים</w:t>
              </w:r>
            </w:ins>
            <w:ins w:id="409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9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צוב</w:t>
              </w:r>
            </w:ins>
            <w:ins w:id="409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9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409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9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409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9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בזמן</w:t>
              </w:r>
            </w:ins>
            <w:ins w:id="4098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099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ומדוע</w:t>
              </w:r>
            </w:ins>
            <w:ins w:id="4100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01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מבקשים</w:t>
              </w:r>
            </w:ins>
            <w:ins w:id="4102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03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קצוב</w:t>
              </w:r>
            </w:ins>
            <w:ins w:id="4104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05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חודש</w:t>
              </w:r>
            </w:ins>
            <w:ins w:id="4106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07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ולא</w:t>
              </w:r>
            </w:ins>
            <w:ins w:id="4108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09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לארבעה</w:t>
              </w:r>
            </w:ins>
            <w:ins w:id="4110" w:author="ניצן רוזנברג" w:date="2015-07-30T11:0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11" w:author="ניצן רוזנברג" w:date="2015-07-30T11:07:00Z">
              <w:r>
                <w:rPr>
                  <w:sz w:val="26"/>
                  <w:sz w:val="26"/>
                  <w:highlight w:val="yellow"/>
                  <w:rtl w:val="true"/>
                </w:rPr>
                <w:t>חודשים</w:t>
              </w:r>
            </w:ins>
            <w:ins w:id="4112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; </w:t>
              </w:r>
            </w:ins>
            <w:ins w:id="411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411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1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שנים</w:t>
              </w:r>
            </w:ins>
            <w:ins w:id="411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1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411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1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ופי</w:t>
              </w:r>
            </w:ins>
            <w:ins w:id="412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2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412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2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הליך</w:t>
              </w:r>
            </w:ins>
            <w:ins w:id="412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2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דו</w:t>
              </w:r>
            </w:ins>
            <w:ins w:id="4126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-</w:t>
              </w:r>
            </w:ins>
            <w:ins w:id="412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לבי</w:t>
              </w:r>
            </w:ins>
            <w:ins w:id="412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2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חד</w:t>
              </w:r>
            </w:ins>
            <w:ins w:id="413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לבי</w:t>
              </w:r>
            </w:ins>
            <w:ins w:id="4132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 xml:space="preserve">; </w:t>
              </w:r>
            </w:ins>
            <w:ins w:id="413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אם</w:t>
              </w:r>
            </w:ins>
            <w:ins w:id="413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ליך</w:t>
              </w:r>
            </w:ins>
            <w:ins w:id="413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השגה</w:t>
              </w:r>
            </w:ins>
            <w:ins w:id="413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חדש</w:t>
              </w:r>
            </w:ins>
            <w:ins w:id="414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מחייב</w:t>
              </w:r>
            </w:ins>
            <w:ins w:id="414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414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רשם</w:t>
              </w:r>
            </w:ins>
            <w:ins w:id="414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יים</w:t>
              </w:r>
            </w:ins>
            <w:ins w:id="414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דיון</w:t>
              </w:r>
            </w:ins>
            <w:ins w:id="415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בפניו</w:t>
              </w:r>
            </w:ins>
            <w:ins w:id="415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או</w:t>
              </w:r>
            </w:ins>
            <w:ins w:id="415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שהוא</w:t>
              </w:r>
            </w:ins>
            <w:ins w:id="415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יכול</w:t>
              </w:r>
            </w:ins>
            <w:ins w:id="4158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9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קבל</w:t>
              </w:r>
            </w:ins>
            <w:ins w:id="4160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61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חלטה</w:t>
              </w:r>
            </w:ins>
            <w:ins w:id="4162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63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גם</w:t>
              </w:r>
            </w:ins>
            <w:ins w:id="4164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65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ללא</w:t>
              </w:r>
            </w:ins>
            <w:ins w:id="4166" w:author="ניצן רוזנברג" w:date="2015-07-20T15:0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67" w:author="ניצן רוזנברג" w:date="2015-07-20T15:04:00Z">
              <w:r>
                <w:rPr>
                  <w:sz w:val="26"/>
                  <w:sz w:val="26"/>
                  <w:highlight w:val="yellow"/>
                  <w:rtl w:val="true"/>
                </w:rPr>
                <w:t>הדיון</w:t>
              </w:r>
            </w:ins>
            <w:ins w:id="4168" w:author="ניצן רוזנברג" w:date="2015-07-20T15:04:00Z">
              <w:r>
                <w:rPr>
                  <w:sz w:val="26"/>
                  <w:highlight w:val="yellow"/>
                  <w:rtl w:val="true"/>
                </w:rPr>
                <w:t>?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169" w:author="Ayelet Feldman 21/7" w:date="2015-07-21T22:25:00Z">
              <w:r>
                <w:rPr>
                  <w:rtl w:val="true"/>
                </w:rPr>
                <w:delText>ארבעה</w:delText>
              </w:r>
            </w:del>
            <w:del w:id="4170" w:author="Ayelet Feldman 21/7" w:date="2015-07-21T22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1" w:author="Ayelet Feldman 21/7" w:date="2015-07-21T22:25:00Z">
              <w:r>
                <w:rPr>
                  <w:rtl w:val="true"/>
                </w:rPr>
                <w:delText>חודשים</w:delText>
              </w:r>
            </w:del>
            <w:ins w:id="4172" w:author="Ayelet Feldman 21/7" w:date="2015-07-21T22:25:00Z">
              <w:r>
                <w:rPr>
                  <w:rtl w:val="true"/>
                </w:rPr>
                <w:t>חודש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1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55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ins w:id="4173" w:author="Ayelet Feldman 21/7" w:date="2015-07-22T22:16:00Z">
              <w:r>
                <w:rPr>
                  <w:rtl w:val="true"/>
                </w:rPr>
                <w:t xml:space="preserve">; </w:t>
              </w:r>
            </w:ins>
            <w:ins w:id="4174" w:author="Ayelet Feldman 21/7" w:date="2015-07-22T22:16:00Z">
              <w:r>
                <w:rPr>
                  <w:rtl w:val="true"/>
                </w:rPr>
                <w:t>על</w:t>
              </w:r>
            </w:ins>
            <w:ins w:id="4175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6" w:author="Ayelet Feldman 21/7" w:date="2015-07-22T22:16:00Z">
              <w:r>
                <w:rPr>
                  <w:rtl w:val="true"/>
                </w:rPr>
                <w:t>הגשת</w:t>
              </w:r>
            </w:ins>
            <w:ins w:id="4177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8" w:author="Ayelet Feldman 21/7" w:date="2015-07-22T22:16:00Z">
              <w:r>
                <w:rPr>
                  <w:rtl w:val="true"/>
                </w:rPr>
                <w:t>הודעת</w:t>
              </w:r>
            </w:ins>
            <w:ins w:id="4179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0" w:author="Ayelet Feldman 21/7" w:date="2015-07-22T22:16:00Z">
              <w:r>
                <w:rPr>
                  <w:rtl w:val="true"/>
                </w:rPr>
                <w:t>ערר</w:t>
              </w:r>
            </w:ins>
            <w:ins w:id="4181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2" w:author="Ayelet Feldman 21/7" w:date="2015-07-22T22:16:00Z">
              <w:r>
                <w:rPr>
                  <w:rtl w:val="true"/>
                </w:rPr>
                <w:t>לא</w:t>
              </w:r>
            </w:ins>
            <w:ins w:id="4183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4" w:author="Ayelet Feldman 21/7" w:date="2015-07-22T22:16:00Z">
              <w:r>
                <w:rPr>
                  <w:rtl w:val="true"/>
                </w:rPr>
                <w:t>תחול</w:t>
              </w:r>
            </w:ins>
            <w:ins w:id="4185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6" w:author="Ayelet Feldman 21/7" w:date="2015-07-22T22:16:00Z">
              <w:r>
                <w:rPr>
                  <w:rtl w:val="true"/>
                </w:rPr>
                <w:t>תקנה</w:t>
              </w:r>
            </w:ins>
            <w:ins w:id="4187" w:author="Ayelet Feldman 21/7" w:date="2015-07-22T22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8" w:author="Ayelet Feldman 21/7" w:date="2015-07-22T22:16:00Z">
              <w:r>
                <w:rPr/>
                <w:t>11</w:t>
              </w:r>
            </w:ins>
            <w:ins w:id="4189" w:author="Ayelet Feldman 21/7" w:date="2015-07-22T22:16:00Z">
              <w:r>
                <w:rPr>
                  <w:rtl w:val="true"/>
                </w:rPr>
                <w:t>(</w:t>
              </w:r>
            </w:ins>
            <w:ins w:id="4190" w:author="Ayelet Feldman 21/7" w:date="2015-07-22T22:16:00Z">
              <w:r>
                <w:rPr>
                  <w:rtl w:val="true"/>
                </w:rPr>
                <w:t>ד</w:t>
              </w:r>
            </w:ins>
            <w:ins w:id="4191" w:author="Ayelet Feldman 21/7" w:date="2015-07-22T22:16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4192" w:author="ניצן רוזנברג" w:date="2015-07-16T15:53:00Z">
              <w:r>
                <w:rPr>
                  <w:rtl w:val="true"/>
                </w:rPr>
                <w:t>הוספת</w:t>
              </w:r>
            </w:ins>
            <w:ins w:id="4193" w:author="ניצן רוזנברג" w:date="2015-07-16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4" w:author="ניצן רוזנברג" w:date="2015-07-16T15:53:00Z">
              <w:r>
                <w:rPr>
                  <w:rtl w:val="true"/>
                </w:rPr>
                <w:t>תקנה</w:t>
              </w:r>
            </w:ins>
            <w:ins w:id="4195" w:author="ניצן רוזנברג" w:date="2015-07-16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6" w:author="ניצן רוזנברג" w:date="2015-07-16T15:53:00Z">
              <w:r>
                <w:rPr/>
                <w:t>164</w:t>
              </w:r>
            </w:ins>
            <w:ins w:id="4197" w:author="ניצן רוזנברג" w:date="2015-07-16T15:53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198" w:author="ניצן רוזנברג" w:date="2015-07-16T15:54:00Z">
              <w:r>
                <w:rPr>
                  <w:rtl w:val="true"/>
                </w:rPr>
                <w:t>אחרי</w:t>
              </w:r>
            </w:ins>
            <w:ins w:id="4199" w:author="ניצן רוזנברג" w:date="2015-07-16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0" w:author="ניצן רוזנברג" w:date="2015-07-16T15:54:00Z">
              <w:r>
                <w:rPr>
                  <w:rtl w:val="true"/>
                </w:rPr>
                <w:t>תקנה</w:t>
              </w:r>
            </w:ins>
            <w:ins w:id="4201" w:author="ניצן רוזנברג" w:date="2015-07-16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2" w:author="ניצן רוזנברג" w:date="2015-07-16T15:54:00Z">
              <w:r>
                <w:rPr/>
                <w:t>164</w:t>
              </w:r>
            </w:ins>
            <w:ins w:id="4203" w:author="ניצן רוזנברג" w:date="2015-07-16T15:54:00Z">
              <w:r>
                <w:rPr>
                  <w:rtl w:val="true"/>
                </w:rPr>
                <w:t xml:space="preserve"> </w:t>
              </w:r>
            </w:ins>
            <w:ins w:id="4204" w:author="ניצן רוזנברג" w:date="2015-07-16T15:54:00Z">
              <w:r>
                <w:rPr>
                  <w:rtl w:val="true"/>
                </w:rPr>
                <w:t>יבוא</w:t>
              </w:r>
            </w:ins>
            <w:ins w:id="4205" w:author="ניצן רוזנברג" w:date="2015-07-16T15:54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4206" w:author="ניצן רוזנברג" w:date="2015-07-16T15:55:00Z">
              <w:r>
                <w:rPr>
                  <w:rtl w:val="true"/>
                </w:rPr>
                <w:t>"</w:t>
              </w:r>
            </w:ins>
            <w:ins w:id="4207" w:author="ניצן רוזנברג" w:date="2015-07-16T15:55:00Z">
              <w:r>
                <w:rPr>
                  <w:rtl w:val="true"/>
                </w:rPr>
                <w:t>בקשת</w:t>
              </w:r>
            </w:ins>
            <w:ins w:id="4208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9" w:author="ניצן רוזנברג" w:date="2015-07-16T15:55:00Z">
              <w:r>
                <w:rPr>
                  <w:rtl w:val="true"/>
                </w:rPr>
                <w:t>ביניים</w:t>
              </w:r>
            </w:ins>
            <w:ins w:id="4210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1" w:author="ניצן רוזנברג" w:date="2015-07-16T15:55:00Z">
              <w:r>
                <w:rPr>
                  <w:rtl w:val="true"/>
                </w:rPr>
                <w:t>בפני</w:t>
              </w:r>
            </w:ins>
            <w:ins w:id="4212" w:author="ניצן רוזנברג" w:date="2015-07-16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3" w:author="ניצן רוזנברג" w:date="2015-07-16T15:55:00Z">
              <w:r>
                <w:rPr>
                  <w:rtl w:val="true"/>
                </w:rPr>
                <w:t>הוועדה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4214" w:author="ניצן רוזנברג" w:date="2015-07-16T15:55:00Z">
              <w:r>
                <w:rPr/>
                <w:t>164</w:t>
              </w:r>
            </w:ins>
            <w:ins w:id="4215" w:author="ניצן רוזנברג" w:date="2015-07-16T15:55:00Z">
              <w:r>
                <w:rPr>
                  <w:rtl w:val="true"/>
                </w:rPr>
                <w:t>א</w:t>
              </w:r>
            </w:ins>
            <w:ins w:id="4216" w:author="ניצן רוזנברג" w:date="2015-07-16T15:55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217" w:author="ניצן רוזנברג" w:date="2015-07-16T15:56:00Z">
              <w:r>
                <w:rPr>
                  <w:rtl w:val="true"/>
                </w:rPr>
                <w:t>על</w:t>
              </w:r>
            </w:ins>
            <w:ins w:id="4218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9" w:author="ניצן רוזנברג" w:date="2015-07-16T15:56:00Z">
              <w:r>
                <w:rPr>
                  <w:rtl w:val="true"/>
                </w:rPr>
                <w:t>בקשת</w:t>
              </w:r>
            </w:ins>
            <w:ins w:id="4220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1" w:author="ניצן רוזנברג" w:date="2015-07-16T15:56:00Z">
              <w:r>
                <w:rPr>
                  <w:rtl w:val="true"/>
                </w:rPr>
                <w:t>ביניים</w:t>
              </w:r>
            </w:ins>
            <w:ins w:id="4222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3" w:author="ניצן רוזנברג" w:date="2015-07-16T15:56:00Z">
              <w:r>
                <w:rPr>
                  <w:rtl w:val="true"/>
                </w:rPr>
                <w:t>בפני</w:t>
              </w:r>
            </w:ins>
            <w:ins w:id="4224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5" w:author="ניצן רוזנברג" w:date="2015-07-16T15:56:00Z">
              <w:r>
                <w:rPr>
                  <w:rtl w:val="true"/>
                </w:rPr>
                <w:t>הוועדה</w:t>
              </w:r>
            </w:ins>
            <w:ins w:id="4226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7" w:author="ניצן רוזנברג" w:date="2015-07-16T15:56:00Z">
              <w:r>
                <w:rPr>
                  <w:rtl w:val="true"/>
                </w:rPr>
                <w:t>יחולו</w:t>
              </w:r>
            </w:ins>
            <w:ins w:id="4228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9" w:author="ניצן רוזנברג" w:date="2015-07-16T15:56:00Z">
              <w:r>
                <w:rPr>
                  <w:rtl w:val="true"/>
                </w:rPr>
                <w:t>הוראות</w:t>
              </w:r>
            </w:ins>
            <w:ins w:id="4230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1" w:author="ניצן רוזנברג" w:date="2015-07-16T15:56:00Z">
              <w:r>
                <w:rPr>
                  <w:rtl w:val="true"/>
                </w:rPr>
                <w:t>תקנה</w:t>
              </w:r>
            </w:ins>
            <w:ins w:id="4232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3" w:author="ניצן רוזנברג" w:date="2015-07-16T15:56:00Z">
              <w:r>
                <w:rPr/>
                <w:t>5</w:t>
              </w:r>
            </w:ins>
            <w:ins w:id="4234" w:author="ניצן רוזנברג" w:date="2015-07-16T15:56:00Z">
              <w:r>
                <w:rPr>
                  <w:rtl w:val="true"/>
                </w:rPr>
                <w:t>א</w:t>
              </w:r>
            </w:ins>
            <w:ins w:id="4235" w:author="ניצן רוזנברג" w:date="2015-07-16T15:56:00Z">
              <w:r>
                <w:rPr>
                  <w:rtl w:val="true"/>
                </w:rPr>
                <w:t xml:space="preserve">, </w:t>
              </w:r>
            </w:ins>
            <w:ins w:id="4236" w:author="ניצן רוזנברג" w:date="2015-07-16T15:56:00Z">
              <w:r>
                <w:rPr>
                  <w:rtl w:val="true"/>
                </w:rPr>
                <w:t>ואולם</w:t>
              </w:r>
            </w:ins>
            <w:ins w:id="4237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8" w:author="ניצן רוזנברג" w:date="2015-07-29T11:48:00Z">
              <w:r>
                <w:rPr>
                  <w:rtl w:val="true"/>
                </w:rPr>
                <w:t>סמכויות</w:t>
              </w:r>
            </w:ins>
            <w:ins w:id="4239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0" w:author="ניצן רוזנברג" w:date="2015-07-29T11:48:00Z">
              <w:r>
                <w:rPr>
                  <w:rtl w:val="true"/>
                </w:rPr>
                <w:t>הרשם</w:t>
              </w:r>
            </w:ins>
            <w:ins w:id="4241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2" w:author="ניצן רוזנברג" w:date="2015-07-29T11:48:00Z">
              <w:r>
                <w:rPr>
                  <w:rtl w:val="true"/>
                </w:rPr>
                <w:t>לפי</w:t>
              </w:r>
            </w:ins>
            <w:ins w:id="4243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4" w:author="ניצן רוזנברג" w:date="2015-07-29T11:48:00Z">
              <w:r>
                <w:rPr>
                  <w:rtl w:val="true"/>
                </w:rPr>
                <w:t>אותה</w:t>
              </w:r>
            </w:ins>
            <w:ins w:id="4245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6" w:author="ניצן רוזנברג" w:date="2015-07-29T11:48:00Z">
              <w:r>
                <w:rPr>
                  <w:rtl w:val="true"/>
                </w:rPr>
                <w:t>תקנה</w:t>
              </w:r>
            </w:ins>
            <w:ins w:id="4247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8" w:author="ניצן רוזנברג" w:date="2015-07-29T11:48:00Z">
              <w:r>
                <w:rPr>
                  <w:rtl w:val="true"/>
                </w:rPr>
                <w:t>יהיו</w:t>
              </w:r>
            </w:ins>
            <w:ins w:id="4249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0" w:author="ניצן רוזנברג" w:date="2015-07-29T11:48:00Z">
              <w:r>
                <w:rPr>
                  <w:rtl w:val="true"/>
                </w:rPr>
                <w:t>נתונות</w:t>
              </w:r>
            </w:ins>
            <w:ins w:id="4251" w:author="ניצן רוזנברג" w:date="2015-07-29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2" w:author="ניצן רוזנברג" w:date="2015-07-16T15:56:00Z">
              <w:r>
                <w:rPr>
                  <w:rtl w:val="true"/>
                </w:rPr>
                <w:t>ל</w:t>
              </w:r>
            </w:ins>
            <w:ins w:id="4253" w:author="ניצן רוזנברג" w:date="2015-07-16T15:56:00Z">
              <w:r>
                <w:rPr>
                  <w:rtl w:val="true"/>
                </w:rPr>
                <w:t>יושב</w:t>
              </w:r>
            </w:ins>
            <w:ins w:id="4254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5" w:author="ניצן רוזנברג" w:date="2015-07-16T15:56:00Z">
              <w:r>
                <w:rPr>
                  <w:rtl w:val="true"/>
                </w:rPr>
                <w:t>ראש</w:t>
              </w:r>
            </w:ins>
            <w:ins w:id="4256" w:author="ניצן רוזנברג" w:date="2015-07-16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7" w:author="ניצן רוזנברג" w:date="2015-07-16T15:56:00Z">
              <w:r>
                <w:rPr>
                  <w:rtl w:val="true"/>
                </w:rPr>
                <w:t>ה</w:t>
              </w:r>
            </w:ins>
            <w:ins w:id="4258" w:author="ניצן רוזנברג" w:date="2015-07-16T15:56:00Z">
              <w:r>
                <w:rPr>
                  <w:rtl w:val="true"/>
                </w:rPr>
                <w:t>ו</w:t>
              </w:r>
            </w:ins>
            <w:ins w:id="4259" w:author="ניצן רוזנברג" w:date="2015-07-16T15:56:00Z">
              <w:r>
                <w:rPr>
                  <w:rtl w:val="true"/>
                </w:rPr>
                <w:t>ועדה</w:t>
              </w:r>
            </w:ins>
            <w:ins w:id="4260" w:author="ניצן רוזנברג" w:date="2015-07-16T15:56:00Z">
              <w:r>
                <w:rPr>
                  <w:rtl w:val="true"/>
                </w:rPr>
                <w:t>.</w:t>
              </w:r>
            </w:ins>
            <w:ins w:id="4261" w:author="ניצן רוזנברג" w:date="2015-07-16T15:56:00Z">
              <w:r>
                <w:rPr>
                  <w:rtl w:val="true"/>
                </w:rPr>
                <w:t>"</w:t>
              </w:r>
            </w:ins>
            <w:ins w:id="4262" w:author="ניצן רוזנברג" w:date="2015-07-29T09:2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4263" w:author="ניצן רוזנברג" w:date="2015-07-29T15:25:00Z">
              <w:r>
                <w:rPr>
                  <w:rtl w:val="true"/>
                </w:rPr>
                <w:t xml:space="preserve">, </w:t>
              </w:r>
            </w:ins>
            <w:ins w:id="4264" w:author="ניצן רוזנברג" w:date="2015-07-29T15:25:00Z">
              <w:r>
                <w:rPr>
                  <w:rtl w:val="true"/>
                </w:rPr>
                <w:t>במקום</w:t>
              </w:r>
            </w:ins>
            <w:ins w:id="4265" w:author="ניצן רוזנברג" w:date="2015-07-29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6" w:author="ניצן רוזנברג" w:date="2015-07-29T15:25:00Z">
              <w:r>
                <w:rPr>
                  <w:rtl w:val="true"/>
                </w:rPr>
                <w:t>ההגדרה</w:t>
              </w:r>
            </w:ins>
            <w:ins w:id="4267" w:author="ניצן רוזנברג" w:date="2015-07-29T15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8" w:author="ניצן רוזנברג" w:date="2015-07-29T15:25:00Z">
              <w:r>
                <w:rPr>
                  <w:rtl w:val="true"/>
                </w:rPr>
                <w:t>"</w:t>
              </w:r>
            </w:ins>
            <w:ins w:id="4269" w:author="ניצן רוזנברג" w:date="2015-07-29T15:25:00Z">
              <w:r>
                <w:rPr>
                  <w:rtl w:val="true"/>
                </w:rPr>
                <w:t>בקשה</w:t>
              </w:r>
            </w:ins>
            <w:ins w:id="4270" w:author="ניצן רוזנברג" w:date="2015-07-29T15:25:00Z">
              <w:r>
                <w:rPr>
                  <w:rtl w:val="true"/>
                </w:rPr>
                <w:t xml:space="preserve">" </w:t>
              </w:r>
            </w:ins>
            <w:ins w:id="4271" w:author="ניצן רוזנברג" w:date="2015-07-29T15:25:00Z">
              <w:r>
                <w:rPr>
                  <w:rtl w:val="true"/>
                </w:rPr>
                <w:t>יבוא</w:t>
              </w:r>
            </w:ins>
            <w:ins w:id="4272" w:author="ניצן רוזנברג" w:date="2015-07-29T15:25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del w:id="4273" w:author="ניצן רוזנברג" w:date="2015-07-14T15:58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4274" w:author="ניצן רוזנברג" w:date="2015-07-29T15:25:00Z">
              <w:r>
                <w:rPr>
                  <w:rtl w:val="true"/>
                </w:rPr>
                <w:delText>אחרי</w:delText>
              </w:r>
            </w:del>
            <w:del w:id="4275" w:author="ניצן רוזנברג" w:date="2015-07-29T15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6" w:author="ניצן רוזנברג" w:date="2015-07-29T15:25:00Z">
              <w:r>
                <w:rPr>
                  <w:rtl w:val="true"/>
                </w:rPr>
                <w:delText>ההגדרה</w:delText>
              </w:r>
            </w:del>
            <w:del w:id="4277" w:author="ניצן רוזנברג" w:date="2015-07-29T15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8" w:author="ניצן רוזנברג" w:date="2015-07-29T15:25:00Z">
              <w:r>
                <w:rPr>
                  <w:rtl w:val="true"/>
                </w:rPr>
                <w:delText>"</w:delText>
              </w:r>
            </w:del>
            <w:del w:id="4279" w:author="ניצן רוזנברג" w:date="2015-07-29T15:25:00Z">
              <w:r>
                <w:rPr>
                  <w:rtl w:val="true"/>
                </w:rPr>
                <w:delText>הועדה</w:delText>
              </w:r>
            </w:del>
            <w:del w:id="4280" w:author="ניצן רוזנברג" w:date="2015-07-29T15:25:00Z">
              <w:r>
                <w:rPr>
                  <w:rtl w:val="true"/>
                </w:rPr>
                <w:delText xml:space="preserve">" </w:delText>
              </w:r>
            </w:del>
            <w:del w:id="4281" w:author="ניצן רוזנברג" w:date="2015-07-29T15:25:00Z">
              <w:r>
                <w:rPr>
                  <w:rtl w:val="true"/>
                </w:rPr>
                <w:delText>יבוא</w:delText>
              </w:r>
            </w:del>
            <w:del w:id="4282" w:author="ניצן רוזנברג" w:date="2015-07-29T15:25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del w:id="4283" w:author="Ayelet Feldman" w:date="2015-07-16T13:00:00Z">
              <w:r>
                <w:rPr>
                  <w:rtl w:val="true"/>
                </w:rPr>
                <w:delText>"</w:delText>
              </w:r>
            </w:del>
            <w:del w:id="4284" w:author="Ayelet Feldman" w:date="2015-07-16T13:00:00Z">
              <w:r>
                <w:rPr>
                  <w:rtl w:val="true"/>
                </w:rPr>
                <w:delText>"</w:delText>
              </w:r>
            </w:del>
            <w:del w:id="4285" w:author="Ayelet Feldman" w:date="2015-07-16T13:00:00Z">
              <w:r>
                <w:rPr>
                  <w:rtl w:val="true"/>
                </w:rPr>
                <w:delText>בקש</w:delText>
              </w:r>
            </w:del>
            <w:del w:id="4286" w:author="Ayelet Feldman" w:date="2015-07-16T12:56:00Z">
              <w:r>
                <w:rPr>
                  <w:rtl w:val="true"/>
                </w:rPr>
                <w:delText>ה</w:delText>
              </w:r>
            </w:del>
            <w:del w:id="4287" w:author="Ayelet Feldman" w:date="2015-07-16T12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8" w:author="Ayelet Feldman" w:date="2015-07-16T12:56:00Z">
              <w:r>
                <w:rPr>
                  <w:rtl w:val="true"/>
                </w:rPr>
                <w:delText>בכתב</w:delText>
              </w:r>
            </w:del>
            <w:del w:id="4289" w:author="Ayelet Feldman" w:date="2015-07-16T13:00:00Z">
              <w:r>
                <w:rPr>
                  <w:rtl w:val="true"/>
                </w:rPr>
                <w:delText xml:space="preserve">" – </w:delText>
              </w:r>
            </w:del>
            <w:del w:id="4290" w:author="Ayelet Feldman" w:date="2015-07-16T13:00:00Z">
              <w:r>
                <w:rPr>
                  <w:rtl w:val="true"/>
                </w:rPr>
                <w:delText>בקשה</w:delText>
              </w:r>
            </w:del>
            <w:del w:id="4291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2" w:author="Ayelet Feldman" w:date="2015-07-16T13:00:00Z">
              <w:r>
                <w:rPr>
                  <w:rtl w:val="true"/>
                </w:rPr>
                <w:delText>שאינה</w:delText>
              </w:r>
            </w:del>
            <w:del w:id="4293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4" w:author="Ayelet Feldman" w:date="2015-07-16T13:00:00Z">
              <w:r>
                <w:rPr>
                  <w:rtl w:val="true"/>
                </w:rPr>
                <w:delText>בקשה</w:delText>
              </w:r>
            </w:del>
            <w:del w:id="4295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6" w:author="Ayelet Feldman" w:date="2015-07-16T13:00:00Z">
              <w:r>
                <w:rPr>
                  <w:rtl w:val="true"/>
                </w:rPr>
                <w:delText>עיקרית</w:delText>
              </w:r>
            </w:del>
            <w:del w:id="4297" w:author="Ayelet Feldman" w:date="2015-07-16T13:00:00Z">
              <w:r>
                <w:rPr>
                  <w:rtl w:val="true"/>
                </w:rPr>
                <w:delText>;</w:delText>
              </w:r>
            </w:del>
            <w:del w:id="4298" w:author="Ayelet Feldman" w:date="2015-07-16T13:00:00Z">
              <w:r>
                <w:rPr>
                  <w:rtl w:val="true"/>
                </w:rPr>
                <w:delText>"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4299" w:author="ניצן רוזנברג" w:date="2015-07-29T15:26:00Z">
              <w:r>
                <w:rPr>
                  <w:rtl w:val="true"/>
                </w:rPr>
                <w:delText>במקום</w:delText>
              </w:r>
            </w:del>
            <w:del w:id="4300" w:author="ניצן רוזנברג" w:date="2015-07-29T15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1" w:author="ניצן רוזנברג" w:date="2015-07-29T15:26:00Z">
              <w:r>
                <w:rPr>
                  <w:rtl w:val="true"/>
                </w:rPr>
                <w:delText>ההגדרה</w:delText>
              </w:r>
            </w:del>
            <w:del w:id="4302" w:author="ניצן רוזנברג" w:date="2015-07-29T15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3" w:author="ניצן רוזנברג" w:date="2015-07-29T15:26:00Z">
              <w:r>
                <w:rPr>
                  <w:rtl w:val="true"/>
                </w:rPr>
                <w:delText>"</w:delText>
              </w:r>
            </w:del>
            <w:del w:id="4304" w:author="ניצן רוזנברג" w:date="2015-07-29T15:26:00Z">
              <w:r>
                <w:rPr>
                  <w:rtl w:val="true"/>
                </w:rPr>
                <w:delText>בקשה</w:delText>
              </w:r>
            </w:del>
            <w:del w:id="4305" w:author="ניצן רוזנברג" w:date="2015-07-29T15:26:00Z">
              <w:r>
                <w:rPr>
                  <w:rtl w:val="true"/>
                </w:rPr>
                <w:delText xml:space="preserve">" </w:delText>
              </w:r>
            </w:del>
            <w:del w:id="4306" w:author="ניצן רוזנברג" w:date="2015-07-29T15:26:00Z">
              <w:r>
                <w:rPr>
                  <w:rtl w:val="true"/>
                </w:rPr>
                <w:delText>יבוא</w:delText>
              </w:r>
            </w:del>
            <w:del w:id="4307" w:author="ניצן רוזנברג" w:date="2015-07-29T15:26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78" w:type="dxa"/>
            <w:gridSpan w:val="21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r>
              <w:rPr>
                <w:rtl w:val="true"/>
              </w:rPr>
              <w:t xml:space="preserve">" </w:t>
            </w:r>
            <w:ins w:id="4308" w:author="ניצן רוזנברג" w:date="2015-07-14T16:52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del w:id="4309" w:author="ניצן רוזנברג" w:date="2015-07-14T16:52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מכ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310" w:author="ניצן רוזנברג" w:date="2015-07-14T17:01:00Z">
              <w:r>
                <w:rPr>
                  <w:rtl w:val="true"/>
                </w:rPr>
                <w:t>–</w:t>
              </w:r>
            </w:ins>
            <w:del w:id="4311" w:author="ניצן רוזנברג" w:date="2015-07-14T17:01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del w:id="4312" w:author="ניצן רוזנברג" w:date="2015-07-14T19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ins w:id="4313" w:author="ניצן רוזנברג" w:date="2015-07-14T17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4" w:author="ניצן רוזנברג" w:date="2015-07-14T17:03:00Z">
              <w:del w:id="4315" w:author="Ayelet Feldman" w:date="2015-07-16T13:00:00Z">
                <w:r>
                  <w:rPr>
                    <w:rtl w:val="true"/>
                  </w:rPr>
                  <w:delText>או</w:delText>
                </w:r>
              </w:del>
            </w:ins>
            <w:ins w:id="4316" w:author="ניצן רוזנברג" w:date="2015-07-14T17:03:00Z">
              <w:del w:id="4317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318" w:author="ניצן רוזנברג" w:date="2015-07-14T17:03:00Z">
              <w:del w:id="4319" w:author="Ayelet Feldman" w:date="2015-07-16T13:00:00Z">
                <w:r>
                  <w:rPr>
                    <w:rtl w:val="true"/>
                  </w:rPr>
                  <w:delText>בקשה</w:delText>
                </w:r>
              </w:del>
            </w:ins>
            <w:ins w:id="4320" w:author="ניצן רוזנברג" w:date="2015-07-14T17:03:00Z">
              <w:del w:id="4321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322" w:author="ניצן רוזנברג" w:date="2015-07-14T17:03:00Z">
              <w:del w:id="4323" w:author="Ayelet Feldman" w:date="2015-07-16T13:00:00Z">
                <w:r>
                  <w:rPr>
                    <w:rtl w:val="true"/>
                  </w:rPr>
                  <w:delText>בכתב</w:delText>
                </w:r>
              </w:del>
            </w:ins>
            <w:del w:id="4324" w:author="Ayelet Feldman" w:date="2015-07-16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del w:id="4325" w:author="ניצן רוזנברג" w:date="2015-07-14T17:07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4326" w:author="ניצן רוזנברג" w:date="2015-07-14T17:04:00Z">
              <w:r>
                <w:rPr>
                  <w:rtl w:val="true"/>
                </w:rPr>
                <w:delText>נספחי</w:delText>
              </w:r>
            </w:del>
            <w:del w:id="4327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8" w:author="ניצן רוזנברג" w:date="2015-07-14T17:04:00Z">
              <w:r>
                <w:rPr>
                  <w:rtl w:val="true"/>
                </w:rPr>
                <w:delText>הבקשה</w:delText>
              </w:r>
            </w:del>
            <w:del w:id="4329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0" w:author="ניצן רוזנברג" w:date="2015-07-14T17:04:00Z">
              <w:r>
                <w:rPr>
                  <w:rtl w:val="true"/>
                </w:rPr>
                <w:delText>העיקרית</w:delText>
              </w:r>
            </w:del>
            <w:del w:id="4331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2" w:author="ניצן רוזנברג" w:date="2015-07-14T17:04:00Z">
              <w:r>
                <w:rPr>
                  <w:rtl w:val="true"/>
                </w:rPr>
                <w:delText>כאמור</w:delText>
              </w:r>
            </w:del>
            <w:del w:id="4333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4" w:author="ניצן רוזנברג" w:date="2015-07-14T17:04:00Z">
              <w:r>
                <w:rPr>
                  <w:rtl w:val="true"/>
                </w:rPr>
                <w:delText>וכן</w:delText>
              </w:r>
            </w:del>
            <w:del w:id="4335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6" w:author="ניצן רוזנברג" w:date="2015-07-14T17:04:00Z">
              <w:r>
                <w:rPr>
                  <w:rtl w:val="true"/>
                </w:rPr>
                <w:delText>בקשה</w:delText>
              </w:r>
            </w:del>
            <w:del w:id="4337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8" w:author="ניצן רוזנברג" w:date="2015-07-14T17:04:00Z">
              <w:r>
                <w:rPr>
                  <w:rtl w:val="true"/>
                </w:rPr>
                <w:delText>בכתב</w:delText>
              </w:r>
            </w:del>
            <w:del w:id="4339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0" w:author="ניצן רוזנברג" w:date="2015-07-14T17:04:00Z">
              <w:r>
                <w:rPr>
                  <w:rtl w:val="true"/>
                </w:rPr>
                <w:delText>ו</w:delText>
              </w:r>
            </w:del>
            <w:ins w:id="4341" w:author="ניצן רוזנברג" w:date="2015-07-14T17:04:00Z">
              <w:r>
                <w:rPr>
                  <w:rtl w:val="true"/>
                </w:rPr>
                <w:t>וכל</w:t>
              </w:r>
            </w:ins>
            <w:ins w:id="4342" w:author="ניצן רוזנברג" w:date="2015-07-14T17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343" w:author="ניצן רוזנברג" w:date="2015-07-14T17:04:00Z">
              <w:r>
                <w:rPr>
                  <w:rtl w:val="true"/>
                </w:rPr>
                <w:delText>מסמכים</w:delText>
              </w:r>
            </w:del>
            <w:del w:id="4344" w:author="ניצן רוזנברג" w:date="2015-07-14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345" w:author="ניצן רוזנברג" w:date="2015-07-14T17:04:00Z">
              <w:r>
                <w:rPr>
                  <w:rtl w:val="true"/>
                </w:rPr>
                <w:t>מסמך</w:t>
              </w:r>
            </w:ins>
            <w:ins w:id="4346" w:author="ניצן רוזנברג" w:date="2015-07-14T17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חר</w:t>
            </w:r>
            <w:del w:id="4347" w:author="ניצן רוזנברג" w:date="2015-07-14T17:04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ins w:id="4348" w:author="Ayelet Feldman" w:date="2015-07-16T13:00:00Z">
              <w:r>
                <w:rPr>
                  <w:rtl w:val="true"/>
                </w:rPr>
                <w:t xml:space="preserve">, </w:t>
              </w:r>
            </w:ins>
            <w:ins w:id="4349" w:author="Ayelet Feldman" w:date="2015-07-16T13:00:00Z">
              <w:r>
                <w:rPr>
                  <w:rtl w:val="true"/>
                </w:rPr>
                <w:t>לרבות</w:t>
              </w:r>
            </w:ins>
            <w:ins w:id="4350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1" w:author="Ayelet Feldman" w:date="2015-07-16T13:00:00Z">
              <w:r>
                <w:rPr>
                  <w:rtl w:val="true"/>
                </w:rPr>
                <w:t>בקשת</w:t>
              </w:r>
            </w:ins>
            <w:ins w:id="4352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3" w:author="Ayelet Feldman" w:date="2015-07-16T13:00:00Z">
              <w:r>
                <w:rPr>
                  <w:rtl w:val="true"/>
                </w:rPr>
                <w:t>ביניים</w:t>
              </w:r>
            </w:ins>
            <w:ins w:id="4354" w:author="Ayelet Feldman" w:date="2015-07-16T13:00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ins w:id="4355" w:author="Ayelet Feldman 21/7" w:date="2015-07-22T22:17:00Z">
              <w:r>
                <w:rPr>
                  <w:rtl w:val="true"/>
                </w:rPr>
                <w:t xml:space="preserve">; </w:t>
              </w:r>
            </w:ins>
            <w:ins w:id="4356" w:author="Ayelet Feldman 21/7" w:date="2015-07-22T22:17:00Z">
              <w:r>
                <w:rPr>
                  <w:rtl w:val="true"/>
                </w:rPr>
                <w:t>על</w:t>
              </w:r>
            </w:ins>
            <w:ins w:id="4357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8" w:author="Ayelet Feldman 21/7" w:date="2015-07-22T22:17:00Z">
              <w:r>
                <w:rPr>
                  <w:rtl w:val="true"/>
                </w:rPr>
                <w:t>הגשת</w:t>
              </w:r>
            </w:ins>
            <w:ins w:id="4359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0" w:author="Ayelet Feldman 21/7" w:date="2015-07-22T22:17:00Z">
              <w:r>
                <w:rPr>
                  <w:rtl w:val="true"/>
                </w:rPr>
                <w:t>בקשה</w:t>
              </w:r>
            </w:ins>
            <w:ins w:id="4361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2" w:author="Ayelet Feldman 21/7" w:date="2015-07-22T22:17:00Z">
              <w:r>
                <w:rPr>
                  <w:rtl w:val="true"/>
                </w:rPr>
                <w:t>עיקרית</w:t>
              </w:r>
            </w:ins>
            <w:ins w:id="4363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4" w:author="Ayelet Feldman 21/7" w:date="2015-07-22T22:17:00Z">
              <w:r>
                <w:rPr>
                  <w:rtl w:val="true"/>
                </w:rPr>
                <w:t>לפי</w:t>
              </w:r>
            </w:ins>
            <w:ins w:id="4365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6" w:author="Ayelet Feldman 21/7" w:date="2015-07-22T22:17:00Z">
              <w:r>
                <w:rPr>
                  <w:rtl w:val="true"/>
                </w:rPr>
                <w:t>סעיף</w:t>
              </w:r>
            </w:ins>
            <w:ins w:id="4367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8" w:author="Ayelet Feldman 21/7" w:date="2015-07-22T22:17:00Z">
              <w:r>
                <w:rPr/>
                <w:t>107</w:t>
              </w:r>
            </w:ins>
            <w:ins w:id="4369" w:author="Ayelet Feldman 21/7" w:date="2015-07-22T22:17:00Z">
              <w:r>
                <w:rPr>
                  <w:rtl w:val="true"/>
                </w:rPr>
                <w:t xml:space="preserve"> </w:t>
              </w:r>
            </w:ins>
            <w:ins w:id="4370" w:author="Ayelet Feldman 21/7" w:date="2015-07-22T22:17:00Z">
              <w:r>
                <w:rPr>
                  <w:rtl w:val="true"/>
                </w:rPr>
                <w:t>או</w:t>
              </w:r>
            </w:ins>
            <w:ins w:id="4371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2" w:author="Ayelet Feldman 21/7" w:date="2015-07-22T22:17:00Z">
              <w:r>
                <w:rPr/>
                <w:t>108</w:t>
              </w:r>
            </w:ins>
            <w:ins w:id="4373" w:author="Ayelet Feldman 21/7" w:date="2015-07-22T22:17:00Z">
              <w:r>
                <w:rPr>
                  <w:rtl w:val="true"/>
                </w:rPr>
                <w:t xml:space="preserve"> </w:t>
              </w:r>
            </w:ins>
            <w:ins w:id="4374" w:author="Ayelet Feldman 21/7" w:date="2015-07-22T22:17:00Z">
              <w:r>
                <w:rPr>
                  <w:rtl w:val="true"/>
                </w:rPr>
                <w:t>לחוק</w:t>
              </w:r>
            </w:ins>
            <w:ins w:id="4375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6" w:author="Ayelet Feldman 21/7" w:date="2015-07-22T22:17:00Z">
              <w:r>
                <w:rPr>
                  <w:rtl w:val="true"/>
                </w:rPr>
                <w:t>לא</w:t>
              </w:r>
            </w:ins>
            <w:ins w:id="4377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8" w:author="Ayelet Feldman 21/7" w:date="2015-07-22T22:17:00Z">
              <w:r>
                <w:rPr>
                  <w:rtl w:val="true"/>
                </w:rPr>
                <w:t>תחול</w:t>
              </w:r>
            </w:ins>
            <w:ins w:id="4379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0" w:author="Ayelet Feldman 21/7" w:date="2015-07-22T22:17:00Z">
              <w:r>
                <w:rPr>
                  <w:rtl w:val="true"/>
                </w:rPr>
                <w:t>תקנה</w:t>
              </w:r>
            </w:ins>
            <w:ins w:id="4381" w:author="Ayelet Feldman 21/7" w:date="2015-07-22T22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2" w:author="Ayelet Feldman 21/7" w:date="2015-07-22T22:17:00Z">
              <w:r>
                <w:rPr/>
                <w:t>11</w:t>
              </w:r>
            </w:ins>
            <w:ins w:id="4383" w:author="Ayelet Feldman 21/7" w:date="2015-07-22T22:17:00Z">
              <w:r>
                <w:rPr>
                  <w:rtl w:val="true"/>
                </w:rPr>
                <w:t>(</w:t>
              </w:r>
            </w:ins>
            <w:ins w:id="4384" w:author="Ayelet Feldman 21/7" w:date="2015-07-22T22:17:00Z">
              <w:r>
                <w:rPr>
                  <w:rtl w:val="true"/>
                </w:rPr>
                <w:t>ד</w:t>
              </w:r>
            </w:ins>
            <w:ins w:id="4385" w:author="Ayelet Feldman 21/7" w:date="2015-07-22T22:1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</w:t>
            </w:r>
            <w:del w:id="4386" w:author="ניצן רוזנברג" w:date="2015-07-14T19:07:00Z">
              <w:r>
                <w:rPr>
                  <w:rtl w:val="true"/>
                </w:rPr>
                <w:delText xml:space="preserve">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387" w:author="ניצן רוזנברג" w:date="2015-07-14T17:06:00Z">
              <w:del w:id="4388" w:author="Ayelet Feldman" w:date="2015-07-16T13:00:00Z">
                <w:r>
                  <w:rPr>
                    <w:rtl w:val="true"/>
                  </w:rPr>
                  <w:delText>או</w:delText>
                </w:r>
              </w:del>
            </w:ins>
            <w:ins w:id="4389" w:author="ניצן רוזנברג" w:date="2015-07-14T17:06:00Z">
              <w:del w:id="4390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391" w:author="ניצן רוזנברג" w:date="2015-07-14T17:06:00Z">
              <w:del w:id="4392" w:author="Ayelet Feldman" w:date="2015-07-16T13:00:00Z">
                <w:r>
                  <w:rPr>
                    <w:rtl w:val="true"/>
                  </w:rPr>
                  <w:delText>בקשה</w:delText>
                </w:r>
              </w:del>
            </w:ins>
            <w:ins w:id="4393" w:author="ניצן רוזנברג" w:date="2015-07-14T17:06:00Z">
              <w:del w:id="4394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4395" w:author="ניצן רוזנברג" w:date="2015-07-14T17:06:00Z">
              <w:del w:id="4396" w:author="Ayelet Feldman" w:date="2015-07-16T13:00:00Z">
                <w:r>
                  <w:rPr>
                    <w:rtl w:val="true"/>
                  </w:rPr>
                  <w:delText>בכתב</w:delText>
                </w:r>
              </w:del>
            </w:ins>
            <w:ins w:id="4397" w:author="ניצן רוזנברג" w:date="2015-07-14T17:06:00Z">
              <w:del w:id="4398" w:author="Ayelet Feldman" w:date="2015-07-16T13:0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399" w:author="ניצן רוזנברג" w:date="2015-07-14T17:07:00Z">
              <w:r>
                <w:rPr>
                  <w:rtl w:val="true"/>
                </w:rPr>
                <w:t>וכל</w:t>
              </w:r>
            </w:ins>
            <w:ins w:id="4400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1" w:author="ניצן רוזנברג" w:date="2015-07-14T17:07:00Z">
              <w:r>
                <w:rPr>
                  <w:rtl w:val="true"/>
                </w:rPr>
                <w:t>מסמך</w:t>
              </w:r>
            </w:ins>
            <w:ins w:id="4402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3" w:author="ניצן רוזנברג" w:date="2015-07-14T17:07:00Z">
              <w:r>
                <w:rPr>
                  <w:rtl w:val="true"/>
                </w:rPr>
                <w:t>אחר</w:t>
              </w:r>
            </w:ins>
            <w:ins w:id="4404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5" w:author="ניצן רוזנברג" w:date="2015-07-14T17:07:00Z">
              <w:r>
                <w:rPr>
                  <w:rtl w:val="true"/>
                </w:rPr>
                <w:t>בהליך</w:t>
              </w:r>
            </w:ins>
            <w:ins w:id="4406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7" w:author="ניצן רוזנברג" w:date="2015-07-14T17:07:00Z">
              <w:r>
                <w:rPr>
                  <w:rtl w:val="true"/>
                </w:rPr>
                <w:t>לפי</w:t>
              </w:r>
            </w:ins>
            <w:ins w:id="4408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9" w:author="ניצן רוזנברג" w:date="2015-07-14T17:07:00Z">
              <w:r>
                <w:rPr>
                  <w:rtl w:val="true"/>
                </w:rPr>
                <w:t>הסעיף</w:t>
              </w:r>
            </w:ins>
            <w:ins w:id="4410" w:author="ניצן רוזנברג" w:date="2015-07-14T17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1" w:author="ניצן רוזנברג" w:date="2015-07-14T17:07:00Z">
              <w:r>
                <w:rPr>
                  <w:rtl w:val="true"/>
                </w:rPr>
                <w:t>האמור</w:t>
              </w:r>
            </w:ins>
            <w:ins w:id="4412" w:author="Ayelet Feldman" w:date="2015-07-16T13:00:00Z">
              <w:r>
                <w:rPr>
                  <w:rtl w:val="true"/>
                </w:rPr>
                <w:t xml:space="preserve">, </w:t>
              </w:r>
            </w:ins>
            <w:ins w:id="4413" w:author="Ayelet Feldman" w:date="2015-07-16T13:00:00Z">
              <w:r>
                <w:rPr>
                  <w:rtl w:val="true"/>
                </w:rPr>
                <w:t>לרבות</w:t>
              </w:r>
            </w:ins>
            <w:ins w:id="4414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5" w:author="Ayelet Feldman" w:date="2015-07-16T13:00:00Z">
              <w:r>
                <w:rPr>
                  <w:rtl w:val="true"/>
                </w:rPr>
                <w:t>בקשת</w:t>
              </w:r>
            </w:ins>
            <w:ins w:id="4416" w:author="Ayelet Feldman" w:date="2015-07-16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7" w:author="Ayelet Feldman" w:date="2015-07-16T13:00:00Z">
              <w:r>
                <w:rPr>
                  <w:rtl w:val="true"/>
                </w:rPr>
                <w:t>ביניים</w:t>
              </w:r>
            </w:ins>
            <w:ins w:id="4418" w:author="Ayelet Feldman" w:date="2015-07-16T13:00:00Z">
              <w:r>
                <w:rPr>
                  <w:rtl w:val="true"/>
                </w:rPr>
                <w:t>,</w:t>
              </w:r>
            </w:ins>
            <w:ins w:id="4419" w:author="ניצן רוזנברג" w:date="2015-07-14T17:07:00Z">
              <w:r>
                <w:rPr>
                  <w:rtl w:val="true"/>
                </w:rPr>
                <w:t xml:space="preserve"> </w:t>
              </w:r>
            </w:ins>
            <w:del w:id="4420" w:author="ניצן רוזנברג" w:date="2015-07-14T17:08:00Z">
              <w:r>
                <w:rPr>
                  <w:rtl w:val="true"/>
                </w:rPr>
                <w:delText>המוגשת</w:delText>
              </w:r>
            </w:del>
            <w:del w:id="4421" w:author="ניצן רוזנברג" w:date="2015-07-14T17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422" w:author="ניצן רוזנברג" w:date="2015-07-14T17:08:00Z">
              <w:r>
                <w:rPr>
                  <w:rtl w:val="true"/>
                </w:rPr>
                <w:t>המוגשים</w:t>
              </w:r>
            </w:ins>
            <w:ins w:id="4423" w:author="ניצן רוזנברג" w:date="2015-07-14T17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נ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ins w:id="4424" w:author="ניצן רוזנברג" w:date="2015-07-14T17:08:00Z">
              <w:r>
                <w:rPr>
                  <w:rtl w:val="true"/>
                </w:rPr>
                <w:t>י</w:t>
              </w:r>
            </w:ins>
            <w:del w:id="4425" w:author="ניצן רוזנברג" w:date="2015-07-14T17:08:00Z">
              <w:r>
                <w:rPr>
                  <w:rtl w:val="true"/>
                </w:rPr>
                <w:delText>ת</w:delText>
              </w:r>
            </w:del>
            <w:r>
              <w:rPr>
                <w:rtl w:val="true"/>
              </w:rPr>
              <w:t>וגש</w:t>
            </w:r>
            <w:ins w:id="4426" w:author="ניצן רוזנברג" w:date="2015-07-14T17:08:00Z">
              <w:r>
                <w:rPr>
                  <w:rtl w:val="true"/>
                </w:rPr>
                <w:t>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5" w:type="dxa"/>
            <w:gridSpan w:val="1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ins w:id="4427" w:author="ניצן רוזנברג" w:date="2015-07-14T17:09:00Z">
              <w:r>
                <w:rPr>
                  <w:rtl w:val="true"/>
                </w:rPr>
                <w:t>כל</w:t>
              </w:r>
            </w:ins>
            <w:ins w:id="4428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</w:t>
            </w:r>
            <w:ins w:id="4429" w:author="ניצן רוזנברג" w:date="2015-07-14T17:09:00Z">
              <w:r>
                <w:rPr>
                  <w:rtl w:val="true"/>
                </w:rPr>
                <w:t>ך</w:t>
              </w:r>
            </w:ins>
            <w:del w:id="4430" w:author="ניצן רוזנברג" w:date="2015-07-14T17:09:00Z">
              <w:r>
                <w:rPr>
                  <w:rtl w:val="true"/>
                </w:rPr>
                <w:delText>כ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del w:id="4431" w:author="ניצן רוזנברג" w:date="2015-07-14T17:09:00Z">
              <w:r>
                <w:rPr>
                  <w:rtl w:val="true"/>
                </w:rPr>
                <w:delText>ים</w:delText>
              </w:r>
            </w:del>
            <w:ins w:id="4432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3" w:author="ניצן רוזנברג" w:date="2015-07-14T17:09:00Z">
              <w:r>
                <w:rPr>
                  <w:rtl w:val="true"/>
                </w:rPr>
                <w:t>המוגש</w:t>
              </w:r>
            </w:ins>
            <w:ins w:id="4434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5" w:author="ניצן רוזנברג" w:date="2015-07-14T17:09:00Z">
              <w:r>
                <w:rPr>
                  <w:rtl w:val="true"/>
                </w:rPr>
                <w:t>על</w:t>
              </w:r>
            </w:ins>
            <w:ins w:id="4436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7" w:author="ניצן רוזנברג" w:date="2015-07-14T17:09:00Z">
              <w:r>
                <w:rPr>
                  <w:rtl w:val="true"/>
                </w:rPr>
                <w:t>ידו</w:t>
              </w:r>
            </w:ins>
            <w:ins w:id="4438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9" w:author="ניצן רוזנברג" w:date="2015-07-14T17:09:00Z">
              <w:r>
                <w:rPr>
                  <w:rtl w:val="true"/>
                </w:rPr>
                <w:t>באותו</w:t>
              </w:r>
            </w:ins>
            <w:ins w:id="4440" w:author="ניצן רוזנברג" w:date="2015-07-14T17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1" w:author="ניצן רוזנברג" w:date="2015-07-14T17:09:00Z">
              <w:r>
                <w:rPr>
                  <w:rtl w:val="true"/>
                </w:rPr>
                <w:t>הליך</w:t>
              </w:r>
            </w:ins>
            <w:ins w:id="4442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3" w:author="Ayelet Feldman 21/7" w:date="2015-07-22T22:09:00Z">
              <w:r>
                <w:rPr>
                  <w:rtl w:val="true"/>
                </w:rPr>
                <w:t>ורשאי</w:t>
              </w:r>
            </w:ins>
            <w:ins w:id="444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5" w:author="Ayelet Feldman 21/7" w:date="2015-07-22T22:09:00Z">
              <w:r>
                <w:rPr>
                  <w:rtl w:val="true"/>
                </w:rPr>
                <w:t>הוא</w:t>
              </w:r>
            </w:ins>
            <w:ins w:id="4446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7" w:author="Ayelet Feldman 21/7" w:date="2015-07-22T22:09:00Z">
              <w:r>
                <w:rPr>
                  <w:rtl w:val="true"/>
                </w:rPr>
                <w:t>לפעול</w:t>
              </w:r>
            </w:ins>
            <w:ins w:id="4448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9" w:author="Ayelet Feldman 21/7" w:date="2015-07-22T22:09:00Z">
              <w:r>
                <w:rPr>
                  <w:rtl w:val="true"/>
                </w:rPr>
                <w:t>בהתאם</w:t>
              </w:r>
            </w:ins>
            <w:ins w:id="4450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1" w:author="Ayelet Feldman 21/7" w:date="2015-07-22T22:09:00Z">
              <w:r>
                <w:rPr>
                  <w:rtl w:val="true"/>
                </w:rPr>
                <w:t>להוראות</w:t>
              </w:r>
            </w:ins>
            <w:ins w:id="4452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3" w:author="Ayelet Feldman 21/7" w:date="2015-07-22T22:09:00Z">
              <w:r>
                <w:rPr>
                  <w:rtl w:val="true"/>
                </w:rPr>
                <w:t>תקנות</w:t>
              </w:r>
            </w:ins>
            <w:ins w:id="445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5" w:author="Ayelet Feldman 21/7" w:date="2015-07-22T22:09:00Z">
              <w:r>
                <w:rPr/>
                <w:t>15</w:t>
              </w:r>
            </w:ins>
            <w:ins w:id="4456" w:author="Ayelet Feldman 21/7" w:date="2015-07-22T22:09:00Z">
              <w:r>
                <w:rPr>
                  <w:rtl w:val="true"/>
                </w:rPr>
                <w:t>(</w:t>
              </w:r>
            </w:ins>
            <w:ins w:id="4457" w:author="Ayelet Feldman 21/7" w:date="2015-07-22T22:09:00Z">
              <w:r>
                <w:rPr>
                  <w:rtl w:val="true"/>
                </w:rPr>
                <w:t>א</w:t>
              </w:r>
            </w:ins>
            <w:ins w:id="4458" w:author="Ayelet Feldman 21/7" w:date="2015-07-22T22:09:00Z">
              <w:r>
                <w:rPr/>
                <w:t>1</w:t>
              </w:r>
            </w:ins>
            <w:ins w:id="4459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460" w:author="Ayelet Feldman 21/7" w:date="2015-07-22T22:09:00Z">
              <w:r>
                <w:rPr>
                  <w:rtl w:val="true"/>
                </w:rPr>
                <w:t>ו</w:t>
              </w:r>
            </w:ins>
            <w:ins w:id="4461" w:author="ניצן רוזנברג" w:date="2015-07-23T12:40:00Z">
              <w:r>
                <w:rPr>
                  <w:rtl w:val="true"/>
                </w:rPr>
                <w:t>-</w:t>
              </w:r>
            </w:ins>
            <w:ins w:id="4462" w:author="Ayelet Feldman 21/7" w:date="2015-07-22T22:09:00Z">
              <w:r>
                <w:rPr/>
                <w:t>15</w:t>
              </w:r>
            </w:ins>
            <w:ins w:id="4463" w:author="Ayelet Feldman 21/7" w:date="2015-07-22T22:09:00Z">
              <w:r>
                <w:rPr>
                  <w:rtl w:val="true"/>
                </w:rPr>
                <w:t>(</w:t>
              </w:r>
            </w:ins>
            <w:ins w:id="4464" w:author="Ayelet Feldman 21/7" w:date="2015-07-22T22:09:00Z">
              <w:r>
                <w:rPr>
                  <w:rtl w:val="true"/>
                </w:rPr>
                <w:t>א</w:t>
              </w:r>
            </w:ins>
            <w:ins w:id="4465" w:author="Ayelet Feldman 21/7" w:date="2015-07-22T22:09:00Z">
              <w:r>
                <w:rPr/>
                <w:t>2</w:t>
              </w:r>
            </w:ins>
            <w:ins w:id="4466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467" w:author="Ayelet Feldman 21/7" w:date="2015-07-22T22:09:00Z">
              <w:r>
                <w:rPr>
                  <w:rtl w:val="true"/>
                </w:rPr>
                <w:t>אם</w:t>
              </w:r>
            </w:ins>
            <w:ins w:id="4468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9" w:author="Ayelet Feldman 21/7" w:date="2015-07-22T22:09:00Z">
              <w:r>
                <w:rPr>
                  <w:rtl w:val="true"/>
                </w:rPr>
                <w:t>הבקשה</w:t>
              </w:r>
            </w:ins>
            <w:ins w:id="4470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1" w:author="Ayelet Feldman 21/7" w:date="2015-07-22T22:09:00Z">
              <w:r>
                <w:rPr>
                  <w:rtl w:val="true"/>
                </w:rPr>
                <w:t>העיקרית</w:t>
              </w:r>
            </w:ins>
            <w:ins w:id="4472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3" w:author="Ayelet Feldman 21/7" w:date="2015-07-22T22:09:00Z">
              <w:r>
                <w:rPr>
                  <w:rtl w:val="true"/>
                </w:rPr>
                <w:t>הוגשה</w:t>
              </w:r>
            </w:ins>
            <w:ins w:id="4474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5" w:author="Ayelet Feldman 21/7" w:date="2015-07-22T22:09:00Z">
              <w:r>
                <w:rPr>
                  <w:rtl w:val="true"/>
                </w:rPr>
                <w:t>לפי</w:t>
              </w:r>
            </w:ins>
            <w:ins w:id="4476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7" w:author="Ayelet Feldman 21/7" w:date="2015-07-22T22:09:00Z">
              <w:r>
                <w:rPr>
                  <w:rtl w:val="true"/>
                </w:rPr>
                <w:t>סעיף</w:t>
              </w:r>
            </w:ins>
            <w:ins w:id="4478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9" w:author="Ayelet Feldman 21/7" w:date="2015-07-22T22:09:00Z">
              <w:r>
                <w:rPr/>
                <w:t>134</w:t>
              </w:r>
            </w:ins>
            <w:ins w:id="4480" w:author="Ayelet Feldman 21/7" w:date="2015-07-22T22:09:00Z">
              <w:r>
                <w:rPr>
                  <w:rtl w:val="true"/>
                </w:rPr>
                <w:t xml:space="preserve"> </w:t>
              </w:r>
            </w:ins>
            <w:ins w:id="4481" w:author="Ayelet Feldman 21/7" w:date="2015-07-22T22:09:00Z">
              <w:r>
                <w:rPr>
                  <w:rtl w:val="true"/>
                </w:rPr>
                <w:t>לחוק</w:t>
              </w:r>
            </w:ins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ins w:id="4482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3" w:author="ניצן רוזנברג" w:date="2015-07-14T17:12:00Z">
              <w:r>
                <w:rPr>
                  <w:rtl w:val="true"/>
                </w:rPr>
                <w:t>–</w:t>
              </w:r>
            </w:ins>
            <w:ins w:id="4484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485" w:author="ניצן רוזנברג" w:date="2015-07-14T17:12:00Z">
              <w:r>
                <w:rPr>
                  <w:rtl w:val="true"/>
                </w:rPr>
                <w:delText xml:space="preserve">, </w:delText>
              </w:r>
            </w:del>
            <w:del w:id="4486" w:author="ניצן רוזנברג" w:date="2015-07-14T17:12:00Z">
              <w:r>
                <w:rPr>
                  <w:rtl w:val="true"/>
                </w:rPr>
                <w:delText>אחרי</w:delText>
              </w:r>
            </w:del>
            <w:del w:id="4487" w:author="ניצן רוזנברג" w:date="2015-07-14T17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8" w:author="ניצן רוזנברג" w:date="2015-07-14T17:12:00Z">
              <w:r>
                <w:rPr>
                  <w:rtl w:val="true"/>
                </w:rPr>
                <w:delText>"</w:delText>
              </w:r>
            </w:del>
            <w:del w:id="4489" w:author="ניצן רוזנברג" w:date="2015-07-14T17:12:00Z">
              <w:r>
                <w:rPr>
                  <w:rtl w:val="true"/>
                </w:rPr>
                <w:delText>הבקשה</w:delText>
              </w:r>
            </w:del>
            <w:del w:id="4490" w:author="ניצן רוזנברג" w:date="2015-07-14T17:12:00Z">
              <w:r>
                <w:rPr>
                  <w:rtl w:val="true"/>
                </w:rPr>
                <w:delText xml:space="preserve">" </w:delText>
              </w:r>
            </w:del>
            <w:del w:id="4491" w:author="ניצן רוזנברג" w:date="2015-07-14T17:12:00Z">
              <w:r>
                <w:rPr>
                  <w:rtl w:val="true"/>
                </w:rPr>
                <w:delText>יבוא</w:delText>
              </w:r>
            </w:del>
            <w:del w:id="4492" w:author="ניצן רוזנברג" w:date="2015-07-14T17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3" w:author="ניצן רוזנברג" w:date="2015-07-14T17:12:00Z">
              <w:r>
                <w:rPr>
                  <w:rtl w:val="true"/>
                </w:rPr>
                <w:delText>"</w:delText>
              </w:r>
            </w:del>
            <w:del w:id="4494" w:author="ניצן רוזנברג" w:date="2015-07-14T17:12:00Z">
              <w:r>
                <w:rPr>
                  <w:rtl w:val="true"/>
                </w:rPr>
                <w:delText>העיקרית</w:delText>
              </w:r>
            </w:del>
            <w:del w:id="4495" w:author="ניצן רוזנברג" w:date="2015-07-14T17:12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496" w:author="ניצן רוזנברג" w:date="2015-07-14T17:11:00Z">
              <w:r>
                <w:rPr>
                  <w:rtl w:val="true"/>
                </w:rPr>
                <w:t>(</w:t>
              </w:r>
            </w:ins>
            <w:ins w:id="4497" w:author="ניצן רוזנברג" w:date="2015-07-14T17:11:00Z">
              <w:r>
                <w:rPr/>
                <w:t>1</w:t>
              </w:r>
            </w:ins>
            <w:ins w:id="4498" w:author="ניצן רוזנברג" w:date="2015-07-14T17:11:00Z">
              <w:r>
                <w:rPr>
                  <w:rtl w:val="true"/>
                </w:rPr>
                <w:t>)</w:t>
              </w:r>
            </w:ins>
            <w:ins w:id="4499" w:author="ניצן רוזנברג" w:date="2015-07-14T17:11:00Z">
              <w:r>
                <w:rPr>
                  <w:rtl w:val="true"/>
                </w:rPr>
                <w:tab/>
              </w:r>
            </w:ins>
            <w:ins w:id="4500" w:author="ניצן רוזנברג" w:date="2015-07-14T17:11:00Z">
              <w:r>
                <w:rPr>
                  <w:rtl w:val="true"/>
                </w:rPr>
                <w:t>בפסקת</w:t>
              </w:r>
            </w:ins>
            <w:ins w:id="4501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2" w:author="ניצן רוזנברג" w:date="2015-07-14T17:11:00Z">
              <w:r>
                <w:rPr>
                  <w:rtl w:val="true"/>
                </w:rPr>
                <w:t>משנה</w:t>
              </w:r>
            </w:ins>
            <w:ins w:id="4503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4" w:author="ניצן רוזנברג" w:date="2015-07-14T17:11:00Z">
              <w:r>
                <w:rPr>
                  <w:rtl w:val="true"/>
                </w:rPr>
                <w:t>(</w:t>
              </w:r>
            </w:ins>
            <w:ins w:id="4505" w:author="ניצן רוזנברג" w:date="2015-07-14T17:11:00Z">
              <w:r>
                <w:rPr>
                  <w:rtl w:val="true"/>
                </w:rPr>
                <w:t>א</w:t>
              </w:r>
            </w:ins>
            <w:ins w:id="4506" w:author="ניצן רוזנברג" w:date="2015-07-14T17:11:00Z">
              <w:r>
                <w:rPr>
                  <w:rtl w:val="true"/>
                </w:rPr>
                <w:t xml:space="preserve">), </w:t>
              </w:r>
            </w:ins>
            <w:ins w:id="4507" w:author="ניצן רוזנברג" w:date="2015-07-14T17:11:00Z">
              <w:r>
                <w:rPr>
                  <w:rtl w:val="true"/>
                </w:rPr>
                <w:t>אחרי</w:t>
              </w:r>
            </w:ins>
            <w:ins w:id="4508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9" w:author="ניצן רוזנברג" w:date="2015-07-14T17:11:00Z">
              <w:r>
                <w:rPr>
                  <w:rtl w:val="true"/>
                </w:rPr>
                <w:t>"</w:t>
              </w:r>
            </w:ins>
            <w:ins w:id="4510" w:author="ניצן רוזנברג" w:date="2015-07-14T17:11:00Z">
              <w:r>
                <w:rPr>
                  <w:rtl w:val="true"/>
                </w:rPr>
                <w:t>הבקשה</w:t>
              </w:r>
            </w:ins>
            <w:ins w:id="4511" w:author="ניצן רוזנברג" w:date="2015-07-14T17:11:00Z">
              <w:r>
                <w:rPr>
                  <w:rtl w:val="true"/>
                </w:rPr>
                <w:t xml:space="preserve">" </w:t>
              </w:r>
            </w:ins>
            <w:ins w:id="4512" w:author="ניצן רוזנברג" w:date="2015-07-14T17:11:00Z">
              <w:r>
                <w:rPr>
                  <w:rtl w:val="true"/>
                </w:rPr>
                <w:t>יבוא</w:t>
              </w:r>
            </w:ins>
            <w:ins w:id="4513" w:author="ניצן רוזנברג" w:date="2015-07-14T17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4" w:author="ניצן רוזנברג" w:date="2015-07-14T17:11:00Z">
              <w:r>
                <w:rPr>
                  <w:rtl w:val="true"/>
                </w:rPr>
                <w:t>"</w:t>
              </w:r>
            </w:ins>
            <w:ins w:id="4515" w:author="ניצן רוזנברג" w:date="2015-07-14T17:11:00Z">
              <w:r>
                <w:rPr>
                  <w:rtl w:val="true"/>
                </w:rPr>
                <w:t>העיקרית</w:t>
              </w:r>
            </w:ins>
            <w:ins w:id="4516" w:author="ניצן רוזנברג" w:date="2015-07-14T17:11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517" w:author="ניצן רוזנברג" w:date="2015-07-14T17:12:00Z">
              <w:r>
                <w:rPr>
                  <w:rtl w:val="true"/>
                </w:rPr>
                <w:t>(</w:t>
              </w:r>
            </w:ins>
            <w:ins w:id="4518" w:author="ניצן רוזנברג" w:date="2015-07-14T17:12:00Z">
              <w:r>
                <w:rPr/>
                <w:t>2</w:t>
              </w:r>
            </w:ins>
            <w:ins w:id="4519" w:author="ניצן רוזנברג" w:date="2015-07-14T17:12:00Z">
              <w:r>
                <w:rPr>
                  <w:rtl w:val="true"/>
                </w:rPr>
                <w:t>)</w:t>
              </w:r>
            </w:ins>
            <w:ins w:id="4520" w:author="ניצן רוזנברג" w:date="2015-07-14T17:12:00Z">
              <w:r>
                <w:rPr>
                  <w:rtl w:val="true"/>
                </w:rPr>
                <w:tab/>
              </w:r>
            </w:ins>
            <w:ins w:id="4521" w:author="ניצן רוזנברג" w:date="2015-07-14T17:12:00Z">
              <w:r>
                <w:rPr>
                  <w:rtl w:val="true"/>
                </w:rPr>
                <w:t>אחרי</w:t>
              </w:r>
            </w:ins>
            <w:ins w:id="4522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3" w:author="ניצן רוזנברג" w:date="2015-07-14T17:12:00Z">
              <w:r>
                <w:rPr>
                  <w:rtl w:val="true"/>
                </w:rPr>
                <w:t>פסקת</w:t>
              </w:r>
            </w:ins>
            <w:ins w:id="4524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5" w:author="ניצן רוזנברג" w:date="2015-07-14T17:12:00Z">
              <w:r>
                <w:rPr>
                  <w:rtl w:val="true"/>
                </w:rPr>
                <w:t>משנה</w:t>
              </w:r>
            </w:ins>
            <w:ins w:id="4526" w:author="ניצן רוזנברג" w:date="2015-07-14T17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7" w:author="ניצן רוזנברג" w:date="2015-07-14T17:12:00Z">
              <w:r>
                <w:rPr>
                  <w:rtl w:val="true"/>
                </w:rPr>
                <w:t>(</w:t>
              </w:r>
            </w:ins>
            <w:ins w:id="4528" w:author="ניצן רוזנברג" w:date="2015-07-14T17:12:00Z">
              <w:r>
                <w:rPr>
                  <w:rtl w:val="true"/>
                </w:rPr>
                <w:t>ג</w:t>
              </w:r>
            </w:ins>
            <w:ins w:id="4529" w:author="ניצן רוזנברג" w:date="2015-07-14T17:12:00Z">
              <w:r>
                <w:rPr>
                  <w:rtl w:val="true"/>
                </w:rPr>
                <w:t xml:space="preserve">) </w:t>
              </w:r>
            </w:ins>
            <w:ins w:id="4530" w:author="ניצן רוזנברג" w:date="2015-07-14T17:12:00Z">
              <w:r>
                <w:rPr>
                  <w:rtl w:val="true"/>
                </w:rPr>
                <w:t>יבוא</w:t>
              </w:r>
            </w:ins>
            <w:ins w:id="4531" w:author="ניצן רוזנברג" w:date="2015-07-14T17:12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2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532" w:author="ניצן רוזנברג" w:date="2015-07-14T17:13:00Z">
              <w:r>
                <w:rPr>
                  <w:rtl w:val="true"/>
                </w:rPr>
                <w:t>"(</w:t>
              </w:r>
            </w:ins>
            <w:ins w:id="4533" w:author="ניצן רוזנברג" w:date="2015-07-14T17:13:00Z">
              <w:r>
                <w:rPr>
                  <w:rtl w:val="true"/>
                </w:rPr>
                <w:t>ד</w:t>
              </w:r>
            </w:ins>
            <w:ins w:id="4534" w:author="ניצן רוזנברג" w:date="2015-07-14T17:13:00Z">
              <w:r>
                <w:rPr>
                  <w:rtl w:val="true"/>
                </w:rPr>
                <w:t>)</w:t>
              </w:r>
            </w:ins>
            <w:ins w:id="4535" w:author="ניצן רוזנברג" w:date="2015-07-14T17:13:00Z">
              <w:r>
                <w:rPr>
                  <w:rtl w:val="true"/>
                </w:rPr>
                <w:tab/>
              </w:r>
            </w:ins>
            <w:ins w:id="4536" w:author="ניצן רוזנברג" w:date="2015-07-14T17:13:00Z">
              <w:r>
                <w:rPr>
                  <w:rtl w:val="true"/>
                </w:rPr>
                <w:t>המשיב</w:t>
              </w:r>
            </w:ins>
            <w:ins w:id="4537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8" w:author="ניצן רוזנברג" w:date="2015-07-14T17:13:00Z">
              <w:r>
                <w:rPr>
                  <w:rtl w:val="true"/>
                </w:rPr>
                <w:t>ימציא</w:t>
              </w:r>
            </w:ins>
            <w:ins w:id="453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0" w:author="ניצן רוזנברג" w:date="2015-07-14T17:13:00Z">
              <w:r>
                <w:rPr>
                  <w:rtl w:val="true"/>
                </w:rPr>
                <w:t>למבקש</w:t>
              </w:r>
            </w:ins>
            <w:ins w:id="454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2" w:author="ניצן רוזנברג" w:date="2015-07-14T17:13:00Z">
              <w:r>
                <w:rPr>
                  <w:rtl w:val="true"/>
                </w:rPr>
                <w:t>עותק</w:t>
              </w:r>
            </w:ins>
            <w:ins w:id="4543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4" w:author="ניצן רוזנברג" w:date="2015-07-14T17:13:00Z">
              <w:r>
                <w:rPr>
                  <w:rtl w:val="true"/>
                </w:rPr>
                <w:t>של</w:t>
              </w:r>
            </w:ins>
            <w:ins w:id="4545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6" w:author="ניצן רוזנברג" w:date="2015-07-14T17:13:00Z">
              <w:r>
                <w:rPr>
                  <w:rtl w:val="true"/>
                </w:rPr>
                <w:t>התשובה</w:t>
              </w:r>
            </w:ins>
            <w:ins w:id="4547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8" w:author="ניצן רוזנברג" w:date="2015-07-14T17:13:00Z">
              <w:r>
                <w:rPr>
                  <w:rtl w:val="true"/>
                </w:rPr>
                <w:t>וכל</w:t>
              </w:r>
            </w:ins>
            <w:ins w:id="454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0" w:author="ניצן רוזנברג" w:date="2015-07-14T17:13:00Z">
              <w:r>
                <w:rPr>
                  <w:rtl w:val="true"/>
                </w:rPr>
                <w:t>מסמך</w:t>
              </w:r>
            </w:ins>
            <w:ins w:id="455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2" w:author="ניצן רוזנברג" w:date="2015-07-14T17:13:00Z">
              <w:r>
                <w:rPr>
                  <w:rtl w:val="true"/>
                </w:rPr>
                <w:t>אחר</w:t>
              </w:r>
            </w:ins>
            <w:ins w:id="4553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4" w:author="ניצן רוזנברג" w:date="2015-07-14T17:13:00Z">
              <w:r>
                <w:rPr>
                  <w:rtl w:val="true"/>
                </w:rPr>
                <w:t>המוגש</w:t>
              </w:r>
            </w:ins>
            <w:ins w:id="4555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6" w:author="ניצן רוזנברג" w:date="2015-07-14T17:13:00Z">
              <w:r>
                <w:rPr>
                  <w:rtl w:val="true"/>
                </w:rPr>
                <w:t>על</w:t>
              </w:r>
            </w:ins>
            <w:ins w:id="4557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8" w:author="ניצן רוזנברג" w:date="2015-07-14T17:13:00Z">
              <w:r>
                <w:rPr>
                  <w:rtl w:val="true"/>
                </w:rPr>
                <w:t>ידו</w:t>
              </w:r>
            </w:ins>
            <w:ins w:id="4559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0" w:author="ניצן רוזנברג" w:date="2015-07-14T17:13:00Z">
              <w:r>
                <w:rPr>
                  <w:rtl w:val="true"/>
                </w:rPr>
                <w:t>באותו</w:t>
              </w:r>
            </w:ins>
            <w:ins w:id="4561" w:author="ניצן רוזנברג" w:date="2015-07-14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2" w:author="ניצן רוזנברג" w:date="2015-07-14T17:13:00Z">
              <w:r>
                <w:rPr>
                  <w:rtl w:val="true"/>
                </w:rPr>
                <w:t>הליך</w:t>
              </w:r>
            </w:ins>
            <w:ins w:id="4563" w:author="Ayelet Feldman 21/7" w:date="2015-07-22T22:08:00Z">
              <w:r>
                <w:rPr>
                  <w:rtl w:val="true"/>
                </w:rPr>
                <w:t xml:space="preserve">, </w:t>
              </w:r>
            </w:ins>
            <w:ins w:id="4564" w:author="Ayelet Feldman 21/7" w:date="2015-07-22T22:08:00Z">
              <w:r>
                <w:rPr>
                  <w:rtl w:val="true"/>
                </w:rPr>
                <w:t>ורשאי</w:t>
              </w:r>
            </w:ins>
            <w:ins w:id="4565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6" w:author="Ayelet Feldman 21/7" w:date="2015-07-22T22:08:00Z">
              <w:r>
                <w:rPr>
                  <w:rtl w:val="true"/>
                </w:rPr>
                <w:t>הוא</w:t>
              </w:r>
            </w:ins>
            <w:ins w:id="4567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8" w:author="Ayelet Feldman 21/7" w:date="2015-07-22T22:08:00Z">
              <w:r>
                <w:rPr>
                  <w:rtl w:val="true"/>
                </w:rPr>
                <w:t>לפעול</w:t>
              </w:r>
            </w:ins>
            <w:ins w:id="4569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0" w:author="Ayelet Feldman 21/7" w:date="2015-07-22T22:08:00Z">
              <w:r>
                <w:rPr>
                  <w:rtl w:val="true"/>
                </w:rPr>
                <w:t>בהתאם</w:t>
              </w:r>
            </w:ins>
            <w:ins w:id="4571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2" w:author="Ayelet Feldman 21/7" w:date="2015-07-22T22:08:00Z">
              <w:r>
                <w:rPr>
                  <w:rtl w:val="true"/>
                </w:rPr>
                <w:t>להוראות</w:t>
              </w:r>
            </w:ins>
            <w:ins w:id="4573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4" w:author="Ayelet Feldman 21/7" w:date="2015-07-22T22:08:00Z">
              <w:r>
                <w:rPr>
                  <w:rtl w:val="true"/>
                </w:rPr>
                <w:t>תקנות</w:t>
              </w:r>
            </w:ins>
            <w:ins w:id="4575" w:author="Ayelet Feldman 21/7" w:date="2015-07-22T2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6" w:author="Ayelet Feldman 21/7" w:date="2015-07-22T22:08:00Z">
              <w:r>
                <w:rPr/>
                <w:t>15</w:t>
              </w:r>
            </w:ins>
            <w:ins w:id="4577" w:author="Ayelet Feldman 21/7" w:date="2015-07-22T22:08:00Z">
              <w:r>
                <w:rPr>
                  <w:rtl w:val="true"/>
                </w:rPr>
                <w:t>(</w:t>
              </w:r>
            </w:ins>
            <w:ins w:id="4578" w:author="Ayelet Feldman 21/7" w:date="2015-07-22T22:08:00Z">
              <w:r>
                <w:rPr>
                  <w:rtl w:val="true"/>
                </w:rPr>
                <w:t>א</w:t>
              </w:r>
            </w:ins>
            <w:ins w:id="4579" w:author="Ayelet Feldman 21/7" w:date="2015-07-22T22:08:00Z">
              <w:r>
                <w:rPr/>
                <w:t>1</w:t>
              </w:r>
            </w:ins>
            <w:ins w:id="4580" w:author="Ayelet Feldman 21/7" w:date="2015-07-22T22:08:00Z">
              <w:r>
                <w:rPr>
                  <w:rtl w:val="true"/>
                </w:rPr>
                <w:t xml:space="preserve">) </w:t>
              </w:r>
            </w:ins>
            <w:ins w:id="4581" w:author="Ayelet Feldman 21/7" w:date="2015-07-22T22:08:00Z">
              <w:r>
                <w:rPr>
                  <w:rtl w:val="true"/>
                </w:rPr>
                <w:t>ו</w:t>
              </w:r>
            </w:ins>
            <w:ins w:id="4582" w:author="ניצן רוזנברג" w:date="2015-07-23T12:42:00Z">
              <w:r>
                <w:rPr>
                  <w:rtl w:val="true"/>
                </w:rPr>
                <w:t>-</w:t>
              </w:r>
            </w:ins>
            <w:ins w:id="4583" w:author="Ayelet Feldman 21/7" w:date="2015-07-22T22:09:00Z">
              <w:r>
                <w:rPr/>
                <w:t>15</w:t>
              </w:r>
            </w:ins>
            <w:ins w:id="4584" w:author="Ayelet Feldman 21/7" w:date="2015-07-22T22:09:00Z">
              <w:r>
                <w:rPr>
                  <w:rtl w:val="true"/>
                </w:rPr>
                <w:t>(</w:t>
              </w:r>
            </w:ins>
            <w:ins w:id="4585" w:author="Ayelet Feldman 21/7" w:date="2015-07-22T22:09:00Z">
              <w:r>
                <w:rPr>
                  <w:rtl w:val="true"/>
                </w:rPr>
                <w:t>א</w:t>
              </w:r>
            </w:ins>
            <w:ins w:id="4586" w:author="Ayelet Feldman 21/7" w:date="2015-07-22T22:09:00Z">
              <w:r>
                <w:rPr/>
                <w:t>2</w:t>
              </w:r>
            </w:ins>
            <w:ins w:id="4587" w:author="Ayelet Feldman 21/7" w:date="2015-07-22T22:09:00Z">
              <w:r>
                <w:rPr>
                  <w:rtl w:val="true"/>
                </w:rPr>
                <w:t xml:space="preserve">) </w:t>
              </w:r>
            </w:ins>
            <w:ins w:id="4588" w:author="Ayelet Feldman 21/7" w:date="2015-07-22T22:09:00Z">
              <w:r>
                <w:rPr>
                  <w:rtl w:val="true"/>
                </w:rPr>
                <w:t>אם</w:t>
              </w:r>
            </w:ins>
            <w:ins w:id="4589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0" w:author="Ayelet Feldman 21/7" w:date="2015-07-22T22:09:00Z">
              <w:r>
                <w:rPr>
                  <w:rtl w:val="true"/>
                </w:rPr>
                <w:t>הבקשה</w:t>
              </w:r>
            </w:ins>
            <w:ins w:id="4591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2" w:author="Ayelet Feldman 21/7" w:date="2015-07-22T22:09:00Z">
              <w:r>
                <w:rPr>
                  <w:rtl w:val="true"/>
                </w:rPr>
                <w:t>העיקרית</w:t>
              </w:r>
            </w:ins>
            <w:ins w:id="4593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4" w:author="Ayelet Feldman 21/7" w:date="2015-07-22T22:09:00Z">
              <w:r>
                <w:rPr>
                  <w:rtl w:val="true"/>
                </w:rPr>
                <w:t>הוגשה</w:t>
              </w:r>
            </w:ins>
            <w:ins w:id="4595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6" w:author="Ayelet Feldman 21/7" w:date="2015-07-22T22:09:00Z">
              <w:r>
                <w:rPr>
                  <w:rtl w:val="true"/>
                </w:rPr>
                <w:t>לפי</w:t>
              </w:r>
            </w:ins>
            <w:ins w:id="4597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8" w:author="Ayelet Feldman 21/7" w:date="2015-07-22T22:09:00Z">
              <w:r>
                <w:rPr>
                  <w:rtl w:val="true"/>
                </w:rPr>
                <w:t>סעיף</w:t>
              </w:r>
            </w:ins>
            <w:ins w:id="4599" w:author="Ayelet Feldman 21/7" w:date="2015-07-22T2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0" w:author="Ayelet Feldman 21/7" w:date="2015-07-22T22:09:00Z">
              <w:r>
                <w:rPr/>
                <w:t>134</w:t>
              </w:r>
            </w:ins>
            <w:ins w:id="4601" w:author="Ayelet Feldman 21/7" w:date="2015-07-22T22:09:00Z">
              <w:r>
                <w:rPr>
                  <w:rtl w:val="true"/>
                </w:rPr>
                <w:t xml:space="preserve"> </w:t>
              </w:r>
            </w:ins>
            <w:ins w:id="4602" w:author="Ayelet Feldman 21/7" w:date="2015-07-22T22:09:00Z">
              <w:r>
                <w:rPr>
                  <w:rtl w:val="true"/>
                </w:rPr>
                <w:t>לחוק</w:t>
              </w:r>
            </w:ins>
            <w:ins w:id="4603" w:author="ניצן רוזנברג" w:date="2015-07-14T17:14:00Z">
              <w:r>
                <w:rPr>
                  <w:rtl w:val="true"/>
                </w:rPr>
                <w:t xml:space="preserve">."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5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יקר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א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</w:t>
            </w:r>
            <w:ins w:id="4604" w:author="Ayelet Feldman" w:date="2015-07-16T13:01:00Z">
              <w:r>
                <w:rPr>
                  <w:rtl w:val="true"/>
                </w:rPr>
                <w:t>ת</w:t>
              </w:r>
            </w:ins>
            <w:del w:id="4605" w:author="Ayelet Feldman" w:date="2015-07-16T13:01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4606" w:author="Ayelet Feldman" w:date="2015-07-16T13:01:00Z">
              <w:r>
                <w:rPr>
                  <w:rtl w:val="true"/>
                </w:rPr>
                <w:delText>בכתב</w:delText>
              </w:r>
            </w:del>
            <w:ins w:id="4607" w:author="Ayelet Feldman" w:date="2015-07-16T13:01:00Z">
              <w:r>
                <w:rPr>
                  <w:rtl w:val="true"/>
                </w:rPr>
                <w:t>ביני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ins w:id="4608" w:author="Ayelet Feldman" w:date="2015-07-16T13:01:00Z">
              <w:r>
                <w:rPr>
                  <w:rtl w:val="true"/>
                </w:rPr>
                <w:t>ת</w:t>
              </w:r>
            </w:ins>
            <w:ins w:id="4609" w:author="Ayelet Feldman" w:date="2015-07-16T1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0" w:author="Ayelet Feldman" w:date="2015-07-16T13:01:00Z">
              <w:r>
                <w:rPr>
                  <w:rtl w:val="true"/>
                </w:rPr>
                <w:t>ביניים</w:t>
              </w:r>
            </w:ins>
            <w:del w:id="4611" w:author="Ayelet Feldman" w:date="2015-07-16T13:01:00Z">
              <w:r>
                <w:rPr>
                  <w:rtl w:val="true"/>
                </w:rPr>
                <w:delText>ה</w:delText>
              </w:r>
            </w:del>
            <w:del w:id="4612" w:author="Ayelet Feldman" w:date="2015-07-16T13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3" w:author="Ayelet Feldman" w:date="2015-07-16T13:01:00Z">
              <w:r>
                <w:rPr>
                  <w:rtl w:val="true"/>
                </w:rPr>
                <w:delText>בכתב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14" w:author="Ayelet Feldman" w:date="2015-07-16T13:01:00Z">
              <w:r>
                <w:rPr/>
                <w:delText>64</w:delText>
              </w:r>
            </w:del>
            <w:del w:id="4615" w:author="Ayelet Feldman" w:date="2015-07-16T13:01:00Z">
              <w:r>
                <w:rPr>
                  <w:rtl w:val="true"/>
                </w:rPr>
                <w:delText>א</w:delText>
              </w:r>
            </w:del>
            <w:ins w:id="4616" w:author="Ayelet Feldman" w:date="2015-07-16T13:01:00Z">
              <w:r>
                <w:rPr/>
                <w:t>5</w:t>
              </w:r>
            </w:ins>
            <w:ins w:id="4617" w:author="Ayelet Feldman" w:date="2015-07-16T13:01:00Z">
              <w:r>
                <w:rPr>
                  <w:rtl w:val="true"/>
                </w:rPr>
                <w:t>א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18" w:author="ניצן רוזנברג" w:date="2015-07-29T11:47:00Z">
              <w:r>
                <w:rPr>
                  <w:rtl w:val="true"/>
                </w:rPr>
                <w:delText>הסמכות</w:delText>
              </w:r>
            </w:del>
            <w:del w:id="461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0" w:author="ניצן רוזנברג" w:date="2015-07-29T11:47:00Z">
              <w:r>
                <w:rPr>
                  <w:rtl w:val="true"/>
                </w:rPr>
                <w:delText>להרשות</w:delText>
              </w:r>
            </w:del>
            <w:del w:id="462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2" w:author="ניצן רוזנברג" w:date="2015-07-29T11:47:00Z">
              <w:r>
                <w:rPr>
                  <w:rtl w:val="true"/>
                </w:rPr>
                <w:delText>הגשת</w:delText>
              </w:r>
            </w:del>
            <w:del w:id="462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4" w:author="ניצן רוזנברג" w:date="2015-07-29T11:47:00Z">
              <w:r>
                <w:rPr>
                  <w:rtl w:val="true"/>
                </w:rPr>
                <w:delText>תצהיר</w:delText>
              </w:r>
            </w:del>
            <w:del w:id="462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6" w:author="ניצן רוזנברג" w:date="2015-07-29T11:47:00Z">
              <w:r>
                <w:rPr>
                  <w:rtl w:val="true"/>
                </w:rPr>
                <w:delText>שלא</w:delText>
              </w:r>
            </w:del>
            <w:del w:id="462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8" w:author="ניצן רוזנברג" w:date="2015-07-29T11:47:00Z">
              <w:r>
                <w:rPr>
                  <w:rtl w:val="true"/>
                </w:rPr>
                <w:delText>צורף</w:delText>
              </w:r>
            </w:del>
            <w:del w:id="462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0" w:author="ניצן רוזנברג" w:date="2015-07-29T11:47:00Z">
              <w:r>
                <w:rPr>
                  <w:rtl w:val="true"/>
                </w:rPr>
                <w:delText>לבקשה</w:delText>
              </w:r>
            </w:del>
            <w:del w:id="463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2" w:author="ניצן רוזנברג" w:date="2015-07-29T11:47:00Z">
              <w:r>
                <w:rPr>
                  <w:rtl w:val="true"/>
                </w:rPr>
                <w:delText>או</w:delText>
              </w:r>
            </w:del>
            <w:del w:id="463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4" w:author="ניצן רוזנברג" w:date="2015-07-29T11:47:00Z">
              <w:r>
                <w:rPr>
                  <w:rtl w:val="true"/>
                </w:rPr>
                <w:delText>לתשובה</w:delText>
              </w:r>
            </w:del>
            <w:del w:id="4635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636" w:author="ניצן רוזנברג" w:date="2015-07-29T11:47:00Z">
              <w:r>
                <w:rPr>
                  <w:rtl w:val="true"/>
                </w:rPr>
                <w:delText>לפי</w:delText>
              </w:r>
            </w:del>
            <w:del w:id="463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8" w:author="ניצן רוזנברג" w:date="2015-07-29T11:47:00Z">
              <w:r>
                <w:rPr>
                  <w:rtl w:val="true"/>
                </w:rPr>
                <w:delText>העניין</w:delText>
              </w:r>
            </w:del>
            <w:del w:id="4639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640" w:author="ניצן רוזנברג" w:date="2015-07-29T11:47:00Z">
              <w:r>
                <w:rPr>
                  <w:rtl w:val="true"/>
                </w:rPr>
                <w:delText>להרשות</w:delText>
              </w:r>
            </w:del>
            <w:del w:id="464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2" w:author="ניצן רוזנברג" w:date="2015-07-29T11:47:00Z">
              <w:r>
                <w:rPr>
                  <w:rtl w:val="true"/>
                </w:rPr>
                <w:delText>הגשת</w:delText>
              </w:r>
            </w:del>
            <w:del w:id="464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4" w:author="ניצן רוזנברג" w:date="2015-07-29T11:47:00Z">
              <w:r>
                <w:rPr>
                  <w:rtl w:val="true"/>
                </w:rPr>
                <w:delText>תשובה</w:delText>
              </w:r>
            </w:del>
            <w:del w:id="464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6" w:author="ניצן רוזנברג" w:date="2015-07-29T11:47:00Z">
              <w:r>
                <w:rPr>
                  <w:rtl w:val="true"/>
                </w:rPr>
                <w:delText>נוספת</w:delText>
              </w:r>
            </w:del>
            <w:del w:id="464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4648" w:author="ניצן רוזנברג" w:date="2015-07-29T11:47:00Z">
              <w:r>
                <w:rPr>
                  <w:rtl w:val="true"/>
                </w:rPr>
                <w:delText>או</w:delText>
              </w:r>
            </w:del>
            <w:del w:id="464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0" w:author="ניצן רוזנברג" w:date="2015-07-29T11:47:00Z">
              <w:r>
                <w:rPr>
                  <w:rtl w:val="true"/>
                </w:rPr>
                <w:delText>להורות</w:delText>
              </w:r>
            </w:del>
            <w:del w:id="465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2" w:author="ניצן רוזנברג" w:date="2015-07-29T11:47:00Z">
              <w:r>
                <w:rPr>
                  <w:rtl w:val="true"/>
                </w:rPr>
                <w:delText>על</w:delText>
              </w:r>
            </w:del>
            <w:del w:id="465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4" w:author="ניצן רוזנברג" w:date="2015-07-29T11:47:00Z">
              <w:r>
                <w:rPr>
                  <w:rtl w:val="true"/>
                </w:rPr>
                <w:delText>מועדים</w:delText>
              </w:r>
            </w:del>
            <w:del w:id="465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6" w:author="ניצן רוזנברג" w:date="2015-07-29T11:47:00Z">
              <w:r>
                <w:rPr>
                  <w:rtl w:val="true"/>
                </w:rPr>
                <w:delText>אחרים</w:delText>
              </w:r>
            </w:del>
            <w:del w:id="4657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4658" w:author="ניצן רוזנברג" w:date="2015-07-29T11:47:00Z">
              <w:r>
                <w:rPr>
                  <w:rtl w:val="true"/>
                </w:rPr>
                <w:delText>מן</w:delText>
              </w:r>
            </w:del>
            <w:del w:id="465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0" w:author="ניצן רוזנברג" w:date="2015-07-29T11:47:00Z">
              <w:r>
                <w:rPr>
                  <w:rtl w:val="true"/>
                </w:rPr>
                <w:delText>המועדים</w:delText>
              </w:r>
            </w:del>
            <w:del w:id="466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2" w:author="ניצן רוזנברג" w:date="2015-07-29T11:47:00Z">
              <w:r>
                <w:rPr>
                  <w:rtl w:val="true"/>
                </w:rPr>
                <w:delText>הנקובים</w:delText>
              </w:r>
            </w:del>
            <w:del w:id="4663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4" w:author="ניצן רוזנברג" w:date="2015-07-29T11:47:00Z">
              <w:r>
                <w:rPr>
                  <w:rtl w:val="true"/>
                </w:rPr>
                <w:delText>בתקנה</w:delText>
              </w:r>
            </w:del>
            <w:del w:id="4665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6" w:author="ניצן רוזנברג" w:date="2015-07-29T11:47:00Z">
              <w:r>
                <w:rPr>
                  <w:rtl w:val="true"/>
                </w:rPr>
                <w:delText>האמורה</w:delText>
              </w:r>
            </w:del>
            <w:del w:id="4667" w:author="ניצן רוזנברג" w:date="2015-07-29T11:47:00Z">
              <w:r>
                <w:rPr>
                  <w:rtl w:val="true"/>
                </w:rPr>
                <w:delText xml:space="preserve">, </w:delText>
              </w:r>
            </w:del>
            <w:del w:id="4668" w:author="ניצן רוזנברג" w:date="2015-07-29T11:47:00Z">
              <w:r>
                <w:rPr>
                  <w:rtl w:val="true"/>
                </w:rPr>
                <w:delText>תהיה</w:delText>
              </w:r>
            </w:del>
            <w:del w:id="4669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0" w:author="ניצן רוזנברג" w:date="2015-07-29T11:47:00Z">
              <w:r>
                <w:rPr>
                  <w:rtl w:val="true"/>
                </w:rPr>
                <w:delText>נתונה</w:delText>
              </w:r>
            </w:del>
            <w:del w:id="4671" w:author="ניצן רוזנברג" w:date="2015-07-29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672" w:author="ניצן רוזנברג" w:date="2015-07-29T11:47:00Z">
              <w:r>
                <w:rPr>
                  <w:rtl w:val="true"/>
                </w:rPr>
                <w:t>סמכויות</w:t>
              </w:r>
            </w:ins>
            <w:ins w:id="4673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4" w:author="ניצן רוזנברג" w:date="2015-07-29T11:47:00Z">
              <w:r>
                <w:rPr>
                  <w:rtl w:val="true"/>
                </w:rPr>
                <w:t>הרשם</w:t>
              </w:r>
            </w:ins>
            <w:ins w:id="4675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6" w:author="ניצן רוזנברג" w:date="2015-07-29T11:47:00Z">
              <w:r>
                <w:rPr>
                  <w:rtl w:val="true"/>
                </w:rPr>
                <w:t>לפי</w:t>
              </w:r>
            </w:ins>
            <w:ins w:id="4677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8" w:author="ניצן רוזנברג" w:date="2015-07-29T11:47:00Z">
              <w:r>
                <w:rPr>
                  <w:rtl w:val="true"/>
                </w:rPr>
                <w:t>אותה</w:t>
              </w:r>
            </w:ins>
            <w:ins w:id="4679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0" w:author="ניצן רוזנברג" w:date="2015-07-29T11:47:00Z">
              <w:r>
                <w:rPr>
                  <w:rtl w:val="true"/>
                </w:rPr>
                <w:t>תקנה</w:t>
              </w:r>
            </w:ins>
            <w:ins w:id="4681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2" w:author="ניצן רוזנברג" w:date="2015-07-29T11:47:00Z">
              <w:r>
                <w:rPr>
                  <w:rtl w:val="true"/>
                </w:rPr>
                <w:t>יהיו</w:t>
              </w:r>
            </w:ins>
            <w:ins w:id="4683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4" w:author="ניצן רוזנברג" w:date="2015-07-29T11:47:00Z">
              <w:r>
                <w:rPr>
                  <w:rtl w:val="true"/>
                </w:rPr>
                <w:t>נתונות</w:t>
              </w:r>
            </w:ins>
            <w:ins w:id="4685" w:author="ניצן רוזנברג" w:date="2015-07-29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עדה</w:t>
            </w:r>
            <w:ins w:id="4686" w:author="ניצן רוזנברג" w:date="2015-07-29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7" w:author="ניצן רוזנברג" w:date="2015-07-29T16:02:00Z">
              <w:r>
                <w:rPr>
                  <w:highlight w:val="yellow"/>
                  <w:rtl w:val="true"/>
                </w:rPr>
                <w:t>ובהיעדרו</w:t>
              </w:r>
            </w:ins>
            <w:ins w:id="4688" w:author="ניצן רוזנברג" w:date="2015-07-29T16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89" w:author="ניצן רוזנברג" w:date="2015-07-29T16:02:00Z">
              <w:r>
                <w:rPr>
                  <w:highlight w:val="yellow"/>
                  <w:rtl w:val="true"/>
                </w:rPr>
                <w:t>לרשם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  <w:ins w:id="4690" w:author="ניצן רוזנברג" w:date="2015-07-14T17:25:00Z">
              <w:r>
                <w:rPr>
                  <w:rtl w:val="true"/>
                </w:rPr>
                <w:t xml:space="preserve"> </w:t>
              </w:r>
            </w:ins>
            <w:ins w:id="4691" w:author="ניצן רוזנברג" w:date="2015-07-14T17:25:00Z">
              <w:r>
                <w:rPr>
                  <w:highlight w:val="yellow"/>
                  <w:rtl w:val="true"/>
                </w:rPr>
                <w:t>[</w:t>
              </w:r>
            </w:ins>
            <w:ins w:id="4692" w:author="ניצן רוזנברג" w:date="2015-07-23T12:07:00Z">
              <w:r>
                <w:rPr>
                  <w:highlight w:val="yellow"/>
                  <w:rtl w:val="true"/>
                </w:rPr>
                <w:t>לדיון</w:t>
              </w:r>
            </w:ins>
            <w:ins w:id="4693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94" w:author="ניצן רוזנברג" w:date="2015-07-23T12:07:00Z">
              <w:r>
                <w:rPr>
                  <w:highlight w:val="yellow"/>
                  <w:rtl w:val="true"/>
                </w:rPr>
                <w:t>–</w:t>
              </w:r>
            </w:ins>
            <w:ins w:id="4695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96" w:author="ניצן רוזנברג" w:date="2015-07-23T12:07:00Z">
              <w:r>
                <w:rPr>
                  <w:highlight w:val="yellow"/>
                  <w:rtl w:val="true"/>
                </w:rPr>
                <w:t>מוצע</w:t>
              </w:r>
            </w:ins>
            <w:ins w:id="469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698" w:author="ניצן רוזנברג" w:date="2015-07-29T16:03:00Z">
              <w:r>
                <w:rPr>
                  <w:highlight w:val="yellow"/>
                  <w:rtl w:val="true"/>
                </w:rPr>
                <w:t>לא</w:t>
              </w:r>
            </w:ins>
            <w:ins w:id="4699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00" w:author="ניצן רוזנברג" w:date="2015-07-29T16:03:00Z">
              <w:r>
                <w:rPr>
                  <w:highlight w:val="yellow"/>
                  <w:rtl w:val="true"/>
                </w:rPr>
                <w:t>לקבל</w:t>
              </w:r>
            </w:ins>
            <w:ins w:id="4701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02" w:author="ניצן רוזנברג" w:date="2015-07-29T16:03:00Z">
              <w:r>
                <w:rPr>
                  <w:highlight w:val="yellow"/>
                  <w:rtl w:val="true"/>
                </w:rPr>
                <w:t>את</w:t>
              </w:r>
            </w:ins>
            <w:ins w:id="4703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04" w:author="ניצן רוזנברג" w:date="2015-07-29T16:03:00Z">
              <w:r>
                <w:rPr>
                  <w:highlight w:val="yellow"/>
                  <w:rtl w:val="true"/>
                </w:rPr>
                <w:t>התיקון</w:t>
              </w:r>
            </w:ins>
            <w:ins w:id="4705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06" w:author="ניצן רוזנברג" w:date="2015-07-29T16:03:00Z">
              <w:r>
                <w:rPr>
                  <w:highlight w:val="yellow"/>
                  <w:rtl w:val="true"/>
                </w:rPr>
                <w:t>המו</w:t>
              </w:r>
            </w:ins>
            <w:ins w:id="4707" w:author="ניצן רוזנברג" w:date="2015-07-30T11:01:00Z">
              <w:r>
                <w:rPr>
                  <w:highlight w:val="yellow"/>
                  <w:rtl w:val="true"/>
                </w:rPr>
                <w:t>צ</w:t>
              </w:r>
            </w:ins>
            <w:ins w:id="4708" w:author="ניצן רוזנברג" w:date="2015-07-29T16:03:00Z">
              <w:r>
                <w:rPr>
                  <w:highlight w:val="yellow"/>
                  <w:rtl w:val="true"/>
                </w:rPr>
                <w:t>ע</w:t>
              </w:r>
            </w:ins>
            <w:ins w:id="4709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10" w:author="ניצן רוזנברג" w:date="2015-07-29T16:03:00Z">
              <w:r>
                <w:rPr>
                  <w:highlight w:val="yellow"/>
                  <w:rtl w:val="true"/>
                </w:rPr>
                <w:t>המסומן</w:t>
              </w:r>
            </w:ins>
            <w:ins w:id="4711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12" w:author="ניצן רוזנברג" w:date="2015-07-29T16:03:00Z">
              <w:r>
                <w:rPr>
                  <w:highlight w:val="yellow"/>
                  <w:rtl w:val="true"/>
                </w:rPr>
                <w:t>בצבע</w:t>
              </w:r>
            </w:ins>
            <w:ins w:id="4713" w:author="ניצן רוזנברג" w:date="2015-07-29T16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14" w:author="ניצן רוזנברג" w:date="2015-07-23T12:07:00Z">
              <w:r>
                <w:rPr>
                  <w:highlight w:val="yellow"/>
                  <w:rtl w:val="true"/>
                </w:rPr>
                <w:t>כדי</w:t>
              </w:r>
            </w:ins>
            <w:ins w:id="4715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16" w:author="ניצן רוזנברג" w:date="2015-07-23T12:07:00Z">
              <w:r>
                <w:rPr>
                  <w:highlight w:val="yellow"/>
                  <w:rtl w:val="true"/>
                </w:rPr>
                <w:t>לא</w:t>
              </w:r>
            </w:ins>
            <w:ins w:id="471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18" w:author="ניצן רוזנברג" w:date="2015-07-23T12:07:00Z">
              <w:r>
                <w:rPr>
                  <w:highlight w:val="yellow"/>
                  <w:rtl w:val="true"/>
                </w:rPr>
                <w:t>לאפשר</w:t>
              </w:r>
            </w:ins>
            <w:ins w:id="4719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20" w:author="ניצן רוזנברג" w:date="2015-07-23T12:07:00Z">
              <w:r>
                <w:rPr>
                  <w:highlight w:val="yellow"/>
                  <w:rtl w:val="true"/>
                </w:rPr>
                <w:t>כפילות</w:t>
              </w:r>
            </w:ins>
            <w:ins w:id="4721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22" w:author="ניצן רוזנברג" w:date="2015-07-23T12:07:00Z">
              <w:r>
                <w:rPr>
                  <w:highlight w:val="yellow"/>
                  <w:rtl w:val="true"/>
                </w:rPr>
                <w:t>סמכויות</w:t>
              </w:r>
            </w:ins>
            <w:ins w:id="4723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24" w:author="ניצן רוזנברג" w:date="2015-07-23T12:07:00Z">
              <w:r>
                <w:rPr>
                  <w:highlight w:val="yellow"/>
                  <w:rtl w:val="true"/>
                </w:rPr>
                <w:t>לחבר</w:t>
              </w:r>
            </w:ins>
            <w:ins w:id="4725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26" w:author="ניצן רוזנברג" w:date="2015-07-23T12:07:00Z">
              <w:r>
                <w:rPr>
                  <w:highlight w:val="yellow"/>
                  <w:rtl w:val="true"/>
                </w:rPr>
                <w:t>אחר</w:t>
              </w:r>
            </w:ins>
            <w:ins w:id="4727" w:author="ניצן רוזנברג" w:date="2015-07-23T12:0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28" w:author="ניצן רוזנברג" w:date="2015-07-23T12:07:00Z">
              <w:r>
                <w:rPr>
                  <w:highlight w:val="yellow"/>
                  <w:rtl w:val="true"/>
                </w:rPr>
                <w:t>בוועדה</w:t>
              </w:r>
            </w:ins>
            <w:ins w:id="4729" w:author="ניצן רוזנברג" w:date="2015-07-14T17:25:00Z">
              <w:r>
                <w:rPr>
                  <w:highlight w:val="yellow"/>
                  <w:rtl w:val="true"/>
                </w:rPr>
                <w:t>]</w:t>
              </w:r>
            </w:ins>
            <w:ins w:id="4730" w:author="ניצן רוזנברג" w:date="2015-07-29T09:5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731" w:author="ניצן רוזנברג" w:date="2015-07-23T12:09:00Z">
              <w:r>
                <w:rPr>
                  <w:highlight w:val="yellow"/>
                  <w:rtl w:val="true"/>
                </w:rPr>
                <w:t>[</w:t>
              </w:r>
            </w:ins>
            <w:ins w:id="4732" w:author="ניצן רוזנברג" w:date="2015-07-23T12:09:00Z">
              <w:r>
                <w:rPr>
                  <w:highlight w:val="yellow"/>
                  <w:rtl w:val="true"/>
                </w:rPr>
                <w:t>מחיקת</w:t>
              </w:r>
            </w:ins>
            <w:ins w:id="4733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34" w:author="ניצן רוזנברג" w:date="2015-07-23T12:09:00Z">
              <w:r>
                <w:rPr>
                  <w:highlight w:val="yellow"/>
                  <w:rtl w:val="true"/>
                </w:rPr>
                <w:t>הסעיף</w:t>
              </w:r>
            </w:ins>
            <w:ins w:id="4735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36" w:author="ניצן רוזנברג" w:date="2015-07-23T12:09:00Z">
              <w:r>
                <w:rPr>
                  <w:highlight w:val="yellow"/>
                  <w:rtl w:val="true"/>
                </w:rPr>
                <w:t>אינה</w:t>
              </w:r>
            </w:ins>
            <w:ins w:id="4737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38" w:author="ניצן רוזנברג" w:date="2015-07-23T12:09:00Z">
              <w:r>
                <w:rPr>
                  <w:highlight w:val="yellow"/>
                  <w:rtl w:val="true"/>
                </w:rPr>
                <w:t>מוסכמת</w:t>
              </w:r>
            </w:ins>
            <w:ins w:id="4739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40" w:author="ניצן רוזנברג" w:date="2015-07-23T12:09:00Z">
              <w:r>
                <w:rPr>
                  <w:highlight w:val="yellow"/>
                  <w:rtl w:val="true"/>
                </w:rPr>
                <w:t>על</w:t>
              </w:r>
            </w:ins>
            <w:ins w:id="4741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42" w:author="ניצן רוזנברג" w:date="2015-07-23T12:09:00Z">
              <w:r>
                <w:rPr>
                  <w:highlight w:val="yellow"/>
                  <w:rtl w:val="true"/>
                </w:rPr>
                <w:t>הרשות</w:t>
              </w:r>
            </w:ins>
            <w:ins w:id="4743" w:author="ניצן רוזנברג" w:date="2015-07-23T12:09:00Z">
              <w:r>
                <w:rPr>
                  <w:highlight w:val="yellow"/>
                  <w:rtl w:val="true"/>
                </w:rPr>
                <w:t>]</w:t>
              </w:r>
            </w:ins>
            <w:del w:id="4744" w:author="ניצן רוזנברג" w:date="2015-07-23T12:09:00Z">
              <w:r>
                <w:rPr>
                  <w:highlight w:val="yellow"/>
                  <w:rtl w:val="true"/>
                </w:rPr>
                <w:delText>בתקנה</w:delText>
              </w:r>
            </w:del>
            <w:del w:id="4745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46" w:author="ניצן רוזנברג" w:date="2015-07-23T12:09:00Z">
              <w:r>
                <w:rPr>
                  <w:highlight w:val="yellow"/>
                </w:rPr>
                <w:delText>181</w:delText>
              </w:r>
            </w:del>
            <w:del w:id="4747" w:author="ניצן רוזנברג" w:date="2015-07-23T12:09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748" w:author="ניצן רוזנברג" w:date="2015-07-23T12:09:00Z">
              <w:r>
                <w:rPr>
                  <w:highlight w:val="yellow"/>
                  <w:rtl w:val="true"/>
                </w:rPr>
                <w:delText>לתקנות</w:delText>
              </w:r>
            </w:del>
            <w:del w:id="4749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50" w:author="ניצן רוזנברג" w:date="2015-07-23T12:09:00Z">
              <w:r>
                <w:rPr>
                  <w:highlight w:val="yellow"/>
                  <w:rtl w:val="true"/>
                </w:rPr>
                <w:delText>העיקריות</w:delText>
              </w:r>
            </w:del>
            <w:del w:id="4751" w:author="ניצן רוזנברג" w:date="2015-07-23T12:09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del w:id="4752" w:author="ניצן רוזנברג" w:date="2015-07-23T12:09:00Z">
              <w:r>
                <w:rPr>
                  <w:highlight w:val="yellow"/>
                  <w:rtl w:val="true"/>
                </w:rPr>
                <w:delText>אחרי</w:delText>
              </w:r>
            </w:del>
            <w:del w:id="4753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54" w:author="ניצן רוזנברג" w:date="2015-07-23T12:09:00Z">
              <w:r>
                <w:rPr>
                  <w:highlight w:val="yellow"/>
                  <w:rtl w:val="true"/>
                </w:rPr>
                <w:delText>"</w:delText>
              </w:r>
            </w:del>
            <w:del w:id="4755" w:author="ניצן רוזנברג" w:date="2015-07-23T12:09:00Z">
              <w:r>
                <w:rPr>
                  <w:highlight w:val="yellow"/>
                  <w:rtl w:val="true"/>
                </w:rPr>
                <w:delText>יושב</w:delText>
              </w:r>
            </w:del>
            <w:del w:id="4756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57" w:author="ניצן רוזנברג" w:date="2015-07-23T12:09:00Z">
              <w:r>
                <w:rPr>
                  <w:highlight w:val="yellow"/>
                  <w:rtl w:val="true"/>
                </w:rPr>
                <w:delText>ראש</w:delText>
              </w:r>
            </w:del>
            <w:del w:id="475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59" w:author="ניצן רוזנברג" w:date="2015-07-23T12:09:00Z">
              <w:r>
                <w:rPr>
                  <w:highlight w:val="yellow"/>
                  <w:rtl w:val="true"/>
                </w:rPr>
                <w:delText>הועדה</w:delText>
              </w:r>
            </w:del>
            <w:del w:id="4760" w:author="ניצן רוזנברג" w:date="2015-07-23T12:09:00Z">
              <w:r>
                <w:rPr>
                  <w:highlight w:val="yellow"/>
                  <w:rtl w:val="true"/>
                </w:rPr>
                <w:delText xml:space="preserve">" </w:delText>
              </w:r>
            </w:del>
            <w:del w:id="4761" w:author="ניצן רוזנברג" w:date="2015-07-23T12:09:00Z">
              <w:r>
                <w:rPr>
                  <w:highlight w:val="yellow"/>
                  <w:rtl w:val="true"/>
                </w:rPr>
                <w:delText>יבוא</w:delText>
              </w:r>
            </w:del>
            <w:del w:id="4762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763" w:author="ניצן רוזנברג" w:date="2015-07-23T12:09:00Z">
              <w:r>
                <w:rPr>
                  <w:highlight w:val="yellow"/>
                  <w:rtl w:val="true"/>
                </w:rPr>
                <w:delText>"</w:delText>
              </w:r>
            </w:del>
            <w:del w:id="4764" w:author="ניצן רוזנברג" w:date="2015-07-23T12:09:00Z">
              <w:r>
                <w:rPr>
                  <w:highlight w:val="yellow"/>
                  <w:rtl w:val="true"/>
                </w:rPr>
                <w:delText>ובהיעדרו</w:delText>
              </w:r>
            </w:del>
            <w:del w:id="4765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-</w:t>
            </w:r>
            <w:del w:id="4766" w:author="ניצן רוזנברג" w:date="2015-07-23T12:09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767" w:author="ניצן רוזנברג" w:date="2015-07-23T12:09:00Z">
              <w:r>
                <w:rPr>
                  <w:highlight w:val="yellow"/>
                  <w:rtl w:val="true"/>
                </w:rPr>
                <w:delText>הרשם</w:delText>
              </w:r>
            </w:del>
            <w:del w:id="4768" w:author="ניצן רוזנברג" w:date="2015-07-23T12:09:00Z">
              <w:r>
                <w:rPr>
                  <w:highlight w:val="yellow"/>
                  <w:rtl w:val="true"/>
                </w:rPr>
                <w:delText>".</w:delText>
              </w:r>
            </w:del>
            <w:ins w:id="4769" w:author="ניצן רוזנברג" w:date="2015-07-14T17:26:00Z">
              <w:r>
                <w:rPr>
                  <w:highlight w:val="yellow"/>
                  <w:rtl w:val="true"/>
                </w:rPr>
                <w:t>[</w:t>
              </w:r>
            </w:ins>
            <w:ins w:id="4770" w:author="ניצן רוזנברג" w:date="2015-07-23T12:09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4771" w:author="ניצן רוזנברג" w:date="2015-07-23T12:09:00Z">
              <w:r>
                <w:rPr>
                  <w:highlight w:val="yellow"/>
                  <w:rtl w:val="true"/>
                </w:rPr>
                <w:t>לדיון</w:t>
              </w:r>
            </w:ins>
            <w:ins w:id="4772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73" w:author="ניצן רוזנברג" w:date="2015-07-23T12:09:00Z">
              <w:r>
                <w:rPr>
                  <w:highlight w:val="yellow"/>
                  <w:rtl w:val="true"/>
                </w:rPr>
                <w:t>–</w:t>
              </w:r>
            </w:ins>
            <w:ins w:id="4774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75" w:author="ניצן רוזנברג" w:date="2015-07-23T12:09:00Z">
              <w:r>
                <w:rPr>
                  <w:highlight w:val="yellow"/>
                  <w:rtl w:val="true"/>
                </w:rPr>
                <w:t>מוצע</w:t>
              </w:r>
            </w:ins>
            <w:ins w:id="4776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77" w:author="ניצן רוזנברג" w:date="2015-07-23T12:09:00Z">
              <w:r>
                <w:rPr>
                  <w:highlight w:val="yellow"/>
                  <w:rtl w:val="true"/>
                </w:rPr>
                <w:t>לא</w:t>
              </w:r>
            </w:ins>
            <w:ins w:id="477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79" w:author="ניצן רוזנברג" w:date="2015-07-23T12:09:00Z">
              <w:r>
                <w:rPr>
                  <w:highlight w:val="yellow"/>
                  <w:rtl w:val="true"/>
                </w:rPr>
                <w:t>לאפשר</w:t>
              </w:r>
            </w:ins>
            <w:ins w:id="4780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81" w:author="ניצן רוזנברג" w:date="2015-07-23T12:09:00Z">
              <w:r>
                <w:rPr>
                  <w:highlight w:val="yellow"/>
                  <w:rtl w:val="true"/>
                </w:rPr>
                <w:t>כפילות</w:t>
              </w:r>
            </w:ins>
            <w:ins w:id="4782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83" w:author="ניצן רוזנברג" w:date="2015-07-23T12:09:00Z">
              <w:r>
                <w:rPr>
                  <w:highlight w:val="yellow"/>
                  <w:rtl w:val="true"/>
                </w:rPr>
                <w:t>של</w:t>
              </w:r>
            </w:ins>
            <w:ins w:id="4784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85" w:author="ניצן רוזנברג" w:date="2015-07-23T12:09:00Z">
              <w:r>
                <w:rPr>
                  <w:highlight w:val="yellow"/>
                  <w:rtl w:val="true"/>
                </w:rPr>
                <w:t>סמכויות</w:t>
              </w:r>
            </w:ins>
            <w:ins w:id="4786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87" w:author="ניצן רוזנברג" w:date="2015-07-23T12:09:00Z">
              <w:r>
                <w:rPr>
                  <w:highlight w:val="yellow"/>
                  <w:rtl w:val="true"/>
                </w:rPr>
                <w:t>לחבר</w:t>
              </w:r>
            </w:ins>
            <w:ins w:id="4788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89" w:author="ניצן רוזנברג" w:date="2015-07-23T12:09:00Z">
              <w:r>
                <w:rPr>
                  <w:highlight w:val="yellow"/>
                  <w:rtl w:val="true"/>
                </w:rPr>
                <w:t>אחר</w:t>
              </w:r>
            </w:ins>
            <w:ins w:id="4790" w:author="ניצן רוזנברג" w:date="2015-07-23T12:0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91" w:author="ניצן רוזנברג" w:date="2015-07-23T12:09:00Z">
              <w:r>
                <w:rPr>
                  <w:highlight w:val="yellow"/>
                  <w:rtl w:val="true"/>
                </w:rPr>
                <w:t>בוועדה</w:t>
              </w:r>
            </w:ins>
            <w:ins w:id="4792" w:author="ניצן רוזנברג" w:date="2015-07-14T17:26:00Z">
              <w:r>
                <w:rPr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3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9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del w:id="4793" w:author="ניצן רוזנברג" w:date="2015-07-14T17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ins w:id="4794" w:author="ניצן רוזנברג" w:date="2015-07-14T17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5" w:author="ניצן רוזנברג" w:date="2015-07-14T17:27:00Z">
              <w:r>
                <w:rPr>
                  <w:highlight w:val="yellow"/>
                  <w:rtl w:val="true"/>
                </w:rPr>
                <w:t>ובלבד</w:t>
              </w:r>
            </w:ins>
            <w:ins w:id="4796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97" w:author="ניצן רוזנברג" w:date="2015-07-14T17:27:00Z">
              <w:r>
                <w:rPr>
                  <w:highlight w:val="yellow"/>
                  <w:rtl w:val="true"/>
                </w:rPr>
                <w:t>שלא</w:t>
              </w:r>
            </w:ins>
            <w:ins w:id="4798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99" w:author="ניצן רוזנברג" w:date="2015-07-14T17:27:00Z">
              <w:r>
                <w:rPr>
                  <w:highlight w:val="yellow"/>
                  <w:rtl w:val="true"/>
                </w:rPr>
                <w:t>יפחת</w:t>
              </w:r>
            </w:ins>
            <w:ins w:id="4800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01" w:author="ניצן רוזנברג" w:date="2015-07-14T17:27:00Z">
              <w:r>
                <w:rPr>
                  <w:highlight w:val="yellow"/>
                  <w:rtl w:val="true"/>
                </w:rPr>
                <w:t>מחודש</w:t>
              </w:r>
            </w:ins>
            <w:ins w:id="4802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03" w:author="ניצן רוזנברג" w:date="2015-07-14T17:27:00Z">
              <w:r>
                <w:rPr>
                  <w:highlight w:val="yellow"/>
                  <w:rtl w:val="true"/>
                </w:rPr>
                <w:t>מיום</w:t>
              </w:r>
            </w:ins>
            <w:ins w:id="4804" w:author="ניצן רוזנברג" w:date="2015-07-14T17:2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05" w:author="ניצן רוזנברג" w:date="2015-07-14T17:27:00Z">
              <w:r>
                <w:rPr>
                  <w:highlight w:val="yellow"/>
                  <w:rtl w:val="true"/>
                </w:rPr>
                <w:t>הדרישה</w:t>
              </w:r>
            </w:ins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ins w:id="4806" w:author="ניצן רוזנברג" w:date="2015-07-21T20:02:00Z">
              <w:r>
                <w:rPr>
                  <w:highlight w:val="yellow"/>
                  <w:rtl w:val="true"/>
                </w:rPr>
                <w:t>[</w:t>
              </w:r>
            </w:ins>
            <w:ins w:id="4807" w:author="ניצן רוזנברג" w:date="2015-07-21T20:02:00Z">
              <w:r>
                <w:rPr>
                  <w:highlight w:val="yellow"/>
                  <w:rtl w:val="true"/>
                </w:rPr>
                <w:t>התיקון</w:t>
              </w:r>
            </w:ins>
            <w:ins w:id="4808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09" w:author="ניצן רוזנברג" w:date="2015-07-21T20:02:00Z">
              <w:r>
                <w:rPr>
                  <w:highlight w:val="yellow"/>
                  <w:rtl w:val="true"/>
                </w:rPr>
                <w:t>אינו</w:t>
              </w:r>
            </w:ins>
            <w:ins w:id="4810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11" w:author="ניצן רוזנברג" w:date="2015-07-21T20:02:00Z">
              <w:r>
                <w:rPr>
                  <w:highlight w:val="yellow"/>
                  <w:rtl w:val="true"/>
                </w:rPr>
                <w:t>מוסכם</w:t>
              </w:r>
            </w:ins>
            <w:ins w:id="4812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13" w:author="ניצן רוזנברג" w:date="2015-07-21T20:02:00Z">
              <w:r>
                <w:rPr>
                  <w:highlight w:val="yellow"/>
                  <w:rtl w:val="true"/>
                </w:rPr>
                <w:t>על</w:t>
              </w:r>
            </w:ins>
            <w:ins w:id="4814" w:author="ניצן רוזנברג" w:date="2015-07-21T20:0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15" w:author="ניצן רוזנברג" w:date="2015-07-21T20:02:00Z">
              <w:r>
                <w:rPr>
                  <w:highlight w:val="yellow"/>
                  <w:rtl w:val="true"/>
                </w:rPr>
                <w:t>הרשות</w:t>
              </w:r>
            </w:ins>
            <w:ins w:id="4816" w:author="ניצן רוזנברג" w:date="2015-07-21T20:02:00Z">
              <w:r>
                <w:rPr>
                  <w:highlight w:val="yellow"/>
                  <w:rtl w:val="true"/>
                </w:rPr>
                <w:t>]</w:t>
              </w:r>
            </w:ins>
            <w:r>
              <w:rPr>
                <w:highlight w:val="yellow"/>
                <w:rtl w:val="true"/>
              </w:rPr>
              <w:t>".</w:t>
            </w:r>
            <w:ins w:id="4817" w:author="ניצן רוזנברג" w:date="2015-07-16T18:30:00Z">
              <w:r>
                <w:rPr>
                  <w:highlight w:val="yellow"/>
                  <w:rtl w:val="true"/>
                </w:rPr>
                <w:t xml:space="preserve"> [</w:t>
              </w:r>
            </w:ins>
            <w:ins w:id="4818" w:author="ניצן רוזנברג" w:date="2015-07-16T18:30:00Z">
              <w:r>
                <w:rPr>
                  <w:highlight w:val="yellow"/>
                  <w:rtl w:val="true"/>
                </w:rPr>
                <w:t>לדיון</w:t>
              </w:r>
            </w:ins>
            <w:ins w:id="4819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20" w:author="ניצן רוזנברג" w:date="2015-07-16T18:30:00Z">
              <w:r>
                <w:rPr>
                  <w:highlight w:val="yellow"/>
                  <w:rtl w:val="true"/>
                </w:rPr>
                <w:t>–</w:t>
              </w:r>
            </w:ins>
            <w:ins w:id="4821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22" w:author="ניצן רוזנברג" w:date="2015-07-16T18:30:00Z">
              <w:r>
                <w:rPr>
                  <w:highlight w:val="yellow"/>
                  <w:rtl w:val="true"/>
                </w:rPr>
                <w:t>בכוונת</w:t>
              </w:r>
            </w:ins>
            <w:ins w:id="4823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24" w:author="ניצן רוזנברג" w:date="2015-07-16T18:30:00Z">
              <w:r>
                <w:rPr>
                  <w:highlight w:val="yellow"/>
                  <w:rtl w:val="true"/>
                </w:rPr>
                <w:t>רשות</w:t>
              </w:r>
            </w:ins>
            <w:ins w:id="4825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26" w:author="ניצן רוזנברג" w:date="2015-07-16T18:30:00Z">
              <w:r>
                <w:rPr>
                  <w:highlight w:val="yellow"/>
                  <w:rtl w:val="true"/>
                </w:rPr>
                <w:t>הפטנטים</w:t>
              </w:r>
            </w:ins>
            <w:ins w:id="4827" w:author="ניצן רוזנברג" w:date="2015-07-16T18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28" w:author="ניצן רוזנברג" w:date="2015-07-16T18:30:00Z">
              <w:r>
                <w:rPr>
                  <w:highlight w:val="yellow"/>
                  <w:rtl w:val="true"/>
                </w:rPr>
                <w:t>ל</w:t>
              </w:r>
            </w:ins>
            <w:ins w:id="4829" w:author="ניצן רוזנברג" w:date="2015-07-16T18:41:00Z">
              <w:r>
                <w:rPr>
                  <w:highlight w:val="yellow"/>
                  <w:rtl w:val="true"/>
                </w:rPr>
                <w:t>קצר</w:t>
              </w:r>
            </w:ins>
            <w:ins w:id="483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31" w:author="ניצן רוזנברג" w:date="2015-07-16T18:41:00Z">
              <w:r>
                <w:rPr>
                  <w:highlight w:val="yellow"/>
                  <w:rtl w:val="true"/>
                </w:rPr>
                <w:t>את</w:t>
              </w:r>
            </w:ins>
            <w:ins w:id="483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33" w:author="ניצן רוזנברג" w:date="2015-07-16T18:41:00Z">
              <w:r>
                <w:rPr>
                  <w:highlight w:val="yellow"/>
                  <w:rtl w:val="true"/>
                </w:rPr>
                <w:t>הזמן</w:t>
              </w:r>
            </w:ins>
            <w:ins w:id="4834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35" w:author="ניצן רוזנברג" w:date="2015-07-16T18:41:00Z">
              <w:r>
                <w:rPr>
                  <w:highlight w:val="yellow"/>
                  <w:rtl w:val="true"/>
                </w:rPr>
                <w:t>שניתן</w:t>
              </w:r>
            </w:ins>
            <w:ins w:id="483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37" w:author="ניצן רוזנברג" w:date="2015-07-16T18:41:00Z">
              <w:r>
                <w:rPr>
                  <w:highlight w:val="yellow"/>
                  <w:rtl w:val="true"/>
                </w:rPr>
                <w:t>היום</w:t>
              </w:r>
            </w:ins>
            <w:ins w:id="483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39" w:author="ניצן רוזנברג" w:date="2015-07-16T18:41:00Z">
              <w:r>
                <w:rPr>
                  <w:highlight w:val="yellow"/>
                  <w:rtl w:val="true"/>
                </w:rPr>
                <w:t>לסיכום</w:t>
              </w:r>
            </w:ins>
            <w:ins w:id="484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41" w:author="ניצן רוזנברג" w:date="2015-07-16T18:41:00Z">
              <w:r>
                <w:rPr>
                  <w:highlight w:val="yellow"/>
                  <w:rtl w:val="true"/>
                </w:rPr>
                <w:t>טענות</w:t>
              </w:r>
            </w:ins>
            <w:ins w:id="4842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43" w:author="ניצן רוזנברג" w:date="2015-07-16T18:41:00Z">
              <w:r>
                <w:rPr>
                  <w:highlight w:val="yellow"/>
                  <w:rtl w:val="true"/>
                </w:rPr>
                <w:t>לאחר</w:t>
              </w:r>
            </w:ins>
            <w:ins w:id="4844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45" w:author="ניצן רוזנברג" w:date="2015-07-16T18:41:00Z">
              <w:r>
                <w:rPr>
                  <w:highlight w:val="yellow"/>
                  <w:rtl w:val="true"/>
                </w:rPr>
                <w:t>דיון</w:t>
              </w:r>
            </w:ins>
            <w:ins w:id="484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47" w:author="ניצן רוזנברג" w:date="2015-07-16T18:41:00Z">
              <w:r>
                <w:rPr>
                  <w:highlight w:val="yellow"/>
                  <w:rtl w:val="true"/>
                </w:rPr>
                <w:t>בהליך</w:t>
              </w:r>
            </w:ins>
            <w:ins w:id="484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49" w:author="ניצן רוזנברג" w:date="2015-07-16T18:41:00Z">
              <w:r>
                <w:rPr>
                  <w:highlight w:val="yellow"/>
                  <w:rtl w:val="true"/>
                </w:rPr>
                <w:t>על</w:t>
              </w:r>
            </w:ins>
            <w:ins w:id="485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51" w:author="ניצן רוזנברג" w:date="2015-07-16T18:41:00Z">
              <w:r>
                <w:rPr>
                  <w:highlight w:val="yellow"/>
                  <w:rtl w:val="true"/>
                </w:rPr>
                <w:t>ריב</w:t>
              </w:r>
            </w:ins>
            <w:ins w:id="4852" w:author="ניצן רוזנברג" w:date="2015-07-16T18:41:00Z">
              <w:r>
                <w:rPr>
                  <w:highlight w:val="yellow"/>
                  <w:rtl w:val="true"/>
                </w:rPr>
                <w:t xml:space="preserve">. </w:t>
              </w:r>
            </w:ins>
            <w:ins w:id="4853" w:author="ניצן רוזנברג" w:date="2015-07-16T18:41:00Z">
              <w:r>
                <w:rPr>
                  <w:highlight w:val="yellow"/>
                  <w:rtl w:val="true"/>
                </w:rPr>
                <w:t>התקנה</w:t>
              </w:r>
            </w:ins>
            <w:ins w:id="4854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55" w:author="ניצן רוזנברג" w:date="2015-07-16T18:41:00Z">
              <w:r>
                <w:rPr>
                  <w:highlight w:val="yellow"/>
                  <w:rtl w:val="true"/>
                </w:rPr>
                <w:t>היום</w:t>
              </w:r>
            </w:ins>
            <w:ins w:id="4856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57" w:author="ניצן רוזנברג" w:date="2015-07-16T18:41:00Z">
              <w:r>
                <w:rPr>
                  <w:highlight w:val="yellow"/>
                  <w:rtl w:val="true"/>
                </w:rPr>
                <w:t>קובעת</w:t>
              </w:r>
            </w:ins>
            <w:ins w:id="4858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59" w:author="ניצן רוזנברג" w:date="2015-07-16T18:41:00Z">
              <w:r>
                <w:rPr>
                  <w:highlight w:val="yellow"/>
                  <w:rtl w:val="true"/>
                </w:rPr>
                <w:t>שיינתן</w:t>
              </w:r>
            </w:ins>
            <w:ins w:id="4860" w:author="ניצן רוזנברג" w:date="2015-07-16T18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861" w:author="ניצן רוזנברג" w:date="2015-07-16T18:41:00Z">
              <w:r>
                <w:rPr>
                  <w:highlight w:val="yellow"/>
                  <w:rtl w:val="true"/>
                </w:rPr>
                <w:t>חודש</w:t>
              </w:r>
            </w:ins>
            <w:ins w:id="4862" w:author="ניצן רוזנברג" w:date="2015-07-16T18:41:00Z">
              <w:r>
                <w:rPr>
                  <w:highlight w:val="yellow"/>
                  <w:rtl w:val="true"/>
                </w:rPr>
                <w:t>]</w:t>
              </w:r>
            </w:ins>
            <w:ins w:id="4863" w:author="ניצן רוזנברג" w:date="2015-07-16T18:4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4864" w:author="Ayelet Feldman" w:date="2015-07-16T13:16:00Z">
              <w:r>
                <w:rPr>
                  <w:rtl w:val="true"/>
                </w:rPr>
                <w:t>הוספת</w:t>
              </w:r>
            </w:ins>
            <w:ins w:id="4865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6" w:author="Ayelet Feldman" w:date="2015-07-16T13:16:00Z">
              <w:r>
                <w:rPr>
                  <w:rtl w:val="true"/>
                </w:rPr>
                <w:t>תקנה</w:t>
              </w:r>
            </w:ins>
            <w:ins w:id="4867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8" w:author="Ayelet Feldman" w:date="2015-07-16T13:16:00Z">
              <w:r>
                <w:rPr/>
                <w:t>190</w:t>
              </w:r>
            </w:ins>
            <w:ins w:id="4869" w:author="Ayelet Feldman" w:date="2015-07-16T13:16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870" w:author="Ayelet Feldman" w:date="2015-07-16T13:16:00Z">
              <w:r>
                <w:rPr>
                  <w:rtl w:val="true"/>
                </w:rPr>
                <w:t>אחרי</w:t>
              </w:r>
            </w:ins>
            <w:ins w:id="4871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2" w:author="Ayelet Feldman" w:date="2015-07-16T13:16:00Z">
              <w:r>
                <w:rPr>
                  <w:rtl w:val="true"/>
                </w:rPr>
                <w:t>תקנה</w:t>
              </w:r>
            </w:ins>
            <w:ins w:id="4873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4" w:author="Ayelet Feldman" w:date="2015-07-16T13:16:00Z">
              <w:r>
                <w:rPr/>
                <w:t>190</w:t>
              </w:r>
            </w:ins>
            <w:ins w:id="4875" w:author="Ayelet Feldman" w:date="2015-07-16T13:16:00Z">
              <w:r>
                <w:rPr>
                  <w:rtl w:val="true"/>
                </w:rPr>
                <w:t xml:space="preserve"> </w:t>
              </w:r>
            </w:ins>
            <w:ins w:id="4876" w:author="Ayelet Feldman" w:date="2015-07-16T13:16:00Z">
              <w:r>
                <w:rPr>
                  <w:rtl w:val="true"/>
                </w:rPr>
                <w:t>יבוא</w:t>
              </w:r>
            </w:ins>
            <w:ins w:id="4877" w:author="Ayelet Feldman" w:date="2015-07-16T13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8" w:author="ניצן רוזנברג" w:date="2015-07-16T15:58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4879" w:author="Ayelet Feldman" w:date="2015-07-16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18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ins w:id="4880" w:author="Ayelet Feldman" w:date="2015-07-16T13:17:00Z">
              <w:r>
                <w:rPr>
                  <w:rtl w:val="true"/>
                </w:rPr>
                <w:t>"</w:t>
              </w:r>
            </w:ins>
            <w:ins w:id="4881" w:author="Ayelet Feldman" w:date="2015-07-16T13:17:00Z">
              <w:r>
                <w:rPr>
                  <w:rtl w:val="true"/>
                </w:rPr>
                <w:t>הגשת</w:t>
              </w:r>
            </w:ins>
            <w:ins w:id="4882" w:author="Ayelet Feldman" w:date="2015-07-16T1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3" w:author="Ayelet Feldman" w:date="2015-07-16T13:17:00Z">
              <w:r>
                <w:rPr>
                  <w:rtl w:val="true"/>
                </w:rPr>
                <w:t>מקור</w:t>
              </w:r>
            </w:ins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4884" w:author="Ayelet Feldman" w:date="2015-07-16T13:17:00Z">
              <w:r>
                <w:rPr/>
                <w:t>190</w:t>
              </w:r>
            </w:ins>
            <w:ins w:id="4885" w:author="Ayelet Feldman" w:date="2015-07-16T13:17:00Z">
              <w:r>
                <w:rPr>
                  <w:rtl w:val="true"/>
                </w:rPr>
                <w:t>א</w:t>
              </w:r>
            </w:ins>
            <w:ins w:id="4886" w:author="Ayelet Feldman" w:date="2015-07-16T13:17:00Z">
              <w:r>
                <w:rPr>
                  <w:rtl w:val="true"/>
                </w:rPr>
                <w:t>.</w:t>
              </w:r>
            </w:ins>
          </w:p>
        </w:tc>
        <w:tc>
          <w:tcPr>
            <w:tcW w:w="465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887" w:author="Ayelet Feldman" w:date="2015-07-16T13:18:00Z">
              <w:r>
                <w:rPr>
                  <w:rtl w:val="true"/>
                </w:rPr>
                <w:t>הרשם</w:t>
              </w:r>
            </w:ins>
            <w:ins w:id="488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9" w:author="Ayelet Feldman" w:date="2015-07-16T13:18:00Z">
              <w:r>
                <w:rPr>
                  <w:rtl w:val="true"/>
                </w:rPr>
                <w:t>רשאי</w:t>
              </w:r>
            </w:ins>
            <w:ins w:id="489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1" w:author="Ayelet Feldman" w:date="2015-07-16T13:18:00Z">
              <w:r>
                <w:rPr>
                  <w:rtl w:val="true"/>
                </w:rPr>
                <w:t>לדרוש</w:t>
              </w:r>
            </w:ins>
            <w:ins w:id="489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3" w:author="Ayelet Feldman" w:date="2015-07-16T13:18:00Z">
              <w:r>
                <w:rPr>
                  <w:rtl w:val="true"/>
                </w:rPr>
                <w:t>מ</w:t>
              </w:r>
            </w:ins>
            <w:ins w:id="4894" w:author="Ayelet Feldman" w:date="2015-07-16T13:36:00Z">
              <w:r>
                <w:rPr>
                  <w:rtl w:val="true"/>
                </w:rPr>
                <w:t>מי</w:t>
              </w:r>
            </w:ins>
            <w:ins w:id="4895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6" w:author="Ayelet Feldman" w:date="2015-07-16T13:36:00Z">
              <w:r>
                <w:rPr>
                  <w:rtl w:val="true"/>
                </w:rPr>
                <w:t>שה</w:t>
              </w:r>
            </w:ins>
            <w:ins w:id="4897" w:author="Ayelet Feldman" w:date="2015-07-16T13:18:00Z">
              <w:r>
                <w:rPr>
                  <w:rtl w:val="true"/>
                </w:rPr>
                <w:t>גיש</w:t>
              </w:r>
            </w:ins>
            <w:ins w:id="489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9" w:author="Ayelet Feldman" w:date="2015-07-16T13:18:00Z">
              <w:r>
                <w:rPr>
                  <w:rtl w:val="true"/>
                </w:rPr>
                <w:t>העתק</w:t>
              </w:r>
            </w:ins>
            <w:ins w:id="490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1" w:author="Ayelet Feldman" w:date="2015-07-16T13:18:00Z">
              <w:r>
                <w:rPr>
                  <w:rtl w:val="true"/>
                </w:rPr>
                <w:t>צילומי</w:t>
              </w:r>
            </w:ins>
            <w:ins w:id="490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3" w:author="Ayelet Feldman" w:date="2015-07-16T13:18:00Z">
              <w:r>
                <w:rPr>
                  <w:rtl w:val="true"/>
                </w:rPr>
                <w:t>או</w:t>
              </w:r>
            </w:ins>
            <w:ins w:id="490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5" w:author="Ayelet Feldman" w:date="2015-07-16T13:18:00Z">
              <w:r>
                <w:rPr>
                  <w:rtl w:val="true"/>
                </w:rPr>
                <w:t>סריקה</w:t>
              </w:r>
            </w:ins>
            <w:ins w:id="490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7" w:author="Ayelet Feldman" w:date="2015-07-16T13:18:00Z">
              <w:r>
                <w:rPr>
                  <w:rtl w:val="true"/>
                </w:rPr>
                <w:t>ממוחשבת</w:t>
              </w:r>
            </w:ins>
            <w:ins w:id="490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9" w:author="Ayelet Feldman" w:date="2015-07-16T13:18:00Z">
              <w:r>
                <w:rPr>
                  <w:rtl w:val="true"/>
                </w:rPr>
                <w:t>של</w:t>
              </w:r>
            </w:ins>
            <w:ins w:id="4910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1" w:author="Ayelet Feldman" w:date="2015-07-16T13:36:00Z">
              <w:r>
                <w:rPr>
                  <w:rtl w:val="true"/>
                </w:rPr>
                <w:t>תצהיר</w:t>
              </w:r>
            </w:ins>
            <w:ins w:id="4912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3" w:author="Ayelet Feldman" w:date="2015-07-16T13:36:00Z">
              <w:r>
                <w:rPr>
                  <w:rtl w:val="true"/>
                </w:rPr>
                <w:t>או</w:t>
              </w:r>
            </w:ins>
            <w:ins w:id="4914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5" w:author="Ayelet Feldman" w:date="2015-07-16T13:36:00Z">
              <w:r>
                <w:rPr>
                  <w:rtl w:val="true"/>
                </w:rPr>
                <w:t>מסמך</w:t>
              </w:r>
            </w:ins>
            <w:ins w:id="4916" w:author="Ayelet Feldman" w:date="2015-07-16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7" w:author="Ayelet Feldman" w:date="2015-07-16T13:36:00Z">
              <w:r>
                <w:rPr>
                  <w:rtl w:val="true"/>
                </w:rPr>
                <w:t>רשמי</w:t>
              </w:r>
            </w:ins>
            <w:ins w:id="4918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9" w:author="ניצן רוזנברג" w:date="2015-07-16T16:00:00Z">
              <w:r>
                <w:rPr>
                  <w:rtl w:val="true"/>
                </w:rPr>
                <w:t>שנתנה</w:t>
              </w:r>
            </w:ins>
            <w:ins w:id="4920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1" w:author="ניצן רוזנברג" w:date="2015-07-16T16:00:00Z">
              <w:r>
                <w:rPr>
                  <w:rtl w:val="true"/>
                </w:rPr>
                <w:t>רשות</w:t>
              </w:r>
            </w:ins>
            <w:ins w:id="4922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3" w:author="ניצן רוזנברג" w:date="2015-07-16T16:00:00Z">
              <w:r>
                <w:rPr>
                  <w:rtl w:val="true"/>
                </w:rPr>
                <w:t>מרשויות</w:t>
              </w:r>
            </w:ins>
            <w:ins w:id="4924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5" w:author="ניצן רוזנברג" w:date="2015-07-16T16:00:00Z">
              <w:r>
                <w:rPr>
                  <w:rtl w:val="true"/>
                </w:rPr>
                <w:t>המדינה</w:t>
              </w:r>
            </w:ins>
            <w:ins w:id="4926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7" w:author="ניצן רוזנברג" w:date="2015-07-16T16:00:00Z">
              <w:r>
                <w:rPr>
                  <w:rtl w:val="true"/>
                </w:rPr>
                <w:t>או</w:t>
              </w:r>
            </w:ins>
            <w:ins w:id="4928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9" w:author="ניצן רוזנברג" w:date="2015-07-16T16:00:00Z">
              <w:r>
                <w:rPr>
                  <w:rtl w:val="true"/>
                </w:rPr>
                <w:t>רשות</w:t>
              </w:r>
            </w:ins>
            <w:ins w:id="4930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1" w:author="ניצן רוזנברג" w:date="2015-07-16T16:00:00Z">
              <w:r>
                <w:rPr>
                  <w:rtl w:val="true"/>
                </w:rPr>
                <w:t>של</w:t>
              </w:r>
            </w:ins>
            <w:ins w:id="4932" w:author="ניצן רוזנברג" w:date="2015-07-16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3" w:author="ניצן רוזנברג" w:date="2015-07-16T16:00:00Z">
              <w:r>
                <w:rPr>
                  <w:rtl w:val="true"/>
                </w:rPr>
                <w:t>מדינת</w:t>
              </w:r>
            </w:ins>
            <w:ins w:id="4934" w:author="ניצן רוזנברג" w:date="2015-07-16T16:00:00Z">
              <w:r>
                <w:rPr>
                  <w:rtl w:val="true"/>
                </w:rPr>
                <w:t>-</w:t>
              </w:r>
            </w:ins>
            <w:ins w:id="4935" w:author="ניצן רוזנברג" w:date="2015-07-16T16:00:00Z">
              <w:r>
                <w:rPr>
                  <w:rtl w:val="true"/>
                </w:rPr>
                <w:t>חוץ</w:t>
              </w:r>
            </w:ins>
            <w:ins w:id="4936" w:author="Ayelet Feldman" w:date="2015-07-16T13:18:00Z">
              <w:r>
                <w:rPr>
                  <w:rtl w:val="true"/>
                </w:rPr>
                <w:t xml:space="preserve">, </w:t>
              </w:r>
            </w:ins>
            <w:ins w:id="4937" w:author="Ayelet Feldman" w:date="2015-07-16T13:18:00Z">
              <w:r>
                <w:rPr>
                  <w:rtl w:val="true"/>
                </w:rPr>
                <w:t>להגיש</w:t>
              </w:r>
            </w:ins>
            <w:ins w:id="4938" w:author="Ayelet Feldman" w:date="2015-07-16T13:36:00Z">
              <w:r>
                <w:rPr>
                  <w:rtl w:val="true"/>
                </w:rPr>
                <w:t>ם</w:t>
              </w:r>
            </w:ins>
            <w:ins w:id="4939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0" w:author="Ayelet Feldman" w:date="2015-07-16T13:18:00Z">
              <w:r>
                <w:rPr>
                  <w:rtl w:val="true"/>
                </w:rPr>
                <w:t>במקור</w:t>
              </w:r>
            </w:ins>
            <w:ins w:id="494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2" w:author="Ayelet Feldman" w:date="2015-07-16T13:18:00Z">
              <w:r>
                <w:rPr>
                  <w:rtl w:val="true"/>
                </w:rPr>
                <w:t>אם</w:t>
              </w:r>
            </w:ins>
            <w:ins w:id="494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4" w:author="Ayelet Feldman" w:date="2015-07-16T13:20:00Z">
              <w:r>
                <w:rPr>
                  <w:rtl w:val="true"/>
                </w:rPr>
                <w:t>קיים</w:t>
              </w:r>
            </w:ins>
            <w:ins w:id="4945" w:author="Ayelet Feldman" w:date="2015-07-16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6" w:author="Ayelet Feldman" w:date="2015-07-16T13:20:00Z">
              <w:r>
                <w:rPr>
                  <w:rtl w:val="true"/>
                </w:rPr>
                <w:t>חשש</w:t>
              </w:r>
            </w:ins>
            <w:ins w:id="4947" w:author="Ayelet Feldman" w:date="2015-07-16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8" w:author="Ayelet Feldman" w:date="2015-07-16T13:20:00Z">
              <w:r>
                <w:rPr>
                  <w:rtl w:val="true"/>
                </w:rPr>
                <w:t>סביר</w:t>
              </w:r>
            </w:ins>
            <w:ins w:id="4949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0" w:author="Ayelet Feldman" w:date="2015-07-16T13:18:00Z">
              <w:r>
                <w:rPr>
                  <w:rtl w:val="true"/>
                </w:rPr>
                <w:t>כי</w:t>
              </w:r>
            </w:ins>
            <w:ins w:id="495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2" w:author="Ayelet Feldman" w:date="2015-07-16T13:20:00Z">
              <w:r>
                <w:rPr>
                  <w:rtl w:val="true"/>
                </w:rPr>
                <w:t>ה</w:t>
              </w:r>
            </w:ins>
            <w:ins w:id="4953" w:author="Ayelet Feldman" w:date="2015-07-16T13:18:00Z">
              <w:r>
                <w:rPr>
                  <w:rtl w:val="true"/>
                </w:rPr>
                <w:t>העתק</w:t>
              </w:r>
            </w:ins>
            <w:ins w:id="495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5" w:author="Ayelet Feldman" w:date="2015-07-16T13:21:00Z">
              <w:r>
                <w:rPr>
                  <w:rtl w:val="true"/>
                </w:rPr>
                <w:t>אינו</w:t>
              </w:r>
            </w:ins>
            <w:ins w:id="4956" w:author="Ayelet Feldman" w:date="2015-07-16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7" w:author="Ayelet Feldman" w:date="2015-07-16T13:18:00Z">
              <w:r>
                <w:rPr>
                  <w:rtl w:val="true"/>
                </w:rPr>
                <w:t>מדויק</w:t>
              </w:r>
            </w:ins>
            <w:ins w:id="495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9" w:author="Ayelet Feldman" w:date="2015-07-16T13:18:00Z">
              <w:r>
                <w:rPr>
                  <w:rtl w:val="true"/>
                </w:rPr>
                <w:t>או</w:t>
              </w:r>
            </w:ins>
            <w:ins w:id="4960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1" w:author="Ayelet Feldman" w:date="2015-07-16T13:21:00Z">
              <w:r>
                <w:rPr>
                  <w:rtl w:val="true"/>
                </w:rPr>
                <w:t>אינו</w:t>
              </w:r>
            </w:ins>
            <w:ins w:id="4962" w:author="Ayelet Feldman" w:date="2015-07-16T13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3" w:author="Ayelet Feldman" w:date="2015-07-16T13:18:00Z">
              <w:r>
                <w:rPr>
                  <w:rtl w:val="true"/>
                </w:rPr>
                <w:t>זהה</w:t>
              </w:r>
            </w:ins>
            <w:ins w:id="496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5" w:author="Ayelet Feldman" w:date="2015-07-16T13:18:00Z">
              <w:r>
                <w:rPr>
                  <w:rtl w:val="true"/>
                </w:rPr>
                <w:t>בתוכנו</w:t>
              </w:r>
            </w:ins>
            <w:ins w:id="496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7" w:author="Ayelet Feldman" w:date="2015-07-16T13:18:00Z">
              <w:r>
                <w:rPr>
                  <w:rtl w:val="true"/>
                </w:rPr>
                <w:t>למקור</w:t>
              </w:r>
            </w:ins>
            <w:ins w:id="4968" w:author="Ayelet Feldman" w:date="2015-07-16T13:18:00Z">
              <w:r>
                <w:rPr>
                  <w:rtl w:val="true"/>
                </w:rPr>
                <w:t>.</w:t>
              </w:r>
            </w:ins>
            <w:ins w:id="4969" w:author="Ayelet Feldman" w:date="2015-07-16T13:18:00Z">
              <w:r>
                <w:rPr>
                  <w:rtl w:val="true"/>
                </w:rPr>
                <w:t xml:space="preserve"> </w:t>
              </w:r>
            </w:ins>
            <w:ins w:id="4970" w:author="Ayelet Feldman" w:date="2015-07-16T13:18:00Z">
              <w:r>
                <w:rPr>
                  <w:rtl w:val="true"/>
                </w:rPr>
                <w:t>בתקנה</w:t>
              </w:r>
            </w:ins>
            <w:ins w:id="497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72" w:author="Ayelet Feldman" w:date="2015-07-16T13:18:00Z">
              <w:r>
                <w:rPr>
                  <w:rtl w:val="true"/>
                </w:rPr>
                <w:t>זו</w:t>
              </w:r>
            </w:ins>
            <w:ins w:id="4973" w:author="ניצן רוזנברג" w:date="2015-07-16T16:06:00Z">
              <w:r>
                <w:rPr>
                  <w:rtl w:val="true"/>
                </w:rPr>
                <w:t>,</w:t>
              </w:r>
            </w:ins>
            <w:ins w:id="4974" w:author="Ayelet Feldman" w:date="2015-07-16T13:18:00Z">
              <w:r>
                <w:rPr>
                  <w:rtl w:val="true"/>
                </w:rPr>
                <w:t xml:space="preserve"> "</w:t>
              </w:r>
            </w:ins>
            <w:ins w:id="4975" w:author="Ayelet Feldman" w:date="2015-07-16T13:18:00Z">
              <w:r>
                <w:rPr>
                  <w:rtl w:val="true"/>
                </w:rPr>
                <w:t>העתק</w:t>
              </w:r>
            </w:ins>
            <w:ins w:id="497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77" w:author="Ayelet Feldman" w:date="2015-07-16T13:18:00Z">
              <w:r>
                <w:rPr>
                  <w:rtl w:val="true"/>
                </w:rPr>
                <w:t>צילומי</w:t>
              </w:r>
            </w:ins>
            <w:ins w:id="4978" w:author="Ayelet Feldman" w:date="2015-07-16T13:18:00Z">
              <w:r>
                <w:rPr>
                  <w:rtl w:val="true"/>
                </w:rPr>
                <w:t xml:space="preserve">" </w:t>
              </w:r>
            </w:ins>
            <w:ins w:id="4979" w:author="ניצן רוזנברג" w:date="2015-07-16T16:06:00Z">
              <w:r>
                <w:rPr>
                  <w:rtl w:val="true"/>
                </w:rPr>
                <w:t>–</w:t>
              </w:r>
            </w:ins>
            <w:ins w:id="4980" w:author="ניצן רוזנברג" w:date="2015-07-16T16:06:00Z">
              <w:r>
                <w:rPr>
                  <w:rtl w:val="true"/>
                </w:rPr>
                <w:t xml:space="preserve"> </w:t>
              </w:r>
            </w:ins>
            <w:ins w:id="4981" w:author="Ayelet Feldman" w:date="2015-07-16T13:18:00Z">
              <w:r>
                <w:rPr>
                  <w:rtl w:val="true"/>
                </w:rPr>
                <w:t>כהגדרתו</w:t>
              </w:r>
            </w:ins>
            <w:ins w:id="498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3" w:author="Ayelet Feldman" w:date="2015-07-16T13:18:00Z">
              <w:r>
                <w:rPr>
                  <w:rtl w:val="true"/>
                </w:rPr>
                <w:t>בסעיף</w:t>
              </w:r>
            </w:ins>
            <w:ins w:id="4984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5" w:author="Ayelet Feldman" w:date="2015-07-16T13:18:00Z">
              <w:r>
                <w:rPr/>
                <w:t>40</w:t>
              </w:r>
            </w:ins>
            <w:ins w:id="4986" w:author="Ayelet Feldman" w:date="2015-07-16T13:18:00Z">
              <w:r>
                <w:rPr>
                  <w:rtl w:val="true"/>
                </w:rPr>
                <w:t xml:space="preserve"> </w:t>
              </w:r>
            </w:ins>
            <w:ins w:id="4987" w:author="Ayelet Feldman" w:date="2015-07-16T13:18:00Z">
              <w:r>
                <w:rPr>
                  <w:rtl w:val="true"/>
                </w:rPr>
                <w:t>לפקודת</w:t>
              </w:r>
            </w:ins>
            <w:ins w:id="498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9" w:author="Ayelet Feldman" w:date="2015-07-16T13:18:00Z">
              <w:r>
                <w:rPr>
                  <w:rtl w:val="true"/>
                </w:rPr>
                <w:t>הראיות</w:t>
              </w:r>
            </w:ins>
            <w:ins w:id="4990" w:author="Ayelet Feldman" w:date="2015-07-16T13:18:00Z">
              <w:r>
                <w:rPr>
                  <w:rtl w:val="true"/>
                </w:rPr>
                <w:t>; "</w:t>
              </w:r>
            </w:ins>
            <w:ins w:id="4991" w:author="Ayelet Feldman" w:date="2015-07-16T13:18:00Z">
              <w:r>
                <w:rPr>
                  <w:rtl w:val="true"/>
                </w:rPr>
                <w:t>סריקה</w:t>
              </w:r>
            </w:ins>
            <w:ins w:id="4992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3" w:author="Ayelet Feldman" w:date="2015-07-16T13:18:00Z">
              <w:r>
                <w:rPr>
                  <w:rtl w:val="true"/>
                </w:rPr>
                <w:t>ממוחשבת</w:t>
              </w:r>
            </w:ins>
            <w:ins w:id="4994" w:author="Ayelet Feldman" w:date="2015-07-16T13:18:00Z">
              <w:r>
                <w:rPr>
                  <w:rtl w:val="true"/>
                </w:rPr>
                <w:t xml:space="preserve">" – </w:t>
              </w:r>
            </w:ins>
            <w:ins w:id="4995" w:author="Ayelet Feldman" w:date="2015-07-16T13:18:00Z">
              <w:r>
                <w:rPr>
                  <w:rtl w:val="true"/>
                </w:rPr>
                <w:t>כהגדרתה</w:t>
              </w:r>
            </w:ins>
            <w:ins w:id="4996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7" w:author="Ayelet Feldman" w:date="2015-07-16T13:18:00Z">
              <w:r>
                <w:rPr>
                  <w:rtl w:val="true"/>
                </w:rPr>
                <w:t>בתקנה</w:t>
              </w:r>
            </w:ins>
            <w:ins w:id="4998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9" w:author="Ayelet Feldman" w:date="2015-07-16T13:18:00Z">
              <w:r>
                <w:rPr/>
                <w:t>3</w:t>
              </w:r>
            </w:ins>
            <w:ins w:id="5000" w:author="Ayelet Feldman" w:date="2015-07-16T13:18:00Z">
              <w:r>
                <w:rPr>
                  <w:rtl w:val="true"/>
                </w:rPr>
                <w:t>א</w:t>
              </w:r>
            </w:ins>
            <w:ins w:id="5001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2" w:author="Ayelet Feldman" w:date="2015-07-16T13:18:00Z">
              <w:r>
                <w:rPr>
                  <w:rtl w:val="true"/>
                </w:rPr>
                <w:t>לתקנות</w:t>
              </w:r>
            </w:ins>
            <w:ins w:id="5003" w:author="Ayelet Feldman" w:date="2015-07-16T1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4" w:author="Ayelet Feldman" w:date="2015-07-16T13:18:00Z">
              <w:r>
                <w:rPr>
                  <w:rtl w:val="true"/>
                </w:rPr>
                <w:t>העדות</w:t>
              </w:r>
            </w:ins>
            <w:ins w:id="5005" w:author="ניצן רוזנברג" w:date="2015-07-16T16:11:00Z">
              <w:r>
                <w:rPr>
                  <w:rFonts w:eastAsia="Arial" w:cs="Arial"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ins w:id="5006" w:author="ניצן רוזנברג" w:date="2015-07-16T16:11:00Z">
              <w:r>
                <w:rPr>
                  <w:rtl w:val="true"/>
                </w:rPr>
                <w:t>(</w:t>
              </w:r>
            </w:ins>
            <w:ins w:id="5007" w:author="ניצן רוזנברג" w:date="2015-07-16T16:11:00Z">
              <w:r>
                <w:rPr>
                  <w:rtl w:val="true"/>
                </w:rPr>
                <w:t>העתקים</w:t>
              </w:r>
            </w:ins>
            <w:ins w:id="5008" w:author="ניצן רוזנברג" w:date="2015-07-16T16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9" w:author="ניצן רוזנברג" w:date="2015-07-16T16:11:00Z">
              <w:r>
                <w:rPr>
                  <w:rtl w:val="true"/>
                </w:rPr>
                <w:t>צילומיים</w:t>
              </w:r>
            </w:ins>
            <w:ins w:id="5010" w:author="ניצן רוזנברג" w:date="2015-07-16T16:11:00Z">
              <w:r>
                <w:rPr>
                  <w:rtl w:val="true"/>
                </w:rPr>
                <w:t xml:space="preserve">), </w:t>
              </w:r>
            </w:ins>
            <w:ins w:id="5011" w:author="ניצן רוזנברג" w:date="2015-07-16T16:11:00Z">
              <w:r>
                <w:rPr>
                  <w:rtl w:val="true"/>
                </w:rPr>
                <w:t>ה</w:t>
              </w:r>
            </w:ins>
            <w:ins w:id="5012" w:author="ניצן רוזנברג" w:date="2015-07-16T16:11:00Z">
              <w:r>
                <w:rPr>
                  <w:rtl w:val="true"/>
                </w:rPr>
                <w:t>תש</w:t>
              </w:r>
            </w:ins>
            <w:ins w:id="5013" w:author="ניצן רוזנברג" w:date="2015-07-16T16:11:00Z">
              <w:r>
                <w:rPr>
                  <w:rtl w:val="true"/>
                </w:rPr>
                <w:t>"</w:t>
              </w:r>
            </w:ins>
            <w:ins w:id="5014" w:author="ניצן רוזנברג" w:date="2015-07-16T16:11:00Z">
              <w:r>
                <w:rPr>
                  <w:rtl w:val="true"/>
                </w:rPr>
                <w:t>ל</w:t>
              </w:r>
            </w:ins>
            <w:ins w:id="5015" w:author="ניצן רוזנברג" w:date="2015-07-16T16:11:00Z">
              <w:r>
                <w:rPr>
                  <w:rFonts w:ascii="Arial Unicode MS" w:hAnsi="Arial Unicode MS" w:cs="Arial Unicode MS"/>
                  <w:rtl w:val="true"/>
                </w:rPr>
                <w:t>–</w:t>
              </w:r>
            </w:ins>
            <w:ins w:id="5016" w:author="ניצן רוזנברג" w:date="2015-07-16T16:11:00Z">
              <w:r>
                <w:rPr/>
                <w:t>1969</w:t>
              </w:r>
            </w:ins>
            <w:ins w:id="5017" w:author="Ayelet Feldman" w:date="2015-07-16T13:21:00Z">
              <w:r>
                <w:rPr>
                  <w:rtl w:val="true"/>
                </w:rPr>
                <w:t>.</w:t>
              </w:r>
            </w:ins>
            <w:ins w:id="5018" w:author="ניצן רוזנברג" w:date="2015-07-16T16:14:00Z">
              <w:r>
                <w:rPr>
                  <w:rStyle w:val="FootnoteCharacters"/>
                  <w:rStyle w:val="FootnoteAnchor"/>
                  <w:rtl w:val="true"/>
                </w:rPr>
                <w:footnoteReference w:id="11"/>
              </w:r>
            </w:ins>
            <w:ins w:id="5019" w:author="Ayelet Feldman" w:date="2015-07-16T13:18:00Z">
              <w:r>
                <w:rPr>
                  <w:rtl w:val="true"/>
                </w:rPr>
                <w:t>"</w:t>
              </w:r>
            </w:ins>
            <w:ins w:id="5020" w:author="Ayelet Feldman" w:date="2015-07-16T13:2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ש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5021" w:author="Ayelet Feldman 21/7" w:date="2015-07-21T23:18:00Z">
              <w:r>
                <w:rPr>
                  <w:rtl w:val="true"/>
                </w:rPr>
                <w:t>תיקון</w:t>
              </w:r>
            </w:ins>
            <w:ins w:id="5022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3" w:author="Ayelet Feldman 21/7" w:date="2015-07-21T23:18:00Z">
              <w:r>
                <w:rPr>
                  <w:rtl w:val="true"/>
                </w:rPr>
                <w:t>תקנה</w:t>
              </w:r>
            </w:ins>
            <w:ins w:id="5024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5" w:author="Ayelet Feldman 21/7" w:date="2015-07-21T23:18:00Z">
              <w:r>
                <w:rPr/>
                <w:t>202</w:t>
              </w:r>
            </w:ins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5026" w:author="Ayelet Feldman 21/7" w:date="2015-07-21T23:18:00Z">
              <w:r>
                <w:rPr>
                  <w:rtl w:val="true"/>
                </w:rPr>
                <w:t>בתקנה</w:t>
              </w:r>
            </w:ins>
            <w:ins w:id="5027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28" w:author="Ayelet Feldman 21/7" w:date="2015-07-21T23:18:00Z">
              <w:r>
                <w:rPr/>
                <w:t>202</w:t>
              </w:r>
            </w:ins>
            <w:ins w:id="5029" w:author="Ayelet Feldman 21/7" w:date="2015-07-21T23:18:00Z">
              <w:r>
                <w:rPr>
                  <w:rtl w:val="true"/>
                </w:rPr>
                <w:t xml:space="preserve"> </w:t>
              </w:r>
            </w:ins>
            <w:ins w:id="5030" w:author="Ayelet Feldman 21/7" w:date="2015-07-21T23:18:00Z">
              <w:r>
                <w:rPr>
                  <w:rtl w:val="true"/>
                </w:rPr>
                <w:t>לתקנות</w:t>
              </w:r>
            </w:ins>
            <w:ins w:id="5031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2" w:author="Ayelet Feldman 21/7" w:date="2015-07-21T23:18:00Z">
              <w:r>
                <w:rPr>
                  <w:rtl w:val="true"/>
                </w:rPr>
                <w:t>העיקריות</w:t>
              </w:r>
            </w:ins>
            <w:ins w:id="5033" w:author="Ayelet Feldman 21/7" w:date="2015-07-21T23:18:00Z">
              <w:r>
                <w:rPr>
                  <w:rtl w:val="true"/>
                </w:rPr>
                <w:t xml:space="preserve">, </w:t>
              </w:r>
            </w:ins>
            <w:ins w:id="5034" w:author="Ayelet Feldman 21/7" w:date="2015-07-21T23:18:00Z">
              <w:r>
                <w:rPr>
                  <w:rtl w:val="true"/>
                </w:rPr>
                <w:t>במקום</w:t>
              </w:r>
            </w:ins>
            <w:ins w:id="5035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6" w:author="Ayelet Feldman 21/7" w:date="2015-07-21T23:18:00Z">
              <w:r>
                <w:rPr>
                  <w:rtl w:val="true"/>
                </w:rPr>
                <w:t>"</w:t>
              </w:r>
            </w:ins>
            <w:ins w:id="5037" w:author="Ayelet Feldman 21/7" w:date="2015-07-21T23:18:00Z">
              <w:r>
                <w:rPr>
                  <w:rtl w:val="true"/>
                </w:rPr>
                <w:t>בתוספת</w:t>
              </w:r>
            </w:ins>
            <w:ins w:id="5038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9" w:author="Ayelet Feldman 21/7" w:date="2015-07-21T23:18:00Z">
              <w:r>
                <w:rPr>
                  <w:rtl w:val="true"/>
                </w:rPr>
                <w:t>הראשונה</w:t>
              </w:r>
            </w:ins>
            <w:ins w:id="5040" w:author="Ayelet Feldman 21/7" w:date="2015-07-21T23:18:00Z">
              <w:r>
                <w:rPr>
                  <w:rtl w:val="true"/>
                </w:rPr>
                <w:t xml:space="preserve">" </w:t>
              </w:r>
            </w:ins>
            <w:ins w:id="5041" w:author="Ayelet Feldman 21/7" w:date="2015-07-21T23:18:00Z">
              <w:r>
                <w:rPr>
                  <w:rtl w:val="true"/>
                </w:rPr>
                <w:t>יבוא</w:t>
              </w:r>
            </w:ins>
            <w:ins w:id="5042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3" w:author="Ayelet Feldman 21/7" w:date="2015-07-21T23:18:00Z">
              <w:r>
                <w:rPr>
                  <w:rtl w:val="true"/>
                </w:rPr>
                <w:t>"</w:t>
              </w:r>
            </w:ins>
            <w:ins w:id="5044" w:author="Ayelet Feldman 21/7" w:date="2015-07-21T23:18:00Z">
              <w:r>
                <w:rPr>
                  <w:rtl w:val="true"/>
                </w:rPr>
                <w:t>בתוספת</w:t>
              </w:r>
            </w:ins>
            <w:ins w:id="5045" w:author="Ayelet Feldman 21/7" w:date="2015-07-21T23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6" w:author="Ayelet Feldman 21/7" w:date="2015-07-21T23:18:00Z">
              <w:r>
                <w:rPr>
                  <w:rtl w:val="true"/>
                </w:rPr>
                <w:t>השניה</w:t>
              </w:r>
            </w:ins>
            <w:ins w:id="5047" w:author="Ayelet Feldman 21/7" w:date="2015-07-21T23:18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048" w:author="ניצן רוזנברג" w:date="2015-07-14T17:28:00Z">
              <w:r>
                <w:rPr>
                  <w:rtl w:val="true"/>
                </w:rPr>
                <w:t>–</w:t>
              </w:r>
            </w:ins>
            <w:del w:id="5049" w:author="ניצן רוזנברג" w:date="2015-07-14T17:28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ins w:id="5050" w:author="Ayelet Feldman 21/7" w:date="2015-07-21T23:17:00Z">
              <w:r>
                <w:rPr>
                  <w:rtl w:val="true"/>
                </w:rPr>
                <w:t>במקום</w:t>
              </w:r>
            </w:ins>
            <w:ins w:id="5051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2" w:author="Ayelet Feldman 21/7" w:date="2015-07-21T23:17:00Z">
              <w:r>
                <w:rPr>
                  <w:rtl w:val="true"/>
                </w:rPr>
                <w:t>הכותרת</w:t>
              </w:r>
            </w:ins>
            <w:ins w:id="5053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4" w:author="Ayelet Feldman 21/7" w:date="2015-07-21T23:17:00Z">
              <w:r>
                <w:rPr>
                  <w:rtl w:val="true"/>
                </w:rPr>
                <w:t>יבוא</w:t>
              </w:r>
            </w:ins>
            <w:ins w:id="5055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6" w:author="ניצן רוזנברג" w:date="2015-07-23T12:35:00Z">
              <w:r>
                <w:rPr>
                  <w:rtl w:val="true"/>
                </w:rPr>
                <w:t>–</w:t>
              </w:r>
            </w:ins>
            <w:ins w:id="5057" w:author="Ayelet Feldman 21/7" w:date="2015-07-21T23:17:00Z">
              <w:del w:id="5058" w:author="ניצן רוזנברג" w:date="2015-07-23T12:35:00Z">
                <w:r>
                  <w:rPr>
                    <w:rtl w:val="true"/>
                  </w:rPr>
                  <w:delText>-</w:delText>
                </w:r>
              </w:del>
            </w:ins>
            <w:ins w:id="5059" w:author="Ayelet Feldman 21/7" w:date="2015-07-21T23:17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ins w:id="5064" w:author="Ayelet Feldman 21/7" w:date="2015-07-21T23:17:00Z"/>
              </w:rPr>
            </w:pPr>
            <w:ins w:id="5060" w:author="Ayelet Feldman 21/7" w:date="2015-07-21T23:17:00Z">
              <w:r>
                <w:rPr>
                  <w:rtl w:val="true"/>
                </w:rPr>
                <w:t>"</w:t>
              </w:r>
            </w:ins>
            <w:ins w:id="5061" w:author="Ayelet Feldman 21/7" w:date="2015-07-21T23:17:00Z">
              <w:r>
                <w:rPr>
                  <w:rtl w:val="true"/>
                </w:rPr>
                <w:t>תוספת</w:t>
              </w:r>
            </w:ins>
            <w:ins w:id="5062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3" w:author="Ayelet Feldman 21/7" w:date="2015-07-21T23:17:00Z">
              <w:r>
                <w:rPr>
                  <w:rtl w:val="true"/>
                </w:rPr>
                <w:t>שניה</w:t>
              </w:r>
            </w:ins>
          </w:p>
          <w:p>
            <w:pPr>
              <w:pStyle w:val="TableBlock"/>
              <w:jc w:val="both"/>
              <w:rPr/>
            </w:pPr>
            <w:ins w:id="5065" w:author="Ayelet Feldman 21/7" w:date="2015-07-21T23:17:00Z">
              <w:r>
                <w:rPr>
                  <w:rtl w:val="true"/>
                </w:rPr>
                <w:t>(</w:t>
              </w:r>
            </w:ins>
            <w:ins w:id="5066" w:author="Ayelet Feldman 21/7" w:date="2015-07-21T23:17:00Z">
              <w:r>
                <w:rPr>
                  <w:rtl w:val="true"/>
                </w:rPr>
                <w:t>תקנות</w:t>
              </w:r>
            </w:ins>
            <w:ins w:id="5067" w:author="Ayelet Feldman 21/7" w:date="2015-07-21T23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68" w:author="Ayelet Feldman 21/7" w:date="2015-07-21T23:17:00Z">
              <w:r>
                <w:rPr/>
                <w:t>6</w:t>
              </w:r>
            </w:ins>
            <w:ins w:id="5069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5070" w:author="Ayelet Feldman 21/7" w:date="2015-07-21T23:17:00Z">
              <w:r>
                <w:rPr/>
                <w:t>6</w:t>
              </w:r>
            </w:ins>
            <w:ins w:id="5071" w:author="Ayelet Feldman 21/7" w:date="2015-07-21T23:17:00Z">
              <w:r>
                <w:rPr>
                  <w:rtl w:val="true"/>
                </w:rPr>
                <w:t>א</w:t>
              </w:r>
            </w:ins>
            <w:ins w:id="5072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5073" w:author="Ayelet Feldman 21/7" w:date="2015-07-21T23:17:00Z">
              <w:r>
                <w:rPr/>
                <w:t>19</w:t>
              </w:r>
            </w:ins>
            <w:ins w:id="5074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5075" w:author="Ayelet Feldman 21/7" w:date="2015-07-21T23:17:00Z">
              <w:r>
                <w:rPr/>
                <w:t>85</w:t>
              </w:r>
            </w:ins>
            <w:ins w:id="5076" w:author="Ayelet Feldman 21/7" w:date="2015-07-21T23:17:00Z">
              <w:r>
                <w:rPr>
                  <w:rtl w:val="true"/>
                </w:rPr>
                <w:t xml:space="preserve">, </w:t>
              </w:r>
            </w:ins>
            <w:ins w:id="5077" w:author="Ayelet Feldman 21/7" w:date="2015-07-21T23:17:00Z">
              <w:r>
                <w:rPr/>
                <w:t>87</w:t>
              </w:r>
            </w:ins>
            <w:ins w:id="5078" w:author="Ayelet Feldman 21/7" w:date="2015-07-21T23:17:00Z">
              <w:r>
                <w:rPr>
                  <w:rtl w:val="true"/>
                </w:rPr>
                <w:t>(</w:t>
              </w:r>
            </w:ins>
            <w:ins w:id="5079" w:author="Ayelet Feldman 21/7" w:date="2015-07-21T23:17:00Z">
              <w:r>
                <w:rPr>
                  <w:rtl w:val="true"/>
                </w:rPr>
                <w:t>ג</w:t>
              </w:r>
            </w:ins>
            <w:ins w:id="5080" w:author="Ayelet Feldman 21/7" w:date="2015-07-21T23:17:00Z">
              <w:r>
                <w:rPr>
                  <w:rtl w:val="true"/>
                </w:rPr>
                <w:t xml:space="preserve">), </w:t>
              </w:r>
            </w:ins>
            <w:ins w:id="5081" w:author="Ayelet Feldman 21/7" w:date="2015-07-21T23:17:00Z">
              <w:r>
                <w:rPr/>
                <w:t>112</w:t>
              </w:r>
            </w:ins>
            <w:ins w:id="5082" w:author="Ayelet Feldman 21/7" w:date="2015-07-21T23:17:00Z">
              <w:r>
                <w:rPr>
                  <w:rtl w:val="true"/>
                </w:rPr>
                <w:t>(</w:t>
              </w:r>
            </w:ins>
            <w:ins w:id="5083" w:author="Ayelet Feldman 21/7" w:date="2015-07-21T23:17:00Z">
              <w:r>
                <w:rPr>
                  <w:rtl w:val="true"/>
                </w:rPr>
                <w:t>א</w:t>
              </w:r>
            </w:ins>
            <w:ins w:id="5084" w:author="Ayelet Feldman 21/7" w:date="2015-07-21T23:17:00Z">
              <w:r>
                <w:rPr>
                  <w:rtl w:val="true"/>
                </w:rPr>
                <w:t xml:space="preserve">) </w:t>
              </w:r>
            </w:ins>
            <w:ins w:id="5085" w:author="Ayelet Feldman 21/7" w:date="2015-07-21T23:17:00Z">
              <w:r>
                <w:rPr>
                  <w:rtl w:val="true"/>
                </w:rPr>
                <w:t>ו</w:t>
              </w:r>
            </w:ins>
            <w:ins w:id="5086" w:author="Ayelet Feldman 21/7" w:date="2015-07-21T23:17:00Z">
              <w:r>
                <w:rPr>
                  <w:rtl w:val="true"/>
                </w:rPr>
                <w:t>-</w:t>
              </w:r>
            </w:ins>
            <w:ins w:id="5087" w:author="Ayelet Feldman 21/7" w:date="2015-07-21T23:17:00Z">
              <w:r>
                <w:rPr/>
                <w:t>202</w:t>
              </w:r>
            </w:ins>
            <w:ins w:id="5088" w:author="Ayelet Feldman 21/7" w:date="2015-07-21T23:17:00Z">
              <w:r>
                <w:rPr>
                  <w:rtl w:val="true"/>
                </w:rPr>
                <w:t>)"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ins w:id="5089" w:author="ניצן רוזנברג" w:date="2015-07-14T17:29:00Z">
              <w:r>
                <w:rPr>
                  <w:rtl w:val="true"/>
                </w:rPr>
                <w:t>–</w:t>
              </w:r>
            </w:ins>
            <w:del w:id="5090" w:author="ניצן רוזנברג" w:date="2015-07-14T17:29:00Z">
              <w:r>
                <w:rPr>
                  <w:rtl w:val="true"/>
                </w:rPr>
                <w:delText>-</w:delText>
              </w:r>
            </w:del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ins w:id="5091" w:author="ניצן רוזנברג" w:date="2015-07-16T18:08:00Z">
              <w:r>
                <w:rPr>
                  <w:rtl w:val="true"/>
                </w:rPr>
                <w:t>א</w:t>
              </w:r>
            </w:ins>
            <w:del w:id="5092" w:author="ניצן רוזנברג" w:date="2015-07-16T18:08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ת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tl w:val="true"/>
              </w:rPr>
              <w:t>";</w:t>
            </w:r>
            <w:ins w:id="5093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>[</w:t>
              </w:r>
            </w:ins>
            <w:ins w:id="5094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לדיון</w:t>
              </w:r>
            </w:ins>
            <w:ins w:id="5095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 xml:space="preserve">: </w:t>
              </w:r>
            </w:ins>
            <w:ins w:id="5096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וצע</w:t>
              </w:r>
            </w:ins>
            <w:ins w:id="5097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098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לברר</w:t>
              </w:r>
            </w:ins>
            <w:ins w:id="5099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100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דוע</w:t>
              </w:r>
            </w:ins>
            <w:ins w:id="5101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102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מתבקשת</w:t>
              </w:r>
            </w:ins>
            <w:ins w:id="5103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104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ההנחה</w:t>
              </w:r>
            </w:ins>
            <w:ins w:id="5105" w:author="ניצן רוזנברג" w:date="2015-07-23T12:1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106" w:author="ניצן רוזנברג" w:date="2015-07-23T12:11:00Z">
              <w:r>
                <w:rPr>
                  <w:sz w:val="26"/>
                  <w:sz w:val="26"/>
                  <w:highlight w:val="yellow"/>
                  <w:rtl w:val="true"/>
                </w:rPr>
                <w:t>באגרה</w:t>
              </w:r>
            </w:ins>
            <w:ins w:id="5107" w:author="ניצן רוזנברג" w:date="2015-07-23T12:11:00Z">
              <w:r>
                <w:rPr>
                  <w:sz w:val="26"/>
                  <w:highlight w:val="yellow"/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3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7" w:type="dxa"/>
            <w:gridSpan w:val="2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0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5108" w:author="ניצן רוזנברג" w:date="2015-07-14T17:29:00Z">
              <w:r>
                <w:rPr/>
                <w:delText>99</w:delText>
              </w:r>
            </w:del>
            <w:ins w:id="5109" w:author="ניצן רוזנברג" w:date="2015-07-14T17:29:00Z">
              <w:r>
                <w:rPr/>
                <w:t>98</w:t>
              </w:r>
            </w:ins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10" w:author="ניצן רוזנברג" w:date="2015-07-14T17:30:00Z">
              <w:r>
                <w:rPr/>
                <w:delText>30</w:delText>
              </w:r>
            </w:del>
            <w:del w:id="5111" w:author="ניצן רוזנברג" w:date="2015-07-14T17:30:00Z">
              <w:r>
                <w:rPr>
                  <w:rtl w:val="true"/>
                </w:rPr>
                <w:delText xml:space="preserve"> </w:delText>
              </w:r>
            </w:del>
            <w:ins w:id="5112" w:author="ניצן רוזנברג" w:date="2015-07-14T17:30:00Z">
              <w:r>
                <w:rPr/>
                <w:t>60</w:t>
              </w:r>
            </w:ins>
            <w:ins w:id="5113" w:author="ניצן רוזנברג" w:date="2015-07-14T17:30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).</w:t>
            </w:r>
            <w:ins w:id="5114" w:author="ניצן רוזנברג" w:date="2015-07-14T17:30:00Z">
              <w:r>
                <w:rPr>
                  <w:rtl w:val="true"/>
                </w:rPr>
                <w:t xml:space="preserve"> [</w:t>
              </w:r>
            </w:ins>
            <w:ins w:id="5115" w:author="ניצן רוזנברג" w:date="2015-07-14T19:03:00Z">
              <w:r>
                <w:rPr>
                  <w:highlight w:val="yellow"/>
                  <w:rtl w:val="true"/>
                </w:rPr>
                <w:t>לדיון</w:t>
              </w:r>
            </w:ins>
            <w:ins w:id="5116" w:author="ניצן רוזנברג" w:date="2015-07-14T19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17" w:author="ניצן רוזנברג" w:date="2015-07-14T19:03:00Z">
              <w:r>
                <w:rPr>
                  <w:highlight w:val="yellow"/>
                  <w:rtl w:val="true"/>
                </w:rPr>
                <w:t>–</w:t>
              </w:r>
            </w:ins>
            <w:ins w:id="5118" w:author="ניצן רוזנברג" w:date="2015-07-14T19:0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19" w:author="ניצן רוזנברג" w:date="2015-07-14T17:30:00Z">
              <w:r>
                <w:rPr>
                  <w:highlight w:val="yellow"/>
                  <w:rtl w:val="true"/>
                </w:rPr>
                <w:t>הארכת</w:t>
              </w:r>
            </w:ins>
            <w:ins w:id="5120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21" w:author="ניצן רוזנברג" w:date="2015-07-14T17:30:00Z">
              <w:r>
                <w:rPr>
                  <w:highlight w:val="yellow"/>
                  <w:rtl w:val="true"/>
                </w:rPr>
                <w:t>מועד</w:t>
              </w:r>
            </w:ins>
            <w:ins w:id="5122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23" w:author="ניצן רוזנברג" w:date="2015-07-14T17:30:00Z">
              <w:r>
                <w:rPr>
                  <w:highlight w:val="yellow"/>
                  <w:rtl w:val="true"/>
                </w:rPr>
                <w:t>התחילה</w:t>
              </w:r>
            </w:ins>
            <w:ins w:id="5124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25" w:author="ניצן רוזנברג" w:date="2015-07-14T17:30:00Z">
              <w:r>
                <w:rPr>
                  <w:highlight w:val="yellow"/>
                  <w:rtl w:val="true"/>
                </w:rPr>
                <w:t>מתבקש</w:t>
              </w:r>
            </w:ins>
            <w:ins w:id="5126" w:author="ניצן רוזנברג" w:date="2015-07-14T19:03:00Z">
              <w:r>
                <w:rPr>
                  <w:highlight w:val="yellow"/>
                  <w:rtl w:val="true"/>
                </w:rPr>
                <w:t>ת</w:t>
              </w:r>
            </w:ins>
            <w:ins w:id="5127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28" w:author="ניצן רוזנברג" w:date="2015-07-14T17:30:00Z">
              <w:r>
                <w:rPr>
                  <w:highlight w:val="yellow"/>
                  <w:rtl w:val="true"/>
                </w:rPr>
                <w:t>על</w:t>
              </w:r>
            </w:ins>
            <w:ins w:id="5129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30" w:author="ניצן רוזנברג" w:date="2015-07-14T17:30:00Z">
              <w:r>
                <w:rPr>
                  <w:highlight w:val="yellow"/>
                  <w:rtl w:val="true"/>
                </w:rPr>
                <w:t>ידי</w:t>
              </w:r>
            </w:ins>
            <w:ins w:id="5131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32" w:author="ניצן רוזנברג" w:date="2015-07-14T17:30:00Z">
              <w:r>
                <w:rPr>
                  <w:highlight w:val="yellow"/>
                  <w:rtl w:val="true"/>
                </w:rPr>
                <w:t>הרשות</w:t>
              </w:r>
            </w:ins>
            <w:ins w:id="5133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34" w:author="ניצן רוזנברג" w:date="2015-07-14T17:30:00Z">
              <w:r>
                <w:rPr>
                  <w:highlight w:val="yellow"/>
                  <w:rtl w:val="true"/>
                </w:rPr>
                <w:t>ומשרד</w:t>
              </w:r>
            </w:ins>
            <w:ins w:id="5135" w:author="ניצן רוזנברג" w:date="2015-07-14T17:3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136" w:author="ניצן רוזנברג" w:date="2015-07-14T17:30:00Z">
              <w:r>
                <w:rPr>
                  <w:highlight w:val="yellow"/>
                  <w:rtl w:val="true"/>
                </w:rPr>
                <w:t>המשפטים</w:t>
              </w:r>
            </w:ins>
            <w:ins w:id="5137" w:author="ניצן רוזנברג" w:date="2015-07-14T17:30:00Z">
              <w:r>
                <w:rPr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38" w:author="ניצן רוזנברג" w:date="2015-07-23T12:12:00Z">
              <w:r>
                <w:rPr/>
                <w:delText>5</w:delText>
              </w:r>
            </w:del>
            <w:del w:id="5139" w:author="ניצן רוזנברג" w:date="2015-07-23T12:12:00Z">
              <w:r>
                <w:rPr>
                  <w:rtl w:val="true"/>
                </w:rPr>
                <w:delText xml:space="preserve"> </w:delText>
              </w:r>
            </w:del>
            <w:ins w:id="5140" w:author="ניצן רוזנברג" w:date="2015-07-23T12:12:00Z">
              <w:r>
                <w:rPr/>
                <w:t>7</w:t>
              </w:r>
            </w:ins>
            <w:ins w:id="5141" w:author="ניצן רוזנברג" w:date="2015-07-23T12:1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142" w:author="ניצן רוזנברג" w:date="2015-07-14T17:31:00Z">
              <w:r>
                <w:rPr>
                  <w:rtl w:val="true"/>
                </w:rPr>
                <w:t>–</w:t>
              </w:r>
            </w:ins>
            <w:del w:id="5143" w:author="ניצן רוזנברג" w:date="2015-07-14T17:31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60" w:type="dxa"/>
            <w:gridSpan w:val="3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del w:id="5144" w:author="Ayelet Feldman 21/7" w:date="2015-07-21T23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5" w:author="ניצן רוזנברג" w:date="2015-07-14T17:32:00Z">
              <w:r>
                <w:rPr/>
                <w:delText>53</w:delText>
              </w:r>
            </w:del>
            <w:del w:id="5146" w:author="ניצן רוזנברג" w:date="2015-07-14T17:32:00Z">
              <w:r>
                <w:rPr>
                  <w:rtl w:val="true"/>
                </w:rPr>
                <w:delText xml:space="preserve"> </w:delText>
              </w:r>
            </w:del>
            <w:ins w:id="5147" w:author="ניצן רוזנברג" w:date="2015-07-14T17:32:00Z">
              <w:r>
                <w:rPr>
                  <w:rtl w:val="true"/>
                </w:rPr>
                <w:t xml:space="preserve"> </w:t>
              </w:r>
            </w:ins>
            <w:ins w:id="5148" w:author="Ayelet Feldman 21/7" w:date="2015-07-21T23:26:00Z">
              <w:r>
                <w:rPr/>
                <w:t>61</w:t>
              </w:r>
            </w:ins>
            <w:ins w:id="5149" w:author="Ayelet Feldman 21/7" w:date="2015-07-21T23:26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HatzaotHok"/>
        <w:keepNext w:val="false"/>
        <w:keepLines w:val="false"/>
        <w:spacing w:lineRule="auto" w:line="240"/>
        <w:jc w:val="both"/>
        <w:rPr/>
      </w:pPr>
      <w:r>
        <w:rPr>
          <w:b w:val="false"/>
          <w:bCs w:val="false"/>
          <w:rtl w:val="true"/>
        </w:rPr>
        <w:t xml:space="preserve">_____ </w:t>
      </w:r>
      <w:r>
        <w:rPr>
          <w:b w:val="false"/>
          <w:b w:val="false"/>
          <w:bCs w:val="false"/>
          <w:rtl w:val="true"/>
        </w:rPr>
        <w:t>ה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____ </w:t>
      </w:r>
      <w:r>
        <w:rPr>
          <w:b w:val="false"/>
          <w:bCs w:val="false"/>
        </w:rPr>
        <w:t>2015</w:t>
      </w:r>
      <w:r>
        <w:rPr>
          <w:b w:val="false"/>
          <w:bCs w:val="false"/>
          <w:rtl w:val="true"/>
        </w:rPr>
        <w:t>)</w:t>
      </w:r>
    </w:p>
    <w:p>
      <w:pPr>
        <w:pStyle w:val="HeadHatzaotHok"/>
        <w:keepNext w:val="false"/>
        <w:keepLines w:val="false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מ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-884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HatzaotHok"/>
        <w:keepNext w:val="false"/>
        <w:keepLines w:val="false"/>
        <w:spacing w:lineRule="auto" w:line="240"/>
        <w:ind w:left="6378" w:right="0" w:hanging="0"/>
        <w:jc w:val="center"/>
        <w:rPr>
          <w:b w:val="false"/>
          <w:b w:val="false"/>
          <w:bCs w:val="false"/>
          <w:ins w:id="5151" w:author="ניצן רוזנברג" w:date="2015-07-14T17:33:00Z"/>
        </w:rPr>
      </w:pPr>
      <w:r>
        <w:rPr>
          <w:b w:val="false"/>
          <w:b w:val="false"/>
          <w:bCs w:val="false"/>
          <w:rtl w:val="true"/>
        </w:rPr>
        <w:t>איי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ד</w:t>
      </w:r>
      <w:ins w:id="5150" w:author="ניצן רוזנברג" w:date="2015-07-14T17:33:00Z">
        <w:r>
          <w:rPr>
            <w:rFonts w:eastAsia="Arial" w:cs="Arial"/>
            <w:b w:val="false"/>
            <w:b w:val="false"/>
            <w:bCs w:val="false"/>
            <w:rtl w:val="true"/>
          </w:rPr>
          <w:t xml:space="preserve"> </w:t>
        </w:r>
      </w:ins>
    </w:p>
    <w:p>
      <w:pPr>
        <w:pStyle w:val="HeadHatzaotHok"/>
        <w:keepNext w:val="false"/>
        <w:keepLines w:val="false"/>
        <w:spacing w:lineRule="auto" w:line="240"/>
        <w:ind w:left="6378" w:right="0" w:hanging="0"/>
        <w:jc w:val="center"/>
        <w:rPr/>
      </w:pPr>
      <w:r>
        <w:rPr>
          <w:b w:val="false"/>
          <w:b w:val="false"/>
          <w:bCs w:val="false"/>
          <w:rtl w:val="true"/>
        </w:rPr>
        <w:t>ש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ם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ת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>':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DocFolder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013-522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סימוכי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803-99-2014-059786</w:t>
    </w:r>
  </w:p>
  <w:p>
    <w:pPr>
      <w:pStyle w:val="Footer"/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.[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;</w:t>
      </w:r>
      <w:del w:id="5152" w:author="ניצן רוזנברג" w:date="2015-07-14T19:07:00Z">
        <w:r>
          <w:rPr>
            <w:rtl w:val="true"/>
          </w:rPr>
          <w:delText xml:space="preserve"> </w:delText>
        </w:r>
      </w:del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5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ins w:id="5153" w:author="ניצן רוזנברג" w:date="2015-07-16T16:12:00Z">
        <w:r>
          <w:rPr>
            <w:rStyle w:val="FootnoteCharacters"/>
          </w:rPr>
          <w:footnoteRef/>
        </w:r>
      </w:ins>
      <w:ins w:id="5154" w:author="ניצן רוזנברג" w:date="2015-07-16T16:12:00Z">
        <w:r>
          <w:rPr>
            <w:rtl w:val="true"/>
          </w:rPr>
          <w:tab/>
          <w:t xml:space="preserve"> </w:t>
        </w:r>
      </w:ins>
      <w:ins w:id="5155" w:author="ניצן רוזנברג" w:date="2015-07-16T16:12:00Z">
        <w:r>
          <w:rPr>
            <w:rtl w:val="true"/>
          </w:rPr>
          <w:t>דיני</w:t>
        </w:r>
      </w:ins>
      <w:ins w:id="5156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5157" w:author="ניצן רוזנברג" w:date="2015-07-16T16:12:00Z">
        <w:r>
          <w:rPr>
            <w:rtl w:val="true"/>
          </w:rPr>
          <w:t>מדינת</w:t>
        </w:r>
      </w:ins>
      <w:ins w:id="5158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5159" w:author="ניצן רוזנברג" w:date="2015-07-16T16:12:00Z">
        <w:r>
          <w:rPr>
            <w:rtl w:val="true"/>
          </w:rPr>
          <w:t>ישראל</w:t>
        </w:r>
      </w:ins>
      <w:ins w:id="5160" w:author="ניצן רוזנברג" w:date="2015-07-16T16:12:00Z">
        <w:r>
          <w:rPr>
            <w:rtl w:val="true"/>
          </w:rPr>
          <w:t xml:space="preserve">, </w:t>
        </w:r>
      </w:ins>
      <w:ins w:id="5161" w:author="ניצן רוזנברג" w:date="2015-07-16T16:12:00Z">
        <w:r>
          <w:rPr>
            <w:rtl w:val="true"/>
          </w:rPr>
          <w:t>נוסח</w:t>
        </w:r>
      </w:ins>
      <w:ins w:id="5162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5163" w:author="ניצן רוזנברג" w:date="2015-07-16T16:12:00Z">
        <w:r>
          <w:rPr>
            <w:rtl w:val="true"/>
          </w:rPr>
          <w:t>חדש</w:t>
        </w:r>
      </w:ins>
      <w:ins w:id="5164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5165" w:author="ניצן רוזנברג" w:date="2015-07-16T16:12:00Z">
        <w:r>
          <w:rPr/>
          <w:t>18</w:t>
        </w:r>
      </w:ins>
      <w:ins w:id="5166" w:author="ניצן רוזנברג" w:date="2015-07-16T16:12:00Z">
        <w:r>
          <w:rPr>
            <w:rtl w:val="true"/>
          </w:rPr>
          <w:t xml:space="preserve">, </w:t>
        </w:r>
      </w:ins>
      <w:ins w:id="5167" w:author="ניצן רוזנברג" w:date="2015-07-16T16:12:00Z">
        <w:r>
          <w:rPr>
            <w:rtl w:val="true"/>
          </w:rPr>
          <w:t>עמ</w:t>
        </w:r>
      </w:ins>
      <w:ins w:id="5168" w:author="ניצן רוזנברג" w:date="2015-07-16T16:12:00Z">
        <w:r>
          <w:rPr>
            <w:rtl w:val="true"/>
          </w:rPr>
          <w:t xml:space="preserve">' </w:t>
        </w:r>
      </w:ins>
      <w:ins w:id="5169" w:author="ניצן רוזנברג" w:date="2015-07-16T16:12:00Z">
        <w:r>
          <w:rPr/>
          <w:t>421</w:t>
        </w:r>
      </w:ins>
      <w:ins w:id="5170" w:author="ניצן רוזנברג" w:date="2015-07-16T16:12:00Z">
        <w:r>
          <w:rPr>
            <w:rtl w:val="true"/>
          </w:rPr>
          <w:t xml:space="preserve">; </w:t>
        </w:r>
      </w:ins>
      <w:ins w:id="5171" w:author="ניצן רוזנברג" w:date="2015-07-16T16:12:00Z">
        <w:r>
          <w:rPr>
            <w:rtl w:val="true"/>
          </w:rPr>
          <w:t>ס</w:t>
        </w:r>
      </w:ins>
      <w:ins w:id="5172" w:author="ניצן רוזנברג" w:date="2015-07-16T16:12:00Z">
        <w:r>
          <w:rPr>
            <w:rtl w:val="true"/>
          </w:rPr>
          <w:t>"</w:t>
        </w:r>
      </w:ins>
      <w:ins w:id="5173" w:author="ניצן רוזנברג" w:date="2015-07-16T16:12:00Z">
        <w:r>
          <w:rPr>
            <w:rtl w:val="true"/>
          </w:rPr>
          <w:t>ח</w:t>
        </w:r>
      </w:ins>
      <w:ins w:id="5174" w:author="ניצן רוזנברג" w:date="2015-07-16T16:12:00Z">
        <w:r>
          <w:rPr>
            <w:rFonts w:eastAsia="Arial" w:cs="Arial"/>
            <w:rtl w:val="true"/>
          </w:rPr>
          <w:t xml:space="preserve"> </w:t>
        </w:r>
      </w:ins>
      <w:ins w:id="5175" w:author="ניצן רוזנברג" w:date="2015-07-16T16:12:00Z">
        <w:r>
          <w:rPr>
            <w:rtl w:val="true"/>
          </w:rPr>
          <w:t>התשע</w:t>
        </w:r>
      </w:ins>
      <w:ins w:id="5176" w:author="ניצן רוזנברג" w:date="2015-07-16T16:12:00Z">
        <w:r>
          <w:rPr>
            <w:rtl w:val="true"/>
          </w:rPr>
          <w:t>"</w:t>
        </w:r>
      </w:ins>
      <w:ins w:id="5177" w:author="ניצן רוזנברג" w:date="2015-07-16T16:12:00Z">
        <w:r>
          <w:rPr>
            <w:rtl w:val="true"/>
          </w:rPr>
          <w:t>ב</w:t>
        </w:r>
      </w:ins>
      <w:ins w:id="5178" w:author="ניצן רוזנברג" w:date="2015-07-16T16:12:00Z">
        <w:r>
          <w:rPr>
            <w:rtl w:val="true"/>
          </w:rPr>
          <w:t xml:space="preserve">, </w:t>
        </w:r>
      </w:ins>
      <w:ins w:id="5179" w:author="ניצן רוזנברג" w:date="2015-07-16T16:12:00Z">
        <w:r>
          <w:rPr>
            <w:rtl w:val="true"/>
          </w:rPr>
          <w:t>עמ</w:t>
        </w:r>
      </w:ins>
      <w:ins w:id="5180" w:author="ניצן רוזנברג" w:date="2015-07-16T16:12:00Z">
        <w:r>
          <w:rPr>
            <w:rtl w:val="true"/>
          </w:rPr>
          <w:t xml:space="preserve">' </w:t>
        </w:r>
      </w:ins>
      <w:ins w:id="5181" w:author="ניצן רוזנברג" w:date="2015-07-16T16:12:00Z">
        <w:r>
          <w:rPr/>
          <w:t>511</w:t>
        </w:r>
      </w:ins>
      <w:ins w:id="5182" w:author="ניצן רוזנברג" w:date="2015-07-16T16:12:00Z">
        <w:r>
          <w:rPr>
            <w:rtl w:val="true"/>
          </w:rPr>
          <w:t>.</w:t>
        </w:r>
      </w:ins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del w:id="5183" w:author="ניצן רוזנברג" w:date="2015-07-16T16:13:00Z">
        <w:r>
          <w:rPr>
            <w:rStyle w:val="FootnoteCharacters"/>
          </w:rPr>
          <w:footnoteRef/>
        </w:r>
      </w:del>
      <w:del w:id="5184" w:author="ניצן רוזנברג" w:date="2015-07-16T16:13:00Z">
        <w:r>
          <w:rPr>
            <w:rtl w:val="true"/>
          </w:rPr>
          <w:tab/>
          <w:delText xml:space="preserve"> </w:delText>
        </w:r>
      </w:del>
      <w:del w:id="5185" w:author="ניצן רוזנברג" w:date="2015-07-16T16:13:00Z">
        <w:r>
          <w:rPr>
            <w:rtl w:val="true"/>
          </w:rPr>
          <w:delText>דיני</w:delText>
        </w:r>
      </w:del>
      <w:del w:id="5186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5187" w:author="ניצן רוזנברג" w:date="2015-07-16T16:13:00Z">
        <w:r>
          <w:rPr>
            <w:rtl w:val="true"/>
          </w:rPr>
          <w:delText>מדינת</w:delText>
        </w:r>
      </w:del>
      <w:del w:id="5188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5189" w:author="ניצן רוזנברג" w:date="2015-07-16T16:13:00Z">
        <w:r>
          <w:rPr>
            <w:rtl w:val="true"/>
          </w:rPr>
          <w:delText>ישראל</w:delText>
        </w:r>
      </w:del>
      <w:del w:id="5190" w:author="ניצן רוזנברג" w:date="2015-07-16T16:13:00Z">
        <w:r>
          <w:rPr>
            <w:rtl w:val="true"/>
          </w:rPr>
          <w:delText xml:space="preserve">, </w:delText>
        </w:r>
      </w:del>
      <w:del w:id="5191" w:author="ניצן רוזנברג" w:date="2015-07-16T16:13:00Z">
        <w:r>
          <w:rPr>
            <w:rtl w:val="true"/>
          </w:rPr>
          <w:delText>נוסח</w:delText>
        </w:r>
      </w:del>
      <w:del w:id="5192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5193" w:author="ניצן רוזנברג" w:date="2015-07-16T16:13:00Z">
        <w:r>
          <w:rPr>
            <w:rtl w:val="true"/>
          </w:rPr>
          <w:delText>חדש</w:delText>
        </w:r>
      </w:del>
      <w:del w:id="5194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5195" w:author="ניצן רוזנברג" w:date="2015-07-16T16:13:00Z">
        <w:r>
          <w:rPr/>
          <w:delText>18</w:delText>
        </w:r>
      </w:del>
      <w:del w:id="5196" w:author="ניצן רוזנברג" w:date="2015-07-16T16:13:00Z">
        <w:r>
          <w:rPr>
            <w:rtl w:val="true"/>
          </w:rPr>
          <w:delText xml:space="preserve">, </w:delText>
        </w:r>
      </w:del>
      <w:del w:id="5197" w:author="ניצן רוזנברג" w:date="2015-07-16T16:13:00Z">
        <w:r>
          <w:rPr>
            <w:rtl w:val="true"/>
          </w:rPr>
          <w:delText>עמ</w:delText>
        </w:r>
      </w:del>
      <w:del w:id="5198" w:author="ניצן רוזנברג" w:date="2015-07-16T16:13:00Z">
        <w:r>
          <w:rPr>
            <w:rtl w:val="true"/>
          </w:rPr>
          <w:delText xml:space="preserve">' </w:delText>
        </w:r>
      </w:del>
      <w:del w:id="5199" w:author="ניצן רוזנברג" w:date="2015-07-16T16:13:00Z">
        <w:r>
          <w:rPr/>
          <w:delText>421</w:delText>
        </w:r>
      </w:del>
      <w:del w:id="5200" w:author="ניצן רוזנברג" w:date="2015-07-16T16:13:00Z">
        <w:r>
          <w:rPr>
            <w:rtl w:val="true"/>
          </w:rPr>
          <w:delText xml:space="preserve">; </w:delText>
        </w:r>
      </w:del>
      <w:del w:id="5201" w:author="ניצן רוזנברג" w:date="2015-07-16T16:13:00Z">
        <w:r>
          <w:rPr>
            <w:rtl w:val="true"/>
          </w:rPr>
          <w:delText>ס</w:delText>
        </w:r>
      </w:del>
      <w:del w:id="5202" w:author="ניצן רוזנברג" w:date="2015-07-16T16:13:00Z">
        <w:r>
          <w:rPr>
            <w:rtl w:val="true"/>
          </w:rPr>
          <w:delText>"</w:delText>
        </w:r>
      </w:del>
      <w:del w:id="5203" w:author="ניצן רוזנברג" w:date="2015-07-16T16:13:00Z">
        <w:r>
          <w:rPr>
            <w:rtl w:val="true"/>
          </w:rPr>
          <w:delText>ח</w:delText>
        </w:r>
      </w:del>
      <w:del w:id="5204" w:author="ניצן רוזנברג" w:date="2015-07-16T16:13:00Z">
        <w:r>
          <w:rPr>
            <w:rFonts w:eastAsia="Arial" w:cs="Arial"/>
            <w:rtl w:val="true"/>
          </w:rPr>
          <w:delText xml:space="preserve"> </w:delText>
        </w:r>
      </w:del>
      <w:del w:id="5205" w:author="ניצן רוזנברג" w:date="2015-07-16T16:13:00Z">
        <w:r>
          <w:rPr>
            <w:rtl w:val="true"/>
          </w:rPr>
          <w:delText>התשע</w:delText>
        </w:r>
      </w:del>
      <w:del w:id="5206" w:author="ניצן רוזנברג" w:date="2015-07-16T16:13:00Z">
        <w:r>
          <w:rPr>
            <w:rtl w:val="true"/>
          </w:rPr>
          <w:delText>"</w:delText>
        </w:r>
      </w:del>
      <w:del w:id="5207" w:author="ניצן רוזנברג" w:date="2015-07-16T16:13:00Z">
        <w:r>
          <w:rPr>
            <w:rtl w:val="true"/>
          </w:rPr>
          <w:delText>ב</w:delText>
        </w:r>
      </w:del>
      <w:del w:id="5208" w:author="ניצן רוזנברג" w:date="2015-07-16T16:13:00Z">
        <w:r>
          <w:rPr>
            <w:rtl w:val="true"/>
          </w:rPr>
          <w:delText xml:space="preserve">, </w:delText>
        </w:r>
      </w:del>
      <w:del w:id="5209" w:author="ניצן רוזנברג" w:date="2015-07-16T16:13:00Z">
        <w:r>
          <w:rPr>
            <w:rtl w:val="true"/>
          </w:rPr>
          <w:delText>עמ</w:delText>
        </w:r>
      </w:del>
      <w:del w:id="5210" w:author="ניצן רוזנברג" w:date="2015-07-16T16:13:00Z">
        <w:r>
          <w:rPr>
            <w:rtl w:val="true"/>
          </w:rPr>
          <w:delText xml:space="preserve">' </w:delText>
        </w:r>
      </w:del>
      <w:del w:id="5211" w:author="ניצן רוזנברג" w:date="2015-07-16T16:13:00Z">
        <w:r>
          <w:rPr/>
          <w:delText>511</w:delText>
        </w:r>
      </w:del>
      <w:del w:id="5212" w:author="ניצן רוזנברג" w:date="2015-07-16T16:13:00Z">
        <w:r>
          <w:rPr>
            <w:rtl w:val="true"/>
          </w:rPr>
          <w:delText>.</w:delText>
        </w:r>
      </w:del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'</w:t>
      </w:r>
      <w:ins w:id="5213" w:author="ניצן רוזנברג" w:date="2015-07-14T11:20:00Z">
        <w:r>
          <w:rPr>
            <w:rtl w:val="true"/>
          </w:rPr>
          <w:t xml:space="preserve"> </w:t>
        </w:r>
      </w:ins>
      <w:r>
        <w:rPr/>
        <w:t>1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ins w:id="5214" w:author="ניצן רוזנברג" w:date="2015-07-16T16:14:00Z">
        <w:r>
          <w:rPr>
            <w:rStyle w:val="FootnoteCharacters"/>
          </w:rPr>
          <w:footnoteRef/>
        </w:r>
      </w:ins>
      <w:ins w:id="5215" w:author="ניצן רוזנברג" w:date="2015-07-16T16:14:00Z">
        <w:r>
          <w:rPr>
            <w:rtl w:val="true"/>
          </w:rPr>
          <w:tab/>
          <w:t xml:space="preserve"> </w:t>
        </w:r>
      </w:ins>
      <w:ins w:id="5216" w:author="ניצן רוזנברג" w:date="2015-07-16T16:14:00Z">
        <w:r>
          <w:rPr>
            <w:rtl w:val="true"/>
          </w:rPr>
          <w:t>ק</w:t>
        </w:r>
      </w:ins>
      <w:ins w:id="5217" w:author="ניצן רוזנברג" w:date="2015-07-16T16:14:00Z">
        <w:r>
          <w:rPr>
            <w:rtl w:val="true"/>
          </w:rPr>
          <w:t>"</w:t>
        </w:r>
      </w:ins>
      <w:ins w:id="5218" w:author="ניצן רוזנברג" w:date="2015-07-16T16:14:00Z">
        <w:r>
          <w:rPr>
            <w:rtl w:val="true"/>
          </w:rPr>
          <w:t>ת</w:t>
        </w:r>
      </w:ins>
      <w:ins w:id="5219" w:author="ניצן רוזנברג" w:date="2015-07-16T16:14:00Z">
        <w:r>
          <w:rPr>
            <w:rFonts w:eastAsia="Arial" w:cs="Arial"/>
            <w:rtl w:val="true"/>
          </w:rPr>
          <w:t xml:space="preserve"> </w:t>
        </w:r>
      </w:ins>
      <w:ins w:id="5220" w:author="ניצן רוזנברג" w:date="2015-07-16T16:14:00Z">
        <w:r>
          <w:rPr>
            <w:rtl w:val="true"/>
          </w:rPr>
          <w:t>התש</w:t>
        </w:r>
      </w:ins>
      <w:ins w:id="5221" w:author="ניצן רוזנברג" w:date="2015-07-16T16:14:00Z">
        <w:r>
          <w:rPr>
            <w:rtl w:val="true"/>
          </w:rPr>
          <w:t>"</w:t>
        </w:r>
      </w:ins>
      <w:ins w:id="5222" w:author="ניצן רוזנברג" w:date="2015-07-16T16:14:00Z">
        <w:r>
          <w:rPr>
            <w:rtl w:val="true"/>
          </w:rPr>
          <w:t>ל</w:t>
        </w:r>
      </w:ins>
      <w:ins w:id="5223" w:author="ניצן רוזנברג" w:date="2015-07-16T16:14:00Z">
        <w:r>
          <w:rPr>
            <w:rtl w:val="true"/>
          </w:rPr>
          <w:t xml:space="preserve">, </w:t>
        </w:r>
      </w:ins>
      <w:ins w:id="5224" w:author="ניצן רוזנברג" w:date="2015-07-16T16:14:00Z">
        <w:r>
          <w:rPr>
            <w:rtl w:val="true"/>
          </w:rPr>
          <w:t>עמ</w:t>
        </w:r>
      </w:ins>
      <w:ins w:id="5225" w:author="ניצן רוזנברג" w:date="2015-07-16T16:14:00Z">
        <w:r>
          <w:rPr>
            <w:rtl w:val="true"/>
          </w:rPr>
          <w:t xml:space="preserve">' </w:t>
        </w:r>
      </w:ins>
      <w:ins w:id="5226" w:author="ניצן רוזנברג" w:date="2015-07-16T16:14:00Z">
        <w:r>
          <w:rPr/>
          <w:t>316</w:t>
        </w:r>
      </w:ins>
      <w:ins w:id="5227" w:author="ניצן רוזנברג" w:date="2015-07-16T16:14:00Z">
        <w:r>
          <w:rPr>
            <w:rtl w:val="true"/>
          </w:rPr>
          <w:t>.</w:t>
        </w:r>
      </w:ins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David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6"/>
    </w:rPr>
  </w:style>
  <w:style w:type="character" w:styleId="WW8Num25z0">
    <w:name w:val="WW8Num25z0"/>
    <w:qFormat/>
    <w:rPr>
      <w:lang w:val="en-US"/>
    </w:rPr>
  </w:style>
  <w:style w:type="character" w:styleId="WW8Num36z0">
    <w:name w:val="WW8Num36z0"/>
    <w:qFormat/>
    <w:rPr>
      <w:rFonts w:cs="David"/>
    </w:rPr>
  </w:style>
  <w:style w:type="character" w:styleId="WW8Num36z1">
    <w:name w:val="WW8Num36z1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  <w:lang w:val="en-US"/>
    </w:rPr>
  </w:style>
  <w:style w:type="character" w:styleId="Style17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val="en-US" w:eastAsia="ja-JP"/>
    </w:rPr>
  </w:style>
  <w:style w:type="character" w:styleId="Style19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0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2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tyle23">
    <w:name w:val="נושא הערה"/>
    <w:basedOn w:val="Style20"/>
    <w:next w:val="Style20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0:00Z</dcterms:created>
  <dc:creator>Dean Livne</dc:creator>
  <dc:description/>
  <dc:language>en-US</dc:language>
  <cp:lastModifiedBy>עידן פז</cp:lastModifiedBy>
  <cp:lastPrinted>2015-07-30T12:11:00Z</cp:lastPrinted>
  <dcterms:modified xsi:type="dcterms:W3CDTF">2015-08-06T08:40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2013-522</vt:lpwstr>
  </property>
  <property fmtid="{D5CDD505-2E9C-101B-9397-08002B2CF9AE}" pid="4" name="DocFolderId">
    <vt:lpwstr>803-31-2013-000522</vt:lpwstr>
  </property>
  <property fmtid="{D5CDD505-2E9C-101B-9397-08002B2CF9AE}" pid="5" name="DocLegFolderName">
    <vt:lpwstr>תקנות הפטנטים (נוהלי הרשות, סדרי דין, מסמכים ואגרות) (תיקון), תשע"ד-2013</vt:lpwstr>
  </property>
  <property fmtid="{D5CDD505-2E9C-101B-9397-08002B2CF9AE}" pid="6" name="DocNumber">
    <vt:lpwstr>803-99-2013-120901</vt:lpwstr>
  </property>
  <property fmtid="{D5CDD505-2E9C-101B-9397-08002B2CF9AE}" pid="7" name="DocSubject">
    <vt:lpwstr>תקנות הפטנטים</vt:lpwstr>
  </property>
</Properties>
</file>