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0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טנט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7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" w:name="Seif207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ארגון הסחר העולמי שהוקם בהסכם שנחתם במרקש ביום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אפריל 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2" w:name="Rov33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0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0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12.199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רג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סח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עולמי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ח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';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גו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ג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י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י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נ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3" w:name="Rov27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דינ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איגו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ג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ני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עשיית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מ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י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עשיית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ח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א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ח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מ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3"/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סחר </w:t>
      </w:r>
      <w:r>
        <w:rPr>
          <w:rStyle w:val="Default"/>
          <w:rFonts w:cs="FrankRuehl"/>
          <w:rtl w:val="true"/>
        </w:rPr>
        <w:t>העולמ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4" w:name="Rov332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0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0" w:hanging="0"/>
        <w:jc w:val="both"/>
        <w:rPr/>
      </w:pP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12.199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דינ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חבר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4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5" w:name="Rov32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2.1998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0" w:hanging="0"/>
        <w:jc w:val="both"/>
        <w:rPr/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6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2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5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ניצ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מצא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א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ו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5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פנקס הפטנטים המתנהל לפי הוראות סעיף </w:t>
      </w:r>
      <w:r>
        <w:rPr>
          <w:rStyle w:val="Default"/>
          <w:rFonts w:cs="FrankRuehl"/>
        </w:rPr>
        <w:t>16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רסום לפי הוראות סעיף </w:t>
      </w:r>
      <w:r>
        <w:rPr>
          <w:rStyle w:val="Default"/>
          <w:rFonts w:cs="FrankRuehl"/>
        </w:rPr>
        <w:t>16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6" w:name="Rov37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סו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אינטרנ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6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7" w:name="med1"/>
      <w:bookmarkEnd w:id="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כשיר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פטנט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8" w:name="Seif208"/>
      <w:bookmarkEnd w:id="8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ק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bookmarkStart w:id="9" w:name="Seif209"/>
      <w:bookmarkEnd w:id="9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ולוג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ע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י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יא אמצאה כשירת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4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0" w:name="Rov33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0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0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12.199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כנולוג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י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מ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עש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ק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שיי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ד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א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1" w:name="Seif1"/>
      <w:bookmarkEnd w:id="11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פ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מב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א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2" w:name="Seif2"/>
      <w:bookmarkEnd w:id="12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פרס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את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צאת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3" w:name="Seif3"/>
      <w:bookmarkEnd w:id="13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ע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צ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ע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צ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0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spacing w:before="72" w:after="0"/>
        <w:ind w:left="1928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י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יחת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25855</wp:posOffset>
                </wp:positionH>
                <wp:positionV relativeFrom="paragraph">
                  <wp:posOffset>31115</wp:posOffset>
                </wp:positionV>
                <wp:extent cx="914400" cy="284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2.45pt;mso-position-vertical-relative:text;margin-left:-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spacing w:before="72" w:after="0"/>
        <w:ind w:left="1928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א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רוכ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רו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Fonts w:cs="David"/>
          <w:sz w:val="22"/>
        </w:rPr>
      </w:pP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רוכ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פרסום היה בהרצאת הממציא בפני אגודה מדעית או בפרסום ההרצאה בכתבים רשמיים של האג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גיעה לרשם הודעה על ההרצאה לפני שהורצתה ובקשת הפטנט הוגשה תוך ששה חדשים לאחר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1021" w:right="0" w:hanging="0"/>
        <w:jc w:val="both"/>
        <w:rPr/>
      </w:pPr>
      <w:bookmarkStart w:id="14" w:name="Rov34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6.2002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1021" w:right="0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6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44"/>
        <w:spacing w:before="0" w:after="0"/>
        <w:ind w:left="1928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18"/>
          <w:shd w:fill="FFFF99" w:val="clear"/>
        </w:rPr>
        <w:t>I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ער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שיי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קל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ער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די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די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יח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4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5" w:name="Seif4"/>
      <w:bookmarkEnd w:id="15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גניז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ר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ולוג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ט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6" w:name="Seif5"/>
      <w:bookmarkEnd w:id="16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צ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7" w:name="Seif6"/>
      <w:bookmarkEnd w:id="17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ו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8" w:name="Seif7"/>
      <w:bookmarkEnd w:id="18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289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ניה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שרט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ל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כת</w:t>
      </w:r>
      <w:r>
        <w:rPr>
          <w:rStyle w:val="Default"/>
          <w:rtl w:val="true"/>
        </w:rPr>
        <w:t xml:space="preserve"> </w:t>
      </w:r>
      <w:del w:id="0" w:author="naamam" w:date="2011-12-04T11:53:00Z">
        <w:r>
          <w:rPr>
            <w:rStyle w:val="Default"/>
            <w:rFonts w:cs="FrankRuehl"/>
            <w:rtl w:val="true"/>
          </w:rPr>
          <w:delText>במדינת</w:delText>
        </w:r>
      </w:del>
      <w:del w:id="1" w:author="naamam" w:date="2011-12-04T11:53:00Z">
        <w:r>
          <w:rPr>
            <w:rStyle w:val="Default"/>
            <w:rtl w:val="true"/>
          </w:rPr>
          <w:delText xml:space="preserve"> </w:delText>
        </w:r>
      </w:del>
      <w:ins w:id="2" w:author="naamam" w:date="2011-12-04T11:53:00Z">
        <w:r>
          <w:rPr>
            <w:rStyle w:val="Default"/>
            <w:rFonts w:cs="FrankRuehl"/>
            <w:rtl w:val="true"/>
          </w:rPr>
          <w:t>במדינה</w:t>
        </w:r>
      </w:ins>
      <w:ins w:id="3" w:author="naamam" w:date="2011-12-04T11:53:00Z">
        <w:r>
          <w:rPr>
            <w:rStyle w:val="Default"/>
            <w:rtl w:val="true"/>
          </w:rPr>
          <w:t xml:space="preserve"> </w:t>
        </w:r>
      </w:ins>
      <w:del w:id="4" w:author="naamam" w:date="2011-12-04T11:53:00Z">
        <w:r>
          <w:rPr>
            <w:rStyle w:val="Default"/>
            <w:rFonts w:cs="FrankRuehl"/>
            <w:rtl w:val="true"/>
          </w:rPr>
          <w:delText>האיגוד</w:delText>
        </w:r>
      </w:del>
      <w:del w:id="5" w:author="naamam" w:date="2011-12-04T11:53:00Z">
        <w:r>
          <w:rPr>
            <w:rStyle w:val="Default"/>
            <w:rtl w:val="true"/>
          </w:rPr>
          <w:delText xml:space="preserve"> </w:delText>
        </w:r>
      </w:del>
      <w:ins w:id="6" w:author="naamam" w:date="2011-12-04T11:53:00Z">
        <w:r>
          <w:rPr>
            <w:rStyle w:val="Default"/>
            <w:rFonts w:cs="FrankRuehl"/>
            <w:rtl w:val="true"/>
          </w:rPr>
          <w:t>החברה</w:t>
        </w:r>
      </w:ins>
      <w:ins w:id="7" w:author="naamam" w:date="2011-12-04T11:53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א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</w:t>
      </w:r>
      <w:r>
        <w:rPr>
          <w:rStyle w:val="Default"/>
          <w:rFonts w:cs="FrankRuehl"/>
          <w:rtl w:val="true"/>
        </w:rPr>
        <w:t>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פטנ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שנעשה 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גבי אותו חלק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19" w:name="Rov34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2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די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ד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די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ד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ג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ד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קד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יני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ד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רט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לו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י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א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וא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קש פטנט בישראל 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ו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קר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ס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מוקדמת ביותר המתייחסת ל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ס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רד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0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0" w:hanging="0"/>
        <w:jc w:val="both"/>
        <w:rPr/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12.199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די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ד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ד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ר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 קדימ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ם נתמלאו כ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6.2002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0" w:hanging="0"/>
        <w:jc w:val="both"/>
        <w:rPr/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6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ר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19"/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20" w:name="med2"/>
      <w:bookmarkEnd w:id="2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הליכ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מת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טנט</w:t>
      </w:r>
    </w:p>
    <w:p>
      <w:pPr>
        <w:pStyle w:val="Header2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טנט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90" w:author="naamam" w:date="2011-12-04T11:54:00Z"/>
        </w:rPr>
      </w:pPr>
      <w:bookmarkStart w:id="21" w:name="Seif8"/>
      <w:bookmarkEnd w:id="21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ins w:id="8" w:author="naamam" w:date="2011-12-04T11:53:00Z">
        <w:r>
          <w:rPr>
            <w:rStyle w:val="Default"/>
            <w:rtl w:val="true"/>
          </w:rPr>
          <w:t xml:space="preserve"> </w:t>
        </w:r>
      </w:ins>
      <w:ins w:id="9" w:author="naamam" w:date="2011-12-04T11:53:00Z">
        <w:r>
          <w:rPr>
            <w:rStyle w:val="Default"/>
            <w:rFonts w:cs="FrankRuehl"/>
            <w:highlight w:val="yellow"/>
            <w:rtl w:val="true"/>
          </w:rPr>
          <w:t>אך</w:t>
        </w:r>
      </w:ins>
      <w:ins w:id="10" w:author="naamam" w:date="2011-12-04T11:53:00Z">
        <w:r>
          <w:rPr>
            <w:rStyle w:val="Default"/>
            <w:highlight w:val="yellow"/>
            <w:rtl w:val="true"/>
          </w:rPr>
          <w:t xml:space="preserve"> </w:t>
        </w:r>
      </w:ins>
      <w:ins w:id="11" w:author="naamam" w:date="2011-12-04T11:53:00Z">
        <w:r>
          <w:rPr>
            <w:rStyle w:val="Default"/>
            <w:rFonts w:cs="FrankRuehl"/>
            <w:highlight w:val="yellow"/>
            <w:rtl w:val="true"/>
          </w:rPr>
          <w:t>לא</w:t>
        </w:r>
      </w:ins>
      <w:ins w:id="12" w:author="naamam" w:date="2011-12-04T11:53:00Z">
        <w:r>
          <w:rPr>
            <w:rStyle w:val="Default"/>
            <w:highlight w:val="yellow"/>
            <w:rtl w:val="true"/>
          </w:rPr>
          <w:t xml:space="preserve"> </w:t>
        </w:r>
      </w:ins>
      <w:ins w:id="13" w:author="naamam" w:date="2011-12-04T11:53:00Z">
        <w:r>
          <w:rPr>
            <w:rStyle w:val="Default"/>
            <w:rFonts w:cs="FrankRuehl"/>
            <w:highlight w:val="yellow"/>
            <w:rtl w:val="true"/>
          </w:rPr>
          <w:t>תכלול</w:t>
        </w:r>
      </w:ins>
      <w:ins w:id="14" w:author="naamam" w:date="2011-12-04T11:53:00Z">
        <w:r>
          <w:rPr>
            <w:rStyle w:val="Default"/>
            <w:highlight w:val="yellow"/>
            <w:rtl w:val="true"/>
          </w:rPr>
          <w:t xml:space="preserve"> </w:t>
        </w:r>
      </w:ins>
      <w:ins w:id="15" w:author="naamam" w:date="2011-12-04T11:53:00Z">
        <w:r>
          <w:rPr>
            <w:rStyle w:val="Default"/>
            <w:rFonts w:cs="FrankRuehl"/>
            <w:highlight w:val="yellow"/>
            <w:rtl w:val="true"/>
          </w:rPr>
          <w:t>תשלום</w:t>
        </w:r>
      </w:ins>
      <w:ins w:id="16" w:author="naamam" w:date="2011-12-04T11:53:00Z">
        <w:r>
          <w:rPr>
            <w:rStyle w:val="Default"/>
            <w:highlight w:val="yellow"/>
            <w:rtl w:val="true"/>
          </w:rPr>
          <w:t xml:space="preserve"> </w:t>
        </w:r>
      </w:ins>
      <w:ins w:id="17" w:author="naamam" w:date="2011-12-04T11:53:00Z">
        <w:r>
          <w:rPr>
            <w:rStyle w:val="Default"/>
            <w:rFonts w:cs="FrankRuehl"/>
            <w:highlight w:val="yellow"/>
            <w:rtl w:val="true"/>
          </w:rPr>
          <w:t>בגין</w:t>
        </w:r>
      </w:ins>
      <w:ins w:id="18" w:author="naamam" w:date="2011-12-04T11:53:00Z">
        <w:r>
          <w:rPr>
            <w:rStyle w:val="Default"/>
            <w:highlight w:val="yellow"/>
            <w:rtl w:val="true"/>
          </w:rPr>
          <w:t xml:space="preserve"> </w:t>
        </w:r>
      </w:ins>
      <w:ins w:id="19" w:author="naamam" w:date="2011-12-04T11:53:00Z">
        <w:r>
          <w:rPr>
            <w:rStyle w:val="Default"/>
            <w:rFonts w:cs="FrankRuehl"/>
            <w:highlight w:val="yellow"/>
            <w:rtl w:val="true"/>
          </w:rPr>
          <w:t>אגרת</w:t>
        </w:r>
      </w:ins>
      <w:ins w:id="20" w:author="naamam" w:date="2011-12-04T11:53:00Z">
        <w:r>
          <w:rPr>
            <w:rStyle w:val="Default"/>
            <w:highlight w:val="yellow"/>
            <w:rtl w:val="true"/>
          </w:rPr>
          <w:t xml:space="preserve"> </w:t>
        </w:r>
      </w:ins>
      <w:ins w:id="21" w:author="naamam" w:date="2011-12-04T11:53:00Z">
        <w:r>
          <w:rPr>
            <w:rStyle w:val="Default"/>
            <w:rFonts w:cs="FrankRuehl"/>
            <w:highlight w:val="yellow"/>
            <w:rtl w:val="true"/>
          </w:rPr>
          <w:t>פרסום</w:t>
        </w:r>
      </w:ins>
      <w:ins w:id="22" w:author="naamam" w:date="2011-12-04T11:53:00Z">
        <w:r>
          <w:rPr>
            <w:rStyle w:val="Default"/>
            <w:rFonts w:cs="FrankRuehl"/>
            <w:highlight w:val="yellow"/>
            <w:rtl w:val="true"/>
          </w:rPr>
          <w:t xml:space="preserve">. </w:t>
        </w:r>
      </w:ins>
      <w:ins w:id="23" w:author="naamam" w:date="2011-12-04T11:53:00Z">
        <w:r>
          <w:rPr>
            <w:rStyle w:val="Default"/>
            <w:rFonts w:cs="FrankRuehl"/>
            <w:highlight w:val="yellow"/>
            <w:rtl w:val="true"/>
          </w:rPr>
          <w:t>הבקשה</w:t>
        </w:r>
      </w:ins>
      <w:del w:id="24" w:author="naamam" w:date="2011-12-04T11:5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5" w:author="naamam" w:date="2011-12-04T11:54:00Z">
        <w:r>
          <w:rPr>
            <w:rStyle w:val="Default"/>
            <w:rFonts w:cs="FrankRuehl"/>
            <w:rtl w:val="true"/>
          </w:rPr>
          <w:delText>ו</w:delText>
        </w:r>
      </w:del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ins w:id="26" w:author="naamam" w:date="2011-12-04T11:54:00Z">
        <w:r>
          <w:rPr>
            <w:rStyle w:val="Default"/>
            <w:rFonts w:cs="FrankRuehl"/>
            <w:rtl w:val="true"/>
          </w:rPr>
          <w:t>,</w:t>
        </w:r>
      </w:ins>
      <w:r>
        <w:rPr>
          <w:rStyle w:val="Default"/>
          <w:rFonts w:cs="FrankRuehl"/>
          <w:rtl w:val="true"/>
        </w:rPr>
        <w:t xml:space="preserve"> </w:t>
      </w:r>
      <w:del w:id="27" w:author="naamam" w:date="2011-12-04T11:54:00Z">
        <w:r>
          <w:rPr>
            <w:rStyle w:val="Default"/>
            <w:rFonts w:cs="FrankRuehl"/>
            <w:rtl w:val="true"/>
          </w:rPr>
          <w:delText>ו</w:delText>
        </w:r>
      </w:del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</w:t>
      </w:r>
      <w:r>
        <w:rPr>
          <w:rStyle w:val="Default"/>
          <w:rFonts w:cs="FrankRuehl"/>
          <w:rtl w:val="true"/>
        </w:rPr>
        <w:t>ה</w:t>
      </w:r>
      <w:ins w:id="28" w:author="naamam" w:date="2011-12-04T11:54:00Z">
        <w:r>
          <w:rPr>
            <w:rStyle w:val="Default"/>
            <w:rtl w:val="true"/>
          </w:rPr>
          <w:t xml:space="preserve"> </w:t>
        </w:r>
      </w:ins>
      <w:ins w:id="29" w:author="naamam" w:date="2011-12-04T11:54:00Z">
        <w:r>
          <w:rPr>
            <w:rStyle w:val="Default"/>
            <w:rFonts w:cs="FrankRuehl"/>
            <w:rtl w:val="true"/>
          </w:rPr>
          <w:t>ותיאור</w:t>
        </w:r>
      </w:ins>
      <w:ins w:id="30" w:author="naamam" w:date="2011-12-04T11:54:00Z">
        <w:r>
          <w:rPr>
            <w:rStyle w:val="Default"/>
            <w:rtl w:val="true"/>
          </w:rPr>
          <w:t xml:space="preserve"> </w:t>
        </w:r>
      </w:ins>
      <w:ins w:id="31" w:author="naamam" w:date="2011-12-04T11:54:00Z">
        <w:r>
          <w:rPr>
            <w:rStyle w:val="Default"/>
            <w:rFonts w:cs="FrankRuehl"/>
            <w:rtl w:val="true"/>
          </w:rPr>
          <w:t>תמציתי</w:t>
        </w:r>
      </w:ins>
      <w:ins w:id="32" w:author="naamam" w:date="2011-12-04T11:54:00Z">
        <w:r>
          <w:rPr>
            <w:rStyle w:val="Default"/>
            <w:rtl w:val="true"/>
          </w:rPr>
          <w:t xml:space="preserve"> </w:t>
        </w:r>
      </w:ins>
      <w:ins w:id="33" w:author="naamam" w:date="2011-12-04T11:54:00Z">
        <w:r>
          <w:rPr>
            <w:rStyle w:val="Default"/>
            <w:rFonts w:cs="FrankRuehl"/>
            <w:rtl w:val="true"/>
          </w:rPr>
          <w:t>של</w:t>
        </w:r>
      </w:ins>
      <w:ins w:id="34" w:author="naamam" w:date="2011-12-04T11:54:00Z">
        <w:r>
          <w:rPr>
            <w:rStyle w:val="Default"/>
            <w:rtl w:val="true"/>
          </w:rPr>
          <w:t xml:space="preserve"> </w:t>
        </w:r>
      </w:ins>
      <w:ins w:id="35" w:author="naamam" w:date="2011-12-04T11:54:00Z">
        <w:r>
          <w:rPr>
            <w:rStyle w:val="Default"/>
            <w:rFonts w:cs="FrankRuehl"/>
            <w:rtl w:val="true"/>
          </w:rPr>
          <w:t>האמצאה</w:t>
        </w:r>
      </w:ins>
      <w:ins w:id="36" w:author="naamam" w:date="2011-12-04T11:54:00Z">
        <w:r>
          <w:rPr>
            <w:rStyle w:val="Default"/>
            <w:rFonts w:cs="FrankRuehl"/>
            <w:rtl w:val="true"/>
          </w:rPr>
          <w:t xml:space="preserve">; </w:t>
        </w:r>
      </w:ins>
      <w:ins w:id="37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כן</w:t>
        </w:r>
      </w:ins>
      <w:ins w:id="38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39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יוגש</w:t>
        </w:r>
      </w:ins>
      <w:ins w:id="40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41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ללשכה</w:t>
        </w:r>
      </w:ins>
      <w:ins w:id="42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43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עותק</w:t>
        </w:r>
      </w:ins>
      <w:ins w:id="44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45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של</w:t>
        </w:r>
      </w:ins>
      <w:ins w:id="46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47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הבקשה</w:t>
        </w:r>
      </w:ins>
      <w:ins w:id="48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49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על</w:t>
        </w:r>
      </w:ins>
      <w:ins w:id="50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51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גבי</w:t>
        </w:r>
      </w:ins>
      <w:ins w:id="52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53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התקן</w:t>
        </w:r>
      </w:ins>
      <w:ins w:id="54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55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המשמש</w:t>
        </w:r>
      </w:ins>
      <w:ins w:id="56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57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לאחסון</w:t>
        </w:r>
      </w:ins>
      <w:ins w:id="58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59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חומר</w:t>
        </w:r>
      </w:ins>
      <w:ins w:id="60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61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מחשב</w:t>
        </w:r>
      </w:ins>
      <w:ins w:id="62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 xml:space="preserve">, </w:t>
        </w:r>
      </w:ins>
      <w:ins w:id="63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כפי</w:t>
        </w:r>
      </w:ins>
      <w:ins w:id="64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65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שיורה</w:t>
        </w:r>
      </w:ins>
      <w:ins w:id="66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67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הרשם</w:t>
        </w:r>
      </w:ins>
      <w:ins w:id="68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 xml:space="preserve">; </w:t>
        </w:r>
      </w:ins>
      <w:ins w:id="69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לעניין</w:t>
        </w:r>
      </w:ins>
      <w:ins w:id="70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71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זה</w:t>
        </w:r>
      </w:ins>
      <w:ins w:id="72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, "</w:t>
        </w:r>
      </w:ins>
      <w:ins w:id="73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חומר</w:t>
        </w:r>
      </w:ins>
      <w:ins w:id="74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75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מחשב</w:t>
        </w:r>
      </w:ins>
      <w:ins w:id="76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 xml:space="preserve">" </w:t>
        </w:r>
      </w:ins>
      <w:ins w:id="77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–</w:t>
        </w:r>
      </w:ins>
      <w:ins w:id="78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 xml:space="preserve"> </w:t>
        </w:r>
      </w:ins>
      <w:ins w:id="79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כהגדרתו</w:t>
        </w:r>
      </w:ins>
      <w:ins w:id="80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81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בחוק</w:t>
        </w:r>
      </w:ins>
      <w:ins w:id="82" w:author="naamam" w:date="2011-12-04T11:54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83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המחשבים</w:t>
        </w:r>
      </w:ins>
      <w:ins w:id="84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 xml:space="preserve">, </w:t>
        </w:r>
      </w:ins>
      <w:ins w:id="85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התשנ</w:t>
        </w:r>
      </w:ins>
      <w:ins w:id="86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"</w:t>
        </w:r>
      </w:ins>
      <w:ins w:id="87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ה</w:t>
        </w:r>
      </w:ins>
      <w:ins w:id="88" w:author="naamam" w:date="2011-12-04T11:54:00Z">
        <w:r>
          <w:rPr>
            <w:rStyle w:val="Default"/>
            <w:rFonts w:cs="FrankRuehl"/>
            <w:strike/>
            <w:highlight w:val="yellow"/>
            <w:rtl w:val="true"/>
          </w:rPr>
          <w:t>-</w:t>
        </w:r>
      </w:ins>
      <w:ins w:id="89" w:author="naamam" w:date="2011-12-04T11:54:00Z">
        <w:r>
          <w:rPr>
            <w:rStyle w:val="Default"/>
            <w:rFonts w:cs="FrankRuehl"/>
            <w:strike/>
            <w:highlight w:val="yellow"/>
          </w:rPr>
          <w:t>1995</w:t>
        </w:r>
      </w:ins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ט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ט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David"/>
          <w:sz w:val="24"/>
          <w:szCs w:val="24"/>
          <w:highlight w:val="yellow"/>
          <w:ins w:id="92" w:author="naamam" w:date="2011-12-04T11:54:00Z"/>
        </w:rPr>
      </w:pPr>
      <w:ins w:id="91" w:author="naamam" w:date="2011-12-04T11:54:00Z">
        <w:r>
          <w:rPr>
            <w:rtl w:val="true"/>
          </w:rPr>
        </w:r>
      </w:ins>
    </w:p>
    <w:p>
      <w:pPr>
        <w:pStyle w:val="P00"/>
        <w:spacing w:before="72" w:after="0"/>
        <w:ind w:left="0" w:right="0" w:hanging="0"/>
        <w:jc w:val="both"/>
        <w:rPr>
          <w:ins w:id="95" w:author="naamam" w:date="2011-12-04T11:54:00Z"/>
        </w:rPr>
      </w:pPr>
      <w:ins w:id="93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ערות</w:t>
        </w:r>
      </w:ins>
      <w:ins w:id="94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:</w:t>
        </w:r>
      </w:ins>
    </w:p>
    <w:p>
      <w:pPr>
        <w:pStyle w:val="P00"/>
        <w:spacing w:before="72" w:after="0"/>
        <w:ind w:left="0" w:right="0" w:hanging="0"/>
        <w:jc w:val="both"/>
        <w:rPr>
          <w:ins w:id="107" w:author="naamam" w:date="2011-12-04T11:54:00Z"/>
        </w:rPr>
      </w:pPr>
      <w:ins w:id="96" w:author="naamam" w:date="2011-12-04T11:54:00Z">
        <w:r>
          <w:rPr>
            <w:rStyle w:val="Default"/>
            <w:rFonts w:cs="David"/>
            <w:sz w:val="22"/>
            <w:szCs w:val="22"/>
            <w:highlight w:val="yellow"/>
          </w:rPr>
          <w:t>1</w:t>
        </w:r>
      </w:ins>
      <w:ins w:id="97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. </w:t>
        </w:r>
      </w:ins>
      <w:ins w:id="9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לצד פתיחת האפשרות של הלשכה לקבלת עותקים אלקטרוניים</w:t>
        </w:r>
      </w:ins>
      <w:ins w:id="99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, </w:t>
        </w:r>
      </w:ins>
      <w:ins w:id="10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לא ברור כלל אם יש מקום להטיל חובה על הציבור להגיש את החומרים באופן הנ</w:t>
        </w:r>
      </w:ins>
      <w:ins w:id="101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>"</w:t>
        </w:r>
      </w:ins>
      <w:ins w:id="10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ל</w:t>
        </w:r>
      </w:ins>
      <w:ins w:id="103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. </w:t>
        </w:r>
      </w:ins>
      <w:ins w:id="10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ייתכן שיש מקום לעודד הגשה כאמור על ידי קביעת אגרה על הגשה שלא על גבי התקן </w:t>
        </w:r>
      </w:ins>
      <w:ins w:id="10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מוחשב</w:t>
        </w:r>
      </w:ins>
      <w:ins w:id="106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David"/>
          <w:sz w:val="24"/>
          <w:szCs w:val="24"/>
          <w:ins w:id="109" w:author="naamam" w:date="2011-12-04T11:54:00Z"/>
        </w:rPr>
      </w:pPr>
      <w:ins w:id="108" w:author="naamam" w:date="2011-12-04T11:54:00Z">
        <w:r>
          <w:rPr>
            <w:highlight w:val="yellow"/>
            <w:rtl w:val="true"/>
          </w:rPr>
        </w:r>
      </w:ins>
    </w:p>
    <w:p>
      <w:pPr>
        <w:pStyle w:val="P00"/>
        <w:spacing w:before="72" w:after="0"/>
        <w:ind w:left="0" w:right="0" w:hanging="0"/>
        <w:jc w:val="both"/>
        <w:rPr>
          <w:ins w:id="144" w:author="naamam" w:date="2011-12-04T11:54:00Z"/>
        </w:rPr>
      </w:pPr>
      <w:ins w:id="110" w:author="naamam" w:date="2011-12-04T11:54:00Z">
        <w:r>
          <w:rPr>
            <w:rStyle w:val="Default"/>
            <w:rFonts w:cs="David"/>
            <w:sz w:val="24"/>
            <w:szCs w:val="24"/>
            <w:highlight w:val="yellow"/>
          </w:rPr>
          <w:t>2</w:t>
        </w:r>
      </w:ins>
      <w:ins w:id="111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11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שר</w:t>
        </w:r>
      </w:ins>
      <w:ins w:id="11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1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תיאור</w:t>
        </w:r>
      </w:ins>
      <w:ins w:id="115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1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מציתי</w:t>
        </w:r>
      </w:ins>
      <w:ins w:id="11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1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11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2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אמצאה</w:t>
        </w:r>
      </w:ins>
      <w:ins w:id="12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2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–</w:t>
        </w:r>
      </w:ins>
      <w:ins w:id="12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יש לבחון את הצורך בחיוב כאמור יחד עם סעיפים </w:t>
        </w:r>
      </w:ins>
      <w:ins w:id="124" w:author="naamam" w:date="2011-12-04T11:54:00Z">
        <w:r>
          <w:rPr>
            <w:rStyle w:val="Default"/>
            <w:sz w:val="24"/>
            <w:szCs w:val="24"/>
            <w:highlight w:val="yellow"/>
          </w:rPr>
          <w:t>26</w:t>
        </w:r>
      </w:ins>
      <w:ins w:id="125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 </w:t>
        </w:r>
      </w:ins>
      <w:ins w:id="12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ו</w:t>
        </w:r>
      </w:ins>
      <w:ins w:id="127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- </w:t>
        </w:r>
      </w:ins>
      <w:ins w:id="128" w:author="naamam" w:date="2011-12-04T11:54:00Z">
        <w:r>
          <w:rPr>
            <w:rStyle w:val="Default"/>
            <w:sz w:val="24"/>
            <w:szCs w:val="24"/>
            <w:highlight w:val="yellow"/>
          </w:rPr>
          <w:t>27</w:t>
        </w:r>
      </w:ins>
      <w:ins w:id="129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: </w:t>
        </w:r>
      </w:ins>
      <w:ins w:id="13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כיום</w:t>
        </w:r>
      </w:ins>
      <w:ins w:id="131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, </w:t>
        </w:r>
      </w:ins>
      <w:ins w:id="13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החובה לנסח מהו </w:t>
        </w:r>
      </w:ins>
      <w:ins w:id="133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>"</w:t>
        </w:r>
      </w:ins>
      <w:ins w:id="13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עיקר האמצאה</w:t>
        </w:r>
      </w:ins>
      <w:ins w:id="135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" </w:t>
        </w:r>
      </w:ins>
      <w:ins w:id="13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מוטל על רשם הפטנטים לצורך פרסום הקיבול לפי סעיף </w:t>
        </w:r>
      </w:ins>
      <w:ins w:id="137" w:author="naamam" w:date="2011-12-04T11:54:00Z">
        <w:r>
          <w:rPr>
            <w:rStyle w:val="Default"/>
            <w:sz w:val="24"/>
            <w:szCs w:val="24"/>
            <w:highlight w:val="yellow"/>
          </w:rPr>
          <w:t>26</w:t>
        </w:r>
      </w:ins>
      <w:ins w:id="138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; </w:t>
        </w:r>
      </w:ins>
      <w:ins w:id="13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משרד המשפטים מבקש לפטור את הרשם מהחובה לנסח את עיקר ההמצאה</w:t>
        </w:r>
      </w:ins>
      <w:ins w:id="140" w:author="naamam" w:date="2011-12-04T11:54:00Z">
        <w:r>
          <w:rPr>
            <w:rStyle w:val="Default"/>
            <w:sz w:val="24"/>
            <w:szCs w:val="24"/>
            <w:highlight w:val="yellow"/>
            <w:rtl w:val="true"/>
          </w:rPr>
          <w:t xml:space="preserve">, </w:t>
        </w:r>
      </w:ins>
      <w:ins w:id="14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ולהחליפה בתמצית שתינתן על ידי המבקש עם הגשת </w:t>
        </w:r>
      </w:ins>
      <w:ins w:id="14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קשה</w:t>
        </w:r>
      </w:ins>
      <w:ins w:id="143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</w:p>
    <w:p>
      <w:pPr>
        <w:pStyle w:val="P00"/>
        <w:spacing w:before="72" w:after="0"/>
        <w:ind w:left="0" w:right="0" w:hanging="0"/>
        <w:jc w:val="both"/>
        <w:rPr>
          <w:ins w:id="350" w:author="naamam" w:date="2011-12-04T11:54:00Z"/>
        </w:rPr>
      </w:pPr>
      <w:ins w:id="14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חיובו</w:t>
        </w:r>
      </w:ins>
      <w:ins w:id="14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4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14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4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בקש</w:t>
        </w:r>
      </w:ins>
      <w:ins w:id="15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51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טנט</w:t>
        </w:r>
      </w:ins>
      <w:ins w:id="15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53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תיאור</w:t>
        </w:r>
      </w:ins>
      <w:ins w:id="15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5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מצית</w:t>
        </w:r>
      </w:ins>
      <w:ins w:id="15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5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אמצאה</w:t>
        </w:r>
      </w:ins>
      <w:ins w:id="15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5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ול</w:t>
        </w:r>
      </w:ins>
      <w:ins w:id="16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1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גרור</w:t>
        </w:r>
      </w:ins>
      <w:ins w:id="16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3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חריו</w:t>
        </w:r>
      </w:ins>
      <w:ins w:id="16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שמעותיות</w:t>
        </w:r>
      </w:ins>
      <w:ins w:id="16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אייתיות</w:t>
        </w:r>
      </w:ins>
      <w:ins w:id="16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עניין</w:t>
        </w:r>
      </w:ins>
      <w:ins w:id="17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1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גדרת</w:t>
        </w:r>
      </w:ins>
      <w:ins w:id="17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3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קשתו</w:t>
        </w:r>
      </w:ins>
      <w:ins w:id="17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טנט</w:t>
        </w:r>
      </w:ins>
      <w:ins w:id="176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17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יכך</w:t>
        </w:r>
      </w:ins>
      <w:ins w:id="17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ובהר</w:t>
        </w:r>
      </w:ins>
      <w:ins w:id="18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1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סעיף</w:t>
        </w:r>
      </w:ins>
      <w:ins w:id="18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3" w:author="naamam" w:date="2011-12-04T11:54:00Z">
        <w:r>
          <w:rPr>
            <w:rStyle w:val="Default"/>
            <w:rFonts w:cs="David"/>
            <w:sz w:val="24"/>
            <w:szCs w:val="24"/>
            <w:highlight w:val="yellow"/>
          </w:rPr>
          <w:t>27</w:t>
        </w:r>
      </w:ins>
      <w:ins w:id="184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 </w:t>
        </w:r>
      </w:ins>
      <w:ins w:id="18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18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יאור</w:t>
        </w:r>
      </w:ins>
      <w:ins w:id="18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זה</w:t>
        </w:r>
      </w:ins>
      <w:ins w:id="19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1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</w:t>
        </w:r>
      </w:ins>
      <w:ins w:id="19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3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הווה</w:t>
        </w:r>
      </w:ins>
      <w:ins w:id="19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איה</w:t>
        </w:r>
      </w:ins>
      <w:ins w:id="19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ירוט</w:t>
        </w:r>
      </w:ins>
      <w:ins w:id="198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19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20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1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זכור</w:t>
        </w:r>
      </w:ins>
      <w:ins w:id="20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3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20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צד</w:t>
        </w:r>
      </w:ins>
      <w:ins w:id="20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נימוק</w:t>
        </w:r>
      </w:ins>
      <w:ins w:id="20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21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1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"</w:t>
        </w:r>
      </w:ins>
      <w:ins w:id="21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חיוב</w:t>
        </w:r>
      </w:ins>
      <w:ins w:id="21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בקש</w:t>
        </w:r>
      </w:ins>
      <w:ins w:id="215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אחריות</w:t>
        </w:r>
      </w:ins>
      <w:ins w:id="21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גדרתו</w:t>
        </w:r>
      </w:ins>
      <w:ins w:id="21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בקשה</w:t>
        </w:r>
      </w:ins>
      <w:ins w:id="221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" </w:t>
        </w:r>
      </w:ins>
      <w:ins w:id="22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הרצון</w:t>
        </w:r>
      </w:ins>
      <w:ins w:id="22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פשר</w:t>
        </w:r>
      </w:ins>
      <w:ins w:id="225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ציבור</w:t>
        </w:r>
      </w:ins>
      <w:ins w:id="22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קבל</w:t>
        </w:r>
      </w:ins>
      <w:ins w:id="22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23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אינפורמציה</w:t>
        </w:r>
      </w:ins>
      <w:ins w:id="23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נכונה</w:t>
        </w:r>
      </w:ins>
      <w:ins w:id="235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מסגרת</w:t>
        </w:r>
      </w:ins>
      <w:ins w:id="23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מצית</w:t>
        </w:r>
      </w:ins>
      <w:ins w:id="23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קשה</w:t>
        </w:r>
      </w:ins>
      <w:ins w:id="241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4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נו</w:t>
        </w:r>
      </w:ins>
      <w:ins w:id="24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צויים</w:t>
        </w:r>
      </w:ins>
      <w:ins w:id="245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שלב</w:t>
        </w:r>
      </w:ins>
      <w:ins w:id="24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אשוני</w:t>
        </w:r>
      </w:ins>
      <w:ins w:id="24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יותר</w:t>
        </w:r>
      </w:ins>
      <w:ins w:id="25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25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קשה</w:t>
        </w:r>
      </w:ins>
      <w:ins w:id="255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5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אחריה</w:t>
        </w:r>
      </w:ins>
      <w:ins w:id="25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אים</w:t>
        </w:r>
      </w:ins>
      <w:ins w:id="25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6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רוב</w:t>
        </w:r>
      </w:ins>
      <w:ins w:id="26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6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יקונים</w:t>
        </w:r>
      </w:ins>
      <w:ins w:id="26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6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שינויים</w:t>
        </w:r>
      </w:ins>
      <w:ins w:id="265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26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יכך</w:t>
        </w:r>
      </w:ins>
      <w:ins w:id="26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6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קיים</w:t>
        </w:r>
      </w:ins>
      <w:ins w:id="26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7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קושי</w:t>
        </w:r>
      </w:ins>
      <w:ins w:id="27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7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חייב</w:t>
        </w:r>
      </w:ins>
      <w:ins w:id="27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7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275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7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בקש</w:t>
        </w:r>
      </w:ins>
      <w:ins w:id="27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7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קשה</w:t>
        </w:r>
      </w:ins>
      <w:ins w:id="27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8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הגדרת</w:t>
        </w:r>
      </w:ins>
      <w:ins w:id="28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8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מצית</w:t>
        </w:r>
      </w:ins>
      <w:ins w:id="28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8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צאתו</w:t>
        </w:r>
      </w:ins>
      <w:ins w:id="285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8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אופן</w:t>
        </w:r>
      </w:ins>
      <w:ins w:id="28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8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א</w:t>
        </w:r>
      </w:ins>
      <w:ins w:id="28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ניתן</w:t>
        </w:r>
      </w:ins>
      <w:ins w:id="29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היה</w:t>
        </w:r>
      </w:ins>
      <w:ins w:id="29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שנותה</w:t>
        </w:r>
      </w:ins>
      <w:ins w:id="295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29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זאת</w:t>
        </w:r>
      </w:ins>
      <w:ins w:id="29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עוד</w:t>
        </w:r>
      </w:ins>
      <w:ins w:id="29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קביעת</w:t>
        </w:r>
      </w:ins>
      <w:ins w:id="30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שמעות</w:t>
        </w:r>
      </w:ins>
      <w:ins w:id="30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4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אייתית</w:t>
        </w:r>
      </w:ins>
      <w:ins w:id="305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6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תמצית</w:t>
        </w:r>
      </w:ins>
      <w:ins w:id="307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8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אפשר</w:t>
        </w:r>
      </w:ins>
      <w:ins w:id="309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0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צד</w:t>
        </w:r>
      </w:ins>
      <w:ins w:id="311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2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שני</w:t>
        </w:r>
      </w:ins>
      <w:ins w:id="313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4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"</w:t>
        </w:r>
      </w:ins>
      <w:ins w:id="31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לכת</w:t>
        </w:r>
      </w:ins>
      <w:ins w:id="31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ל</w:t>
        </w:r>
      </w:ins>
      <w:ins w:id="31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קווים</w:t>
        </w:r>
      </w:ins>
      <w:ins w:id="320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" </w:t>
        </w:r>
      </w:ins>
      <w:ins w:id="321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די</w:t>
        </w:r>
      </w:ins>
      <w:ins w:id="32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23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</w:t>
        </w:r>
      </w:ins>
      <w:ins w:id="32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2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פר</w:t>
        </w:r>
      </w:ins>
      <w:ins w:id="32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2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32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2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טנט</w:t>
        </w:r>
      </w:ins>
      <w:ins w:id="33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1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אופן</w:t>
        </w:r>
      </w:ins>
      <w:ins w:id="33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3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פורמלי</w:t>
        </w:r>
      </w:ins>
      <w:ins w:id="33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ך</w:t>
        </w:r>
      </w:ins>
      <w:ins w:id="33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יהנות</w:t>
        </w:r>
      </w:ins>
      <w:ins w:id="338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9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הידע</w:t>
        </w:r>
      </w:ins>
      <w:ins w:id="340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41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ניתן</w:t>
        </w:r>
      </w:ins>
      <w:ins w:id="342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43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מסגרת</w:t>
        </w:r>
      </w:ins>
      <w:ins w:id="344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45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קשת</w:t>
        </w:r>
      </w:ins>
      <w:ins w:id="346" w:author="naamam" w:date="2011-12-04T11:54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47" w:author="naamam" w:date="2011-12-04T11:54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טנט</w:t>
        </w:r>
      </w:ins>
      <w:ins w:id="348" w:author="naamam" w:date="2011-12-04T11:54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.</w:t>
        </w:r>
      </w:ins>
      <w:ins w:id="349" w:author="naamam" w:date="2011-12-04T11:54:00Z">
        <w:r>
          <w:rPr>
            <w:rStyle w:val="Default"/>
            <w:rFonts w:cs="David"/>
            <w:sz w:val="24"/>
            <w:szCs w:val="24"/>
            <w:rtl w:val="true"/>
          </w:rPr>
          <w:t xml:space="preserve">    </w:t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</w:t>
      </w:r>
      <w:r>
        <w:rPr>
          <w:rStyle w:val="Default"/>
          <w:rFonts w:cs="FrankRuehl"/>
          <w:rtl w:val="true"/>
        </w:rPr>
        <w:t>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2" w:name="Seif9"/>
      <w:bookmarkEnd w:id="22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ט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3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וג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וג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נד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צומ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דפש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דפש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דפ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ק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ק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ליכי פטנ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נחתמה ביום </w:t>
      </w:r>
      <w:r>
        <w:rPr>
          <w:rStyle w:val="Default"/>
        </w:rPr>
        <w:t>2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אפריל </w:t>
      </w:r>
      <w:r>
        <w:rPr>
          <w:rStyle w:val="Default"/>
        </w:rPr>
        <w:t>197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פי שתוקנה ביום </w:t>
      </w:r>
      <w:r>
        <w:rPr>
          <w:rStyle w:val="Default"/>
        </w:rPr>
        <w:t>2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ספטמבר </w:t>
      </w:r>
      <w:r>
        <w:rPr>
          <w:rStyle w:val="Default"/>
        </w:rPr>
        <w:t>1980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אמנה מופקדת לעיון הציבור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23" w:name="Rov27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2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א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ט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א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צ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נ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יצ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רו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וג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ול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פק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ק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יא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ר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ע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נ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פק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עש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תנ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וג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מ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א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צא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ול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פ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ת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נדק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ח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צומ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ק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ק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לא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מ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דפש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רס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דפש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דפש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לא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פק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ק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נ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חת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פר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ו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פט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ק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שכ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3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4" w:name="Seif10"/>
      <w:bookmarkEnd w:id="24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5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יסודותיה של האמצאה כאמצעי או כצעד לעשיית פעולה מסויימת ואין צורך לפרט את המב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ומר או הפעולות הדרושות לעשייתה של אותה פעול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רואים תביעה שבוטאה כאמור כאילו פורטו בה המב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חומר או הפעולות הנוגעות בדבר כפי שתוארו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25" w:name="Rov27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3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ת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ט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ב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ות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צ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צ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ש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שי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ט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רט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ע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וא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ירו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5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6" w:name="Seif11"/>
      <w:bookmarkEnd w:id="26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דם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7" w:name="Seif12"/>
      <w:bookmarkEnd w:id="27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8" w:name="Seif13"/>
      <w:bookmarkEnd w:id="28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ins w:id="351" w:author="naamam" w:date="2011-12-04T11:55:00Z">
        <w:r>
          <w:rPr>
            <w:rStyle w:val="Default"/>
            <w:rFonts w:cs="FrankRuehl"/>
            <w:rtl w:val="true"/>
          </w:rPr>
          <w:t xml:space="preserve">, </w:t>
        </w:r>
      </w:ins>
      <w:ins w:id="352" w:author="naamam" w:date="2011-12-04T11:55:00Z">
        <w:r>
          <w:rPr>
            <w:rStyle w:val="Default"/>
            <w:rFonts w:cs="FrankRuehl"/>
            <w:rtl w:val="true"/>
          </w:rPr>
          <w:t>את</w:t>
        </w:r>
      </w:ins>
      <w:ins w:id="353" w:author="naamam" w:date="2011-12-04T11:55:00Z">
        <w:r>
          <w:rPr>
            <w:rStyle w:val="Default"/>
            <w:rtl w:val="true"/>
          </w:rPr>
          <w:t xml:space="preserve"> </w:t>
        </w:r>
      </w:ins>
      <w:ins w:id="354" w:author="naamam" w:date="2011-12-04T11:55:00Z">
        <w:r>
          <w:rPr>
            <w:rStyle w:val="Default"/>
            <w:rFonts w:cs="FrankRuehl"/>
            <w:rtl w:val="true"/>
          </w:rPr>
          <w:t>מספר</w:t>
        </w:r>
      </w:ins>
      <w:ins w:id="355" w:author="naamam" w:date="2011-12-04T11:55:00Z">
        <w:r>
          <w:rPr>
            <w:rStyle w:val="Default"/>
            <w:rtl w:val="true"/>
          </w:rPr>
          <w:t xml:space="preserve"> </w:t>
        </w:r>
      </w:ins>
      <w:ins w:id="356" w:author="naamam" w:date="2011-12-04T11:55:00Z">
        <w:r>
          <w:rPr>
            <w:rStyle w:val="Default"/>
            <w:rFonts w:cs="FrankRuehl"/>
            <w:rtl w:val="true"/>
          </w:rPr>
          <w:t>הבקשה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845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357" w:author="naamam" w:date="2011-12-04T11:56:00Z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7659" w:leader="none"/>
        </w:tabs>
        <w:spacing w:before="72" w:after="0"/>
        <w:ind w:left="0" w:right="0" w:hanging="0"/>
        <w:jc w:val="both"/>
        <w:rPr>
          <w:rStyle w:val="Default"/>
          <w:rFonts w:cs="FrankRuehl"/>
          <w:lang w:val="en-US" w:eastAsia="en-US"/>
          <w:ins w:id="359" w:author="naamam" w:date="2011-12-04T11:56:00Z"/>
        </w:rPr>
      </w:pPr>
      <w:ins w:id="358" w:author="naamam" w:date="2011-12-04T11:56:00Z">
        <w:r>
          <w:rPr>
            <w:rtl w:val="true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30835</wp:posOffset>
                </wp:positionH>
                <wp:positionV relativeFrom="paragraph">
                  <wp:posOffset>187960</wp:posOffset>
                </wp:positionV>
                <wp:extent cx="1152525" cy="7823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ins w:id="360" w:author="שמרית גולן" w:date="2011-11-02T11:14:00Z">
                              <w:r>
                                <w:rPr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פרסום הודעה בדבר פתיחת תיקי בקשות לעיון הציבור</w:t>
                              </w:r>
                            </w:ins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1.6pt;mso-wrap-distance-left:9.05pt;mso-wrap-distance-right:9.05pt;mso-wrap-distance-top:0pt;mso-wrap-distance-bottom:0pt;margin-top:14.8pt;mso-position-vertical-relative:text;margin-left:26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16"/>
                          <w:szCs w:val="16"/>
                        </w:rPr>
                      </w:pPr>
                      <w:ins w:id="361" w:author="שמרית גולן" w:date="2011-11-02T11:14:00Z"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פרסום הודעה בדבר פתיחת תיקי בקשות לעיון הציבו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Block"/>
        <w:tabs>
          <w:tab w:val="left" w:pos="624" w:leader="none"/>
          <w:tab w:val="left" w:pos="1247" w:leader="none"/>
          <w:tab w:val="left" w:pos="7659" w:leader="none"/>
        </w:tabs>
        <w:spacing w:lineRule="auto" w:line="240"/>
        <w:jc w:val="both"/>
        <w:rPr/>
      </w:pPr>
      <w:ins w:id="362" w:author="naamam" w:date="2011-12-04T11:56:00Z">
        <w:r>
          <w:rPr>
            <w:rFonts w:cs="FrankRuehl"/>
            <w:sz w:val="26"/>
          </w:rPr>
          <w:t>16</w:t>
        </w:r>
      </w:ins>
      <w:ins w:id="363" w:author="naamam" w:date="2011-12-04T11:56:00Z">
        <w:r>
          <w:rPr>
            <w:rFonts w:cs="FrankRuehl"/>
            <w:sz w:val="26"/>
            <w:sz w:val="26"/>
            <w:rtl w:val="true"/>
          </w:rPr>
          <w:t>א</w:t>
        </w:r>
      </w:ins>
      <w:ins w:id="364" w:author="naamam" w:date="2011-12-04T11:56:00Z">
        <w:r>
          <w:rPr>
            <w:rFonts w:cs="FrankRuehl"/>
            <w:sz w:val="26"/>
            <w:rtl w:val="true"/>
          </w:rPr>
          <w:t>. (</w:t>
        </w:r>
      </w:ins>
      <w:ins w:id="365" w:author="naamam" w:date="2011-12-04T11:56:00Z">
        <w:r>
          <w:rPr>
            <w:rFonts w:cs="FrankRuehl"/>
            <w:sz w:val="26"/>
            <w:sz w:val="26"/>
            <w:rtl w:val="true"/>
          </w:rPr>
          <w:t>א</w:t>
        </w:r>
      </w:ins>
      <w:ins w:id="366" w:author="naamam" w:date="2011-12-04T11:56:00Z">
        <w:r>
          <w:rPr>
            <w:rFonts w:cs="FrankRuehl"/>
            <w:sz w:val="26"/>
            <w:rtl w:val="true"/>
          </w:rPr>
          <w:t>)</w:t>
          <w:tab/>
        </w:r>
      </w:ins>
      <w:ins w:id="367" w:author="naamam" w:date="2011-12-04T11:56:00Z">
        <w:r>
          <w:rPr>
            <w:rFonts w:cs="FrankRuehl"/>
            <w:sz w:val="26"/>
            <w:sz w:val="26"/>
            <w:rtl w:val="true"/>
          </w:rPr>
          <w:t>הרשם</w:t>
        </w:r>
      </w:ins>
      <w:ins w:id="368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69" w:author="naamam" w:date="2011-12-04T11:56:00Z">
        <w:r>
          <w:rPr>
            <w:rFonts w:cs="FrankRuehl"/>
            <w:sz w:val="26"/>
            <w:sz w:val="26"/>
            <w:rtl w:val="true"/>
          </w:rPr>
          <w:t>יפרסם</w:t>
        </w:r>
      </w:ins>
      <w:ins w:id="370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71" w:author="naamam" w:date="2011-12-04T11:56:00Z">
        <w:r>
          <w:rPr>
            <w:rFonts w:cs="FrankRuehl"/>
            <w:sz w:val="26"/>
            <w:sz w:val="26"/>
            <w:rtl w:val="true"/>
          </w:rPr>
          <w:t>הודעה</w:t>
        </w:r>
      </w:ins>
      <w:ins w:id="372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73" w:author="naamam" w:date="2011-12-04T11:56:00Z">
        <w:r>
          <w:rPr>
            <w:rFonts w:cs="FrankRuehl"/>
            <w:sz w:val="26"/>
            <w:sz w:val="26"/>
            <w:rtl w:val="true"/>
          </w:rPr>
          <w:t>באינטרנט</w:t>
        </w:r>
      </w:ins>
      <w:ins w:id="374" w:author="naamam" w:date="2011-12-04T11:56:00Z">
        <w:r>
          <w:rPr>
            <w:rFonts w:cs="FrankRuehl"/>
            <w:sz w:val="26"/>
            <w:rtl w:val="true"/>
          </w:rPr>
          <w:t xml:space="preserve">, </w:t>
        </w:r>
      </w:ins>
      <w:ins w:id="375" w:author="naamam" w:date="2011-12-04T11:56:00Z">
        <w:r>
          <w:rPr>
            <w:rFonts w:cs="FrankRuehl"/>
            <w:sz w:val="26"/>
            <w:sz w:val="26"/>
            <w:rtl w:val="true"/>
          </w:rPr>
          <w:t>כאמור</w:t>
        </w:r>
      </w:ins>
      <w:ins w:id="376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77" w:author="naamam" w:date="2011-12-04T11:56:00Z">
        <w:r>
          <w:rPr>
            <w:rFonts w:cs="FrankRuehl"/>
            <w:sz w:val="26"/>
            <w:sz w:val="26"/>
            <w:rtl w:val="true"/>
          </w:rPr>
          <w:t>בסעיף</w:t>
        </w:r>
      </w:ins>
      <w:ins w:id="378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79" w:author="naamam" w:date="2011-12-04T11:56:00Z">
        <w:r>
          <w:rPr>
            <w:rFonts w:cs="FrankRuehl"/>
            <w:sz w:val="26"/>
          </w:rPr>
          <w:t>166</w:t>
        </w:r>
      </w:ins>
      <w:ins w:id="380" w:author="naamam" w:date="2011-12-04T11:56:00Z">
        <w:r>
          <w:rPr>
            <w:rFonts w:cs="FrankRuehl"/>
            <w:sz w:val="26"/>
            <w:sz w:val="26"/>
            <w:rtl w:val="true"/>
          </w:rPr>
          <w:t>א</w:t>
        </w:r>
      </w:ins>
      <w:ins w:id="381" w:author="naamam" w:date="2011-12-04T11:56:00Z">
        <w:r>
          <w:rPr>
            <w:rFonts w:cs="FrankRuehl"/>
            <w:sz w:val="26"/>
            <w:rtl w:val="true"/>
          </w:rPr>
          <w:t xml:space="preserve">, </w:t>
        </w:r>
      </w:ins>
      <w:ins w:id="382" w:author="naamam" w:date="2011-12-04T11:56:00Z">
        <w:r>
          <w:rPr>
            <w:rFonts w:cs="FrankRuehl"/>
            <w:sz w:val="26"/>
            <w:sz w:val="26"/>
            <w:rtl w:val="true"/>
          </w:rPr>
          <w:t>סמוך</w:t>
        </w:r>
      </w:ins>
      <w:ins w:id="383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84" w:author="naamam" w:date="2011-12-04T11:56:00Z">
        <w:r>
          <w:rPr>
            <w:rFonts w:cs="FrankRuehl"/>
            <w:sz w:val="26"/>
            <w:sz w:val="26"/>
            <w:rtl w:val="true"/>
          </w:rPr>
          <w:t>ככל</w:t>
        </w:r>
      </w:ins>
      <w:ins w:id="385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86" w:author="naamam" w:date="2011-12-04T11:56:00Z">
        <w:r>
          <w:rPr>
            <w:rFonts w:cs="FrankRuehl"/>
            <w:sz w:val="26"/>
            <w:sz w:val="26"/>
            <w:rtl w:val="true"/>
          </w:rPr>
          <w:t>האפשר</w:t>
        </w:r>
      </w:ins>
      <w:ins w:id="387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88" w:author="naamam" w:date="2011-12-04T11:56:00Z">
        <w:r>
          <w:rPr>
            <w:rFonts w:cs="FrankRuehl"/>
            <w:sz w:val="26"/>
            <w:sz w:val="26"/>
            <w:rtl w:val="true"/>
          </w:rPr>
          <w:t>לאחר</w:t>
        </w:r>
      </w:ins>
      <w:ins w:id="389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90" w:author="naamam" w:date="2011-12-04T11:56:00Z">
        <w:r>
          <w:rPr>
            <w:rFonts w:cs="FrankRuehl"/>
            <w:sz w:val="26"/>
            <w:sz w:val="26"/>
            <w:rtl w:val="true"/>
          </w:rPr>
          <w:t>המועד</w:t>
        </w:r>
      </w:ins>
      <w:ins w:id="391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92" w:author="naamam" w:date="2011-12-04T11:56:00Z">
        <w:r>
          <w:rPr>
            <w:rFonts w:cs="FrankRuehl"/>
            <w:sz w:val="26"/>
            <w:sz w:val="26"/>
            <w:rtl w:val="true"/>
          </w:rPr>
          <w:t>הקובע</w:t>
        </w:r>
      </w:ins>
      <w:ins w:id="393" w:author="naamam" w:date="2011-12-04T11:56:00Z">
        <w:r>
          <w:rPr>
            <w:rFonts w:cs="FrankRuehl"/>
            <w:sz w:val="26"/>
            <w:rtl w:val="true"/>
          </w:rPr>
          <w:t xml:space="preserve">, </w:t>
        </w:r>
      </w:ins>
      <w:ins w:id="394" w:author="naamam" w:date="2011-12-04T11:56:00Z">
        <w:r>
          <w:rPr>
            <w:rFonts w:cs="FrankRuehl"/>
            <w:sz w:val="26"/>
            <w:sz w:val="26"/>
            <w:rtl w:val="true"/>
          </w:rPr>
          <w:t>ובה</w:t>
        </w:r>
      </w:ins>
      <w:ins w:id="395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96" w:author="naamam" w:date="2011-12-04T11:56:00Z">
        <w:r>
          <w:rPr>
            <w:rFonts w:cs="FrankRuehl"/>
            <w:sz w:val="26"/>
            <w:sz w:val="26"/>
            <w:rtl w:val="true"/>
          </w:rPr>
          <w:t>רשימה</w:t>
        </w:r>
      </w:ins>
      <w:ins w:id="397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398" w:author="naamam" w:date="2011-12-04T11:56:00Z">
        <w:r>
          <w:rPr>
            <w:rFonts w:cs="FrankRuehl"/>
            <w:sz w:val="26"/>
            <w:sz w:val="26"/>
            <w:rtl w:val="true"/>
          </w:rPr>
          <w:t>של</w:t>
        </w:r>
      </w:ins>
      <w:ins w:id="399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00" w:author="naamam" w:date="2011-12-04T11:56:00Z">
        <w:r>
          <w:rPr>
            <w:rFonts w:cs="FrankRuehl"/>
            <w:sz w:val="26"/>
            <w:sz w:val="26"/>
            <w:rtl w:val="true"/>
          </w:rPr>
          <w:t>בקשות</w:t>
        </w:r>
      </w:ins>
      <w:ins w:id="401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02" w:author="naamam" w:date="2011-12-04T11:56:00Z">
        <w:r>
          <w:rPr>
            <w:rFonts w:cs="FrankRuehl"/>
            <w:b/>
            <w:b/>
            <w:bCs/>
            <w:sz w:val="26"/>
            <w:sz w:val="26"/>
            <w:rtl w:val="true"/>
          </w:rPr>
          <w:t>שכל</w:t>
        </w:r>
      </w:ins>
      <w:ins w:id="403" w:author="naamam" w:date="2011-12-04T11:56:00Z">
        <w:r>
          <w:rPr>
            <w:rFonts w:eastAsia="Arial" w:cs="FrankRuehl"/>
            <w:b/>
            <w:b/>
            <w:bCs/>
            <w:sz w:val="26"/>
            <w:sz w:val="26"/>
            <w:rtl w:val="true"/>
          </w:rPr>
          <w:t xml:space="preserve"> </w:t>
        </w:r>
      </w:ins>
      <w:ins w:id="404" w:author="naamam" w:date="2011-12-04T11:56:00Z">
        <w:r>
          <w:rPr>
            <w:rFonts w:cs="FrankRuehl"/>
            <w:b/>
            <w:b/>
            <w:bCs/>
            <w:sz w:val="26"/>
            <w:sz w:val="26"/>
            <w:rtl w:val="true"/>
          </w:rPr>
          <w:t>המסמכים</w:t>
        </w:r>
      </w:ins>
      <w:ins w:id="405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06" w:author="naamam" w:date="2011-12-04T11:56:00Z">
        <w:r>
          <w:rPr>
            <w:rFonts w:cs="FrankRuehl"/>
            <w:sz w:val="26"/>
            <w:sz w:val="26"/>
            <w:rtl w:val="true"/>
          </w:rPr>
          <w:t>הנוגעים</w:t>
        </w:r>
      </w:ins>
      <w:ins w:id="407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08" w:author="naamam" w:date="2011-12-04T11:56:00Z">
        <w:r>
          <w:rPr>
            <w:rFonts w:cs="FrankRuehl"/>
            <w:sz w:val="26"/>
            <w:sz w:val="26"/>
            <w:rtl w:val="true"/>
          </w:rPr>
          <w:t>להן</w:t>
        </w:r>
      </w:ins>
      <w:ins w:id="409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10" w:author="naamam" w:date="2011-12-04T11:56:00Z">
        <w:r>
          <w:rPr>
            <w:rFonts w:cs="FrankRuehl"/>
            <w:sz w:val="26"/>
            <w:sz w:val="26"/>
            <w:rtl w:val="true"/>
          </w:rPr>
          <w:t>יהיו</w:t>
        </w:r>
      </w:ins>
      <w:ins w:id="411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12" w:author="naamam" w:date="2011-12-04T11:56:00Z">
        <w:r>
          <w:rPr>
            <w:rFonts w:cs="FrankRuehl"/>
            <w:sz w:val="26"/>
            <w:sz w:val="26"/>
            <w:rtl w:val="true"/>
          </w:rPr>
          <w:t>פתוחים</w:t>
        </w:r>
      </w:ins>
      <w:ins w:id="413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14" w:author="naamam" w:date="2011-12-04T11:56:00Z">
        <w:r>
          <w:rPr>
            <w:rFonts w:cs="FrankRuehl"/>
            <w:sz w:val="26"/>
            <w:sz w:val="26"/>
            <w:rtl w:val="true"/>
          </w:rPr>
          <w:t>לעיון</w:t>
        </w:r>
      </w:ins>
      <w:ins w:id="415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16" w:author="naamam" w:date="2011-12-04T11:56:00Z">
        <w:r>
          <w:rPr>
            <w:rFonts w:cs="FrankRuehl"/>
            <w:sz w:val="26"/>
            <w:sz w:val="26"/>
            <w:rtl w:val="true"/>
          </w:rPr>
          <w:t>הציבור</w:t>
        </w:r>
      </w:ins>
      <w:ins w:id="417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18" w:author="naamam" w:date="2011-12-04T11:56:00Z">
        <w:r>
          <w:rPr>
            <w:rFonts w:cs="FrankRuehl"/>
            <w:sz w:val="26"/>
            <w:sz w:val="26"/>
            <w:rtl w:val="true"/>
          </w:rPr>
          <w:t>באופן</w:t>
        </w:r>
      </w:ins>
      <w:ins w:id="419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20" w:author="naamam" w:date="2011-12-04T11:56:00Z">
        <w:r>
          <w:rPr>
            <w:rFonts w:cs="FrankRuehl"/>
            <w:sz w:val="26"/>
            <w:sz w:val="26"/>
            <w:rtl w:val="true"/>
          </w:rPr>
          <w:t>שיורה</w:t>
        </w:r>
      </w:ins>
      <w:ins w:id="421" w:author="naamam" w:date="2011-12-04T11:56:00Z">
        <w:r>
          <w:rPr>
            <w:rFonts w:cs="FrankRuehl"/>
            <w:sz w:val="26"/>
            <w:rtl w:val="true"/>
          </w:rPr>
          <w:t xml:space="preserve">, </w:t>
        </w:r>
      </w:ins>
      <w:ins w:id="422" w:author="naamam" w:date="2011-12-04T11:56:00Z">
        <w:r>
          <w:rPr>
            <w:rFonts w:cs="FrankRuehl"/>
            <w:sz w:val="26"/>
            <w:sz w:val="26"/>
            <w:rtl w:val="true"/>
          </w:rPr>
          <w:t>ממועד</w:t>
        </w:r>
      </w:ins>
      <w:ins w:id="423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24" w:author="naamam" w:date="2011-12-04T11:56:00Z">
        <w:r>
          <w:rPr>
            <w:rFonts w:cs="FrankRuehl"/>
            <w:sz w:val="26"/>
            <w:sz w:val="26"/>
            <w:rtl w:val="true"/>
          </w:rPr>
          <w:t>הפרסום</w:t>
        </w:r>
      </w:ins>
      <w:ins w:id="425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26" w:author="naamam" w:date="2011-12-04T11:56:00Z">
        <w:r>
          <w:rPr>
            <w:rFonts w:cs="FrankRuehl"/>
            <w:sz w:val="26"/>
            <w:sz w:val="26"/>
            <w:rtl w:val="true"/>
          </w:rPr>
          <w:t>ואילך</w:t>
        </w:r>
      </w:ins>
      <w:ins w:id="427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28" w:author="naamam" w:date="2011-12-04T11:56:00Z">
        <w:r>
          <w:rPr>
            <w:rFonts w:cs="FrankRuehl"/>
            <w:sz w:val="26"/>
            <w:rtl w:val="true"/>
          </w:rPr>
          <w:t>(</w:t>
        </w:r>
      </w:ins>
      <w:ins w:id="429" w:author="naamam" w:date="2011-12-04T11:56:00Z">
        <w:r>
          <w:rPr>
            <w:rFonts w:cs="FrankRuehl"/>
            <w:sz w:val="26"/>
            <w:sz w:val="26"/>
            <w:rtl w:val="true"/>
          </w:rPr>
          <w:t>בסעיף</w:t>
        </w:r>
      </w:ins>
      <w:ins w:id="430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31" w:author="naamam" w:date="2011-12-04T11:56:00Z">
        <w:r>
          <w:rPr>
            <w:rFonts w:cs="FrankRuehl"/>
            <w:sz w:val="26"/>
            <w:sz w:val="26"/>
            <w:rtl w:val="true"/>
          </w:rPr>
          <w:t>זה</w:t>
        </w:r>
      </w:ins>
      <w:ins w:id="432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33" w:author="naamam" w:date="2011-12-04T11:56:00Z">
        <w:r>
          <w:rPr>
            <w:rFonts w:cs="FrankRuehl"/>
            <w:sz w:val="26"/>
            <w:sz w:val="26"/>
            <w:rtl w:val="true"/>
          </w:rPr>
          <w:t>–</w:t>
        </w:r>
      </w:ins>
      <w:ins w:id="434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35" w:author="naamam" w:date="2011-12-04T11:56:00Z">
        <w:r>
          <w:rPr>
            <w:rFonts w:cs="FrankRuehl"/>
            <w:sz w:val="26"/>
            <w:sz w:val="26"/>
            <w:rtl w:val="true"/>
          </w:rPr>
          <w:t>ההודעה</w:t>
        </w:r>
      </w:ins>
      <w:ins w:id="436" w:author="naamam" w:date="2011-12-04T11:56:00Z">
        <w:r>
          <w:rPr>
            <w:rFonts w:cs="FrankRuehl"/>
            <w:sz w:val="26"/>
            <w:rtl w:val="true"/>
          </w:rPr>
          <w:t xml:space="preserve">); </w:t>
        </w:r>
      </w:ins>
      <w:ins w:id="437" w:author="naamam" w:date="2011-12-04T11:56:00Z">
        <w:r>
          <w:rPr>
            <w:rFonts w:cs="FrankRuehl"/>
            <w:sz w:val="26"/>
            <w:highlight w:val="yellow"/>
            <w:rtl w:val="true"/>
          </w:rPr>
          <w:t>[</w:t>
        </w:r>
      </w:ins>
      <w:ins w:id="438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האם</w:t>
        </w:r>
      </w:ins>
      <w:ins w:id="439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40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אין</w:t>
        </w:r>
      </w:ins>
      <w:ins w:id="441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42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כוונה</w:t>
        </w:r>
      </w:ins>
      <w:ins w:id="443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44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להעלות</w:t>
        </w:r>
      </w:ins>
      <w:ins w:id="445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46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את</w:t>
        </w:r>
      </w:ins>
      <w:ins w:id="447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48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המסמכים</w:t>
        </w:r>
      </w:ins>
      <w:ins w:id="449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50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לאתר</w:t>
        </w:r>
      </w:ins>
      <w:ins w:id="451" w:author="naamam" w:date="2011-12-04T11:56:00Z">
        <w:r>
          <w:rPr>
            <w:rFonts w:cs="FrankRuehl"/>
            <w:sz w:val="26"/>
            <w:highlight w:val="yellow"/>
            <w:rtl w:val="true"/>
          </w:rPr>
          <w:t xml:space="preserve">? </w:t>
        </w:r>
      </w:ins>
      <w:ins w:id="452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מה</w:t>
        </w:r>
      </w:ins>
      <w:ins w:id="453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54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תכלול</w:t>
        </w:r>
      </w:ins>
      <w:ins w:id="455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56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הרשימה</w:t>
        </w:r>
      </w:ins>
      <w:ins w:id="457" w:author="naamam" w:date="2011-12-04T11:56:00Z">
        <w:r>
          <w:rPr>
            <w:rFonts w:cs="FrankRuehl"/>
            <w:sz w:val="26"/>
            <w:highlight w:val="yellow"/>
            <w:rtl w:val="true"/>
          </w:rPr>
          <w:t xml:space="preserve">? </w:t>
        </w:r>
      </w:ins>
      <w:ins w:id="458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האם</w:t>
        </w:r>
      </w:ins>
      <w:ins w:id="459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60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מספר</w:t>
        </w:r>
      </w:ins>
      <w:ins w:id="461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62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או</w:t>
        </w:r>
      </w:ins>
      <w:ins w:id="463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64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גם</w:t>
        </w:r>
      </w:ins>
      <w:ins w:id="465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66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שם</w:t>
        </w:r>
      </w:ins>
      <w:ins w:id="467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68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או</w:t>
        </w:r>
      </w:ins>
      <w:ins w:id="469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70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גם</w:t>
        </w:r>
      </w:ins>
      <w:ins w:id="471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72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תמצית</w:t>
        </w:r>
      </w:ins>
      <w:ins w:id="473" w:author="naamam" w:date="2011-12-04T11:56:00Z">
        <w:r>
          <w:rPr>
            <w:rFonts w:cs="FrankRuehl"/>
            <w:sz w:val="26"/>
            <w:highlight w:val="yellow"/>
            <w:rtl w:val="true"/>
          </w:rPr>
          <w:t xml:space="preserve">? – </w:t>
        </w:r>
      </w:ins>
      <w:ins w:id="474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מוצע</w:t>
        </w:r>
      </w:ins>
      <w:ins w:id="475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76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לחייב</w:t>
        </w:r>
      </w:ins>
      <w:ins w:id="477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78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קישור</w:t>
        </w:r>
      </w:ins>
      <w:ins w:id="479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80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לתמצית</w:t>
        </w:r>
      </w:ins>
      <w:ins w:id="481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82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הבקשה</w:t>
        </w:r>
      </w:ins>
      <w:ins w:id="483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84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ולתיק</w:t>
        </w:r>
      </w:ins>
      <w:ins w:id="485" w:author="naamam" w:date="2011-12-04T11:56:00Z">
        <w:r>
          <w:rPr>
            <w:rFonts w:eastAsia="Arial" w:cs="FrankRuehl"/>
            <w:sz w:val="26"/>
            <w:sz w:val="26"/>
            <w:highlight w:val="yellow"/>
            <w:rtl w:val="true"/>
          </w:rPr>
          <w:t xml:space="preserve"> </w:t>
        </w:r>
      </w:ins>
      <w:ins w:id="486" w:author="naamam" w:date="2011-12-04T11:56:00Z">
        <w:r>
          <w:rPr>
            <w:rFonts w:cs="FrankRuehl"/>
            <w:sz w:val="26"/>
            <w:sz w:val="26"/>
            <w:highlight w:val="yellow"/>
            <w:rtl w:val="true"/>
          </w:rPr>
          <w:t>הבחינה</w:t>
        </w:r>
      </w:ins>
      <w:ins w:id="487" w:author="naamam" w:date="2011-12-04T11:56:00Z">
        <w:r>
          <w:rPr>
            <w:rFonts w:cs="FrankRuehl"/>
            <w:sz w:val="26"/>
            <w:highlight w:val="yellow"/>
            <w:rtl w:val="true"/>
          </w:rPr>
          <w:t>]</w:t>
        </w:r>
      </w:ins>
      <w:ins w:id="488" w:author="naamam" w:date="2011-12-04T11:56:00Z">
        <w:r>
          <w:rPr>
            <w:rFonts w:cs="FrankRuehl"/>
            <w:sz w:val="26"/>
            <w:rtl w:val="true"/>
          </w:rPr>
          <w:t xml:space="preserve">  </w:t>
        </w:r>
      </w:ins>
      <w:ins w:id="489" w:author="naamam" w:date="2011-12-04T11:56:00Z">
        <w:r>
          <w:rPr>
            <w:rFonts w:cs="FrankRuehl"/>
            <w:sz w:val="26"/>
            <w:sz w:val="26"/>
            <w:rtl w:val="true"/>
          </w:rPr>
          <w:t>ואולם</w:t>
        </w:r>
      </w:ins>
      <w:ins w:id="490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91" w:author="naamam" w:date="2011-12-04T11:56:00Z">
        <w:r>
          <w:rPr>
            <w:rFonts w:cs="FrankRuehl"/>
            <w:sz w:val="26"/>
            <w:sz w:val="26"/>
            <w:rtl w:val="true"/>
          </w:rPr>
          <w:t>לא</w:t>
        </w:r>
      </w:ins>
      <w:ins w:id="492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93" w:author="naamam" w:date="2011-12-04T11:56:00Z">
        <w:r>
          <w:rPr>
            <w:rFonts w:cs="FrankRuehl"/>
            <w:sz w:val="26"/>
            <w:sz w:val="26"/>
            <w:rtl w:val="true"/>
          </w:rPr>
          <w:t>יפרסם</w:t>
        </w:r>
      </w:ins>
      <w:ins w:id="494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95" w:author="naamam" w:date="2011-12-04T11:56:00Z">
        <w:r>
          <w:rPr>
            <w:rFonts w:cs="FrankRuehl"/>
            <w:sz w:val="26"/>
            <w:sz w:val="26"/>
            <w:rtl w:val="true"/>
          </w:rPr>
          <w:t>הרשם</w:t>
        </w:r>
      </w:ins>
      <w:ins w:id="496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97" w:author="naamam" w:date="2011-12-04T11:56:00Z">
        <w:r>
          <w:rPr>
            <w:rFonts w:cs="FrankRuehl"/>
            <w:sz w:val="26"/>
            <w:sz w:val="26"/>
            <w:rtl w:val="true"/>
          </w:rPr>
          <w:t>בהודעה</w:t>
        </w:r>
      </w:ins>
      <w:ins w:id="498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499" w:author="naamam" w:date="2011-12-04T11:56:00Z">
        <w:r>
          <w:rPr>
            <w:rFonts w:cs="FrankRuehl"/>
            <w:sz w:val="26"/>
            <w:sz w:val="26"/>
            <w:rtl w:val="true"/>
          </w:rPr>
          <w:t>כאמור</w:t>
        </w:r>
      </w:ins>
      <w:ins w:id="500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  <w:ins w:id="501" w:author="naamam" w:date="2011-12-04T11:56:00Z">
        <w:r>
          <w:rPr>
            <w:rFonts w:cs="FrankRuehl"/>
            <w:sz w:val="26"/>
            <w:sz w:val="26"/>
            <w:rtl w:val="true"/>
          </w:rPr>
          <w:t>–</w:t>
        </w:r>
      </w:ins>
      <w:ins w:id="502" w:author="naamam" w:date="2011-12-04T11:56:00Z">
        <w:r>
          <w:rPr>
            <w:rFonts w:eastAsia="Arial" w:cs="FrankRuehl"/>
            <w:sz w:val="26"/>
            <w:sz w:val="26"/>
            <w:rtl w:val="true"/>
          </w:rPr>
          <w:t xml:space="preserve"> </w:t>
        </w:r>
      </w:ins>
    </w:p>
    <w:tbl>
      <w:tblPr>
        <w:bidiVisual w:val="true"/>
        <w:tblW w:w="8484" w:type="dxa"/>
        <w:jc w:val="left"/>
        <w:tblInd w:w="58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484"/>
      </w:tblGrid>
      <w:tr>
        <w:trPr>
          <w:trHeight w:val="213" w:hRule="atLeast"/>
          <w:cantSplit w:val="true"/>
        </w:trPr>
        <w:tc>
          <w:tcPr>
            <w:tcW w:w="8484" w:type="dxa"/>
            <w:tcBorders/>
          </w:tcPr>
          <w:p>
            <w:pPr>
              <w:pStyle w:val="TableBlock"/>
              <w:tabs>
                <w:tab w:val="left" w:pos="624" w:leader="none"/>
                <w:tab w:val="left" w:pos="1247" w:leader="none"/>
                <w:tab w:val="left" w:pos="9072" w:leader="none"/>
              </w:tabs>
              <w:spacing w:lineRule="auto" w:line="240"/>
              <w:jc w:val="both"/>
              <w:rPr/>
            </w:pPr>
            <w:ins w:id="503" w:author="naamam" w:date="2011-12-04T11:56:00Z">
              <w:r>
                <w:rPr>
                  <w:rFonts w:cs="FrankRuehl"/>
                  <w:sz w:val="26"/>
                  <w:rtl w:val="true"/>
                </w:rPr>
                <w:t>(</w:t>
              </w:r>
            </w:ins>
            <w:ins w:id="504" w:author="naamam" w:date="2011-12-04T11:56:00Z">
              <w:r>
                <w:rPr>
                  <w:rFonts w:cs="FrankRuehl"/>
                  <w:sz w:val="26"/>
                </w:rPr>
                <w:t>1</w:t>
              </w:r>
            </w:ins>
            <w:ins w:id="505" w:author="naamam" w:date="2011-12-04T11:56:00Z">
              <w:r>
                <w:rPr>
                  <w:rFonts w:cs="FrankRuehl"/>
                  <w:sz w:val="26"/>
                  <w:rtl w:val="true"/>
                </w:rPr>
                <w:t>)</w:t>
              </w:r>
            </w:ins>
            <w:ins w:id="506" w:author="naamam" w:date="2011-12-04T11:56:00Z">
              <w:r>
                <w:rPr>
                  <w:rFonts w:cs="FrankRuehl"/>
                  <w:sz w:val="26"/>
                  <w:rtl w:val="true"/>
                </w:rPr>
                <w:tab/>
              </w:r>
            </w:ins>
            <w:ins w:id="507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בקשה</w:t>
              </w:r>
            </w:ins>
            <w:ins w:id="508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09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אשר</w:t>
              </w:r>
            </w:ins>
            <w:ins w:id="510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11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סורבה</w:t>
              </w:r>
            </w:ins>
            <w:ins w:id="512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13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או</w:t>
              </w:r>
            </w:ins>
            <w:ins w:id="514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15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בוטלה</w:t>
              </w:r>
            </w:ins>
            <w:ins w:id="516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17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לפני</w:t>
              </w:r>
            </w:ins>
            <w:ins w:id="518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19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המועד</w:t>
              </w:r>
            </w:ins>
            <w:ins w:id="520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21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הקובע</w:t>
              </w:r>
            </w:ins>
            <w:ins w:id="522" w:author="naamam" w:date="2011-12-04T11:56:00Z">
              <w:r>
                <w:rPr>
                  <w:rFonts w:cs="FrankRuehl"/>
                  <w:sz w:val="26"/>
                  <w:rtl w:val="true"/>
                </w:rPr>
                <w:t xml:space="preserve">; </w:t>
              </w:r>
            </w:ins>
          </w:p>
        </w:tc>
      </w:tr>
      <w:tr>
        <w:trPr>
          <w:trHeight w:val="213" w:hRule="atLeast"/>
          <w:cantSplit w:val="true"/>
        </w:trPr>
        <w:tc>
          <w:tcPr>
            <w:tcW w:w="8484" w:type="dxa"/>
            <w:tcBorders/>
          </w:tcPr>
          <w:p>
            <w:pPr>
              <w:pStyle w:val="TableBlock"/>
              <w:spacing w:lineRule="auto" w:line="240"/>
              <w:jc w:val="both"/>
              <w:rPr/>
            </w:pPr>
            <w:ins w:id="523" w:author="naamam" w:date="2011-12-04T11:56:00Z">
              <w:r>
                <w:rPr>
                  <w:rFonts w:cs="FrankRuehl"/>
                  <w:rtl w:val="true"/>
                </w:rPr>
                <w:t>(</w:t>
              </w:r>
            </w:ins>
            <w:ins w:id="524" w:author="naamam" w:date="2011-12-04T11:56:00Z">
              <w:r>
                <w:rPr>
                  <w:rFonts w:cs="FrankRuehl"/>
                </w:rPr>
                <w:t>2</w:t>
              </w:r>
            </w:ins>
            <w:ins w:id="525" w:author="naamam" w:date="2011-12-04T11:56:00Z">
              <w:r>
                <w:rPr>
                  <w:rFonts w:cs="FrankRuehl"/>
                  <w:rtl w:val="true"/>
                </w:rPr>
                <w:t>)</w:t>
                <w:tab/>
              </w:r>
            </w:ins>
            <w:ins w:id="526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בקשה</w:t>
              </w:r>
            </w:ins>
            <w:ins w:id="527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28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שדבר</w:t>
              </w:r>
            </w:ins>
            <w:ins w:id="529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30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קיבולה</w:t>
              </w:r>
            </w:ins>
            <w:ins w:id="531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32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פורסם</w:t>
              </w:r>
            </w:ins>
            <w:ins w:id="533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34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לפי</w:t>
              </w:r>
            </w:ins>
            <w:ins w:id="535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36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סעיף</w:t>
              </w:r>
            </w:ins>
            <w:ins w:id="537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38" w:author="naamam" w:date="2011-12-04T11:56:00Z">
              <w:r>
                <w:rPr>
                  <w:rFonts w:cs="FrankRuehl"/>
                  <w:sz w:val="26"/>
                </w:rPr>
                <w:t>26</w:t>
              </w:r>
            </w:ins>
            <w:ins w:id="539" w:author="naamam" w:date="2011-12-04T11:56:00Z">
              <w:r>
                <w:rPr>
                  <w:rFonts w:cs="FrankRuehl"/>
                  <w:sz w:val="26"/>
                  <w:rtl w:val="true"/>
                </w:rPr>
                <w:t xml:space="preserve"> </w:t>
              </w:r>
            </w:ins>
            <w:ins w:id="540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לפני</w:t>
              </w:r>
            </w:ins>
            <w:ins w:id="541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2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המועד</w:t>
              </w:r>
            </w:ins>
            <w:ins w:id="543" w:author="naamam" w:date="2011-12-04T11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4" w:author="naamam" w:date="2011-12-04T11:56:00Z">
              <w:r>
                <w:rPr>
                  <w:rFonts w:cs="FrankRuehl"/>
                  <w:sz w:val="26"/>
                  <w:sz w:val="26"/>
                  <w:rtl w:val="true"/>
                </w:rPr>
                <w:t>הקובע</w:t>
              </w:r>
            </w:ins>
            <w:ins w:id="545" w:author="naamam" w:date="2011-12-04T11:56:00Z">
              <w:r>
                <w:rPr>
                  <w:rFonts w:cs="FrankRuehl"/>
                  <w:rtl w:val="true"/>
                </w:rPr>
                <w:t>.</w:t>
              </w:r>
            </w:ins>
          </w:p>
        </w:tc>
      </w:tr>
      <w:tr>
        <w:trPr>
          <w:trHeight w:val="415" w:hRule="atLeast"/>
          <w:cantSplit w:val="true"/>
        </w:trPr>
        <w:tc>
          <w:tcPr>
            <w:tcW w:w="8484" w:type="dxa"/>
            <w:tcBorders/>
          </w:tcPr>
          <w:p>
            <w:pPr>
              <w:pStyle w:val="TableBlock"/>
              <w:spacing w:lineRule="auto" w:line="240"/>
              <w:jc w:val="both"/>
              <w:rPr/>
            </w:pPr>
            <w:ins w:id="546" w:author="naamam" w:date="2011-12-04T11:56:00Z">
              <w:r>
                <w:rPr>
                  <w:rFonts w:cs="FrankRuehl"/>
                  <w:rtl w:val="true"/>
                </w:rPr>
                <w:t>(</w:t>
              </w:r>
            </w:ins>
            <w:ins w:id="547" w:author="naamam" w:date="2011-12-04T11:56:00Z">
              <w:r>
                <w:rPr>
                  <w:rFonts w:cs="FrankRuehl"/>
                  <w:rtl w:val="true"/>
                </w:rPr>
                <w:t>ב</w:t>
              </w:r>
            </w:ins>
            <w:ins w:id="548" w:author="naamam" w:date="2011-12-04T11:56:00Z">
              <w:r>
                <w:rPr>
                  <w:rFonts w:cs="FrankRuehl"/>
                  <w:rtl w:val="true"/>
                </w:rPr>
                <w:t>)</w:t>
              </w:r>
            </w:ins>
            <w:ins w:id="549" w:author="naamam" w:date="2011-12-04T11:56:00Z">
              <w:r>
                <w:rPr>
                  <w:rFonts w:cs="FrankRuehl"/>
                  <w:rtl w:val="true"/>
                </w:rPr>
                <w:tab/>
              </w:r>
            </w:ins>
            <w:ins w:id="550" w:author="naamam" w:date="2011-12-04T11:56:00Z">
              <w:r>
                <w:rPr>
                  <w:rFonts w:cs="FrankRuehl"/>
                  <w:rtl w:val="true"/>
                </w:rPr>
                <w:t>על</w:t>
              </w:r>
            </w:ins>
            <w:ins w:id="551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2" w:author="naamam" w:date="2011-12-04T11:56:00Z">
              <w:r>
                <w:rPr>
                  <w:rFonts w:cs="FrankRuehl"/>
                  <w:rtl w:val="true"/>
                </w:rPr>
                <w:t>אף</w:t>
              </w:r>
            </w:ins>
            <w:ins w:id="553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4" w:author="naamam" w:date="2011-12-04T11:56:00Z">
              <w:r>
                <w:rPr>
                  <w:rFonts w:cs="FrankRuehl"/>
                  <w:rtl w:val="true"/>
                </w:rPr>
                <w:t>האמור</w:t>
              </w:r>
            </w:ins>
            <w:ins w:id="555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6" w:author="naamam" w:date="2011-12-04T11:56:00Z">
              <w:r>
                <w:rPr>
                  <w:rFonts w:cs="FrankRuehl"/>
                  <w:rtl w:val="true"/>
                </w:rPr>
                <w:t>בסעיף</w:t>
              </w:r>
            </w:ins>
            <w:ins w:id="557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8" w:author="naamam" w:date="2011-12-04T11:56:00Z">
              <w:r>
                <w:rPr>
                  <w:rFonts w:cs="FrankRuehl"/>
                  <w:rtl w:val="true"/>
                </w:rPr>
                <w:t>קטן</w:t>
              </w:r>
            </w:ins>
            <w:ins w:id="559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0" w:author="naamam" w:date="2011-12-04T11:56:00Z">
              <w:r>
                <w:rPr>
                  <w:rFonts w:cs="FrankRuehl"/>
                  <w:rtl w:val="true"/>
                </w:rPr>
                <w:t>(</w:t>
              </w:r>
            </w:ins>
            <w:ins w:id="561" w:author="naamam" w:date="2011-12-04T11:56:00Z">
              <w:r>
                <w:rPr>
                  <w:rFonts w:cs="FrankRuehl"/>
                  <w:rtl w:val="true"/>
                </w:rPr>
                <w:t>א</w:t>
              </w:r>
            </w:ins>
            <w:ins w:id="562" w:author="naamam" w:date="2011-12-04T11:56:00Z">
              <w:r>
                <w:rPr>
                  <w:rFonts w:cs="FrankRuehl"/>
                  <w:rtl w:val="true"/>
                </w:rPr>
                <w:t xml:space="preserve">), </w:t>
              </w:r>
            </w:ins>
            <w:ins w:id="563" w:author="naamam" w:date="2011-12-04T11:56:00Z">
              <w:r>
                <w:rPr>
                  <w:rFonts w:cs="FrankRuehl"/>
                  <w:rtl w:val="true"/>
                </w:rPr>
                <w:t>ההודעה</w:t>
              </w:r>
            </w:ins>
            <w:ins w:id="564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5" w:author="naamam" w:date="2011-12-04T11:56:00Z">
              <w:r>
                <w:rPr>
                  <w:rFonts w:cs="FrankRuehl"/>
                  <w:rtl w:val="true"/>
                </w:rPr>
                <w:t>לעניין</w:t>
              </w:r>
            </w:ins>
            <w:ins w:id="566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7" w:author="naamam" w:date="2011-12-04T11:56:00Z">
              <w:r>
                <w:rPr>
                  <w:rFonts w:cs="FrankRuehl"/>
                  <w:rtl w:val="true"/>
                </w:rPr>
                <w:t>בקשה</w:t>
              </w:r>
            </w:ins>
            <w:ins w:id="568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9" w:author="naamam" w:date="2011-12-04T11:56:00Z">
              <w:r>
                <w:rPr>
                  <w:rFonts w:cs="FrankRuehl"/>
                  <w:rtl w:val="true"/>
                </w:rPr>
                <w:t>שהיא</w:t>
              </w:r>
            </w:ins>
            <w:ins w:id="570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1" w:author="naamam" w:date="2011-12-04T11:56:00Z">
              <w:r>
                <w:rPr>
                  <w:rFonts w:cs="FrankRuehl"/>
                  <w:rtl w:val="true"/>
                </w:rPr>
                <w:t>בקשה</w:t>
              </w:r>
            </w:ins>
            <w:ins w:id="572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3" w:author="naamam" w:date="2011-12-04T11:56:00Z">
              <w:r>
                <w:rPr>
                  <w:rFonts w:cs="FrankRuehl"/>
                  <w:rtl w:val="true"/>
                </w:rPr>
                <w:t>בינלאומית</w:t>
              </w:r>
            </w:ins>
            <w:ins w:id="574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5" w:author="naamam" w:date="2011-12-04T11:56:00Z">
              <w:r>
                <w:rPr>
                  <w:rFonts w:cs="FrankRuehl"/>
                  <w:rtl w:val="true"/>
                </w:rPr>
                <w:t>כהגדרתה</w:t>
              </w:r>
            </w:ins>
            <w:ins w:id="576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7" w:author="naamam" w:date="2011-12-04T11:56:00Z">
              <w:r>
                <w:rPr>
                  <w:rFonts w:cs="FrankRuehl"/>
                  <w:rtl w:val="true"/>
                </w:rPr>
                <w:t>בסעיף</w:t>
              </w:r>
            </w:ins>
            <w:ins w:id="578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9" w:author="naamam" w:date="2011-12-04T11:56:00Z">
              <w:r>
                <w:rPr>
                  <w:rFonts w:cs="FrankRuehl"/>
                </w:rPr>
                <w:t>48</w:t>
              </w:r>
            </w:ins>
            <w:ins w:id="580" w:author="naamam" w:date="2011-12-04T11:56:00Z">
              <w:r>
                <w:rPr>
                  <w:rFonts w:cs="FrankRuehl"/>
                  <w:rtl w:val="true"/>
                </w:rPr>
                <w:t>א</w:t>
              </w:r>
            </w:ins>
            <w:ins w:id="581" w:author="naamam" w:date="2011-12-04T11:56:00Z">
              <w:r>
                <w:rPr>
                  <w:rFonts w:cs="FrankRuehl"/>
                  <w:rtl w:val="true"/>
                </w:rPr>
                <w:t xml:space="preserve">, </w:t>
              </w:r>
            </w:ins>
            <w:ins w:id="582" w:author="naamam" w:date="2011-12-04T11:56:00Z">
              <w:r>
                <w:rPr>
                  <w:rFonts w:cs="FrankRuehl"/>
                  <w:rtl w:val="true"/>
                </w:rPr>
                <w:t>תפורסם</w:t>
              </w:r>
            </w:ins>
            <w:ins w:id="583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4" w:author="naamam" w:date="2011-12-04T11:56:00Z">
              <w:r>
                <w:rPr>
                  <w:rFonts w:cs="FrankRuehl"/>
                  <w:rtl w:val="true"/>
                </w:rPr>
                <w:t>בתוך</w:t>
              </w:r>
            </w:ins>
            <w:ins w:id="585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6" w:author="naamam" w:date="2011-12-04T11:56:00Z">
              <w:r>
                <w:rPr>
                  <w:rFonts w:cs="FrankRuehl"/>
                  <w:rtl w:val="true"/>
                </w:rPr>
                <w:t>שלושה</w:t>
              </w:r>
            </w:ins>
            <w:ins w:id="587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8" w:author="naamam" w:date="2011-12-04T11:56:00Z">
              <w:r>
                <w:rPr>
                  <w:rFonts w:cs="FrankRuehl"/>
                  <w:rtl w:val="true"/>
                </w:rPr>
                <w:t>חודשים</w:t>
              </w:r>
            </w:ins>
            <w:ins w:id="589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0" w:author="naamam" w:date="2011-12-04T11:56:00Z">
              <w:r>
                <w:rPr>
                  <w:rFonts w:cs="FrankRuehl"/>
                  <w:rtl w:val="true"/>
                </w:rPr>
                <w:t>מהמועד</w:t>
              </w:r>
            </w:ins>
            <w:ins w:id="591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2" w:author="naamam" w:date="2011-12-04T11:56:00Z">
              <w:r>
                <w:rPr>
                  <w:rFonts w:cs="FrankRuehl"/>
                  <w:rtl w:val="true"/>
                </w:rPr>
                <w:t>שבו</w:t>
              </w:r>
            </w:ins>
            <w:ins w:id="593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4" w:author="naamam" w:date="2011-12-04T11:56:00Z">
              <w:r>
                <w:rPr>
                  <w:rFonts w:cs="FrankRuehl"/>
                  <w:rtl w:val="true"/>
                </w:rPr>
                <w:t>קיים</w:t>
              </w:r>
            </w:ins>
            <w:ins w:id="595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6" w:author="naamam" w:date="2011-12-04T11:56:00Z">
              <w:r>
                <w:rPr>
                  <w:rFonts w:cs="FrankRuehl"/>
                  <w:rtl w:val="true"/>
                </w:rPr>
                <w:t>המבקש</w:t>
              </w:r>
            </w:ins>
            <w:ins w:id="597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8" w:author="naamam" w:date="2011-12-04T11:56:00Z">
              <w:r>
                <w:rPr>
                  <w:rFonts w:cs="FrankRuehl"/>
                  <w:rtl w:val="true"/>
                </w:rPr>
                <w:t>את</w:t>
              </w:r>
            </w:ins>
            <w:ins w:id="599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0" w:author="naamam" w:date="2011-12-04T11:56:00Z">
              <w:r>
                <w:rPr>
                  <w:rFonts w:cs="FrankRuehl"/>
                  <w:rtl w:val="true"/>
                </w:rPr>
                <w:t>הוראות</w:t>
              </w:r>
            </w:ins>
            <w:ins w:id="601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2" w:author="naamam" w:date="2011-12-04T11:56:00Z">
              <w:r>
                <w:rPr>
                  <w:rFonts w:cs="FrankRuehl"/>
                  <w:rtl w:val="true"/>
                </w:rPr>
                <w:t>סעיף</w:t>
              </w:r>
            </w:ins>
            <w:ins w:id="603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4" w:author="naamam" w:date="2011-12-04T11:56:00Z">
              <w:r>
                <w:rPr>
                  <w:rFonts w:cs="FrankRuehl"/>
                </w:rPr>
                <w:t>48</w:t>
              </w:r>
            </w:ins>
            <w:ins w:id="605" w:author="naamam" w:date="2011-12-04T11:56:00Z">
              <w:r>
                <w:rPr>
                  <w:rFonts w:cs="FrankRuehl"/>
                  <w:rtl w:val="true"/>
                </w:rPr>
                <w:t>ד</w:t>
              </w:r>
            </w:ins>
            <w:ins w:id="606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7" w:author="naamam" w:date="2011-12-04T11:56:00Z">
              <w:r>
                <w:rPr>
                  <w:rFonts w:cs="FrankRuehl"/>
                  <w:rtl w:val="true"/>
                </w:rPr>
                <w:t>[</w:t>
              </w:r>
            </w:ins>
            <w:ins w:id="608" w:author="naamam" w:date="2011-12-04T11:56:00Z">
              <w:r>
                <w:rPr>
                  <w:rFonts w:cs="FrankRuehl"/>
                  <w:highlight w:val="yellow"/>
                  <w:rtl w:val="true"/>
                </w:rPr>
                <w:t>תשלום</w:t>
              </w:r>
            </w:ins>
            <w:ins w:id="609" w:author="naamam" w:date="2011-12-04T11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10" w:author="naamam" w:date="2011-12-04T11:56:00Z">
              <w:r>
                <w:rPr>
                  <w:rFonts w:cs="FrankRuehl"/>
                  <w:highlight w:val="yellow"/>
                  <w:rtl w:val="true"/>
                </w:rPr>
                <w:t>אגרות</w:t>
              </w:r>
            </w:ins>
            <w:ins w:id="611" w:author="naamam" w:date="2011-12-04T11:56:00Z">
              <w:r>
                <w:rPr>
                  <w:rFonts w:cs="FrankRuehl"/>
                  <w:rtl w:val="true"/>
                </w:rPr>
                <w:t>].</w:t>
              </w:r>
            </w:ins>
          </w:p>
        </w:tc>
      </w:tr>
      <w:tr>
        <w:trPr>
          <w:trHeight w:val="882" w:hRule="atLeast"/>
          <w:cantSplit w:val="true"/>
        </w:trPr>
        <w:tc>
          <w:tcPr>
            <w:tcW w:w="8484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FrankRuehl"/>
              </w:rPr>
            </w:pPr>
            <w:ins w:id="612" w:author="naamam" w:date="2011-12-04T11:56:00Z">
              <w:r>
                <w:rPr>
                  <w:rFonts w:cs="FrankRuehl"/>
                  <w:rtl w:val="true"/>
                </w:rPr>
                <w:t>(</w:t>
              </w:r>
            </w:ins>
            <w:ins w:id="613" w:author="naamam" w:date="2011-12-04T11:56:00Z">
              <w:r>
                <w:rPr>
                  <w:rFonts w:cs="FrankRuehl"/>
                  <w:rtl w:val="true"/>
                </w:rPr>
                <w:t>ג</w:t>
              </w:r>
            </w:ins>
            <w:ins w:id="614" w:author="naamam" w:date="2011-12-04T11:56:00Z">
              <w:r>
                <w:rPr>
                  <w:rFonts w:cs="FrankRuehl"/>
                  <w:rtl w:val="true"/>
                </w:rPr>
                <w:t>)</w:t>
              </w:r>
            </w:ins>
            <w:ins w:id="615" w:author="naamam" w:date="2011-12-04T11:56:00Z">
              <w:r>
                <w:rPr>
                  <w:rFonts w:cs="FrankRuehl"/>
                  <w:rtl w:val="true"/>
                </w:rPr>
                <w:tab/>
              </w:r>
            </w:ins>
            <w:ins w:id="616" w:author="naamam" w:date="2011-12-04T11:56:00Z">
              <w:r>
                <w:rPr>
                  <w:rFonts w:cs="FrankRuehl"/>
                  <w:rtl w:val="true"/>
                </w:rPr>
                <w:t>לעניין</w:t>
              </w:r>
            </w:ins>
            <w:ins w:id="617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8" w:author="naamam" w:date="2011-12-04T11:56:00Z">
              <w:r>
                <w:rPr>
                  <w:rFonts w:cs="FrankRuehl"/>
                  <w:rtl w:val="true"/>
                </w:rPr>
                <w:t>סעיף</w:t>
              </w:r>
            </w:ins>
            <w:ins w:id="619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0" w:author="naamam" w:date="2011-12-04T11:56:00Z">
              <w:r>
                <w:rPr>
                  <w:rFonts w:cs="FrankRuehl"/>
                  <w:rtl w:val="true"/>
                </w:rPr>
                <w:t>זה</w:t>
              </w:r>
            </w:ins>
            <w:ins w:id="621" w:author="naamam" w:date="2011-12-04T11:56:00Z">
              <w:r>
                <w:rPr>
                  <w:rFonts w:cs="FrankRuehl"/>
                  <w:rtl w:val="true"/>
                </w:rPr>
                <w:t>, "</w:t>
              </w:r>
            </w:ins>
            <w:ins w:id="622" w:author="naamam" w:date="2011-12-04T11:56:00Z">
              <w:r>
                <w:rPr>
                  <w:rFonts w:cs="FrankRuehl"/>
                  <w:rtl w:val="true"/>
                </w:rPr>
                <w:t>המועד</w:t>
              </w:r>
            </w:ins>
            <w:ins w:id="623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4" w:author="naamam" w:date="2011-12-04T11:56:00Z">
              <w:r>
                <w:rPr>
                  <w:rFonts w:cs="FrankRuehl"/>
                  <w:rtl w:val="true"/>
                </w:rPr>
                <w:t>הקובע</w:t>
              </w:r>
            </w:ins>
            <w:ins w:id="625" w:author="naamam" w:date="2011-12-04T11:56:00Z">
              <w:r>
                <w:rPr>
                  <w:rFonts w:cs="FrankRuehl"/>
                  <w:rtl w:val="true"/>
                </w:rPr>
                <w:t xml:space="preserve">" - </w:t>
              </w:r>
            </w:ins>
            <w:ins w:id="626" w:author="naamam" w:date="2011-12-04T11:56:00Z">
              <w:r>
                <w:rPr>
                  <w:rFonts w:cs="FrankRuehl"/>
                </w:rPr>
                <w:t>18</w:t>
              </w:r>
            </w:ins>
            <w:ins w:id="627" w:author="naamam" w:date="2011-12-04T11:56:00Z">
              <w:r>
                <w:rPr>
                  <w:rFonts w:cs="FrankRuehl"/>
                  <w:rtl w:val="true"/>
                </w:rPr>
                <w:t xml:space="preserve"> </w:t>
              </w:r>
            </w:ins>
            <w:ins w:id="628" w:author="naamam" w:date="2011-12-04T11:56:00Z">
              <w:r>
                <w:rPr>
                  <w:rFonts w:cs="FrankRuehl"/>
                  <w:rtl w:val="true"/>
                </w:rPr>
                <w:t>חודשים</w:t>
              </w:r>
            </w:ins>
            <w:ins w:id="629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0" w:author="naamam" w:date="2011-12-04T11:56:00Z">
              <w:r>
                <w:rPr>
                  <w:rFonts w:cs="FrankRuehl"/>
                  <w:rtl w:val="true"/>
                </w:rPr>
                <w:t>מיום</w:t>
              </w:r>
            </w:ins>
            <w:ins w:id="631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2" w:author="naamam" w:date="2011-12-04T11:56:00Z">
              <w:r>
                <w:rPr>
                  <w:rFonts w:cs="FrankRuehl"/>
                  <w:rtl w:val="true"/>
                </w:rPr>
                <w:t>הגשת</w:t>
              </w:r>
            </w:ins>
            <w:ins w:id="633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4" w:author="naamam" w:date="2011-12-04T11:56:00Z">
              <w:r>
                <w:rPr>
                  <w:rFonts w:cs="FrankRuehl"/>
                  <w:rtl w:val="true"/>
                </w:rPr>
                <w:t>הבקשה</w:t>
              </w:r>
            </w:ins>
            <w:ins w:id="635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6" w:author="naamam" w:date="2011-12-04T11:56:00Z">
              <w:r>
                <w:rPr>
                  <w:rFonts w:cs="FrankRuehl"/>
                  <w:rtl w:val="true"/>
                </w:rPr>
                <w:t>ללשכה</w:t>
              </w:r>
            </w:ins>
            <w:ins w:id="637" w:author="naamam" w:date="2011-12-04T11:56:00Z">
              <w:r>
                <w:rPr>
                  <w:rFonts w:cs="FrankRuehl"/>
                  <w:rtl w:val="true"/>
                </w:rPr>
                <w:t xml:space="preserve">, </w:t>
              </w:r>
            </w:ins>
            <w:ins w:id="638" w:author="naamam" w:date="2011-12-04T11:56:00Z">
              <w:r>
                <w:rPr>
                  <w:rFonts w:cs="FrankRuehl"/>
                  <w:rtl w:val="true"/>
                </w:rPr>
                <w:t>ולעניין</w:t>
              </w:r>
            </w:ins>
            <w:ins w:id="639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0" w:author="naamam" w:date="2011-12-04T11:56:00Z">
              <w:r>
                <w:rPr>
                  <w:rFonts w:cs="FrankRuehl"/>
                  <w:rtl w:val="true"/>
                </w:rPr>
                <w:t>בקשה</w:t>
              </w:r>
            </w:ins>
            <w:ins w:id="641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2" w:author="naamam" w:date="2011-12-04T11:56:00Z">
              <w:r>
                <w:rPr>
                  <w:rFonts w:cs="FrankRuehl"/>
                  <w:rtl w:val="true"/>
                </w:rPr>
                <w:t>שנדרש</w:t>
              </w:r>
            </w:ins>
            <w:ins w:id="643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4" w:author="naamam" w:date="2011-12-04T11:56:00Z">
              <w:r>
                <w:rPr>
                  <w:rFonts w:cs="FrankRuehl"/>
                  <w:rtl w:val="true"/>
                </w:rPr>
                <w:t>לגביה</w:t>
              </w:r>
            </w:ins>
            <w:ins w:id="645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6" w:author="naamam" w:date="2011-12-04T11:56:00Z">
              <w:r>
                <w:rPr>
                  <w:rFonts w:cs="FrankRuehl"/>
                  <w:rtl w:val="true"/>
                </w:rPr>
                <w:t>דין</w:t>
              </w:r>
            </w:ins>
            <w:ins w:id="647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8" w:author="naamam" w:date="2011-12-04T11:56:00Z">
              <w:r>
                <w:rPr>
                  <w:rFonts w:cs="FrankRuehl"/>
                  <w:rtl w:val="true"/>
                </w:rPr>
                <w:t>קדימה</w:t>
              </w:r>
            </w:ins>
            <w:ins w:id="649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0" w:author="naamam" w:date="2011-12-04T11:56:00Z">
              <w:r>
                <w:rPr>
                  <w:rFonts w:cs="FrankRuehl"/>
                  <w:rtl w:val="true"/>
                </w:rPr>
                <w:t xml:space="preserve">- </w:t>
              </w:r>
            </w:ins>
            <w:ins w:id="651" w:author="naamam" w:date="2011-12-04T11:56:00Z">
              <w:r>
                <w:rPr>
                  <w:rFonts w:cs="FrankRuehl"/>
                </w:rPr>
                <w:t>18</w:t>
              </w:r>
            </w:ins>
            <w:ins w:id="652" w:author="naamam" w:date="2011-12-04T11:56:00Z">
              <w:r>
                <w:rPr>
                  <w:rFonts w:cs="FrankRuehl"/>
                  <w:rtl w:val="true"/>
                </w:rPr>
                <w:t xml:space="preserve"> </w:t>
              </w:r>
            </w:ins>
            <w:ins w:id="653" w:author="naamam" w:date="2011-12-04T11:56:00Z">
              <w:r>
                <w:rPr>
                  <w:rFonts w:cs="FrankRuehl"/>
                  <w:rtl w:val="true"/>
                </w:rPr>
                <w:t>חודשים</w:t>
              </w:r>
            </w:ins>
            <w:ins w:id="654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5" w:author="naamam" w:date="2011-12-04T11:56:00Z">
              <w:r>
                <w:rPr>
                  <w:rFonts w:cs="FrankRuehl"/>
                  <w:rtl w:val="true"/>
                </w:rPr>
                <w:t>מתאריך</w:t>
              </w:r>
            </w:ins>
            <w:ins w:id="656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7" w:author="naamam" w:date="2011-12-04T11:56:00Z">
              <w:r>
                <w:rPr>
                  <w:rFonts w:cs="FrankRuehl"/>
                  <w:rtl w:val="true"/>
                </w:rPr>
                <w:t>הבקשה</w:t>
              </w:r>
            </w:ins>
            <w:ins w:id="658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9" w:author="naamam" w:date="2011-12-04T11:56:00Z">
              <w:r>
                <w:rPr>
                  <w:rFonts w:cs="FrankRuehl"/>
                  <w:rtl w:val="true"/>
                </w:rPr>
                <w:t>הקודמת</w:t>
              </w:r>
            </w:ins>
            <w:ins w:id="660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1" w:author="naamam" w:date="2011-12-04T11:56:00Z">
              <w:r>
                <w:rPr>
                  <w:rFonts w:cs="FrankRuehl"/>
                  <w:rtl w:val="true"/>
                </w:rPr>
                <w:t>כמשמעותה</w:t>
              </w:r>
            </w:ins>
            <w:ins w:id="662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3" w:author="naamam" w:date="2011-12-04T11:56:00Z">
              <w:r>
                <w:rPr>
                  <w:rFonts w:cs="FrankRuehl"/>
                  <w:rtl w:val="true"/>
                </w:rPr>
                <w:t>בסעיף</w:t>
              </w:r>
            </w:ins>
            <w:ins w:id="664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5" w:author="naamam" w:date="2011-12-04T11:56:00Z">
              <w:r>
                <w:rPr>
                  <w:rFonts w:cs="FrankRuehl"/>
                </w:rPr>
                <w:t>10</w:t>
              </w:r>
            </w:ins>
            <w:ins w:id="666" w:author="naamam" w:date="2011-12-04T11:56:00Z">
              <w:r>
                <w:rPr>
                  <w:rFonts w:cs="FrankRuehl"/>
                  <w:rtl w:val="true"/>
                </w:rPr>
                <w:t>(</w:t>
              </w:r>
            </w:ins>
            <w:ins w:id="667" w:author="naamam" w:date="2011-12-04T11:56:00Z">
              <w:r>
                <w:rPr>
                  <w:rFonts w:cs="FrankRuehl"/>
                  <w:rtl w:val="true"/>
                </w:rPr>
                <w:t>א</w:t>
              </w:r>
            </w:ins>
            <w:ins w:id="668" w:author="naamam" w:date="2011-12-04T11:56:00Z">
              <w:r>
                <w:rPr>
                  <w:rFonts w:cs="FrankRuehl"/>
                  <w:rtl w:val="true"/>
                </w:rPr>
                <w:t xml:space="preserve">), </w:t>
              </w:r>
            </w:ins>
            <w:ins w:id="669" w:author="naamam" w:date="2011-12-04T11:56:00Z">
              <w:r>
                <w:rPr>
                  <w:rFonts w:cs="FrankRuehl"/>
                  <w:rtl w:val="true"/>
                </w:rPr>
                <w:t>או</w:t>
              </w:r>
            </w:ins>
            <w:ins w:id="670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1" w:author="naamam" w:date="2011-12-04T11:56:00Z">
              <w:r>
                <w:rPr>
                  <w:rFonts w:cs="FrankRuehl"/>
                </w:rPr>
                <w:t>18</w:t>
              </w:r>
            </w:ins>
            <w:ins w:id="672" w:author="naamam" w:date="2011-12-04T11:56:00Z">
              <w:r>
                <w:rPr>
                  <w:rFonts w:cs="FrankRuehl"/>
                  <w:rtl w:val="true"/>
                </w:rPr>
                <w:t xml:space="preserve"> </w:t>
              </w:r>
            </w:ins>
            <w:ins w:id="673" w:author="naamam" w:date="2011-12-04T11:56:00Z">
              <w:r>
                <w:rPr>
                  <w:rFonts w:cs="FrankRuehl"/>
                  <w:rtl w:val="true"/>
                </w:rPr>
                <w:t>חודשים</w:t>
              </w:r>
            </w:ins>
            <w:ins w:id="674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5" w:author="naamam" w:date="2011-12-04T11:56:00Z">
              <w:r>
                <w:rPr>
                  <w:rFonts w:cs="FrankRuehl"/>
                  <w:rtl w:val="true"/>
                </w:rPr>
                <w:t>מתאריך</w:t>
              </w:r>
            </w:ins>
            <w:ins w:id="676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7" w:author="naamam" w:date="2011-12-04T11:56:00Z">
              <w:r>
                <w:rPr>
                  <w:rFonts w:cs="FrankRuehl"/>
                  <w:rtl w:val="true"/>
                </w:rPr>
                <w:t>הבקשה</w:t>
              </w:r>
            </w:ins>
            <w:ins w:id="678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9" w:author="naamam" w:date="2011-12-04T11:56:00Z">
              <w:r>
                <w:rPr>
                  <w:rFonts w:cs="FrankRuehl"/>
                  <w:rtl w:val="true"/>
                </w:rPr>
                <w:t>הקודמת</w:t>
              </w:r>
            </w:ins>
            <w:ins w:id="680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1" w:author="naamam" w:date="2011-12-04T11:56:00Z">
              <w:r>
                <w:rPr>
                  <w:rFonts w:cs="FrankRuehl"/>
                  <w:rtl w:val="true"/>
                </w:rPr>
                <w:t>המוקדמת</w:t>
              </w:r>
            </w:ins>
            <w:ins w:id="682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3" w:author="naamam" w:date="2011-12-04T11:56:00Z">
              <w:r>
                <w:rPr>
                  <w:rFonts w:cs="FrankRuehl"/>
                  <w:rtl w:val="true"/>
                </w:rPr>
                <w:t>ביותר</w:t>
              </w:r>
            </w:ins>
            <w:ins w:id="684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5" w:author="naamam" w:date="2011-12-04T11:56:00Z">
              <w:r>
                <w:rPr>
                  <w:rFonts w:cs="FrankRuehl"/>
                  <w:rtl w:val="true"/>
                </w:rPr>
                <w:t>כאמור</w:t>
              </w:r>
            </w:ins>
            <w:ins w:id="686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7" w:author="naamam" w:date="2011-12-04T11:56:00Z">
              <w:r>
                <w:rPr>
                  <w:rFonts w:cs="FrankRuehl"/>
                  <w:rtl w:val="true"/>
                </w:rPr>
                <w:t>בסעיף</w:t>
              </w:r>
            </w:ins>
            <w:ins w:id="688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9" w:author="naamam" w:date="2011-12-04T11:56:00Z">
              <w:r>
                <w:rPr>
                  <w:rFonts w:cs="FrankRuehl"/>
                </w:rPr>
                <w:t>10</w:t>
              </w:r>
            </w:ins>
            <w:ins w:id="690" w:author="naamam" w:date="2011-12-04T11:56:00Z">
              <w:r>
                <w:rPr>
                  <w:rFonts w:cs="FrankRuehl"/>
                  <w:rtl w:val="true"/>
                </w:rPr>
                <w:t>(</w:t>
              </w:r>
            </w:ins>
            <w:ins w:id="691" w:author="naamam" w:date="2011-12-04T11:56:00Z">
              <w:r>
                <w:rPr>
                  <w:rFonts w:cs="FrankRuehl"/>
                  <w:rtl w:val="true"/>
                </w:rPr>
                <w:t>ב</w:t>
              </w:r>
            </w:ins>
            <w:ins w:id="692" w:author="naamam" w:date="2011-12-04T11:56:00Z">
              <w:r>
                <w:rPr>
                  <w:rFonts w:cs="FrankRuehl"/>
                  <w:rtl w:val="true"/>
                </w:rPr>
                <w:t xml:space="preserve">), </w:t>
              </w:r>
            </w:ins>
            <w:ins w:id="693" w:author="naamam" w:date="2011-12-04T11:56:00Z">
              <w:r>
                <w:rPr>
                  <w:rFonts w:cs="FrankRuehl"/>
                  <w:rtl w:val="true"/>
                </w:rPr>
                <w:t>לפי</w:t>
              </w:r>
            </w:ins>
            <w:ins w:id="694" w:author="naamam" w:date="2011-12-04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5" w:author="naamam" w:date="2011-12-04T11:56:00Z">
              <w:r>
                <w:rPr>
                  <w:rFonts w:cs="FrankRuehl"/>
                  <w:rtl w:val="true"/>
                </w:rPr>
                <w:t>העניין</w:t>
              </w:r>
            </w:ins>
            <w:ins w:id="696" w:author="naamam" w:date="2011-12-04T11:56:00Z">
              <w:r>
                <w:rPr>
                  <w:rFonts w:cs="FrankRuehl"/>
                  <w:rtl w:val="true"/>
                </w:rPr>
                <w:t>."</w:t>
              </w:r>
            </w:ins>
            <w:ins w:id="697" w:author="naamam" w:date="2011-12-04T11:56:00Z">
              <w:r>
                <w:rPr>
                  <w:rtl w:val="true"/>
                </w:rPr>
                <w:t xml:space="preserve"> </w:t>
              </w:r>
            </w:ins>
            <w:ins w:id="698" w:author="naamam" w:date="2011-12-04T12:41:00Z">
              <w:r>
                <w:rPr>
                  <w:rtl w:val="true"/>
                </w:rPr>
                <w:t xml:space="preserve"> </w:t>
              </w:r>
            </w:ins>
          </w:p>
        </w:tc>
      </w:tr>
    </w:tbl>
    <w:p>
      <w:pPr>
        <w:pStyle w:val="Normal"/>
        <w:spacing w:lineRule="auto" w:line="240" w:before="120" w:after="0"/>
        <w:jc w:val="both"/>
        <w:rPr>
          <w:ins w:id="849" w:author="naamam" w:date="2011-12-04T12:41:00Z"/>
        </w:rPr>
      </w:pPr>
      <w:ins w:id="699" w:author="naamam" w:date="2011-12-04T12:41:00Z">
        <w:r>
          <w:rPr>
            <w:rFonts w:cs="David"/>
            <w:highlight w:val="yellow"/>
            <w:rtl w:val="true"/>
          </w:rPr>
          <w:t>הסבר</w:t>
        </w:r>
      </w:ins>
      <w:ins w:id="700" w:author="naamam" w:date="2011-12-04T12:41:00Z">
        <w:r>
          <w:rPr>
            <w:highlight w:val="yellow"/>
            <w:rtl w:val="true"/>
          </w:rPr>
          <w:t xml:space="preserve"> </w:t>
        </w:r>
      </w:ins>
      <w:ins w:id="701" w:author="naamam" w:date="2011-12-04T12:41:00Z">
        <w:r>
          <w:rPr>
            <w:rFonts w:cs="David"/>
            <w:highlight w:val="yellow"/>
            <w:rtl w:val="true"/>
          </w:rPr>
          <w:t>לתוספת</w:t>
        </w:r>
      </w:ins>
      <w:ins w:id="702" w:author="naamam" w:date="2011-12-04T12:41:00Z">
        <w:r>
          <w:rPr>
            <w:rFonts w:cs="David"/>
            <w:highlight w:val="yellow"/>
            <w:rtl w:val="true"/>
          </w:rPr>
          <w:t xml:space="preserve">: </w:t>
        </w:r>
      </w:ins>
      <w:ins w:id="703" w:author="naamam" w:date="2011-12-04T12:41:00Z">
        <w:r>
          <w:rPr>
            <w:rFonts w:cs="David"/>
            <w:highlight w:val="yellow"/>
            <w:rtl w:val="true"/>
          </w:rPr>
          <w:t>הליך</w:t>
        </w:r>
      </w:ins>
      <w:ins w:id="704" w:author="naamam" w:date="2011-12-04T12:41:00Z">
        <w:r>
          <w:rPr>
            <w:highlight w:val="yellow"/>
            <w:rtl w:val="true"/>
          </w:rPr>
          <w:t xml:space="preserve"> </w:t>
        </w:r>
      </w:ins>
      <w:ins w:id="705" w:author="naamam" w:date="2011-12-04T12:41:00Z">
        <w:r>
          <w:rPr>
            <w:rFonts w:cs="David"/>
            <w:highlight w:val="yellow"/>
            <w:rtl w:val="true"/>
          </w:rPr>
          <w:t>הבחינה</w:t>
        </w:r>
      </w:ins>
      <w:ins w:id="706" w:author="naamam" w:date="2011-12-04T12:41:00Z">
        <w:r>
          <w:rPr>
            <w:highlight w:val="yellow"/>
            <w:rtl w:val="true"/>
          </w:rPr>
          <w:t xml:space="preserve"> </w:t>
        </w:r>
      </w:ins>
      <w:ins w:id="707" w:author="naamam" w:date="2011-12-04T12:41:00Z">
        <w:r>
          <w:rPr>
            <w:rFonts w:cs="David"/>
            <w:highlight w:val="yellow"/>
            <w:rtl w:val="true"/>
          </w:rPr>
          <w:t>של</w:t>
        </w:r>
      </w:ins>
      <w:ins w:id="708" w:author="naamam" w:date="2011-12-04T12:41:00Z">
        <w:r>
          <w:rPr>
            <w:highlight w:val="yellow"/>
            <w:rtl w:val="true"/>
          </w:rPr>
          <w:t xml:space="preserve"> </w:t>
        </w:r>
      </w:ins>
      <w:ins w:id="709" w:author="naamam" w:date="2011-12-04T12:41:00Z">
        <w:r>
          <w:rPr>
            <w:rFonts w:cs="David"/>
            <w:highlight w:val="yellow"/>
            <w:rtl w:val="true"/>
          </w:rPr>
          <w:t>פטנט</w:t>
        </w:r>
      </w:ins>
      <w:ins w:id="710" w:author="naamam" w:date="2011-12-04T12:41:00Z">
        <w:r>
          <w:rPr>
            <w:highlight w:val="yellow"/>
            <w:rtl w:val="true"/>
          </w:rPr>
          <w:t xml:space="preserve"> </w:t>
        </w:r>
      </w:ins>
      <w:ins w:id="711" w:author="naamam" w:date="2011-12-04T12:41:00Z">
        <w:r>
          <w:rPr>
            <w:rFonts w:cs="David"/>
            <w:highlight w:val="yellow"/>
            <w:rtl w:val="true"/>
          </w:rPr>
          <w:t>מתבצע</w:t>
        </w:r>
      </w:ins>
      <w:ins w:id="712" w:author="naamam" w:date="2011-12-04T12:41:00Z">
        <w:r>
          <w:rPr>
            <w:highlight w:val="yellow"/>
            <w:rtl w:val="true"/>
          </w:rPr>
          <w:t xml:space="preserve"> </w:t>
        </w:r>
      </w:ins>
      <w:ins w:id="713" w:author="naamam" w:date="2011-12-04T12:41:00Z">
        <w:r>
          <w:rPr>
            <w:rFonts w:cs="David"/>
            <w:highlight w:val="yellow"/>
            <w:rtl w:val="true"/>
          </w:rPr>
          <w:t>תוך</w:t>
        </w:r>
      </w:ins>
      <w:ins w:id="714" w:author="naamam" w:date="2011-12-04T12:41:00Z">
        <w:r>
          <w:rPr>
            <w:highlight w:val="yellow"/>
            <w:rtl w:val="true"/>
          </w:rPr>
          <w:t xml:space="preserve"> </w:t>
        </w:r>
      </w:ins>
      <w:ins w:id="715" w:author="naamam" w:date="2011-12-04T12:41:00Z">
        <w:r>
          <w:rPr>
            <w:rFonts w:cs="David"/>
            <w:highlight w:val="yellow"/>
            <w:rtl w:val="true"/>
          </w:rPr>
          <w:t>מתן</w:t>
        </w:r>
      </w:ins>
      <w:ins w:id="716" w:author="naamam" w:date="2011-12-04T12:41:00Z">
        <w:r>
          <w:rPr>
            <w:highlight w:val="yellow"/>
            <w:rtl w:val="true"/>
          </w:rPr>
          <w:t xml:space="preserve"> </w:t>
        </w:r>
      </w:ins>
      <w:ins w:id="717" w:author="naamam" w:date="2011-12-04T12:41:00Z">
        <w:r>
          <w:rPr>
            <w:rFonts w:cs="David"/>
            <w:highlight w:val="yellow"/>
            <w:rtl w:val="true"/>
          </w:rPr>
          <w:t>דגש</w:t>
        </w:r>
      </w:ins>
      <w:ins w:id="718" w:author="naamam" w:date="2011-12-04T12:41:00Z">
        <w:r>
          <w:rPr>
            <w:highlight w:val="yellow"/>
            <w:rtl w:val="true"/>
          </w:rPr>
          <w:t xml:space="preserve"> </w:t>
        </w:r>
      </w:ins>
      <w:ins w:id="719" w:author="naamam" w:date="2011-12-04T12:41:00Z">
        <w:r>
          <w:rPr>
            <w:rFonts w:cs="David"/>
            <w:highlight w:val="yellow"/>
            <w:rtl w:val="true"/>
          </w:rPr>
          <w:t>רב</w:t>
        </w:r>
      </w:ins>
      <w:ins w:id="720" w:author="naamam" w:date="2011-12-04T12:41:00Z">
        <w:r>
          <w:rPr>
            <w:highlight w:val="yellow"/>
            <w:rtl w:val="true"/>
          </w:rPr>
          <w:t xml:space="preserve"> </w:t>
        </w:r>
      </w:ins>
      <w:ins w:id="721" w:author="naamam" w:date="2011-12-04T12:41:00Z">
        <w:r>
          <w:rPr>
            <w:rFonts w:cs="David"/>
            <w:highlight w:val="yellow"/>
            <w:rtl w:val="true"/>
          </w:rPr>
          <w:t>לפומביות</w:t>
        </w:r>
      </w:ins>
      <w:ins w:id="722" w:author="naamam" w:date="2011-12-04T12:41:00Z">
        <w:r>
          <w:rPr>
            <w:highlight w:val="yellow"/>
            <w:rtl w:val="true"/>
          </w:rPr>
          <w:t xml:space="preserve"> </w:t>
        </w:r>
      </w:ins>
      <w:ins w:id="723" w:author="naamam" w:date="2011-12-04T12:41:00Z">
        <w:r>
          <w:rPr>
            <w:rFonts w:cs="David"/>
            <w:highlight w:val="yellow"/>
            <w:rtl w:val="true"/>
          </w:rPr>
          <w:t>ההליכים</w:t>
        </w:r>
      </w:ins>
      <w:ins w:id="724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725" w:author="naamam" w:date="2011-12-04T12:41:00Z">
        <w:r>
          <w:rPr>
            <w:rFonts w:cs="David"/>
            <w:highlight w:val="yellow"/>
            <w:rtl w:val="true"/>
          </w:rPr>
          <w:t>באופן</w:t>
        </w:r>
      </w:ins>
      <w:ins w:id="726" w:author="naamam" w:date="2011-12-04T12:41:00Z">
        <w:r>
          <w:rPr>
            <w:highlight w:val="yellow"/>
            <w:rtl w:val="true"/>
          </w:rPr>
          <w:t xml:space="preserve"> </w:t>
        </w:r>
      </w:ins>
      <w:ins w:id="727" w:author="naamam" w:date="2011-12-04T12:41:00Z">
        <w:r>
          <w:rPr>
            <w:rFonts w:cs="David"/>
            <w:highlight w:val="yellow"/>
            <w:rtl w:val="true"/>
          </w:rPr>
          <w:t>שמבטיח</w:t>
        </w:r>
      </w:ins>
      <w:ins w:id="728" w:author="naamam" w:date="2011-12-04T12:41:00Z">
        <w:r>
          <w:rPr>
            <w:highlight w:val="yellow"/>
            <w:rtl w:val="true"/>
          </w:rPr>
          <w:t xml:space="preserve"> </w:t>
        </w:r>
      </w:ins>
      <w:ins w:id="729" w:author="naamam" w:date="2011-12-04T12:41:00Z">
        <w:r>
          <w:rPr>
            <w:rFonts w:cs="David"/>
            <w:highlight w:val="yellow"/>
            <w:rtl w:val="true"/>
          </w:rPr>
          <w:t>אפשרות</w:t>
        </w:r>
      </w:ins>
      <w:ins w:id="730" w:author="naamam" w:date="2011-12-04T12:41:00Z">
        <w:r>
          <w:rPr>
            <w:highlight w:val="yellow"/>
            <w:rtl w:val="true"/>
          </w:rPr>
          <w:t xml:space="preserve"> </w:t>
        </w:r>
      </w:ins>
      <w:ins w:id="731" w:author="naamam" w:date="2011-12-04T12:41:00Z">
        <w:r>
          <w:rPr>
            <w:rFonts w:cs="David"/>
            <w:highlight w:val="yellow"/>
            <w:rtl w:val="true"/>
          </w:rPr>
          <w:t>להתנגדות</w:t>
        </w:r>
      </w:ins>
      <w:ins w:id="732" w:author="naamam" w:date="2011-12-04T12:41:00Z">
        <w:r>
          <w:rPr>
            <w:highlight w:val="yellow"/>
            <w:rtl w:val="true"/>
          </w:rPr>
          <w:t xml:space="preserve"> </w:t>
        </w:r>
      </w:ins>
      <w:ins w:id="733" w:author="naamam" w:date="2011-12-04T12:41:00Z">
        <w:r>
          <w:rPr>
            <w:rFonts w:cs="David"/>
            <w:highlight w:val="yellow"/>
            <w:rtl w:val="true"/>
          </w:rPr>
          <w:t>טרם</w:t>
        </w:r>
      </w:ins>
      <w:ins w:id="734" w:author="naamam" w:date="2011-12-04T12:41:00Z">
        <w:r>
          <w:rPr>
            <w:highlight w:val="yellow"/>
            <w:rtl w:val="true"/>
          </w:rPr>
          <w:t xml:space="preserve"> </w:t>
        </w:r>
      </w:ins>
      <w:ins w:id="735" w:author="naamam" w:date="2011-12-04T12:41:00Z">
        <w:r>
          <w:rPr>
            <w:rFonts w:cs="David"/>
            <w:highlight w:val="yellow"/>
            <w:rtl w:val="true"/>
          </w:rPr>
          <w:t>מתן</w:t>
        </w:r>
      </w:ins>
      <w:ins w:id="736" w:author="naamam" w:date="2011-12-04T12:41:00Z">
        <w:r>
          <w:rPr>
            <w:highlight w:val="yellow"/>
            <w:rtl w:val="true"/>
          </w:rPr>
          <w:t xml:space="preserve"> </w:t>
        </w:r>
      </w:ins>
      <w:ins w:id="737" w:author="naamam" w:date="2011-12-04T12:41:00Z">
        <w:r>
          <w:rPr>
            <w:rFonts w:cs="David"/>
            <w:highlight w:val="yellow"/>
            <w:rtl w:val="true"/>
          </w:rPr>
          <w:t>הפטנט</w:t>
        </w:r>
      </w:ins>
      <w:ins w:id="738" w:author="naamam" w:date="2011-12-04T12:41:00Z">
        <w:r>
          <w:rPr>
            <w:highlight w:val="yellow"/>
            <w:rtl w:val="true"/>
          </w:rPr>
          <w:t xml:space="preserve"> </w:t>
        </w:r>
      </w:ins>
      <w:ins w:id="739" w:author="naamam" w:date="2011-12-04T12:41:00Z">
        <w:r>
          <w:rPr>
            <w:rFonts w:cs="David"/>
            <w:highlight w:val="yellow"/>
            <w:rtl w:val="true"/>
          </w:rPr>
          <w:t>ומאפשר</w:t>
        </w:r>
      </w:ins>
      <w:ins w:id="740" w:author="naamam" w:date="2011-12-04T12:41:00Z">
        <w:r>
          <w:rPr>
            <w:highlight w:val="yellow"/>
            <w:rtl w:val="true"/>
          </w:rPr>
          <w:t xml:space="preserve"> </w:t>
        </w:r>
      </w:ins>
      <w:ins w:id="741" w:author="naamam" w:date="2011-12-04T12:41:00Z">
        <w:r>
          <w:rPr>
            <w:rFonts w:cs="David"/>
            <w:highlight w:val="yellow"/>
            <w:rtl w:val="true"/>
          </w:rPr>
          <w:t>להזהיר</w:t>
        </w:r>
      </w:ins>
      <w:ins w:id="742" w:author="naamam" w:date="2011-12-04T12:41:00Z">
        <w:r>
          <w:rPr>
            <w:highlight w:val="yellow"/>
            <w:rtl w:val="true"/>
          </w:rPr>
          <w:t xml:space="preserve"> </w:t>
        </w:r>
      </w:ins>
      <w:ins w:id="743" w:author="naamam" w:date="2011-12-04T12:41:00Z">
        <w:r>
          <w:rPr>
            <w:rFonts w:cs="David"/>
            <w:highlight w:val="yellow"/>
            <w:rtl w:val="true"/>
          </w:rPr>
          <w:t>את</w:t>
        </w:r>
      </w:ins>
      <w:ins w:id="744" w:author="naamam" w:date="2011-12-04T12:41:00Z">
        <w:r>
          <w:rPr>
            <w:highlight w:val="yellow"/>
            <w:rtl w:val="true"/>
          </w:rPr>
          <w:t xml:space="preserve"> </w:t>
        </w:r>
      </w:ins>
      <w:ins w:id="745" w:author="naamam" w:date="2011-12-04T12:41:00Z">
        <w:r>
          <w:rPr>
            <w:rFonts w:cs="David"/>
            <w:highlight w:val="yellow"/>
            <w:rtl w:val="true"/>
          </w:rPr>
          <w:t>הציבור</w:t>
        </w:r>
      </w:ins>
      <w:ins w:id="746" w:author="naamam" w:date="2011-12-04T12:41:00Z">
        <w:r>
          <w:rPr>
            <w:highlight w:val="yellow"/>
            <w:rtl w:val="true"/>
          </w:rPr>
          <w:t xml:space="preserve"> </w:t>
        </w:r>
      </w:ins>
      <w:ins w:id="747" w:author="naamam" w:date="2011-12-04T12:41:00Z">
        <w:r>
          <w:rPr>
            <w:rFonts w:cs="David"/>
            <w:highlight w:val="yellow"/>
            <w:rtl w:val="true"/>
          </w:rPr>
          <w:t>באשר</w:t>
        </w:r>
      </w:ins>
      <w:ins w:id="748" w:author="naamam" w:date="2011-12-04T12:41:00Z">
        <w:r>
          <w:rPr>
            <w:highlight w:val="yellow"/>
            <w:rtl w:val="true"/>
          </w:rPr>
          <w:t xml:space="preserve"> </w:t>
        </w:r>
      </w:ins>
      <w:ins w:id="749" w:author="naamam" w:date="2011-12-04T12:41:00Z">
        <w:r>
          <w:rPr>
            <w:rFonts w:cs="David"/>
            <w:highlight w:val="yellow"/>
            <w:rtl w:val="true"/>
          </w:rPr>
          <w:t>למונופול</w:t>
        </w:r>
      </w:ins>
      <w:ins w:id="750" w:author="naamam" w:date="2011-12-04T12:41:00Z">
        <w:r>
          <w:rPr>
            <w:highlight w:val="yellow"/>
            <w:rtl w:val="true"/>
          </w:rPr>
          <w:t xml:space="preserve"> </w:t>
        </w:r>
      </w:ins>
      <w:ins w:id="751" w:author="naamam" w:date="2011-12-04T12:41:00Z">
        <w:r>
          <w:rPr>
            <w:rFonts w:cs="David"/>
            <w:highlight w:val="yellow"/>
            <w:rtl w:val="true"/>
          </w:rPr>
          <w:t>שעשוי</w:t>
        </w:r>
      </w:ins>
      <w:ins w:id="752" w:author="naamam" w:date="2011-12-04T12:41:00Z">
        <w:r>
          <w:rPr>
            <w:highlight w:val="yellow"/>
            <w:rtl w:val="true"/>
          </w:rPr>
          <w:t xml:space="preserve"> </w:t>
        </w:r>
      </w:ins>
      <w:ins w:id="753" w:author="naamam" w:date="2011-12-04T12:41:00Z">
        <w:r>
          <w:rPr>
            <w:rFonts w:cs="David"/>
            <w:highlight w:val="yellow"/>
            <w:rtl w:val="true"/>
          </w:rPr>
          <w:t>להתקבל</w:t>
        </w:r>
      </w:ins>
      <w:ins w:id="754" w:author="naamam" w:date="2011-12-04T12:41:00Z">
        <w:r>
          <w:rPr>
            <w:highlight w:val="yellow"/>
            <w:rtl w:val="true"/>
          </w:rPr>
          <w:t xml:space="preserve"> </w:t>
        </w:r>
      </w:ins>
      <w:ins w:id="755" w:author="naamam" w:date="2011-12-04T12:41:00Z">
        <w:r>
          <w:rPr>
            <w:rFonts w:cs="David"/>
            <w:highlight w:val="yellow"/>
            <w:rtl w:val="true"/>
          </w:rPr>
          <w:t>באותו</w:t>
        </w:r>
      </w:ins>
      <w:ins w:id="756" w:author="naamam" w:date="2011-12-04T12:41:00Z">
        <w:r>
          <w:rPr>
            <w:highlight w:val="yellow"/>
            <w:rtl w:val="true"/>
          </w:rPr>
          <w:t xml:space="preserve"> </w:t>
        </w:r>
      </w:ins>
      <w:ins w:id="757" w:author="naamam" w:date="2011-12-04T12:41:00Z">
        <w:r>
          <w:rPr>
            <w:rFonts w:cs="David"/>
            <w:highlight w:val="yellow"/>
            <w:rtl w:val="true"/>
          </w:rPr>
          <w:t>התחום</w:t>
        </w:r>
      </w:ins>
      <w:ins w:id="758" w:author="naamam" w:date="2011-12-04T12:41:00Z">
        <w:r>
          <w:rPr>
            <w:rFonts w:cs="David"/>
            <w:highlight w:val="yellow"/>
            <w:rtl w:val="true"/>
          </w:rPr>
          <w:t xml:space="preserve">. </w:t>
        </w:r>
      </w:ins>
      <w:ins w:id="759" w:author="naamam" w:date="2011-12-04T12:41:00Z">
        <w:r>
          <w:rPr>
            <w:rFonts w:cs="David"/>
            <w:highlight w:val="yellow"/>
            <w:rtl w:val="true"/>
          </w:rPr>
          <w:t>במדינת</w:t>
        </w:r>
      </w:ins>
      <w:ins w:id="760" w:author="naamam" w:date="2011-12-04T12:41:00Z">
        <w:r>
          <w:rPr>
            <w:highlight w:val="yellow"/>
            <w:rtl w:val="true"/>
          </w:rPr>
          <w:t xml:space="preserve"> </w:t>
        </w:r>
      </w:ins>
      <w:ins w:id="761" w:author="naamam" w:date="2011-12-04T12:41:00Z">
        <w:r>
          <w:rPr>
            <w:rFonts w:cs="David"/>
            <w:highlight w:val="yellow"/>
            <w:rtl w:val="true"/>
          </w:rPr>
          <w:t>ישראל</w:t>
        </w:r>
      </w:ins>
      <w:ins w:id="762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763" w:author="naamam" w:date="2011-12-04T12:41:00Z">
        <w:r>
          <w:rPr>
            <w:rFonts w:cs="David"/>
            <w:highlight w:val="yellow"/>
            <w:rtl w:val="true"/>
          </w:rPr>
          <w:t>ניתן</w:t>
        </w:r>
      </w:ins>
      <w:ins w:id="764" w:author="naamam" w:date="2011-12-04T12:41:00Z">
        <w:r>
          <w:rPr>
            <w:highlight w:val="yellow"/>
            <w:rtl w:val="true"/>
          </w:rPr>
          <w:t xml:space="preserve"> </w:t>
        </w:r>
      </w:ins>
      <w:ins w:id="765" w:author="naamam" w:date="2011-12-04T12:41:00Z">
        <w:r>
          <w:rPr>
            <w:rFonts w:cs="David"/>
            <w:highlight w:val="yellow"/>
            <w:rtl w:val="true"/>
          </w:rPr>
          <w:t>כיום</w:t>
        </w:r>
      </w:ins>
      <w:ins w:id="766" w:author="naamam" w:date="2011-12-04T12:41:00Z">
        <w:r>
          <w:rPr>
            <w:highlight w:val="yellow"/>
            <w:rtl w:val="true"/>
          </w:rPr>
          <w:t xml:space="preserve"> </w:t>
        </w:r>
      </w:ins>
      <w:ins w:id="767" w:author="naamam" w:date="2011-12-04T12:41:00Z">
        <w:r>
          <w:rPr>
            <w:rFonts w:cs="David"/>
            <w:highlight w:val="yellow"/>
            <w:rtl w:val="true"/>
          </w:rPr>
          <w:t>פומבי</w:t>
        </w:r>
      </w:ins>
      <w:ins w:id="768" w:author="naamam" w:date="2011-12-04T12:41:00Z">
        <w:r>
          <w:rPr>
            <w:highlight w:val="yellow"/>
            <w:rtl w:val="true"/>
          </w:rPr>
          <w:t xml:space="preserve"> </w:t>
        </w:r>
      </w:ins>
      <w:ins w:id="769" w:author="naamam" w:date="2011-12-04T12:41:00Z">
        <w:r>
          <w:rPr>
            <w:rFonts w:cs="David"/>
            <w:highlight w:val="yellow"/>
            <w:rtl w:val="true"/>
          </w:rPr>
          <w:t>לבקשת</w:t>
        </w:r>
      </w:ins>
      <w:ins w:id="770" w:author="naamam" w:date="2011-12-04T12:41:00Z">
        <w:r>
          <w:rPr>
            <w:highlight w:val="yellow"/>
            <w:rtl w:val="true"/>
          </w:rPr>
          <w:t xml:space="preserve"> </w:t>
        </w:r>
      </w:ins>
      <w:ins w:id="771" w:author="naamam" w:date="2011-12-04T12:41:00Z">
        <w:r>
          <w:rPr>
            <w:rFonts w:cs="David"/>
            <w:highlight w:val="yellow"/>
            <w:rtl w:val="true"/>
          </w:rPr>
          <w:t>הפטנט</w:t>
        </w:r>
      </w:ins>
      <w:ins w:id="772" w:author="naamam" w:date="2011-12-04T12:41:00Z">
        <w:r>
          <w:rPr>
            <w:highlight w:val="yellow"/>
            <w:rtl w:val="true"/>
          </w:rPr>
          <w:t xml:space="preserve"> </w:t>
        </w:r>
      </w:ins>
      <w:ins w:id="773" w:author="naamam" w:date="2011-12-04T12:41:00Z">
        <w:r>
          <w:rPr>
            <w:rFonts w:cs="David"/>
            <w:highlight w:val="yellow"/>
            <w:rtl w:val="true"/>
          </w:rPr>
          <w:t>רק</w:t>
        </w:r>
      </w:ins>
      <w:ins w:id="774" w:author="naamam" w:date="2011-12-04T12:41:00Z">
        <w:r>
          <w:rPr>
            <w:highlight w:val="yellow"/>
            <w:rtl w:val="true"/>
          </w:rPr>
          <w:t xml:space="preserve"> </w:t>
        </w:r>
      </w:ins>
      <w:ins w:id="775" w:author="naamam" w:date="2011-12-04T12:41:00Z">
        <w:r>
          <w:rPr>
            <w:rFonts w:cs="David"/>
            <w:highlight w:val="yellow"/>
            <w:rtl w:val="true"/>
          </w:rPr>
          <w:t>עם</w:t>
        </w:r>
      </w:ins>
      <w:ins w:id="776" w:author="naamam" w:date="2011-12-04T12:41:00Z">
        <w:r>
          <w:rPr>
            <w:highlight w:val="yellow"/>
            <w:rtl w:val="true"/>
          </w:rPr>
          <w:t xml:space="preserve"> </w:t>
        </w:r>
      </w:ins>
      <w:ins w:id="777" w:author="naamam" w:date="2011-12-04T12:41:00Z">
        <w:r>
          <w:rPr>
            <w:rFonts w:cs="David"/>
            <w:highlight w:val="yellow"/>
            <w:rtl w:val="true"/>
          </w:rPr>
          <w:t>סיומו</w:t>
        </w:r>
      </w:ins>
      <w:ins w:id="778" w:author="naamam" w:date="2011-12-04T12:41:00Z">
        <w:r>
          <w:rPr>
            <w:highlight w:val="yellow"/>
            <w:rtl w:val="true"/>
          </w:rPr>
          <w:t xml:space="preserve"> </w:t>
        </w:r>
      </w:ins>
      <w:ins w:id="779" w:author="naamam" w:date="2011-12-04T12:41:00Z">
        <w:r>
          <w:rPr>
            <w:rFonts w:cs="David"/>
            <w:highlight w:val="yellow"/>
            <w:rtl w:val="true"/>
          </w:rPr>
          <w:t>של</w:t>
        </w:r>
      </w:ins>
      <w:ins w:id="780" w:author="naamam" w:date="2011-12-04T12:41:00Z">
        <w:r>
          <w:rPr>
            <w:highlight w:val="yellow"/>
            <w:rtl w:val="true"/>
          </w:rPr>
          <w:t xml:space="preserve"> </w:t>
        </w:r>
      </w:ins>
      <w:ins w:id="781" w:author="naamam" w:date="2011-12-04T12:41:00Z">
        <w:r>
          <w:rPr>
            <w:rFonts w:cs="David"/>
            <w:highlight w:val="yellow"/>
            <w:rtl w:val="true"/>
          </w:rPr>
          <w:t>הליך</w:t>
        </w:r>
      </w:ins>
      <w:ins w:id="782" w:author="naamam" w:date="2011-12-04T12:41:00Z">
        <w:r>
          <w:rPr>
            <w:highlight w:val="yellow"/>
            <w:rtl w:val="true"/>
          </w:rPr>
          <w:t xml:space="preserve"> </w:t>
        </w:r>
      </w:ins>
      <w:ins w:id="783" w:author="naamam" w:date="2011-12-04T12:41:00Z">
        <w:r>
          <w:rPr>
            <w:rFonts w:cs="David"/>
            <w:highlight w:val="yellow"/>
            <w:rtl w:val="true"/>
          </w:rPr>
          <w:t>בחינת</w:t>
        </w:r>
      </w:ins>
      <w:ins w:id="784" w:author="naamam" w:date="2011-12-04T12:41:00Z">
        <w:r>
          <w:rPr>
            <w:highlight w:val="yellow"/>
            <w:rtl w:val="true"/>
          </w:rPr>
          <w:t xml:space="preserve"> </w:t>
        </w:r>
      </w:ins>
      <w:ins w:id="785" w:author="naamam" w:date="2011-12-04T12:41:00Z">
        <w:r>
          <w:rPr>
            <w:rFonts w:cs="David"/>
            <w:highlight w:val="yellow"/>
            <w:rtl w:val="true"/>
          </w:rPr>
          <w:t>הבקשה</w:t>
        </w:r>
      </w:ins>
      <w:ins w:id="786" w:author="naamam" w:date="2011-12-04T12:41:00Z">
        <w:r>
          <w:rPr>
            <w:highlight w:val="yellow"/>
            <w:rtl w:val="true"/>
          </w:rPr>
          <w:t xml:space="preserve"> </w:t>
        </w:r>
      </w:ins>
      <w:ins w:id="787" w:author="naamam" w:date="2011-12-04T12:41:00Z">
        <w:r>
          <w:rPr>
            <w:rFonts w:cs="David"/>
            <w:highlight w:val="yellow"/>
            <w:rtl w:val="true"/>
          </w:rPr>
          <w:t>על</w:t>
        </w:r>
      </w:ins>
      <w:ins w:id="788" w:author="naamam" w:date="2011-12-04T12:41:00Z">
        <w:r>
          <w:rPr>
            <w:highlight w:val="yellow"/>
            <w:rtl w:val="true"/>
          </w:rPr>
          <w:t xml:space="preserve"> </w:t>
        </w:r>
      </w:ins>
      <w:ins w:id="789" w:author="naamam" w:date="2011-12-04T12:41:00Z">
        <w:r>
          <w:rPr>
            <w:rFonts w:cs="David"/>
            <w:highlight w:val="yellow"/>
            <w:rtl w:val="true"/>
          </w:rPr>
          <w:t>ידי</w:t>
        </w:r>
      </w:ins>
      <w:ins w:id="790" w:author="naamam" w:date="2011-12-04T12:41:00Z">
        <w:r>
          <w:rPr>
            <w:highlight w:val="yellow"/>
            <w:rtl w:val="true"/>
          </w:rPr>
          <w:t xml:space="preserve"> </w:t>
        </w:r>
      </w:ins>
      <w:ins w:id="791" w:author="naamam" w:date="2011-12-04T12:41:00Z">
        <w:r>
          <w:rPr>
            <w:rFonts w:cs="David"/>
            <w:highlight w:val="yellow"/>
            <w:rtl w:val="true"/>
          </w:rPr>
          <w:t>הבוחן</w:t>
        </w:r>
      </w:ins>
      <w:ins w:id="792" w:author="naamam" w:date="2011-12-04T12:41:00Z">
        <w:r>
          <w:rPr>
            <w:highlight w:val="yellow"/>
            <w:rtl w:val="true"/>
          </w:rPr>
          <w:t xml:space="preserve"> </w:t>
        </w:r>
      </w:ins>
      <w:ins w:id="793" w:author="naamam" w:date="2011-12-04T12:41:00Z">
        <w:r>
          <w:rPr>
            <w:rFonts w:cs="David"/>
            <w:highlight w:val="yellow"/>
            <w:rtl w:val="true"/>
          </w:rPr>
          <w:t>וקיבולה</w:t>
        </w:r>
      </w:ins>
      <w:ins w:id="794" w:author="naamam" w:date="2011-12-04T12:41:00Z">
        <w:r>
          <w:rPr>
            <w:highlight w:val="yellow"/>
            <w:rtl w:val="true"/>
          </w:rPr>
          <w:t xml:space="preserve"> </w:t>
        </w:r>
      </w:ins>
      <w:ins w:id="795" w:author="naamam" w:date="2011-12-04T12:41:00Z">
        <w:r>
          <w:rPr>
            <w:rFonts w:cs="David"/>
            <w:highlight w:val="yellow"/>
            <w:rtl w:val="true"/>
          </w:rPr>
          <w:t>של</w:t>
        </w:r>
      </w:ins>
      <w:ins w:id="796" w:author="naamam" w:date="2011-12-04T12:41:00Z">
        <w:r>
          <w:rPr>
            <w:highlight w:val="yellow"/>
            <w:rtl w:val="true"/>
          </w:rPr>
          <w:t xml:space="preserve"> </w:t>
        </w:r>
      </w:ins>
      <w:ins w:id="797" w:author="naamam" w:date="2011-12-04T12:41:00Z">
        <w:r>
          <w:rPr>
            <w:rFonts w:cs="David"/>
            <w:highlight w:val="yellow"/>
            <w:rtl w:val="true"/>
          </w:rPr>
          <w:t>הבקשה</w:t>
        </w:r>
      </w:ins>
      <w:ins w:id="798" w:author="naamam" w:date="2011-12-04T12:41:00Z">
        <w:r>
          <w:rPr>
            <w:highlight w:val="yellow"/>
            <w:rtl w:val="true"/>
          </w:rPr>
          <w:t xml:space="preserve"> </w:t>
        </w:r>
      </w:ins>
      <w:ins w:id="799" w:author="naamam" w:date="2011-12-04T12:41:00Z">
        <w:r>
          <w:rPr>
            <w:rFonts w:cs="David"/>
            <w:highlight w:val="yellow"/>
            <w:rtl w:val="true"/>
          </w:rPr>
          <w:t>לפי</w:t>
        </w:r>
      </w:ins>
      <w:ins w:id="800" w:author="naamam" w:date="2011-12-04T12:41:00Z">
        <w:r>
          <w:rPr>
            <w:highlight w:val="yellow"/>
            <w:rtl w:val="true"/>
          </w:rPr>
          <w:t xml:space="preserve"> </w:t>
        </w:r>
      </w:ins>
      <w:ins w:id="801" w:author="naamam" w:date="2011-12-04T12:41:00Z">
        <w:r>
          <w:rPr>
            <w:rFonts w:cs="David"/>
            <w:highlight w:val="yellow"/>
            <w:rtl w:val="true"/>
          </w:rPr>
          <w:t>סעיף</w:t>
        </w:r>
      </w:ins>
      <w:ins w:id="802" w:author="naamam" w:date="2011-12-04T12:41:00Z">
        <w:r>
          <w:rPr>
            <w:highlight w:val="yellow"/>
            <w:rtl w:val="true"/>
          </w:rPr>
          <w:t xml:space="preserve"> </w:t>
        </w:r>
      </w:ins>
      <w:ins w:id="803" w:author="naamam" w:date="2011-12-04T12:41:00Z">
        <w:r>
          <w:rPr>
            <w:rFonts w:cs="David"/>
            <w:highlight w:val="yellow"/>
          </w:rPr>
          <w:t>26</w:t>
        </w:r>
      </w:ins>
      <w:ins w:id="804" w:author="naamam" w:date="2011-12-04T12:41:00Z">
        <w:r>
          <w:rPr>
            <w:rFonts w:cs="David"/>
            <w:highlight w:val="yellow"/>
            <w:rtl w:val="true"/>
          </w:rPr>
          <w:t xml:space="preserve"> </w:t>
        </w:r>
      </w:ins>
      <w:ins w:id="805" w:author="naamam" w:date="2011-12-04T12:41:00Z">
        <w:r>
          <w:rPr>
            <w:rFonts w:cs="David"/>
            <w:highlight w:val="yellow"/>
            <w:rtl w:val="true"/>
          </w:rPr>
          <w:t>לחוק</w:t>
        </w:r>
      </w:ins>
      <w:ins w:id="806" w:author="naamam" w:date="2011-12-04T12:41:00Z">
        <w:r>
          <w:rPr>
            <w:rFonts w:cs="David"/>
            <w:highlight w:val="yellow"/>
            <w:rtl w:val="true"/>
          </w:rPr>
          <w:t xml:space="preserve">. </w:t>
        </w:r>
      </w:ins>
      <w:ins w:id="807" w:author="naamam" w:date="2011-12-04T12:41:00Z">
        <w:r>
          <w:rPr>
            <w:rFonts w:cs="David"/>
            <w:highlight w:val="yellow"/>
            <w:rtl w:val="true"/>
          </w:rPr>
          <w:t>הפרסום</w:t>
        </w:r>
      </w:ins>
      <w:ins w:id="808" w:author="naamam" w:date="2011-12-04T12:41:00Z">
        <w:r>
          <w:rPr>
            <w:highlight w:val="yellow"/>
            <w:rtl w:val="true"/>
          </w:rPr>
          <w:t xml:space="preserve"> </w:t>
        </w:r>
      </w:ins>
      <w:ins w:id="809" w:author="naamam" w:date="2011-12-04T12:41:00Z">
        <w:r>
          <w:rPr>
            <w:rFonts w:cs="David"/>
            <w:highlight w:val="yellow"/>
            <w:rtl w:val="true"/>
          </w:rPr>
          <w:t>עד</w:t>
        </w:r>
      </w:ins>
      <w:ins w:id="810" w:author="naamam" w:date="2011-12-04T12:41:00Z">
        <w:r>
          <w:rPr>
            <w:highlight w:val="yellow"/>
            <w:rtl w:val="true"/>
          </w:rPr>
          <w:t xml:space="preserve"> </w:t>
        </w:r>
      </w:ins>
      <w:ins w:id="811" w:author="naamam" w:date="2011-12-04T12:41:00Z">
        <w:r>
          <w:rPr>
            <w:rFonts w:cs="David"/>
            <w:highlight w:val="yellow"/>
            <w:rtl w:val="true"/>
          </w:rPr>
          <w:t>כה</w:t>
        </w:r>
      </w:ins>
      <w:ins w:id="812" w:author="naamam" w:date="2011-12-04T12:41:00Z">
        <w:r>
          <w:rPr>
            <w:highlight w:val="yellow"/>
            <w:rtl w:val="true"/>
          </w:rPr>
          <w:t xml:space="preserve"> </w:t>
        </w:r>
      </w:ins>
      <w:ins w:id="813" w:author="naamam" w:date="2011-12-04T12:41:00Z">
        <w:r>
          <w:rPr>
            <w:rFonts w:cs="David"/>
            <w:highlight w:val="yellow"/>
            <w:rtl w:val="true"/>
          </w:rPr>
          <w:t>לפי</w:t>
        </w:r>
      </w:ins>
      <w:ins w:id="814" w:author="naamam" w:date="2011-12-04T12:41:00Z">
        <w:r>
          <w:rPr>
            <w:highlight w:val="yellow"/>
            <w:rtl w:val="true"/>
          </w:rPr>
          <w:t xml:space="preserve"> </w:t>
        </w:r>
      </w:ins>
      <w:ins w:id="815" w:author="naamam" w:date="2011-12-04T12:41:00Z">
        <w:r>
          <w:rPr>
            <w:rFonts w:cs="David"/>
            <w:highlight w:val="yellow"/>
            <w:rtl w:val="true"/>
          </w:rPr>
          <w:t>סעיף</w:t>
        </w:r>
      </w:ins>
      <w:ins w:id="816" w:author="naamam" w:date="2011-12-04T12:41:00Z">
        <w:r>
          <w:rPr>
            <w:highlight w:val="yellow"/>
            <w:rtl w:val="true"/>
          </w:rPr>
          <w:t xml:space="preserve"> </w:t>
        </w:r>
      </w:ins>
      <w:ins w:id="817" w:author="naamam" w:date="2011-12-04T12:41:00Z">
        <w:r>
          <w:rPr>
            <w:rFonts w:cs="David"/>
            <w:highlight w:val="yellow"/>
          </w:rPr>
          <w:t>16</w:t>
        </w:r>
      </w:ins>
      <w:ins w:id="818" w:author="naamam" w:date="2011-12-04T12:41:00Z">
        <w:r>
          <w:rPr>
            <w:rFonts w:cs="David"/>
            <w:highlight w:val="yellow"/>
            <w:rtl w:val="true"/>
          </w:rPr>
          <w:t xml:space="preserve"> </w:t>
        </w:r>
      </w:ins>
      <w:ins w:id="819" w:author="naamam" w:date="2011-12-04T12:41:00Z">
        <w:r>
          <w:rPr>
            <w:rFonts w:cs="David"/>
            <w:highlight w:val="yellow"/>
            <w:rtl w:val="true"/>
          </w:rPr>
          <w:t>הצטמצם</w:t>
        </w:r>
      </w:ins>
      <w:ins w:id="820" w:author="naamam" w:date="2011-12-04T12:41:00Z">
        <w:r>
          <w:rPr>
            <w:highlight w:val="yellow"/>
            <w:rtl w:val="true"/>
          </w:rPr>
          <w:t xml:space="preserve"> </w:t>
        </w:r>
      </w:ins>
      <w:ins w:id="821" w:author="naamam" w:date="2011-12-04T12:41:00Z">
        <w:r>
          <w:rPr>
            <w:rFonts w:cs="David"/>
            <w:highlight w:val="yellow"/>
            <w:rtl w:val="true"/>
          </w:rPr>
          <w:t>לכותרת</w:t>
        </w:r>
      </w:ins>
      <w:ins w:id="822" w:author="naamam" w:date="2011-12-04T12:41:00Z">
        <w:r>
          <w:rPr>
            <w:highlight w:val="yellow"/>
            <w:rtl w:val="true"/>
          </w:rPr>
          <w:t xml:space="preserve"> </w:t>
        </w:r>
      </w:ins>
      <w:ins w:id="823" w:author="naamam" w:date="2011-12-04T12:41:00Z">
        <w:r>
          <w:rPr>
            <w:rFonts w:cs="David"/>
            <w:highlight w:val="yellow"/>
            <w:rtl w:val="true"/>
          </w:rPr>
          <w:t>הבקשה</w:t>
        </w:r>
      </w:ins>
      <w:ins w:id="824" w:author="naamam" w:date="2011-12-04T12:41:00Z">
        <w:r>
          <w:rPr>
            <w:highlight w:val="yellow"/>
            <w:rtl w:val="true"/>
          </w:rPr>
          <w:t xml:space="preserve"> </w:t>
        </w:r>
      </w:ins>
      <w:ins w:id="825" w:author="naamam" w:date="2011-12-04T12:41:00Z">
        <w:r>
          <w:rPr>
            <w:rFonts w:cs="David"/>
            <w:highlight w:val="yellow"/>
            <w:rtl w:val="true"/>
          </w:rPr>
          <w:t>בלבד</w:t>
        </w:r>
      </w:ins>
      <w:ins w:id="826" w:author="naamam" w:date="2011-12-04T12:41:00Z">
        <w:r>
          <w:rPr>
            <w:highlight w:val="yellow"/>
            <w:rtl w:val="true"/>
          </w:rPr>
          <w:t xml:space="preserve"> </w:t>
        </w:r>
      </w:ins>
      <w:ins w:id="827" w:author="naamam" w:date="2011-12-04T12:41:00Z">
        <w:r>
          <w:rPr>
            <w:rFonts w:cs="David"/>
            <w:highlight w:val="yellow"/>
            <w:rtl w:val="true"/>
          </w:rPr>
          <w:t>ובמקביל</w:t>
        </w:r>
      </w:ins>
      <w:ins w:id="828" w:author="naamam" w:date="2011-12-04T12:41:00Z">
        <w:r>
          <w:rPr>
            <w:highlight w:val="yellow"/>
            <w:rtl w:val="true"/>
          </w:rPr>
          <w:t xml:space="preserve"> </w:t>
        </w:r>
      </w:ins>
      <w:ins w:id="829" w:author="naamam" w:date="2011-12-04T12:41:00Z">
        <w:r>
          <w:rPr>
            <w:rFonts w:cs="David"/>
            <w:highlight w:val="yellow"/>
            <w:rtl w:val="true"/>
          </w:rPr>
          <w:t>לא</w:t>
        </w:r>
      </w:ins>
      <w:ins w:id="830" w:author="naamam" w:date="2011-12-04T12:41:00Z">
        <w:r>
          <w:rPr>
            <w:highlight w:val="yellow"/>
            <w:rtl w:val="true"/>
          </w:rPr>
          <w:t xml:space="preserve"> </w:t>
        </w:r>
      </w:ins>
      <w:ins w:id="831" w:author="naamam" w:date="2011-12-04T12:41:00Z">
        <w:r>
          <w:rPr>
            <w:rFonts w:cs="David"/>
            <w:highlight w:val="yellow"/>
            <w:rtl w:val="true"/>
          </w:rPr>
          <w:t>העניק</w:t>
        </w:r>
      </w:ins>
      <w:ins w:id="832" w:author="naamam" w:date="2011-12-04T12:41:00Z">
        <w:r>
          <w:rPr>
            <w:highlight w:val="yellow"/>
            <w:rtl w:val="true"/>
          </w:rPr>
          <w:t xml:space="preserve"> </w:t>
        </w:r>
      </w:ins>
      <w:ins w:id="833" w:author="naamam" w:date="2011-12-04T12:41:00Z">
        <w:r>
          <w:rPr>
            <w:rFonts w:cs="David"/>
            <w:highlight w:val="yellow"/>
            <w:rtl w:val="true"/>
          </w:rPr>
          <w:t>כל</w:t>
        </w:r>
      </w:ins>
      <w:ins w:id="834" w:author="naamam" w:date="2011-12-04T12:41:00Z">
        <w:r>
          <w:rPr>
            <w:highlight w:val="yellow"/>
            <w:rtl w:val="true"/>
          </w:rPr>
          <w:t xml:space="preserve"> </w:t>
        </w:r>
      </w:ins>
      <w:ins w:id="835" w:author="naamam" w:date="2011-12-04T12:41:00Z">
        <w:r>
          <w:rPr>
            <w:rFonts w:cs="David"/>
            <w:highlight w:val="yellow"/>
            <w:rtl w:val="true"/>
          </w:rPr>
          <w:t>הגנה</w:t>
        </w:r>
      </w:ins>
      <w:ins w:id="836" w:author="naamam" w:date="2011-12-04T12:41:00Z">
        <w:r>
          <w:rPr>
            <w:highlight w:val="yellow"/>
            <w:rtl w:val="true"/>
          </w:rPr>
          <w:t xml:space="preserve"> </w:t>
        </w:r>
      </w:ins>
      <w:ins w:id="837" w:author="naamam" w:date="2011-12-04T12:41:00Z">
        <w:r>
          <w:rPr>
            <w:rFonts w:cs="David"/>
            <w:highlight w:val="yellow"/>
            <w:rtl w:val="true"/>
          </w:rPr>
          <w:t>עד</w:t>
        </w:r>
      </w:ins>
      <w:ins w:id="838" w:author="naamam" w:date="2011-12-04T12:41:00Z">
        <w:r>
          <w:rPr>
            <w:highlight w:val="yellow"/>
            <w:rtl w:val="true"/>
          </w:rPr>
          <w:t xml:space="preserve"> </w:t>
        </w:r>
      </w:ins>
      <w:ins w:id="839" w:author="naamam" w:date="2011-12-04T12:41:00Z">
        <w:r>
          <w:rPr>
            <w:rFonts w:cs="David"/>
            <w:highlight w:val="yellow"/>
            <w:rtl w:val="true"/>
          </w:rPr>
          <w:t>לפרסום</w:t>
        </w:r>
      </w:ins>
      <w:ins w:id="840" w:author="naamam" w:date="2011-12-04T12:41:00Z">
        <w:r>
          <w:rPr>
            <w:highlight w:val="yellow"/>
            <w:rtl w:val="true"/>
          </w:rPr>
          <w:t xml:space="preserve"> </w:t>
        </w:r>
      </w:ins>
      <w:ins w:id="841" w:author="naamam" w:date="2011-12-04T12:41:00Z">
        <w:r>
          <w:rPr>
            <w:rFonts w:cs="David"/>
            <w:highlight w:val="yellow"/>
            <w:rtl w:val="true"/>
          </w:rPr>
          <w:t>הקיבול</w:t>
        </w:r>
      </w:ins>
      <w:ins w:id="842" w:author="naamam" w:date="2011-12-04T12:41:00Z">
        <w:r>
          <w:rPr>
            <w:highlight w:val="yellow"/>
            <w:rtl w:val="true"/>
          </w:rPr>
          <w:t xml:space="preserve"> </w:t>
        </w:r>
      </w:ins>
      <w:ins w:id="843" w:author="naamam" w:date="2011-12-04T12:41:00Z">
        <w:r>
          <w:rPr>
            <w:rFonts w:cs="David"/>
            <w:highlight w:val="yellow"/>
            <w:rtl w:val="true"/>
          </w:rPr>
          <w:t>לפי</w:t>
        </w:r>
      </w:ins>
      <w:ins w:id="844" w:author="naamam" w:date="2011-12-04T12:41:00Z">
        <w:r>
          <w:rPr>
            <w:highlight w:val="yellow"/>
            <w:rtl w:val="true"/>
          </w:rPr>
          <w:t xml:space="preserve"> </w:t>
        </w:r>
      </w:ins>
      <w:ins w:id="845" w:author="naamam" w:date="2011-12-04T12:41:00Z">
        <w:r>
          <w:rPr>
            <w:rFonts w:cs="David"/>
            <w:highlight w:val="yellow"/>
            <w:rtl w:val="true"/>
          </w:rPr>
          <w:t>סעיף</w:t>
        </w:r>
      </w:ins>
      <w:ins w:id="846" w:author="naamam" w:date="2011-12-04T12:41:00Z">
        <w:r>
          <w:rPr>
            <w:highlight w:val="yellow"/>
            <w:rtl w:val="true"/>
          </w:rPr>
          <w:t xml:space="preserve"> </w:t>
        </w:r>
      </w:ins>
      <w:ins w:id="847" w:author="naamam" w:date="2011-12-04T12:41:00Z">
        <w:r>
          <w:rPr>
            <w:rFonts w:cs="David"/>
            <w:highlight w:val="yellow"/>
          </w:rPr>
          <w:t>26</w:t>
        </w:r>
      </w:ins>
      <w:ins w:id="848" w:author="naamam" w:date="2011-12-04T12:41:00Z">
        <w:r>
          <w:rPr>
            <w:rFonts w:cs="David"/>
            <w:highlight w:val="yellow"/>
            <w:rtl w:val="true"/>
          </w:rPr>
          <w:t>.</w:t>
        </w:r>
      </w:ins>
    </w:p>
    <w:p>
      <w:pPr>
        <w:pStyle w:val="Normal"/>
        <w:spacing w:lineRule="auto" w:line="240" w:before="120" w:after="0"/>
        <w:jc w:val="both"/>
        <w:rPr>
          <w:ins w:id="1128" w:author="naamam" w:date="2011-12-04T12:41:00Z"/>
        </w:rPr>
      </w:pPr>
      <w:ins w:id="850" w:author="naamam" w:date="2011-12-04T12:41:00Z">
        <w:r>
          <w:rPr>
            <w:rFonts w:cs="David"/>
            <w:highlight w:val="yellow"/>
            <w:rtl w:val="true"/>
          </w:rPr>
          <w:t>עם</w:t>
        </w:r>
      </w:ins>
      <w:ins w:id="851" w:author="naamam" w:date="2011-12-04T12:41:00Z">
        <w:r>
          <w:rPr>
            <w:highlight w:val="yellow"/>
            <w:rtl w:val="true"/>
          </w:rPr>
          <w:t xml:space="preserve"> </w:t>
        </w:r>
      </w:ins>
      <w:ins w:id="852" w:author="naamam" w:date="2011-12-04T12:41:00Z">
        <w:r>
          <w:rPr>
            <w:rFonts w:cs="David"/>
            <w:highlight w:val="yellow"/>
            <w:rtl w:val="true"/>
          </w:rPr>
          <w:t>זאת</w:t>
        </w:r>
      </w:ins>
      <w:ins w:id="853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854" w:author="naamam" w:date="2011-12-04T12:41:00Z">
        <w:r>
          <w:rPr>
            <w:rFonts w:cs="David"/>
            <w:highlight w:val="yellow"/>
            <w:rtl w:val="true"/>
          </w:rPr>
          <w:t>במדינות</w:t>
        </w:r>
      </w:ins>
      <w:ins w:id="855" w:author="naamam" w:date="2011-12-04T12:41:00Z">
        <w:r>
          <w:rPr>
            <w:highlight w:val="yellow"/>
            <w:rtl w:val="true"/>
          </w:rPr>
          <w:t xml:space="preserve"> </w:t>
        </w:r>
      </w:ins>
      <w:ins w:id="856" w:author="naamam" w:date="2011-12-04T12:41:00Z">
        <w:r>
          <w:rPr>
            <w:rFonts w:cs="David"/>
            <w:highlight w:val="yellow"/>
            <w:rtl w:val="true"/>
          </w:rPr>
          <w:t>רבות</w:t>
        </w:r>
      </w:ins>
      <w:ins w:id="857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858" w:author="naamam" w:date="2011-12-04T12:41:00Z">
        <w:r>
          <w:rPr>
            <w:rFonts w:cs="David"/>
            <w:highlight w:val="yellow"/>
            <w:rtl w:val="true"/>
          </w:rPr>
          <w:t>ועל</w:t>
        </w:r>
      </w:ins>
      <w:ins w:id="859" w:author="naamam" w:date="2011-12-04T12:41:00Z">
        <w:r>
          <w:rPr>
            <w:highlight w:val="yellow"/>
            <w:rtl w:val="true"/>
          </w:rPr>
          <w:t xml:space="preserve"> </w:t>
        </w:r>
      </w:ins>
      <w:ins w:id="860" w:author="naamam" w:date="2011-12-04T12:41:00Z">
        <w:r>
          <w:rPr>
            <w:rFonts w:cs="David"/>
            <w:highlight w:val="yellow"/>
            <w:rtl w:val="true"/>
          </w:rPr>
          <w:t>פי</w:t>
        </w:r>
      </w:ins>
      <w:ins w:id="861" w:author="naamam" w:date="2011-12-04T12:41:00Z">
        <w:r>
          <w:rPr>
            <w:highlight w:val="yellow"/>
            <w:rtl w:val="true"/>
          </w:rPr>
          <w:t xml:space="preserve"> </w:t>
        </w:r>
      </w:ins>
      <w:ins w:id="862" w:author="naamam" w:date="2011-12-04T12:41:00Z">
        <w:r>
          <w:rPr>
            <w:rFonts w:cs="David"/>
            <w:highlight w:val="yellow"/>
            <w:rtl w:val="true"/>
          </w:rPr>
          <w:t>אמנת</w:t>
        </w:r>
      </w:ins>
      <w:ins w:id="863" w:author="naamam" w:date="2011-12-04T12:41:00Z">
        <w:r>
          <w:rPr>
            <w:highlight w:val="yellow"/>
            <w:rtl w:val="true"/>
          </w:rPr>
          <w:t xml:space="preserve"> </w:t>
        </w:r>
      </w:ins>
      <w:ins w:id="864" w:author="naamam" w:date="2011-12-04T12:41:00Z">
        <w:r>
          <w:rPr>
            <w:rFonts w:cs="David"/>
            <w:highlight w:val="yellow"/>
            <w:rtl w:val="true"/>
          </w:rPr>
          <w:t>ה</w:t>
        </w:r>
      </w:ins>
      <w:ins w:id="865" w:author="naamam" w:date="2011-12-04T12:41:00Z">
        <w:r>
          <w:rPr>
            <w:rFonts w:cs="David"/>
            <w:highlight w:val="yellow"/>
          </w:rPr>
          <w:t>PCT</w:t>
        </w:r>
      </w:ins>
      <w:ins w:id="866" w:author="naamam" w:date="2011-12-04T12:41:00Z">
        <w:r>
          <w:rPr>
            <w:rStyle w:val="FootnoteCharacters"/>
            <w:rStyle w:val="FootnoteAnchor"/>
            <w:rFonts w:cs="David"/>
            <w:highlight w:val="yellow"/>
            <w:rtl w:val="true"/>
          </w:rPr>
          <w:footnoteReference w:id="4"/>
        </w:r>
      </w:ins>
      <w:ins w:id="867" w:author="naamam" w:date="2011-12-04T12:41:00Z">
        <w:r>
          <w:rPr>
            <w:rFonts w:cs="David"/>
            <w:highlight w:val="yellow"/>
            <w:rtl w:val="true"/>
          </w:rPr>
          <w:t xml:space="preserve"> </w:t>
        </w:r>
      </w:ins>
      <w:ins w:id="868" w:author="naamam" w:date="2011-12-04T12:41:00Z">
        <w:r>
          <w:rPr>
            <w:rFonts w:cs="David"/>
            <w:highlight w:val="yellow"/>
            <w:rtl w:val="true"/>
          </w:rPr>
          <w:t>מתבצע</w:t>
        </w:r>
      </w:ins>
      <w:ins w:id="869" w:author="naamam" w:date="2011-12-04T12:41:00Z">
        <w:r>
          <w:rPr>
            <w:highlight w:val="yellow"/>
            <w:rtl w:val="true"/>
          </w:rPr>
          <w:t xml:space="preserve"> </w:t>
        </w:r>
      </w:ins>
      <w:ins w:id="870" w:author="naamam" w:date="2011-12-04T12:41:00Z">
        <w:r>
          <w:rPr>
            <w:rFonts w:cs="David"/>
            <w:highlight w:val="yellow"/>
            <w:rtl w:val="true"/>
          </w:rPr>
          <w:t>פרסום</w:t>
        </w:r>
      </w:ins>
      <w:ins w:id="871" w:author="naamam" w:date="2011-12-04T12:41:00Z">
        <w:r>
          <w:rPr>
            <w:highlight w:val="yellow"/>
            <w:rtl w:val="true"/>
          </w:rPr>
          <w:t xml:space="preserve"> </w:t>
        </w:r>
      </w:ins>
      <w:ins w:id="872" w:author="naamam" w:date="2011-12-04T12:41:00Z">
        <w:r>
          <w:rPr>
            <w:rFonts w:cs="David"/>
            <w:highlight w:val="yellow"/>
            <w:rtl w:val="true"/>
          </w:rPr>
          <w:t>הבקשה</w:t>
        </w:r>
      </w:ins>
      <w:ins w:id="873" w:author="naamam" w:date="2011-12-04T12:41:00Z">
        <w:r>
          <w:rPr>
            <w:highlight w:val="yellow"/>
            <w:rtl w:val="true"/>
          </w:rPr>
          <w:t xml:space="preserve"> </w:t>
        </w:r>
      </w:ins>
      <w:ins w:id="874" w:author="naamam" w:date="2011-12-04T12:41:00Z">
        <w:r>
          <w:rPr>
            <w:rFonts w:cs="David"/>
            <w:highlight w:val="yellow"/>
            <w:rtl w:val="true"/>
          </w:rPr>
          <w:t>המפורט</w:t>
        </w:r>
      </w:ins>
      <w:ins w:id="875" w:author="naamam" w:date="2011-12-04T12:41:00Z">
        <w:r>
          <w:rPr>
            <w:highlight w:val="yellow"/>
            <w:rtl w:val="true"/>
          </w:rPr>
          <w:t xml:space="preserve"> </w:t>
        </w:r>
      </w:ins>
      <w:ins w:id="876" w:author="naamam" w:date="2011-12-04T12:41:00Z">
        <w:r>
          <w:rPr>
            <w:rFonts w:cs="David"/>
            <w:highlight w:val="yellow"/>
            <w:rtl w:val="true"/>
          </w:rPr>
          <w:t>כבר</w:t>
        </w:r>
      </w:ins>
      <w:ins w:id="877" w:author="naamam" w:date="2011-12-04T12:41:00Z">
        <w:r>
          <w:rPr>
            <w:highlight w:val="yellow"/>
            <w:rtl w:val="true"/>
          </w:rPr>
          <w:t xml:space="preserve"> </w:t>
        </w:r>
      </w:ins>
      <w:ins w:id="878" w:author="naamam" w:date="2011-12-04T12:41:00Z">
        <w:r>
          <w:rPr>
            <w:rFonts w:cs="David"/>
            <w:highlight w:val="yellow"/>
            <w:rtl w:val="true"/>
          </w:rPr>
          <w:t>לאחר</w:t>
        </w:r>
      </w:ins>
      <w:ins w:id="879" w:author="naamam" w:date="2011-12-04T12:41:00Z">
        <w:r>
          <w:rPr>
            <w:highlight w:val="yellow"/>
            <w:rtl w:val="true"/>
          </w:rPr>
          <w:t xml:space="preserve"> </w:t>
        </w:r>
      </w:ins>
      <w:ins w:id="880" w:author="naamam" w:date="2011-12-04T12:41:00Z">
        <w:r>
          <w:rPr>
            <w:rFonts w:cs="David"/>
            <w:highlight w:val="yellow"/>
          </w:rPr>
          <w:t>18</w:t>
        </w:r>
      </w:ins>
      <w:ins w:id="881" w:author="naamam" w:date="2011-12-04T12:41:00Z">
        <w:r>
          <w:rPr>
            <w:rFonts w:cs="David"/>
            <w:highlight w:val="yellow"/>
            <w:rtl w:val="true"/>
          </w:rPr>
          <w:t xml:space="preserve"> </w:t>
        </w:r>
      </w:ins>
      <w:ins w:id="882" w:author="naamam" w:date="2011-12-04T12:41:00Z">
        <w:r>
          <w:rPr>
            <w:rFonts w:cs="David"/>
            <w:highlight w:val="yellow"/>
            <w:rtl w:val="true"/>
          </w:rPr>
          <w:t>חודשים</w:t>
        </w:r>
      </w:ins>
      <w:ins w:id="883" w:author="naamam" w:date="2011-12-04T12:41:00Z">
        <w:r>
          <w:rPr>
            <w:highlight w:val="yellow"/>
            <w:rtl w:val="true"/>
          </w:rPr>
          <w:t xml:space="preserve"> </w:t>
        </w:r>
      </w:ins>
      <w:ins w:id="884" w:author="naamam" w:date="2011-12-04T12:41:00Z">
        <w:r>
          <w:rPr>
            <w:rFonts w:cs="David"/>
            <w:highlight w:val="yellow"/>
            <w:rtl w:val="true"/>
          </w:rPr>
          <w:t>מיום</w:t>
        </w:r>
      </w:ins>
      <w:ins w:id="885" w:author="naamam" w:date="2011-12-04T12:41:00Z">
        <w:r>
          <w:rPr>
            <w:highlight w:val="yellow"/>
            <w:rtl w:val="true"/>
          </w:rPr>
          <w:t xml:space="preserve"> </w:t>
        </w:r>
      </w:ins>
      <w:ins w:id="886" w:author="naamam" w:date="2011-12-04T12:41:00Z">
        <w:r>
          <w:rPr>
            <w:rFonts w:cs="David"/>
            <w:highlight w:val="yellow"/>
            <w:rtl w:val="true"/>
          </w:rPr>
          <w:t>ההגשה</w:t>
        </w:r>
      </w:ins>
      <w:ins w:id="887" w:author="naamam" w:date="2011-12-04T12:41:00Z">
        <w:r>
          <w:rPr>
            <w:highlight w:val="yellow"/>
            <w:rtl w:val="true"/>
          </w:rPr>
          <w:t xml:space="preserve"> </w:t>
        </w:r>
      </w:ins>
      <w:ins w:id="888" w:author="naamam" w:date="2011-12-04T12:41:00Z">
        <w:r>
          <w:rPr>
            <w:rFonts w:cs="David"/>
            <w:highlight w:val="yellow"/>
            <w:rtl w:val="true"/>
          </w:rPr>
          <w:t>–</w:t>
        </w:r>
      </w:ins>
      <w:ins w:id="889" w:author="naamam" w:date="2011-12-04T12:41:00Z">
        <w:r>
          <w:rPr>
            <w:highlight w:val="yellow"/>
            <w:rtl w:val="true"/>
          </w:rPr>
          <w:t xml:space="preserve"> </w:t>
        </w:r>
      </w:ins>
      <w:ins w:id="890" w:author="naamam" w:date="2011-12-04T12:41:00Z">
        <w:r>
          <w:rPr>
            <w:rFonts w:cs="David"/>
            <w:highlight w:val="yellow"/>
            <w:rtl w:val="true"/>
          </w:rPr>
          <w:t>בלא</w:t>
        </w:r>
      </w:ins>
      <w:ins w:id="891" w:author="naamam" w:date="2011-12-04T12:41:00Z">
        <w:r>
          <w:rPr>
            <w:highlight w:val="yellow"/>
            <w:rtl w:val="true"/>
          </w:rPr>
          <w:t xml:space="preserve"> </w:t>
        </w:r>
      </w:ins>
      <w:ins w:id="892" w:author="naamam" w:date="2011-12-04T12:41:00Z">
        <w:r>
          <w:rPr>
            <w:rFonts w:cs="David"/>
            <w:highlight w:val="yellow"/>
            <w:rtl w:val="true"/>
          </w:rPr>
          <w:t>קשר</w:t>
        </w:r>
      </w:ins>
      <w:ins w:id="893" w:author="naamam" w:date="2011-12-04T12:41:00Z">
        <w:r>
          <w:rPr>
            <w:highlight w:val="yellow"/>
            <w:rtl w:val="true"/>
          </w:rPr>
          <w:t xml:space="preserve"> </w:t>
        </w:r>
      </w:ins>
      <w:ins w:id="894" w:author="naamam" w:date="2011-12-04T12:41:00Z">
        <w:r>
          <w:rPr>
            <w:rFonts w:cs="David"/>
            <w:highlight w:val="yellow"/>
            <w:rtl w:val="true"/>
          </w:rPr>
          <w:t>למועד</w:t>
        </w:r>
      </w:ins>
      <w:ins w:id="895" w:author="naamam" w:date="2011-12-04T12:41:00Z">
        <w:r>
          <w:rPr>
            <w:highlight w:val="yellow"/>
            <w:rtl w:val="true"/>
          </w:rPr>
          <w:t xml:space="preserve"> </w:t>
        </w:r>
      </w:ins>
      <w:ins w:id="896" w:author="naamam" w:date="2011-12-04T12:41:00Z">
        <w:r>
          <w:rPr>
            <w:rFonts w:cs="David"/>
            <w:highlight w:val="yellow"/>
            <w:rtl w:val="true"/>
          </w:rPr>
          <w:t>הבחינה</w:t>
        </w:r>
      </w:ins>
      <w:ins w:id="897" w:author="naamam" w:date="2011-12-04T12:41:00Z">
        <w:r>
          <w:rPr>
            <w:highlight w:val="yellow"/>
            <w:rtl w:val="true"/>
          </w:rPr>
          <w:t xml:space="preserve"> </w:t>
        </w:r>
      </w:ins>
      <w:ins w:id="898" w:author="naamam" w:date="2011-12-04T12:41:00Z">
        <w:r>
          <w:rPr>
            <w:rFonts w:cs="David"/>
            <w:highlight w:val="yellow"/>
            <w:rtl w:val="true"/>
          </w:rPr>
          <w:t>של</w:t>
        </w:r>
      </w:ins>
      <w:ins w:id="899" w:author="naamam" w:date="2011-12-04T12:41:00Z">
        <w:r>
          <w:rPr>
            <w:highlight w:val="yellow"/>
            <w:rtl w:val="true"/>
          </w:rPr>
          <w:t xml:space="preserve"> </w:t>
        </w:r>
      </w:ins>
      <w:ins w:id="900" w:author="naamam" w:date="2011-12-04T12:41:00Z">
        <w:r>
          <w:rPr>
            <w:rFonts w:cs="David"/>
            <w:highlight w:val="yellow"/>
            <w:rtl w:val="true"/>
          </w:rPr>
          <w:t>הבקשה</w:t>
        </w:r>
      </w:ins>
      <w:ins w:id="901" w:author="naamam" w:date="2011-12-04T12:41:00Z">
        <w:r>
          <w:rPr>
            <w:highlight w:val="yellow"/>
            <w:rtl w:val="true"/>
          </w:rPr>
          <w:t xml:space="preserve"> </w:t>
        </w:r>
      </w:ins>
      <w:ins w:id="902" w:author="naamam" w:date="2011-12-04T12:41:00Z">
        <w:r>
          <w:rPr>
            <w:rFonts w:cs="David"/>
            <w:highlight w:val="yellow"/>
            <w:rtl w:val="true"/>
          </w:rPr>
          <w:t xml:space="preserve">- </w:t>
        </w:r>
      </w:ins>
      <w:ins w:id="903" w:author="naamam" w:date="2011-12-04T12:41:00Z">
        <w:r>
          <w:rPr>
            <w:rFonts w:cs="David"/>
            <w:highlight w:val="yellow"/>
            <w:rtl w:val="true"/>
          </w:rPr>
          <w:t>ומתחילה</w:t>
        </w:r>
      </w:ins>
      <w:ins w:id="904" w:author="naamam" w:date="2011-12-04T12:41:00Z">
        <w:r>
          <w:rPr>
            <w:highlight w:val="yellow"/>
            <w:rtl w:val="true"/>
          </w:rPr>
          <w:t xml:space="preserve"> </w:t>
        </w:r>
      </w:ins>
      <w:ins w:id="905" w:author="naamam" w:date="2011-12-04T12:41:00Z">
        <w:r>
          <w:rPr>
            <w:rFonts w:cs="David"/>
            <w:highlight w:val="yellow"/>
            <w:rtl w:val="true"/>
          </w:rPr>
          <w:t>תקופת</w:t>
        </w:r>
      </w:ins>
      <w:ins w:id="906" w:author="naamam" w:date="2011-12-04T12:41:00Z">
        <w:r>
          <w:rPr>
            <w:highlight w:val="yellow"/>
            <w:rtl w:val="true"/>
          </w:rPr>
          <w:t xml:space="preserve"> </w:t>
        </w:r>
      </w:ins>
      <w:ins w:id="907" w:author="naamam" w:date="2011-12-04T12:41:00Z">
        <w:r>
          <w:rPr>
            <w:rFonts w:cs="David"/>
            <w:highlight w:val="yellow"/>
            <w:rtl w:val="true"/>
          </w:rPr>
          <w:t>ההגנה</w:t>
        </w:r>
      </w:ins>
      <w:ins w:id="908" w:author="naamam" w:date="2011-12-04T12:41:00Z">
        <w:r>
          <w:rPr>
            <w:rFonts w:cs="David"/>
            <w:highlight w:val="yellow"/>
            <w:rtl w:val="true"/>
          </w:rPr>
          <w:t xml:space="preserve">. </w:t>
        </w:r>
      </w:ins>
      <w:ins w:id="909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מצב</w:t>
        </w:r>
      </w:ins>
      <w:ins w:id="910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11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זה</w:t>
        </w:r>
      </w:ins>
      <w:ins w:id="912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13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נוצר</w:t>
        </w:r>
      </w:ins>
      <w:ins w:id="914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15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חוסר</w:t>
        </w:r>
      </w:ins>
      <w:ins w:id="916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17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אחידות</w:t>
        </w:r>
      </w:ins>
      <w:ins w:id="918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19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ין</w:t>
        </w:r>
      </w:ins>
      <w:ins w:id="920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21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מועד</w:t>
        </w:r>
      </w:ins>
      <w:ins w:id="922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23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פרסום</w:t>
        </w:r>
      </w:ins>
      <w:ins w:id="924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25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ישראל</w:t>
        </w:r>
      </w:ins>
      <w:ins w:id="926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27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ובין</w:t>
        </w:r>
      </w:ins>
      <w:ins w:id="928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29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מועד</w:t>
        </w:r>
      </w:ins>
      <w:ins w:id="930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31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פרסום</w:t>
        </w:r>
      </w:ins>
      <w:ins w:id="932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33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עולם</w:t>
        </w:r>
      </w:ins>
      <w:ins w:id="934" w:author="naamam" w:date="2011-12-04T12:41:00Z">
        <w:r>
          <w:rPr>
            <w:rFonts w:cs="David"/>
            <w:b/>
            <w:bCs/>
            <w:highlight w:val="yellow"/>
            <w:rtl w:val="true"/>
          </w:rPr>
          <w:t xml:space="preserve">. </w:t>
        </w:r>
      </w:ins>
      <w:ins w:id="935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מאחר</w:t>
        </w:r>
      </w:ins>
      <w:ins w:id="936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37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שבקשות</w:t>
        </w:r>
      </w:ins>
      <w:ins w:id="938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39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פטנט</w:t>
        </w:r>
      </w:ins>
      <w:ins w:id="940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41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מוגשות</w:t>
        </w:r>
      </w:ins>
      <w:ins w:id="942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43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לרוב</w:t>
        </w:r>
      </w:ins>
      <w:ins w:id="944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45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מספר</w:t>
        </w:r>
      </w:ins>
      <w:ins w:id="946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47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רב</w:t>
        </w:r>
      </w:ins>
      <w:ins w:id="948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49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של</w:t>
        </w:r>
      </w:ins>
      <w:ins w:id="950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51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מדינות</w:t>
        </w:r>
      </w:ins>
      <w:ins w:id="952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53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נוצר</w:t>
        </w:r>
      </w:ins>
      <w:ins w:id="954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55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מצב</w:t>
        </w:r>
      </w:ins>
      <w:ins w:id="956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57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ו</w:t>
        </w:r>
      </w:ins>
      <w:ins w:id="958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59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פטנט</w:t>
        </w:r>
      </w:ins>
      <w:ins w:id="960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61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כבר</w:t>
        </w:r>
      </w:ins>
      <w:ins w:id="962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63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חשוף</w:t>
        </w:r>
      </w:ins>
      <w:ins w:id="964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65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לעיני</w:t>
        </w:r>
      </w:ins>
      <w:ins w:id="966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67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כל</w:t>
        </w:r>
      </w:ins>
      <w:ins w:id="968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69" w:author="naamam" w:date="2011-12-04T12:41:00Z">
        <w:r>
          <w:rPr>
            <w:rFonts w:cs="David"/>
            <w:b/>
            <w:bCs/>
            <w:highlight w:val="yellow"/>
            <w:rtl w:val="true"/>
          </w:rPr>
          <w:t>(</w:t>
        </w:r>
      </w:ins>
      <w:ins w:id="970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מדינה</w:t>
        </w:r>
      </w:ins>
      <w:ins w:id="971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72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אחרת</w:t>
        </w:r>
      </w:ins>
      <w:ins w:id="973" w:author="naamam" w:date="2011-12-04T12:41:00Z">
        <w:r>
          <w:rPr>
            <w:rFonts w:cs="David"/>
            <w:b/>
            <w:bCs/>
            <w:highlight w:val="yellow"/>
            <w:rtl w:val="true"/>
          </w:rPr>
          <w:t xml:space="preserve">) </w:t>
        </w:r>
      </w:ins>
      <w:ins w:id="974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אך</w:t>
        </w:r>
      </w:ins>
      <w:ins w:id="975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76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עדיין</w:t>
        </w:r>
      </w:ins>
      <w:ins w:id="977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78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אין</w:t>
        </w:r>
      </w:ins>
      <w:ins w:id="979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80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גינו</w:t>
        </w:r>
      </w:ins>
      <w:ins w:id="981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82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גנה</w:t>
        </w:r>
      </w:ins>
      <w:ins w:id="983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84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מדינת</w:t>
        </w:r>
      </w:ins>
      <w:ins w:id="985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986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ישראל</w:t>
        </w:r>
      </w:ins>
      <w:ins w:id="987" w:author="naamam" w:date="2011-12-04T12:41:00Z">
        <w:r>
          <w:rPr>
            <w:rFonts w:cs="David"/>
            <w:highlight w:val="yellow"/>
            <w:rtl w:val="true"/>
          </w:rPr>
          <w:t xml:space="preserve">. </w:t>
        </w:r>
      </w:ins>
      <w:ins w:id="988" w:author="naamam" w:date="2011-12-04T12:41:00Z">
        <w:r>
          <w:rPr>
            <w:rFonts w:cs="David"/>
            <w:highlight w:val="yellow"/>
            <w:rtl w:val="true"/>
          </w:rPr>
          <w:t>על</w:t>
        </w:r>
      </w:ins>
      <w:ins w:id="989" w:author="naamam" w:date="2011-12-04T12:41:00Z">
        <w:r>
          <w:rPr>
            <w:highlight w:val="yellow"/>
            <w:rtl w:val="true"/>
          </w:rPr>
          <w:t xml:space="preserve"> </w:t>
        </w:r>
      </w:ins>
      <w:ins w:id="990" w:author="naamam" w:date="2011-12-04T12:41:00Z">
        <w:r>
          <w:rPr>
            <w:rFonts w:cs="David"/>
            <w:highlight w:val="yellow"/>
            <w:rtl w:val="true"/>
          </w:rPr>
          <w:t>מנת</w:t>
        </w:r>
      </w:ins>
      <w:ins w:id="991" w:author="naamam" w:date="2011-12-04T12:41:00Z">
        <w:r>
          <w:rPr>
            <w:highlight w:val="yellow"/>
            <w:rtl w:val="true"/>
          </w:rPr>
          <w:t xml:space="preserve"> </w:t>
        </w:r>
      </w:ins>
      <w:ins w:id="992" w:author="naamam" w:date="2011-12-04T12:41:00Z">
        <w:r>
          <w:rPr>
            <w:rFonts w:cs="David"/>
            <w:highlight w:val="yellow"/>
            <w:rtl w:val="true"/>
          </w:rPr>
          <w:t>לתקן</w:t>
        </w:r>
      </w:ins>
      <w:ins w:id="993" w:author="naamam" w:date="2011-12-04T12:41:00Z">
        <w:r>
          <w:rPr>
            <w:highlight w:val="yellow"/>
            <w:rtl w:val="true"/>
          </w:rPr>
          <w:t xml:space="preserve"> </w:t>
        </w:r>
      </w:ins>
      <w:ins w:id="994" w:author="naamam" w:date="2011-12-04T12:41:00Z">
        <w:r>
          <w:rPr>
            <w:rFonts w:cs="David"/>
            <w:highlight w:val="yellow"/>
            <w:rtl w:val="true"/>
          </w:rPr>
          <w:t>את</w:t>
        </w:r>
      </w:ins>
      <w:ins w:id="995" w:author="naamam" w:date="2011-12-04T12:41:00Z">
        <w:r>
          <w:rPr>
            <w:highlight w:val="yellow"/>
            <w:rtl w:val="true"/>
          </w:rPr>
          <w:t xml:space="preserve"> </w:t>
        </w:r>
      </w:ins>
      <w:ins w:id="996" w:author="naamam" w:date="2011-12-04T12:41:00Z">
        <w:r>
          <w:rPr>
            <w:rFonts w:cs="David"/>
            <w:highlight w:val="yellow"/>
            <w:rtl w:val="true"/>
          </w:rPr>
          <w:t>הקושי</w:t>
        </w:r>
      </w:ins>
      <w:ins w:id="997" w:author="naamam" w:date="2011-12-04T12:41:00Z">
        <w:r>
          <w:rPr>
            <w:highlight w:val="yellow"/>
            <w:rtl w:val="true"/>
          </w:rPr>
          <w:t xml:space="preserve"> </w:t>
        </w:r>
      </w:ins>
      <w:ins w:id="998" w:author="naamam" w:date="2011-12-04T12:41:00Z">
        <w:r>
          <w:rPr>
            <w:rFonts w:cs="David"/>
            <w:highlight w:val="yellow"/>
            <w:rtl w:val="true"/>
          </w:rPr>
          <w:t>הנ</w:t>
        </w:r>
      </w:ins>
      <w:ins w:id="999" w:author="naamam" w:date="2011-12-04T12:41:00Z">
        <w:r>
          <w:rPr>
            <w:rFonts w:cs="David"/>
            <w:highlight w:val="yellow"/>
            <w:rtl w:val="true"/>
          </w:rPr>
          <w:t>"</w:t>
        </w:r>
      </w:ins>
      <w:ins w:id="1000" w:author="naamam" w:date="2011-12-04T12:41:00Z">
        <w:r>
          <w:rPr>
            <w:rFonts w:cs="David"/>
            <w:highlight w:val="yellow"/>
            <w:rtl w:val="true"/>
          </w:rPr>
          <w:t>ל</w:t>
        </w:r>
      </w:ins>
      <w:ins w:id="1001" w:author="naamam" w:date="2011-12-04T12:41:00Z">
        <w:r>
          <w:rPr>
            <w:highlight w:val="yellow"/>
            <w:rtl w:val="true"/>
          </w:rPr>
          <w:t xml:space="preserve"> </w:t>
        </w:r>
      </w:ins>
      <w:ins w:id="1002" w:author="naamam" w:date="2011-12-04T12:41:00Z">
        <w:r>
          <w:rPr>
            <w:rFonts w:cs="David"/>
            <w:highlight w:val="yellow"/>
            <w:rtl w:val="true"/>
          </w:rPr>
          <w:t>–</w:t>
        </w:r>
      </w:ins>
      <w:ins w:id="1003" w:author="naamam" w:date="2011-12-04T12:41:00Z">
        <w:r>
          <w:rPr>
            <w:highlight w:val="yellow"/>
            <w:rtl w:val="true"/>
          </w:rPr>
          <w:t xml:space="preserve"> </w:t>
        </w:r>
      </w:ins>
      <w:ins w:id="1004" w:author="naamam" w:date="2011-12-04T12:41:00Z">
        <w:r>
          <w:rPr>
            <w:rFonts w:cs="David"/>
            <w:highlight w:val="yellow"/>
            <w:rtl w:val="true"/>
          </w:rPr>
          <w:t>הצעת</w:t>
        </w:r>
      </w:ins>
      <w:ins w:id="1005" w:author="naamam" w:date="2011-12-04T12:41:00Z">
        <w:r>
          <w:rPr>
            <w:highlight w:val="yellow"/>
            <w:rtl w:val="true"/>
          </w:rPr>
          <w:t xml:space="preserve"> </w:t>
        </w:r>
      </w:ins>
      <w:ins w:id="1006" w:author="naamam" w:date="2011-12-04T12:41:00Z">
        <w:r>
          <w:rPr>
            <w:rFonts w:cs="David"/>
            <w:highlight w:val="yellow"/>
            <w:rtl w:val="true"/>
          </w:rPr>
          <w:t>החוק</w:t>
        </w:r>
      </w:ins>
      <w:ins w:id="1007" w:author="naamam" w:date="2011-12-04T12:41:00Z">
        <w:r>
          <w:rPr>
            <w:highlight w:val="yellow"/>
            <w:rtl w:val="true"/>
          </w:rPr>
          <w:t xml:space="preserve"> </w:t>
        </w:r>
      </w:ins>
      <w:ins w:id="1008" w:author="naamam" w:date="2011-12-04T12:41:00Z">
        <w:r>
          <w:rPr>
            <w:rFonts w:cs="David"/>
            <w:highlight w:val="yellow"/>
            <w:rtl w:val="true"/>
          </w:rPr>
          <w:t>מציעה</w:t>
        </w:r>
      </w:ins>
      <w:ins w:id="1009" w:author="naamam" w:date="2011-12-04T12:41:00Z">
        <w:r>
          <w:rPr>
            <w:highlight w:val="yellow"/>
            <w:rtl w:val="true"/>
          </w:rPr>
          <w:t xml:space="preserve"> </w:t>
        </w:r>
      </w:ins>
      <w:ins w:id="1010" w:author="naamam" w:date="2011-12-04T12:41:00Z">
        <w:r>
          <w:rPr>
            <w:rFonts w:cs="David"/>
            <w:highlight w:val="yellow"/>
            <w:rtl w:val="true"/>
          </w:rPr>
          <w:t>לתקן</w:t>
        </w:r>
      </w:ins>
      <w:ins w:id="1011" w:author="naamam" w:date="2011-12-04T12:41:00Z">
        <w:r>
          <w:rPr>
            <w:highlight w:val="yellow"/>
            <w:rtl w:val="true"/>
          </w:rPr>
          <w:t xml:space="preserve"> </w:t>
        </w:r>
      </w:ins>
      <w:ins w:id="1012" w:author="naamam" w:date="2011-12-04T12:41:00Z">
        <w:r>
          <w:rPr>
            <w:rFonts w:cs="David"/>
            <w:highlight w:val="yellow"/>
            <w:rtl w:val="true"/>
          </w:rPr>
          <w:t>את</w:t>
        </w:r>
      </w:ins>
      <w:ins w:id="1013" w:author="naamam" w:date="2011-12-04T12:41:00Z">
        <w:r>
          <w:rPr>
            <w:highlight w:val="yellow"/>
            <w:rtl w:val="true"/>
          </w:rPr>
          <w:t xml:space="preserve"> </w:t>
        </w:r>
      </w:ins>
      <w:ins w:id="1014" w:author="naamam" w:date="2011-12-04T12:41:00Z">
        <w:r>
          <w:rPr>
            <w:rFonts w:cs="David"/>
            <w:highlight w:val="yellow"/>
            <w:rtl w:val="true"/>
          </w:rPr>
          <w:t>מועד</w:t>
        </w:r>
      </w:ins>
      <w:ins w:id="1015" w:author="naamam" w:date="2011-12-04T12:41:00Z">
        <w:r>
          <w:rPr>
            <w:highlight w:val="yellow"/>
            <w:rtl w:val="true"/>
          </w:rPr>
          <w:t xml:space="preserve"> </w:t>
        </w:r>
      </w:ins>
      <w:ins w:id="1016" w:author="naamam" w:date="2011-12-04T12:41:00Z">
        <w:r>
          <w:rPr>
            <w:rFonts w:cs="David"/>
            <w:highlight w:val="yellow"/>
            <w:rtl w:val="true"/>
          </w:rPr>
          <w:t>פרסום</w:t>
        </w:r>
      </w:ins>
      <w:ins w:id="1017" w:author="naamam" w:date="2011-12-04T12:41:00Z">
        <w:r>
          <w:rPr>
            <w:highlight w:val="yellow"/>
            <w:rtl w:val="true"/>
          </w:rPr>
          <w:t xml:space="preserve"> </w:t>
        </w:r>
      </w:ins>
      <w:ins w:id="1018" w:author="naamam" w:date="2011-12-04T12:41:00Z">
        <w:r>
          <w:rPr>
            <w:rFonts w:cs="David"/>
            <w:highlight w:val="yellow"/>
            <w:rtl w:val="true"/>
          </w:rPr>
          <w:t>הבקשה</w:t>
        </w:r>
      </w:ins>
      <w:ins w:id="1019" w:author="naamam" w:date="2011-12-04T12:41:00Z">
        <w:r>
          <w:rPr>
            <w:highlight w:val="yellow"/>
            <w:rtl w:val="true"/>
          </w:rPr>
          <w:t xml:space="preserve"> </w:t>
        </w:r>
      </w:ins>
      <w:ins w:id="1020" w:author="naamam" w:date="2011-12-04T12:41:00Z">
        <w:r>
          <w:rPr>
            <w:rFonts w:cs="David"/>
            <w:highlight w:val="yellow"/>
            <w:rtl w:val="true"/>
          </w:rPr>
          <w:t>המפורטת</w:t>
        </w:r>
      </w:ins>
      <w:ins w:id="1021" w:author="naamam" w:date="2011-12-04T12:41:00Z">
        <w:r>
          <w:rPr>
            <w:highlight w:val="yellow"/>
            <w:rtl w:val="true"/>
          </w:rPr>
          <w:t xml:space="preserve"> </w:t>
        </w:r>
      </w:ins>
      <w:ins w:id="1022" w:author="naamam" w:date="2011-12-04T12:41:00Z">
        <w:r>
          <w:rPr>
            <w:rFonts w:cs="David"/>
            <w:highlight w:val="yellow"/>
            <w:rtl w:val="true"/>
          </w:rPr>
          <w:t>למועד</w:t>
        </w:r>
      </w:ins>
      <w:ins w:id="1023" w:author="naamam" w:date="2011-12-04T12:41:00Z">
        <w:r>
          <w:rPr>
            <w:highlight w:val="yellow"/>
            <w:rtl w:val="true"/>
          </w:rPr>
          <w:t xml:space="preserve"> </w:t>
        </w:r>
      </w:ins>
      <w:ins w:id="1024" w:author="naamam" w:date="2011-12-04T12:41:00Z">
        <w:r>
          <w:rPr>
            <w:rFonts w:cs="David"/>
            <w:highlight w:val="yellow"/>
            <w:rtl w:val="true"/>
          </w:rPr>
          <w:t>המקובל</w:t>
        </w:r>
      </w:ins>
      <w:ins w:id="1025" w:author="naamam" w:date="2011-12-04T12:41:00Z">
        <w:r>
          <w:rPr>
            <w:highlight w:val="yellow"/>
            <w:rtl w:val="true"/>
          </w:rPr>
          <w:t xml:space="preserve"> </w:t>
        </w:r>
      </w:ins>
      <w:ins w:id="1026" w:author="naamam" w:date="2011-12-04T12:41:00Z">
        <w:r>
          <w:rPr>
            <w:rFonts w:cs="David"/>
            <w:highlight w:val="yellow"/>
            <w:rtl w:val="true"/>
          </w:rPr>
          <w:t>בעולם</w:t>
        </w:r>
      </w:ins>
      <w:ins w:id="1027" w:author="naamam" w:date="2011-12-04T12:41:00Z">
        <w:r>
          <w:rPr>
            <w:highlight w:val="yellow"/>
            <w:rtl w:val="true"/>
          </w:rPr>
          <w:t xml:space="preserve"> </w:t>
        </w:r>
      </w:ins>
      <w:ins w:id="1028" w:author="naamam" w:date="2011-12-04T12:41:00Z">
        <w:r>
          <w:rPr>
            <w:rFonts w:cs="David"/>
            <w:highlight w:val="yellow"/>
            <w:rtl w:val="true"/>
          </w:rPr>
          <w:t>–</w:t>
        </w:r>
      </w:ins>
      <w:ins w:id="1029" w:author="naamam" w:date="2011-12-04T12:41:00Z">
        <w:r>
          <w:rPr>
            <w:highlight w:val="yellow"/>
            <w:rtl w:val="true"/>
          </w:rPr>
          <w:t xml:space="preserve"> </w:t>
        </w:r>
      </w:ins>
      <w:ins w:id="1030" w:author="naamam" w:date="2011-12-04T12:41:00Z">
        <w:r>
          <w:rPr>
            <w:rFonts w:cs="David"/>
            <w:highlight w:val="yellow"/>
          </w:rPr>
          <w:t>18</w:t>
        </w:r>
      </w:ins>
      <w:ins w:id="1031" w:author="naamam" w:date="2011-12-04T12:41:00Z">
        <w:r>
          <w:rPr>
            <w:rFonts w:cs="David"/>
            <w:highlight w:val="yellow"/>
            <w:rtl w:val="true"/>
          </w:rPr>
          <w:t xml:space="preserve"> </w:t>
        </w:r>
      </w:ins>
      <w:ins w:id="1032" w:author="naamam" w:date="2011-12-04T12:41:00Z">
        <w:r>
          <w:rPr>
            <w:rFonts w:cs="David"/>
            <w:highlight w:val="yellow"/>
            <w:rtl w:val="true"/>
          </w:rPr>
          <w:t>חודש</w:t>
        </w:r>
      </w:ins>
      <w:ins w:id="1033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1034" w:author="naamam" w:date="2011-12-04T12:41:00Z">
        <w:r>
          <w:rPr>
            <w:rFonts w:cs="David"/>
            <w:highlight w:val="yellow"/>
            <w:rtl w:val="true"/>
          </w:rPr>
          <w:t>ובמקביל</w:t>
        </w:r>
      </w:ins>
      <w:ins w:id="1035" w:author="naamam" w:date="2011-12-04T12:41:00Z">
        <w:r>
          <w:rPr>
            <w:highlight w:val="yellow"/>
            <w:rtl w:val="true"/>
          </w:rPr>
          <w:t xml:space="preserve"> </w:t>
        </w:r>
      </w:ins>
      <w:ins w:id="1036" w:author="naamam" w:date="2011-12-04T12:41:00Z">
        <w:r>
          <w:rPr>
            <w:rFonts w:cs="David"/>
            <w:highlight w:val="yellow"/>
            <w:rtl w:val="true"/>
          </w:rPr>
          <w:t>להוסיף</w:t>
        </w:r>
      </w:ins>
      <w:ins w:id="1037" w:author="naamam" w:date="2011-12-04T12:41:00Z">
        <w:r>
          <w:rPr>
            <w:highlight w:val="yellow"/>
            <w:rtl w:val="true"/>
          </w:rPr>
          <w:t xml:space="preserve"> </w:t>
        </w:r>
      </w:ins>
      <w:ins w:id="1038" w:author="naamam" w:date="2011-12-04T12:41:00Z">
        <w:r>
          <w:rPr>
            <w:rFonts w:cs="David"/>
            <w:highlight w:val="yellow"/>
            <w:rtl w:val="true"/>
          </w:rPr>
          <w:t>סעד</w:t>
        </w:r>
      </w:ins>
      <w:ins w:id="1039" w:author="naamam" w:date="2011-12-04T12:41:00Z">
        <w:r>
          <w:rPr>
            <w:highlight w:val="yellow"/>
            <w:rtl w:val="true"/>
          </w:rPr>
          <w:t xml:space="preserve"> </w:t>
        </w:r>
      </w:ins>
      <w:ins w:id="1040" w:author="naamam" w:date="2011-12-04T12:41:00Z">
        <w:r>
          <w:rPr>
            <w:rFonts w:cs="David"/>
            <w:highlight w:val="yellow"/>
            <w:rtl w:val="true"/>
          </w:rPr>
          <w:t>רטרואקטיבי</w:t>
        </w:r>
      </w:ins>
      <w:ins w:id="1041" w:author="naamam" w:date="2011-12-04T12:41:00Z">
        <w:r>
          <w:rPr>
            <w:highlight w:val="yellow"/>
            <w:rtl w:val="true"/>
          </w:rPr>
          <w:t xml:space="preserve"> </w:t>
        </w:r>
      </w:ins>
      <w:ins w:id="1042" w:author="naamam" w:date="2011-12-04T12:41:00Z">
        <w:r>
          <w:rPr>
            <w:rFonts w:cs="David"/>
            <w:highlight w:val="yellow"/>
            <w:rtl w:val="true"/>
          </w:rPr>
          <w:t>לבעל</w:t>
        </w:r>
      </w:ins>
      <w:ins w:id="1043" w:author="naamam" w:date="2011-12-04T12:41:00Z">
        <w:r>
          <w:rPr>
            <w:highlight w:val="yellow"/>
            <w:rtl w:val="true"/>
          </w:rPr>
          <w:t xml:space="preserve"> </w:t>
        </w:r>
      </w:ins>
      <w:ins w:id="1044" w:author="naamam" w:date="2011-12-04T12:41:00Z">
        <w:r>
          <w:rPr>
            <w:rFonts w:cs="David"/>
            <w:highlight w:val="yellow"/>
            <w:rtl w:val="true"/>
          </w:rPr>
          <w:t>הפטנט</w:t>
        </w:r>
      </w:ins>
      <w:ins w:id="1045" w:author="naamam" w:date="2011-12-04T12:41:00Z">
        <w:r>
          <w:rPr>
            <w:highlight w:val="yellow"/>
            <w:rtl w:val="true"/>
          </w:rPr>
          <w:t xml:space="preserve"> </w:t>
        </w:r>
      </w:ins>
      <w:ins w:id="1046" w:author="naamam" w:date="2011-12-04T12:41:00Z">
        <w:r>
          <w:rPr>
            <w:rFonts w:cs="David"/>
            <w:highlight w:val="yellow"/>
            <w:rtl w:val="true"/>
          </w:rPr>
          <w:t>בעד</w:t>
        </w:r>
      </w:ins>
      <w:ins w:id="1047" w:author="naamam" w:date="2011-12-04T12:41:00Z">
        <w:r>
          <w:rPr>
            <w:highlight w:val="yellow"/>
            <w:rtl w:val="true"/>
          </w:rPr>
          <w:t xml:space="preserve"> </w:t>
        </w:r>
      </w:ins>
      <w:ins w:id="1048" w:author="naamam" w:date="2011-12-04T12:41:00Z">
        <w:r>
          <w:rPr>
            <w:rFonts w:cs="David"/>
            <w:highlight w:val="yellow"/>
            <w:rtl w:val="true"/>
          </w:rPr>
          <w:t>שימוש</w:t>
        </w:r>
      </w:ins>
      <w:ins w:id="1049" w:author="naamam" w:date="2011-12-04T12:41:00Z">
        <w:r>
          <w:rPr>
            <w:highlight w:val="yellow"/>
            <w:rtl w:val="true"/>
          </w:rPr>
          <w:t xml:space="preserve"> </w:t>
        </w:r>
      </w:ins>
      <w:ins w:id="1050" w:author="naamam" w:date="2011-12-04T12:41:00Z">
        <w:r>
          <w:rPr>
            <w:rFonts w:cs="David"/>
            <w:highlight w:val="yellow"/>
            <w:rtl w:val="true"/>
          </w:rPr>
          <w:t>באמצאתו</w:t>
        </w:r>
      </w:ins>
      <w:ins w:id="1051" w:author="naamam" w:date="2011-12-04T12:41:00Z">
        <w:r>
          <w:rPr>
            <w:highlight w:val="yellow"/>
            <w:rtl w:val="true"/>
          </w:rPr>
          <w:t xml:space="preserve"> </w:t>
        </w:r>
      </w:ins>
      <w:ins w:id="1052" w:author="naamam" w:date="2011-12-04T12:41:00Z">
        <w:r>
          <w:rPr>
            <w:rFonts w:cs="David"/>
            <w:highlight w:val="yellow"/>
            <w:rtl w:val="true"/>
          </w:rPr>
          <w:t>על</w:t>
        </w:r>
      </w:ins>
      <w:ins w:id="1053" w:author="naamam" w:date="2011-12-04T12:41:00Z">
        <w:r>
          <w:rPr>
            <w:highlight w:val="yellow"/>
            <w:rtl w:val="true"/>
          </w:rPr>
          <w:t xml:space="preserve"> </w:t>
        </w:r>
      </w:ins>
      <w:ins w:id="1054" w:author="naamam" w:date="2011-12-04T12:41:00Z">
        <w:r>
          <w:rPr>
            <w:rFonts w:cs="David"/>
            <w:highlight w:val="yellow"/>
            <w:rtl w:val="true"/>
          </w:rPr>
          <w:t>ידי</w:t>
        </w:r>
      </w:ins>
      <w:ins w:id="1055" w:author="naamam" w:date="2011-12-04T12:41:00Z">
        <w:r>
          <w:rPr>
            <w:highlight w:val="yellow"/>
            <w:rtl w:val="true"/>
          </w:rPr>
          <w:t xml:space="preserve"> </w:t>
        </w:r>
      </w:ins>
      <w:ins w:id="1056" w:author="naamam" w:date="2011-12-04T12:41:00Z">
        <w:r>
          <w:rPr>
            <w:rFonts w:cs="David"/>
            <w:highlight w:val="yellow"/>
            <w:rtl w:val="true"/>
          </w:rPr>
          <w:t>אחר</w:t>
        </w:r>
      </w:ins>
      <w:ins w:id="1057" w:author="naamam" w:date="2011-12-04T12:41:00Z">
        <w:r>
          <w:rPr>
            <w:highlight w:val="yellow"/>
            <w:rtl w:val="true"/>
          </w:rPr>
          <w:t xml:space="preserve"> </w:t>
        </w:r>
      </w:ins>
      <w:ins w:id="1058" w:author="naamam" w:date="2011-12-04T12:41:00Z">
        <w:r>
          <w:rPr>
            <w:rFonts w:cs="David"/>
            <w:highlight w:val="yellow"/>
            <w:rtl w:val="true"/>
          </w:rPr>
          <w:t>בתקופה</w:t>
        </w:r>
      </w:ins>
      <w:ins w:id="1059" w:author="naamam" w:date="2011-12-04T12:41:00Z">
        <w:r>
          <w:rPr>
            <w:highlight w:val="yellow"/>
            <w:rtl w:val="true"/>
          </w:rPr>
          <w:t xml:space="preserve"> </w:t>
        </w:r>
      </w:ins>
      <w:ins w:id="1060" w:author="naamam" w:date="2011-12-04T12:41:00Z">
        <w:r>
          <w:rPr>
            <w:rFonts w:cs="David"/>
            <w:highlight w:val="yellow"/>
            <w:rtl w:val="true"/>
          </w:rPr>
          <w:t>שבין</w:t>
        </w:r>
      </w:ins>
      <w:ins w:id="1061" w:author="naamam" w:date="2011-12-04T12:41:00Z">
        <w:r>
          <w:rPr>
            <w:highlight w:val="yellow"/>
            <w:rtl w:val="true"/>
          </w:rPr>
          <w:t xml:space="preserve"> </w:t>
        </w:r>
      </w:ins>
      <w:ins w:id="1062" w:author="naamam" w:date="2011-12-04T12:41:00Z">
        <w:r>
          <w:rPr>
            <w:rFonts w:cs="David"/>
            <w:highlight w:val="yellow"/>
            <w:rtl w:val="true"/>
          </w:rPr>
          <w:t>פרסום</w:t>
        </w:r>
      </w:ins>
      <w:ins w:id="1063" w:author="naamam" w:date="2011-12-04T12:41:00Z">
        <w:r>
          <w:rPr>
            <w:highlight w:val="yellow"/>
            <w:rtl w:val="true"/>
          </w:rPr>
          <w:t xml:space="preserve"> </w:t>
        </w:r>
      </w:ins>
      <w:ins w:id="1064" w:author="naamam" w:date="2011-12-04T12:41:00Z">
        <w:r>
          <w:rPr>
            <w:rFonts w:cs="David"/>
            <w:highlight w:val="yellow"/>
            <w:rtl w:val="true"/>
          </w:rPr>
          <w:t>הבקשה</w:t>
        </w:r>
      </w:ins>
      <w:ins w:id="1065" w:author="naamam" w:date="2011-12-04T12:41:00Z">
        <w:r>
          <w:rPr>
            <w:highlight w:val="yellow"/>
            <w:rtl w:val="true"/>
          </w:rPr>
          <w:t xml:space="preserve"> </w:t>
        </w:r>
      </w:ins>
      <w:ins w:id="1066" w:author="naamam" w:date="2011-12-04T12:41:00Z">
        <w:r>
          <w:rPr>
            <w:rFonts w:cs="David"/>
            <w:highlight w:val="yellow"/>
            <w:rtl w:val="true"/>
          </w:rPr>
          <w:t>ובין</w:t>
        </w:r>
      </w:ins>
      <w:ins w:id="1067" w:author="naamam" w:date="2011-12-04T12:41:00Z">
        <w:r>
          <w:rPr>
            <w:highlight w:val="yellow"/>
            <w:rtl w:val="true"/>
          </w:rPr>
          <w:t xml:space="preserve"> </w:t>
        </w:r>
      </w:ins>
      <w:ins w:id="1068" w:author="naamam" w:date="2011-12-04T12:41:00Z">
        <w:r>
          <w:rPr>
            <w:rFonts w:cs="David"/>
            <w:highlight w:val="yellow"/>
            <w:rtl w:val="true"/>
          </w:rPr>
          <w:t>פרסום</w:t>
        </w:r>
      </w:ins>
      <w:ins w:id="1069" w:author="naamam" w:date="2011-12-04T12:41:00Z">
        <w:r>
          <w:rPr>
            <w:highlight w:val="yellow"/>
            <w:rtl w:val="true"/>
          </w:rPr>
          <w:t xml:space="preserve"> </w:t>
        </w:r>
      </w:ins>
      <w:ins w:id="1070" w:author="naamam" w:date="2011-12-04T12:41:00Z">
        <w:r>
          <w:rPr>
            <w:rFonts w:cs="David"/>
            <w:highlight w:val="yellow"/>
            <w:rtl w:val="true"/>
          </w:rPr>
          <w:t>קיבול</w:t>
        </w:r>
      </w:ins>
      <w:ins w:id="1071" w:author="naamam" w:date="2011-12-04T12:41:00Z">
        <w:r>
          <w:rPr>
            <w:highlight w:val="yellow"/>
            <w:rtl w:val="true"/>
          </w:rPr>
          <w:t xml:space="preserve"> </w:t>
        </w:r>
      </w:ins>
      <w:ins w:id="1072" w:author="naamam" w:date="2011-12-04T12:41:00Z">
        <w:r>
          <w:rPr>
            <w:rFonts w:cs="David"/>
            <w:highlight w:val="yellow"/>
            <w:rtl w:val="true"/>
          </w:rPr>
          <w:t>הבקשה</w:t>
        </w:r>
      </w:ins>
      <w:ins w:id="1073" w:author="naamam" w:date="2011-12-04T12:41:00Z">
        <w:r>
          <w:rPr>
            <w:highlight w:val="yellow"/>
            <w:rtl w:val="true"/>
          </w:rPr>
          <w:t xml:space="preserve"> </w:t>
        </w:r>
      </w:ins>
      <w:ins w:id="1074" w:author="naamam" w:date="2011-12-04T12:41:00Z">
        <w:r>
          <w:rPr>
            <w:rFonts w:cs="David"/>
            <w:highlight w:val="yellow"/>
            <w:rtl w:val="true"/>
          </w:rPr>
          <w:t>בישראל</w:t>
        </w:r>
      </w:ins>
      <w:ins w:id="1075" w:author="naamam" w:date="2011-12-04T12:41:00Z">
        <w:r>
          <w:rPr>
            <w:rFonts w:cs="David"/>
            <w:highlight w:val="yellow"/>
            <w:rtl w:val="true"/>
          </w:rPr>
          <w:t xml:space="preserve">. </w:t>
        </w:r>
      </w:ins>
      <w:ins w:id="1076" w:author="naamam" w:date="2011-12-04T12:41:00Z">
        <w:r>
          <w:rPr>
            <w:rFonts w:cs="David"/>
            <w:highlight w:val="yellow"/>
            <w:rtl w:val="true"/>
          </w:rPr>
          <w:t>ייאמר</w:t>
        </w:r>
      </w:ins>
      <w:ins w:id="1077" w:author="naamam" w:date="2011-12-04T12:41:00Z">
        <w:r>
          <w:rPr>
            <w:highlight w:val="yellow"/>
            <w:rtl w:val="true"/>
          </w:rPr>
          <w:t xml:space="preserve"> </w:t>
        </w:r>
      </w:ins>
      <w:ins w:id="1078" w:author="naamam" w:date="2011-12-04T12:41:00Z">
        <w:r>
          <w:rPr>
            <w:rFonts w:cs="David"/>
            <w:highlight w:val="yellow"/>
            <w:rtl w:val="true"/>
          </w:rPr>
          <w:t>כבר</w:t>
        </w:r>
      </w:ins>
      <w:ins w:id="1079" w:author="naamam" w:date="2011-12-04T12:41:00Z">
        <w:r>
          <w:rPr>
            <w:highlight w:val="yellow"/>
            <w:rtl w:val="true"/>
          </w:rPr>
          <w:t xml:space="preserve"> </w:t>
        </w:r>
      </w:ins>
      <w:ins w:id="1080" w:author="naamam" w:date="2011-12-04T12:41:00Z">
        <w:r>
          <w:rPr>
            <w:rFonts w:cs="David"/>
            <w:highlight w:val="yellow"/>
            <w:rtl w:val="true"/>
          </w:rPr>
          <w:t>עתה</w:t>
        </w:r>
      </w:ins>
      <w:ins w:id="1081" w:author="naamam" w:date="2011-12-04T12:41:00Z">
        <w:r>
          <w:rPr>
            <w:highlight w:val="yellow"/>
            <w:rtl w:val="true"/>
          </w:rPr>
          <w:t xml:space="preserve"> </w:t>
        </w:r>
      </w:ins>
      <w:ins w:id="1082" w:author="naamam" w:date="2011-12-04T12:41:00Z">
        <w:r>
          <w:rPr>
            <w:rFonts w:cs="David"/>
            <w:highlight w:val="yellow"/>
            <w:rtl w:val="true"/>
          </w:rPr>
          <w:t>כי</w:t>
        </w:r>
      </w:ins>
      <w:ins w:id="1083" w:author="naamam" w:date="2011-12-04T12:41:00Z">
        <w:r>
          <w:rPr>
            <w:highlight w:val="yellow"/>
            <w:rtl w:val="true"/>
          </w:rPr>
          <w:t xml:space="preserve"> </w:t>
        </w:r>
      </w:ins>
      <w:ins w:id="1084" w:author="naamam" w:date="2011-12-04T12:41:00Z">
        <w:r>
          <w:rPr>
            <w:rFonts w:cs="David"/>
            <w:highlight w:val="yellow"/>
            <w:rtl w:val="true"/>
          </w:rPr>
          <w:t>לעמדת</w:t>
        </w:r>
      </w:ins>
      <w:ins w:id="1085" w:author="naamam" w:date="2011-12-04T12:41:00Z">
        <w:r>
          <w:rPr>
            <w:highlight w:val="yellow"/>
            <w:rtl w:val="true"/>
          </w:rPr>
          <w:t xml:space="preserve"> </w:t>
        </w:r>
      </w:ins>
      <w:ins w:id="1086" w:author="naamam" w:date="2011-12-04T12:41:00Z">
        <w:r>
          <w:rPr>
            <w:rFonts w:cs="David"/>
            <w:highlight w:val="yellow"/>
            <w:rtl w:val="true"/>
          </w:rPr>
          <w:t>הייעוץ</w:t>
        </w:r>
      </w:ins>
      <w:ins w:id="1087" w:author="naamam" w:date="2011-12-04T12:41:00Z">
        <w:r>
          <w:rPr>
            <w:highlight w:val="yellow"/>
            <w:rtl w:val="true"/>
          </w:rPr>
          <w:t xml:space="preserve"> </w:t>
        </w:r>
      </w:ins>
      <w:ins w:id="1088" w:author="naamam" w:date="2011-12-04T12:41:00Z">
        <w:r>
          <w:rPr>
            <w:rFonts w:cs="David"/>
            <w:highlight w:val="yellow"/>
            <w:rtl w:val="true"/>
          </w:rPr>
          <w:t>המשפטי</w:t>
        </w:r>
      </w:ins>
      <w:ins w:id="1089" w:author="naamam" w:date="2011-12-04T12:41:00Z">
        <w:r>
          <w:rPr>
            <w:highlight w:val="yellow"/>
            <w:rtl w:val="true"/>
          </w:rPr>
          <w:t xml:space="preserve"> </w:t>
        </w:r>
      </w:ins>
      <w:ins w:id="1090" w:author="naamam" w:date="2011-12-04T12:41:00Z">
        <w:r>
          <w:rPr>
            <w:rFonts w:cs="David"/>
            <w:highlight w:val="yellow"/>
            <w:rtl w:val="true"/>
          </w:rPr>
          <w:t>תיקון</w:t>
        </w:r>
      </w:ins>
      <w:ins w:id="1091" w:author="naamam" w:date="2011-12-04T12:41:00Z">
        <w:r>
          <w:rPr>
            <w:highlight w:val="yellow"/>
            <w:rtl w:val="true"/>
          </w:rPr>
          <w:t xml:space="preserve"> </w:t>
        </w:r>
      </w:ins>
      <w:ins w:id="1092" w:author="naamam" w:date="2011-12-04T12:41:00Z">
        <w:r>
          <w:rPr>
            <w:rFonts w:cs="David"/>
            <w:highlight w:val="yellow"/>
            <w:rtl w:val="true"/>
          </w:rPr>
          <w:t>זה</w:t>
        </w:r>
      </w:ins>
      <w:ins w:id="1093" w:author="naamam" w:date="2011-12-04T12:41:00Z">
        <w:r>
          <w:rPr>
            <w:highlight w:val="yellow"/>
            <w:rtl w:val="true"/>
          </w:rPr>
          <w:t xml:space="preserve"> </w:t>
        </w:r>
      </w:ins>
      <w:ins w:id="1094" w:author="naamam" w:date="2011-12-04T12:41:00Z">
        <w:r>
          <w:rPr>
            <w:rFonts w:cs="David"/>
            <w:highlight w:val="yellow"/>
            <w:rtl w:val="true"/>
          </w:rPr>
          <w:t>הוא</w:t>
        </w:r>
      </w:ins>
      <w:ins w:id="1095" w:author="naamam" w:date="2011-12-04T12:41:00Z">
        <w:r>
          <w:rPr>
            <w:highlight w:val="yellow"/>
            <w:rtl w:val="true"/>
          </w:rPr>
          <w:t xml:space="preserve"> </w:t>
        </w:r>
      </w:ins>
      <w:ins w:id="1096" w:author="naamam" w:date="2011-12-04T12:41:00Z">
        <w:r>
          <w:rPr>
            <w:rFonts w:cs="David"/>
            <w:highlight w:val="yellow"/>
            <w:rtl w:val="true"/>
          </w:rPr>
          <w:t>ראוי</w:t>
        </w:r>
      </w:ins>
      <w:ins w:id="1097" w:author="naamam" w:date="2011-12-04T12:41:00Z">
        <w:r>
          <w:rPr>
            <w:highlight w:val="yellow"/>
            <w:rtl w:val="true"/>
          </w:rPr>
          <w:t xml:space="preserve"> </w:t>
        </w:r>
      </w:ins>
      <w:ins w:id="1098" w:author="naamam" w:date="2011-12-04T12:41:00Z">
        <w:r>
          <w:rPr>
            <w:rFonts w:cs="David"/>
            <w:highlight w:val="yellow"/>
            <w:rtl w:val="true"/>
          </w:rPr>
          <w:t>ויש</w:t>
        </w:r>
      </w:ins>
      <w:ins w:id="1099" w:author="naamam" w:date="2011-12-04T12:41:00Z">
        <w:r>
          <w:rPr>
            <w:highlight w:val="yellow"/>
            <w:rtl w:val="true"/>
          </w:rPr>
          <w:t xml:space="preserve"> </w:t>
        </w:r>
      </w:ins>
      <w:ins w:id="1100" w:author="naamam" w:date="2011-12-04T12:41:00Z">
        <w:r>
          <w:rPr>
            <w:rFonts w:cs="David"/>
            <w:highlight w:val="yellow"/>
            <w:rtl w:val="true"/>
          </w:rPr>
          <w:t>בו</w:t>
        </w:r>
      </w:ins>
      <w:ins w:id="1101" w:author="naamam" w:date="2011-12-04T12:41:00Z">
        <w:r>
          <w:rPr>
            <w:highlight w:val="yellow"/>
            <w:rtl w:val="true"/>
          </w:rPr>
          <w:t xml:space="preserve"> </w:t>
        </w:r>
      </w:ins>
      <w:ins w:id="1102" w:author="naamam" w:date="2011-12-04T12:41:00Z">
        <w:r>
          <w:rPr>
            <w:rFonts w:cs="David"/>
            <w:highlight w:val="yellow"/>
            <w:rtl w:val="true"/>
          </w:rPr>
          <w:t>הן</w:t>
        </w:r>
      </w:ins>
      <w:ins w:id="1103" w:author="naamam" w:date="2011-12-04T12:41:00Z">
        <w:r>
          <w:rPr>
            <w:highlight w:val="yellow"/>
            <w:rtl w:val="true"/>
          </w:rPr>
          <w:t xml:space="preserve"> </w:t>
        </w:r>
      </w:ins>
      <w:ins w:id="1104" w:author="naamam" w:date="2011-12-04T12:41:00Z">
        <w:r>
          <w:rPr>
            <w:rFonts w:cs="David"/>
            <w:highlight w:val="yellow"/>
            <w:rtl w:val="true"/>
          </w:rPr>
          <w:t>תיקון</w:t>
        </w:r>
      </w:ins>
      <w:ins w:id="1105" w:author="naamam" w:date="2011-12-04T12:41:00Z">
        <w:r>
          <w:rPr>
            <w:highlight w:val="yellow"/>
            <w:rtl w:val="true"/>
          </w:rPr>
          <w:t xml:space="preserve"> </w:t>
        </w:r>
      </w:ins>
      <w:ins w:id="1106" w:author="naamam" w:date="2011-12-04T12:41:00Z">
        <w:r>
          <w:rPr>
            <w:rFonts w:cs="David"/>
            <w:highlight w:val="yellow"/>
            <w:rtl w:val="true"/>
          </w:rPr>
          <w:t>חסך</w:t>
        </w:r>
      </w:ins>
      <w:ins w:id="1107" w:author="naamam" w:date="2011-12-04T12:41:00Z">
        <w:r>
          <w:rPr>
            <w:highlight w:val="yellow"/>
            <w:rtl w:val="true"/>
          </w:rPr>
          <w:t xml:space="preserve"> </w:t>
        </w:r>
      </w:ins>
      <w:ins w:id="1108" w:author="naamam" w:date="2011-12-04T12:41:00Z">
        <w:r>
          <w:rPr>
            <w:rFonts w:cs="David"/>
            <w:highlight w:val="yellow"/>
            <w:rtl w:val="true"/>
          </w:rPr>
          <w:t>בהגנה</w:t>
        </w:r>
      </w:ins>
      <w:ins w:id="1109" w:author="naamam" w:date="2011-12-04T12:41:00Z">
        <w:r>
          <w:rPr>
            <w:highlight w:val="yellow"/>
            <w:rtl w:val="true"/>
          </w:rPr>
          <w:t xml:space="preserve"> </w:t>
        </w:r>
      </w:ins>
      <w:ins w:id="1110" w:author="naamam" w:date="2011-12-04T12:41:00Z">
        <w:r>
          <w:rPr>
            <w:rFonts w:cs="David"/>
            <w:highlight w:val="yellow"/>
            <w:rtl w:val="true"/>
          </w:rPr>
          <w:t>על</w:t>
        </w:r>
      </w:ins>
      <w:ins w:id="1111" w:author="naamam" w:date="2011-12-04T12:41:00Z">
        <w:r>
          <w:rPr>
            <w:highlight w:val="yellow"/>
            <w:rtl w:val="true"/>
          </w:rPr>
          <w:t xml:space="preserve"> </w:t>
        </w:r>
      </w:ins>
      <w:ins w:id="1112" w:author="naamam" w:date="2011-12-04T12:41:00Z">
        <w:r>
          <w:rPr>
            <w:rFonts w:cs="David"/>
            <w:highlight w:val="yellow"/>
            <w:rtl w:val="true"/>
          </w:rPr>
          <w:t>פטנטים</w:t>
        </w:r>
      </w:ins>
      <w:ins w:id="1113" w:author="naamam" w:date="2011-12-04T12:41:00Z">
        <w:r>
          <w:rPr>
            <w:highlight w:val="yellow"/>
            <w:rtl w:val="true"/>
          </w:rPr>
          <w:t xml:space="preserve"> </w:t>
        </w:r>
      </w:ins>
      <w:ins w:id="1114" w:author="naamam" w:date="2011-12-04T12:41:00Z">
        <w:r>
          <w:rPr>
            <w:rFonts w:cs="David"/>
            <w:highlight w:val="yellow"/>
            <w:rtl w:val="true"/>
          </w:rPr>
          <w:t>והן</w:t>
        </w:r>
      </w:ins>
      <w:ins w:id="1115" w:author="naamam" w:date="2011-12-04T12:41:00Z">
        <w:r>
          <w:rPr>
            <w:highlight w:val="yellow"/>
            <w:rtl w:val="true"/>
          </w:rPr>
          <w:t xml:space="preserve"> </w:t>
        </w:r>
      </w:ins>
      <w:ins w:id="1116" w:author="naamam" w:date="2011-12-04T12:41:00Z">
        <w:r>
          <w:rPr>
            <w:rFonts w:cs="David"/>
            <w:highlight w:val="yellow"/>
            <w:rtl w:val="true"/>
          </w:rPr>
          <w:t>יישור</w:t>
        </w:r>
      </w:ins>
      <w:ins w:id="1117" w:author="naamam" w:date="2011-12-04T12:41:00Z">
        <w:r>
          <w:rPr>
            <w:highlight w:val="yellow"/>
            <w:rtl w:val="true"/>
          </w:rPr>
          <w:t xml:space="preserve"> </w:t>
        </w:r>
      </w:ins>
      <w:ins w:id="1118" w:author="naamam" w:date="2011-12-04T12:41:00Z">
        <w:r>
          <w:rPr>
            <w:rFonts w:cs="David"/>
            <w:highlight w:val="yellow"/>
            <w:rtl w:val="true"/>
          </w:rPr>
          <w:t>קו</w:t>
        </w:r>
      </w:ins>
      <w:ins w:id="1119" w:author="naamam" w:date="2011-12-04T12:41:00Z">
        <w:r>
          <w:rPr>
            <w:highlight w:val="yellow"/>
            <w:rtl w:val="true"/>
          </w:rPr>
          <w:t xml:space="preserve"> </w:t>
        </w:r>
      </w:ins>
      <w:ins w:id="1120" w:author="naamam" w:date="2011-12-04T12:41:00Z">
        <w:r>
          <w:rPr>
            <w:rFonts w:cs="David"/>
            <w:highlight w:val="yellow"/>
            <w:rtl w:val="true"/>
          </w:rPr>
          <w:t>עם</w:t>
        </w:r>
      </w:ins>
      <w:ins w:id="1121" w:author="naamam" w:date="2011-12-04T12:41:00Z">
        <w:r>
          <w:rPr>
            <w:highlight w:val="yellow"/>
            <w:rtl w:val="true"/>
          </w:rPr>
          <w:t xml:space="preserve"> </w:t>
        </w:r>
      </w:ins>
      <w:ins w:id="1122" w:author="naamam" w:date="2011-12-04T12:41:00Z">
        <w:r>
          <w:rPr>
            <w:rFonts w:cs="David"/>
            <w:highlight w:val="yellow"/>
            <w:rtl w:val="true"/>
          </w:rPr>
          <w:t>יתר</w:t>
        </w:r>
      </w:ins>
      <w:ins w:id="1123" w:author="naamam" w:date="2011-12-04T12:41:00Z">
        <w:r>
          <w:rPr>
            <w:highlight w:val="yellow"/>
            <w:rtl w:val="true"/>
          </w:rPr>
          <w:t xml:space="preserve"> </w:t>
        </w:r>
      </w:ins>
      <w:ins w:id="1124" w:author="naamam" w:date="2011-12-04T12:41:00Z">
        <w:r>
          <w:rPr>
            <w:rFonts w:cs="David"/>
            <w:highlight w:val="yellow"/>
            <w:rtl w:val="true"/>
          </w:rPr>
          <w:t>העולם</w:t>
        </w:r>
      </w:ins>
      <w:ins w:id="1125" w:author="naamam" w:date="2011-12-04T12:41:00Z">
        <w:r>
          <w:rPr>
            <w:highlight w:val="yellow"/>
            <w:rtl w:val="true"/>
          </w:rPr>
          <w:t xml:space="preserve"> </w:t>
        </w:r>
      </w:ins>
      <w:ins w:id="1126" w:author="naamam" w:date="2011-12-04T12:41:00Z">
        <w:r>
          <w:rPr>
            <w:rFonts w:cs="David"/>
            <w:highlight w:val="yellow"/>
            <w:rtl w:val="true"/>
          </w:rPr>
          <w:t>המפותח</w:t>
        </w:r>
      </w:ins>
      <w:ins w:id="1127" w:author="naamam" w:date="2011-12-04T12:41:00Z">
        <w:r>
          <w:rPr>
            <w:rFonts w:cs="David"/>
            <w:highlight w:val="yellow"/>
            <w:rtl w:val="true"/>
          </w:rPr>
          <w:t xml:space="preserve">. </w:t>
        </w:r>
      </w:ins>
    </w:p>
    <w:p>
      <w:pPr>
        <w:pStyle w:val="Normal"/>
        <w:spacing w:lineRule="auto" w:line="240" w:before="120" w:after="0"/>
        <w:jc w:val="both"/>
        <w:rPr>
          <w:ins w:id="1290" w:author="naamam" w:date="2011-12-04T12:41:00Z"/>
        </w:rPr>
      </w:pPr>
      <w:ins w:id="1129" w:author="naamam" w:date="2011-12-04T12:41:00Z">
        <w:r>
          <w:rPr>
            <w:rFonts w:cs="David"/>
            <w:highlight w:val="yellow"/>
            <w:rtl w:val="true"/>
          </w:rPr>
          <w:t>אשר</w:t>
        </w:r>
      </w:ins>
      <w:ins w:id="1130" w:author="naamam" w:date="2011-12-04T12:41:00Z">
        <w:r>
          <w:rPr>
            <w:highlight w:val="yellow"/>
            <w:rtl w:val="true"/>
          </w:rPr>
          <w:t xml:space="preserve"> </w:t>
        </w:r>
      </w:ins>
      <w:ins w:id="1131" w:author="naamam" w:date="2011-12-04T12:41:00Z">
        <w:r>
          <w:rPr>
            <w:rFonts w:cs="David"/>
            <w:highlight w:val="yellow"/>
            <w:rtl w:val="true"/>
          </w:rPr>
          <w:t>לפתיחת</w:t>
        </w:r>
      </w:ins>
      <w:ins w:id="1132" w:author="naamam" w:date="2011-12-04T12:41:00Z">
        <w:r>
          <w:rPr>
            <w:highlight w:val="yellow"/>
            <w:rtl w:val="true"/>
          </w:rPr>
          <w:t xml:space="preserve"> </w:t>
        </w:r>
      </w:ins>
      <w:ins w:id="1133" w:author="naamam" w:date="2011-12-04T12:41:00Z">
        <w:r>
          <w:rPr>
            <w:rFonts w:cs="David"/>
            <w:highlight w:val="yellow"/>
            <w:rtl w:val="true"/>
          </w:rPr>
          <w:t>תיק</w:t>
        </w:r>
      </w:ins>
      <w:ins w:id="1134" w:author="naamam" w:date="2011-12-04T12:41:00Z">
        <w:r>
          <w:rPr>
            <w:highlight w:val="yellow"/>
            <w:rtl w:val="true"/>
          </w:rPr>
          <w:t xml:space="preserve"> </w:t>
        </w:r>
      </w:ins>
      <w:ins w:id="1135" w:author="naamam" w:date="2011-12-04T12:41:00Z">
        <w:r>
          <w:rPr>
            <w:rFonts w:cs="David"/>
            <w:highlight w:val="yellow"/>
            <w:rtl w:val="true"/>
          </w:rPr>
          <w:t>הבחינה</w:t>
        </w:r>
      </w:ins>
      <w:ins w:id="1136" w:author="naamam" w:date="2011-12-04T12:41:00Z">
        <w:r>
          <w:rPr>
            <w:highlight w:val="yellow"/>
            <w:rtl w:val="true"/>
          </w:rPr>
          <w:t xml:space="preserve"> </w:t>
        </w:r>
      </w:ins>
      <w:ins w:id="1137" w:author="naamam" w:date="2011-12-04T12:41:00Z">
        <w:r>
          <w:rPr>
            <w:rFonts w:cs="David"/>
            <w:highlight w:val="yellow"/>
            <w:rtl w:val="true"/>
          </w:rPr>
          <w:t>כולו</w:t>
        </w:r>
      </w:ins>
      <w:ins w:id="1138" w:author="naamam" w:date="2011-12-04T12:41:00Z">
        <w:r>
          <w:rPr>
            <w:highlight w:val="yellow"/>
            <w:rtl w:val="true"/>
          </w:rPr>
          <w:t xml:space="preserve"> </w:t>
        </w:r>
      </w:ins>
      <w:ins w:id="1139" w:author="naamam" w:date="2011-12-04T12:41:00Z">
        <w:r>
          <w:rPr>
            <w:rFonts w:cs="David"/>
            <w:highlight w:val="yellow"/>
            <w:rtl w:val="true"/>
          </w:rPr>
          <w:t>[</w:t>
        </w:r>
      </w:ins>
      <w:ins w:id="1140" w:author="naamam" w:date="2011-12-04T12:41:00Z">
        <w:r>
          <w:rPr>
            <w:rFonts w:cs="David"/>
            <w:highlight w:val="yellow"/>
            <w:rtl w:val="true"/>
          </w:rPr>
          <w:t>לרבות</w:t>
        </w:r>
      </w:ins>
      <w:ins w:id="1141" w:author="naamam" w:date="2011-12-04T12:41:00Z">
        <w:r>
          <w:rPr>
            <w:highlight w:val="yellow"/>
            <w:rtl w:val="true"/>
          </w:rPr>
          <w:t xml:space="preserve"> </w:t>
        </w:r>
      </w:ins>
      <w:ins w:id="1142" w:author="naamam" w:date="2011-12-04T12:41:00Z">
        <w:r>
          <w:rPr>
            <w:rFonts w:cs="David"/>
            <w:highlight w:val="yellow"/>
            <w:rtl w:val="true"/>
          </w:rPr>
          <w:t>התכתבויות</w:t>
        </w:r>
      </w:ins>
      <w:ins w:id="1143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1144" w:author="naamam" w:date="2011-12-04T12:41:00Z">
        <w:r>
          <w:rPr>
            <w:rFonts w:cs="David"/>
            <w:highlight w:val="yellow"/>
            <w:rtl w:val="true"/>
          </w:rPr>
          <w:t>ולא</w:t>
        </w:r>
      </w:ins>
      <w:ins w:id="1145" w:author="naamam" w:date="2011-12-04T12:41:00Z">
        <w:r>
          <w:rPr>
            <w:highlight w:val="yellow"/>
            <w:rtl w:val="true"/>
          </w:rPr>
          <w:t xml:space="preserve"> </w:t>
        </w:r>
      </w:ins>
      <w:ins w:id="1146" w:author="naamam" w:date="2011-12-04T12:41:00Z">
        <w:r>
          <w:rPr>
            <w:rFonts w:cs="David"/>
            <w:highlight w:val="yellow"/>
            <w:rtl w:val="true"/>
          </w:rPr>
          <w:t>רק</w:t>
        </w:r>
      </w:ins>
      <w:ins w:id="1147" w:author="naamam" w:date="2011-12-04T12:41:00Z">
        <w:r>
          <w:rPr>
            <w:highlight w:val="yellow"/>
            <w:rtl w:val="true"/>
          </w:rPr>
          <w:t xml:space="preserve"> </w:t>
        </w:r>
      </w:ins>
      <w:ins w:id="1148" w:author="naamam" w:date="2011-12-04T12:41:00Z">
        <w:r>
          <w:rPr>
            <w:rFonts w:cs="David"/>
            <w:highlight w:val="yellow"/>
            <w:rtl w:val="true"/>
          </w:rPr>
          <w:t>את</w:t>
        </w:r>
      </w:ins>
      <w:ins w:id="1149" w:author="naamam" w:date="2011-12-04T12:41:00Z">
        <w:r>
          <w:rPr>
            <w:highlight w:val="yellow"/>
            <w:rtl w:val="true"/>
          </w:rPr>
          <w:t xml:space="preserve"> </w:t>
        </w:r>
      </w:ins>
      <w:ins w:id="1150" w:author="naamam" w:date="2011-12-04T12:41:00Z">
        <w:r>
          <w:rPr>
            <w:rFonts w:cs="David"/>
            <w:highlight w:val="yellow"/>
            <w:rtl w:val="true"/>
          </w:rPr>
          <w:t>הבקשה</w:t>
        </w:r>
      </w:ins>
      <w:ins w:id="1151" w:author="naamam" w:date="2011-12-04T12:41:00Z">
        <w:r>
          <w:rPr>
            <w:highlight w:val="yellow"/>
            <w:rtl w:val="true"/>
          </w:rPr>
          <w:t xml:space="preserve"> </w:t>
        </w:r>
      </w:ins>
      <w:ins w:id="1152" w:author="naamam" w:date="2011-12-04T12:41:00Z">
        <w:r>
          <w:rPr>
            <w:rFonts w:cs="David"/>
            <w:highlight w:val="yellow"/>
            <w:rtl w:val="true"/>
          </w:rPr>
          <w:t>במלואה</w:t>
        </w:r>
      </w:ins>
      <w:ins w:id="1153" w:author="naamam" w:date="2011-12-04T12:41:00Z">
        <w:r>
          <w:rPr>
            <w:rFonts w:cs="David"/>
            <w:highlight w:val="yellow"/>
            <w:rtl w:val="true"/>
          </w:rPr>
          <w:t xml:space="preserve">] </w:t>
        </w:r>
      </w:ins>
      <w:ins w:id="1154" w:author="naamam" w:date="2011-12-04T12:41:00Z">
        <w:r>
          <w:rPr>
            <w:rFonts w:cs="David"/>
            <w:highlight w:val="yellow"/>
            <w:rtl w:val="true"/>
          </w:rPr>
          <w:t>–</w:t>
        </w:r>
      </w:ins>
      <w:ins w:id="1155" w:author="naamam" w:date="2011-12-04T12:41:00Z">
        <w:r>
          <w:rPr>
            <w:rFonts w:cs="David"/>
            <w:highlight w:val="yellow"/>
            <w:rtl w:val="true"/>
          </w:rPr>
          <w:t xml:space="preserve"> </w:t>
        </w:r>
      </w:ins>
      <w:ins w:id="1156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קיימת</w:t>
        </w:r>
      </w:ins>
      <w:ins w:id="1157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58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תנגדות</w:t>
        </w:r>
      </w:ins>
      <w:ins w:id="1159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60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מטעם</w:t>
        </w:r>
      </w:ins>
      <w:ins w:id="1161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62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תעשיית</w:t>
        </w:r>
      </w:ins>
      <w:ins w:id="1163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64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פארמה</w:t>
        </w:r>
      </w:ins>
      <w:ins w:id="1165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66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לפתיחת</w:t>
        </w:r>
      </w:ins>
      <w:ins w:id="1167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68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תיק</w:t>
        </w:r>
      </w:ins>
      <w:ins w:id="1169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70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כאמור</w:t>
        </w:r>
      </w:ins>
      <w:ins w:id="1171" w:author="naamam" w:date="2011-12-04T12:41:00Z">
        <w:r>
          <w:rPr>
            <w:rFonts w:cs="David"/>
            <w:b/>
            <w:bCs/>
            <w:highlight w:val="yellow"/>
            <w:rtl w:val="true"/>
          </w:rPr>
          <w:t xml:space="preserve">, </w:t>
        </w:r>
      </w:ins>
      <w:ins w:id="1172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מחשש</w:t>
        </w:r>
      </w:ins>
      <w:ins w:id="1173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74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כי</w:t>
        </w:r>
      </w:ins>
      <w:ins w:id="1175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76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פתיחת</w:t>
        </w:r>
      </w:ins>
      <w:ins w:id="1177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78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תיק</w:t>
        </w:r>
      </w:ins>
      <w:ins w:id="1179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80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תנוצל</w:t>
        </w:r>
      </w:ins>
      <w:ins w:id="1181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82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להליך</w:t>
        </w:r>
      </w:ins>
      <w:ins w:id="1183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84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תנגדות</w:t>
        </w:r>
      </w:ins>
      <w:ins w:id="1185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86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–</w:t>
        </w:r>
      </w:ins>
      <w:ins w:id="1187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88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קודם</w:t>
        </w:r>
      </w:ins>
      <w:ins w:id="1189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90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להליך</w:t>
        </w:r>
      </w:ins>
      <w:ins w:id="1191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92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התנגדות</w:t>
        </w:r>
      </w:ins>
      <w:ins w:id="1193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94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קיים</w:t>
        </w:r>
      </w:ins>
      <w:ins w:id="1195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96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כיום</w:t>
        </w:r>
      </w:ins>
      <w:ins w:id="1197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198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בחוק</w:t>
        </w:r>
      </w:ins>
      <w:ins w:id="1199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200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לאחר</w:t>
        </w:r>
      </w:ins>
      <w:ins w:id="1201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202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קיבול</w:t>
        </w:r>
      </w:ins>
      <w:ins w:id="1203" w:author="naamam" w:date="2011-12-04T12:41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1204" w:author="naamam" w:date="2011-12-04T12:41:00Z">
        <w:r>
          <w:rPr>
            <w:rFonts w:cs="David"/>
            <w:b/>
            <w:b/>
            <w:bCs/>
            <w:highlight w:val="yellow"/>
            <w:rtl w:val="true"/>
          </w:rPr>
          <w:t>הבקשה</w:t>
        </w:r>
      </w:ins>
      <w:ins w:id="1205" w:author="naamam" w:date="2011-12-04T12:41:00Z">
        <w:r>
          <w:rPr>
            <w:rFonts w:cs="David"/>
            <w:b/>
            <w:bCs/>
            <w:highlight w:val="yellow"/>
            <w:rtl w:val="true"/>
          </w:rPr>
          <w:t xml:space="preserve">. </w:t>
        </w:r>
      </w:ins>
      <w:ins w:id="1206" w:author="naamam" w:date="2011-12-04T12:41:00Z">
        <w:r>
          <w:rPr>
            <w:rFonts w:cs="David"/>
            <w:highlight w:val="yellow"/>
            <w:rtl w:val="true"/>
          </w:rPr>
          <w:t>לטענת</w:t>
        </w:r>
      </w:ins>
      <w:ins w:id="1207" w:author="naamam" w:date="2011-12-04T12:41:00Z">
        <w:r>
          <w:rPr>
            <w:highlight w:val="yellow"/>
            <w:rtl w:val="true"/>
          </w:rPr>
          <w:t xml:space="preserve"> </w:t>
        </w:r>
      </w:ins>
      <w:ins w:id="1208" w:author="naamam" w:date="2011-12-04T12:41:00Z">
        <w:r>
          <w:rPr>
            <w:rFonts w:cs="David"/>
            <w:highlight w:val="yellow"/>
            <w:rtl w:val="true"/>
          </w:rPr>
          <w:t>תעשיית</w:t>
        </w:r>
      </w:ins>
      <w:ins w:id="1209" w:author="naamam" w:date="2011-12-04T12:41:00Z">
        <w:r>
          <w:rPr>
            <w:highlight w:val="yellow"/>
            <w:rtl w:val="true"/>
          </w:rPr>
          <w:t xml:space="preserve"> </w:t>
        </w:r>
      </w:ins>
      <w:ins w:id="1210" w:author="naamam" w:date="2011-12-04T12:41:00Z">
        <w:r>
          <w:rPr>
            <w:rFonts w:cs="David"/>
            <w:highlight w:val="yellow"/>
            <w:rtl w:val="true"/>
          </w:rPr>
          <w:t>הפארמה</w:t>
        </w:r>
      </w:ins>
      <w:ins w:id="1211" w:author="naamam" w:date="2011-12-04T12:41:00Z">
        <w:r>
          <w:rPr>
            <w:highlight w:val="yellow"/>
            <w:rtl w:val="true"/>
          </w:rPr>
          <w:t xml:space="preserve"> </w:t>
        </w:r>
      </w:ins>
      <w:ins w:id="1212" w:author="naamam" w:date="2011-12-04T12:41:00Z">
        <w:r>
          <w:rPr>
            <w:rFonts w:cs="David"/>
            <w:highlight w:val="yellow"/>
            <w:rtl w:val="true"/>
          </w:rPr>
          <w:t>קושי</w:t>
        </w:r>
      </w:ins>
      <w:ins w:id="1213" w:author="naamam" w:date="2011-12-04T12:41:00Z">
        <w:r>
          <w:rPr>
            <w:highlight w:val="yellow"/>
            <w:rtl w:val="true"/>
          </w:rPr>
          <w:t xml:space="preserve"> </w:t>
        </w:r>
      </w:ins>
      <w:ins w:id="1214" w:author="naamam" w:date="2011-12-04T12:41:00Z">
        <w:r>
          <w:rPr>
            <w:rFonts w:cs="David"/>
            <w:highlight w:val="yellow"/>
            <w:rtl w:val="true"/>
          </w:rPr>
          <w:t>זה</w:t>
        </w:r>
      </w:ins>
      <w:ins w:id="1215" w:author="naamam" w:date="2011-12-04T12:41:00Z">
        <w:r>
          <w:rPr>
            <w:highlight w:val="yellow"/>
            <w:rtl w:val="true"/>
          </w:rPr>
          <w:t xml:space="preserve"> </w:t>
        </w:r>
      </w:ins>
      <w:ins w:id="1216" w:author="naamam" w:date="2011-12-04T12:41:00Z">
        <w:r>
          <w:rPr>
            <w:rFonts w:cs="David"/>
            <w:highlight w:val="yellow"/>
            <w:rtl w:val="true"/>
          </w:rPr>
          <w:t>אינו</w:t>
        </w:r>
      </w:ins>
      <w:ins w:id="1217" w:author="naamam" w:date="2011-12-04T12:41:00Z">
        <w:r>
          <w:rPr>
            <w:highlight w:val="yellow"/>
            <w:rtl w:val="true"/>
          </w:rPr>
          <w:t xml:space="preserve"> </w:t>
        </w:r>
      </w:ins>
      <w:ins w:id="1218" w:author="naamam" w:date="2011-12-04T12:41:00Z">
        <w:r>
          <w:rPr>
            <w:rFonts w:cs="David"/>
            <w:highlight w:val="yellow"/>
            <w:rtl w:val="true"/>
          </w:rPr>
          <w:t>קיים</w:t>
        </w:r>
      </w:ins>
      <w:ins w:id="1219" w:author="naamam" w:date="2011-12-04T12:41:00Z">
        <w:r>
          <w:rPr>
            <w:highlight w:val="yellow"/>
            <w:rtl w:val="true"/>
          </w:rPr>
          <w:t xml:space="preserve"> </w:t>
        </w:r>
      </w:ins>
      <w:ins w:id="1220" w:author="naamam" w:date="2011-12-04T12:41:00Z">
        <w:r>
          <w:rPr>
            <w:rFonts w:cs="David"/>
            <w:highlight w:val="yellow"/>
            <w:rtl w:val="true"/>
          </w:rPr>
          <w:t>בעולם</w:t>
        </w:r>
      </w:ins>
      <w:ins w:id="1221" w:author="naamam" w:date="2011-12-04T12:41:00Z">
        <w:r>
          <w:rPr>
            <w:highlight w:val="yellow"/>
            <w:rtl w:val="true"/>
          </w:rPr>
          <w:t xml:space="preserve"> </w:t>
        </w:r>
      </w:ins>
      <w:ins w:id="1222" w:author="naamam" w:date="2011-12-04T12:41:00Z">
        <w:r>
          <w:rPr>
            <w:rFonts w:cs="David"/>
            <w:highlight w:val="yellow"/>
            <w:rtl w:val="true"/>
          </w:rPr>
          <w:t>מאחר</w:t>
        </w:r>
      </w:ins>
      <w:ins w:id="1223" w:author="naamam" w:date="2011-12-04T12:41:00Z">
        <w:r>
          <w:rPr>
            <w:highlight w:val="yellow"/>
            <w:rtl w:val="true"/>
          </w:rPr>
          <w:t xml:space="preserve"> </w:t>
        </w:r>
      </w:ins>
      <w:ins w:id="1224" w:author="naamam" w:date="2011-12-04T12:41:00Z">
        <w:r>
          <w:rPr>
            <w:rFonts w:cs="David"/>
            <w:highlight w:val="yellow"/>
            <w:rtl w:val="true"/>
          </w:rPr>
          <w:t>שבישראל</w:t>
        </w:r>
      </w:ins>
      <w:ins w:id="1225" w:author="naamam" w:date="2011-12-04T12:41:00Z">
        <w:r>
          <w:rPr>
            <w:highlight w:val="yellow"/>
            <w:rtl w:val="true"/>
          </w:rPr>
          <w:t xml:space="preserve"> </w:t>
        </w:r>
      </w:ins>
      <w:ins w:id="1226" w:author="naamam" w:date="2011-12-04T12:41:00Z">
        <w:r>
          <w:rPr>
            <w:rFonts w:cs="David"/>
            <w:highlight w:val="yellow"/>
            <w:rtl w:val="true"/>
          </w:rPr>
          <w:t>קיימת</w:t>
        </w:r>
      </w:ins>
      <w:ins w:id="1227" w:author="naamam" w:date="2011-12-04T12:41:00Z">
        <w:r>
          <w:rPr>
            <w:highlight w:val="yellow"/>
            <w:rtl w:val="true"/>
          </w:rPr>
          <w:t xml:space="preserve"> </w:t>
        </w:r>
      </w:ins>
      <w:ins w:id="1228" w:author="naamam" w:date="2011-12-04T12:41:00Z">
        <w:r>
          <w:rPr>
            <w:rFonts w:cs="David"/>
            <w:highlight w:val="yellow"/>
            <w:rtl w:val="true"/>
          </w:rPr>
          <w:t>שיטה</w:t>
        </w:r>
      </w:ins>
      <w:ins w:id="1229" w:author="naamam" w:date="2011-12-04T12:41:00Z">
        <w:r>
          <w:rPr>
            <w:highlight w:val="yellow"/>
            <w:rtl w:val="true"/>
          </w:rPr>
          <w:t xml:space="preserve"> </w:t>
        </w:r>
      </w:ins>
      <w:ins w:id="1230" w:author="naamam" w:date="2011-12-04T12:41:00Z">
        <w:r>
          <w:rPr>
            <w:rFonts w:cs="David"/>
            <w:highlight w:val="yellow"/>
            <w:rtl w:val="true"/>
          </w:rPr>
          <w:t>חריגה</w:t>
        </w:r>
      </w:ins>
      <w:ins w:id="1231" w:author="naamam" w:date="2011-12-04T12:41:00Z">
        <w:r>
          <w:rPr>
            <w:highlight w:val="yellow"/>
            <w:rtl w:val="true"/>
          </w:rPr>
          <w:t xml:space="preserve"> </w:t>
        </w:r>
      </w:ins>
      <w:ins w:id="1232" w:author="naamam" w:date="2011-12-04T12:41:00Z">
        <w:r>
          <w:rPr>
            <w:rFonts w:cs="David"/>
            <w:highlight w:val="yellow"/>
            <w:rtl w:val="true"/>
          </w:rPr>
          <w:t>ביחס</w:t>
        </w:r>
      </w:ins>
      <w:ins w:id="1233" w:author="naamam" w:date="2011-12-04T12:41:00Z">
        <w:r>
          <w:rPr>
            <w:highlight w:val="yellow"/>
            <w:rtl w:val="true"/>
          </w:rPr>
          <w:t xml:space="preserve"> </w:t>
        </w:r>
      </w:ins>
      <w:ins w:id="1234" w:author="naamam" w:date="2011-12-04T12:41:00Z">
        <w:r>
          <w:rPr>
            <w:rFonts w:cs="David"/>
            <w:highlight w:val="yellow"/>
            <w:rtl w:val="true"/>
          </w:rPr>
          <w:t>ליתר</w:t>
        </w:r>
      </w:ins>
      <w:ins w:id="1235" w:author="naamam" w:date="2011-12-04T12:41:00Z">
        <w:r>
          <w:rPr>
            <w:highlight w:val="yellow"/>
            <w:rtl w:val="true"/>
          </w:rPr>
          <w:t xml:space="preserve"> </w:t>
        </w:r>
      </w:ins>
      <w:ins w:id="1236" w:author="naamam" w:date="2011-12-04T12:41:00Z">
        <w:r>
          <w:rPr>
            <w:rFonts w:cs="David"/>
            <w:highlight w:val="yellow"/>
            <w:rtl w:val="true"/>
          </w:rPr>
          <w:t>העולם</w:t>
        </w:r>
      </w:ins>
      <w:ins w:id="1237" w:author="naamam" w:date="2011-12-04T12:41:00Z">
        <w:r>
          <w:rPr>
            <w:highlight w:val="yellow"/>
            <w:rtl w:val="true"/>
          </w:rPr>
          <w:t xml:space="preserve"> </w:t>
        </w:r>
      </w:ins>
      <w:ins w:id="1238" w:author="naamam" w:date="2011-12-04T12:41:00Z">
        <w:r>
          <w:rPr>
            <w:rFonts w:cs="David"/>
            <w:highlight w:val="yellow"/>
            <w:rtl w:val="true"/>
          </w:rPr>
          <w:t>המכונה</w:t>
        </w:r>
      </w:ins>
      <w:ins w:id="1239" w:author="naamam" w:date="2011-12-04T12:41:00Z">
        <w:r>
          <w:rPr>
            <w:highlight w:val="yellow"/>
            <w:rtl w:val="true"/>
          </w:rPr>
          <w:t xml:space="preserve"> </w:t>
        </w:r>
      </w:ins>
      <w:ins w:id="1240" w:author="naamam" w:date="2011-12-04T12:41:00Z">
        <w:r>
          <w:rPr>
            <w:rFonts w:cs="David"/>
            <w:highlight w:val="yellow"/>
          </w:rPr>
          <w:t>Pre-Grant Opposition</w:t>
        </w:r>
      </w:ins>
      <w:ins w:id="1241" w:author="naamam" w:date="2011-12-04T12:41:00Z">
        <w:r>
          <w:rPr>
            <w:rFonts w:cs="David"/>
            <w:highlight w:val="yellow"/>
            <w:rtl w:val="true"/>
          </w:rPr>
          <w:t xml:space="preserve"> </w:t>
        </w:r>
      </w:ins>
      <w:ins w:id="1242" w:author="naamam" w:date="2011-12-04T12:41:00Z">
        <w:r>
          <w:rPr>
            <w:rFonts w:cs="David"/>
            <w:highlight w:val="yellow"/>
            <w:rtl w:val="true"/>
          </w:rPr>
          <w:t>לפיה</w:t>
        </w:r>
      </w:ins>
      <w:ins w:id="1243" w:author="naamam" w:date="2011-12-04T12:41:00Z">
        <w:r>
          <w:rPr>
            <w:highlight w:val="yellow"/>
            <w:rtl w:val="true"/>
          </w:rPr>
          <w:t xml:space="preserve"> </w:t>
        </w:r>
      </w:ins>
      <w:ins w:id="1244" w:author="naamam" w:date="2011-12-04T12:41:00Z">
        <w:r>
          <w:rPr>
            <w:rFonts w:cs="David"/>
            <w:highlight w:val="yellow"/>
            <w:rtl w:val="true"/>
          </w:rPr>
          <w:t>ההתנגדות</w:t>
        </w:r>
      </w:ins>
      <w:ins w:id="1245" w:author="naamam" w:date="2011-12-04T12:41:00Z">
        <w:r>
          <w:rPr>
            <w:highlight w:val="yellow"/>
            <w:rtl w:val="true"/>
          </w:rPr>
          <w:t xml:space="preserve"> </w:t>
        </w:r>
      </w:ins>
      <w:ins w:id="1246" w:author="naamam" w:date="2011-12-04T12:41:00Z">
        <w:r>
          <w:rPr>
            <w:rFonts w:cs="David"/>
            <w:highlight w:val="yellow"/>
            <w:rtl w:val="true"/>
          </w:rPr>
          <w:t>לפטנט</w:t>
        </w:r>
      </w:ins>
      <w:ins w:id="1247" w:author="naamam" w:date="2011-12-04T12:41:00Z">
        <w:r>
          <w:rPr>
            <w:highlight w:val="yellow"/>
            <w:rtl w:val="true"/>
          </w:rPr>
          <w:t xml:space="preserve"> </w:t>
        </w:r>
      </w:ins>
      <w:ins w:id="1248" w:author="naamam" w:date="2011-12-04T12:41:00Z">
        <w:r>
          <w:rPr>
            <w:rFonts w:cs="David"/>
            <w:highlight w:val="yellow"/>
            <w:rtl w:val="true"/>
          </w:rPr>
          <w:t>נעשית</w:t>
        </w:r>
      </w:ins>
      <w:ins w:id="1249" w:author="naamam" w:date="2011-12-04T12:41:00Z">
        <w:r>
          <w:rPr>
            <w:highlight w:val="yellow"/>
            <w:rtl w:val="true"/>
          </w:rPr>
          <w:t xml:space="preserve"> </w:t>
        </w:r>
      </w:ins>
      <w:ins w:id="1250" w:author="naamam" w:date="2011-12-04T12:41:00Z">
        <w:r>
          <w:rPr>
            <w:rFonts w:cs="David"/>
            <w:highlight w:val="yellow"/>
            <w:rtl w:val="true"/>
          </w:rPr>
          <w:t>לפני</w:t>
        </w:r>
      </w:ins>
      <w:ins w:id="1251" w:author="naamam" w:date="2011-12-04T12:41:00Z">
        <w:r>
          <w:rPr>
            <w:highlight w:val="yellow"/>
            <w:rtl w:val="true"/>
          </w:rPr>
          <w:t xml:space="preserve"> </w:t>
        </w:r>
      </w:ins>
      <w:ins w:id="1252" w:author="naamam" w:date="2011-12-04T12:41:00Z">
        <w:r>
          <w:rPr>
            <w:rFonts w:cs="David"/>
            <w:highlight w:val="yellow"/>
            <w:rtl w:val="true"/>
          </w:rPr>
          <w:t>מתן</w:t>
        </w:r>
      </w:ins>
      <w:ins w:id="1253" w:author="naamam" w:date="2011-12-04T12:41:00Z">
        <w:r>
          <w:rPr>
            <w:highlight w:val="yellow"/>
            <w:rtl w:val="true"/>
          </w:rPr>
          <w:t xml:space="preserve"> </w:t>
        </w:r>
      </w:ins>
      <w:ins w:id="1254" w:author="naamam" w:date="2011-12-04T12:41:00Z">
        <w:r>
          <w:rPr>
            <w:rFonts w:cs="David"/>
            <w:highlight w:val="yellow"/>
            <w:rtl w:val="true"/>
          </w:rPr>
          <w:t>הפטנט</w:t>
        </w:r>
      </w:ins>
      <w:ins w:id="1255" w:author="naamam" w:date="2011-12-04T12:41:00Z">
        <w:r>
          <w:rPr>
            <w:highlight w:val="yellow"/>
            <w:rtl w:val="true"/>
          </w:rPr>
          <w:t xml:space="preserve"> </w:t>
        </w:r>
      </w:ins>
      <w:ins w:id="1256" w:author="naamam" w:date="2011-12-04T12:41:00Z">
        <w:r>
          <w:rPr>
            <w:rFonts w:cs="David"/>
            <w:highlight w:val="yellow"/>
            <w:rtl w:val="true"/>
          </w:rPr>
          <w:t>(</w:t>
        </w:r>
      </w:ins>
      <w:ins w:id="1257" w:author="naamam" w:date="2011-12-04T12:41:00Z">
        <w:r>
          <w:rPr>
            <w:rFonts w:cs="David"/>
            <w:highlight w:val="yellow"/>
            <w:rtl w:val="true"/>
          </w:rPr>
          <w:t>בין</w:t>
        </w:r>
      </w:ins>
      <w:ins w:id="1258" w:author="naamam" w:date="2011-12-04T12:41:00Z">
        <w:r>
          <w:rPr>
            <w:highlight w:val="yellow"/>
            <w:rtl w:val="true"/>
          </w:rPr>
          <w:t xml:space="preserve"> </w:t>
        </w:r>
      </w:ins>
      <w:ins w:id="1259" w:author="naamam" w:date="2011-12-04T12:41:00Z">
        <w:r>
          <w:rPr>
            <w:rFonts w:cs="David"/>
            <w:highlight w:val="yellow"/>
            <w:rtl w:val="true"/>
          </w:rPr>
          <w:t>קיבול</w:t>
        </w:r>
      </w:ins>
      <w:ins w:id="1260" w:author="naamam" w:date="2011-12-04T12:41:00Z">
        <w:r>
          <w:rPr>
            <w:highlight w:val="yellow"/>
            <w:rtl w:val="true"/>
          </w:rPr>
          <w:t xml:space="preserve"> </w:t>
        </w:r>
      </w:ins>
      <w:ins w:id="1261" w:author="naamam" w:date="2011-12-04T12:41:00Z">
        <w:r>
          <w:rPr>
            <w:rFonts w:cs="David"/>
            <w:highlight w:val="yellow"/>
            <w:rtl w:val="true"/>
          </w:rPr>
          <w:t>הפטנט</w:t>
        </w:r>
      </w:ins>
      <w:ins w:id="1262" w:author="naamam" w:date="2011-12-04T12:41:00Z">
        <w:r>
          <w:rPr>
            <w:highlight w:val="yellow"/>
            <w:rtl w:val="true"/>
          </w:rPr>
          <w:t xml:space="preserve"> </w:t>
        </w:r>
      </w:ins>
      <w:ins w:id="1263" w:author="naamam" w:date="2011-12-04T12:41:00Z">
        <w:r>
          <w:rPr>
            <w:rFonts w:cs="David"/>
            <w:highlight w:val="yellow"/>
            <w:rtl w:val="true"/>
          </w:rPr>
          <w:t>למתן</w:t>
        </w:r>
      </w:ins>
      <w:ins w:id="1264" w:author="naamam" w:date="2011-12-04T12:41:00Z">
        <w:r>
          <w:rPr>
            <w:highlight w:val="yellow"/>
            <w:rtl w:val="true"/>
          </w:rPr>
          <w:t xml:space="preserve"> </w:t>
        </w:r>
      </w:ins>
      <w:ins w:id="1265" w:author="naamam" w:date="2011-12-04T12:41:00Z">
        <w:r>
          <w:rPr>
            <w:rFonts w:cs="David"/>
            <w:highlight w:val="yellow"/>
            <w:rtl w:val="true"/>
          </w:rPr>
          <w:t>הפטנט</w:t>
        </w:r>
      </w:ins>
      <w:ins w:id="1266" w:author="naamam" w:date="2011-12-04T12:41:00Z">
        <w:r>
          <w:rPr>
            <w:rFonts w:cs="David"/>
            <w:highlight w:val="yellow"/>
            <w:rtl w:val="true"/>
          </w:rPr>
          <w:t xml:space="preserve">), </w:t>
        </w:r>
      </w:ins>
      <w:ins w:id="1267" w:author="naamam" w:date="2011-12-04T12:41:00Z">
        <w:r>
          <w:rPr>
            <w:rFonts w:cs="David"/>
            <w:highlight w:val="yellow"/>
            <w:rtl w:val="true"/>
          </w:rPr>
          <w:t>בעוד</w:t>
        </w:r>
      </w:ins>
      <w:ins w:id="1268" w:author="naamam" w:date="2011-12-04T12:41:00Z">
        <w:r>
          <w:rPr>
            <w:highlight w:val="yellow"/>
            <w:rtl w:val="true"/>
          </w:rPr>
          <w:t xml:space="preserve"> </w:t>
        </w:r>
      </w:ins>
      <w:ins w:id="1269" w:author="naamam" w:date="2011-12-04T12:41:00Z">
        <w:r>
          <w:rPr>
            <w:rFonts w:cs="David"/>
            <w:highlight w:val="yellow"/>
            <w:rtl w:val="true"/>
          </w:rPr>
          <w:t>שבשאר</w:t>
        </w:r>
      </w:ins>
      <w:ins w:id="1270" w:author="naamam" w:date="2011-12-04T12:41:00Z">
        <w:r>
          <w:rPr>
            <w:highlight w:val="yellow"/>
            <w:rtl w:val="true"/>
          </w:rPr>
          <w:t xml:space="preserve"> </w:t>
        </w:r>
      </w:ins>
      <w:ins w:id="1271" w:author="naamam" w:date="2011-12-04T12:41:00Z">
        <w:r>
          <w:rPr>
            <w:rFonts w:cs="David"/>
            <w:highlight w:val="yellow"/>
            <w:rtl w:val="true"/>
          </w:rPr>
          <w:t>המדינות</w:t>
        </w:r>
      </w:ins>
      <w:ins w:id="1272" w:author="naamam" w:date="2011-12-04T12:41:00Z">
        <w:r>
          <w:rPr>
            <w:highlight w:val="yellow"/>
            <w:rtl w:val="true"/>
          </w:rPr>
          <w:t xml:space="preserve"> </w:t>
        </w:r>
      </w:ins>
      <w:ins w:id="1273" w:author="naamam" w:date="2011-12-04T12:41:00Z">
        <w:r>
          <w:rPr>
            <w:rFonts w:cs="David"/>
            <w:highlight w:val="yellow"/>
            <w:rtl w:val="true"/>
          </w:rPr>
          <w:t>המפותחות</w:t>
        </w:r>
      </w:ins>
      <w:ins w:id="1274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1275" w:author="naamam" w:date="2011-12-04T12:41:00Z">
        <w:r>
          <w:rPr>
            <w:rFonts w:cs="David"/>
            <w:highlight w:val="yellow"/>
            <w:rtl w:val="true"/>
          </w:rPr>
          <w:t>ההתנגדות</w:t>
        </w:r>
      </w:ins>
      <w:ins w:id="1276" w:author="naamam" w:date="2011-12-04T12:41:00Z">
        <w:r>
          <w:rPr>
            <w:highlight w:val="yellow"/>
            <w:rtl w:val="true"/>
          </w:rPr>
          <w:t xml:space="preserve"> </w:t>
        </w:r>
      </w:ins>
      <w:ins w:id="1277" w:author="naamam" w:date="2011-12-04T12:41:00Z">
        <w:r>
          <w:rPr>
            <w:rFonts w:cs="David"/>
            <w:highlight w:val="yellow"/>
            <w:rtl w:val="true"/>
          </w:rPr>
          <w:t>אפשרית</w:t>
        </w:r>
      </w:ins>
      <w:ins w:id="1278" w:author="naamam" w:date="2011-12-04T12:41:00Z">
        <w:r>
          <w:rPr>
            <w:highlight w:val="yellow"/>
            <w:rtl w:val="true"/>
          </w:rPr>
          <w:t xml:space="preserve"> </w:t>
        </w:r>
      </w:ins>
      <w:ins w:id="1279" w:author="naamam" w:date="2011-12-04T12:41:00Z">
        <w:r>
          <w:rPr>
            <w:rFonts w:cs="David"/>
            <w:highlight w:val="yellow"/>
            <w:rtl w:val="true"/>
          </w:rPr>
          <w:t>רק</w:t>
        </w:r>
      </w:ins>
      <w:ins w:id="1280" w:author="naamam" w:date="2011-12-04T12:41:00Z">
        <w:r>
          <w:rPr>
            <w:highlight w:val="yellow"/>
            <w:rtl w:val="true"/>
          </w:rPr>
          <w:t xml:space="preserve"> </w:t>
        </w:r>
      </w:ins>
      <w:ins w:id="1281" w:author="naamam" w:date="2011-12-04T12:41:00Z">
        <w:r>
          <w:rPr>
            <w:rFonts w:cs="David"/>
            <w:highlight w:val="yellow"/>
            <w:rtl w:val="true"/>
          </w:rPr>
          <w:t>לאחר</w:t>
        </w:r>
      </w:ins>
      <w:ins w:id="1282" w:author="naamam" w:date="2011-12-04T12:41:00Z">
        <w:r>
          <w:rPr>
            <w:highlight w:val="yellow"/>
            <w:rtl w:val="true"/>
          </w:rPr>
          <w:t xml:space="preserve"> </w:t>
        </w:r>
      </w:ins>
      <w:ins w:id="1283" w:author="naamam" w:date="2011-12-04T12:41:00Z">
        <w:r>
          <w:rPr>
            <w:rFonts w:cs="David"/>
            <w:highlight w:val="yellow"/>
            <w:rtl w:val="true"/>
          </w:rPr>
          <w:t>מתן</w:t>
        </w:r>
      </w:ins>
      <w:ins w:id="1284" w:author="naamam" w:date="2011-12-04T12:41:00Z">
        <w:r>
          <w:rPr>
            <w:highlight w:val="yellow"/>
            <w:rtl w:val="true"/>
          </w:rPr>
          <w:t xml:space="preserve"> </w:t>
        </w:r>
      </w:ins>
      <w:ins w:id="1285" w:author="naamam" w:date="2011-12-04T12:41:00Z">
        <w:r>
          <w:rPr>
            <w:rFonts w:cs="David"/>
            <w:highlight w:val="yellow"/>
            <w:rtl w:val="true"/>
          </w:rPr>
          <w:t>הפטנט</w:t>
        </w:r>
      </w:ins>
      <w:ins w:id="1286" w:author="naamam" w:date="2011-12-04T12:41:00Z">
        <w:r>
          <w:rPr>
            <w:highlight w:val="yellow"/>
            <w:rtl w:val="true"/>
          </w:rPr>
          <w:t xml:space="preserve"> </w:t>
        </w:r>
      </w:ins>
      <w:ins w:id="1287" w:author="naamam" w:date="2011-12-04T12:41:00Z">
        <w:r>
          <w:rPr>
            <w:rFonts w:cs="David"/>
            <w:highlight w:val="yellow"/>
            <w:rtl w:val="true"/>
          </w:rPr>
          <w:t>(</w:t>
        </w:r>
      </w:ins>
      <w:ins w:id="1288" w:author="naamam" w:date="2011-12-04T12:41:00Z">
        <w:r>
          <w:rPr>
            <w:rFonts w:cs="David"/>
            <w:highlight w:val="yellow"/>
          </w:rPr>
          <w:t>Post-Grant Opposition</w:t>
        </w:r>
      </w:ins>
      <w:ins w:id="1289" w:author="naamam" w:date="2011-12-04T12:41:00Z">
        <w:r>
          <w:rPr>
            <w:rFonts w:cs="David"/>
            <w:highlight w:val="yellow"/>
            <w:rtl w:val="true"/>
          </w:rPr>
          <w:t xml:space="preserve">). </w:t>
        </w:r>
      </w:ins>
    </w:p>
    <w:p>
      <w:pPr>
        <w:pStyle w:val="Normal"/>
        <w:spacing w:lineRule="auto" w:line="240" w:before="120" w:after="0"/>
        <w:jc w:val="both"/>
        <w:rPr>
          <w:rFonts w:cs="David"/>
          <w:ins w:id="1458" w:author="naamam" w:date="2011-12-04T12:41:00Z"/>
        </w:rPr>
      </w:pPr>
      <w:ins w:id="1291" w:author="naamam" w:date="2011-12-04T12:41:00Z">
        <w:r>
          <w:rPr>
            <w:rFonts w:cs="David"/>
            <w:highlight w:val="yellow"/>
            <w:rtl w:val="true"/>
          </w:rPr>
          <w:t>החשש</w:t>
        </w:r>
      </w:ins>
      <w:ins w:id="1292" w:author="naamam" w:date="2011-12-04T12:41:00Z">
        <w:r>
          <w:rPr>
            <w:highlight w:val="yellow"/>
            <w:rtl w:val="true"/>
          </w:rPr>
          <w:t xml:space="preserve"> </w:t>
        </w:r>
      </w:ins>
      <w:ins w:id="1293" w:author="naamam" w:date="2011-12-04T12:41:00Z">
        <w:r>
          <w:rPr>
            <w:rFonts w:cs="David"/>
            <w:highlight w:val="yellow"/>
            <w:rtl w:val="true"/>
          </w:rPr>
          <w:t>הוא</w:t>
        </w:r>
      </w:ins>
      <w:ins w:id="1294" w:author="naamam" w:date="2011-12-04T12:41:00Z">
        <w:r>
          <w:rPr>
            <w:highlight w:val="yellow"/>
            <w:rtl w:val="true"/>
          </w:rPr>
          <w:t xml:space="preserve"> </w:t>
        </w:r>
      </w:ins>
      <w:ins w:id="1295" w:author="naamam" w:date="2011-12-04T12:41:00Z">
        <w:r>
          <w:rPr>
            <w:rFonts w:cs="David"/>
            <w:highlight w:val="yellow"/>
            <w:rtl w:val="true"/>
          </w:rPr>
          <w:t>כי</w:t>
        </w:r>
      </w:ins>
      <w:ins w:id="1296" w:author="naamam" w:date="2011-12-04T12:41:00Z">
        <w:r>
          <w:rPr>
            <w:highlight w:val="yellow"/>
            <w:rtl w:val="true"/>
          </w:rPr>
          <w:t xml:space="preserve"> </w:t>
        </w:r>
      </w:ins>
      <w:ins w:id="1297" w:author="naamam" w:date="2011-12-04T12:41:00Z">
        <w:r>
          <w:rPr>
            <w:rFonts w:cs="David"/>
            <w:highlight w:val="yellow"/>
            <w:rtl w:val="true"/>
          </w:rPr>
          <w:t>חרף</w:t>
        </w:r>
      </w:ins>
      <w:ins w:id="1298" w:author="naamam" w:date="2011-12-04T12:41:00Z">
        <w:r>
          <w:rPr>
            <w:highlight w:val="yellow"/>
            <w:rtl w:val="true"/>
          </w:rPr>
          <w:t xml:space="preserve"> </w:t>
        </w:r>
      </w:ins>
      <w:ins w:id="1299" w:author="naamam" w:date="2011-12-04T12:41:00Z">
        <w:r>
          <w:rPr>
            <w:rFonts w:cs="David"/>
            <w:highlight w:val="yellow"/>
            <w:rtl w:val="true"/>
          </w:rPr>
          <w:t>העובדה</w:t>
        </w:r>
      </w:ins>
      <w:ins w:id="1300" w:author="naamam" w:date="2011-12-04T12:41:00Z">
        <w:r>
          <w:rPr>
            <w:highlight w:val="yellow"/>
            <w:rtl w:val="true"/>
          </w:rPr>
          <w:t xml:space="preserve"> </w:t>
        </w:r>
      </w:ins>
      <w:ins w:id="1301" w:author="naamam" w:date="2011-12-04T12:41:00Z">
        <w:r>
          <w:rPr>
            <w:rFonts w:cs="David"/>
            <w:highlight w:val="yellow"/>
            <w:rtl w:val="true"/>
          </w:rPr>
          <w:t>כי</w:t>
        </w:r>
      </w:ins>
      <w:ins w:id="1302" w:author="naamam" w:date="2011-12-04T12:41:00Z">
        <w:r>
          <w:rPr>
            <w:highlight w:val="yellow"/>
            <w:rtl w:val="true"/>
          </w:rPr>
          <w:t xml:space="preserve"> </w:t>
        </w:r>
      </w:ins>
      <w:ins w:id="1303" w:author="naamam" w:date="2011-12-04T12:41:00Z">
        <w:r>
          <w:rPr>
            <w:rFonts w:cs="David"/>
            <w:highlight w:val="yellow"/>
            <w:rtl w:val="true"/>
          </w:rPr>
          <w:t>הצעת</w:t>
        </w:r>
      </w:ins>
      <w:ins w:id="1304" w:author="naamam" w:date="2011-12-04T12:41:00Z">
        <w:r>
          <w:rPr>
            <w:highlight w:val="yellow"/>
            <w:rtl w:val="true"/>
          </w:rPr>
          <w:t xml:space="preserve"> </w:t>
        </w:r>
      </w:ins>
      <w:ins w:id="1305" w:author="naamam" w:date="2011-12-04T12:41:00Z">
        <w:r>
          <w:rPr>
            <w:rFonts w:cs="David"/>
            <w:highlight w:val="yellow"/>
            <w:rtl w:val="true"/>
          </w:rPr>
          <w:t>החוק</w:t>
        </w:r>
      </w:ins>
      <w:ins w:id="1306" w:author="naamam" w:date="2011-12-04T12:41:00Z">
        <w:r>
          <w:rPr>
            <w:highlight w:val="yellow"/>
            <w:rtl w:val="true"/>
          </w:rPr>
          <w:t xml:space="preserve"> </w:t>
        </w:r>
      </w:ins>
      <w:ins w:id="1307" w:author="naamam" w:date="2011-12-04T12:41:00Z">
        <w:r>
          <w:rPr>
            <w:rFonts w:cs="David"/>
            <w:highlight w:val="yellow"/>
            <w:rtl w:val="true"/>
          </w:rPr>
          <w:t>אינה</w:t>
        </w:r>
      </w:ins>
      <w:ins w:id="1308" w:author="naamam" w:date="2011-12-04T12:41:00Z">
        <w:r>
          <w:rPr>
            <w:highlight w:val="yellow"/>
            <w:rtl w:val="true"/>
          </w:rPr>
          <w:t xml:space="preserve"> </w:t>
        </w:r>
      </w:ins>
      <w:ins w:id="1309" w:author="naamam" w:date="2011-12-04T12:41:00Z">
        <w:r>
          <w:rPr>
            <w:rFonts w:cs="David"/>
            <w:highlight w:val="yellow"/>
            <w:rtl w:val="true"/>
          </w:rPr>
          <w:t>מחייבת</w:t>
        </w:r>
      </w:ins>
      <w:ins w:id="1310" w:author="naamam" w:date="2011-12-04T12:41:00Z">
        <w:r>
          <w:rPr>
            <w:highlight w:val="yellow"/>
            <w:rtl w:val="true"/>
          </w:rPr>
          <w:t xml:space="preserve"> </w:t>
        </w:r>
      </w:ins>
      <w:ins w:id="1311" w:author="naamam" w:date="2011-12-04T12:41:00Z">
        <w:r>
          <w:rPr>
            <w:rFonts w:cs="David"/>
            <w:highlight w:val="yellow"/>
            <w:rtl w:val="true"/>
          </w:rPr>
          <w:t>את</w:t>
        </w:r>
      </w:ins>
      <w:ins w:id="1312" w:author="naamam" w:date="2011-12-04T12:41:00Z">
        <w:r>
          <w:rPr>
            <w:highlight w:val="yellow"/>
            <w:rtl w:val="true"/>
          </w:rPr>
          <w:t xml:space="preserve"> </w:t>
        </w:r>
      </w:ins>
      <w:ins w:id="1313" w:author="naamam" w:date="2011-12-04T12:41:00Z">
        <w:r>
          <w:rPr>
            <w:rFonts w:cs="David"/>
            <w:highlight w:val="yellow"/>
            <w:rtl w:val="true"/>
          </w:rPr>
          <w:t>רשות</w:t>
        </w:r>
      </w:ins>
      <w:ins w:id="1314" w:author="naamam" w:date="2011-12-04T12:41:00Z">
        <w:r>
          <w:rPr>
            <w:highlight w:val="yellow"/>
            <w:rtl w:val="true"/>
          </w:rPr>
          <w:t xml:space="preserve"> </w:t>
        </w:r>
      </w:ins>
      <w:ins w:id="1315" w:author="naamam" w:date="2011-12-04T12:41:00Z">
        <w:r>
          <w:rPr>
            <w:rFonts w:cs="David"/>
            <w:highlight w:val="yellow"/>
            <w:rtl w:val="true"/>
          </w:rPr>
          <w:t>הפטנטים</w:t>
        </w:r>
      </w:ins>
      <w:ins w:id="1316" w:author="naamam" w:date="2011-12-04T12:41:00Z">
        <w:r>
          <w:rPr>
            <w:highlight w:val="yellow"/>
            <w:rtl w:val="true"/>
          </w:rPr>
          <w:t xml:space="preserve"> </w:t>
        </w:r>
      </w:ins>
      <w:ins w:id="1317" w:author="naamam" w:date="2011-12-04T12:41:00Z">
        <w:r>
          <w:rPr>
            <w:rFonts w:cs="David"/>
            <w:highlight w:val="yellow"/>
            <w:rtl w:val="true"/>
          </w:rPr>
          <w:t>להתייחס</w:t>
        </w:r>
      </w:ins>
      <w:ins w:id="1318" w:author="naamam" w:date="2011-12-04T12:41:00Z">
        <w:r>
          <w:rPr>
            <w:highlight w:val="yellow"/>
            <w:rtl w:val="true"/>
          </w:rPr>
          <w:t xml:space="preserve"> </w:t>
        </w:r>
      </w:ins>
      <w:ins w:id="1319" w:author="naamam" w:date="2011-12-04T12:41:00Z">
        <w:r>
          <w:rPr>
            <w:rFonts w:cs="David"/>
            <w:highlight w:val="yellow"/>
            <w:rtl w:val="true"/>
          </w:rPr>
          <w:t>ל</w:t>
        </w:r>
      </w:ins>
      <w:ins w:id="1320" w:author="naamam" w:date="2011-12-04T12:41:00Z">
        <w:r>
          <w:rPr>
            <w:rFonts w:cs="David"/>
            <w:highlight w:val="yellow"/>
            <w:rtl w:val="true"/>
          </w:rPr>
          <w:t>"</w:t>
        </w:r>
      </w:ins>
      <w:ins w:id="1321" w:author="naamam" w:date="2011-12-04T12:41:00Z">
        <w:r>
          <w:rPr>
            <w:rFonts w:cs="David"/>
            <w:highlight w:val="yellow"/>
            <w:rtl w:val="true"/>
          </w:rPr>
          <w:t>התנגדויות</w:t>
        </w:r>
      </w:ins>
      <w:ins w:id="1322" w:author="naamam" w:date="2011-12-04T12:41:00Z">
        <w:r>
          <w:rPr>
            <w:rFonts w:cs="David"/>
            <w:highlight w:val="yellow"/>
            <w:rtl w:val="true"/>
          </w:rPr>
          <w:t xml:space="preserve">" </w:t>
        </w:r>
      </w:ins>
      <w:ins w:id="1323" w:author="naamam" w:date="2011-12-04T12:41:00Z">
        <w:r>
          <w:rPr>
            <w:rFonts w:cs="David"/>
            <w:highlight w:val="yellow"/>
            <w:rtl w:val="true"/>
          </w:rPr>
          <w:t>שיוגשו</w:t>
        </w:r>
      </w:ins>
      <w:ins w:id="1324" w:author="naamam" w:date="2011-12-04T12:41:00Z">
        <w:r>
          <w:rPr>
            <w:highlight w:val="yellow"/>
            <w:rtl w:val="true"/>
          </w:rPr>
          <w:t xml:space="preserve"> </w:t>
        </w:r>
      </w:ins>
      <w:ins w:id="1325" w:author="naamam" w:date="2011-12-04T12:41:00Z">
        <w:r>
          <w:rPr>
            <w:rFonts w:cs="David"/>
            <w:highlight w:val="yellow"/>
            <w:rtl w:val="true"/>
          </w:rPr>
          <w:t>בשלב</w:t>
        </w:r>
      </w:ins>
      <w:ins w:id="1326" w:author="naamam" w:date="2011-12-04T12:41:00Z">
        <w:r>
          <w:rPr>
            <w:highlight w:val="yellow"/>
            <w:rtl w:val="true"/>
          </w:rPr>
          <w:t xml:space="preserve"> </w:t>
        </w:r>
      </w:ins>
      <w:ins w:id="1327" w:author="naamam" w:date="2011-12-04T12:41:00Z">
        <w:r>
          <w:rPr>
            <w:rFonts w:cs="David"/>
            <w:highlight w:val="yellow"/>
            <w:rtl w:val="true"/>
          </w:rPr>
          <w:t>זה</w:t>
        </w:r>
      </w:ins>
      <w:ins w:id="1328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1329" w:author="naamam" w:date="2011-12-04T12:41:00Z">
        <w:r>
          <w:rPr>
            <w:rFonts w:cs="David"/>
            <w:highlight w:val="yellow"/>
            <w:rtl w:val="true"/>
          </w:rPr>
          <w:t>הרי</w:t>
        </w:r>
      </w:ins>
      <w:ins w:id="1330" w:author="naamam" w:date="2011-12-04T12:41:00Z">
        <w:r>
          <w:rPr>
            <w:highlight w:val="yellow"/>
            <w:rtl w:val="true"/>
          </w:rPr>
          <w:t xml:space="preserve"> </w:t>
        </w:r>
      </w:ins>
      <w:ins w:id="1331" w:author="naamam" w:date="2011-12-04T12:41:00Z">
        <w:r>
          <w:rPr>
            <w:rFonts w:cs="David"/>
            <w:highlight w:val="yellow"/>
            <w:rtl w:val="true"/>
          </w:rPr>
          <w:t>שבפועל</w:t>
        </w:r>
      </w:ins>
      <w:ins w:id="1332" w:author="naamam" w:date="2011-12-04T12:41:00Z">
        <w:r>
          <w:rPr>
            <w:highlight w:val="yellow"/>
            <w:rtl w:val="true"/>
          </w:rPr>
          <w:t xml:space="preserve"> </w:t>
        </w:r>
      </w:ins>
      <w:ins w:id="1333" w:author="naamam" w:date="2011-12-04T12:41:00Z">
        <w:r>
          <w:rPr>
            <w:rFonts w:cs="David"/>
            <w:highlight w:val="yellow"/>
            <w:rtl w:val="true"/>
          </w:rPr>
          <w:t>תעוכב</w:t>
        </w:r>
      </w:ins>
      <w:ins w:id="1334" w:author="naamam" w:date="2011-12-04T12:41:00Z">
        <w:r>
          <w:rPr>
            <w:highlight w:val="yellow"/>
            <w:rtl w:val="true"/>
          </w:rPr>
          <w:t xml:space="preserve"> </w:t>
        </w:r>
      </w:ins>
      <w:ins w:id="1335" w:author="naamam" w:date="2011-12-04T12:41:00Z">
        <w:r>
          <w:rPr>
            <w:rFonts w:cs="David"/>
            <w:highlight w:val="yellow"/>
            <w:rtl w:val="true"/>
          </w:rPr>
          <w:t>בחינתן</w:t>
        </w:r>
      </w:ins>
      <w:ins w:id="1336" w:author="naamam" w:date="2011-12-04T12:41:00Z">
        <w:r>
          <w:rPr>
            <w:highlight w:val="yellow"/>
            <w:rtl w:val="true"/>
          </w:rPr>
          <w:t xml:space="preserve"> </w:t>
        </w:r>
      </w:ins>
      <w:ins w:id="1337" w:author="naamam" w:date="2011-12-04T12:41:00Z">
        <w:r>
          <w:rPr>
            <w:rFonts w:cs="David"/>
            <w:highlight w:val="yellow"/>
            <w:rtl w:val="true"/>
          </w:rPr>
          <w:t>של</w:t>
        </w:r>
      </w:ins>
      <w:ins w:id="1338" w:author="naamam" w:date="2011-12-04T12:41:00Z">
        <w:r>
          <w:rPr>
            <w:highlight w:val="yellow"/>
            <w:rtl w:val="true"/>
          </w:rPr>
          <w:t xml:space="preserve"> </w:t>
        </w:r>
      </w:ins>
      <w:ins w:id="1339" w:author="naamam" w:date="2011-12-04T12:41:00Z">
        <w:r>
          <w:rPr>
            <w:rFonts w:cs="David"/>
            <w:highlight w:val="yellow"/>
            <w:rtl w:val="true"/>
          </w:rPr>
          <w:t>בקשות</w:t>
        </w:r>
      </w:ins>
      <w:ins w:id="1340" w:author="naamam" w:date="2011-12-04T12:41:00Z">
        <w:r>
          <w:rPr>
            <w:highlight w:val="yellow"/>
            <w:rtl w:val="true"/>
          </w:rPr>
          <w:t xml:space="preserve"> </w:t>
        </w:r>
      </w:ins>
      <w:ins w:id="1341" w:author="naamam" w:date="2011-12-04T12:41:00Z">
        <w:r>
          <w:rPr>
            <w:rFonts w:cs="David"/>
            <w:highlight w:val="yellow"/>
            <w:rtl w:val="true"/>
          </w:rPr>
          <w:t>לפטנט</w:t>
        </w:r>
      </w:ins>
      <w:ins w:id="1342" w:author="naamam" w:date="2011-12-04T12:41:00Z">
        <w:r>
          <w:rPr>
            <w:highlight w:val="yellow"/>
            <w:rtl w:val="true"/>
          </w:rPr>
          <w:t xml:space="preserve"> </w:t>
        </w:r>
      </w:ins>
      <w:ins w:id="1343" w:author="naamam" w:date="2011-12-04T12:41:00Z">
        <w:r>
          <w:rPr>
            <w:rFonts w:cs="David"/>
            <w:highlight w:val="yellow"/>
            <w:rtl w:val="true"/>
          </w:rPr>
          <w:t>ושל</w:t>
        </w:r>
      </w:ins>
      <w:ins w:id="1344" w:author="naamam" w:date="2011-12-04T12:41:00Z">
        <w:r>
          <w:rPr>
            <w:highlight w:val="yellow"/>
            <w:rtl w:val="true"/>
          </w:rPr>
          <w:t xml:space="preserve"> </w:t>
        </w:r>
      </w:ins>
      <w:ins w:id="1345" w:author="naamam" w:date="2011-12-04T12:41:00Z">
        <w:r>
          <w:rPr>
            <w:rFonts w:cs="David"/>
            <w:highlight w:val="yellow"/>
            <w:rtl w:val="true"/>
          </w:rPr>
          <w:t>קיבולן</w:t>
        </w:r>
      </w:ins>
      <w:ins w:id="1346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1347" w:author="naamam" w:date="2011-12-04T12:41:00Z">
        <w:r>
          <w:rPr>
            <w:rFonts w:cs="David"/>
            <w:highlight w:val="yellow"/>
            <w:rtl w:val="true"/>
          </w:rPr>
          <w:t>מאחר</w:t>
        </w:r>
      </w:ins>
      <w:ins w:id="1348" w:author="naamam" w:date="2011-12-04T12:41:00Z">
        <w:r>
          <w:rPr>
            <w:highlight w:val="yellow"/>
            <w:rtl w:val="true"/>
          </w:rPr>
          <w:t xml:space="preserve"> </w:t>
        </w:r>
      </w:ins>
      <w:ins w:id="1349" w:author="naamam" w:date="2011-12-04T12:41:00Z">
        <w:r>
          <w:rPr>
            <w:rFonts w:cs="David"/>
            <w:highlight w:val="yellow"/>
            <w:rtl w:val="true"/>
          </w:rPr>
          <w:t>שהבוחנים</w:t>
        </w:r>
      </w:ins>
      <w:ins w:id="1350" w:author="naamam" w:date="2011-12-04T12:41:00Z">
        <w:r>
          <w:rPr>
            <w:highlight w:val="yellow"/>
            <w:rtl w:val="true"/>
          </w:rPr>
          <w:t xml:space="preserve"> </w:t>
        </w:r>
      </w:ins>
      <w:ins w:id="1351" w:author="naamam" w:date="2011-12-04T12:41:00Z">
        <w:r>
          <w:rPr>
            <w:rFonts w:cs="David"/>
            <w:highlight w:val="yellow"/>
            <w:rtl w:val="true"/>
          </w:rPr>
          <w:t>ירגישו</w:t>
        </w:r>
      </w:ins>
      <w:ins w:id="1352" w:author="naamam" w:date="2011-12-04T12:41:00Z">
        <w:r>
          <w:rPr>
            <w:highlight w:val="yellow"/>
            <w:rtl w:val="true"/>
          </w:rPr>
          <w:t xml:space="preserve"> </w:t>
        </w:r>
      </w:ins>
      <w:ins w:id="1353" w:author="naamam" w:date="2011-12-04T12:41:00Z">
        <w:r>
          <w:rPr>
            <w:rFonts w:cs="David"/>
            <w:highlight w:val="yellow"/>
            <w:rtl w:val="true"/>
          </w:rPr>
          <w:t>צורך</w:t>
        </w:r>
      </w:ins>
      <w:ins w:id="1354" w:author="naamam" w:date="2011-12-04T12:41:00Z">
        <w:r>
          <w:rPr>
            <w:highlight w:val="yellow"/>
            <w:rtl w:val="true"/>
          </w:rPr>
          <w:t xml:space="preserve"> </w:t>
        </w:r>
      </w:ins>
      <w:ins w:id="1355" w:author="naamam" w:date="2011-12-04T12:41:00Z">
        <w:r>
          <w:rPr>
            <w:rFonts w:cs="David"/>
            <w:highlight w:val="yellow"/>
            <w:rtl w:val="true"/>
          </w:rPr>
          <w:t>לבחון</w:t>
        </w:r>
      </w:ins>
      <w:ins w:id="1356" w:author="naamam" w:date="2011-12-04T12:41:00Z">
        <w:r>
          <w:rPr>
            <w:highlight w:val="yellow"/>
            <w:rtl w:val="true"/>
          </w:rPr>
          <w:t xml:space="preserve"> </w:t>
        </w:r>
      </w:ins>
      <w:ins w:id="1357" w:author="naamam" w:date="2011-12-04T12:41:00Z">
        <w:r>
          <w:rPr>
            <w:rFonts w:cs="David"/>
            <w:highlight w:val="yellow"/>
            <w:rtl w:val="true"/>
          </w:rPr>
          <w:t>את</w:t>
        </w:r>
      </w:ins>
      <w:ins w:id="1358" w:author="naamam" w:date="2011-12-04T12:41:00Z">
        <w:r>
          <w:rPr>
            <w:highlight w:val="yellow"/>
            <w:rtl w:val="true"/>
          </w:rPr>
          <w:t xml:space="preserve"> </w:t>
        </w:r>
      </w:ins>
      <w:ins w:id="1359" w:author="naamam" w:date="2011-12-04T12:41:00Z">
        <w:r>
          <w:rPr>
            <w:rFonts w:cs="David"/>
            <w:highlight w:val="yellow"/>
            <w:rtl w:val="true"/>
          </w:rPr>
          <w:t>ההתנגדויות</w:t>
        </w:r>
      </w:ins>
      <w:ins w:id="1360" w:author="naamam" w:date="2011-12-04T12:41:00Z">
        <w:r>
          <w:rPr>
            <w:highlight w:val="yellow"/>
            <w:rtl w:val="true"/>
          </w:rPr>
          <w:t xml:space="preserve"> </w:t>
        </w:r>
      </w:ins>
      <w:ins w:id="1361" w:author="naamam" w:date="2011-12-04T12:41:00Z">
        <w:r>
          <w:rPr>
            <w:rFonts w:cs="David"/>
            <w:highlight w:val="yellow"/>
            <w:rtl w:val="true"/>
          </w:rPr>
          <w:t>לגופן</w:t>
        </w:r>
      </w:ins>
      <w:ins w:id="1362" w:author="naamam" w:date="2011-12-04T12:41:00Z">
        <w:r>
          <w:rPr>
            <w:highlight w:val="yellow"/>
            <w:rtl w:val="true"/>
          </w:rPr>
          <w:t xml:space="preserve"> </w:t>
        </w:r>
      </w:ins>
      <w:ins w:id="1363" w:author="naamam" w:date="2011-12-04T12:41:00Z">
        <w:r>
          <w:rPr>
            <w:rFonts w:cs="David"/>
            <w:highlight w:val="yellow"/>
            <w:rtl w:val="true"/>
          </w:rPr>
          <w:t>ועשויים</w:t>
        </w:r>
      </w:ins>
      <w:ins w:id="1364" w:author="naamam" w:date="2011-12-04T12:41:00Z">
        <w:r>
          <w:rPr>
            <w:highlight w:val="yellow"/>
            <w:rtl w:val="true"/>
          </w:rPr>
          <w:t xml:space="preserve"> </w:t>
        </w:r>
      </w:ins>
      <w:ins w:id="1365" w:author="naamam" w:date="2011-12-04T12:41:00Z">
        <w:r>
          <w:rPr>
            <w:rFonts w:cs="David"/>
            <w:highlight w:val="yellow"/>
            <w:rtl w:val="true"/>
          </w:rPr>
          <w:t>להתפתח</w:t>
        </w:r>
      </w:ins>
      <w:ins w:id="1366" w:author="naamam" w:date="2011-12-04T12:41:00Z">
        <w:r>
          <w:rPr>
            <w:highlight w:val="yellow"/>
            <w:rtl w:val="true"/>
          </w:rPr>
          <w:t xml:space="preserve"> </w:t>
        </w:r>
      </w:ins>
      <w:ins w:id="1367" w:author="naamam" w:date="2011-12-04T12:41:00Z">
        <w:r>
          <w:rPr>
            <w:rFonts w:cs="David"/>
            <w:highlight w:val="yellow"/>
            <w:rtl w:val="true"/>
          </w:rPr>
          <w:t>הליכי</w:t>
        </w:r>
      </w:ins>
      <w:ins w:id="1368" w:author="naamam" w:date="2011-12-04T12:41:00Z">
        <w:r>
          <w:rPr>
            <w:highlight w:val="yellow"/>
            <w:rtl w:val="true"/>
          </w:rPr>
          <w:t xml:space="preserve"> </w:t>
        </w:r>
      </w:ins>
      <w:ins w:id="1369" w:author="naamam" w:date="2011-12-04T12:41:00Z">
        <w:r>
          <w:rPr>
            <w:rFonts w:cs="David"/>
            <w:highlight w:val="yellow"/>
            <w:rtl w:val="true"/>
          </w:rPr>
          <w:t>התכתבות</w:t>
        </w:r>
      </w:ins>
      <w:ins w:id="1370" w:author="naamam" w:date="2011-12-04T12:41:00Z">
        <w:r>
          <w:rPr>
            <w:highlight w:val="yellow"/>
            <w:rtl w:val="true"/>
          </w:rPr>
          <w:t xml:space="preserve"> </w:t>
        </w:r>
      </w:ins>
      <w:ins w:id="1371" w:author="naamam" w:date="2011-12-04T12:41:00Z">
        <w:r>
          <w:rPr>
            <w:rFonts w:cs="David"/>
            <w:highlight w:val="yellow"/>
            <w:rtl w:val="true"/>
          </w:rPr>
          <w:t>עם</w:t>
        </w:r>
      </w:ins>
      <w:ins w:id="1372" w:author="naamam" w:date="2011-12-04T12:41:00Z">
        <w:r>
          <w:rPr>
            <w:highlight w:val="yellow"/>
            <w:rtl w:val="true"/>
          </w:rPr>
          <w:t xml:space="preserve"> </w:t>
        </w:r>
      </w:ins>
      <w:ins w:id="1373" w:author="naamam" w:date="2011-12-04T12:41:00Z">
        <w:r>
          <w:rPr>
            <w:rFonts w:cs="David"/>
            <w:highlight w:val="yellow"/>
            <w:rtl w:val="true"/>
          </w:rPr>
          <w:t>המתנגדים</w:t>
        </w:r>
      </w:ins>
      <w:ins w:id="1374" w:author="naamam" w:date="2011-12-04T12:41:00Z">
        <w:r>
          <w:rPr>
            <w:highlight w:val="yellow"/>
            <w:rtl w:val="true"/>
          </w:rPr>
          <w:t xml:space="preserve"> </w:t>
        </w:r>
      </w:ins>
      <w:ins w:id="1375" w:author="naamam" w:date="2011-12-04T12:41:00Z">
        <w:r>
          <w:rPr>
            <w:rFonts w:cs="David"/>
            <w:highlight w:val="yellow"/>
            <w:rtl w:val="true"/>
          </w:rPr>
          <w:t>שיארכו</w:t>
        </w:r>
      </w:ins>
      <w:ins w:id="1376" w:author="naamam" w:date="2011-12-04T12:41:00Z">
        <w:r>
          <w:rPr>
            <w:highlight w:val="yellow"/>
            <w:rtl w:val="true"/>
          </w:rPr>
          <w:t xml:space="preserve"> </w:t>
        </w:r>
      </w:ins>
      <w:ins w:id="1377" w:author="naamam" w:date="2011-12-04T12:41:00Z">
        <w:r>
          <w:rPr>
            <w:rFonts w:cs="David"/>
            <w:highlight w:val="yellow"/>
            <w:rtl w:val="true"/>
          </w:rPr>
          <w:t>זמן</w:t>
        </w:r>
      </w:ins>
      <w:ins w:id="1378" w:author="naamam" w:date="2011-12-04T12:41:00Z">
        <w:r>
          <w:rPr>
            <w:highlight w:val="yellow"/>
            <w:rtl w:val="true"/>
          </w:rPr>
          <w:t xml:space="preserve"> </w:t>
        </w:r>
      </w:ins>
      <w:ins w:id="1379" w:author="naamam" w:date="2011-12-04T12:41:00Z">
        <w:r>
          <w:rPr>
            <w:rFonts w:cs="David"/>
            <w:highlight w:val="yellow"/>
            <w:rtl w:val="true"/>
          </w:rPr>
          <w:t>רב</w:t>
        </w:r>
      </w:ins>
      <w:ins w:id="1380" w:author="naamam" w:date="2011-12-04T12:41:00Z">
        <w:r>
          <w:rPr>
            <w:rFonts w:cs="David"/>
            <w:highlight w:val="yellow"/>
            <w:rtl w:val="true"/>
          </w:rPr>
          <w:t xml:space="preserve">. </w:t>
        </w:r>
      </w:ins>
      <w:ins w:id="1381" w:author="naamam" w:date="2011-12-04T12:41:00Z">
        <w:r>
          <w:rPr>
            <w:rFonts w:cs="David"/>
            <w:highlight w:val="yellow"/>
            <w:rtl w:val="true"/>
          </w:rPr>
          <w:t>לפיכך</w:t>
        </w:r>
      </w:ins>
      <w:ins w:id="1382" w:author="naamam" w:date="2011-12-04T12:41:00Z">
        <w:r>
          <w:rPr>
            <w:rFonts w:cs="David"/>
            <w:highlight w:val="yellow"/>
            <w:rtl w:val="true"/>
          </w:rPr>
          <w:t xml:space="preserve">, </w:t>
        </w:r>
      </w:ins>
      <w:ins w:id="1383" w:author="naamam" w:date="2011-12-04T12:41:00Z">
        <w:r>
          <w:rPr>
            <w:rFonts w:cs="David"/>
            <w:highlight w:val="yellow"/>
            <w:rtl w:val="true"/>
          </w:rPr>
          <w:t>תעשיית</w:t>
        </w:r>
      </w:ins>
      <w:ins w:id="1384" w:author="naamam" w:date="2011-12-04T12:41:00Z">
        <w:r>
          <w:rPr>
            <w:highlight w:val="yellow"/>
            <w:rtl w:val="true"/>
          </w:rPr>
          <w:t xml:space="preserve"> </w:t>
        </w:r>
      </w:ins>
      <w:ins w:id="1385" w:author="naamam" w:date="2011-12-04T12:41:00Z">
        <w:r>
          <w:rPr>
            <w:rFonts w:cs="David"/>
            <w:highlight w:val="yellow"/>
            <w:rtl w:val="true"/>
          </w:rPr>
          <w:t>הפארמה</w:t>
        </w:r>
      </w:ins>
      <w:ins w:id="1386" w:author="naamam" w:date="2011-12-04T12:41:00Z">
        <w:r>
          <w:rPr>
            <w:highlight w:val="yellow"/>
            <w:rtl w:val="true"/>
          </w:rPr>
          <w:t xml:space="preserve"> </w:t>
        </w:r>
      </w:ins>
      <w:ins w:id="1387" w:author="naamam" w:date="2011-12-04T12:41:00Z">
        <w:r>
          <w:rPr>
            <w:rFonts w:cs="David"/>
            <w:highlight w:val="yellow"/>
            <w:rtl w:val="true"/>
          </w:rPr>
          <w:t>מציעה</w:t>
        </w:r>
      </w:ins>
      <w:ins w:id="1388" w:author="naamam" w:date="2011-12-04T12:41:00Z">
        <w:r>
          <w:rPr>
            <w:highlight w:val="yellow"/>
            <w:rtl w:val="true"/>
          </w:rPr>
          <w:t xml:space="preserve"> </w:t>
        </w:r>
      </w:ins>
      <w:ins w:id="1389" w:author="naamam" w:date="2011-12-04T12:41:00Z">
        <w:r>
          <w:rPr>
            <w:rFonts w:cs="David"/>
            <w:highlight w:val="yellow"/>
            <w:rtl w:val="true"/>
          </w:rPr>
          <w:t>כי</w:t>
        </w:r>
      </w:ins>
      <w:ins w:id="1390" w:author="naamam" w:date="2011-12-04T12:41:00Z">
        <w:r>
          <w:rPr>
            <w:highlight w:val="yellow"/>
            <w:rtl w:val="true"/>
          </w:rPr>
          <w:t xml:space="preserve"> </w:t>
        </w:r>
      </w:ins>
      <w:ins w:id="1391" w:author="naamam" w:date="2011-12-04T12:41:00Z">
        <w:r>
          <w:rPr>
            <w:rFonts w:cs="David"/>
            <w:highlight w:val="yellow"/>
            <w:rtl w:val="true"/>
          </w:rPr>
          <w:t>לכל</w:t>
        </w:r>
      </w:ins>
      <w:ins w:id="1392" w:author="naamam" w:date="2011-12-04T12:41:00Z">
        <w:r>
          <w:rPr>
            <w:highlight w:val="yellow"/>
            <w:rtl w:val="true"/>
          </w:rPr>
          <w:t xml:space="preserve"> </w:t>
        </w:r>
      </w:ins>
      <w:ins w:id="1393" w:author="naamam" w:date="2011-12-04T12:41:00Z">
        <w:r>
          <w:rPr>
            <w:rFonts w:cs="David"/>
            <w:highlight w:val="yellow"/>
            <w:rtl w:val="true"/>
          </w:rPr>
          <w:t>הפחות</w:t>
        </w:r>
      </w:ins>
      <w:ins w:id="1394" w:author="naamam" w:date="2011-12-04T12:41:00Z">
        <w:r>
          <w:rPr>
            <w:highlight w:val="yellow"/>
            <w:rtl w:val="true"/>
          </w:rPr>
          <w:t xml:space="preserve"> </w:t>
        </w:r>
      </w:ins>
      <w:ins w:id="1395" w:author="naamam" w:date="2011-12-04T12:41:00Z">
        <w:r>
          <w:rPr>
            <w:rFonts w:cs="David"/>
            <w:highlight w:val="yellow"/>
            <w:rtl w:val="true"/>
          </w:rPr>
          <w:t>תוסף</w:t>
        </w:r>
      </w:ins>
      <w:ins w:id="1396" w:author="naamam" w:date="2011-12-04T12:41:00Z">
        <w:r>
          <w:rPr>
            <w:highlight w:val="yellow"/>
            <w:rtl w:val="true"/>
          </w:rPr>
          <w:t xml:space="preserve"> </w:t>
        </w:r>
      </w:ins>
      <w:ins w:id="1397" w:author="naamam" w:date="2011-12-04T12:41:00Z">
        <w:r>
          <w:rPr>
            <w:rFonts w:cs="David"/>
            <w:highlight w:val="yellow"/>
            <w:rtl w:val="true"/>
          </w:rPr>
          <w:t>לחוק</w:t>
        </w:r>
      </w:ins>
      <w:ins w:id="1398" w:author="naamam" w:date="2011-12-04T12:41:00Z">
        <w:r>
          <w:rPr>
            <w:highlight w:val="yellow"/>
            <w:rtl w:val="true"/>
          </w:rPr>
          <w:t xml:space="preserve"> </w:t>
        </w:r>
      </w:ins>
      <w:ins w:id="1399" w:author="naamam" w:date="2011-12-04T12:41:00Z">
        <w:r>
          <w:rPr>
            <w:rFonts w:cs="David"/>
            <w:highlight w:val="yellow"/>
            <w:rtl w:val="true"/>
          </w:rPr>
          <w:t>הערה</w:t>
        </w:r>
      </w:ins>
      <w:ins w:id="1400" w:author="naamam" w:date="2011-12-04T12:41:00Z">
        <w:r>
          <w:rPr>
            <w:highlight w:val="yellow"/>
            <w:rtl w:val="true"/>
          </w:rPr>
          <w:t xml:space="preserve"> </w:t>
        </w:r>
      </w:ins>
      <w:ins w:id="1401" w:author="naamam" w:date="2011-12-04T12:41:00Z">
        <w:r>
          <w:rPr>
            <w:rFonts w:cs="David"/>
            <w:highlight w:val="yellow"/>
            <w:rtl w:val="true"/>
          </w:rPr>
          <w:t>המבהירה</w:t>
        </w:r>
      </w:ins>
      <w:ins w:id="1402" w:author="naamam" w:date="2011-12-04T12:41:00Z">
        <w:r>
          <w:rPr>
            <w:highlight w:val="yellow"/>
            <w:rtl w:val="true"/>
          </w:rPr>
          <w:t xml:space="preserve"> </w:t>
        </w:r>
      </w:ins>
      <w:ins w:id="1403" w:author="naamam" w:date="2011-12-04T12:41:00Z">
        <w:r>
          <w:rPr>
            <w:rFonts w:cs="David"/>
            <w:highlight w:val="yellow"/>
            <w:rtl w:val="true"/>
          </w:rPr>
          <w:t>כי</w:t>
        </w:r>
      </w:ins>
      <w:ins w:id="1404" w:author="naamam" w:date="2011-12-04T12:41:00Z">
        <w:r>
          <w:rPr>
            <w:highlight w:val="yellow"/>
            <w:rtl w:val="true"/>
          </w:rPr>
          <w:t xml:space="preserve"> </w:t>
        </w:r>
      </w:ins>
      <w:ins w:id="1405" w:author="naamam" w:date="2011-12-04T12:41:00Z">
        <w:r>
          <w:rPr>
            <w:rFonts w:cs="David"/>
            <w:highlight w:val="yellow"/>
            <w:rtl w:val="true"/>
          </w:rPr>
          <w:t>אין</w:t>
        </w:r>
      </w:ins>
      <w:ins w:id="1406" w:author="naamam" w:date="2011-12-04T12:41:00Z">
        <w:r>
          <w:rPr>
            <w:highlight w:val="yellow"/>
            <w:rtl w:val="true"/>
          </w:rPr>
          <w:t xml:space="preserve"> </w:t>
        </w:r>
      </w:ins>
      <w:ins w:id="1407" w:author="naamam" w:date="2011-12-04T12:41:00Z">
        <w:r>
          <w:rPr>
            <w:rFonts w:cs="David"/>
            <w:highlight w:val="yellow"/>
            <w:rtl w:val="true"/>
          </w:rPr>
          <w:t>על</w:t>
        </w:r>
      </w:ins>
      <w:ins w:id="1408" w:author="naamam" w:date="2011-12-04T12:41:00Z">
        <w:r>
          <w:rPr>
            <w:highlight w:val="yellow"/>
            <w:rtl w:val="true"/>
          </w:rPr>
          <w:t xml:space="preserve"> </w:t>
        </w:r>
      </w:ins>
      <w:ins w:id="1409" w:author="naamam" w:date="2011-12-04T12:41:00Z">
        <w:r>
          <w:rPr>
            <w:rFonts w:cs="David"/>
            <w:highlight w:val="yellow"/>
            <w:rtl w:val="true"/>
          </w:rPr>
          <w:t>הבוחן</w:t>
        </w:r>
      </w:ins>
      <w:ins w:id="1410" w:author="naamam" w:date="2011-12-04T12:41:00Z">
        <w:r>
          <w:rPr>
            <w:highlight w:val="yellow"/>
            <w:rtl w:val="true"/>
          </w:rPr>
          <w:t xml:space="preserve"> </w:t>
        </w:r>
      </w:ins>
      <w:ins w:id="1411" w:author="naamam" w:date="2011-12-04T12:41:00Z">
        <w:r>
          <w:rPr>
            <w:rFonts w:cs="David"/>
            <w:highlight w:val="yellow"/>
            <w:rtl w:val="true"/>
          </w:rPr>
          <w:t>חובה</w:t>
        </w:r>
      </w:ins>
      <w:ins w:id="1412" w:author="naamam" w:date="2011-12-04T12:41:00Z">
        <w:r>
          <w:rPr>
            <w:highlight w:val="yellow"/>
            <w:rtl w:val="true"/>
          </w:rPr>
          <w:t xml:space="preserve"> </w:t>
        </w:r>
      </w:ins>
      <w:ins w:id="1413" w:author="naamam" w:date="2011-12-04T12:41:00Z">
        <w:r>
          <w:rPr>
            <w:rFonts w:cs="David"/>
            <w:highlight w:val="yellow"/>
            <w:rtl w:val="true"/>
          </w:rPr>
          <w:t>להשתמש</w:t>
        </w:r>
      </w:ins>
      <w:ins w:id="1414" w:author="naamam" w:date="2011-12-04T12:41:00Z">
        <w:r>
          <w:rPr>
            <w:highlight w:val="yellow"/>
            <w:rtl w:val="true"/>
          </w:rPr>
          <w:t xml:space="preserve"> </w:t>
        </w:r>
      </w:ins>
      <w:ins w:id="1415" w:author="naamam" w:date="2011-12-04T12:41:00Z">
        <w:r>
          <w:rPr>
            <w:rFonts w:cs="David"/>
            <w:highlight w:val="yellow"/>
            <w:rtl w:val="true"/>
          </w:rPr>
          <w:t>או</w:t>
        </w:r>
      </w:ins>
      <w:ins w:id="1416" w:author="naamam" w:date="2011-12-04T12:41:00Z">
        <w:r>
          <w:rPr>
            <w:highlight w:val="yellow"/>
            <w:rtl w:val="true"/>
          </w:rPr>
          <w:t xml:space="preserve"> </w:t>
        </w:r>
      </w:ins>
      <w:ins w:id="1417" w:author="naamam" w:date="2011-12-04T12:41:00Z">
        <w:r>
          <w:rPr>
            <w:rFonts w:cs="David"/>
            <w:highlight w:val="yellow"/>
            <w:rtl w:val="true"/>
          </w:rPr>
          <w:t>להגיב</w:t>
        </w:r>
      </w:ins>
      <w:ins w:id="1418" w:author="naamam" w:date="2011-12-04T12:41:00Z">
        <w:r>
          <w:rPr>
            <w:highlight w:val="yellow"/>
            <w:rtl w:val="true"/>
          </w:rPr>
          <w:t xml:space="preserve"> </w:t>
        </w:r>
      </w:ins>
      <w:ins w:id="1419" w:author="naamam" w:date="2011-12-04T12:41:00Z">
        <w:r>
          <w:rPr>
            <w:rFonts w:cs="David"/>
            <w:highlight w:val="yellow"/>
            <w:rtl w:val="true"/>
          </w:rPr>
          <w:t>למידע</w:t>
        </w:r>
      </w:ins>
      <w:ins w:id="1420" w:author="naamam" w:date="2011-12-04T12:41:00Z">
        <w:r>
          <w:rPr>
            <w:highlight w:val="yellow"/>
            <w:rtl w:val="true"/>
          </w:rPr>
          <w:t xml:space="preserve"> </w:t>
        </w:r>
      </w:ins>
      <w:ins w:id="1421" w:author="naamam" w:date="2011-12-04T12:41:00Z">
        <w:r>
          <w:rPr>
            <w:rFonts w:cs="David"/>
            <w:highlight w:val="yellow"/>
            <w:rtl w:val="true"/>
          </w:rPr>
          <w:t>המועבר</w:t>
        </w:r>
      </w:ins>
      <w:ins w:id="1422" w:author="naamam" w:date="2011-12-04T12:41:00Z">
        <w:r>
          <w:rPr>
            <w:highlight w:val="yellow"/>
            <w:rtl w:val="true"/>
          </w:rPr>
          <w:t xml:space="preserve"> </w:t>
        </w:r>
      </w:ins>
      <w:ins w:id="1423" w:author="naamam" w:date="2011-12-04T12:41:00Z">
        <w:r>
          <w:rPr>
            <w:rFonts w:cs="David"/>
            <w:highlight w:val="yellow"/>
            <w:rtl w:val="true"/>
          </w:rPr>
          <w:t>לו</w:t>
        </w:r>
      </w:ins>
      <w:ins w:id="1424" w:author="naamam" w:date="2011-12-04T12:41:00Z">
        <w:r>
          <w:rPr>
            <w:highlight w:val="yellow"/>
            <w:rtl w:val="true"/>
          </w:rPr>
          <w:t xml:space="preserve"> </w:t>
        </w:r>
      </w:ins>
      <w:ins w:id="1425" w:author="naamam" w:date="2011-12-04T12:41:00Z">
        <w:r>
          <w:rPr>
            <w:rFonts w:cs="David"/>
            <w:highlight w:val="yellow"/>
            <w:rtl w:val="true"/>
          </w:rPr>
          <w:t>על</w:t>
        </w:r>
      </w:ins>
      <w:ins w:id="1426" w:author="naamam" w:date="2011-12-04T12:41:00Z">
        <w:r>
          <w:rPr>
            <w:highlight w:val="yellow"/>
            <w:rtl w:val="true"/>
          </w:rPr>
          <w:t xml:space="preserve"> </w:t>
        </w:r>
      </w:ins>
      <w:ins w:id="1427" w:author="naamam" w:date="2011-12-04T12:41:00Z">
        <w:r>
          <w:rPr>
            <w:rFonts w:cs="David"/>
            <w:highlight w:val="yellow"/>
            <w:rtl w:val="true"/>
          </w:rPr>
          <w:t>ידי</w:t>
        </w:r>
      </w:ins>
      <w:ins w:id="1428" w:author="naamam" w:date="2011-12-04T12:41:00Z">
        <w:r>
          <w:rPr>
            <w:highlight w:val="yellow"/>
            <w:rtl w:val="true"/>
          </w:rPr>
          <w:t xml:space="preserve"> </w:t>
        </w:r>
      </w:ins>
      <w:ins w:id="1429" w:author="naamam" w:date="2011-12-04T12:41:00Z">
        <w:r>
          <w:rPr>
            <w:rFonts w:cs="David"/>
            <w:highlight w:val="yellow"/>
            <w:rtl w:val="true"/>
          </w:rPr>
          <w:t>צד</w:t>
        </w:r>
      </w:ins>
      <w:ins w:id="1430" w:author="naamam" w:date="2011-12-04T12:41:00Z">
        <w:r>
          <w:rPr>
            <w:highlight w:val="yellow"/>
            <w:rtl w:val="true"/>
          </w:rPr>
          <w:t xml:space="preserve"> </w:t>
        </w:r>
      </w:ins>
      <w:ins w:id="1431" w:author="naamam" w:date="2011-12-04T12:41:00Z">
        <w:r>
          <w:rPr>
            <w:rFonts w:cs="David"/>
            <w:highlight w:val="yellow"/>
            <w:rtl w:val="true"/>
          </w:rPr>
          <w:t>ג</w:t>
        </w:r>
      </w:ins>
      <w:ins w:id="1432" w:author="naamam" w:date="2011-12-04T12:41:00Z">
        <w:r>
          <w:rPr>
            <w:rFonts w:cs="David"/>
            <w:highlight w:val="yellow"/>
            <w:rtl w:val="true"/>
          </w:rPr>
          <w:t xml:space="preserve">' </w:t>
        </w:r>
      </w:ins>
      <w:ins w:id="1433" w:author="naamam" w:date="2011-12-04T12:41:00Z">
        <w:r>
          <w:rPr>
            <w:rFonts w:cs="David"/>
            <w:highlight w:val="yellow"/>
            <w:rtl w:val="true"/>
          </w:rPr>
          <w:t>וכן</w:t>
        </w:r>
      </w:ins>
      <w:ins w:id="1434" w:author="naamam" w:date="2011-12-04T12:41:00Z">
        <w:r>
          <w:rPr>
            <w:highlight w:val="yellow"/>
            <w:rtl w:val="true"/>
          </w:rPr>
          <w:t xml:space="preserve"> </w:t>
        </w:r>
      </w:ins>
      <w:ins w:id="1435" w:author="naamam" w:date="2011-12-04T12:41:00Z">
        <w:r>
          <w:rPr>
            <w:rFonts w:cs="David"/>
            <w:highlight w:val="yellow"/>
            <w:rtl w:val="true"/>
          </w:rPr>
          <w:t>כי</w:t>
        </w:r>
      </w:ins>
      <w:ins w:id="1436" w:author="naamam" w:date="2011-12-04T12:41:00Z">
        <w:r>
          <w:rPr>
            <w:highlight w:val="yellow"/>
            <w:rtl w:val="true"/>
          </w:rPr>
          <w:t xml:space="preserve"> </w:t>
        </w:r>
      </w:ins>
      <w:ins w:id="1437" w:author="naamam" w:date="2011-12-04T12:41:00Z">
        <w:r>
          <w:rPr>
            <w:rFonts w:cs="David"/>
            <w:highlight w:val="yellow"/>
            <w:rtl w:val="true"/>
          </w:rPr>
          <w:t>אין</w:t>
        </w:r>
      </w:ins>
      <w:ins w:id="1438" w:author="naamam" w:date="2011-12-04T12:41:00Z">
        <w:r>
          <w:rPr>
            <w:highlight w:val="yellow"/>
            <w:rtl w:val="true"/>
          </w:rPr>
          <w:t xml:space="preserve"> </w:t>
        </w:r>
      </w:ins>
      <w:ins w:id="1439" w:author="naamam" w:date="2011-12-04T12:41:00Z">
        <w:r>
          <w:rPr>
            <w:rFonts w:cs="David"/>
            <w:highlight w:val="yellow"/>
            <w:rtl w:val="true"/>
          </w:rPr>
          <w:t>בכך</w:t>
        </w:r>
      </w:ins>
      <w:ins w:id="1440" w:author="naamam" w:date="2011-12-04T12:41:00Z">
        <w:r>
          <w:rPr>
            <w:highlight w:val="yellow"/>
            <w:rtl w:val="true"/>
          </w:rPr>
          <w:t xml:space="preserve"> </w:t>
        </w:r>
      </w:ins>
      <w:ins w:id="1441" w:author="naamam" w:date="2011-12-04T12:41:00Z">
        <w:r>
          <w:rPr>
            <w:rFonts w:cs="David"/>
            <w:highlight w:val="yellow"/>
            <w:rtl w:val="true"/>
          </w:rPr>
          <w:t>משום</w:t>
        </w:r>
      </w:ins>
      <w:ins w:id="1442" w:author="naamam" w:date="2011-12-04T12:41:00Z">
        <w:r>
          <w:rPr>
            <w:highlight w:val="yellow"/>
            <w:rtl w:val="true"/>
          </w:rPr>
          <w:t xml:space="preserve"> </w:t>
        </w:r>
      </w:ins>
      <w:ins w:id="1443" w:author="naamam" w:date="2011-12-04T12:41:00Z">
        <w:r>
          <w:rPr>
            <w:rFonts w:cs="David"/>
            <w:highlight w:val="yellow"/>
            <w:rtl w:val="true"/>
          </w:rPr>
          <w:t>פתיחת</w:t>
        </w:r>
      </w:ins>
      <w:ins w:id="1444" w:author="naamam" w:date="2011-12-04T12:41:00Z">
        <w:r>
          <w:rPr>
            <w:highlight w:val="yellow"/>
            <w:rtl w:val="true"/>
          </w:rPr>
          <w:t xml:space="preserve"> </w:t>
        </w:r>
      </w:ins>
      <w:ins w:id="1445" w:author="naamam" w:date="2011-12-04T12:41:00Z">
        <w:r>
          <w:rPr>
            <w:rFonts w:cs="David"/>
            <w:highlight w:val="yellow"/>
            <w:rtl w:val="true"/>
          </w:rPr>
          <w:t>הליך</w:t>
        </w:r>
      </w:ins>
      <w:ins w:id="1446" w:author="naamam" w:date="2011-12-04T12:41:00Z">
        <w:r>
          <w:rPr>
            <w:highlight w:val="yellow"/>
            <w:rtl w:val="true"/>
          </w:rPr>
          <w:t xml:space="preserve"> </w:t>
        </w:r>
      </w:ins>
      <w:ins w:id="1447" w:author="naamam" w:date="2011-12-04T12:41:00Z">
        <w:r>
          <w:rPr>
            <w:rFonts w:cs="David"/>
            <w:highlight w:val="yellow"/>
            <w:rtl w:val="true"/>
          </w:rPr>
          <w:t>של</w:t>
        </w:r>
      </w:ins>
      <w:ins w:id="1448" w:author="naamam" w:date="2011-12-04T12:41:00Z">
        <w:r>
          <w:rPr>
            <w:highlight w:val="yellow"/>
            <w:rtl w:val="true"/>
          </w:rPr>
          <w:t xml:space="preserve"> </w:t>
        </w:r>
      </w:ins>
      <w:ins w:id="1449" w:author="naamam" w:date="2011-12-04T12:41:00Z">
        <w:r>
          <w:rPr>
            <w:rFonts w:cs="David"/>
            <w:highlight w:val="yellow"/>
            <w:rtl w:val="true"/>
          </w:rPr>
          <w:t>התנגדות</w:t>
        </w:r>
      </w:ins>
      <w:ins w:id="1450" w:author="naamam" w:date="2011-12-04T12:41:00Z">
        <w:r>
          <w:rPr>
            <w:highlight w:val="yellow"/>
            <w:rtl w:val="true"/>
          </w:rPr>
          <w:t xml:space="preserve"> </w:t>
        </w:r>
      </w:ins>
      <w:ins w:id="1451" w:author="naamam" w:date="2011-12-04T12:41:00Z">
        <w:r>
          <w:rPr>
            <w:rFonts w:cs="David"/>
            <w:highlight w:val="yellow"/>
            <w:rtl w:val="true"/>
          </w:rPr>
          <w:t>על</w:t>
        </w:r>
      </w:ins>
      <w:ins w:id="1452" w:author="naamam" w:date="2011-12-04T12:41:00Z">
        <w:r>
          <w:rPr>
            <w:highlight w:val="yellow"/>
            <w:rtl w:val="true"/>
          </w:rPr>
          <w:t xml:space="preserve"> </w:t>
        </w:r>
      </w:ins>
      <w:ins w:id="1453" w:author="naamam" w:date="2011-12-04T12:41:00Z">
        <w:r>
          <w:rPr>
            <w:rFonts w:cs="David"/>
            <w:highlight w:val="yellow"/>
            <w:rtl w:val="true"/>
          </w:rPr>
          <w:t>פי</w:t>
        </w:r>
      </w:ins>
      <w:ins w:id="1454" w:author="naamam" w:date="2011-12-04T12:41:00Z">
        <w:r>
          <w:rPr>
            <w:highlight w:val="yellow"/>
            <w:rtl w:val="true"/>
          </w:rPr>
          <w:t xml:space="preserve"> </w:t>
        </w:r>
      </w:ins>
      <w:ins w:id="1455" w:author="naamam" w:date="2011-12-04T12:41:00Z">
        <w:r>
          <w:rPr>
            <w:rFonts w:cs="David"/>
            <w:highlight w:val="yellow"/>
            <w:rtl w:val="true"/>
          </w:rPr>
          <w:t>החוק</w:t>
        </w:r>
      </w:ins>
      <w:ins w:id="1456" w:author="naamam" w:date="2011-12-04T12:41:00Z">
        <w:r>
          <w:rPr>
            <w:rFonts w:cs="David"/>
            <w:highlight w:val="yellow"/>
            <w:rtl w:val="true"/>
          </w:rPr>
          <w:t>.</w:t>
        </w:r>
      </w:ins>
      <w:ins w:id="1457" w:author="naamam" w:date="2011-12-04T12:41:00Z">
        <w:r>
          <w:rPr>
            <w:rFonts w:cs="David"/>
            <w:rtl w:val="true"/>
          </w:rPr>
          <w:t xml:space="preserve"> </w:t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David"/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bookmarkStart w:id="29" w:name="Rov34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3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יה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6.2002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0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6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יה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ת החוקה חוק ומשפט ש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נטר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יה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ס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9"/>
    </w:p>
    <w:p>
      <w:pPr>
        <w:pStyle w:val="Header2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יבולה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30" w:name="Seif14"/>
      <w:bookmarkEnd w:id="30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יל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י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נ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25855</wp:posOffset>
                </wp:positionH>
                <wp:positionV relativeFrom="paragraph">
                  <wp:posOffset>82550</wp:posOffset>
                </wp:positionV>
                <wp:extent cx="914400" cy="2863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6.5pt;mso-position-vertical-relative:text;margin-left:-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ט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ר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ו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31" w:name="Rov34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4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רשם או בוחן יבחנו אם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spacing w:before="0" w:after="0"/>
        <w:ind w:left="1021" w:right="0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צאה שבה כשירה לפטנט לפי פרק 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';</w:t>
      </w:r>
    </w:p>
    <w:p>
      <w:pPr>
        <w:pStyle w:val="P00"/>
        <w:spacing w:before="0" w:after="0"/>
        <w:ind w:left="1021" w:right="0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קשה ממלאת אחר הוראות סימן 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רק 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0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ולמו הוצאות הפרסום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2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ם נוכח הרשם כי נתמלאו כל התנאים ה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קבל את הבקשה ויודיע על כך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ח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בח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י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ח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כנ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קיי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בק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ו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יב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ט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קיי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קיי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ב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קי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פ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בי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ת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 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די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ג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כ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ק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רג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י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בי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י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בי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ס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י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א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רטו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ה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א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ט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וח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ג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הל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ח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י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י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קי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ג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וצ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ות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 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י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ט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6.2002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0" w:hanging="0"/>
        <w:jc w:val="both"/>
        <w:rPr/>
      </w:pP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6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ק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ק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י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פ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בי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ב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די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כוחה של הבקשה האחרת נדרש דין קדימה עבור הבקשה המקבי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ל פי הדין הח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0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1021" w:right="0" w:hanging="0"/>
        <w:jc w:val="both"/>
        <w:rPr/>
      </w:pP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חיק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0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1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1463" w:author="naamam" w:date="2011-12-04T11:58:00Z"/>
        </w:rPr>
      </w:pPr>
      <w:bookmarkStart w:id="32" w:name="Seif15"/>
      <w:bookmarkEnd w:id="32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ins w:id="1459" w:author="naamam" w:date="2011-12-04T11:58:00Z">
        <w:r>
          <w:rPr>
            <w:rStyle w:val="Bignumber"/>
            <w:rFonts w:cs="Miriam"/>
            <w:rtl w:val="true"/>
          </w:rPr>
          <w:t>(</w:t>
        </w:r>
      </w:ins>
      <w:ins w:id="1460" w:author="naamam" w:date="2011-12-04T11:58:00Z">
        <w:r>
          <w:rPr>
            <w:rStyle w:val="Bignumber"/>
            <w:rFonts w:cs="Miriam"/>
            <w:rtl w:val="true"/>
          </w:rPr>
          <w:t>א</w:t>
        </w:r>
      </w:ins>
      <w:ins w:id="1461" w:author="naamam" w:date="2011-12-04T11:58:00Z">
        <w:r>
          <w:rPr>
            <w:rStyle w:val="Bignumber"/>
            <w:rFonts w:cs="Miriam"/>
            <w:rtl w:val="true"/>
          </w:rPr>
          <w:t>)</w:t>
        </w:r>
      </w:ins>
      <w:ins w:id="1462" w:author="naamam" w:date="2011-12-04T11:58:00Z">
        <w:r>
          <w:rPr>
            <w:rStyle w:val="Bignumber"/>
            <w:rFonts w:cs="Miriam"/>
            <w:rtl w:val="true"/>
          </w:rPr>
          <w:tab/>
        </w:r>
      </w:ins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ins w:id="1464" w:author="naamam" w:date="2011-12-04T11:58:00Z">
        <w:r>
          <w:rPr>
            <w:rStyle w:val="Default"/>
            <w:rFonts w:cs="FrankRuehl"/>
            <w:highlight w:val="yellow"/>
            <w:rtl w:val="true"/>
          </w:rPr>
          <w:t>[</w:t>
        </w:r>
      </w:ins>
      <w:ins w:id="1465" w:author="naamam" w:date="2011-12-04T11:58:00Z">
        <w:r>
          <w:rPr>
            <w:rStyle w:val="Default"/>
            <w:rFonts w:cs="FrankRuehl"/>
            <w:highlight w:val="yellow"/>
            <w:rtl w:val="true"/>
          </w:rPr>
          <w:t>לדיון</w:t>
        </w:r>
      </w:ins>
      <w:ins w:id="1466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67" w:author="naamam" w:date="2011-12-04T11:58:00Z">
        <w:r>
          <w:rPr>
            <w:rStyle w:val="Default"/>
            <w:rFonts w:cs="FrankRuehl"/>
            <w:highlight w:val="yellow"/>
            <w:rtl w:val="true"/>
          </w:rPr>
          <w:t>–</w:t>
        </w:r>
      </w:ins>
      <w:ins w:id="1468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69" w:author="naamam" w:date="2011-12-04T11:58:00Z">
        <w:r>
          <w:rPr>
            <w:rStyle w:val="Default"/>
            <w:rFonts w:cs="FrankRuehl"/>
            <w:highlight w:val="yellow"/>
            <w:rtl w:val="true"/>
          </w:rPr>
          <w:t>האם</w:t>
        </w:r>
      </w:ins>
      <w:ins w:id="1470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71" w:author="naamam" w:date="2011-12-04T11:58:00Z">
        <w:r>
          <w:rPr>
            <w:rStyle w:val="Default"/>
            <w:rFonts w:cs="FrankRuehl"/>
            <w:highlight w:val="yellow"/>
            <w:rtl w:val="true"/>
          </w:rPr>
          <w:t>אין</w:t>
        </w:r>
      </w:ins>
      <w:ins w:id="1472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73" w:author="naamam" w:date="2011-12-04T11:58:00Z">
        <w:r>
          <w:rPr>
            <w:rStyle w:val="Default"/>
            <w:rFonts w:cs="FrankRuehl"/>
            <w:highlight w:val="yellow"/>
            <w:rtl w:val="true"/>
          </w:rPr>
          <w:t>מקום</w:t>
        </w:r>
      </w:ins>
      <w:ins w:id="1474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75" w:author="naamam" w:date="2011-12-04T11:58:00Z">
        <w:r>
          <w:rPr>
            <w:rStyle w:val="Default"/>
            <w:rFonts w:cs="FrankRuehl"/>
            <w:highlight w:val="yellow"/>
            <w:rtl w:val="true"/>
          </w:rPr>
          <w:t>לחייב</w:t>
        </w:r>
      </w:ins>
      <w:ins w:id="1476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77" w:author="naamam" w:date="2011-12-04T11:58:00Z">
        <w:r>
          <w:rPr>
            <w:rStyle w:val="Default"/>
            <w:rFonts w:cs="FrankRuehl"/>
            <w:highlight w:val="yellow"/>
            <w:rtl w:val="true"/>
          </w:rPr>
          <w:t>את</w:t>
        </w:r>
      </w:ins>
      <w:ins w:id="1478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79" w:author="naamam" w:date="2011-12-04T11:58:00Z">
        <w:r>
          <w:rPr>
            <w:rStyle w:val="Default"/>
            <w:rFonts w:cs="FrankRuehl"/>
            <w:highlight w:val="yellow"/>
            <w:rtl w:val="true"/>
          </w:rPr>
          <w:t>הבוחן</w:t>
        </w:r>
      </w:ins>
      <w:ins w:id="1480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81" w:author="naamam" w:date="2011-12-04T11:58:00Z">
        <w:r>
          <w:rPr>
            <w:rStyle w:val="Default"/>
            <w:rFonts w:cs="FrankRuehl"/>
            <w:highlight w:val="yellow"/>
            <w:rtl w:val="true"/>
          </w:rPr>
          <w:t>בבחינה</w:t>
        </w:r>
      </w:ins>
      <w:ins w:id="1482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83" w:author="naamam" w:date="2011-12-04T11:58:00Z">
        <w:r>
          <w:rPr>
            <w:rStyle w:val="Default"/>
            <w:rFonts w:cs="FrankRuehl"/>
            <w:highlight w:val="yellow"/>
            <w:rtl w:val="true"/>
          </w:rPr>
          <w:t>של</w:t>
        </w:r>
      </w:ins>
      <w:ins w:id="1484" w:author="naamam" w:date="2011-12-04T11:58:00Z">
        <w:r>
          <w:rPr>
            <w:rStyle w:val="Default"/>
            <w:highlight w:val="yellow"/>
            <w:rtl w:val="true"/>
          </w:rPr>
          <w:t xml:space="preserve"> </w:t>
        </w:r>
      </w:ins>
      <w:ins w:id="1485" w:author="naamam" w:date="2011-12-04T11:58:00Z">
        <w:r>
          <w:rPr>
            <w:rStyle w:val="Default"/>
            <w:rFonts w:cs="FrankRuehl"/>
            <w:highlight w:val="yellow"/>
            <w:rtl w:val="true"/>
          </w:rPr>
          <w:t>(</w:t>
        </w:r>
      </w:ins>
      <w:ins w:id="1486" w:author="naamam" w:date="2011-12-04T11:58:00Z">
        <w:r>
          <w:rPr>
            <w:rStyle w:val="Default"/>
            <w:rFonts w:cs="FrankRuehl"/>
            <w:highlight w:val="yellow"/>
          </w:rPr>
          <w:t>1</w:t>
        </w:r>
      </w:ins>
      <w:ins w:id="1487" w:author="naamam" w:date="2011-12-04T11:58:00Z">
        <w:r>
          <w:rPr>
            <w:rStyle w:val="Default"/>
            <w:rFonts w:cs="FrankRuehl"/>
            <w:highlight w:val="yellow"/>
            <w:rtl w:val="true"/>
          </w:rPr>
          <w:t xml:space="preserve">) </w:t>
        </w:r>
      </w:ins>
      <w:ins w:id="1488" w:author="naamam" w:date="2011-12-04T11:58:00Z">
        <w:r>
          <w:rPr>
            <w:rStyle w:val="Default"/>
            <w:rFonts w:cs="FrankRuehl"/>
            <w:highlight w:val="yellow"/>
            <w:rtl w:val="true"/>
          </w:rPr>
          <w:t>ו</w:t>
        </w:r>
      </w:ins>
      <w:ins w:id="1489" w:author="naamam" w:date="2011-12-04T11:58:00Z">
        <w:r>
          <w:rPr>
            <w:rStyle w:val="Default"/>
            <w:rFonts w:cs="FrankRuehl"/>
            <w:highlight w:val="yellow"/>
            <w:rtl w:val="true"/>
          </w:rPr>
          <w:t>-(</w:t>
        </w:r>
      </w:ins>
      <w:ins w:id="1490" w:author="naamam" w:date="2011-12-04T11:58:00Z">
        <w:r>
          <w:rPr>
            <w:rStyle w:val="Default"/>
            <w:rFonts w:cs="FrankRuehl"/>
            <w:highlight w:val="yellow"/>
          </w:rPr>
          <w:t>2</w:t>
        </w:r>
      </w:ins>
      <w:ins w:id="1491" w:author="naamam" w:date="2011-12-04T11:58:00Z">
        <w:r>
          <w:rPr>
            <w:rStyle w:val="Default"/>
            <w:rFonts w:cs="FrankRuehl"/>
            <w:highlight w:val="yellow"/>
            <w:rtl w:val="true"/>
          </w:rPr>
          <w:t>) ?]</w:t>
        </w:r>
      </w:ins>
      <w:ins w:id="1492" w:author="naamam" w:date="2011-12-04T11:58:00Z">
        <w:r>
          <w:rPr>
            <w:rStyle w:val="Default"/>
            <w:rFonts w:cs="FrankRuehl"/>
            <w:rtl w:val="true"/>
          </w:rPr>
          <w:t xml:space="preserve"> </w:t>
        </w:r>
      </w:ins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מכ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תמ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>;</w:t>
      </w:r>
      <w:ins w:id="1493" w:author="naamam" w:date="2011-12-04T11:58:00Z">
        <w:r>
          <w:rPr>
            <w:rStyle w:val="Default"/>
            <w:rFonts w:cs="FrankRuehl"/>
            <w:rtl w:val="true"/>
          </w:rPr>
          <w:t xml:space="preserve"> [</w:t>
        </w:r>
      </w:ins>
      <w:ins w:id="1494" w:author="naamam" w:date="2011-12-04T11:58:00Z">
        <w:r>
          <w:rPr>
            <w:rStyle w:val="Default"/>
            <w:rFonts w:cs="FrankRuehl"/>
            <w:rtl w:val="true"/>
          </w:rPr>
          <w:t>מוסדר</w:t>
        </w:r>
      </w:ins>
      <w:ins w:id="1495" w:author="naamam" w:date="2011-12-04T11:58:00Z">
        <w:r>
          <w:rPr>
            <w:rStyle w:val="Default"/>
            <w:rtl w:val="true"/>
          </w:rPr>
          <w:t xml:space="preserve"> </w:t>
        </w:r>
      </w:ins>
      <w:ins w:id="1496" w:author="naamam" w:date="2011-12-04T11:58:00Z">
        <w:r>
          <w:rPr>
            <w:rStyle w:val="Default"/>
            <w:rFonts w:cs="FrankRuehl"/>
            <w:rtl w:val="true"/>
          </w:rPr>
          <w:t>בתקנות</w:t>
        </w:r>
      </w:ins>
      <w:ins w:id="1497" w:author="naamam" w:date="2011-12-04T11:58:00Z">
        <w:r>
          <w:rPr>
            <w:rStyle w:val="Default"/>
            <w:rFonts w:cs="FrankRuehl"/>
            <w:rtl w:val="true"/>
          </w:rPr>
          <w:t xml:space="preserve">]  </w:t>
        </w:r>
      </w:ins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ד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צאה</w:t>
      </w:r>
      <w:r>
        <w:rPr>
          <w:rStyle w:val="Default"/>
          <w:rFonts w:cs="FrankRuehl"/>
          <w:rtl w:val="true"/>
        </w:rPr>
        <w:t>;</w:t>
      </w:r>
      <w:ins w:id="1498" w:author="naamam" w:date="2011-12-04T11:58:00Z">
        <w:r>
          <w:rPr>
            <w:rStyle w:val="Default"/>
            <w:rFonts w:cs="FrankRuehl"/>
            <w:rtl w:val="true"/>
          </w:rPr>
          <w:t xml:space="preserve"> [</w:t>
        </w:r>
      </w:ins>
      <w:ins w:id="1499" w:author="naamam" w:date="2011-12-04T11:58:00Z">
        <w:r>
          <w:rPr>
            <w:rStyle w:val="Default"/>
            <w:rFonts w:cs="FrankRuehl"/>
            <w:rtl w:val="true"/>
          </w:rPr>
          <w:t>מוסדר</w:t>
        </w:r>
      </w:ins>
      <w:ins w:id="1500" w:author="naamam" w:date="2011-12-04T11:58:00Z">
        <w:r>
          <w:rPr>
            <w:rStyle w:val="Default"/>
            <w:rtl w:val="true"/>
          </w:rPr>
          <w:t xml:space="preserve"> </w:t>
        </w:r>
      </w:ins>
      <w:ins w:id="1501" w:author="naamam" w:date="2011-12-04T11:58:00Z">
        <w:r>
          <w:rPr>
            <w:rStyle w:val="Default"/>
            <w:rFonts w:cs="FrankRuehl"/>
            <w:rtl w:val="true"/>
          </w:rPr>
          <w:t>בהודעה</w:t>
        </w:r>
      </w:ins>
      <w:ins w:id="1502" w:author="naamam" w:date="2011-12-04T11:58:00Z">
        <w:r>
          <w:rPr>
            <w:rStyle w:val="Default"/>
            <w:rtl w:val="true"/>
          </w:rPr>
          <w:t xml:space="preserve"> </w:t>
        </w:r>
      </w:ins>
      <w:ins w:id="1503" w:author="naamam" w:date="2011-12-04T11:58:00Z">
        <w:r>
          <w:rPr>
            <w:rStyle w:val="Default"/>
            <w:rFonts w:cs="FrankRuehl"/>
            <w:rtl w:val="true"/>
          </w:rPr>
          <w:t>של</w:t>
        </w:r>
      </w:ins>
      <w:ins w:id="1504" w:author="naamam" w:date="2011-12-04T11:58:00Z">
        <w:r>
          <w:rPr>
            <w:rStyle w:val="Default"/>
            <w:rtl w:val="true"/>
          </w:rPr>
          <w:t xml:space="preserve"> </w:t>
        </w:r>
      </w:ins>
      <w:ins w:id="1505" w:author="naamam" w:date="2011-12-04T11:58:00Z">
        <w:r>
          <w:rPr>
            <w:rStyle w:val="Default"/>
            <w:rFonts w:cs="FrankRuehl"/>
            <w:rtl w:val="true"/>
          </w:rPr>
          <w:t>רשם</w:t>
        </w:r>
      </w:ins>
      <w:ins w:id="1506" w:author="naamam" w:date="2011-12-04T11:58:00Z">
        <w:r>
          <w:rPr>
            <w:rStyle w:val="Default"/>
            <w:rtl w:val="true"/>
          </w:rPr>
          <w:t xml:space="preserve"> </w:t>
        </w:r>
      </w:ins>
      <w:ins w:id="1507" w:author="naamam" w:date="2011-12-04T11:58:00Z">
        <w:r>
          <w:rPr>
            <w:rStyle w:val="Default"/>
            <w:rFonts w:cs="FrankRuehl"/>
            <w:rtl w:val="true"/>
          </w:rPr>
          <w:t>הפטנטים</w:t>
        </w:r>
      </w:ins>
      <w:ins w:id="1508" w:author="naamam" w:date="2011-12-04T11:58:00Z">
        <w:r>
          <w:rPr>
            <w:rStyle w:val="Default"/>
            <w:rFonts w:cs="FrankRuehl"/>
            <w:rtl w:val="true"/>
          </w:rPr>
          <w:t xml:space="preserve">]  </w:t>
        </w:r>
      </w:ins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סמכ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סמכ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ז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ס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מכ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מצא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5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0" w:hanging="1021"/>
        <w:jc w:val="both"/>
        <w:rPr>
          <w:rStyle w:val="Default"/>
          <w:rFonts w:cs="FrankRuehl"/>
          <w:del w:id="1530" w:author="naamam" w:date="2011-12-04T11:59:00Z"/>
        </w:rPr>
      </w:pPr>
      <w:r>
        <w:rPr>
          <w:rFonts w:cs="FrankRuehl"/>
          <w:sz w:val="26"/>
          <w:rtl w:val="true"/>
        </w:rPr>
        <w:tab/>
      </w:r>
      <w:del w:id="1509" w:author="naamam" w:date="2011-12-04T11:59:00Z">
        <w:r>
          <w:rPr>
            <w:rFonts w:cs="FrankRuehl"/>
            <w:sz w:val="26"/>
            <w:rtl w:val="true"/>
          </w:rPr>
          <w:tab/>
          <w:tab/>
        </w:r>
      </w:del>
      <w:del w:id="1510" w:author="naamam" w:date="2011-12-04T11:59:00Z">
        <w:r>
          <w:rPr>
            <w:rStyle w:val="Default"/>
            <w:rFonts w:cs="FrankRuehl"/>
            <w:rtl w:val="true"/>
          </w:rPr>
          <w:delText>ול</w:delText>
        </w:r>
      </w:del>
      <w:del w:id="1511" w:author="naamam" w:date="2011-12-04T11:59:00Z">
        <w:r>
          <w:rPr>
            <w:rStyle w:val="Default"/>
            <w:rFonts w:cs="FrankRuehl"/>
            <w:rtl w:val="true"/>
          </w:rPr>
          <w:delText>שם</w:delText>
        </w:r>
      </w:del>
      <w:del w:id="1512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13" w:author="naamam" w:date="2011-12-04T11:59:00Z">
        <w:r>
          <w:rPr>
            <w:rStyle w:val="Default"/>
            <w:rFonts w:cs="FrankRuehl"/>
            <w:rtl w:val="true"/>
          </w:rPr>
          <w:delText>כך</w:delText>
        </w:r>
      </w:del>
      <w:del w:id="1514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15" w:author="naamam" w:date="2011-12-04T11:59:00Z">
        <w:r>
          <w:rPr>
            <w:rStyle w:val="Default"/>
            <w:rFonts w:cs="FrankRuehl"/>
            <w:rtl w:val="true"/>
          </w:rPr>
          <w:delText>רשאי</w:delText>
        </w:r>
      </w:del>
      <w:del w:id="1516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17" w:author="naamam" w:date="2011-12-04T11:59:00Z">
        <w:r>
          <w:rPr>
            <w:rStyle w:val="Default"/>
            <w:rFonts w:cs="FrankRuehl"/>
            <w:rtl w:val="true"/>
          </w:rPr>
          <w:delText>הוא</w:delText>
        </w:r>
      </w:del>
      <w:del w:id="1518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19" w:author="naamam" w:date="2011-12-04T11:59:00Z">
        <w:r>
          <w:rPr>
            <w:rStyle w:val="Default"/>
            <w:rFonts w:cs="FrankRuehl"/>
            <w:rtl w:val="true"/>
          </w:rPr>
          <w:delText>לעשות</w:delText>
        </w:r>
      </w:del>
      <w:del w:id="1520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21" w:author="naamam" w:date="2011-12-04T11:59:00Z">
        <w:r>
          <w:rPr>
            <w:rStyle w:val="Default"/>
            <w:rFonts w:cs="FrankRuehl"/>
            <w:rtl w:val="true"/>
          </w:rPr>
          <w:delText>אחד</w:delText>
        </w:r>
      </w:del>
      <w:del w:id="1522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23" w:author="naamam" w:date="2011-12-04T11:59:00Z">
        <w:r>
          <w:rPr>
            <w:rStyle w:val="Default"/>
            <w:rFonts w:cs="FrankRuehl"/>
            <w:rtl w:val="true"/>
          </w:rPr>
          <w:delText>או</w:delText>
        </w:r>
      </w:del>
      <w:del w:id="1524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25" w:author="naamam" w:date="2011-12-04T11:59:00Z">
        <w:r>
          <w:rPr>
            <w:rStyle w:val="Default"/>
            <w:rFonts w:cs="FrankRuehl"/>
            <w:rtl w:val="true"/>
          </w:rPr>
          <w:delText>יותר</w:delText>
        </w:r>
      </w:del>
      <w:del w:id="1526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27" w:author="naamam" w:date="2011-12-04T11:59:00Z">
        <w:r>
          <w:rPr>
            <w:rStyle w:val="Default"/>
            <w:rFonts w:cs="FrankRuehl"/>
            <w:rtl w:val="true"/>
          </w:rPr>
          <w:delText>מאלה</w:delText>
        </w:r>
      </w:del>
      <w:del w:id="1528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29" w:author="naamam" w:date="2011-12-04T11:59:00Z">
        <w:r>
          <w:rPr>
            <w:rStyle w:val="Default"/>
            <w:rFonts w:cs="FrankRuehl"/>
            <w:rtl w:val="true"/>
          </w:rPr>
          <w:delText>–</w:delText>
        </w:r>
      </w:del>
    </w:p>
    <w:p>
      <w:pPr>
        <w:pStyle w:val="P02"/>
        <w:widowControl w:val="false"/>
        <w:suppressAutoHyphens w:val="true"/>
        <w:autoSpaceDE w:val="false"/>
        <w:bidi w:val="1"/>
        <w:spacing w:before="72" w:after="0"/>
        <w:ind w:left="1021" w:right="0" w:hanging="1021"/>
        <w:jc w:val="both"/>
        <w:rPr>
          <w:rStyle w:val="Default"/>
          <w:rFonts w:cs="FrankRuehl"/>
          <w:del w:id="1561" w:author="naamam" w:date="2011-12-04T11:59:00Z"/>
        </w:rPr>
      </w:pPr>
      <w:del w:id="1531" w:author="naamam" w:date="2011-12-04T11:59:00Z">
        <w:r>
          <w:rPr>
            <w:rStyle w:val="Default"/>
            <w:rFonts w:cs="FrankRuehl"/>
            <w:rtl w:val="true"/>
          </w:rPr>
          <w:delText>(</w:delText>
        </w:r>
      </w:del>
      <w:del w:id="1532" w:author="naamam" w:date="2011-12-04T11:59:00Z">
        <w:r>
          <w:rPr>
            <w:rStyle w:val="Default"/>
            <w:rFonts w:cs="FrankRuehl"/>
          </w:rPr>
          <w:delText>1</w:delText>
        </w:r>
      </w:del>
      <w:del w:id="1533" w:author="naamam" w:date="2011-12-04T11:59:00Z">
        <w:r>
          <w:rPr>
            <w:rStyle w:val="Default"/>
            <w:rFonts w:cs="FrankRuehl"/>
            <w:rtl w:val="true"/>
          </w:rPr>
          <w:delText>)</w:delText>
          <w:tab/>
        </w:r>
      </w:del>
      <w:del w:id="1534" w:author="naamam" w:date="2011-12-04T11:59:00Z">
        <w:r>
          <w:rPr>
            <w:rStyle w:val="Default"/>
            <w:rFonts w:cs="FrankRuehl"/>
            <w:rtl w:val="true"/>
          </w:rPr>
          <w:delText>ל</w:delText>
        </w:r>
      </w:del>
      <w:del w:id="1535" w:author="naamam" w:date="2011-12-04T11:59:00Z">
        <w:r>
          <w:rPr>
            <w:rStyle w:val="Default"/>
            <w:rFonts w:cs="FrankRuehl"/>
            <w:rtl w:val="true"/>
          </w:rPr>
          <w:delText>דרוש</w:delText>
        </w:r>
      </w:del>
      <w:del w:id="1536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37" w:author="naamam" w:date="2011-12-04T11:59:00Z">
        <w:r>
          <w:rPr>
            <w:rStyle w:val="Default"/>
            <w:rFonts w:cs="FrankRuehl"/>
            <w:rtl w:val="true"/>
          </w:rPr>
          <w:delText>מהמבקש</w:delText>
        </w:r>
      </w:del>
      <w:del w:id="1538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39" w:author="naamam" w:date="2011-12-04T11:59:00Z">
        <w:r>
          <w:rPr>
            <w:rStyle w:val="Default"/>
            <w:rFonts w:cs="FrankRuehl"/>
            <w:rtl w:val="true"/>
          </w:rPr>
          <w:delText>להמציא</w:delText>
        </w:r>
      </w:del>
      <w:del w:id="1540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41" w:author="naamam" w:date="2011-12-04T11:59:00Z">
        <w:r>
          <w:rPr>
            <w:rStyle w:val="Default"/>
            <w:rFonts w:cs="FrankRuehl"/>
            <w:rtl w:val="true"/>
          </w:rPr>
          <w:delText>לו</w:delText>
        </w:r>
      </w:del>
      <w:del w:id="1542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43" w:author="naamam" w:date="2011-12-04T11:59:00Z">
        <w:r>
          <w:rPr>
            <w:rStyle w:val="Default"/>
            <w:rFonts w:cs="FrankRuehl"/>
            <w:rtl w:val="true"/>
          </w:rPr>
          <w:delText>כל</w:delText>
        </w:r>
      </w:del>
      <w:del w:id="1544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45" w:author="naamam" w:date="2011-12-04T11:59:00Z">
        <w:r>
          <w:rPr>
            <w:rStyle w:val="Default"/>
            <w:rFonts w:cs="FrankRuehl"/>
            <w:rtl w:val="true"/>
          </w:rPr>
          <w:delText>אחד</w:delText>
        </w:r>
      </w:del>
      <w:del w:id="1546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47" w:author="naamam" w:date="2011-12-04T11:59:00Z">
        <w:r>
          <w:rPr>
            <w:rStyle w:val="Default"/>
            <w:rFonts w:cs="FrankRuehl"/>
            <w:rtl w:val="true"/>
          </w:rPr>
          <w:delText>מהמסמכים</w:delText>
        </w:r>
      </w:del>
      <w:del w:id="1548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49" w:author="naamam" w:date="2011-12-04T11:59:00Z">
        <w:r>
          <w:rPr>
            <w:rStyle w:val="Default"/>
            <w:rFonts w:cs="FrankRuehl"/>
            <w:rtl w:val="true"/>
          </w:rPr>
          <w:delText>המפורטים</w:delText>
        </w:r>
      </w:del>
      <w:del w:id="1550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51" w:author="naamam" w:date="2011-12-04T11:59:00Z">
        <w:r>
          <w:rPr>
            <w:rStyle w:val="Default"/>
            <w:rFonts w:cs="FrankRuehl"/>
            <w:rtl w:val="true"/>
          </w:rPr>
          <w:delText>בפסקאות</w:delText>
        </w:r>
      </w:del>
      <w:del w:id="1552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53" w:author="naamam" w:date="2011-12-04T11:59:00Z">
        <w:r>
          <w:rPr>
            <w:rStyle w:val="Default"/>
            <w:rFonts w:cs="FrankRuehl"/>
            <w:rtl w:val="true"/>
          </w:rPr>
          <w:delText>(</w:delText>
        </w:r>
      </w:del>
      <w:del w:id="1554" w:author="naamam" w:date="2011-12-04T11:59:00Z">
        <w:r>
          <w:rPr>
            <w:rStyle w:val="Default"/>
            <w:rFonts w:cs="FrankRuehl"/>
          </w:rPr>
          <w:delText>1</w:delText>
        </w:r>
      </w:del>
      <w:del w:id="1555" w:author="naamam" w:date="2011-12-04T11:59:00Z">
        <w:r>
          <w:rPr>
            <w:rStyle w:val="Default"/>
            <w:rFonts w:cs="FrankRuehl"/>
            <w:rtl w:val="true"/>
          </w:rPr>
          <w:delText xml:space="preserve">) </w:delText>
        </w:r>
      </w:del>
      <w:del w:id="1556" w:author="naamam" w:date="2011-12-04T11:59:00Z">
        <w:r>
          <w:rPr>
            <w:rStyle w:val="Default"/>
            <w:rFonts w:cs="FrankRuehl"/>
            <w:rtl w:val="true"/>
          </w:rPr>
          <w:delText>עד</w:delText>
        </w:r>
      </w:del>
      <w:del w:id="1557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58" w:author="naamam" w:date="2011-12-04T11:59:00Z">
        <w:r>
          <w:rPr>
            <w:rStyle w:val="Default"/>
            <w:rFonts w:cs="FrankRuehl"/>
            <w:rtl w:val="true"/>
          </w:rPr>
          <w:delText>(</w:delText>
        </w:r>
      </w:del>
      <w:del w:id="1559" w:author="naamam" w:date="2011-12-04T11:59:00Z">
        <w:r>
          <w:rPr>
            <w:rStyle w:val="Default"/>
            <w:rFonts w:cs="FrankRuehl"/>
          </w:rPr>
          <w:delText>4</w:delText>
        </w:r>
      </w:del>
      <w:del w:id="1560" w:author="naamam" w:date="2011-12-04T11:59:00Z">
        <w:r>
          <w:rPr>
            <w:rStyle w:val="Default"/>
            <w:rFonts w:cs="FrankRuehl"/>
            <w:rtl w:val="true"/>
          </w:rPr>
          <w:delText>);</w:delText>
        </w:r>
      </w:del>
    </w:p>
    <w:p>
      <w:pPr>
        <w:pStyle w:val="P02"/>
        <w:widowControl w:val="false"/>
        <w:suppressAutoHyphens w:val="true"/>
        <w:autoSpaceDE w:val="false"/>
        <w:bidi w:val="1"/>
        <w:spacing w:before="72" w:after="0"/>
        <w:ind w:left="1021" w:right="0" w:hanging="1021"/>
        <w:jc w:val="both"/>
        <w:rPr>
          <w:rStyle w:val="Default"/>
          <w:rFonts w:cs="FrankRuehl"/>
          <w:ins w:id="1586" w:author="naamam" w:date="2011-12-04T11:59:00Z"/>
        </w:rPr>
      </w:pPr>
      <w:del w:id="1562" w:author="naamam" w:date="2011-12-04T11:59:00Z">
        <w:r>
          <w:rPr>
            <w:rStyle w:val="Default"/>
            <w:rFonts w:cs="FrankRuehl"/>
            <w:rtl w:val="true"/>
          </w:rPr>
          <w:delText>(</w:delText>
        </w:r>
      </w:del>
      <w:del w:id="1563" w:author="naamam" w:date="2011-12-04T11:59:00Z">
        <w:r>
          <w:rPr>
            <w:rStyle w:val="Default"/>
            <w:rFonts w:cs="FrankRuehl"/>
          </w:rPr>
          <w:delText>2</w:delText>
        </w:r>
      </w:del>
      <w:del w:id="1564" w:author="naamam" w:date="2011-12-04T11:59:00Z">
        <w:r>
          <w:rPr>
            <w:rStyle w:val="Default"/>
            <w:rFonts w:cs="FrankRuehl"/>
            <w:rtl w:val="true"/>
          </w:rPr>
          <w:delText>)</w:delText>
        </w:r>
      </w:del>
      <w:del w:id="1565" w:author="naamam" w:date="2011-12-04T11:59:00Z">
        <w:r>
          <w:rPr>
            <w:rStyle w:val="Default"/>
            <w:rFonts w:cs="FrankRuehl"/>
            <w:rtl w:val="true"/>
          </w:rPr>
          <w:tab/>
        </w:r>
      </w:del>
      <w:del w:id="1566" w:author="naamam" w:date="2011-12-04T11:59:00Z">
        <w:r>
          <w:rPr>
            <w:rStyle w:val="Default"/>
            <w:rFonts w:cs="FrankRuehl"/>
            <w:rtl w:val="true"/>
          </w:rPr>
          <w:delText>ל</w:delText>
        </w:r>
      </w:del>
      <w:del w:id="1567" w:author="naamam" w:date="2011-12-04T11:59:00Z">
        <w:r>
          <w:rPr>
            <w:rStyle w:val="Default"/>
            <w:rFonts w:cs="FrankRuehl"/>
            <w:rtl w:val="true"/>
          </w:rPr>
          <w:delText>העביר</w:delText>
        </w:r>
      </w:del>
      <w:del w:id="1568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69" w:author="naamam" w:date="2011-12-04T11:59:00Z">
        <w:r>
          <w:rPr>
            <w:rStyle w:val="Default"/>
            <w:rFonts w:cs="FrankRuehl"/>
            <w:rtl w:val="true"/>
          </w:rPr>
          <w:delText>את</w:delText>
        </w:r>
      </w:del>
      <w:del w:id="1570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71" w:author="naamam" w:date="2011-12-04T11:59:00Z">
        <w:r>
          <w:rPr>
            <w:rStyle w:val="Default"/>
            <w:rFonts w:cs="FrankRuehl"/>
            <w:rtl w:val="true"/>
          </w:rPr>
          <w:delText>פירוט</w:delText>
        </w:r>
      </w:del>
      <w:del w:id="1572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73" w:author="naamam" w:date="2011-12-04T11:59:00Z">
        <w:r>
          <w:rPr>
            <w:rStyle w:val="Default"/>
            <w:rFonts w:cs="FrankRuehl"/>
            <w:rtl w:val="true"/>
          </w:rPr>
          <w:delText>הבקשה</w:delText>
        </w:r>
      </w:del>
      <w:del w:id="1574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75" w:author="naamam" w:date="2011-12-04T11:59:00Z">
        <w:r>
          <w:rPr>
            <w:rStyle w:val="Default"/>
            <w:rFonts w:cs="FrankRuehl"/>
            <w:rtl w:val="true"/>
          </w:rPr>
          <w:delText>לשם</w:delText>
        </w:r>
      </w:del>
      <w:del w:id="1576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77" w:author="naamam" w:date="2011-12-04T11:59:00Z">
        <w:r>
          <w:rPr>
            <w:rStyle w:val="Default"/>
            <w:rFonts w:cs="FrankRuehl"/>
            <w:rtl w:val="true"/>
          </w:rPr>
          <w:delText>חיפוש</w:delText>
        </w:r>
      </w:del>
      <w:del w:id="1578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79" w:author="naamam" w:date="2011-12-04T11:59:00Z">
        <w:r>
          <w:rPr>
            <w:rStyle w:val="Default"/>
            <w:rFonts w:cs="FrankRuehl"/>
            <w:rtl w:val="true"/>
          </w:rPr>
          <w:delText>כאמור</w:delText>
        </w:r>
      </w:del>
      <w:del w:id="1580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81" w:author="naamam" w:date="2011-12-04T11:59:00Z">
        <w:r>
          <w:rPr>
            <w:rStyle w:val="Default"/>
            <w:rFonts w:cs="FrankRuehl"/>
            <w:rtl w:val="true"/>
          </w:rPr>
          <w:delText>בפסקה</w:delText>
        </w:r>
      </w:del>
      <w:del w:id="1582" w:author="naamam" w:date="2011-12-04T11:59:00Z">
        <w:r>
          <w:rPr>
            <w:rStyle w:val="Default"/>
            <w:rtl w:val="true"/>
          </w:rPr>
          <w:delText xml:space="preserve"> </w:delText>
        </w:r>
      </w:del>
      <w:del w:id="1583" w:author="naamam" w:date="2011-12-04T11:59:00Z">
        <w:r>
          <w:rPr>
            <w:rStyle w:val="Default"/>
            <w:rFonts w:cs="FrankRuehl"/>
            <w:rtl w:val="true"/>
          </w:rPr>
          <w:delText>(</w:delText>
        </w:r>
      </w:del>
      <w:del w:id="1584" w:author="naamam" w:date="2011-12-04T11:59:00Z">
        <w:r>
          <w:rPr>
            <w:rStyle w:val="Default"/>
            <w:rFonts w:cs="FrankRuehl"/>
          </w:rPr>
          <w:delText>5</w:delText>
        </w:r>
      </w:del>
      <w:del w:id="1585" w:author="naamam" w:date="2011-12-04T11:59:00Z">
        <w:r>
          <w:rPr>
            <w:rStyle w:val="Default"/>
            <w:rFonts w:cs="FrankRuehl"/>
            <w:rtl w:val="true"/>
          </w:rPr>
          <w:delText>).</w:delText>
        </w:r>
      </w:del>
    </w:p>
    <w:p>
      <w:pPr>
        <w:pStyle w:val="P33"/>
        <w:spacing w:before="72" w:after="0"/>
        <w:ind w:left="0" w:right="1134" w:hanging="0"/>
        <w:jc w:val="both"/>
        <w:rPr/>
      </w:pPr>
      <w:ins w:id="1587" w:author="naamam" w:date="2011-12-04T11:59:00Z">
        <w:r>
          <w:rPr>
            <w:rStyle w:val="Default"/>
            <w:rFonts w:cs="FrankRuehl"/>
            <w:rtl w:val="true"/>
          </w:rPr>
          <w:t>(</w:t>
        </w:r>
      </w:ins>
      <w:ins w:id="1588" w:author="naamam" w:date="2011-12-04T11:59:00Z">
        <w:r>
          <w:rPr>
            <w:rStyle w:val="Default"/>
            <w:rFonts w:cs="FrankRuehl"/>
            <w:rtl w:val="true"/>
          </w:rPr>
          <w:t>ב</w:t>
        </w:r>
      </w:ins>
      <w:ins w:id="1589" w:author="naamam" w:date="2011-12-04T11:59:00Z">
        <w:r>
          <w:rPr>
            <w:rStyle w:val="Default"/>
            <w:rFonts w:cs="FrankRuehl"/>
            <w:rtl w:val="true"/>
          </w:rPr>
          <w:t xml:space="preserve">) </w:t>
        </w:r>
      </w:ins>
      <w:ins w:id="1590" w:author="naamam" w:date="2011-12-04T11:59:00Z">
        <w:r>
          <w:rPr>
            <w:rStyle w:val="Default"/>
            <w:rFonts w:cs="FrankRuehl"/>
            <w:rtl w:val="true"/>
          </w:rPr>
          <w:t>הבוחן רשאי</w:t>
        </w:r>
      </w:ins>
      <w:ins w:id="1591" w:author="naamam" w:date="2011-12-04T11:59:00Z">
        <w:r>
          <w:rPr>
            <w:rStyle w:val="Default"/>
            <w:rFonts w:cs="FrankRuehl"/>
            <w:rtl w:val="true"/>
          </w:rPr>
          <w:t xml:space="preserve">, </w:t>
        </w:r>
      </w:ins>
      <w:ins w:id="1592" w:author="naamam" w:date="2011-12-04T11:59:00Z">
        <w:r>
          <w:rPr>
            <w:rStyle w:val="Default"/>
            <w:rFonts w:cs="FrankRuehl"/>
            <w:rtl w:val="true"/>
          </w:rPr>
          <w:t xml:space="preserve">לשם קיום הוראות סעיף קטן </w:t>
        </w:r>
      </w:ins>
      <w:ins w:id="1593" w:author="naamam" w:date="2011-12-04T11:59:00Z">
        <w:r>
          <w:rPr>
            <w:rStyle w:val="Default"/>
            <w:rFonts w:cs="FrankRuehl"/>
            <w:rtl w:val="true"/>
          </w:rPr>
          <w:t>(</w:t>
        </w:r>
      </w:ins>
      <w:ins w:id="1594" w:author="naamam" w:date="2011-12-04T11:59:00Z">
        <w:r>
          <w:rPr>
            <w:rStyle w:val="Default"/>
            <w:rFonts w:cs="FrankRuehl"/>
            <w:rtl w:val="true"/>
          </w:rPr>
          <w:t>א</w:t>
        </w:r>
      </w:ins>
      <w:ins w:id="1595" w:author="naamam" w:date="2011-12-04T11:59:00Z">
        <w:r>
          <w:rPr>
            <w:rStyle w:val="Default"/>
            <w:rFonts w:cs="FrankRuehl"/>
            <w:rtl w:val="true"/>
          </w:rPr>
          <w:t xml:space="preserve">) </w:t>
        </w:r>
      </w:ins>
      <w:r>
        <w:rPr>
          <w:rtl w:val="true"/>
        </w:rPr>
        <w:t>–</w:t>
      </w:r>
    </w:p>
    <w:tbl>
      <w:tblPr>
        <w:bidiVisual w:val="true"/>
        <w:tblW w:w="8424" w:type="dxa"/>
        <w:jc w:val="left"/>
        <w:tblInd w:w="64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424"/>
      </w:tblGrid>
      <w:tr>
        <w:trPr>
          <w:cantSplit w:val="true"/>
        </w:trPr>
        <w:tc>
          <w:tcPr>
            <w:tcW w:w="8424" w:type="dxa"/>
            <w:tcBorders/>
          </w:tcPr>
          <w:p>
            <w:pPr>
              <w:pStyle w:val="TableBlock"/>
              <w:spacing w:lineRule="auto" w:line="240"/>
              <w:jc w:val="both"/>
              <w:rPr/>
            </w:pPr>
            <w:ins w:id="1596" w:author="naamam" w:date="2011-12-04T11:59:00Z">
              <w:r>
                <w:rPr>
                  <w:rFonts w:cs="FrankRuehl"/>
                  <w:rtl w:val="true"/>
                </w:rPr>
                <w:t>(</w:t>
              </w:r>
            </w:ins>
            <w:ins w:id="1597" w:author="naamam" w:date="2011-12-04T11:59:00Z">
              <w:r>
                <w:rPr>
                  <w:rFonts w:cs="FrankRuehl"/>
                </w:rPr>
                <w:t>1</w:t>
              </w:r>
            </w:ins>
            <w:ins w:id="1598" w:author="naamam" w:date="2011-12-04T11:59:00Z">
              <w:r>
                <w:rPr>
                  <w:rFonts w:cs="FrankRuehl"/>
                  <w:rtl w:val="true"/>
                </w:rPr>
                <w:t>)</w:t>
                <w:tab/>
              </w:r>
            </w:ins>
            <w:ins w:id="1599" w:author="naamam" w:date="2011-12-04T11:59:00Z">
              <w:r>
                <w:rPr>
                  <w:rFonts w:cs="FrankRuehl"/>
                  <w:rtl w:val="true"/>
                </w:rPr>
                <w:t>ל</w:t>
              </w:r>
            </w:ins>
            <w:ins w:id="1600" w:author="naamam" w:date="2011-12-04T11:59:00Z">
              <w:r>
                <w:rPr>
                  <w:rFonts w:cs="FrankRuehl"/>
                  <w:rtl w:val="true"/>
                </w:rPr>
                <w:t>דרוש</w:t>
              </w:r>
            </w:ins>
            <w:ins w:id="1601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2" w:author="naamam" w:date="2011-12-04T11:59:00Z">
              <w:r>
                <w:rPr>
                  <w:rFonts w:cs="FrankRuehl"/>
                  <w:rtl w:val="true"/>
                </w:rPr>
                <w:t>מהמבקש</w:t>
              </w:r>
            </w:ins>
            <w:ins w:id="1603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4" w:author="naamam" w:date="2011-12-04T11:59:00Z">
              <w:r>
                <w:rPr>
                  <w:rFonts w:cs="FrankRuehl"/>
                  <w:rtl w:val="true"/>
                </w:rPr>
                <w:t>להמציא</w:t>
              </w:r>
            </w:ins>
            <w:ins w:id="1605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6" w:author="naamam" w:date="2011-12-04T11:59:00Z">
              <w:r>
                <w:rPr>
                  <w:rFonts w:cs="FrankRuehl"/>
                  <w:rtl w:val="true"/>
                </w:rPr>
                <w:t>לו</w:t>
              </w:r>
            </w:ins>
            <w:ins w:id="1607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8" w:author="naamam" w:date="2011-12-04T11:59:00Z">
              <w:r>
                <w:rPr>
                  <w:rFonts w:cs="FrankRuehl"/>
                  <w:rtl w:val="true"/>
                </w:rPr>
                <w:t>כל</w:t>
              </w:r>
            </w:ins>
            <w:ins w:id="1609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0" w:author="naamam" w:date="2011-12-04T11:59:00Z">
              <w:r>
                <w:rPr>
                  <w:rFonts w:cs="FrankRuehl"/>
                  <w:rtl w:val="true"/>
                </w:rPr>
                <w:t>אחד</w:t>
              </w:r>
            </w:ins>
            <w:ins w:id="1611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2" w:author="naamam" w:date="2011-12-04T11:59:00Z">
              <w:r>
                <w:rPr>
                  <w:rFonts w:cs="FrankRuehl"/>
                  <w:rtl w:val="true"/>
                </w:rPr>
                <w:t>מהמסמכים</w:t>
              </w:r>
            </w:ins>
            <w:ins w:id="1613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4" w:author="naamam" w:date="2011-12-04T11:59:00Z">
              <w:r>
                <w:rPr>
                  <w:rFonts w:cs="FrankRuehl"/>
                  <w:rtl w:val="true"/>
                </w:rPr>
                <w:t>המפורטים</w:t>
              </w:r>
            </w:ins>
            <w:ins w:id="1615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6" w:author="naamam" w:date="2011-12-04T11:59:00Z">
              <w:r>
                <w:rPr>
                  <w:rFonts w:cs="FrankRuehl"/>
                  <w:rtl w:val="true"/>
                </w:rPr>
                <w:t>בסעיף</w:t>
              </w:r>
            </w:ins>
            <w:ins w:id="1617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8" w:author="naamam" w:date="2011-12-04T11:59:00Z">
              <w:r>
                <w:rPr>
                  <w:rFonts w:cs="FrankRuehl"/>
                  <w:rtl w:val="true"/>
                </w:rPr>
                <w:t>קטן</w:t>
              </w:r>
            </w:ins>
            <w:ins w:id="1619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0" w:author="naamam" w:date="2011-12-04T11:59:00Z">
              <w:r>
                <w:rPr>
                  <w:rFonts w:cs="FrankRuehl"/>
                  <w:rtl w:val="true"/>
                </w:rPr>
                <w:t>(</w:t>
              </w:r>
            </w:ins>
            <w:ins w:id="1621" w:author="naamam" w:date="2011-12-04T11:59:00Z">
              <w:r>
                <w:rPr>
                  <w:rFonts w:cs="FrankRuehl"/>
                  <w:rtl w:val="true"/>
                </w:rPr>
                <w:t>א</w:t>
              </w:r>
            </w:ins>
            <w:ins w:id="1622" w:author="naamam" w:date="2011-12-04T11:59:00Z">
              <w:r>
                <w:rPr>
                  <w:rFonts w:cs="FrankRuehl"/>
                  <w:rtl w:val="true"/>
                </w:rPr>
                <w:t>)(</w:t>
              </w:r>
            </w:ins>
            <w:ins w:id="1623" w:author="naamam" w:date="2011-12-04T11:59:00Z">
              <w:r>
                <w:rPr>
                  <w:rFonts w:cs="FrankRuehl"/>
                </w:rPr>
                <w:t>1</w:t>
              </w:r>
            </w:ins>
            <w:ins w:id="1624" w:author="naamam" w:date="2011-12-04T11:59:00Z">
              <w:r>
                <w:rPr>
                  <w:rFonts w:cs="FrankRuehl"/>
                  <w:rtl w:val="true"/>
                </w:rPr>
                <w:t xml:space="preserve">) </w:t>
              </w:r>
            </w:ins>
            <w:ins w:id="1625" w:author="naamam" w:date="2011-12-04T11:59:00Z">
              <w:r>
                <w:rPr>
                  <w:rFonts w:cs="FrankRuehl"/>
                  <w:rtl w:val="true"/>
                </w:rPr>
                <w:t>עד</w:t>
              </w:r>
            </w:ins>
            <w:ins w:id="1626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7" w:author="naamam" w:date="2011-12-04T11:59:00Z">
              <w:r>
                <w:rPr>
                  <w:rFonts w:cs="FrankRuehl"/>
                  <w:rtl w:val="true"/>
                </w:rPr>
                <w:t>(</w:t>
              </w:r>
            </w:ins>
            <w:ins w:id="1628" w:author="naamam" w:date="2011-12-04T11:59:00Z">
              <w:r>
                <w:rPr>
                  <w:rFonts w:cs="FrankRuehl"/>
                </w:rPr>
                <w:t>4</w:t>
              </w:r>
            </w:ins>
            <w:ins w:id="1629" w:author="naamam" w:date="2011-12-04T11:59:00Z">
              <w:r>
                <w:rPr>
                  <w:rFonts w:cs="FrankRuehl"/>
                  <w:rtl w:val="true"/>
                </w:rPr>
                <w:t>);</w:t>
              </w:r>
            </w:ins>
          </w:p>
        </w:tc>
      </w:tr>
      <w:tr>
        <w:trPr>
          <w:cantSplit w:val="true"/>
        </w:trPr>
        <w:tc>
          <w:tcPr>
            <w:tcW w:w="8424" w:type="dxa"/>
            <w:tcBorders/>
          </w:tcPr>
          <w:p>
            <w:pPr>
              <w:pStyle w:val="TableBlock"/>
              <w:spacing w:lineRule="auto" w:line="240"/>
              <w:jc w:val="both"/>
              <w:rPr/>
            </w:pPr>
            <w:ins w:id="1630" w:author="naamam" w:date="2011-12-04T11:59:00Z">
              <w:r>
                <w:rPr>
                  <w:rFonts w:cs="FrankRuehl"/>
                  <w:rtl w:val="true"/>
                </w:rPr>
                <w:t>(</w:t>
              </w:r>
            </w:ins>
            <w:ins w:id="1631" w:author="naamam" w:date="2011-12-04T11:59:00Z">
              <w:r>
                <w:rPr>
                  <w:rFonts w:cs="FrankRuehl"/>
                </w:rPr>
                <w:t>2</w:t>
              </w:r>
            </w:ins>
            <w:ins w:id="1632" w:author="naamam" w:date="2011-12-04T11:59:00Z">
              <w:r>
                <w:rPr>
                  <w:rFonts w:cs="FrankRuehl"/>
                  <w:rtl w:val="true"/>
                </w:rPr>
                <w:t>)</w:t>
              </w:r>
            </w:ins>
            <w:ins w:id="1633" w:author="naamam" w:date="2011-12-04T11:59:00Z">
              <w:r>
                <w:rPr>
                  <w:rFonts w:cs="FrankRuehl"/>
                  <w:rtl w:val="true"/>
                </w:rPr>
                <w:tab/>
              </w:r>
            </w:ins>
            <w:ins w:id="1634" w:author="naamam" w:date="2011-12-04T11:59:00Z">
              <w:r>
                <w:rPr>
                  <w:rFonts w:cs="FrankRuehl"/>
                  <w:rtl w:val="true"/>
                </w:rPr>
                <w:t>ל</w:t>
              </w:r>
            </w:ins>
            <w:ins w:id="1635" w:author="naamam" w:date="2011-12-04T11:59:00Z">
              <w:r>
                <w:rPr>
                  <w:rFonts w:cs="FrankRuehl"/>
                  <w:rtl w:val="true"/>
                </w:rPr>
                <w:t>העביר</w:t>
              </w:r>
            </w:ins>
            <w:ins w:id="1636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7" w:author="naamam" w:date="2011-12-04T11:59:00Z">
              <w:r>
                <w:rPr>
                  <w:rFonts w:cs="FrankRuehl"/>
                  <w:rtl w:val="true"/>
                </w:rPr>
                <w:t>את</w:t>
              </w:r>
            </w:ins>
            <w:ins w:id="1638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9" w:author="naamam" w:date="2011-12-04T11:59:00Z">
              <w:r>
                <w:rPr>
                  <w:rFonts w:cs="FrankRuehl"/>
                  <w:rtl w:val="true"/>
                </w:rPr>
                <w:t>פירוט</w:t>
              </w:r>
            </w:ins>
            <w:ins w:id="1640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1" w:author="naamam" w:date="2011-12-04T11:59:00Z">
              <w:r>
                <w:rPr>
                  <w:rFonts w:cs="FrankRuehl"/>
                  <w:rtl w:val="true"/>
                </w:rPr>
                <w:t>הבקשה</w:t>
              </w:r>
            </w:ins>
            <w:ins w:id="1642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3" w:author="naamam" w:date="2011-12-04T11:59:00Z">
              <w:r>
                <w:rPr>
                  <w:rFonts w:cs="FrankRuehl"/>
                  <w:rtl w:val="true"/>
                </w:rPr>
                <w:t>לשם</w:t>
              </w:r>
            </w:ins>
            <w:ins w:id="1644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5" w:author="naamam" w:date="2011-12-04T11:59:00Z">
              <w:r>
                <w:rPr>
                  <w:rFonts w:cs="FrankRuehl"/>
                  <w:rtl w:val="true"/>
                </w:rPr>
                <w:t>חיפוש</w:t>
              </w:r>
            </w:ins>
            <w:ins w:id="1646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7" w:author="naamam" w:date="2011-12-04T11:59:00Z">
              <w:r>
                <w:rPr>
                  <w:rFonts w:cs="FrankRuehl"/>
                  <w:rtl w:val="true"/>
                </w:rPr>
                <w:t>כאמור</w:t>
              </w:r>
            </w:ins>
            <w:ins w:id="1648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9" w:author="naamam" w:date="2011-12-04T11:59:00Z">
              <w:r>
                <w:rPr>
                  <w:rFonts w:cs="FrankRuehl"/>
                  <w:rtl w:val="true"/>
                </w:rPr>
                <w:t>בסעיף</w:t>
              </w:r>
            </w:ins>
            <w:ins w:id="1650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1" w:author="naamam" w:date="2011-12-04T11:59:00Z">
              <w:r>
                <w:rPr>
                  <w:rFonts w:cs="FrankRuehl"/>
                  <w:rtl w:val="true"/>
                </w:rPr>
                <w:t>קטן</w:t>
              </w:r>
            </w:ins>
            <w:ins w:id="1652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3" w:author="naamam" w:date="2011-12-04T11:59:00Z">
              <w:r>
                <w:rPr>
                  <w:rFonts w:cs="FrankRuehl"/>
                  <w:rtl w:val="true"/>
                </w:rPr>
                <w:t>(</w:t>
              </w:r>
            </w:ins>
            <w:ins w:id="1654" w:author="naamam" w:date="2011-12-04T11:59:00Z">
              <w:r>
                <w:rPr>
                  <w:rFonts w:cs="FrankRuehl"/>
                  <w:rtl w:val="true"/>
                </w:rPr>
                <w:t>א</w:t>
              </w:r>
            </w:ins>
            <w:ins w:id="1655" w:author="naamam" w:date="2011-12-04T11:59:00Z">
              <w:r>
                <w:rPr>
                  <w:rFonts w:cs="FrankRuehl"/>
                  <w:rtl w:val="true"/>
                </w:rPr>
                <w:t>)(</w:t>
              </w:r>
            </w:ins>
            <w:ins w:id="1656" w:author="naamam" w:date="2011-12-04T11:59:00Z">
              <w:r>
                <w:rPr>
                  <w:rFonts w:cs="FrankRuehl"/>
                </w:rPr>
                <w:t>5</w:t>
              </w:r>
            </w:ins>
            <w:ins w:id="1657" w:author="naamam" w:date="2011-12-04T11:59:00Z">
              <w:r>
                <w:rPr>
                  <w:rFonts w:cs="FrankRuehl"/>
                  <w:rtl w:val="true"/>
                </w:rPr>
                <w:t>);</w:t>
              </w:r>
            </w:ins>
          </w:p>
        </w:tc>
      </w:tr>
      <w:tr>
        <w:trPr>
          <w:cantSplit w:val="true"/>
        </w:trPr>
        <w:tc>
          <w:tcPr>
            <w:tcW w:w="8424" w:type="dxa"/>
            <w:tcBorders/>
          </w:tcPr>
          <w:p>
            <w:pPr>
              <w:pStyle w:val="TableBlock"/>
              <w:spacing w:lineRule="auto" w:line="240"/>
              <w:ind w:left="0" w:right="765" w:hanging="0"/>
              <w:jc w:val="both"/>
              <w:rPr>
                <w:rFonts w:cs="FrankRuehl"/>
                <w:ins w:id="1726" w:author="naamam" w:date="2011-12-04T11:59:00Z"/>
              </w:rPr>
            </w:pPr>
            <w:ins w:id="1658" w:author="naamam" w:date="2011-12-04T11:59:00Z">
              <w:r>
                <w:rPr>
                  <w:rFonts w:cs="FrankRuehl"/>
                  <w:rtl w:val="true"/>
                </w:rPr>
                <w:t>(</w:t>
              </w:r>
            </w:ins>
            <w:ins w:id="1659" w:author="naamam" w:date="2011-12-04T11:59:00Z">
              <w:r>
                <w:rPr>
                  <w:rFonts w:cs="FrankRuehl"/>
                </w:rPr>
                <w:t>3</w:t>
              </w:r>
            </w:ins>
            <w:ins w:id="1660" w:author="naamam" w:date="2011-12-04T11:59:00Z">
              <w:r>
                <w:rPr>
                  <w:rFonts w:cs="FrankRuehl"/>
                  <w:rtl w:val="true"/>
                </w:rPr>
                <w:t>)</w:t>
              </w:r>
            </w:ins>
            <w:ins w:id="1661" w:author="naamam" w:date="2011-12-04T11:59:00Z">
              <w:r>
                <w:rPr>
                  <w:rFonts w:cs="FrankRuehl"/>
                  <w:rtl w:val="true"/>
                </w:rPr>
                <w:tab/>
              </w:r>
            </w:ins>
            <w:ins w:id="1662" w:author="naamam" w:date="2011-12-04T11:59:00Z">
              <w:r>
                <w:rPr>
                  <w:rFonts w:cs="FrankRuehl"/>
                  <w:rtl w:val="true"/>
                </w:rPr>
                <w:t>להשתמש</w:t>
              </w:r>
            </w:ins>
            <w:ins w:id="1663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4" w:author="naamam" w:date="2011-12-04T11:59:00Z">
              <w:r>
                <w:rPr>
                  <w:rFonts w:cs="FrankRuehl"/>
                  <w:rtl w:val="true"/>
                </w:rPr>
                <w:t>במסמכים</w:t>
              </w:r>
            </w:ins>
            <w:ins w:id="1665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6" w:author="naamam" w:date="2011-12-04T11:59:00Z">
              <w:r>
                <w:rPr>
                  <w:rFonts w:cs="FrankRuehl"/>
                  <w:rtl w:val="true"/>
                </w:rPr>
                <w:t>המפורטים</w:t>
              </w:r>
            </w:ins>
            <w:ins w:id="1667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8" w:author="naamam" w:date="2011-12-04T11:59:00Z">
              <w:r>
                <w:rPr>
                  <w:rFonts w:cs="FrankRuehl"/>
                  <w:rtl w:val="true"/>
                </w:rPr>
                <w:t>בסעיף</w:t>
              </w:r>
            </w:ins>
            <w:ins w:id="1669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0" w:author="naamam" w:date="2011-12-04T11:59:00Z">
              <w:r>
                <w:rPr>
                  <w:rFonts w:cs="FrankRuehl"/>
                  <w:rtl w:val="true"/>
                </w:rPr>
                <w:t>קטן</w:t>
              </w:r>
            </w:ins>
            <w:ins w:id="1671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2" w:author="naamam" w:date="2011-12-04T11:59:00Z">
              <w:r>
                <w:rPr>
                  <w:rFonts w:cs="FrankRuehl"/>
                  <w:rtl w:val="true"/>
                </w:rPr>
                <w:t>(</w:t>
              </w:r>
            </w:ins>
            <w:ins w:id="1673" w:author="naamam" w:date="2011-12-04T11:59:00Z">
              <w:r>
                <w:rPr>
                  <w:rFonts w:cs="FrankRuehl"/>
                  <w:rtl w:val="true"/>
                </w:rPr>
                <w:t>א</w:t>
              </w:r>
            </w:ins>
            <w:ins w:id="1674" w:author="naamam" w:date="2011-12-04T11:59:00Z">
              <w:r>
                <w:rPr>
                  <w:rFonts w:cs="FrankRuehl"/>
                  <w:rtl w:val="true"/>
                </w:rPr>
                <w:t>)(</w:t>
              </w:r>
            </w:ins>
            <w:ins w:id="1675" w:author="naamam" w:date="2011-12-04T11:59:00Z">
              <w:r>
                <w:rPr>
                  <w:rFonts w:cs="FrankRuehl"/>
                </w:rPr>
                <w:t>1</w:t>
              </w:r>
            </w:ins>
            <w:ins w:id="1676" w:author="naamam" w:date="2011-12-04T11:59:00Z">
              <w:r>
                <w:rPr>
                  <w:rFonts w:cs="FrankRuehl"/>
                  <w:rtl w:val="true"/>
                </w:rPr>
                <w:t xml:space="preserve">) </w:t>
              </w:r>
            </w:ins>
            <w:ins w:id="1677" w:author="naamam" w:date="2011-12-04T11:59:00Z">
              <w:r>
                <w:rPr>
                  <w:rFonts w:cs="FrankRuehl"/>
                  <w:rtl w:val="true"/>
                </w:rPr>
                <w:t>עד</w:t>
              </w:r>
            </w:ins>
            <w:ins w:id="1678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9" w:author="naamam" w:date="2011-12-04T11:59:00Z">
              <w:r>
                <w:rPr>
                  <w:rFonts w:cs="FrankRuehl"/>
                  <w:rtl w:val="true"/>
                </w:rPr>
                <w:t>(</w:t>
              </w:r>
            </w:ins>
            <w:ins w:id="1680" w:author="naamam" w:date="2011-12-04T11:59:00Z">
              <w:r>
                <w:rPr>
                  <w:rFonts w:cs="FrankRuehl"/>
                </w:rPr>
                <w:t>4</w:t>
              </w:r>
            </w:ins>
            <w:ins w:id="1681" w:author="naamam" w:date="2011-12-04T11:59:00Z">
              <w:r>
                <w:rPr>
                  <w:rFonts w:cs="FrankRuehl"/>
                  <w:rtl w:val="true"/>
                </w:rPr>
                <w:t xml:space="preserve">), </w:t>
              </w:r>
            </w:ins>
            <w:ins w:id="1682" w:author="naamam" w:date="2011-12-04T11:59:00Z">
              <w:r>
                <w:rPr>
                  <w:rFonts w:cs="FrankRuehl"/>
                  <w:rtl w:val="true"/>
                </w:rPr>
                <w:t>אף</w:t>
              </w:r>
            </w:ins>
            <w:ins w:id="1683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4" w:author="naamam" w:date="2011-12-04T11:59:00Z">
              <w:r>
                <w:rPr>
                  <w:rFonts w:cs="FrankRuehl"/>
                  <w:rtl w:val="true"/>
                </w:rPr>
                <w:t>אם</w:t>
              </w:r>
            </w:ins>
            <w:ins w:id="1685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6" w:author="naamam" w:date="2011-12-04T11:59:00Z">
              <w:r>
                <w:rPr>
                  <w:rFonts w:cs="FrankRuehl"/>
                  <w:rtl w:val="true"/>
                </w:rPr>
                <w:t>הומצאו</w:t>
              </w:r>
            </w:ins>
            <w:ins w:id="1687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8" w:author="naamam" w:date="2011-12-04T11:59:00Z">
              <w:r>
                <w:rPr>
                  <w:rFonts w:cs="FrankRuehl"/>
                  <w:rtl w:val="true"/>
                </w:rPr>
                <w:t>לו</w:t>
              </w:r>
            </w:ins>
            <w:ins w:id="1689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0" w:author="naamam" w:date="2011-12-04T11:59:00Z">
              <w:r>
                <w:rPr>
                  <w:rFonts w:cs="FrankRuehl"/>
                  <w:rtl w:val="true"/>
                </w:rPr>
                <w:t>על</w:t>
              </w:r>
            </w:ins>
            <w:ins w:id="1691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2" w:author="naamam" w:date="2011-12-04T11:59:00Z">
              <w:r>
                <w:rPr>
                  <w:rFonts w:cs="FrankRuehl"/>
                  <w:rtl w:val="true"/>
                </w:rPr>
                <w:t>ידי</w:t>
              </w:r>
            </w:ins>
            <w:ins w:id="1693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4" w:author="naamam" w:date="2011-12-04T11:59:00Z">
              <w:r>
                <w:rPr>
                  <w:rFonts w:cs="FrankRuehl"/>
                  <w:rtl w:val="true"/>
                </w:rPr>
                <w:t>אדם</w:t>
              </w:r>
            </w:ins>
            <w:ins w:id="1695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6" w:author="naamam" w:date="2011-12-04T11:59:00Z">
              <w:r>
                <w:rPr>
                  <w:rFonts w:cs="FrankRuehl"/>
                  <w:rtl w:val="true"/>
                </w:rPr>
                <w:t>אחר</w:t>
              </w:r>
            </w:ins>
            <w:ins w:id="1697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8" w:author="naamam" w:date="2011-12-04T11:59:00Z">
              <w:r>
                <w:rPr>
                  <w:rFonts w:cs="FrankRuehl"/>
                  <w:rtl w:val="true"/>
                </w:rPr>
                <w:t>שאינו</w:t>
              </w:r>
            </w:ins>
            <w:ins w:id="1699" w:author="naamam" w:date="2011-12-04T1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0" w:author="naamam" w:date="2011-12-04T11:59:00Z">
              <w:r>
                <w:rPr>
                  <w:rFonts w:cs="FrankRuehl"/>
                  <w:rtl w:val="true"/>
                </w:rPr>
                <w:t>המבקש</w:t>
              </w:r>
            </w:ins>
            <w:ins w:id="1701" w:author="naamam" w:date="2011-12-04T11:59:00Z">
              <w:r>
                <w:rPr>
                  <w:rFonts w:cs="FrankRuehl"/>
                  <w:rtl w:val="true"/>
                </w:rPr>
                <w:t xml:space="preserve">, </w:t>
              </w:r>
            </w:ins>
            <w:ins w:id="1702" w:author="naamam" w:date="2011-12-04T11:59:00Z">
              <w:r>
                <w:rPr>
                  <w:rFonts w:cs="FrankRuehl"/>
                  <w:rtl w:val="true"/>
                </w:rPr>
                <w:t>ו</w:t>
              </w:r>
            </w:ins>
            <w:ins w:id="1703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לעניין</w:t>
              </w:r>
            </w:ins>
            <w:ins w:id="1704" w:author="naamam" w:date="2011-12-04T11:59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705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סעיף</w:t>
              </w:r>
            </w:ins>
            <w:ins w:id="1706" w:author="naamam" w:date="2011-12-04T11:59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707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קטן</w:t>
              </w:r>
            </w:ins>
            <w:ins w:id="1708" w:author="naamam" w:date="2011-12-04T11:59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709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(</w:t>
              </w:r>
            </w:ins>
            <w:ins w:id="1710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א</w:t>
              </w:r>
            </w:ins>
            <w:ins w:id="1711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)(</w:t>
              </w:r>
            </w:ins>
            <w:ins w:id="1712" w:author="naamam" w:date="2011-12-04T11:59:00Z">
              <w:r>
                <w:rPr>
                  <w:rFonts w:cs="FrankRuehl"/>
                  <w:highlight w:val="lightGray"/>
                </w:rPr>
                <w:t>2</w:t>
              </w:r>
            </w:ins>
            <w:ins w:id="1713" w:author="naamam" w:date="2011-12-04T11:59:00Z">
              <w:r>
                <w:rPr>
                  <w:rFonts w:cs="FrankRuehl"/>
                  <w:highlight w:val="lightGray"/>
                  <w:rtl w:val="true"/>
                </w:rPr>
                <w:t xml:space="preserve">), </w:t>
              </w:r>
            </w:ins>
            <w:ins w:id="1714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אף</w:t>
              </w:r>
            </w:ins>
            <w:ins w:id="1715" w:author="naamam" w:date="2011-12-04T11:59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716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אם</w:t>
              </w:r>
            </w:ins>
            <w:ins w:id="1717" w:author="naamam" w:date="2011-12-04T11:59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718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לא</w:t>
              </w:r>
            </w:ins>
            <w:ins w:id="1719" w:author="naamam" w:date="2011-12-04T11:59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720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היו</w:t>
              </w:r>
            </w:ins>
            <w:ins w:id="1721" w:author="naamam" w:date="2011-12-04T11:59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722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ידועים</w:t>
              </w:r>
            </w:ins>
            <w:ins w:id="1723" w:author="naamam" w:date="2011-12-04T11:59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724" w:author="naamam" w:date="2011-12-04T11:59:00Z">
              <w:r>
                <w:rPr>
                  <w:rFonts w:cs="FrankRuehl"/>
                  <w:highlight w:val="lightGray"/>
                  <w:rtl w:val="true"/>
                </w:rPr>
                <w:t>למבקש</w:t>
              </w:r>
            </w:ins>
            <w:ins w:id="1725" w:author="naamam" w:date="2011-12-04T11:59:00Z">
              <w:r>
                <w:rPr>
                  <w:rFonts w:cs="FrankRuehl"/>
                  <w:rtl w:val="true"/>
                </w:rPr>
                <w:t>."</w:t>
              </w:r>
            </w:ins>
          </w:p>
          <w:p>
            <w:pPr>
              <w:pStyle w:val="TableBlock"/>
              <w:spacing w:lineRule="auto" w:line="240"/>
              <w:ind w:left="0" w:right="765" w:hanging="0"/>
              <w:jc w:val="both"/>
              <w:rPr>
                <w:rFonts w:cs="FrankRuehl"/>
                <w:ins w:id="1728" w:author="naamam" w:date="2011-12-04T11:59:00Z"/>
              </w:rPr>
            </w:pPr>
            <w:ins w:id="1727" w:author="naamam" w:date="2011-12-04T11:59:00Z">
              <w:r>
                <w:rPr>
                  <w:rFonts w:cs="FrankRuehl"/>
                  <w:rtl w:val="true"/>
                </w:rPr>
              </w:r>
            </w:ins>
          </w:p>
          <w:p>
            <w:pPr>
              <w:pStyle w:val="TableBlock"/>
              <w:spacing w:lineRule="auto" w:line="240"/>
              <w:ind w:left="0" w:right="270" w:hanging="0"/>
              <w:jc w:val="both"/>
              <w:rPr>
                <w:sz w:val="18"/>
                <w:szCs w:val="24"/>
                <w:highlight w:val="yellow"/>
                <w:ins w:id="1731" w:author="naamam" w:date="2011-12-04T11:59:00Z"/>
              </w:rPr>
            </w:pPr>
            <w:ins w:id="1729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ערה</w:t>
              </w:r>
            </w:ins>
            <w:ins w:id="1730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 xml:space="preserve">: </w:t>
              </w:r>
            </w:ins>
          </w:p>
          <w:p>
            <w:pPr>
              <w:pStyle w:val="TableBlock"/>
              <w:spacing w:lineRule="auto" w:line="240"/>
              <w:ind w:left="0" w:right="270" w:hanging="0"/>
              <w:jc w:val="both"/>
              <w:rPr>
                <w:rFonts w:cs="FrankRuehl"/>
              </w:rPr>
            </w:pPr>
            <w:ins w:id="173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וצע</w:t>
              </w:r>
            </w:ins>
            <w:ins w:id="173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3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על</w:t>
              </w:r>
            </w:ins>
            <w:ins w:id="173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3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ידי</w:t>
              </w:r>
            </w:ins>
            <w:ins w:id="173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3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תעשייה</w:t>
              </w:r>
            </w:ins>
            <w:ins w:id="173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4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גנרית</w:t>
              </w:r>
            </w:ins>
            <w:ins w:id="174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4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אפשר</w:t>
              </w:r>
            </w:ins>
            <w:ins w:id="174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4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העביר</w:t>
              </w:r>
            </w:ins>
            <w:ins w:id="174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4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בוחן</w:t>
              </w:r>
            </w:ins>
            <w:ins w:id="174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4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גם</w:t>
              </w:r>
            </w:ins>
            <w:ins w:id="174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5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ערות</w:t>
              </w:r>
            </w:ins>
            <w:ins w:id="175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5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שאינן</w:t>
              </w:r>
            </w:ins>
            <w:ins w:id="175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5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אסמכתאות</w:t>
              </w:r>
            </w:ins>
            <w:ins w:id="175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5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וכן</w:t>
              </w:r>
            </w:ins>
            <w:ins w:id="175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5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העביר</w:t>
              </w:r>
            </w:ins>
            <w:ins w:id="175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6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ערות</w:t>
              </w:r>
            </w:ins>
            <w:ins w:id="176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6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באופן</w:t>
              </w:r>
            </w:ins>
            <w:ins w:id="176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6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אנונימי</w:t>
              </w:r>
            </w:ins>
            <w:ins w:id="1765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 xml:space="preserve">. </w:t>
              </w:r>
            </w:ins>
            <w:ins w:id="176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עם</w:t>
              </w:r>
            </w:ins>
            <w:ins w:id="176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6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זאת</w:t>
              </w:r>
            </w:ins>
            <w:ins w:id="1769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 xml:space="preserve">, </w:t>
              </w:r>
            </w:ins>
            <w:ins w:id="177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ייתכן</w:t>
              </w:r>
            </w:ins>
            <w:ins w:id="177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7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שכאן</w:t>
              </w:r>
            </w:ins>
            <w:ins w:id="177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7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מקום</w:t>
              </w:r>
            </w:ins>
            <w:ins w:id="177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7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הבהיר</w:t>
              </w:r>
            </w:ins>
            <w:ins w:id="1777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 xml:space="preserve">, </w:t>
              </w:r>
            </w:ins>
            <w:ins w:id="177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ובמיוחד</w:t>
              </w:r>
            </w:ins>
            <w:ins w:id="177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8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אם</w:t>
              </w:r>
            </w:ins>
            <w:ins w:id="178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8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אכן</w:t>
              </w:r>
            </w:ins>
            <w:ins w:id="178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8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תינתנה</w:t>
              </w:r>
            </w:ins>
            <w:ins w:id="178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8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תוספות</w:t>
              </w:r>
            </w:ins>
            <w:ins w:id="178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8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ללו</w:t>
              </w:r>
            </w:ins>
            <w:ins w:id="1789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 xml:space="preserve">, </w:t>
              </w:r>
            </w:ins>
            <w:ins w:id="179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כי</w:t>
              </w:r>
            </w:ins>
            <w:ins w:id="179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9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אין</w:t>
              </w:r>
            </w:ins>
            <w:ins w:id="179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9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צד</w:t>
              </w:r>
            </w:ins>
            <w:ins w:id="179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79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ג</w:t>
              </w:r>
            </w:ins>
            <w:ins w:id="1797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 xml:space="preserve">' </w:t>
              </w:r>
            </w:ins>
            <w:ins w:id="179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מעמד</w:t>
              </w:r>
            </w:ins>
            <w:ins w:id="179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0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במסגרת</w:t>
              </w:r>
            </w:ins>
            <w:ins w:id="180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0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זו</w:t>
              </w:r>
            </w:ins>
            <w:ins w:id="180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0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ואין</w:t>
              </w:r>
            </w:ins>
            <w:ins w:id="180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0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בוחן</w:t>
              </w:r>
            </w:ins>
            <w:ins w:id="180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0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חובה</w:t>
              </w:r>
            </w:ins>
            <w:ins w:id="180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1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התכתב</w:t>
              </w:r>
            </w:ins>
            <w:ins w:id="181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1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עמו</w:t>
              </w:r>
            </w:ins>
            <w:ins w:id="181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1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בנושא</w:t>
              </w:r>
            </w:ins>
            <w:ins w:id="1815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 xml:space="preserve">. </w:t>
              </w:r>
            </w:ins>
            <w:ins w:id="181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נזכיר</w:t>
              </w:r>
            </w:ins>
            <w:ins w:id="181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1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–</w:t>
              </w:r>
            </w:ins>
            <w:ins w:id="181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2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ליך</w:t>
              </w:r>
            </w:ins>
            <w:ins w:id="182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2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התנגדות</w:t>
              </w:r>
            </w:ins>
            <w:ins w:id="182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2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אמור</w:t>
              </w:r>
            </w:ins>
            <w:ins w:id="182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2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התבצע</w:t>
              </w:r>
            </w:ins>
            <w:ins w:id="182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2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במסגרת</w:t>
              </w:r>
            </w:ins>
            <w:ins w:id="182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3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התנגדות</w:t>
              </w:r>
            </w:ins>
            <w:ins w:id="183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3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אחר</w:t>
              </w:r>
            </w:ins>
            <w:ins w:id="183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3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קיבול</w:t>
              </w:r>
            </w:ins>
            <w:ins w:id="183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3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–</w:t>
              </w:r>
            </w:ins>
            <w:ins w:id="183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3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ולא</w:t>
              </w:r>
            </w:ins>
            <w:ins w:id="183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4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בשלב</w:t>
              </w:r>
            </w:ins>
            <w:ins w:id="184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4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ראשוני</w:t>
              </w:r>
            </w:ins>
            <w:ins w:id="184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4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זה</w:t>
              </w:r>
            </w:ins>
            <w:ins w:id="1845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 xml:space="preserve">, </w:t>
              </w:r>
            </w:ins>
            <w:ins w:id="184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מה</w:t>
              </w:r>
            </w:ins>
            <w:ins w:id="184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4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שעשוי</w:t>
              </w:r>
            </w:ins>
            <w:ins w:id="184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5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הכביד</w:t>
              </w:r>
            </w:ins>
            <w:ins w:id="185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5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על</w:t>
              </w:r>
            </w:ins>
            <w:ins w:id="185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5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מבקש</w:t>
              </w:r>
            </w:ins>
            <w:ins w:id="185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5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פטנט</w:t>
              </w:r>
            </w:ins>
            <w:ins w:id="1857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 xml:space="preserve">. </w:t>
              </w:r>
            </w:ins>
            <w:ins w:id="185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מאידך</w:t>
              </w:r>
            </w:ins>
            <w:ins w:id="185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6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–</w:t>
              </w:r>
            </w:ins>
            <w:ins w:id="186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6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איננו</w:t>
              </w:r>
            </w:ins>
            <w:ins w:id="186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6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רוצים</w:t>
              </w:r>
            </w:ins>
            <w:ins w:id="186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6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עודד</w:t>
              </w:r>
            </w:ins>
            <w:ins w:id="186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6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מתן</w:t>
              </w:r>
            </w:ins>
            <w:ins w:id="186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7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פטנט</w:t>
              </w:r>
            </w:ins>
            <w:ins w:id="187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7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ובחינה</w:t>
              </w:r>
            </w:ins>
            <w:ins w:id="187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7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מהותית</w:t>
              </w:r>
            </w:ins>
            <w:ins w:id="187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7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–</w:t>
              </w:r>
            </w:ins>
            <w:ins w:id="187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7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מקום</w:t>
              </w:r>
            </w:ins>
            <w:ins w:id="187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8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בו</w:t>
              </w:r>
            </w:ins>
            <w:ins w:id="188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8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ודעה</w:t>
              </w:r>
            </w:ins>
            <w:ins w:id="188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8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עשויה</w:t>
              </w:r>
            </w:ins>
            <w:ins w:id="188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8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חשוף</w:t>
              </w:r>
            </w:ins>
            <w:ins w:id="188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8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כי</w:t>
              </w:r>
            </w:ins>
            <w:ins w:id="1889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90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הבקשה</w:t>
              </w:r>
            </w:ins>
            <w:ins w:id="1891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92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אינה</w:t>
              </w:r>
            </w:ins>
            <w:ins w:id="1893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94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ראויה</w:t>
              </w:r>
            </w:ins>
            <w:ins w:id="1895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96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למתן</w:t>
              </w:r>
            </w:ins>
            <w:ins w:id="1897" w:author="naamam" w:date="2011-12-04T11:59:00Z">
              <w:r>
                <w:rPr>
                  <w:rFonts w:eastAsia="Arial" w:cs="Arial"/>
                  <w:sz w:val="18"/>
                  <w:sz w:val="18"/>
                  <w:szCs w:val="24"/>
                  <w:highlight w:val="yellow"/>
                  <w:rtl w:val="true"/>
                </w:rPr>
                <w:t xml:space="preserve"> </w:t>
              </w:r>
            </w:ins>
            <w:ins w:id="1898" w:author="naamam" w:date="2011-12-04T11:59:00Z">
              <w:r>
                <w:rPr>
                  <w:sz w:val="18"/>
                  <w:sz w:val="18"/>
                  <w:szCs w:val="24"/>
                  <w:highlight w:val="yellow"/>
                  <w:rtl w:val="true"/>
                </w:rPr>
                <w:t>פטנט</w:t>
              </w:r>
            </w:ins>
            <w:ins w:id="1899" w:author="naamam" w:date="2011-12-04T11:59:00Z">
              <w:r>
                <w:rPr>
                  <w:sz w:val="18"/>
                  <w:szCs w:val="24"/>
                  <w:highlight w:val="yellow"/>
                  <w:rtl w:val="true"/>
                </w:rPr>
                <w:t>.</w:t>
              </w:r>
            </w:ins>
            <w:ins w:id="1900" w:author="naamam" w:date="2011-12-04T11:59:00Z">
              <w:r>
                <w:rPr>
                  <w:rFonts w:cs="FrankRuehl"/>
                  <w:sz w:val="18"/>
                  <w:szCs w:val="24"/>
                  <w:rtl w:val="true"/>
                </w:rPr>
                <w:t xml:space="preserve"> </w:t>
              </w:r>
            </w:ins>
          </w:p>
        </w:tc>
      </w:tr>
    </w:tbl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bookmarkStart w:id="33" w:name="Rov280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4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קשות מסוגים מסויימים שנקבע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ם הרשם או בוחן להשתמש לבחינת הבקשה באמצעים נוספים 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0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ביר את הפירוט למוסד ב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ומי עמו התקשרה המדינה לשם חיפוש חומר המאפשר בחינה כאמו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0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רוש מהמבקש להמציא את רשימת האסמכתאות שעליהן הסתמכה רשות הפטנטים במדינ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חוץ בעת בדיקת בקשה על אותה אמצאה שהוגשה באותה מדינה על ידי המבקש או מי שקדם לו בזכות בעלות על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מ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ה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before="72" w:after="0"/>
        <w:ind w:left="0" w:right="0" w:hanging="0"/>
        <w:jc w:val="both"/>
        <w:rPr/>
      </w:pPr>
      <w:bookmarkStart w:id="34" w:name="Seif16"/>
      <w:bookmarkEnd w:id="34"/>
      <w:r>
        <w:rPr>
          <w:rStyle w:val="Bignumber"/>
          <w:rFonts w:cs="Miriam"/>
        </w:rPr>
        <w:t>1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ל כל שינוי שחל ברשימת האסמכתאות או הפרסומים כאמור בסעיף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השינויים האמורים הובאו לידיעתו או לידיעת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בק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35" w:name="Rov28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5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35"/>
    </w:p>
    <w:p>
      <w:pPr>
        <w:pStyle w:val="P00"/>
        <w:spacing w:before="72" w:after="0"/>
        <w:ind w:left="0" w:right="0" w:hanging="0"/>
        <w:jc w:val="both"/>
        <w:rPr/>
      </w:pPr>
      <w:bookmarkStart w:id="36" w:name="Seif17"/>
      <w:bookmarkEnd w:id="36"/>
      <w:r>
        <w:rPr>
          <w:rStyle w:val="Bignumber"/>
          <w:rFonts w:cs="Miriam"/>
        </w:rPr>
        <w:t>1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ins w:id="1901" w:author="naamam" w:date="2011-12-04T12:00:00Z">
        <w:r>
          <w:rPr>
            <w:rStyle w:val="Default"/>
            <w:rFonts w:cs="FrankRuehl"/>
            <w:rtl w:val="true"/>
          </w:rPr>
          <w:t>(</w:t>
        </w:r>
      </w:ins>
      <w:ins w:id="1902" w:author="naamam" w:date="2011-12-04T12:00:00Z">
        <w:r>
          <w:rPr>
            <w:rStyle w:val="Default"/>
            <w:rFonts w:cs="FrankRuehl"/>
            <w:rtl w:val="true"/>
          </w:rPr>
          <w:t>א</w:t>
        </w:r>
      </w:ins>
      <w:ins w:id="1903" w:author="naamam" w:date="2011-12-04T12:00:00Z">
        <w:r>
          <w:rPr>
            <w:rStyle w:val="Default"/>
            <w:rFonts w:cs="FrankRuehl"/>
            <w:rtl w:val="true"/>
          </w:rPr>
          <w:t>)</w:t>
        </w:r>
      </w:ins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ייע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ייע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37" w:name="Rov28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5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37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38" w:name="Seif18"/>
      <w:bookmarkEnd w:id="38"/>
      <w:r>
        <w:rPr>
          <w:rStyle w:val="Bignumber"/>
          <w:rFonts w:cs="Miriam"/>
        </w:rPr>
        <w:t>18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מכ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כ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כי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כי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י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פ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מכ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ס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39" w:name="Rov28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5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ins w:id="1920" w:author="naamam" w:date="2011-12-04T12:01:00Z"/>
        </w:rPr>
      </w:pPr>
      <w:bookmarkStart w:id="40" w:name="Seif19"/>
      <w:bookmarkEnd w:id="40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del w:id="1904" w:author="naamam" w:date="2011-12-04T12:00:00Z">
        <w:r>
          <w:rPr>
            <w:rStyle w:val="Default"/>
            <w:rtl w:val="true"/>
          </w:rPr>
          <w:delText xml:space="preserve"> </w:delText>
        </w:r>
      </w:del>
      <w:del w:id="1905" w:author="naamam" w:date="2011-12-04T12:00:00Z">
        <w:r>
          <w:rPr>
            <w:rStyle w:val="Default"/>
            <w:rFonts w:cs="FrankRuehl"/>
          </w:rPr>
          <w:delText>26</w:delText>
        </w:r>
      </w:del>
      <w:ins w:id="1906" w:author="naamam" w:date="2011-12-04T12:01:00Z">
        <w:r>
          <w:rPr>
            <w:rStyle w:val="Default"/>
            <w:rFonts w:cs="FrankRuehl"/>
            <w:rtl w:val="true"/>
          </w:rPr>
          <w:t xml:space="preserve"> </w:t>
        </w:r>
      </w:ins>
      <w:ins w:id="1907" w:author="naamam" w:date="2011-12-04T12:01:00Z">
        <w:r>
          <w:rPr>
            <w:rStyle w:val="Default"/>
            <w:rFonts w:cs="FrankRuehl"/>
          </w:rPr>
          <w:t>16</w:t>
        </w:r>
      </w:ins>
      <w:ins w:id="1908" w:author="naamam" w:date="2011-12-04T12:01:00Z">
        <w:r>
          <w:rPr>
            <w:rStyle w:val="Default"/>
            <w:rFonts w:cs="FrankRuehl"/>
            <w:rtl w:val="true"/>
          </w:rPr>
          <w:t>א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ins w:id="1909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1910" w:author="naamam" w:date="2011-12-04T12:01:00Z">
        <w:r>
          <w:rPr>
            <w:rStyle w:val="Default"/>
            <w:rFonts w:cs="FrankRuehl"/>
            <w:highlight w:val="yellow"/>
            <w:rtl w:val="true"/>
          </w:rPr>
          <w:t>לפי</w:t>
        </w:r>
      </w:ins>
      <w:ins w:id="1911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1912" w:author="naamam" w:date="2011-12-04T12:01:00Z">
        <w:r>
          <w:rPr>
            <w:rStyle w:val="Default"/>
            <w:rFonts w:cs="FrankRuehl"/>
            <w:highlight w:val="yellow"/>
            <w:rtl w:val="true"/>
          </w:rPr>
          <w:t>סעיף</w:t>
        </w:r>
      </w:ins>
      <w:ins w:id="1913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1914" w:author="naamam" w:date="2011-12-04T12:01:00Z">
        <w:r>
          <w:rPr>
            <w:rStyle w:val="Default"/>
            <w:rFonts w:cs="FrankRuehl"/>
            <w:highlight w:val="yellow"/>
          </w:rPr>
          <w:t>16</w:t>
        </w:r>
      </w:ins>
      <w:ins w:id="1915" w:author="naamam" w:date="2011-12-04T12:01:00Z">
        <w:r>
          <w:rPr>
            <w:rStyle w:val="Default"/>
            <w:rFonts w:cs="FrankRuehl"/>
            <w:highlight w:val="yellow"/>
            <w:rtl w:val="true"/>
          </w:rPr>
          <w:t>א</w:t>
        </w:r>
      </w:ins>
      <w:ins w:id="1916" w:author="naamam" w:date="2011-12-04T12:01:00Z">
        <w:r>
          <w:rPr>
            <w:rStyle w:val="Default"/>
            <w:rFonts w:cs="FrankRuehl"/>
            <w:highlight w:val="yellow"/>
            <w:rtl w:val="true"/>
          </w:rPr>
          <w:t xml:space="preserve">/ </w:t>
        </w:r>
      </w:ins>
      <w:ins w:id="1917" w:author="naamam" w:date="2011-12-04T12:01:00Z">
        <w:r>
          <w:rPr>
            <w:rStyle w:val="Default"/>
            <w:rFonts w:cs="FrankRuehl"/>
            <w:highlight w:val="yellow"/>
          </w:rPr>
          <w:t>26</w:t>
        </w:r>
      </w:ins>
      <w:ins w:id="1918" w:author="naamam" w:date="2011-12-04T12:01:00Z">
        <w:r>
          <w:rPr>
            <w:rStyle w:val="Default"/>
            <w:rFonts w:cs="FrankRuehl"/>
            <w:highlight w:val="yellow"/>
            <w:rtl w:val="true"/>
          </w:rPr>
          <w:t>.</w:t>
        </w:r>
      </w:ins>
      <w:ins w:id="1919" w:author="naamam" w:date="2011-12-04T12:01:00Z">
        <w:r>
          <w:rPr>
            <w:rStyle w:val="Default"/>
            <w:rFonts w:cs="FrankRuehl"/>
            <w:rtl w:val="true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ח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ח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  <w:highlight w:val="yellow"/>
          <w:ins w:id="1922" w:author="naamam" w:date="2011-12-04T12:01:00Z"/>
        </w:rPr>
      </w:pPr>
      <w:ins w:id="1921" w:author="naamam" w:date="2011-12-04T12:01:00Z">
        <w:r>
          <w:rPr>
            <w:rtl w:val="true"/>
          </w:rPr>
        </w:r>
      </w:ins>
    </w:p>
    <w:p>
      <w:pPr>
        <w:pStyle w:val="P00"/>
        <w:spacing w:before="72" w:after="0"/>
        <w:ind w:left="0" w:right="330" w:hanging="0"/>
        <w:jc w:val="both"/>
        <w:rPr>
          <w:rStyle w:val="Default"/>
          <w:rFonts w:cs="David"/>
          <w:sz w:val="24"/>
          <w:szCs w:val="24"/>
          <w:ins w:id="2059" w:author="naamam" w:date="2011-12-04T12:01:00Z"/>
        </w:rPr>
      </w:pPr>
      <w:ins w:id="1923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[</w:t>
        </w:r>
      </w:ins>
      <w:ins w:id="192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לומר</w:t>
        </w:r>
      </w:ins>
      <w:ins w:id="1925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192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וצע</w:t>
        </w:r>
      </w:ins>
      <w:ins w:id="192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2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מתין</w:t>
        </w:r>
      </w:ins>
      <w:ins w:id="192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3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ם</w:t>
        </w:r>
      </w:ins>
      <w:ins w:id="193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3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קשה</w:t>
        </w:r>
      </w:ins>
      <w:ins w:id="193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3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חדשה</w:t>
        </w:r>
      </w:ins>
      <w:ins w:id="193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3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ד</w:t>
        </w:r>
      </w:ins>
      <w:ins w:id="193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3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כרעה</w:t>
        </w:r>
      </w:ins>
      <w:ins w:id="193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4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בקשה</w:t>
        </w:r>
      </w:ins>
      <w:ins w:id="194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4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ישנה</w:t>
        </w:r>
      </w:ins>
      <w:ins w:id="1943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194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אחר</w:t>
        </w:r>
      </w:ins>
      <w:ins w:id="194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4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בשל</w:t>
        </w:r>
      </w:ins>
      <w:ins w:id="194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4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עדר</w:t>
        </w:r>
      </w:ins>
      <w:ins w:id="194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5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פרסום</w:t>
        </w:r>
      </w:ins>
      <w:ins w:id="195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5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ין</w:t>
        </w:r>
      </w:ins>
      <w:ins w:id="195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5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פשרות</w:t>
        </w:r>
      </w:ins>
      <w:ins w:id="195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5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מבקש</w:t>
        </w:r>
      </w:ins>
      <w:ins w:id="195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5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אוחר</w:t>
        </w:r>
      </w:ins>
      <w:ins w:id="195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6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תגונן</w:t>
        </w:r>
      </w:ins>
      <w:ins w:id="196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6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–</w:t>
        </w:r>
      </w:ins>
      <w:ins w:id="196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6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אחר</w:t>
        </w:r>
      </w:ins>
      <w:ins w:id="196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6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תיק</w:t>
        </w:r>
      </w:ins>
      <w:ins w:id="196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6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חינה</w:t>
        </w:r>
      </w:ins>
      <w:ins w:id="196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7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וד</w:t>
        </w:r>
      </w:ins>
      <w:ins w:id="197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7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חסוי</w:t>
        </w:r>
      </w:ins>
      <w:ins w:id="1973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; </w:t>
        </w:r>
      </w:ins>
      <w:ins w:id="197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ם</w:t>
        </w:r>
      </w:ins>
      <w:ins w:id="197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7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זאת</w:t>
        </w:r>
      </w:ins>
      <w:ins w:id="1977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197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</w:t>
        </w:r>
      </w:ins>
      <w:ins w:id="197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8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רור</w:t>
        </w:r>
      </w:ins>
      <w:ins w:id="198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8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אם</w:t>
        </w:r>
      </w:ins>
      <w:ins w:id="198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8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198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8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צורך</w:t>
        </w:r>
      </w:ins>
      <w:ins w:id="198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8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עכב</w:t>
        </w:r>
      </w:ins>
      <w:ins w:id="198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9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199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9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ד</w:t>
        </w:r>
      </w:ins>
      <w:ins w:id="199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9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חרי</w:t>
        </w:r>
      </w:ins>
      <w:ins w:id="199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9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רסום</w:t>
        </w:r>
      </w:ins>
      <w:ins w:id="199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9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י</w:t>
        </w:r>
      </w:ins>
      <w:ins w:id="199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0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סעיף</w:t>
        </w:r>
      </w:ins>
      <w:ins w:id="200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02" w:author="naamam" w:date="2011-12-04T12:01:00Z">
        <w:r>
          <w:rPr>
            <w:rStyle w:val="Default"/>
            <w:rFonts w:cs="David"/>
            <w:sz w:val="24"/>
            <w:szCs w:val="24"/>
            <w:highlight w:val="yellow"/>
          </w:rPr>
          <w:t>26</w:t>
        </w:r>
      </w:ins>
      <w:ins w:id="2003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 (</w:t>
        </w:r>
      </w:ins>
      <w:ins w:id="200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בקשת</w:t>
        </w:r>
      </w:ins>
      <w:ins w:id="200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0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שרד</w:t>
        </w:r>
      </w:ins>
      <w:ins w:id="200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0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שפטים</w:t>
        </w:r>
      </w:ins>
      <w:ins w:id="2009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) </w:t>
        </w:r>
      </w:ins>
      <w:ins w:id="201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ו</w:t>
        </w:r>
      </w:ins>
      <w:ins w:id="201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1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ניתן</w:t>
        </w:r>
      </w:ins>
      <w:ins w:id="201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1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רסם</w:t>
        </w:r>
      </w:ins>
      <w:ins w:id="201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1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חל</w:t>
        </w:r>
      </w:ins>
      <w:ins w:id="201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1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הפרסום</w:t>
        </w:r>
      </w:ins>
      <w:ins w:id="201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2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202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22" w:author="naamam" w:date="2011-12-04T12:01:00Z">
        <w:r>
          <w:rPr>
            <w:rStyle w:val="Default"/>
            <w:rFonts w:cs="David"/>
            <w:sz w:val="24"/>
            <w:szCs w:val="24"/>
            <w:highlight w:val="yellow"/>
          </w:rPr>
          <w:t>16</w:t>
        </w:r>
      </w:ins>
      <w:ins w:id="202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</w:t>
        </w:r>
      </w:ins>
      <w:ins w:id="202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2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–</w:t>
        </w:r>
      </w:ins>
      <w:ins w:id="202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2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אז</w:t>
        </w:r>
      </w:ins>
      <w:ins w:id="202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2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יתכן</w:t>
        </w:r>
      </w:ins>
      <w:ins w:id="203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3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תהיה</w:t>
        </w:r>
      </w:ins>
      <w:ins w:id="203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3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רשות</w:t>
        </w:r>
      </w:ins>
      <w:ins w:id="203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3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בודה</w:t>
        </w:r>
      </w:ins>
      <w:ins w:id="203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3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פולה</w:t>
        </w:r>
      </w:ins>
      <w:ins w:id="2038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03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ך</w:t>
        </w:r>
      </w:ins>
      <w:ins w:id="204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4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צד</w:t>
        </w:r>
      </w:ins>
      <w:ins w:id="204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4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ני</w:t>
        </w:r>
      </w:ins>
      <w:ins w:id="204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 </w:t>
        </w:r>
      </w:ins>
      <w:ins w:id="204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</w:t>
        </w:r>
      </w:ins>
      <w:ins w:id="204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4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היה</w:t>
        </w:r>
      </w:ins>
      <w:ins w:id="204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4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כבדה</w:t>
        </w:r>
      </w:ins>
      <w:ins w:id="205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5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יותרת</w:t>
        </w:r>
      </w:ins>
      <w:ins w:id="205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5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05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5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בקש</w:t>
        </w:r>
      </w:ins>
      <w:ins w:id="205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5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אוחר</w:t>
        </w:r>
      </w:ins>
      <w:ins w:id="2058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.</w:t>
        </w:r>
      </w:ins>
    </w:p>
    <w:p>
      <w:pPr>
        <w:pStyle w:val="P00"/>
        <w:spacing w:before="72" w:after="0"/>
        <w:ind w:left="0" w:right="330" w:hanging="0"/>
        <w:jc w:val="both"/>
        <w:rPr>
          <w:rStyle w:val="Default"/>
          <w:rFonts w:cs="David"/>
          <w:sz w:val="24"/>
          <w:szCs w:val="24"/>
          <w:ins w:id="2061" w:author="naamam" w:date="2011-12-04T12:01:00Z"/>
        </w:rPr>
      </w:pPr>
      <w:ins w:id="2060" w:author="naamam" w:date="2011-12-04T12:01:00Z">
        <w:r>
          <w:rPr>
            <w:rtl w:val="true"/>
          </w:rPr>
        </w:r>
      </w:ins>
    </w:p>
    <w:p>
      <w:pPr>
        <w:pStyle w:val="P00"/>
        <w:spacing w:before="72" w:after="0"/>
        <w:ind w:left="0" w:right="330" w:hanging="0"/>
        <w:jc w:val="both"/>
        <w:rPr>
          <w:ins w:id="2066" w:author="naamam" w:date="2011-12-04T12:01:00Z"/>
        </w:rPr>
      </w:pPr>
      <w:ins w:id="206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בהזדמנות זו מוצע לברר את הנושא של בחינה על אתר לבקשת צד ג</w:t>
        </w:r>
      </w:ins>
      <w:ins w:id="2063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'; </w:t>
        </w:r>
      </w:ins>
      <w:ins w:id="206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כיום קיימת אפשרות להקדמת בחינה במקרים הבאים</w:t>
        </w:r>
      </w:ins>
      <w:ins w:id="2065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: </w:t>
        </w:r>
      </w:ins>
    </w:p>
    <w:p>
      <w:pPr>
        <w:pStyle w:val="P00"/>
        <w:spacing w:before="72" w:after="0"/>
        <w:ind w:left="0" w:right="330" w:hanging="0"/>
        <w:jc w:val="both"/>
        <w:rPr>
          <w:highlight w:val="yellow"/>
          <w:ins w:id="2072" w:author="naamam" w:date="2011-12-04T12:01:00Z"/>
        </w:rPr>
      </w:pPr>
      <w:ins w:id="2067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- </w:t>
        </w:r>
      </w:ins>
      <w:ins w:id="206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לבקשתו של בעל הפטנט מחשש להפרת זכויות </w:t>
        </w:r>
      </w:ins>
      <w:ins w:id="2069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>(</w:t>
        </w:r>
      </w:ins>
      <w:ins w:id="207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מוסדר בתקנות</w:t>
        </w:r>
      </w:ins>
      <w:ins w:id="2071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>)</w:t>
        </w:r>
      </w:ins>
    </w:p>
    <w:p>
      <w:pPr>
        <w:pStyle w:val="P00"/>
        <w:spacing w:before="72" w:after="0"/>
        <w:ind w:left="0" w:right="330" w:hanging="0"/>
        <w:jc w:val="both"/>
        <w:rPr>
          <w:highlight w:val="yellow"/>
          <w:ins w:id="2081" w:author="naamam" w:date="2011-12-04T12:01:00Z"/>
        </w:rPr>
      </w:pPr>
      <w:ins w:id="2073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- </w:t>
        </w:r>
      </w:ins>
      <w:ins w:id="207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בקשות </w:t>
        </w:r>
      </w:ins>
      <w:ins w:id="2075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>"</w:t>
        </w:r>
      </w:ins>
      <w:ins w:id="207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ירוקות</w:t>
        </w:r>
      </w:ins>
      <w:ins w:id="2077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>" (</w:t>
        </w:r>
      </w:ins>
      <w:ins w:id="207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מוסדר בחוזר </w:t>
        </w:r>
      </w:ins>
      <w:ins w:id="207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שם</w:t>
        </w:r>
      </w:ins>
      <w:ins w:id="2080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)</w:t>
        </w:r>
      </w:ins>
    </w:p>
    <w:p>
      <w:pPr>
        <w:pStyle w:val="P00"/>
        <w:spacing w:before="72" w:after="0"/>
        <w:ind w:left="0" w:right="330" w:hanging="0"/>
        <w:jc w:val="both"/>
        <w:rPr>
          <w:ins w:id="2097" w:author="naamam" w:date="2011-12-04T12:01:00Z"/>
        </w:rPr>
      </w:pPr>
      <w:ins w:id="2082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- </w:t>
        </w:r>
      </w:ins>
      <w:ins w:id="208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קשות</w:t>
        </w:r>
      </w:ins>
      <w:ins w:id="208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8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י</w:t>
        </w:r>
      </w:ins>
      <w:ins w:id="208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8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</w:t>
        </w:r>
      </w:ins>
      <w:ins w:id="208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089" w:author="naamam" w:date="2011-12-04T12:01:00Z">
        <w:r>
          <w:rPr>
            <w:rStyle w:val="Default"/>
            <w:rFonts w:cs="David"/>
            <w:sz w:val="24"/>
            <w:szCs w:val="24"/>
            <w:highlight w:val="yellow"/>
          </w:rPr>
          <w:t>PPH</w:t>
        </w:r>
      </w:ins>
      <w:ins w:id="2090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 </w:t>
        </w:r>
      </w:ins>
      <w:ins w:id="2091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–</w:t>
        </w:r>
      </w:ins>
      <w:ins w:id="2092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 </w:t>
        </w:r>
      </w:ins>
      <w:ins w:id="209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משרד הפטנטים האמריקני  </w:t>
        </w:r>
      </w:ins>
      <w:ins w:id="2094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>(</w:t>
        </w:r>
      </w:ins>
      <w:ins w:id="209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הודעת רשם</w:t>
        </w:r>
      </w:ins>
      <w:ins w:id="2096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) </w:t>
        </w:r>
      </w:ins>
    </w:p>
    <w:p>
      <w:pPr>
        <w:pStyle w:val="P00"/>
        <w:spacing w:before="72" w:after="0"/>
        <w:ind w:left="0" w:right="330" w:hanging="0"/>
        <w:jc w:val="both"/>
        <w:rPr>
          <w:rFonts w:cs="David"/>
          <w:ins w:id="2100" w:author="naamam" w:date="2011-12-04T12:01:00Z"/>
        </w:rPr>
      </w:pPr>
      <w:ins w:id="2098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- </w:t>
        </w:r>
      </w:ins>
      <w:ins w:id="209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בקשות פטנט ישראליות שהן בסיס לבקשה בינלאומית </w:t>
        </w:r>
      </w:ins>
    </w:p>
    <w:p>
      <w:pPr>
        <w:pStyle w:val="P00"/>
        <w:spacing w:before="72" w:after="0"/>
        <w:ind w:left="0" w:right="330" w:hanging="0"/>
        <w:jc w:val="both"/>
        <w:rPr>
          <w:highlight w:val="yellow"/>
          <w:ins w:id="2104" w:author="naamam" w:date="2011-12-04T12:01:00Z"/>
        </w:rPr>
      </w:pPr>
      <w:ins w:id="2101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- </w:t>
        </w:r>
      </w:ins>
      <w:ins w:id="210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למבקשים מעל גיל </w:t>
        </w:r>
      </w:ins>
      <w:ins w:id="2103" w:author="naamam" w:date="2011-12-04T12:01:00Z">
        <w:r>
          <w:rPr>
            <w:rStyle w:val="Default"/>
            <w:rFonts w:cs="David"/>
            <w:sz w:val="24"/>
            <w:szCs w:val="24"/>
            <w:highlight w:val="yellow"/>
          </w:rPr>
          <w:t>75</w:t>
        </w:r>
      </w:ins>
    </w:p>
    <w:p>
      <w:pPr>
        <w:pStyle w:val="P00"/>
        <w:spacing w:before="72" w:after="0"/>
        <w:ind w:left="0" w:right="330" w:hanging="0"/>
        <w:jc w:val="both"/>
        <w:rPr>
          <w:ins w:id="2139" w:author="naamam" w:date="2011-12-04T12:01:00Z"/>
        </w:rPr>
      </w:pPr>
      <w:ins w:id="210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אחר</w:t>
        </w:r>
      </w:ins>
      <w:ins w:id="210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0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בקשת</w:t>
        </w:r>
      </w:ins>
      <w:ins w:id="210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0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פטנט</w:t>
        </w:r>
      </w:ins>
      <w:ins w:id="211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1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וצרת</w:t>
        </w:r>
      </w:ins>
      <w:ins w:id="211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1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רתעה</w:t>
        </w:r>
      </w:ins>
      <w:ins w:id="211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1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מי</w:t>
        </w:r>
      </w:ins>
      <w:ins w:id="211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1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מבקש</w:t>
        </w:r>
      </w:ins>
      <w:ins w:id="211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1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ייצר</w:t>
        </w:r>
      </w:ins>
      <w:ins w:id="212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2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212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2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המצאה</w:t>
        </w:r>
      </w:ins>
      <w:ins w:id="212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2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ד</w:t>
        </w:r>
      </w:ins>
      <w:ins w:id="212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2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סיום</w:t>
        </w:r>
      </w:ins>
      <w:ins w:id="212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2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חינה</w:t>
        </w:r>
      </w:ins>
      <w:ins w:id="2130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13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חשש</w:t>
        </w:r>
      </w:ins>
      <w:ins w:id="213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13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–</w:t>
        </w:r>
      </w:ins>
      <w:ins w:id="213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יש מקום לעודד אפשרות לבחינה על אתר</w:t>
        </w:r>
      </w:ins>
      <w:ins w:id="2135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, </w:t>
        </w:r>
      </w:ins>
      <w:ins w:id="213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בתמורה לתשלום </w:t>
        </w:r>
      </w:ins>
      <w:ins w:id="213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גרה</w:t>
        </w:r>
      </w:ins>
      <w:ins w:id="2138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41" w:name="Seif20"/>
      <w:bookmarkEnd w:id="41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ק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ק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42" w:name="Seif21"/>
      <w:bookmarkEnd w:id="42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ק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ק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bookmarkStart w:id="43" w:name="Seif22"/>
      <w:bookmarkEnd w:id="43"/>
      <w:r>
        <w:rPr>
          <w:rStyle w:val="Bignumber"/>
          <w:rFonts w:cs="Miriam"/>
        </w:rPr>
        <w:t>2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המבקש לדון מחדש בדבר הסירו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בקשה תוגש עד לתום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דשים מהיום שבו סירב הרשם לקיבול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ר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ד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ר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44" w:name="Rov28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5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44"/>
    </w:p>
    <w:p>
      <w:pPr>
        <w:pStyle w:val="P00"/>
        <w:spacing w:before="72" w:after="0"/>
        <w:ind w:left="0" w:right="0" w:hanging="0"/>
        <w:jc w:val="both"/>
        <w:rPr/>
      </w:pPr>
      <w:bookmarkStart w:id="45" w:name="Seif23"/>
      <w:bookmarkEnd w:id="45"/>
      <w:r>
        <w:rPr>
          <w:rStyle w:val="Bignumber"/>
          <w:rFonts w:cs="Miriam"/>
        </w:rPr>
        <w:t>2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בקשתו לפטנט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רשאי הרשם לבטל את הביטול בתנאים ש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נוכח כי הבקשה בוטלה שלא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46" w:name="Rov28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6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46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2140" w:author="naamam" w:date="2011-12-04T12:01:00Z"/>
        </w:rPr>
      </w:pPr>
      <w:bookmarkStart w:id="47" w:name="Seif24"/>
      <w:bookmarkEnd w:id="47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זמ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0" w:right="1134" w:hanging="0"/>
        <w:jc w:val="both"/>
        <w:rPr>
          <w:rStyle w:val="Default"/>
          <w:rFonts w:cs="David"/>
          <w:sz w:val="28"/>
          <w:szCs w:val="28"/>
          <w:highlight w:val="yellow"/>
          <w:ins w:id="2142" w:author="naamam" w:date="2011-12-04T12:01:00Z"/>
        </w:rPr>
      </w:pPr>
      <w:ins w:id="2141" w:author="naamam" w:date="2011-12-04T12:01:00Z">
        <w:r>
          <w:rPr>
            <w:rtl w:val="true"/>
          </w:rPr>
        </w:r>
      </w:ins>
    </w:p>
    <w:p>
      <w:pPr>
        <w:pStyle w:val="P22"/>
        <w:spacing w:before="72" w:after="0"/>
        <w:ind w:left="0" w:right="330" w:hanging="0"/>
        <w:jc w:val="both"/>
        <w:rPr>
          <w:ins w:id="2169" w:author="naamam" w:date="2011-12-04T12:01:00Z"/>
        </w:rPr>
      </w:pPr>
      <w:ins w:id="2143" w:author="naamam" w:date="2011-12-04T12:01:00Z">
        <w:r>
          <w:rPr>
            <w:rStyle w:val="Default"/>
            <w:rFonts w:cs="David"/>
            <w:sz w:val="28"/>
            <w:szCs w:val="28"/>
            <w:highlight w:val="yellow"/>
            <w:rtl w:val="true"/>
          </w:rPr>
          <w:t>[</w:t>
        </w:r>
      </w:ins>
      <w:ins w:id="2144" w:author="naamam" w:date="2011-12-04T12:01:00Z">
        <w:r>
          <w:rPr>
            <w:rStyle w:val="Default"/>
            <w:rFonts w:cs="David"/>
            <w:highlight w:val="yellow"/>
            <w:rtl w:val="true"/>
          </w:rPr>
          <w:t>את</w:t>
        </w:r>
      </w:ins>
      <w:ins w:id="2145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2146" w:author="naamam" w:date="2011-12-04T12:01:00Z">
        <w:r>
          <w:rPr>
            <w:rStyle w:val="Default"/>
            <w:rFonts w:cs="David"/>
            <w:highlight w:val="yellow"/>
            <w:rtl w:val="true"/>
          </w:rPr>
          <w:t>הסעיף</w:t>
        </w:r>
      </w:ins>
      <w:ins w:id="2147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2148" w:author="naamam" w:date="2011-12-04T12:01:00Z">
        <w:r>
          <w:rPr>
            <w:rStyle w:val="Default"/>
            <w:rFonts w:cs="David"/>
            <w:highlight w:val="yellow"/>
            <w:rtl w:val="true"/>
          </w:rPr>
          <w:t>הנ</w:t>
        </w:r>
      </w:ins>
      <w:ins w:id="2149" w:author="naamam" w:date="2011-12-04T12:01:00Z">
        <w:r>
          <w:rPr>
            <w:rStyle w:val="Default"/>
            <w:rFonts w:cs="David"/>
            <w:highlight w:val="yellow"/>
            <w:rtl w:val="true"/>
          </w:rPr>
          <w:t>"</w:t>
        </w:r>
      </w:ins>
      <w:ins w:id="2150" w:author="naamam" w:date="2011-12-04T12:01:00Z">
        <w:r>
          <w:rPr>
            <w:rStyle w:val="Default"/>
            <w:rFonts w:cs="David"/>
            <w:highlight w:val="yellow"/>
            <w:rtl w:val="true"/>
          </w:rPr>
          <w:t>ל</w:t>
        </w:r>
      </w:ins>
      <w:ins w:id="2151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2152" w:author="naamam" w:date="2011-12-04T12:01:00Z">
        <w:r>
          <w:rPr>
            <w:rStyle w:val="Default"/>
            <w:rFonts w:cs="David"/>
            <w:highlight w:val="yellow"/>
            <w:rtl w:val="true"/>
          </w:rPr>
          <w:t>יש</w:t>
        </w:r>
      </w:ins>
      <w:ins w:id="2153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2154" w:author="naamam" w:date="2011-12-04T12:01:00Z">
        <w:r>
          <w:rPr>
            <w:rStyle w:val="Default"/>
            <w:rFonts w:cs="David"/>
            <w:highlight w:val="yellow"/>
            <w:rtl w:val="true"/>
          </w:rPr>
          <w:t>לקרוא</w:t>
        </w:r>
      </w:ins>
      <w:ins w:id="2155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2156" w:author="naamam" w:date="2011-12-04T12:01:00Z">
        <w:r>
          <w:rPr>
            <w:rStyle w:val="Default"/>
            <w:rFonts w:cs="David"/>
            <w:highlight w:val="yellow"/>
            <w:rtl w:val="true"/>
          </w:rPr>
          <w:t>ביחד</w:t>
        </w:r>
      </w:ins>
      <w:ins w:id="2157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2158" w:author="naamam" w:date="2011-12-04T12:01:00Z">
        <w:r>
          <w:rPr>
            <w:rStyle w:val="Default"/>
            <w:rFonts w:cs="David"/>
            <w:highlight w:val="yellow"/>
            <w:rtl w:val="true"/>
          </w:rPr>
          <w:t>עם</w:t>
        </w:r>
      </w:ins>
      <w:ins w:id="2159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2160" w:author="naamam" w:date="2011-12-04T12:01:00Z">
        <w:r>
          <w:rPr>
            <w:rStyle w:val="Default"/>
            <w:rFonts w:cs="David"/>
            <w:highlight w:val="yellow"/>
            <w:rtl w:val="true"/>
          </w:rPr>
          <w:t>סעיפים</w:t>
        </w:r>
      </w:ins>
      <w:ins w:id="2161" w:author="naamam" w:date="2011-12-04T12:01:00Z">
        <w:r>
          <w:rPr>
            <w:rStyle w:val="Default"/>
            <w:highlight w:val="yellow"/>
            <w:rtl w:val="true"/>
          </w:rPr>
          <w:t xml:space="preserve"> </w:t>
        </w:r>
      </w:ins>
      <w:ins w:id="2162" w:author="naamam" w:date="2011-12-04T12:01:00Z">
        <w:r>
          <w:rPr>
            <w:rStyle w:val="Default"/>
            <w:rFonts w:cs="David"/>
            <w:highlight w:val="yellow"/>
          </w:rPr>
          <w:t>65</w:t>
        </w:r>
      </w:ins>
      <w:ins w:id="2163" w:author="naamam" w:date="2011-12-04T12:01:00Z">
        <w:r>
          <w:rPr>
            <w:rStyle w:val="Default"/>
            <w:rFonts w:cs="David"/>
            <w:highlight w:val="yellow"/>
            <w:rtl w:val="true"/>
          </w:rPr>
          <w:t xml:space="preserve"> </w:t>
        </w:r>
      </w:ins>
      <w:ins w:id="2164" w:author="naamam" w:date="2011-12-04T12:01:00Z">
        <w:r>
          <w:rPr>
            <w:rStyle w:val="Default"/>
            <w:rFonts w:cs="David"/>
            <w:highlight w:val="yellow"/>
            <w:rtl w:val="true"/>
          </w:rPr>
          <w:t>ו</w:t>
        </w:r>
      </w:ins>
      <w:ins w:id="2165" w:author="naamam" w:date="2011-12-04T12:01:00Z">
        <w:r>
          <w:rPr>
            <w:rStyle w:val="Default"/>
            <w:rFonts w:cs="David"/>
            <w:highlight w:val="yellow"/>
            <w:rtl w:val="true"/>
          </w:rPr>
          <w:t>-</w:t>
        </w:r>
      </w:ins>
      <w:ins w:id="2166" w:author="naamam" w:date="2011-12-04T12:01:00Z">
        <w:r>
          <w:rPr>
            <w:rStyle w:val="Default"/>
            <w:rFonts w:cs="David"/>
            <w:highlight w:val="yellow"/>
          </w:rPr>
          <w:t>66</w:t>
        </w:r>
      </w:ins>
      <w:ins w:id="2167" w:author="naamam" w:date="2011-12-04T12:01:00Z">
        <w:r>
          <w:rPr>
            <w:rStyle w:val="Default"/>
            <w:rFonts w:cs="David"/>
            <w:highlight w:val="yellow"/>
            <w:rtl w:val="true"/>
          </w:rPr>
          <w:t>:</w:t>
        </w:r>
      </w:ins>
      <w:ins w:id="2168" w:author="naamam" w:date="2011-12-04T12:01:00Z">
        <w:r>
          <w:rPr>
            <w:rStyle w:val="Default"/>
            <w:rFonts w:cs="David"/>
            <w:rtl w:val="true"/>
          </w:rPr>
          <w:t xml:space="preserve"> </w:t>
        </w:r>
      </w:ins>
    </w:p>
    <w:p>
      <w:pPr>
        <w:pStyle w:val="P00"/>
        <w:spacing w:before="72" w:after="0"/>
        <w:ind w:left="0" w:right="330" w:hanging="0"/>
        <w:jc w:val="both"/>
        <w:rPr>
          <w:rStyle w:val="Default"/>
          <w:rFonts w:cs="David"/>
          <w:sz w:val="24"/>
          <w:szCs w:val="24"/>
          <w:ins w:id="2209" w:author="naamam" w:date="2011-12-04T12:01:00Z"/>
        </w:rPr>
      </w:pPr>
      <w:ins w:id="2170" w:author="naamam" w:date="2011-12-04T12:01:00Z">
        <w:r>
          <w:rPr>
            <w:rStyle w:val="Bignumber"/>
            <w:rFonts w:cs="David"/>
            <w:sz w:val="30"/>
            <w:szCs w:val="30"/>
          </w:rPr>
          <w:t>65</w:t>
        </w:r>
      </w:ins>
      <w:ins w:id="2171" w:author="naamam" w:date="2011-12-04T12:01:00Z">
        <w:r>
          <w:rPr>
            <w:rStyle w:val="Bignumber"/>
            <w:rFonts w:cs="David"/>
            <w:sz w:val="30"/>
            <w:szCs w:val="30"/>
            <w:rtl w:val="true"/>
          </w:rPr>
          <w:t>.</w:t>
          <w:tab/>
        </w:r>
      </w:ins>
      <w:ins w:id="2172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בע</w:t>
        </w:r>
      </w:ins>
      <w:ins w:id="2173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ל</w:t>
        </w:r>
      </w:ins>
      <w:ins w:id="2174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75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פטנט</w:t>
        </w:r>
      </w:ins>
      <w:ins w:id="2176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77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רשאי</w:t>
        </w:r>
      </w:ins>
      <w:ins w:id="2178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79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לבקש</w:t>
        </w:r>
      </w:ins>
      <w:ins w:id="2180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81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תיקון</w:t>
        </w:r>
      </w:ins>
      <w:ins w:id="2182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83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פירוט</w:t>
        </w:r>
      </w:ins>
      <w:ins w:id="2184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85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הפטנט</w:t>
        </w:r>
      </w:ins>
      <w:ins w:id="2186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87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לשם</w:t>
        </w:r>
      </w:ins>
      <w:ins w:id="2188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89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הבהרה</w:t>
        </w:r>
      </w:ins>
      <w:ins w:id="2190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91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או</w:t>
        </w:r>
      </w:ins>
      <w:ins w:id="2192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93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סילוק</w:t>
        </w:r>
      </w:ins>
      <w:ins w:id="2194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95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שגיאה</w:t>
        </w:r>
      </w:ins>
      <w:ins w:id="2196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97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שנפלה</w:t>
        </w:r>
      </w:ins>
      <w:ins w:id="2198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199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בו</w:t>
        </w:r>
      </w:ins>
      <w:ins w:id="2200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01" w:author="naamam" w:date="2011-12-04T12:01:00Z">
        <w:r>
          <w:rPr>
            <w:rStyle w:val="Default"/>
            <w:rFonts w:cs="David"/>
            <w:b/>
            <w:b/>
            <w:bCs/>
            <w:sz w:val="24"/>
            <w:sz w:val="24"/>
            <w:szCs w:val="24"/>
            <w:rtl w:val="true"/>
          </w:rPr>
          <w:t>או</w:t>
        </w:r>
      </w:ins>
      <w:ins w:id="2202" w:author="naamam" w:date="2011-12-04T12:01:00Z">
        <w:r>
          <w:rPr>
            <w:rStyle w:val="Default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2203" w:author="naamam" w:date="2011-12-04T12:01:00Z">
        <w:r>
          <w:rPr>
            <w:rStyle w:val="Default"/>
            <w:rFonts w:cs="David"/>
            <w:b/>
            <w:b/>
            <w:bCs/>
            <w:sz w:val="24"/>
            <w:sz w:val="24"/>
            <w:szCs w:val="24"/>
            <w:rtl w:val="true"/>
          </w:rPr>
          <w:t>לשם</w:t>
        </w:r>
      </w:ins>
      <w:ins w:id="2204" w:author="naamam" w:date="2011-12-04T12:01:00Z">
        <w:r>
          <w:rPr>
            <w:rStyle w:val="Default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2205" w:author="naamam" w:date="2011-12-04T12:01:00Z">
        <w:r>
          <w:rPr>
            <w:rStyle w:val="Default"/>
            <w:rFonts w:cs="David"/>
            <w:b/>
            <w:b/>
            <w:bCs/>
            <w:sz w:val="24"/>
            <w:sz w:val="24"/>
            <w:szCs w:val="24"/>
            <w:rtl w:val="true"/>
          </w:rPr>
          <w:t>צמצום</w:t>
        </w:r>
      </w:ins>
      <w:ins w:id="2206" w:author="naamam" w:date="2011-12-04T12:01:00Z">
        <w:r>
          <w:rPr>
            <w:rStyle w:val="Default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2207" w:author="naamam" w:date="2011-12-04T12:01:00Z">
        <w:r>
          <w:rPr>
            <w:rStyle w:val="Default"/>
            <w:rFonts w:cs="David"/>
            <w:b/>
            <w:b/>
            <w:bCs/>
            <w:sz w:val="24"/>
            <w:sz w:val="24"/>
            <w:szCs w:val="24"/>
            <w:rtl w:val="true"/>
          </w:rPr>
          <w:t>תביעותיו</w:t>
        </w:r>
      </w:ins>
      <w:ins w:id="2208" w:author="naamam" w:date="2011-12-04T12:01:00Z">
        <w:r>
          <w:rPr>
            <w:rStyle w:val="Default"/>
            <w:rFonts w:cs="David"/>
            <w:sz w:val="24"/>
            <w:szCs w:val="24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יק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יק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330" w:hanging="0"/>
        <w:jc w:val="both"/>
        <w:rPr>
          <w:rStyle w:val="Default"/>
          <w:rFonts w:cs="David"/>
          <w:sz w:val="24"/>
          <w:szCs w:val="24"/>
          <w:ins w:id="2271" w:author="naamam" w:date="2011-12-04T12:01:00Z"/>
        </w:rPr>
      </w:pPr>
      <w:ins w:id="2210" w:author="naamam" w:date="2011-12-04T12:01:00Z">
        <w:r>
          <w:rPr>
            <w:rStyle w:val="Bignumber"/>
            <w:rFonts w:cs="David"/>
            <w:sz w:val="30"/>
            <w:szCs w:val="30"/>
          </w:rPr>
          <w:t>66</w:t>
        </w:r>
      </w:ins>
      <w:ins w:id="2211" w:author="naamam" w:date="2011-12-04T12:01:00Z">
        <w:r>
          <w:rPr>
            <w:rStyle w:val="Bignumber"/>
            <w:rFonts w:cs="David"/>
            <w:sz w:val="30"/>
            <w:szCs w:val="30"/>
            <w:rtl w:val="true"/>
          </w:rPr>
          <w:t>.</w:t>
          <w:tab/>
        </w:r>
      </w:ins>
      <w:ins w:id="2212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הר</w:t>
        </w:r>
      </w:ins>
      <w:ins w:id="2213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שם</w:t>
        </w:r>
      </w:ins>
      <w:ins w:id="2214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15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ירשה</w:t>
        </w:r>
      </w:ins>
      <w:ins w:id="2216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17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תיקון</w:t>
        </w:r>
      </w:ins>
      <w:ins w:id="2218" w:author="naamam" w:date="2011-12-04T12:01:00Z">
        <w:r>
          <w:rPr>
            <w:rStyle w:val="Default"/>
            <w:rFonts w:cs="David"/>
            <w:sz w:val="24"/>
            <w:szCs w:val="24"/>
            <w:rtl w:val="true"/>
          </w:rPr>
          <w:t xml:space="preserve">, </w:t>
        </w:r>
      </w:ins>
      <w:ins w:id="2219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אם</w:t>
        </w:r>
      </w:ins>
      <w:ins w:id="2220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21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שוכנע</w:t>
        </w:r>
      </w:ins>
      <w:ins w:id="2222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23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שאין</w:t>
        </w:r>
      </w:ins>
      <w:ins w:id="2224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25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בו</w:t>
        </w:r>
      </w:ins>
      <w:ins w:id="2226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27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כדי</w:t>
        </w:r>
      </w:ins>
      <w:ins w:id="2228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29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להרחיב</w:t>
        </w:r>
      </w:ins>
      <w:ins w:id="2230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31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את</w:t>
        </w:r>
      </w:ins>
      <w:ins w:id="2232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33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היקף</w:t>
        </w:r>
      </w:ins>
      <w:ins w:id="2234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35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התביעות</w:t>
        </w:r>
      </w:ins>
      <w:ins w:id="2236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37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שבפירוט</w:t>
        </w:r>
      </w:ins>
      <w:ins w:id="2238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39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או</w:t>
        </w:r>
      </w:ins>
      <w:ins w:id="2240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41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כדי</w:t>
        </w:r>
      </w:ins>
      <w:ins w:id="2242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43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להוסיף</w:t>
        </w:r>
      </w:ins>
      <w:ins w:id="2244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45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לפירוט</w:t>
        </w:r>
      </w:ins>
      <w:ins w:id="2246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47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דברים</w:t>
        </w:r>
      </w:ins>
      <w:ins w:id="2248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49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שלא</w:t>
        </w:r>
      </w:ins>
      <w:ins w:id="2250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51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נזכרו</w:t>
        </w:r>
      </w:ins>
      <w:ins w:id="2252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53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בו</w:t>
        </w:r>
      </w:ins>
      <w:ins w:id="2254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55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בעיקרם</w:t>
        </w:r>
      </w:ins>
      <w:ins w:id="2256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57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מלכתחילה</w:t>
        </w:r>
      </w:ins>
      <w:ins w:id="2258" w:author="naamam" w:date="2011-12-04T12:01:00Z">
        <w:r>
          <w:rPr>
            <w:rStyle w:val="Default"/>
            <w:rFonts w:cs="David"/>
            <w:sz w:val="24"/>
            <w:szCs w:val="24"/>
            <w:rtl w:val="true"/>
          </w:rPr>
          <w:t xml:space="preserve">; </w:t>
        </w:r>
      </w:ins>
      <w:ins w:id="2259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דבר</w:t>
        </w:r>
      </w:ins>
      <w:ins w:id="2260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61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מתן</w:t>
        </w:r>
      </w:ins>
      <w:ins w:id="2262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63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הרשות</w:t>
        </w:r>
      </w:ins>
      <w:ins w:id="2264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65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לתקן</w:t>
        </w:r>
      </w:ins>
      <w:ins w:id="2266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67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יפורסם</w:t>
        </w:r>
      </w:ins>
      <w:ins w:id="2268" w:author="naamam" w:date="2011-12-04T12:01:00Z">
        <w:r>
          <w:rPr>
            <w:rStyle w:val="Default"/>
            <w:sz w:val="24"/>
            <w:sz w:val="24"/>
            <w:szCs w:val="24"/>
            <w:rtl w:val="true"/>
          </w:rPr>
          <w:t xml:space="preserve"> </w:t>
        </w:r>
      </w:ins>
      <w:ins w:id="2269" w:author="naamam" w:date="2011-12-04T12:01:00Z">
        <w:r>
          <w:rPr>
            <w:rStyle w:val="Default"/>
            <w:rFonts w:cs="David"/>
            <w:sz w:val="24"/>
            <w:sz w:val="24"/>
            <w:szCs w:val="24"/>
            <w:rtl w:val="true"/>
          </w:rPr>
          <w:t>ברשומות</w:t>
        </w:r>
      </w:ins>
      <w:ins w:id="2270" w:author="naamam" w:date="2011-12-04T12:01:00Z">
        <w:r>
          <w:rPr>
            <w:rStyle w:val="Default"/>
            <w:rFonts w:cs="David"/>
            <w:sz w:val="24"/>
            <w:szCs w:val="24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יק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יק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330" w:hanging="0"/>
        <w:jc w:val="both"/>
        <w:rPr>
          <w:rStyle w:val="Default"/>
          <w:rFonts w:cs="David"/>
          <w:sz w:val="24"/>
          <w:szCs w:val="24"/>
          <w:ins w:id="2273" w:author="naamam" w:date="2011-12-04T12:01:00Z"/>
        </w:rPr>
      </w:pPr>
      <w:ins w:id="2272" w:author="naamam" w:date="2011-12-04T12:01:00Z">
        <w:r>
          <w:rPr>
            <w:rtl w:val="true"/>
          </w:rPr>
        </w:r>
      </w:ins>
    </w:p>
    <w:p>
      <w:pPr>
        <w:pStyle w:val="P00"/>
        <w:spacing w:before="72" w:after="0"/>
        <w:ind w:left="0" w:right="330" w:hanging="0"/>
        <w:jc w:val="both"/>
        <w:rPr>
          <w:ins w:id="2350" w:author="naamam" w:date="2011-12-04T12:01:00Z"/>
        </w:rPr>
      </w:pPr>
      <w:ins w:id="227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קיימת</w:t>
        </w:r>
      </w:ins>
      <w:ins w:id="227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7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חלוקת</w:t>
        </w:r>
      </w:ins>
      <w:ins w:id="227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7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אם</w:t>
        </w:r>
      </w:ins>
      <w:ins w:id="227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8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228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8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קום</w:t>
        </w:r>
      </w:ins>
      <w:ins w:id="228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8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פשר</w:t>
        </w:r>
      </w:ins>
      <w:ins w:id="228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8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228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8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יקון</w:t>
        </w:r>
      </w:ins>
      <w:ins w:id="228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9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קשת</w:t>
        </w:r>
      </w:ins>
      <w:ins w:id="229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9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טנט</w:t>
        </w:r>
      </w:ins>
      <w:ins w:id="229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9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–</w:t>
        </w:r>
      </w:ins>
      <w:ins w:id="229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9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תביעות</w:t>
        </w:r>
      </w:ins>
      <w:ins w:id="229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29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צד</w:t>
        </w:r>
      </w:ins>
      <w:ins w:id="229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0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בקשים</w:t>
        </w:r>
      </w:ins>
      <w:ins w:id="230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0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גם</w:t>
        </w:r>
      </w:ins>
      <w:ins w:id="230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0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א</w:t>
        </w:r>
      </w:ins>
      <w:ins w:id="230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0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ק</w:t>
        </w:r>
      </w:ins>
      <w:ins w:id="230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0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30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1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די</w:t>
        </w:r>
      </w:ins>
      <w:ins w:id="231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1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צמצומה</w:t>
        </w:r>
      </w:ins>
      <w:ins w:id="2313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31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לא</w:t>
        </w:r>
      </w:ins>
      <w:ins w:id="231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16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גם</w:t>
        </w:r>
      </w:ins>
      <w:ins w:id="231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1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319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20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די</w:t>
        </w:r>
      </w:ins>
      <w:ins w:id="2321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22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רחבתה</w:t>
        </w:r>
      </w:ins>
      <w:ins w:id="232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24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בלבד</w:t>
        </w:r>
      </w:ins>
      <w:ins w:id="232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26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אין</w:t>
        </w:r>
      </w:ins>
      <w:ins w:id="2327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28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כך</w:t>
        </w:r>
      </w:ins>
      <w:ins w:id="2329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30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רחבה</w:t>
        </w:r>
      </w:ins>
      <w:ins w:id="2331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32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2333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34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יקף</w:t>
        </w:r>
      </w:ins>
      <w:ins w:id="2335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36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אמצאה</w:t>
        </w:r>
      </w:ins>
      <w:ins w:id="2337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38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שר</w:t>
        </w:r>
      </w:ins>
      <w:ins w:id="2339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40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גולתה</w:t>
        </w:r>
      </w:ins>
      <w:ins w:id="2341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42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בקשת</w:t>
        </w:r>
      </w:ins>
      <w:ins w:id="2343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44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טנט</w:t>
        </w:r>
      </w:ins>
      <w:ins w:id="2345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46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פי</w:t>
        </w:r>
      </w:ins>
      <w:ins w:id="2347" w:author="naamam" w:date="2011-12-04T12:45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48" w:author="naamam" w:date="2011-12-04T12:45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הוגשה</w:t>
        </w:r>
      </w:ins>
      <w:ins w:id="2349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</w:p>
    <w:p>
      <w:pPr>
        <w:pStyle w:val="P00"/>
        <w:spacing w:before="72" w:after="0"/>
        <w:ind w:left="0" w:right="330" w:hanging="0"/>
        <w:jc w:val="both"/>
        <w:rPr>
          <w:ins w:id="2500" w:author="naamam" w:date="2011-12-04T12:01:00Z"/>
        </w:rPr>
      </w:pPr>
      <w:ins w:id="235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צד</w:t>
        </w:r>
      </w:ins>
      <w:ins w:id="235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5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חד</w:t>
        </w:r>
      </w:ins>
      <w:ins w:id="235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5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235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5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חשש</w:t>
        </w:r>
      </w:ins>
      <w:ins w:id="235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5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ההרחבה</w:t>
        </w:r>
      </w:ins>
      <w:ins w:id="236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6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קשה</w:t>
        </w:r>
      </w:ins>
      <w:ins w:id="236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6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36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6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צדדים</w:t>
        </w:r>
      </w:ins>
      <w:ins w:id="236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6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ישיים</w:t>
        </w:r>
      </w:ins>
      <w:ins w:id="236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6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הסתמכו</w:t>
        </w:r>
      </w:ins>
      <w:ins w:id="237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7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37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7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קשה</w:t>
        </w:r>
      </w:ins>
      <w:ins w:id="237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7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–</w:t>
        </w:r>
      </w:ins>
      <w:ins w:id="237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7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החלו</w:t>
        </w:r>
      </w:ins>
      <w:ins w:id="2378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37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דוגמא</w:t>
        </w:r>
      </w:ins>
      <w:ins w:id="2380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38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ייצר</w:t>
        </w:r>
      </w:ins>
      <w:ins w:id="238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8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וצר</w:t>
        </w:r>
      </w:ins>
      <w:ins w:id="238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8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הבקשה</w:t>
        </w:r>
      </w:ins>
      <w:ins w:id="238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8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ראשונה</w:t>
        </w:r>
      </w:ins>
      <w:ins w:id="238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8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ינה</w:t>
        </w:r>
      </w:ins>
      <w:ins w:id="239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9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גינה</w:t>
        </w:r>
      </w:ins>
      <w:ins w:id="239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9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יו</w:t>
        </w:r>
      </w:ins>
      <w:ins w:id="2394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239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צד</w:t>
        </w:r>
      </w:ins>
      <w:ins w:id="239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39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ני</w:t>
        </w:r>
      </w:ins>
      <w:ins w:id="2398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39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240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0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חשש</w:t>
        </w:r>
      </w:ins>
      <w:ins w:id="240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0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240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0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י</w:t>
        </w:r>
      </w:ins>
      <w:ins w:id="240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0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תן</w:t>
        </w:r>
      </w:ins>
      <w:ins w:id="240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0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אפשרות</w:t>
        </w:r>
      </w:ins>
      <w:ins w:id="241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1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רחבת</w:t>
        </w:r>
      </w:ins>
      <w:ins w:id="241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1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קשה</w:t>
        </w:r>
      </w:ins>
      <w:ins w:id="241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1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וביל</w:t>
        </w:r>
      </w:ins>
      <w:ins w:id="241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1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גשות</w:t>
        </w:r>
      </w:ins>
      <w:ins w:id="241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1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קשות</w:t>
        </w:r>
      </w:ins>
      <w:ins w:id="242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2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חבות</w:t>
        </w:r>
      </w:ins>
      <w:ins w:id="242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2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די</w:t>
        </w:r>
      </w:ins>
      <w:ins w:id="2424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242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נוסף</w:t>
        </w:r>
      </w:ins>
      <w:ins w:id="2426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42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טענת</w:t>
        </w:r>
      </w:ins>
      <w:ins w:id="242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2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עשיית</w:t>
        </w:r>
      </w:ins>
      <w:ins w:id="243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3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ארמה</w:t>
        </w:r>
      </w:ins>
      <w:ins w:id="243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3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יא</w:t>
        </w:r>
      </w:ins>
      <w:ins w:id="243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3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243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3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243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3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אי</w:t>
        </w:r>
      </w:ins>
      <w:ins w:id="244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4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תן</w:t>
        </w:r>
      </w:ins>
      <w:ins w:id="244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4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אפשרות</w:t>
        </w:r>
      </w:ins>
      <w:ins w:id="244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4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תיקון</w:t>
        </w:r>
      </w:ins>
      <w:ins w:id="244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4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44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4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די</w:t>
        </w:r>
      </w:ins>
      <w:ins w:id="245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5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רחבה</w:t>
        </w:r>
      </w:ins>
      <w:ins w:id="245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5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חר</w:t>
        </w:r>
      </w:ins>
      <w:ins w:id="245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5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ועד</w:t>
        </w:r>
      </w:ins>
      <w:ins w:id="245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5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רסום</w:t>
        </w:r>
      </w:ins>
      <w:ins w:id="245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5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שום</w:t>
        </w:r>
      </w:ins>
      <w:ins w:id="246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6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צמצום</w:t>
        </w:r>
      </w:ins>
      <w:ins w:id="246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6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246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6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פשרותם</w:t>
        </w:r>
      </w:ins>
      <w:ins w:id="246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6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246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6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בקשי</w:t>
        </w:r>
      </w:ins>
      <w:ins w:id="247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7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פטנטים</w:t>
        </w:r>
      </w:ins>
      <w:ins w:id="247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7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תקן</w:t>
        </w:r>
      </w:ins>
      <w:ins w:id="247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7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247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7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ביעותיהם</w:t>
        </w:r>
      </w:ins>
      <w:ins w:id="247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7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יחס</w:t>
        </w:r>
      </w:ins>
      <w:ins w:id="248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8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שאר</w:t>
        </w:r>
      </w:ins>
      <w:ins w:id="248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8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דינות</w:t>
        </w:r>
      </w:ins>
      <w:ins w:id="248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8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פותחות</w:t>
        </w:r>
      </w:ins>
      <w:ins w:id="248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8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–</w:t>
        </w:r>
      </w:ins>
      <w:ins w:id="248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8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ם</w:t>
        </w:r>
      </w:ins>
      <w:ins w:id="249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9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קיימת</w:t>
        </w:r>
      </w:ins>
      <w:ins w:id="249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493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אפשרות לתיקון עד למתן הפטנט </w:t>
        </w:r>
      </w:ins>
      <w:ins w:id="2494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>(</w:t>
        </w:r>
      </w:ins>
      <w:ins w:id="2495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>כמובן</w:t>
        </w:r>
      </w:ins>
      <w:ins w:id="2496" w:author="naamam" w:date="2011-12-04T12:01:00Z">
        <w:r>
          <w:rPr>
            <w:rStyle w:val="Default"/>
            <w:sz w:val="24"/>
            <w:szCs w:val="24"/>
            <w:highlight w:val="yellow"/>
            <w:rtl w:val="true"/>
          </w:rPr>
          <w:t xml:space="preserve">, </w:t>
        </w:r>
      </w:ins>
      <w:ins w:id="2497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תוך מתן אפשרות להגנה ממועד התיקון ואילך ולא </w:t>
        </w:r>
      </w:ins>
      <w:ins w:id="2498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טרואקטיבית</w:t>
        </w:r>
      </w:ins>
      <w:ins w:id="2499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). </w:t>
        </w:r>
      </w:ins>
    </w:p>
    <w:p>
      <w:pPr>
        <w:pStyle w:val="P22"/>
        <w:spacing w:before="72" w:after="0"/>
        <w:ind w:left="0" w:right="330" w:hanging="0"/>
        <w:jc w:val="both"/>
        <w:rPr>
          <w:rStyle w:val="Default"/>
          <w:rFonts w:cs="FrankRuehl"/>
          <w:highlight w:val="cyan"/>
          <w:ins w:id="2574" w:author="naamam" w:date="2011-12-04T12:01:00Z"/>
        </w:rPr>
      </w:pPr>
      <w:ins w:id="250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יכך</w:t>
        </w:r>
      </w:ins>
      <w:ins w:id="2502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50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וצע</w:t>
        </w:r>
      </w:ins>
      <w:ins w:id="250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0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בחון</w:t>
        </w:r>
      </w:ins>
      <w:ins w:id="250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0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תן</w:t>
        </w:r>
      </w:ins>
      <w:ins w:id="250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0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פשרות</w:t>
        </w:r>
      </w:ins>
      <w:ins w:id="251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1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תקן</w:t>
        </w:r>
      </w:ins>
      <w:ins w:id="251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1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גם</w:t>
        </w:r>
      </w:ins>
      <w:ins w:id="251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1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51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1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די</w:t>
        </w:r>
      </w:ins>
      <w:ins w:id="251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1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רחבה</w:t>
        </w:r>
      </w:ins>
      <w:ins w:id="2520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52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ך</w:t>
        </w:r>
      </w:ins>
      <w:ins w:id="252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2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תן</w:t>
        </w:r>
      </w:ins>
      <w:ins w:id="252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2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גנה</w:t>
        </w:r>
      </w:ins>
      <w:ins w:id="252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2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פיצויים</w:t>
        </w:r>
      </w:ins>
      <w:ins w:id="2528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52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ק</w:t>
        </w:r>
      </w:ins>
      <w:ins w:id="253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3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יום</w:t>
        </w:r>
      </w:ins>
      <w:ins w:id="253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3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ידיעה</w:t>
        </w:r>
      </w:ins>
      <w:ins w:id="253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3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253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3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צד</w:t>
        </w:r>
      </w:ins>
      <w:ins w:id="253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3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ישי</w:t>
        </w:r>
      </w:ins>
      <w:ins w:id="254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4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254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4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תיקון</w:t>
        </w:r>
      </w:ins>
      <w:ins w:id="2544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254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אופן</w:t>
        </w:r>
      </w:ins>
      <w:ins w:id="254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4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זה</w:t>
        </w:r>
      </w:ins>
      <w:ins w:id="254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4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וכל</w:t>
        </w:r>
      </w:ins>
      <w:ins w:id="255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5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על</w:t>
        </w:r>
      </w:ins>
      <w:ins w:id="255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5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טנט</w:t>
        </w:r>
      </w:ins>
      <w:ins w:id="2554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55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הרחיב</w:t>
        </w:r>
      </w:ins>
      <w:ins w:id="255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5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255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5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ביעתו</w:t>
        </w:r>
      </w:ins>
      <w:ins w:id="256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6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נות</w:t>
        </w:r>
      </w:ins>
      <w:ins w:id="2562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63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גורמים</w:t>
        </w:r>
      </w:ins>
      <w:ins w:id="2564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65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ישיים</w:t>
        </w:r>
      </w:ins>
      <w:ins w:id="2566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67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להזהירם</w:t>
        </w:r>
      </w:ins>
      <w:ins w:id="2568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69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אשר</w:t>
        </w:r>
      </w:ins>
      <w:ins w:id="2570" w:author="naamam" w:date="2011-12-04T12:01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571" w:author="naamam" w:date="2011-12-04T12:01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רחבה</w:t>
        </w:r>
      </w:ins>
      <w:ins w:id="2572" w:author="naamam" w:date="2011-12-04T12:01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.</w:t>
        </w:r>
      </w:ins>
      <w:ins w:id="2573" w:author="naamam" w:date="2011-12-04T12:01:00Z">
        <w:r>
          <w:rPr>
            <w:rStyle w:val="Default"/>
            <w:rFonts w:cs="David"/>
            <w:sz w:val="24"/>
            <w:szCs w:val="24"/>
            <w:rtl w:val="true"/>
          </w:rPr>
          <w:t xml:space="preserve">  </w:t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2576" w:author="naamam" w:date="2011-12-04T12:01:00Z"/>
        </w:rPr>
      </w:pPr>
      <w:ins w:id="2575" w:author="naamam" w:date="2011-12-04T12:01:00Z">
        <w:r>
          <w:rPr>
            <w:highlight w:val="cyan"/>
            <w:rtl w:val="true"/>
          </w:rPr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48" w:name="Seif25"/>
      <w:bookmarkEnd w:id="48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כנ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ח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ח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49" w:name="Seif26"/>
      <w:bookmarkEnd w:id="49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0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0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נ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0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תארי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נ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נ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ק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נ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כפוף להוראות סעיף </w:t>
      </w:r>
      <w:r>
        <w:rPr>
          <w:rStyle w:val="Default"/>
        </w:rPr>
        <w:t>2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הא תאריכה של כל אחת מהבקשות שהופרדו לפי סעיף זה כתאריך הבקשה </w:t>
      </w:r>
      <w:r>
        <w:rPr>
          <w:rStyle w:val="Default"/>
          <w:rFonts w:cs="FrankRuehl"/>
          <w:rtl w:val="true"/>
        </w:rPr>
        <w:t>שחול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50" w:name="Rov28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6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2"/>
        <w:ind w:left="1021" w:right="0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2"/>
        <w:spacing w:before="0" w:after="0"/>
        <w:ind w:left="1021" w:right="0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נ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2"/>
        <w:spacing w:before="0" w:after="0"/>
        <w:ind w:left="1021" w:right="0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תאריכ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נ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ו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נ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ו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יק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בק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קיי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לו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נ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בק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פר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ל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0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51" w:name="Seif27"/>
      <w:bookmarkEnd w:id="51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ז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ד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ק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ק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52" w:name="Seif28"/>
      <w:bookmarkEnd w:id="52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44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ו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ו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878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  <w:del w:id="2645" w:author="naamam" w:date="2011-12-04T12:02:00Z"/>
        </w:rPr>
      </w:pPr>
      <w:ins w:id="2577" w:author="naamam" w:date="2011-12-04T12:02:00Z">
        <w:r>
          <w:rPr>
            <w:rStyle w:val="Default"/>
            <w:rFonts w:cs="Times New Roman"/>
            <w:rtl w:val="true"/>
          </w:rPr>
          <w:t xml:space="preserve"> </w:t>
        </w:r>
      </w:ins>
      <w:del w:id="2578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(</w:delText>
        </w:r>
      </w:del>
      <w:del w:id="2579" w:author="naamam" w:date="2011-12-04T12:02:00Z">
        <w:r>
          <w:rPr>
            <w:rStyle w:val="Default"/>
            <w:rFonts w:cs="FrankRuehl"/>
            <w:highlight w:val="yellow"/>
          </w:rPr>
          <w:delText>5</w:delText>
        </w:r>
      </w:del>
      <w:del w:id="2580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)</w:delText>
        </w:r>
      </w:del>
      <w:ins w:id="2581" w:author="naamam" w:date="2011-12-04T12:02:00Z">
        <w:r>
          <w:rPr>
            <w:rStyle w:val="Default"/>
            <w:rFonts w:cs="FrankRuehl"/>
            <w:highlight w:val="yellow"/>
            <w:rtl w:val="true"/>
          </w:rPr>
          <w:t xml:space="preserve"> </w:t>
        </w:r>
      </w:ins>
      <w:ins w:id="2582" w:author="naamam" w:date="2011-12-04T12:02:00Z">
        <w:r>
          <w:rPr>
            <w:rStyle w:val="Default"/>
            <w:rFonts w:cs="FrankRuehl"/>
            <w:highlight w:val="yellow"/>
            <w:rtl w:val="true"/>
          </w:rPr>
          <w:t>בטל</w:t>
        </w:r>
      </w:ins>
      <w:ins w:id="2583" w:author="naamam" w:date="2011-12-04T12:02:00Z">
        <w:r>
          <w:rPr>
            <w:rStyle w:val="Default"/>
            <w:highlight w:val="yellow"/>
            <w:rtl w:val="true"/>
          </w:rPr>
          <w:t xml:space="preserve"> </w:t>
        </w:r>
      </w:ins>
      <w:del w:id="2584" w:author="naamam" w:date="2011-12-04T12:02:00Z">
        <w:r>
          <w:rPr>
            <w:rStyle w:val="Default"/>
            <w:rFonts w:cs="FrankRuehl"/>
            <w:highlight w:val="yellow"/>
            <w:rtl w:val="true"/>
          </w:rPr>
          <w:tab/>
        </w:r>
      </w:del>
      <w:del w:id="2585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ת</w:delText>
        </w:r>
      </w:del>
      <w:del w:id="2586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יאור</w:delText>
        </w:r>
      </w:del>
      <w:del w:id="2587" w:author="naamam" w:date="2011-12-04T12:02:00Z">
        <w:r>
          <w:rPr>
            <w:rStyle w:val="Default"/>
            <w:highlight w:val="yellow"/>
            <w:rtl w:val="true"/>
          </w:rPr>
          <w:delText xml:space="preserve"> </w:delText>
        </w:r>
      </w:del>
      <w:del w:id="2588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עיקר</w:delText>
        </w:r>
      </w:del>
      <w:del w:id="2589" w:author="naamam" w:date="2011-12-04T12:02:00Z">
        <w:r>
          <w:rPr>
            <w:rStyle w:val="Default"/>
            <w:highlight w:val="yellow"/>
            <w:rtl w:val="true"/>
          </w:rPr>
          <w:delText xml:space="preserve"> </w:delText>
        </w:r>
      </w:del>
      <w:del w:id="2590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האמצאה</w:delText>
        </w:r>
      </w:del>
      <w:del w:id="2591" w:author="naamam" w:date="2011-12-04T12:02:00Z">
        <w:r>
          <w:rPr>
            <w:rStyle w:val="Default"/>
            <w:highlight w:val="yellow"/>
            <w:rtl w:val="true"/>
          </w:rPr>
          <w:delText xml:space="preserve"> </w:delText>
        </w:r>
      </w:del>
      <w:del w:id="2592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שבבקשה</w:delText>
        </w:r>
      </w:del>
      <w:del w:id="2593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 xml:space="preserve">, </w:delText>
        </w:r>
      </w:del>
      <w:del w:id="2594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לדעת</w:delText>
        </w:r>
      </w:del>
      <w:del w:id="2595" w:author="naamam" w:date="2011-12-04T12:02:00Z">
        <w:r>
          <w:rPr>
            <w:rStyle w:val="Default"/>
            <w:highlight w:val="yellow"/>
            <w:rtl w:val="true"/>
          </w:rPr>
          <w:delText xml:space="preserve"> </w:delText>
        </w:r>
      </w:del>
      <w:del w:id="2596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הרשם</w:delText>
        </w:r>
      </w:del>
      <w:del w:id="2597" w:author="naamam" w:date="2011-12-04T12:02:00Z">
        <w:r>
          <w:rPr>
            <w:rStyle w:val="Default"/>
            <w:rFonts w:cs="FrankRuehl"/>
            <w:highlight w:val="yellow"/>
            <w:rtl w:val="true"/>
          </w:rPr>
          <w:delText>;</w:delText>
        </w:r>
      </w:del>
      <w:ins w:id="2598" w:author="naamam" w:date="2011-12-04T12:02:00Z">
        <w:r>
          <w:rPr>
            <w:rStyle w:val="Default"/>
            <w:rFonts w:cs="FrankRuehl"/>
            <w:highlight w:val="yellow"/>
            <w:rtl w:val="true"/>
          </w:rPr>
          <w:t xml:space="preserve"> </w:t>
        </w:r>
      </w:ins>
      <w:ins w:id="2599" w:author="naamam" w:date="2011-12-04T12:02:00Z">
        <w:r>
          <w:rPr>
            <w:rStyle w:val="Default"/>
            <w:rFonts w:cs="FrankRuehl"/>
            <w:highlight w:val="yellow"/>
            <w:rtl w:val="true"/>
          </w:rPr>
          <w:t>לא</w:t>
        </w:r>
      </w:ins>
      <w:ins w:id="2600" w:author="naamam" w:date="2011-12-04T12:02:00Z">
        <w:r>
          <w:rPr>
            <w:rStyle w:val="Default"/>
            <w:highlight w:val="yellow"/>
            <w:rtl w:val="true"/>
          </w:rPr>
          <w:t xml:space="preserve"> </w:t>
        </w:r>
      </w:ins>
      <w:ins w:id="2601" w:author="naamam" w:date="2011-12-04T12:02:00Z">
        <w:r>
          <w:rPr>
            <w:rStyle w:val="Default"/>
            <w:rFonts w:cs="FrankRuehl"/>
            <w:highlight w:val="yellow"/>
            <w:rtl w:val="true"/>
          </w:rPr>
          <w:t>מופיע</w:t>
        </w:r>
      </w:ins>
      <w:ins w:id="2602" w:author="naamam" w:date="2011-12-04T12:02:00Z">
        <w:r>
          <w:rPr>
            <w:rStyle w:val="Default"/>
            <w:highlight w:val="yellow"/>
            <w:rtl w:val="true"/>
          </w:rPr>
          <w:t xml:space="preserve"> </w:t>
        </w:r>
      </w:ins>
      <w:ins w:id="2603" w:author="naamam" w:date="2011-12-04T12:02:00Z">
        <w:r>
          <w:rPr>
            <w:rStyle w:val="Default"/>
            <w:rFonts w:cs="FrankRuehl"/>
            <w:highlight w:val="yellow"/>
            <w:rtl w:val="true"/>
          </w:rPr>
          <w:t>בהצעת</w:t>
        </w:r>
      </w:ins>
      <w:ins w:id="2604" w:author="naamam" w:date="2011-12-04T12:02:00Z">
        <w:r>
          <w:rPr>
            <w:rStyle w:val="Default"/>
            <w:highlight w:val="yellow"/>
            <w:rtl w:val="true"/>
          </w:rPr>
          <w:t xml:space="preserve"> </w:t>
        </w:r>
      </w:ins>
      <w:ins w:id="2605" w:author="naamam" w:date="2011-12-04T12:02:00Z">
        <w:r>
          <w:rPr>
            <w:rStyle w:val="Default"/>
            <w:rFonts w:cs="FrankRuehl"/>
            <w:highlight w:val="yellow"/>
            <w:rtl w:val="true"/>
          </w:rPr>
          <w:t>החוק</w:t>
        </w:r>
      </w:ins>
      <w:ins w:id="2606" w:author="naamam" w:date="2011-12-04T12:02:00Z">
        <w:r>
          <w:rPr>
            <w:rStyle w:val="Default"/>
            <w:highlight w:val="yellow"/>
            <w:rtl w:val="true"/>
          </w:rPr>
          <w:t xml:space="preserve"> </w:t>
        </w:r>
      </w:ins>
      <w:ins w:id="2607" w:author="naamam" w:date="2011-12-04T12:02:00Z">
        <w:r>
          <w:rPr>
            <w:rStyle w:val="Default"/>
            <w:rFonts w:cs="FrankRuehl"/>
            <w:highlight w:val="yellow"/>
            <w:rtl w:val="true"/>
          </w:rPr>
          <w:t>כפי</w:t>
        </w:r>
      </w:ins>
      <w:ins w:id="2608" w:author="naamam" w:date="2011-12-04T12:02:00Z">
        <w:r>
          <w:rPr>
            <w:rStyle w:val="Default"/>
            <w:highlight w:val="yellow"/>
            <w:rtl w:val="true"/>
          </w:rPr>
          <w:t xml:space="preserve"> </w:t>
        </w:r>
      </w:ins>
      <w:ins w:id="2609" w:author="naamam" w:date="2011-12-04T12:02:00Z">
        <w:r>
          <w:rPr>
            <w:rStyle w:val="Default"/>
            <w:rFonts w:cs="FrankRuehl"/>
            <w:highlight w:val="yellow"/>
            <w:rtl w:val="true"/>
          </w:rPr>
          <w:t>שהוגשה</w:t>
        </w:r>
      </w:ins>
      <w:ins w:id="2610" w:author="naamam" w:date="2011-12-04T12:08:00Z">
        <w:r>
          <w:rPr>
            <w:rStyle w:val="Default"/>
            <w:rFonts w:cs="FrankRuehl"/>
            <w:highlight w:val="yellow"/>
            <w:rtl w:val="true"/>
          </w:rPr>
          <w:t xml:space="preserve">. </w:t>
        </w:r>
      </w:ins>
      <w:ins w:id="2611" w:author="naamam" w:date="2011-12-04T12:08:00Z">
        <w:r>
          <w:rPr>
            <w:rStyle w:val="Default"/>
            <w:rFonts w:cs="FrankRuehl"/>
            <w:highlight w:val="yellow"/>
            <w:rtl w:val="true"/>
          </w:rPr>
          <w:t>ה</w:t>
        </w:r>
      </w:ins>
      <w:ins w:id="2612" w:author="naamam" w:date="2011-12-04T12:10:00Z">
        <w:r>
          <w:rPr>
            <w:rStyle w:val="Default"/>
            <w:rFonts w:cs="FrankRuehl"/>
            <w:highlight w:val="yellow"/>
            <w:rtl w:val="true"/>
          </w:rPr>
          <w:t>תיקון</w:t>
        </w:r>
      </w:ins>
      <w:ins w:id="2613" w:author="naamam" w:date="2011-12-04T12:03:00Z">
        <w:r>
          <w:rPr>
            <w:rStyle w:val="Default"/>
            <w:highlight w:val="yellow"/>
            <w:rtl w:val="true"/>
          </w:rPr>
          <w:t xml:space="preserve"> </w:t>
        </w:r>
      </w:ins>
      <w:ins w:id="2614" w:author="naamam" w:date="2011-12-04T12:03:00Z">
        <w:r>
          <w:rPr>
            <w:rStyle w:val="Default"/>
            <w:rFonts w:cs="FrankRuehl"/>
            <w:highlight w:val="yellow"/>
            <w:rtl w:val="true"/>
          </w:rPr>
          <w:t>התבקש</w:t>
        </w:r>
      </w:ins>
      <w:ins w:id="2615" w:author="naamam" w:date="2011-12-04T12:03:00Z">
        <w:r>
          <w:rPr>
            <w:rStyle w:val="Default"/>
            <w:highlight w:val="yellow"/>
            <w:rtl w:val="true"/>
          </w:rPr>
          <w:t xml:space="preserve"> </w:t>
        </w:r>
      </w:ins>
      <w:ins w:id="2616" w:author="naamam" w:date="2011-12-04T12:03:00Z">
        <w:r>
          <w:rPr>
            <w:rStyle w:val="Default"/>
            <w:rFonts w:cs="FrankRuehl"/>
            <w:highlight w:val="yellow"/>
            <w:rtl w:val="true"/>
          </w:rPr>
          <w:t>לאחר</w:t>
        </w:r>
      </w:ins>
      <w:ins w:id="2617" w:author="naamam" w:date="2011-12-04T12:03:00Z">
        <w:r>
          <w:rPr>
            <w:rStyle w:val="Default"/>
            <w:highlight w:val="yellow"/>
            <w:rtl w:val="true"/>
          </w:rPr>
          <w:t xml:space="preserve"> </w:t>
        </w:r>
      </w:ins>
      <w:ins w:id="2618" w:author="naamam" w:date="2011-12-04T12:03:00Z">
        <w:r>
          <w:rPr>
            <w:rStyle w:val="Default"/>
            <w:rFonts w:cs="FrankRuehl"/>
            <w:highlight w:val="yellow"/>
            <w:rtl w:val="true"/>
          </w:rPr>
          <w:t>מכן</w:t>
        </w:r>
      </w:ins>
      <w:ins w:id="2619" w:author="naamam" w:date="2011-12-04T12:03:00Z">
        <w:r>
          <w:rPr>
            <w:rStyle w:val="Default"/>
            <w:rFonts w:cs="FrankRuehl"/>
            <w:highlight w:val="yellow"/>
            <w:rtl w:val="true"/>
          </w:rPr>
          <w:t xml:space="preserve">. </w:t>
        </w:r>
      </w:ins>
      <w:ins w:id="2620" w:author="naamam" w:date="2011-12-04T12:08:00Z">
        <w:r>
          <w:rPr>
            <w:rStyle w:val="Default"/>
            <w:rFonts w:cs="FrankRuehl"/>
            <w:highlight w:val="yellow"/>
            <w:rtl w:val="true"/>
          </w:rPr>
          <w:t>כלל</w:t>
        </w:r>
      </w:ins>
      <w:ins w:id="2621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22" w:author="naamam" w:date="2011-12-04T12:08:00Z">
        <w:r>
          <w:rPr>
            <w:rStyle w:val="Default"/>
            <w:rFonts w:cs="FrankRuehl"/>
            <w:highlight w:val="yellow"/>
            <w:rtl w:val="true"/>
          </w:rPr>
          <w:t>לא</w:t>
        </w:r>
      </w:ins>
      <w:ins w:id="2623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24" w:author="naamam" w:date="2011-12-04T12:08:00Z">
        <w:r>
          <w:rPr>
            <w:rStyle w:val="Default"/>
            <w:rFonts w:cs="FrankRuehl"/>
            <w:highlight w:val="yellow"/>
            <w:rtl w:val="true"/>
          </w:rPr>
          <w:t>ברור</w:t>
        </w:r>
      </w:ins>
      <w:ins w:id="2625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26" w:author="naamam" w:date="2011-12-04T12:08:00Z">
        <w:r>
          <w:rPr>
            <w:rStyle w:val="Default"/>
            <w:rFonts w:cs="FrankRuehl"/>
            <w:highlight w:val="yellow"/>
            <w:rtl w:val="true"/>
          </w:rPr>
          <w:t>אם</w:t>
        </w:r>
      </w:ins>
      <w:ins w:id="2627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28" w:author="naamam" w:date="2011-12-04T12:08:00Z">
        <w:r>
          <w:rPr>
            <w:rStyle w:val="Default"/>
            <w:rFonts w:cs="FrankRuehl"/>
            <w:highlight w:val="yellow"/>
            <w:rtl w:val="true"/>
          </w:rPr>
          <w:t>יש</w:t>
        </w:r>
      </w:ins>
      <w:ins w:id="2629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30" w:author="naamam" w:date="2011-12-04T12:08:00Z">
        <w:r>
          <w:rPr>
            <w:rStyle w:val="Default"/>
            <w:rFonts w:cs="FrankRuehl"/>
            <w:highlight w:val="yellow"/>
            <w:rtl w:val="true"/>
          </w:rPr>
          <w:t>מקום</w:t>
        </w:r>
      </w:ins>
      <w:ins w:id="2631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32" w:author="naamam" w:date="2011-12-04T12:08:00Z">
        <w:r>
          <w:rPr>
            <w:rStyle w:val="Default"/>
            <w:rFonts w:cs="FrankRuehl"/>
            <w:highlight w:val="yellow"/>
            <w:rtl w:val="true"/>
          </w:rPr>
          <w:t>לפטור</w:t>
        </w:r>
      </w:ins>
      <w:ins w:id="2633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34" w:author="naamam" w:date="2011-12-04T12:08:00Z">
        <w:r>
          <w:rPr>
            <w:rStyle w:val="Default"/>
            <w:rFonts w:cs="FrankRuehl"/>
            <w:highlight w:val="yellow"/>
            <w:rtl w:val="true"/>
          </w:rPr>
          <w:t>את</w:t>
        </w:r>
      </w:ins>
      <w:ins w:id="2635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36" w:author="naamam" w:date="2011-12-04T12:08:00Z">
        <w:r>
          <w:rPr>
            <w:rStyle w:val="Default"/>
            <w:rFonts w:cs="FrankRuehl"/>
            <w:highlight w:val="yellow"/>
            <w:rtl w:val="true"/>
          </w:rPr>
          <w:t>הרשם</w:t>
        </w:r>
      </w:ins>
      <w:ins w:id="2637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38" w:author="naamam" w:date="2011-12-04T12:08:00Z">
        <w:r>
          <w:rPr>
            <w:rStyle w:val="Default"/>
            <w:rFonts w:cs="FrankRuehl"/>
            <w:highlight w:val="yellow"/>
            <w:rtl w:val="true"/>
          </w:rPr>
          <w:t>מתיאור</w:t>
        </w:r>
      </w:ins>
      <w:ins w:id="2639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40" w:author="naamam" w:date="2011-12-04T12:08:00Z">
        <w:r>
          <w:rPr>
            <w:rStyle w:val="Default"/>
            <w:rFonts w:cs="FrankRuehl"/>
            <w:highlight w:val="yellow"/>
            <w:rtl w:val="true"/>
          </w:rPr>
          <w:t>עיקר</w:t>
        </w:r>
      </w:ins>
      <w:ins w:id="2641" w:author="naamam" w:date="2011-12-04T12:08:00Z">
        <w:r>
          <w:rPr>
            <w:rStyle w:val="Default"/>
            <w:highlight w:val="yellow"/>
            <w:rtl w:val="true"/>
          </w:rPr>
          <w:t xml:space="preserve"> </w:t>
        </w:r>
      </w:ins>
      <w:ins w:id="2642" w:author="naamam" w:date="2011-12-04T12:08:00Z">
        <w:r>
          <w:rPr>
            <w:rStyle w:val="Default"/>
            <w:rFonts w:cs="FrankRuehl"/>
            <w:highlight w:val="yellow"/>
            <w:rtl w:val="true"/>
          </w:rPr>
          <w:t>ההמצאה</w:t>
        </w:r>
      </w:ins>
      <w:ins w:id="2643" w:author="naamam" w:date="2011-12-04T12:08:00Z">
        <w:r>
          <w:rPr>
            <w:rStyle w:val="Default"/>
            <w:rFonts w:cs="FrankRuehl"/>
            <w:highlight w:val="yellow"/>
            <w:rtl w:val="true"/>
          </w:rPr>
          <w:t>.</w:t>
        </w:r>
      </w:ins>
      <w:ins w:id="2644" w:author="naamam" w:date="2011-12-04T12:08:00Z">
        <w:r>
          <w:rPr>
            <w:rStyle w:val="Default"/>
            <w:rFonts w:cs="FrankRuehl"/>
            <w:rtl w:val="true"/>
          </w:rPr>
          <w:t xml:space="preserve"> </w:t>
        </w:r>
      </w:ins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ן ונראה לרשם כי ראוי לכללו </w:t>
      </w:r>
      <w:r>
        <w:rPr>
          <w:rStyle w:val="Default"/>
          <w:rFonts w:cs="FrankRuehl"/>
          <w:rtl w:val="true"/>
        </w:rPr>
        <w:t>בפרס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1021" w:right="0" w:hanging="0"/>
        <w:jc w:val="both"/>
        <w:rPr/>
      </w:pPr>
      <w:bookmarkStart w:id="53" w:name="Rov35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1021" w:right="0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6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22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יה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0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6.2002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1021" w:right="0" w:hanging="0"/>
        <w:jc w:val="both"/>
        <w:rPr/>
      </w:pP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6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22"/>
        <w:ind w:left="1021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בה הוגשה הבקשה הקודמ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אריך הגשת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ספרה או סימן זיהוי אחר שניתן לה על ידי הרשות שאלי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נטר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3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54" w:name="Seif29"/>
      <w:bookmarkEnd w:id="54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אור</w:t>
      </w:r>
      <w:del w:id="2646" w:author="naamam" w:date="2011-12-04T12:03:00Z">
        <w:r>
          <w:rPr>
            <w:rStyle w:val="Default"/>
            <w:rtl w:val="true"/>
          </w:rPr>
          <w:delText xml:space="preserve"> </w:delText>
        </w:r>
      </w:del>
      <w:ins w:id="2647" w:author="naamam" w:date="2011-12-04T12:03:00Z">
        <w:r>
          <w:rPr>
            <w:rStyle w:val="Default"/>
            <w:rFonts w:cs="FrankRuehl"/>
            <w:rtl w:val="true"/>
          </w:rPr>
          <w:t>תמציתי</w:t>
        </w:r>
      </w:ins>
      <w:ins w:id="2648" w:author="naamam" w:date="2011-12-04T12:03:00Z">
        <w:r>
          <w:rPr>
            <w:rStyle w:val="Default"/>
            <w:rtl w:val="true"/>
          </w:rPr>
          <w:t xml:space="preserve"> </w:t>
        </w:r>
      </w:ins>
      <w:ins w:id="2649" w:author="naamam" w:date="2011-12-04T12:03:00Z">
        <w:r>
          <w:rPr>
            <w:rStyle w:val="Default"/>
            <w:rFonts w:cs="FrankRuehl"/>
            <w:rtl w:val="true"/>
          </w:rPr>
          <w:t>של</w:t>
        </w:r>
      </w:ins>
      <w:ins w:id="2650" w:author="naamam" w:date="2011-12-04T12:03:00Z">
        <w:r>
          <w:rPr>
            <w:rStyle w:val="Default"/>
            <w:rtl w:val="true"/>
          </w:rPr>
          <w:t xml:space="preserve"> </w:t>
        </w:r>
      </w:ins>
      <w:ins w:id="2651" w:author="naamam" w:date="2011-12-04T12:03:00Z">
        <w:r>
          <w:rPr>
            <w:rStyle w:val="Default"/>
            <w:rFonts w:cs="FrankRuehl"/>
            <w:rtl w:val="true"/>
          </w:rPr>
          <w:t>האמצאה</w:t>
        </w:r>
      </w:ins>
      <w:ins w:id="2652" w:author="naamam" w:date="2011-12-04T12:03:00Z">
        <w:r>
          <w:rPr>
            <w:rStyle w:val="Default"/>
            <w:rtl w:val="true"/>
          </w:rPr>
          <w:t xml:space="preserve"> </w:t>
        </w:r>
      </w:ins>
      <w:ins w:id="2653" w:author="naamam" w:date="2011-12-04T12:03:00Z">
        <w:r>
          <w:rPr>
            <w:rStyle w:val="Default"/>
            <w:rFonts w:cs="FrankRuehl"/>
            <w:rtl w:val="true"/>
          </w:rPr>
          <w:t>שהוגש</w:t>
        </w:r>
      </w:ins>
      <w:ins w:id="2654" w:author="naamam" w:date="2011-12-04T12:03:00Z">
        <w:r>
          <w:rPr>
            <w:rStyle w:val="Default"/>
            <w:rtl w:val="true"/>
          </w:rPr>
          <w:t xml:space="preserve"> </w:t>
        </w:r>
      </w:ins>
      <w:ins w:id="2655" w:author="naamam" w:date="2011-12-04T12:03:00Z">
        <w:r>
          <w:rPr>
            <w:rStyle w:val="Default"/>
            <w:rFonts w:cs="FrankRuehl"/>
            <w:rtl w:val="true"/>
          </w:rPr>
          <w:t>לפי</w:t>
        </w:r>
      </w:ins>
      <w:ins w:id="2656" w:author="naamam" w:date="2011-12-04T12:03:00Z">
        <w:r>
          <w:rPr>
            <w:rStyle w:val="Default"/>
            <w:rtl w:val="true"/>
          </w:rPr>
          <w:t xml:space="preserve"> </w:t>
        </w:r>
      </w:ins>
      <w:ins w:id="2657" w:author="naamam" w:date="2011-12-04T12:03:00Z">
        <w:r>
          <w:rPr>
            <w:rStyle w:val="Default"/>
            <w:rFonts w:cs="FrankRuehl"/>
            <w:rtl w:val="true"/>
          </w:rPr>
          <w:t>סעיף</w:t>
        </w:r>
      </w:ins>
      <w:ins w:id="2658" w:author="naamam" w:date="2011-12-04T12:03:00Z">
        <w:r>
          <w:rPr>
            <w:rStyle w:val="Default"/>
            <w:rtl w:val="true"/>
          </w:rPr>
          <w:t xml:space="preserve"> </w:t>
        </w:r>
      </w:ins>
      <w:ins w:id="2659" w:author="naamam" w:date="2011-12-04T12:03:00Z">
        <w:r>
          <w:rPr>
            <w:rStyle w:val="Default"/>
            <w:rFonts w:cs="FrankRuehl"/>
          </w:rPr>
          <w:t>11</w:t>
        </w:r>
      </w:ins>
      <w:ins w:id="2660" w:author="naamam" w:date="2011-12-04T12:03:00Z">
        <w:r>
          <w:rPr>
            <w:rStyle w:val="Default"/>
            <w:rFonts w:cs="FrankRuehl"/>
            <w:rtl w:val="true"/>
          </w:rPr>
          <w:t>(</w:t>
        </w:r>
      </w:ins>
      <w:ins w:id="2661" w:author="naamam" w:date="2011-12-04T12:03:00Z">
        <w:r>
          <w:rPr>
            <w:rStyle w:val="Default"/>
            <w:rFonts w:cs="FrankRuehl"/>
            <w:rtl w:val="true"/>
          </w:rPr>
          <w:t>א</w:t>
        </w:r>
      </w:ins>
      <w:ins w:id="2662" w:author="naamam" w:date="2011-12-04T12:03:00Z">
        <w:r>
          <w:rPr>
            <w:rStyle w:val="Default"/>
            <w:rFonts w:cs="FrankRuehl"/>
            <w:rtl w:val="true"/>
          </w:rPr>
          <w:t>)</w:t>
        </w:r>
      </w:ins>
      <w:ins w:id="2663" w:author="naamam" w:date="2011-12-04T12:10:00Z">
        <w:r>
          <w:rPr>
            <w:rStyle w:val="Default"/>
            <w:rFonts w:cs="FrankRuehl"/>
            <w:rtl w:val="true"/>
          </w:rPr>
          <w:t xml:space="preserve"> </w:t>
        </w:r>
      </w:ins>
      <w:ins w:id="2664" w:author="naamam" w:date="2011-12-04T12:10:00Z">
        <w:r>
          <w:rPr>
            <w:rStyle w:val="Default"/>
            <w:rFonts w:cs="FrankRuehl"/>
            <w:rtl w:val="true"/>
          </w:rPr>
          <w:t>ותיאור</w:t>
        </w:r>
      </w:ins>
      <w:ins w:id="2665" w:author="naamam" w:date="2011-12-04T12:10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ins w:id="2666" w:author="naamam" w:date="2011-12-04T12:11:00Z">
        <w:r>
          <w:rPr>
            <w:rStyle w:val="Default"/>
            <w:rFonts w:cs="FrankRuehl"/>
            <w:rtl w:val="true"/>
          </w:rPr>
          <w:t>ו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Fonts w:cs="FrankRuehl"/>
          <w:rtl w:val="true"/>
        </w:rPr>
        <w:t>.</w:t>
      </w:r>
      <w:ins w:id="2667" w:author="naamam" w:date="2011-12-04T12:11:00Z">
        <w:r>
          <w:rPr>
            <w:rStyle w:val="Default"/>
            <w:rFonts w:cs="FrankRuehl"/>
            <w:rtl w:val="true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ר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א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ר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55" w:name="Seif30"/>
      <w:bookmarkEnd w:id="55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רטוט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ו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חו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56" w:name="Seif31"/>
      <w:bookmarkEnd w:id="56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טנט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57" w:name="Seif32"/>
      <w:bookmarkEnd w:id="57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ת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58" w:name="Seif33"/>
      <w:bookmarkEnd w:id="58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59" w:name="Seif34"/>
      <w:bookmarkEnd w:id="59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60" w:name="Seif35"/>
      <w:bookmarkEnd w:id="60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ע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מצ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ע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מצ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61" w:name="Seif36"/>
      <w:bookmarkEnd w:id="61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תח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טנט</w:t>
      </w:r>
    </w:p>
    <w:p>
      <w:pPr>
        <w:pStyle w:val="P00"/>
        <w:spacing w:before="72" w:after="0"/>
        <w:ind w:left="0" w:right="0" w:hanging="0"/>
        <w:jc w:val="both"/>
        <w:rPr/>
      </w:pPr>
      <w:bookmarkStart w:id="62" w:name="Seif37"/>
      <w:bookmarkEnd w:id="62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ימים מהמועד האחרון שנקבע להגשת ערעור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180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63" w:name="Rov28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7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ג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ש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ג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ט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ח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מ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נגד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מס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3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64" w:name="Seif38"/>
      <w:bookmarkEnd w:id="64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ע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65" w:name="Seif39"/>
      <w:bookmarkEnd w:id="65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bookmarkStart w:id="66" w:name="Seif40"/>
      <w:bookmarkEnd w:id="66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67" w:name="Rov28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7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8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0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סייג לניצול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טנט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צ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7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68" w:name="Seif41"/>
      <w:bookmarkEnd w:id="68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-4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צי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צ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69" w:name="Seif42"/>
      <w:bookmarkEnd w:id="69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מצ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ט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מצ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ט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70" w:name="Seif43"/>
      <w:bookmarkEnd w:id="70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ד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דקק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דקק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71" w:name="Seif44"/>
      <w:bookmarkEnd w:id="71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ת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ת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72" w:name="Seif45"/>
      <w:bookmarkEnd w:id="72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מ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פטנ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סף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73" w:name="Seif46"/>
      <w:bookmarkEnd w:id="73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74" w:name="Seif47"/>
      <w:bookmarkEnd w:id="74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75" w:name="Seif48"/>
      <w:bookmarkEnd w:id="75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רע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ר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76" w:name="Seif49"/>
      <w:bookmarkEnd w:id="76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77" w:name="Seif50"/>
      <w:bookmarkEnd w:id="77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ק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ק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/>
      </w:pPr>
      <w:bookmarkStart w:id="78" w:name="med3"/>
      <w:bookmarkEnd w:id="7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בקש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ינלאומ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79" w:name="Rov33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8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bookmarkEnd w:id="79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80" w:name="Seif51"/>
      <w:bookmarkEnd w:id="80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חת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ושינג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ט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בר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ק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מ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מ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81" w:name="Rov29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8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81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82" w:name="Seif52"/>
      <w:bookmarkEnd w:id="82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שב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לאו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לאו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שוי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לרבות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83" w:name="Rov29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8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83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84" w:name="Seif53"/>
      <w:bookmarkEnd w:id="84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נלאו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נלאו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  <w:del w:id="2706" w:author="naamam" w:date="2011-12-04T12:08:00Z"/>
        </w:rPr>
      </w:pPr>
      <w:ins w:id="2668" w:author="naamam" w:date="2011-12-04T12:08:00Z">
        <w:r>
          <w:rPr>
            <w:rStyle w:val="Default"/>
            <w:rFonts w:cs="Times New Roman"/>
            <w:rtl w:val="true"/>
          </w:rPr>
          <w:t xml:space="preserve"> </w:t>
        </w:r>
      </w:ins>
      <w:del w:id="2669" w:author="naamam" w:date="2011-12-04T12:08:00Z">
        <w:r>
          <w:rPr>
            <w:rStyle w:val="Default"/>
            <w:rFonts w:cs="FrankRuehl"/>
            <w:rtl w:val="true"/>
          </w:rPr>
          <w:delText>(</w:delText>
        </w:r>
      </w:del>
      <w:del w:id="2670" w:author="naamam" w:date="2011-12-04T12:08:00Z">
        <w:r>
          <w:rPr>
            <w:rStyle w:val="Default"/>
            <w:rFonts w:cs="FrankRuehl"/>
          </w:rPr>
          <w:delText>2</w:delText>
        </w:r>
      </w:del>
      <w:del w:id="2671" w:author="naamam" w:date="2011-12-04T12:08:00Z">
        <w:r>
          <w:rPr>
            <w:rStyle w:val="Default"/>
            <w:rFonts w:cs="FrankRuehl"/>
            <w:rtl w:val="true"/>
          </w:rPr>
          <w:delText>)</w:delText>
        </w:r>
      </w:del>
      <w:del w:id="2672" w:author="naamam" w:date="2011-12-04T12:08:00Z">
        <w:r>
          <w:rPr>
            <w:rStyle w:val="Default"/>
            <w:rFonts w:cs="FrankRuehl"/>
            <w:rtl w:val="true"/>
          </w:rPr>
          <w:tab/>
        </w:r>
      </w:del>
      <w:del w:id="2673" w:author="naamam" w:date="2011-12-04T12:08:00Z">
        <w:r>
          <w:rPr>
            <w:rStyle w:val="Default"/>
            <w:rFonts w:cs="FrankRuehl"/>
            <w:rtl w:val="true"/>
          </w:rPr>
          <w:delText>ה</w:delText>
        </w:r>
      </w:del>
      <w:del w:id="2674" w:author="naamam" w:date="2011-12-04T12:08:00Z">
        <w:r>
          <w:rPr>
            <w:rStyle w:val="Default"/>
            <w:rFonts w:cs="FrankRuehl"/>
            <w:rtl w:val="true"/>
          </w:rPr>
          <w:delText>וראות</w:delText>
        </w:r>
      </w:del>
      <w:del w:id="2675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76" w:author="naamam" w:date="2011-12-04T12:08:00Z">
        <w:r>
          <w:rPr>
            <w:rStyle w:val="Default"/>
            <w:rFonts w:cs="FrankRuehl"/>
            <w:rtl w:val="true"/>
          </w:rPr>
          <w:delText>סעיף</w:delText>
        </w:r>
      </w:del>
      <w:del w:id="2677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78" w:author="naamam" w:date="2011-12-04T12:08:00Z">
        <w:r>
          <w:rPr>
            <w:rStyle w:val="Default"/>
            <w:rFonts w:cs="FrankRuehl"/>
          </w:rPr>
          <w:delText>16</w:delText>
        </w:r>
      </w:del>
      <w:del w:id="2679" w:author="naamam" w:date="2011-12-04T12:08:00Z">
        <w:r>
          <w:rPr>
            <w:rStyle w:val="Default"/>
            <w:rFonts w:cs="FrankRuehl"/>
            <w:rtl w:val="true"/>
          </w:rPr>
          <w:delText xml:space="preserve"> </w:delText>
        </w:r>
      </w:del>
      <w:del w:id="2680" w:author="naamam" w:date="2011-12-04T12:08:00Z">
        <w:r>
          <w:rPr>
            <w:rStyle w:val="Default"/>
            <w:rFonts w:cs="FrankRuehl"/>
            <w:rtl w:val="true"/>
          </w:rPr>
          <w:delText>י</w:delText>
        </w:r>
      </w:del>
      <w:del w:id="2681" w:author="naamam" w:date="2011-12-04T12:08:00Z">
        <w:r>
          <w:rPr>
            <w:rStyle w:val="Default"/>
            <w:rFonts w:cs="FrankRuehl"/>
            <w:rtl w:val="true"/>
          </w:rPr>
          <w:delText>חולו</w:delText>
        </w:r>
      </w:del>
      <w:del w:id="2682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83" w:author="naamam" w:date="2011-12-04T12:08:00Z">
        <w:r>
          <w:rPr>
            <w:rStyle w:val="Default"/>
            <w:rFonts w:cs="FrankRuehl"/>
            <w:rtl w:val="true"/>
          </w:rPr>
          <w:delText>על</w:delText>
        </w:r>
      </w:del>
      <w:del w:id="2684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85" w:author="naamam" w:date="2011-12-04T12:08:00Z">
        <w:r>
          <w:rPr>
            <w:rStyle w:val="Default"/>
            <w:rFonts w:cs="FrankRuehl"/>
            <w:rtl w:val="true"/>
          </w:rPr>
          <w:delText>בקשה</w:delText>
        </w:r>
      </w:del>
      <w:del w:id="2686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87" w:author="naamam" w:date="2011-12-04T12:08:00Z">
        <w:r>
          <w:rPr>
            <w:rStyle w:val="Default"/>
            <w:rFonts w:cs="FrankRuehl"/>
            <w:rtl w:val="true"/>
          </w:rPr>
          <w:delText>בינלאומית</w:delText>
        </w:r>
      </w:del>
      <w:del w:id="2688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89" w:author="naamam" w:date="2011-12-04T12:08:00Z">
        <w:r>
          <w:rPr>
            <w:rStyle w:val="Default"/>
            <w:rFonts w:cs="FrankRuehl"/>
            <w:rtl w:val="true"/>
          </w:rPr>
          <w:delText>שלגביה</w:delText>
        </w:r>
      </w:del>
      <w:del w:id="2690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91" w:author="naamam" w:date="2011-12-04T12:08:00Z">
        <w:r>
          <w:rPr>
            <w:rStyle w:val="Default"/>
            <w:rFonts w:cs="FrankRuehl"/>
            <w:rtl w:val="true"/>
          </w:rPr>
          <w:delText>מילא</w:delText>
        </w:r>
      </w:del>
      <w:del w:id="2692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93" w:author="naamam" w:date="2011-12-04T12:08:00Z">
        <w:r>
          <w:rPr>
            <w:rStyle w:val="Default"/>
            <w:rFonts w:cs="FrankRuehl"/>
            <w:rtl w:val="true"/>
          </w:rPr>
          <w:delText>המבקש</w:delText>
        </w:r>
      </w:del>
      <w:del w:id="2694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95" w:author="naamam" w:date="2011-12-04T12:08:00Z">
        <w:r>
          <w:rPr>
            <w:rStyle w:val="Default"/>
            <w:rFonts w:cs="FrankRuehl"/>
            <w:rtl w:val="true"/>
          </w:rPr>
          <w:delText>את</w:delText>
        </w:r>
      </w:del>
      <w:del w:id="2696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97" w:author="naamam" w:date="2011-12-04T12:08:00Z">
        <w:r>
          <w:rPr>
            <w:rStyle w:val="Default"/>
            <w:rFonts w:cs="FrankRuehl"/>
            <w:rtl w:val="true"/>
          </w:rPr>
          <w:delText>התנאים</w:delText>
        </w:r>
      </w:del>
      <w:del w:id="2698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699" w:author="naamam" w:date="2011-12-04T12:08:00Z">
        <w:r>
          <w:rPr>
            <w:rStyle w:val="Default"/>
            <w:rFonts w:cs="FrankRuehl"/>
            <w:rtl w:val="true"/>
          </w:rPr>
          <w:delText>הקבועים</w:delText>
        </w:r>
      </w:del>
      <w:del w:id="2700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701" w:author="naamam" w:date="2011-12-04T12:08:00Z">
        <w:r>
          <w:rPr>
            <w:rStyle w:val="Default"/>
            <w:rFonts w:cs="FrankRuehl"/>
            <w:rtl w:val="true"/>
          </w:rPr>
          <w:delText>בסעיף</w:delText>
        </w:r>
      </w:del>
      <w:del w:id="2702" w:author="naamam" w:date="2011-12-04T12:08:00Z">
        <w:r>
          <w:rPr>
            <w:rStyle w:val="Default"/>
            <w:rtl w:val="true"/>
          </w:rPr>
          <w:delText xml:space="preserve"> </w:delText>
        </w:r>
      </w:del>
      <w:del w:id="2703" w:author="naamam" w:date="2011-12-04T12:08:00Z">
        <w:r>
          <w:rPr>
            <w:rStyle w:val="Default"/>
            <w:rFonts w:cs="FrankRuehl"/>
          </w:rPr>
          <w:delText>48</w:delText>
        </w:r>
      </w:del>
      <w:del w:id="2704" w:author="naamam" w:date="2011-12-04T12:08:00Z">
        <w:r>
          <w:rPr>
            <w:rStyle w:val="Default"/>
            <w:rFonts w:cs="FrankRuehl"/>
            <w:rtl w:val="true"/>
          </w:rPr>
          <w:delText>ד</w:delText>
        </w:r>
      </w:del>
      <w:del w:id="2705" w:author="naamam" w:date="2011-12-04T12:08:00Z">
        <w:r>
          <w:rPr>
            <w:rStyle w:val="Default"/>
            <w:rFonts w:cs="FrankRuehl"/>
            <w:rtl w:val="true"/>
          </w:rPr>
          <w:delText>;</w:delText>
        </w:r>
      </w:del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אמנה בנוגע לבקשות בינלאומ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ו פתוחים לעיון </w:t>
      </w:r>
      <w:r>
        <w:rPr>
          <w:rStyle w:val="Default"/>
          <w:rFonts w:cs="FrankRuehl"/>
          <w:rtl w:val="true"/>
        </w:rPr>
        <w:t>הקה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85" w:name="Rov29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9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85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86" w:name="Seif54"/>
      <w:bookmarkEnd w:id="86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אוז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ת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ל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מ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ג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ג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או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ן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הרשם להאריך את המועד לתקופה של עד שלושה חו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פי הוראות סעיף </w:t>
      </w:r>
      <w:r>
        <w:rPr>
          <w:rStyle w:val="Default"/>
        </w:rPr>
        <w:t>4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אמנה בל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וא להאריך את המועד לתקופה ארוכה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87" w:name="Rov29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9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bookmarkEnd w:id="87"/>
    </w:p>
    <w:p>
      <w:pPr>
        <w:pStyle w:val="P00"/>
        <w:spacing w:before="72" w:after="0"/>
        <w:ind w:left="0" w:right="0" w:hanging="0"/>
        <w:jc w:val="both"/>
        <w:rPr/>
      </w:pPr>
      <w:bookmarkStart w:id="88" w:name="Seif55"/>
      <w:bookmarkEnd w:id="88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כל כפי שיקבע 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ישור ועדת החוקה חוק ומשפט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89" w:name="Rov29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9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bookmarkEnd w:id="89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90" w:name="Seif56"/>
      <w:bookmarkEnd w:id="90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סו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ויודיע על כך למבקש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בהודעה יצויין מועד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91" w:name="Rov37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9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0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1021" w:right="0" w:hanging="0"/>
        <w:jc w:val="both"/>
        <w:rPr/>
      </w:pP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חיק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8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0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91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92" w:name="Seif57"/>
      <w:bookmarkEnd w:id="92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דעה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ן סעיף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דין הודעה לפי סעיף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93" w:name="Rov29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0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bookmarkEnd w:id="93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94" w:name="Seif58"/>
      <w:bookmarkEnd w:id="94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נ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בקשתו את ישראל כמדינה </w:t>
      </w:r>
      <w:r>
        <w:rPr>
          <w:rStyle w:val="Default"/>
          <w:rFonts w:cs="FrankRuehl"/>
          <w:rtl w:val="true"/>
        </w:rPr>
        <w:t>מיועד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95" w:name="Rov29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0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bookmarkEnd w:id="95"/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96" w:name="med4"/>
      <w:bookmarkEnd w:id="9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טנט</w:t>
      </w:r>
      <w:r>
        <w:rPr>
          <w:rFonts w:cs="FrankRuehl"/>
          <w:rtl w:val="true"/>
          <w:lang w:val="en-US" w:eastAsia="en-US"/>
        </w:rPr>
        <w:t xml:space="preserve">, </w:t>
      </w:r>
      <w:r>
        <w:rPr>
          <w:rFonts w:cs="FrankRuehl"/>
          <w:rtl w:val="true"/>
          <w:lang w:val="en-US" w:eastAsia="en-US"/>
        </w:rPr>
        <w:t>שינוי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ביטולו</w:t>
      </w:r>
    </w:p>
    <w:p>
      <w:pPr>
        <w:pStyle w:val="Header2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טנט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97" w:name="Seif59"/>
      <w:bookmarkEnd w:id="97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צ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צ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ין במתן הפטנט משום מתן רשות לנצל אמצאה ניצול שלא כדין או בדרך שיש בה משום הפרת זכויות קיימות על פי כל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98" w:name="Rov29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1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זכויו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על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טנט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זכויות בעל הפטנט וסייג לניצול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פטנט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ד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ו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צ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י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8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99" w:name="Seif60"/>
      <w:bookmarkEnd w:id="99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הלי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אמצ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יימת סבירות גבוהה שהמוצר הזהה נוצר בתהליך המוגן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100" w:name="Rov33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0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0" w:hanging="0"/>
        <w:jc w:val="both"/>
        <w:rPr/>
      </w:pP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12.199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וע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מהל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ל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ל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0"/>
    </w:p>
    <w:p>
      <w:pPr>
        <w:pStyle w:val="P00"/>
        <w:spacing w:before="72" w:after="0"/>
        <w:ind w:left="0" w:right="0" w:hanging="0"/>
        <w:jc w:val="both"/>
        <w:rPr/>
      </w:pPr>
      <w:bookmarkStart w:id="101" w:name="Seif61"/>
      <w:bookmarkEnd w:id="101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02" w:name="Seif62"/>
      <w:bookmarkEnd w:id="102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bookmarkStart w:id="103" w:name="Seif63"/>
      <w:bookmarkEnd w:id="103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יעת דין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ד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04" w:name="Rov29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1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יצ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ה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סו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מ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די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4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05" w:name="Seif64"/>
      <w:bookmarkEnd w:id="105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06" w:name="Seif65"/>
      <w:bookmarkEnd w:id="106"/>
      <w:r>
        <w:rPr>
          <w:rStyle w:val="Bignumber"/>
          <w:rFonts w:cs="Miriam"/>
        </w:rPr>
        <w:t>5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יו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ש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יו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ש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איש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יתר או מסמך אחר הנדרש כדין לצורך שיווק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107" w:name="Rov32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2.1998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0" w:hanging="0"/>
        <w:jc w:val="both"/>
        <w:rPr/>
      </w:pPr>
      <w:hyperlink r:id="rId1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6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2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5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1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4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07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08" w:name="Seif66"/>
      <w:bookmarkEnd w:id="108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צ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ל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צ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צ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ד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נ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וקף</w:t>
      </w:r>
    </w:p>
    <w:p>
      <w:pPr>
        <w:pStyle w:val="P00"/>
        <w:spacing w:before="72" w:after="0"/>
        <w:ind w:left="0" w:right="0" w:hanging="0"/>
        <w:jc w:val="both"/>
        <w:rPr/>
      </w:pPr>
      <w:bookmarkStart w:id="109" w:name="Seif67"/>
      <w:bookmarkEnd w:id="109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גרת חידוש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מועדים שנקבעו כאמו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שולמה האג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פקע תוקף הפטנט במועד שנקבע לתשלום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10" w:name="Rov30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2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ק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ק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ק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0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11" w:name="Seif68"/>
      <w:bookmarkEnd w:id="111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bookmarkStart w:id="112" w:name="Seif69"/>
      <w:bookmarkEnd w:id="112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tl w:val="true"/>
        </w:rPr>
        <w:t xml:space="preserve"> את פקיעת תקפו של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766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13" w:name="Rov37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1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נטר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3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14" w:name="Seif70"/>
      <w:bookmarkEnd w:id="114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ק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פק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bookmarkStart w:id="115" w:name="Seif71"/>
      <w:bookmarkEnd w:id="115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913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16" w:name="Rov37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2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י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1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ק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נטר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6"/>
    </w:p>
    <w:p>
      <w:pPr>
        <w:pStyle w:val="P00"/>
        <w:spacing w:before="72" w:after="0"/>
        <w:ind w:left="0" w:right="0" w:hanging="0"/>
        <w:jc w:val="both"/>
        <w:rPr/>
      </w:pPr>
      <w:bookmarkStart w:id="117" w:name="Seif72"/>
      <w:bookmarkEnd w:id="117"/>
      <w:r>
        <w:rPr>
          <w:rStyle w:val="Bignumber"/>
          <w:rFonts w:cs="Miriam"/>
        </w:rPr>
        <w:t>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אדם רשאי להתנגד לבקשת החזר תוק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ך שלושה חדשים מיום הפרס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ל העילה כי לרשם לא היה יסוד להורות על פרסום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766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18" w:name="Rov37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1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8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19" w:name="Seif73"/>
      <w:bookmarkEnd w:id="119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דח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ח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20" w:name="Seif74"/>
      <w:bookmarkEnd w:id="120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פ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צ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צ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ק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ק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צ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צ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פק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ז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ק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21" w:name="Seif75"/>
      <w:bookmarkEnd w:id="121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צ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צ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0" w:hanging="0"/>
        <w:jc w:val="center"/>
        <w:rPr/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'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22" w:name="Rov32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2.1998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0" w:hanging="0"/>
        <w:jc w:val="both"/>
        <w:rPr/>
      </w:pPr>
      <w:hyperlink r:id="rId1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6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2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5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3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bookmarkEnd w:id="122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23" w:name="Seif76"/>
      <w:bookmarkEnd w:id="123"/>
      <w:r>
        <w:rPr>
          <w:rtl w:val="true"/>
          <w:lang w:val="he-IL" w:eastAsia="en-US"/>
        </w:rPr>
        <w:t>...</w:t>
      </w:r>
    </w:p>
    <w:p>
      <w:pPr>
        <w:pStyle w:val="P00"/>
        <w:spacing w:before="0" w:after="0"/>
        <w:ind w:left="0" w:right="0" w:hanging="0"/>
        <w:jc w:val="both"/>
        <w:rPr/>
      </w:pPr>
      <w:bookmarkStart w:id="124" w:name="Rov26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1.2006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0" w:hanging="0"/>
        <w:jc w:val="both"/>
        <w:rPr/>
      </w:pPr>
      <w:hyperlink r:id="rId1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4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1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ז</w:t>
      </w:r>
      <w:bookmarkEnd w:id="124"/>
    </w:p>
    <w:p>
      <w:pPr>
        <w:pStyle w:val="Header2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טנט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25" w:name="Seif92"/>
      <w:bookmarkEnd w:id="125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יק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יק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bookmarkStart w:id="126" w:name="Seif93"/>
      <w:bookmarkEnd w:id="126"/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תחי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956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יק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יק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27" w:name="Rov37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1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ח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ס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ק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כתחי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נטר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7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28" w:name="Seif94"/>
      <w:bookmarkEnd w:id="128"/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יק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יק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29" w:name="Seif95"/>
      <w:bookmarkEnd w:id="129"/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30" w:name="Seif96"/>
      <w:bookmarkEnd w:id="130"/>
      <w:r>
        <w:rPr>
          <w:rStyle w:val="Bignumber"/>
          <w:rFonts w:cs="Miriam"/>
        </w:rPr>
        <w:t>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פ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פ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31" w:name="Seif97"/>
      <w:bookmarkEnd w:id="131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י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ת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32" w:name="Seif98"/>
      <w:bookmarkEnd w:id="132"/>
      <w:r>
        <w:rPr>
          <w:rStyle w:val="Bignumber"/>
          <w:rFonts w:cs="Miriam"/>
        </w:rPr>
        <w:t>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ד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תח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bookmarkStart w:id="133" w:name="Seif99"/>
      <w:bookmarkEnd w:id="133"/>
      <w:r>
        <w:rPr>
          <w:rStyle w:val="Bignumber"/>
          <w:rFonts w:cs="Miriam"/>
        </w:rPr>
        <w:t>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רמ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ר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קפ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ר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קפ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0" w:hanging="0"/>
        <w:jc w:val="center"/>
        <w:rPr/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טנ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89660</wp:posOffset>
                </wp:positionH>
                <wp:positionV relativeFrom="paragraph">
                  <wp:posOffset>161925</wp:posOffset>
                </wp:positionV>
                <wp:extent cx="953135" cy="2032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12.7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34" w:name="Rov30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4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: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י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bookmarkEnd w:id="134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35" w:name="Seif100"/>
      <w:bookmarkEnd w:id="135"/>
      <w:r>
        <w:rPr>
          <w:rtl w:val="true"/>
          <w:lang w:val="he-IL" w:eastAsia="en-US"/>
        </w:rPr>
        <w:t>...</w:t>
      </w:r>
    </w:p>
    <w:p>
      <w:pPr>
        <w:pStyle w:val="P00"/>
        <w:spacing w:before="0" w:after="0"/>
        <w:ind w:left="0" w:right="0" w:hanging="0"/>
        <w:jc w:val="both"/>
        <w:rPr/>
      </w:pPr>
      <w:bookmarkStart w:id="136" w:name="Rov30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4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3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36"/>
    </w:p>
    <w:p>
      <w:pPr>
        <w:pStyle w:val="Header2"/>
        <w:ind w:left="0" w:right="0" w:hanging="0"/>
        <w:jc w:val="center"/>
        <w:rPr/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טנ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37" w:name="Rov30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4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כות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bookmarkEnd w:id="137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38" w:name="Seif102"/>
      <w:bookmarkEnd w:id="138"/>
      <w:r>
        <w:rPr>
          <w:rtl w:val="true"/>
          <w:lang w:val="he-IL" w:eastAsia="en-US"/>
        </w:rPr>
        <w:t>...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139" w:name="med5"/>
      <w:bookmarkEnd w:id="13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בעל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פטנטים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40" w:name="Seif105"/>
      <w:bookmarkEnd w:id="140"/>
      <w:r>
        <w:rPr>
          <w:rtl w:val="true"/>
          <w:lang w:val="he-IL" w:eastAsia="en-US"/>
        </w:rPr>
        <w:t>...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141" w:name="med6"/>
      <w:bookmarkEnd w:id="14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סמכו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דינה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...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142" w:name="med7"/>
      <w:bookmarkEnd w:id="142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גבל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טנט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יטול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וב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ציבור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...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143" w:name="med8"/>
      <w:bookmarkEnd w:id="14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מצ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שירות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44" w:name="Seif161"/>
      <w:bookmarkEnd w:id="144"/>
      <w:r>
        <w:rPr>
          <w:rtl w:val="true"/>
          <w:lang w:val="he-IL" w:eastAsia="en-US"/>
        </w:rPr>
        <w:t>...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145" w:name="med9"/>
      <w:bookmarkEnd w:id="14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עורכ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טנטים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46" w:name="Seif172"/>
      <w:bookmarkEnd w:id="146"/>
      <w:r>
        <w:rPr>
          <w:rtl w:val="true"/>
          <w:lang w:val="he-IL" w:eastAsia="en-US"/>
        </w:rPr>
        <w:t>...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147" w:name="med10"/>
      <w:bookmarkEnd w:id="14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לשכ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רשם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48" w:name="Seif212"/>
      <w:bookmarkEnd w:id="148"/>
      <w:r>
        <w:rPr>
          <w:rStyle w:val="Bignumber"/>
          <w:rFonts w:cs="Miriam"/>
        </w:rPr>
        <w:t>1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ת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ו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ח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ת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tl w:val="true"/>
        </w:rPr>
        <w:t xml:space="preserve">ישר הרשם בדבר שמירה בסוד של כל בקשת פטנט ואי גילוי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0" w:hanging="0"/>
        <w:jc w:val="both"/>
        <w:rPr/>
      </w:pPr>
      <w:bookmarkStart w:id="149" w:name="Rov31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1021" w:right="0" w:hanging="0"/>
        <w:jc w:val="both"/>
        <w:rPr/>
      </w:pPr>
      <w:hyperlink r:id="rId1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4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1021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49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50" w:name="Seif213"/>
      <w:bookmarkEnd w:id="150"/>
      <w:r>
        <w:rPr>
          <w:rStyle w:val="Bignumber"/>
          <w:rFonts w:cs="Miriam"/>
        </w:rPr>
        <w:t>1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51" w:name="Seif214"/>
      <w:bookmarkEnd w:id="151"/>
      <w:r>
        <w:rPr>
          <w:rStyle w:val="Bignumber"/>
          <w:rFonts w:cs="Miriam"/>
        </w:rPr>
        <w:t>1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';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>ל פעולה שנעשתה כדין על ידי סגן רשם 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ן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דין פעולה שנעשתה על ידי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152" w:name="Rov34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3.11.2000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0" w:hanging="0"/>
        <w:jc w:val="both"/>
        <w:rPr/>
      </w:pPr>
      <w:hyperlink r:id="rId1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11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7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ג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ט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פקי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ט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ענ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מכוי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'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ק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ט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קי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קי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ו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קיד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ת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. </w:t>
      </w:r>
      <w:bookmarkEnd w:id="152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53" w:name="Seif215"/>
      <w:bookmarkEnd w:id="153"/>
      <w:r>
        <w:rPr>
          <w:rStyle w:val="Bignumber"/>
          <w:rFonts w:cs="Miriam"/>
        </w:rPr>
        <w:t>1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ל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54" w:name="Seif216"/>
      <w:bookmarkEnd w:id="154"/>
      <w:r>
        <w:rPr>
          <w:rStyle w:val="Bignumber"/>
          <w:rFonts w:cs="Miriam"/>
        </w:rPr>
        <w:t>1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ת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ת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55" w:name="Seif217"/>
      <w:bookmarkEnd w:id="155"/>
      <w:r>
        <w:rPr>
          <w:rStyle w:val="Bignumber"/>
          <w:rFonts w:cs="Miriam"/>
        </w:rPr>
        <w:t>1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ח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56" w:name="Seif218"/>
      <w:bookmarkEnd w:id="156"/>
      <w:r>
        <w:rPr>
          <w:rStyle w:val="Bignumber"/>
          <w:rFonts w:cs="Miriam"/>
        </w:rPr>
        <w:t>1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לי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לי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57" w:name="Seif219"/>
      <w:bookmarkEnd w:id="157"/>
      <w:r>
        <w:rPr>
          <w:rStyle w:val="Bignumber"/>
          <w:rFonts w:cs="Miriam"/>
        </w:rPr>
        <w:t>1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ע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פ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58" w:name="Seif184"/>
      <w:bookmarkEnd w:id="158"/>
      <w:r>
        <w:rPr>
          <w:rStyle w:val="Bignumber"/>
          <w:rFonts w:cs="Miriam"/>
        </w:rPr>
        <w:t>1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ד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tl w:val="true"/>
        </w:rPr>
        <w:t xml:space="preserve">כה מעבר למועד שנקבע לפי סעיף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59" w:name="Rov36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5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הרש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 ראה טעמים סבירים לכ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אריך כל מועד הקבוע בחוק זה או בתקנות על פיו לעשיית דבר בלשכה או לפני הרש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חוץ מהמועדים הקבועים ב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Cs w:val="22"/>
          <w:shd w:fill="FFFF99" w:val="clear"/>
        </w:rPr>
        <w:t>5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5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לם רשאי הרשם להאריך את המועד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ם שוכנע שהבקשה בישראל לא הוגשה במועד בגלל סיבות שלמבקש ולבא כוחו לא היתה שליטה עליהן ולא ניתן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ע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שיי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—</w:t>
      </w:r>
    </w:p>
    <w:p>
      <w:pPr>
        <w:pStyle w:val="P22"/>
        <w:spacing w:before="0" w:after="0"/>
        <w:ind w:left="1021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כנ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ה במועד בשל סיבות שלמבקש ולבא כוחו לא היתה שליטה עליהן ושלא ניתן הי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ע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 יאריך הרשם את המועד הקבוע בו ב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לא כל עוד לא קובלה הבקשה ואם שוכנע שנעשתה טעות בתו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ה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ס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ר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כה מעבר למועד שנקבע לפי סעיף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vanish/>
          <w:color w:val="FF000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2.1998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0" w:hanging="0"/>
        <w:jc w:val="both"/>
        <w:rPr/>
      </w:pPr>
      <w:hyperlink r:id="rId1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6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2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5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5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יי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1.2006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0" w:hanging="0"/>
        <w:jc w:val="both"/>
        <w:rPr/>
      </w:pPr>
      <w:hyperlink r:id="rId1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4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1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159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60" w:name="Seif185"/>
      <w:bookmarkEnd w:id="160"/>
      <w:r>
        <w:rPr>
          <w:rStyle w:val="Bignumber"/>
          <w:rFonts w:cs="Miriam"/>
        </w:rPr>
        <w:t>1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del w:id="2707" w:author="naamam" w:date="2011-12-04T12:16:00Z">
        <w:r>
          <w:rPr>
            <w:rStyle w:val="Default"/>
            <w:rtl w:val="true"/>
          </w:rPr>
          <w:delText xml:space="preserve"> </w:delText>
        </w:r>
      </w:del>
      <w:del w:id="2708" w:author="naamam" w:date="2011-12-04T12:16:00Z">
        <w:r>
          <w:rPr>
            <w:rStyle w:val="Default"/>
            <w:rFonts w:cs="FrankRuehl"/>
          </w:rPr>
          <w:delText>18</w:delText>
        </w:r>
      </w:del>
      <w:del w:id="2709" w:author="naamam" w:date="2011-12-04T12:16:00Z">
        <w:r>
          <w:rPr>
            <w:rStyle w:val="Default"/>
            <w:rFonts w:cs="FrankRuehl"/>
            <w:rtl w:val="true"/>
          </w:rPr>
          <w:delText>(</w:delText>
        </w:r>
      </w:del>
      <w:del w:id="2710" w:author="naamam" w:date="2011-12-04T12:16:00Z">
        <w:r>
          <w:rPr>
            <w:rStyle w:val="Default"/>
            <w:rFonts w:cs="FrankRuehl"/>
            <w:rtl w:val="true"/>
          </w:rPr>
          <w:delText>א</w:delText>
        </w:r>
      </w:del>
      <w:del w:id="2711" w:author="naamam" w:date="2011-12-04T12:16:00Z">
        <w:r>
          <w:rPr>
            <w:rStyle w:val="Default"/>
            <w:rFonts w:cs="FrankRuehl"/>
            <w:rtl w:val="true"/>
          </w:rPr>
          <w:delText>)(</w:delText>
        </w:r>
      </w:del>
      <w:del w:id="2712" w:author="naamam" w:date="2011-12-04T12:16:00Z">
        <w:r>
          <w:rPr>
            <w:rStyle w:val="Default"/>
            <w:rFonts w:cs="FrankRuehl"/>
          </w:rPr>
          <w:delText>1</w:delText>
        </w:r>
      </w:del>
      <w:del w:id="2713" w:author="naamam" w:date="2011-12-04T12:16:00Z">
        <w:r>
          <w:rPr>
            <w:rStyle w:val="Default"/>
            <w:rFonts w:cs="FrankRuehl"/>
            <w:rtl w:val="true"/>
          </w:rPr>
          <w:delText xml:space="preserve">), </w:delText>
        </w:r>
      </w:del>
      <w:ins w:id="2714" w:author="naamam" w:date="2011-12-04T12:16:00Z">
        <w:r>
          <w:rPr>
            <w:rStyle w:val="Default"/>
            <w:rFonts w:cs="FrankRuehl"/>
          </w:rPr>
          <w:t>18</w:t>
        </w:r>
      </w:ins>
      <w:ins w:id="2715" w:author="naamam" w:date="2011-12-04T12:16:00Z">
        <w:r>
          <w:rPr>
            <w:rStyle w:val="Default"/>
            <w:rFonts w:cs="FrankRuehl"/>
            <w:rtl w:val="true"/>
          </w:rPr>
          <w:t>(</w:t>
        </w:r>
      </w:ins>
      <w:ins w:id="2716" w:author="naamam" w:date="2011-12-04T12:16:00Z">
        <w:r>
          <w:rPr>
            <w:rStyle w:val="Default"/>
            <w:rFonts w:cs="FrankRuehl"/>
            <w:rtl w:val="true"/>
          </w:rPr>
          <w:t>א</w:t>
        </w:r>
      </w:ins>
      <w:ins w:id="2717" w:author="naamam" w:date="2011-12-04T12:16:00Z">
        <w:r>
          <w:rPr>
            <w:rStyle w:val="Default"/>
            <w:rFonts w:cs="FrankRuehl"/>
            <w:rtl w:val="true"/>
          </w:rPr>
          <w:t>)(</w:t>
        </w:r>
      </w:ins>
      <w:ins w:id="2718" w:author="naamam" w:date="2011-12-04T12:16:00Z">
        <w:r>
          <w:rPr>
            <w:rStyle w:val="Default"/>
            <w:rFonts w:cs="FrankRuehl"/>
          </w:rPr>
          <w:t>5</w:t>
        </w:r>
      </w:ins>
      <w:ins w:id="2719" w:author="naamam" w:date="2011-12-04T12:16:00Z">
        <w:r>
          <w:rPr>
            <w:rStyle w:val="Default"/>
            <w:rFonts w:cs="FrankRuehl"/>
            <w:rtl w:val="true"/>
          </w:rPr>
          <w:t xml:space="preserve">), </w:t>
        </w:r>
      </w:ins>
      <w:r>
        <w:rPr>
          <w:rStyle w:val="Default"/>
          <w:rFonts w:cs="FrankRuehl"/>
        </w:rPr>
        <w:t>9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ins w:id="2720" w:author="naamam" w:date="2011-12-04T12:16:00Z">
        <w:r>
          <w:rPr>
            <w:rStyle w:val="Default"/>
            <w:rFonts w:cs="FrankRuehl"/>
            <w:rtl w:val="true"/>
          </w:rPr>
          <w:t>גביה</w:t>
        </w:r>
      </w:ins>
      <w:ins w:id="2721" w:author="naamam" w:date="2011-12-04T12:16:00Z">
        <w:r>
          <w:rPr>
            <w:rStyle w:val="Default"/>
            <w:rtl w:val="true"/>
          </w:rPr>
          <w:t xml:space="preserve"> </w:t>
        </w:r>
      </w:ins>
      <w:ins w:id="2722" w:author="naamam" w:date="2011-12-04T12:16:00Z">
        <w:r>
          <w:rPr>
            <w:rStyle w:val="Default"/>
            <w:rFonts w:cs="FrankRuehl"/>
            <w:rtl w:val="true"/>
          </w:rPr>
          <w:t>הודעה</w:t>
        </w:r>
      </w:ins>
      <w:ins w:id="2723" w:author="naamam" w:date="2011-12-04T12:16:00Z">
        <w:r>
          <w:rPr>
            <w:rStyle w:val="Default"/>
            <w:rtl w:val="true"/>
          </w:rPr>
          <w:t xml:space="preserve"> </w:t>
        </w:r>
      </w:ins>
      <w:ins w:id="2724" w:author="naamam" w:date="2011-12-04T12:16:00Z">
        <w:r>
          <w:rPr>
            <w:rStyle w:val="Default"/>
            <w:rFonts w:cs="FrankRuehl"/>
            <w:rtl w:val="true"/>
          </w:rPr>
          <w:t>לפי</w:t>
        </w:r>
      </w:ins>
      <w:ins w:id="2725" w:author="naamam" w:date="2011-12-04T12:16:00Z">
        <w:r>
          <w:rPr>
            <w:rStyle w:val="Default"/>
            <w:rtl w:val="true"/>
          </w:rPr>
          <w:t xml:space="preserve"> </w:t>
        </w:r>
      </w:ins>
      <w:ins w:id="2726" w:author="naamam" w:date="2011-12-04T12:16:00Z">
        <w:r>
          <w:rPr>
            <w:rStyle w:val="Default"/>
            <w:rFonts w:cs="FrankRuehl"/>
            <w:rtl w:val="true"/>
          </w:rPr>
          <w:t>סעיף</w:t>
        </w:r>
      </w:ins>
      <w:ins w:id="2727" w:author="naamam" w:date="2011-12-04T12:16:00Z">
        <w:r>
          <w:rPr>
            <w:rStyle w:val="Default"/>
            <w:rtl w:val="true"/>
          </w:rPr>
          <w:t xml:space="preserve"> </w:t>
        </w:r>
      </w:ins>
      <w:ins w:id="2728" w:author="naamam" w:date="2011-12-04T12:16:00Z">
        <w:r>
          <w:rPr>
            <w:rStyle w:val="Default"/>
            <w:rFonts w:cs="FrankRuehl"/>
          </w:rPr>
          <w:t>16</w:t>
        </w:r>
      </w:ins>
      <w:ins w:id="2729" w:author="naamam" w:date="2011-12-04T12:16:00Z">
        <w:r>
          <w:rPr>
            <w:rStyle w:val="Default"/>
            <w:rFonts w:cs="FrankRuehl"/>
            <w:rtl w:val="true"/>
          </w:rPr>
          <w:t>א</w:t>
        </w:r>
      </w:ins>
      <w:ins w:id="2730" w:author="naamam" w:date="2011-12-04T12:16:00Z">
        <w:r>
          <w:rPr>
            <w:rStyle w:val="Default"/>
            <w:rtl w:val="true"/>
          </w:rPr>
          <w:t xml:space="preserve"> </w:t>
        </w:r>
      </w:ins>
      <w:ins w:id="2731" w:author="naamam" w:date="2011-12-04T12:16:00Z">
        <w:r>
          <w:rPr>
            <w:rStyle w:val="Default"/>
            <w:rFonts w:cs="FrankRuehl"/>
            <w:rtl w:val="true"/>
          </w:rPr>
          <w:t>או</w:t>
        </w:r>
      </w:ins>
      <w:ins w:id="2732" w:author="naamam" w:date="2011-12-04T12:16:00Z">
        <w:r>
          <w:rPr>
            <w:rStyle w:val="Default"/>
            <w:rtl w:val="true"/>
          </w:rPr>
          <w:t xml:space="preserve"> </w:t>
        </w:r>
      </w:ins>
      <w:ins w:id="2733" w:author="naamam" w:date="2011-12-04T12:16:00Z">
        <w:r>
          <w:rPr>
            <w:rStyle w:val="Default"/>
            <w:rFonts w:cs="FrankRuehl"/>
            <w:rtl w:val="true"/>
          </w:rPr>
          <w:t>ל</w:t>
        </w:r>
      </w:ins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, </w:t>
      </w:r>
      <w:ins w:id="2734" w:author="naamam" w:date="2011-12-04T12:16:00Z">
        <w:r>
          <w:rPr>
            <w:rStyle w:val="Default"/>
            <w:rFonts w:cs="FrankRuehl"/>
            <w:rtl w:val="true"/>
          </w:rPr>
          <w:t>לפי</w:t>
        </w:r>
      </w:ins>
      <w:ins w:id="2735" w:author="naamam" w:date="2011-12-04T12:16:00Z">
        <w:r>
          <w:rPr>
            <w:rStyle w:val="Default"/>
            <w:rtl w:val="true"/>
          </w:rPr>
          <w:t xml:space="preserve"> </w:t>
        </w:r>
      </w:ins>
      <w:ins w:id="2736" w:author="naamam" w:date="2011-12-04T12:16:00Z">
        <w:r>
          <w:rPr>
            <w:rStyle w:val="Default"/>
            <w:rFonts w:cs="FrankRuehl"/>
            <w:rtl w:val="true"/>
          </w:rPr>
          <w:t>העניין</w:t>
        </w:r>
      </w:ins>
      <w:ins w:id="2737" w:author="naamam" w:date="2011-12-04T12:16:00Z">
        <w:r>
          <w:rPr>
            <w:rStyle w:val="Default"/>
            <w:rFonts w:cs="FrankRuehl"/>
            <w:rtl w:val="true"/>
          </w:rPr>
          <w:t xml:space="preserve">, </w:t>
        </w:r>
      </w:ins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י הוראות חוק זה או לשם הגשת תביעה פלילית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161" w:name="Rov31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6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מ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ד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רס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ר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61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62" w:name="Seif186"/>
      <w:bookmarkEnd w:id="162"/>
      <w:r>
        <w:rPr>
          <w:rStyle w:val="Bignumber"/>
          <w:rFonts w:cs="Miriam"/>
        </w:rPr>
        <w:t>1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סר אדם ללשכה בהליך לפי חוק זה את מענו יהא זה מען למסירת הודעות ומסמכ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כל ענין לפי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63" w:name="Seif234"/>
      <w:bookmarkEnd w:id="163"/>
      <w:r>
        <w:rPr>
          <w:rStyle w:val="Bignumber"/>
          <w:rFonts w:cs="Miriam"/>
        </w:rPr>
        <w:t>16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ט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ינ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037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ד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ע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וד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ע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פרס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ב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תק של הבקשות וההוד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ישמר ויועמד לעיון הציבור על גבי נייר או על גבי חומר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קומות 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0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גנזך המדינ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0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ספרייה הלאומי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0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פריית הכנס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0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פריית משרד המשפט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0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שרדי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164" w:name="Rov38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1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64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65" w:name="Seif187"/>
      <w:bookmarkEnd w:id="165"/>
      <w:r>
        <w:rPr>
          <w:rStyle w:val="Bignumber"/>
          <w:rFonts w:cs="Miriam"/>
        </w:rPr>
        <w:t>1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ת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ש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ש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66" w:name="Seif188"/>
      <w:bookmarkEnd w:id="166"/>
      <w:r>
        <w:rPr>
          <w:rStyle w:val="Bignumber"/>
          <w:rFonts w:cs="Miriam"/>
        </w:rPr>
        <w:t>1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Fonts w:cs="FrankRuehl"/>
          <w:rtl w:val="true"/>
        </w:rPr>
        <w:t>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ה</w:t>
      </w:r>
      <w:r>
        <w:rPr>
          <w:rStyle w:val="Default"/>
          <w:rtl w:val="true"/>
        </w:rPr>
        <w:t xml:space="preserve"> </w:t>
      </w:r>
      <w:ins w:id="2738" w:author="naamam" w:date="2011-12-04T12:17:00Z">
        <w:r>
          <w:rPr>
            <w:rStyle w:val="Default"/>
            <w:rFonts w:cs="FrankRuehl"/>
            <w:rtl w:val="true"/>
          </w:rPr>
          <w:t>לגביה</w:t>
        </w:r>
      </w:ins>
      <w:ins w:id="2739" w:author="naamam" w:date="2011-12-04T12:17:00Z">
        <w:r>
          <w:rPr>
            <w:rStyle w:val="Default"/>
            <w:rtl w:val="true"/>
          </w:rPr>
          <w:t xml:space="preserve"> </w:t>
        </w:r>
      </w:ins>
      <w:ins w:id="2740" w:author="naamam" w:date="2011-12-04T12:17:00Z">
        <w:r>
          <w:rPr>
            <w:rStyle w:val="Default"/>
            <w:rFonts w:cs="FrankRuehl"/>
            <w:rtl w:val="true"/>
          </w:rPr>
          <w:t>הודעה</w:t>
        </w:r>
      </w:ins>
      <w:ins w:id="2741" w:author="naamam" w:date="2011-12-04T12:17:00Z">
        <w:r>
          <w:rPr>
            <w:rStyle w:val="Default"/>
            <w:rtl w:val="true"/>
          </w:rPr>
          <w:t xml:space="preserve"> </w:t>
        </w:r>
      </w:ins>
      <w:ins w:id="2742" w:author="naamam" w:date="2011-12-04T12:17:00Z">
        <w:r>
          <w:rPr>
            <w:rStyle w:val="Default"/>
            <w:rFonts w:cs="FrankRuehl"/>
            <w:rtl w:val="true"/>
          </w:rPr>
          <w:t>לפי</w:t>
        </w:r>
      </w:ins>
      <w:ins w:id="2743" w:author="naamam" w:date="2011-12-04T12:17:00Z">
        <w:r>
          <w:rPr>
            <w:rStyle w:val="Default"/>
            <w:rtl w:val="true"/>
          </w:rPr>
          <w:t xml:space="preserve"> </w:t>
        </w:r>
      </w:ins>
      <w:ins w:id="2744" w:author="naamam" w:date="2011-12-04T12:17:00Z">
        <w:r>
          <w:rPr>
            <w:rStyle w:val="Default"/>
            <w:rFonts w:cs="FrankRuehl"/>
            <w:rtl w:val="true"/>
          </w:rPr>
          <w:t>סעיף</w:t>
        </w:r>
      </w:ins>
      <w:ins w:id="2745" w:author="naamam" w:date="2011-12-04T12:17:00Z">
        <w:r>
          <w:rPr>
            <w:rStyle w:val="Default"/>
            <w:rtl w:val="true"/>
          </w:rPr>
          <w:t xml:space="preserve"> </w:t>
        </w:r>
      </w:ins>
      <w:ins w:id="2746" w:author="naamam" w:date="2011-12-04T12:17:00Z">
        <w:r>
          <w:rPr>
            <w:rStyle w:val="Default"/>
            <w:rFonts w:cs="FrankRuehl"/>
          </w:rPr>
          <w:t>16</w:t>
        </w:r>
      </w:ins>
      <w:ins w:id="2747" w:author="naamam" w:date="2011-12-04T12:17:00Z">
        <w:r>
          <w:rPr>
            <w:rStyle w:val="Default"/>
            <w:rFonts w:cs="FrankRuehl"/>
            <w:rtl w:val="true"/>
          </w:rPr>
          <w:t>א</w:t>
        </w:r>
      </w:ins>
      <w:ins w:id="2748" w:author="naamam" w:date="2011-12-04T12:17:00Z">
        <w:r>
          <w:rPr>
            <w:rStyle w:val="Default"/>
            <w:rtl w:val="true"/>
          </w:rPr>
          <w:t xml:space="preserve"> </w:t>
        </w:r>
      </w:ins>
      <w:ins w:id="2749" w:author="naamam" w:date="2011-12-04T12:17:00Z">
        <w:r>
          <w:rPr>
            <w:rStyle w:val="Default"/>
            <w:rFonts w:cs="FrankRuehl"/>
            <w:rtl w:val="true"/>
          </w:rPr>
          <w:t>או</w:t>
        </w:r>
      </w:ins>
      <w:ins w:id="2750" w:author="naamam" w:date="2011-12-04T12:17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ins w:id="2751" w:author="naamam" w:date="2011-12-04T12:17:00Z">
        <w:r>
          <w:rPr>
            <w:rStyle w:val="Default"/>
            <w:rFonts w:cs="FrankRuehl"/>
            <w:rtl w:val="true"/>
          </w:rPr>
          <w:t xml:space="preserve">, </w:t>
        </w:r>
      </w:ins>
      <w:ins w:id="2752" w:author="naamam" w:date="2011-12-04T12:17:00Z">
        <w:r>
          <w:rPr>
            <w:rStyle w:val="Default"/>
            <w:rFonts w:cs="FrankRuehl"/>
            <w:rtl w:val="true"/>
          </w:rPr>
          <w:t>לפי</w:t>
        </w:r>
      </w:ins>
      <w:ins w:id="2753" w:author="naamam" w:date="2011-12-04T12:17:00Z">
        <w:r>
          <w:rPr>
            <w:rStyle w:val="Default"/>
            <w:rtl w:val="true"/>
          </w:rPr>
          <w:t xml:space="preserve"> </w:t>
        </w:r>
      </w:ins>
      <w:ins w:id="2754" w:author="naamam" w:date="2011-12-04T12:17:00Z">
        <w:r>
          <w:rPr>
            <w:rStyle w:val="Default"/>
            <w:rFonts w:cs="FrankRuehl"/>
            <w:rtl w:val="true"/>
          </w:rPr>
          <w:t>העניין</w:t>
        </w:r>
      </w:ins>
      <w:ins w:id="2755" w:author="naamam" w:date="2011-12-04T12:17:00Z">
        <w:r>
          <w:rPr>
            <w:rStyle w:val="Default"/>
            <w:rFonts w:cs="FrankRuehl"/>
            <w:rtl w:val="true"/>
          </w:rPr>
          <w:t>,</w:t>
        </w:r>
      </w:ins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70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יב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ש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יב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וש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67" w:name="Seif189"/>
      <w:bookmarkEnd w:id="167"/>
      <w:r>
        <w:rPr>
          <w:rStyle w:val="Bignumber"/>
          <w:rFonts w:cs="Miriam"/>
        </w:rPr>
        <w:t>1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68" w:name="Seif190"/>
      <w:bookmarkEnd w:id="168"/>
      <w:r>
        <w:rPr>
          <w:rStyle w:val="Bignumber"/>
          <w:rFonts w:cs="Miriam"/>
        </w:rPr>
        <w:t>1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מ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סמ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del w:id="2756" w:author="naamam" w:date="2011-12-04T12:18:00Z">
        <w:r>
          <w:rPr>
            <w:rStyle w:val="Default"/>
            <w:rFonts w:cs="FrankRuehl"/>
            <w:rtl w:val="true"/>
          </w:rPr>
          <w:delText>הפרסום</w:delText>
        </w:r>
      </w:del>
      <w:del w:id="2757" w:author="naamam" w:date="2011-12-04T12:18:00Z">
        <w:r>
          <w:rPr>
            <w:rStyle w:val="Default"/>
            <w:rtl w:val="true"/>
          </w:rPr>
          <w:delText xml:space="preserve"> </w:delText>
        </w:r>
      </w:del>
      <w:del w:id="2758" w:author="naamam" w:date="2011-12-04T12:18:00Z">
        <w:r>
          <w:rPr>
            <w:rStyle w:val="Default"/>
            <w:rFonts w:cs="FrankRuehl"/>
            <w:rtl w:val="true"/>
          </w:rPr>
          <w:delText>של</w:delText>
        </w:r>
      </w:del>
      <w:del w:id="2759" w:author="naamam" w:date="2011-12-04T12:18:00Z">
        <w:r>
          <w:rPr>
            <w:rStyle w:val="Default"/>
            <w:rtl w:val="true"/>
          </w:rPr>
          <w:delText xml:space="preserve"> </w:delText>
        </w:r>
      </w:del>
      <w:del w:id="2760" w:author="naamam" w:date="2011-12-04T12:18:00Z">
        <w:r>
          <w:rPr>
            <w:rStyle w:val="Default"/>
            <w:rFonts w:cs="FrankRuehl"/>
            <w:rtl w:val="true"/>
          </w:rPr>
          <w:delText>קיבול</w:delText>
        </w:r>
      </w:del>
      <w:del w:id="2761" w:author="naamam" w:date="2011-12-04T12:18:00Z">
        <w:r>
          <w:rPr>
            <w:rStyle w:val="Default"/>
            <w:rtl w:val="true"/>
          </w:rPr>
          <w:delText xml:space="preserve"> </w:delText>
        </w:r>
      </w:del>
      <w:del w:id="2762" w:author="naamam" w:date="2011-12-04T12:18:00Z">
        <w:r>
          <w:rPr>
            <w:rStyle w:val="Default"/>
            <w:rFonts w:cs="FrankRuehl"/>
            <w:rtl w:val="true"/>
          </w:rPr>
          <w:delText>בקשת</w:delText>
        </w:r>
      </w:del>
      <w:del w:id="2763" w:author="naamam" w:date="2011-12-04T12:18:00Z">
        <w:r>
          <w:rPr>
            <w:rStyle w:val="Default"/>
            <w:rtl w:val="true"/>
          </w:rPr>
          <w:delText xml:space="preserve"> </w:delText>
        </w:r>
      </w:del>
      <w:del w:id="2764" w:author="naamam" w:date="2011-12-04T12:18:00Z">
        <w:r>
          <w:rPr>
            <w:rStyle w:val="Default"/>
            <w:rFonts w:cs="FrankRuehl"/>
            <w:rtl w:val="true"/>
          </w:rPr>
          <w:delText>הפטנט</w:delText>
        </w:r>
      </w:del>
      <w:del w:id="2765" w:author="naamam" w:date="2011-12-04T12:18:00Z">
        <w:r>
          <w:rPr>
            <w:rStyle w:val="Default"/>
            <w:rtl w:val="true"/>
          </w:rPr>
          <w:delText xml:space="preserve"> </w:delText>
        </w:r>
      </w:del>
      <w:del w:id="2766" w:author="naamam" w:date="2011-12-04T12:18:00Z">
        <w:r>
          <w:rPr>
            <w:rStyle w:val="Default"/>
            <w:rFonts w:cs="FrankRuehl"/>
            <w:rtl w:val="true"/>
          </w:rPr>
          <w:delText>לפי</w:delText>
        </w:r>
      </w:del>
      <w:del w:id="2767" w:author="naamam" w:date="2011-12-04T12:18:00Z">
        <w:r>
          <w:rPr>
            <w:rStyle w:val="Default"/>
            <w:rtl w:val="true"/>
          </w:rPr>
          <w:delText xml:space="preserve"> </w:delText>
        </w:r>
      </w:del>
      <w:del w:id="2768" w:author="naamam" w:date="2011-12-04T12:18:00Z">
        <w:r>
          <w:rPr>
            <w:rStyle w:val="Default"/>
            <w:rFonts w:cs="FrankRuehl"/>
            <w:rtl w:val="true"/>
          </w:rPr>
          <w:delText>סעיף</w:delText>
        </w:r>
      </w:del>
      <w:del w:id="2769" w:author="naamam" w:date="2011-12-04T12:18:00Z">
        <w:r>
          <w:rPr>
            <w:rStyle w:val="Default"/>
            <w:rtl w:val="true"/>
          </w:rPr>
          <w:delText xml:space="preserve"> </w:delText>
        </w:r>
      </w:del>
      <w:del w:id="2770" w:author="naamam" w:date="2011-12-04T12:18:00Z">
        <w:r>
          <w:rPr>
            <w:rStyle w:val="Default"/>
            <w:rFonts w:cs="FrankRuehl"/>
          </w:rPr>
          <w:delText>26</w:delText>
        </w:r>
      </w:del>
      <w:del w:id="2771" w:author="naamam" w:date="2011-12-04T12:18:00Z">
        <w:r>
          <w:rPr>
            <w:rStyle w:val="Default"/>
            <w:rFonts w:cs="FrankRuehl"/>
            <w:rtl w:val="true"/>
          </w:rPr>
          <w:delText>.</w:delText>
        </w:r>
      </w:del>
      <w:ins w:id="2772" w:author="naamam" w:date="2011-12-04T12:18:00Z">
        <w:r>
          <w:rPr>
            <w:rStyle w:val="Default"/>
            <w:rFonts w:cs="FrankRuehl"/>
            <w:rtl w:val="true"/>
          </w:rPr>
          <w:t xml:space="preserve"> </w:t>
        </w:r>
      </w:ins>
      <w:ins w:id="2773" w:author="naamam" w:date="2011-12-04T12:18:00Z">
        <w:r>
          <w:rPr>
            <w:rStyle w:val="Default"/>
            <w:rFonts w:cs="FrankRuehl"/>
            <w:rtl w:val="true"/>
          </w:rPr>
          <w:t>שפורסמה</w:t>
        </w:r>
      </w:ins>
      <w:ins w:id="2774" w:author="naamam" w:date="2011-12-04T12:18:00Z">
        <w:r>
          <w:rPr>
            <w:rStyle w:val="Default"/>
            <w:rtl w:val="true"/>
          </w:rPr>
          <w:t xml:space="preserve"> </w:t>
        </w:r>
      </w:ins>
      <w:ins w:id="2775" w:author="naamam" w:date="2011-12-04T12:18:00Z">
        <w:r>
          <w:rPr>
            <w:rStyle w:val="Default"/>
            <w:rFonts w:cs="FrankRuehl"/>
            <w:rtl w:val="true"/>
          </w:rPr>
          <w:t>לגבי</w:t>
        </w:r>
      </w:ins>
      <w:ins w:id="2776" w:author="naamam" w:date="2011-12-04T12:18:00Z">
        <w:r>
          <w:rPr>
            <w:rStyle w:val="Default"/>
            <w:rtl w:val="true"/>
          </w:rPr>
          <w:t xml:space="preserve"> </w:t>
        </w:r>
      </w:ins>
      <w:ins w:id="2777" w:author="naamam" w:date="2011-12-04T12:18:00Z">
        <w:r>
          <w:rPr>
            <w:rStyle w:val="Default"/>
            <w:rFonts w:cs="FrankRuehl"/>
            <w:rtl w:val="true"/>
          </w:rPr>
          <w:t>בקשת</w:t>
        </w:r>
      </w:ins>
      <w:ins w:id="2778" w:author="naamam" w:date="2011-12-04T12:18:00Z">
        <w:r>
          <w:rPr>
            <w:rStyle w:val="Default"/>
            <w:rtl w:val="true"/>
          </w:rPr>
          <w:t xml:space="preserve"> </w:t>
        </w:r>
      </w:ins>
      <w:ins w:id="2779" w:author="naamam" w:date="2011-12-04T12:18:00Z">
        <w:r>
          <w:rPr>
            <w:rStyle w:val="Default"/>
            <w:rFonts w:cs="FrankRuehl"/>
            <w:rtl w:val="true"/>
          </w:rPr>
          <w:t>הפטנט</w:t>
        </w:r>
      </w:ins>
      <w:ins w:id="2780" w:author="naamam" w:date="2011-12-04T12:18:00Z">
        <w:r>
          <w:rPr>
            <w:rStyle w:val="Default"/>
            <w:rtl w:val="true"/>
          </w:rPr>
          <w:t xml:space="preserve"> </w:t>
        </w:r>
      </w:ins>
      <w:ins w:id="2781" w:author="naamam" w:date="2011-12-04T12:18:00Z">
        <w:r>
          <w:rPr>
            <w:rStyle w:val="Default"/>
            <w:rFonts w:cs="FrankRuehl"/>
            <w:rtl w:val="true"/>
          </w:rPr>
          <w:t>הודעה</w:t>
        </w:r>
      </w:ins>
      <w:ins w:id="2782" w:author="naamam" w:date="2011-12-04T12:18:00Z">
        <w:r>
          <w:rPr>
            <w:rStyle w:val="Default"/>
            <w:rtl w:val="true"/>
          </w:rPr>
          <w:t xml:space="preserve"> </w:t>
        </w:r>
      </w:ins>
      <w:ins w:id="2783" w:author="naamam" w:date="2011-12-04T12:18:00Z">
        <w:r>
          <w:rPr>
            <w:rStyle w:val="Default"/>
            <w:rFonts w:cs="FrankRuehl"/>
            <w:rtl w:val="true"/>
          </w:rPr>
          <w:t>לפי</w:t>
        </w:r>
      </w:ins>
      <w:ins w:id="2784" w:author="naamam" w:date="2011-12-04T12:18:00Z">
        <w:r>
          <w:rPr>
            <w:rStyle w:val="Default"/>
            <w:rtl w:val="true"/>
          </w:rPr>
          <w:t xml:space="preserve"> </w:t>
        </w:r>
      </w:ins>
      <w:ins w:id="2785" w:author="naamam" w:date="2011-12-04T12:18:00Z">
        <w:r>
          <w:rPr>
            <w:rStyle w:val="Default"/>
            <w:rFonts w:cs="FrankRuehl"/>
            <w:rtl w:val="true"/>
          </w:rPr>
          <w:t>סעיף</w:t>
        </w:r>
      </w:ins>
      <w:ins w:id="2786" w:author="naamam" w:date="2011-12-04T12:18:00Z">
        <w:r>
          <w:rPr>
            <w:rStyle w:val="Default"/>
            <w:rtl w:val="true"/>
          </w:rPr>
          <w:t xml:space="preserve"> </w:t>
        </w:r>
      </w:ins>
      <w:ins w:id="2787" w:author="naamam" w:date="2011-12-04T12:18:00Z">
        <w:r>
          <w:rPr>
            <w:rStyle w:val="Default"/>
            <w:rFonts w:cs="FrankRuehl"/>
          </w:rPr>
          <w:t>16</w:t>
        </w:r>
      </w:ins>
      <w:ins w:id="2788" w:author="naamam" w:date="2011-12-04T12:18:00Z">
        <w:r>
          <w:rPr>
            <w:rStyle w:val="Default"/>
            <w:rFonts w:cs="FrankRuehl"/>
            <w:rtl w:val="true"/>
          </w:rPr>
          <w:t>א</w:t>
        </w:r>
      </w:ins>
      <w:ins w:id="2789" w:author="naamam" w:date="2011-12-04T12:18:00Z">
        <w:r>
          <w:rPr>
            <w:rStyle w:val="Default"/>
            <w:rtl w:val="true"/>
          </w:rPr>
          <w:t xml:space="preserve"> </w:t>
        </w:r>
      </w:ins>
      <w:ins w:id="2790" w:author="naamam" w:date="2011-12-04T12:18:00Z">
        <w:r>
          <w:rPr>
            <w:rStyle w:val="Default"/>
            <w:rFonts w:cs="FrankRuehl"/>
            <w:rtl w:val="true"/>
          </w:rPr>
          <w:t>או</w:t>
        </w:r>
      </w:ins>
      <w:ins w:id="2791" w:author="naamam" w:date="2011-12-04T12:18:00Z">
        <w:r>
          <w:rPr>
            <w:rStyle w:val="Default"/>
            <w:rtl w:val="true"/>
          </w:rPr>
          <w:t xml:space="preserve"> </w:t>
        </w:r>
      </w:ins>
      <w:ins w:id="2792" w:author="naamam" w:date="2011-12-04T12:18:00Z">
        <w:r>
          <w:rPr>
            <w:rStyle w:val="Default"/>
            <w:rFonts w:cs="FrankRuehl"/>
            <w:rtl w:val="true"/>
          </w:rPr>
          <w:t>לפי</w:t>
        </w:r>
      </w:ins>
      <w:ins w:id="2793" w:author="naamam" w:date="2011-12-04T12:18:00Z">
        <w:r>
          <w:rPr>
            <w:rStyle w:val="Default"/>
            <w:rtl w:val="true"/>
          </w:rPr>
          <w:t xml:space="preserve"> </w:t>
        </w:r>
      </w:ins>
      <w:ins w:id="2794" w:author="naamam" w:date="2011-12-04T12:18:00Z">
        <w:r>
          <w:rPr>
            <w:rStyle w:val="Default"/>
            <w:rFonts w:cs="FrankRuehl"/>
            <w:rtl w:val="true"/>
          </w:rPr>
          <w:t>סעיף</w:t>
        </w:r>
      </w:ins>
      <w:ins w:id="2795" w:author="naamam" w:date="2011-12-04T12:18:00Z">
        <w:r>
          <w:rPr>
            <w:rStyle w:val="Default"/>
            <w:rtl w:val="true"/>
          </w:rPr>
          <w:t xml:space="preserve"> </w:t>
        </w:r>
      </w:ins>
      <w:ins w:id="2796" w:author="naamam" w:date="2011-12-04T12:18:00Z">
        <w:r>
          <w:rPr>
            <w:rStyle w:val="Default"/>
            <w:rFonts w:cs="FrankRuehl"/>
          </w:rPr>
          <w:t>26</w:t>
        </w:r>
      </w:ins>
      <w:ins w:id="2797" w:author="naamam" w:date="2011-12-04T12:18:00Z">
        <w:r>
          <w:rPr>
            <w:rStyle w:val="Default"/>
            <w:rFonts w:cs="FrankRuehl"/>
            <w:rtl w:val="true"/>
          </w:rPr>
          <w:t xml:space="preserve">, </w:t>
        </w:r>
      </w:ins>
      <w:ins w:id="2798" w:author="naamam" w:date="2011-12-04T12:18:00Z">
        <w:r>
          <w:rPr>
            <w:rStyle w:val="Default"/>
            <w:rFonts w:cs="FrankRuehl"/>
            <w:rtl w:val="true"/>
          </w:rPr>
          <w:t>לפי</w:t>
        </w:r>
      </w:ins>
      <w:ins w:id="2799" w:author="naamam" w:date="2011-12-04T12:18:00Z">
        <w:r>
          <w:rPr>
            <w:rStyle w:val="Default"/>
            <w:rtl w:val="true"/>
          </w:rPr>
          <w:t xml:space="preserve"> </w:t>
        </w:r>
      </w:ins>
      <w:ins w:id="2800" w:author="naamam" w:date="2011-12-04T12:18:00Z">
        <w:r>
          <w:rPr>
            <w:rStyle w:val="Default"/>
            <w:rFonts w:cs="FrankRuehl"/>
            <w:rtl w:val="true"/>
          </w:rPr>
          <w:t>העניין</w:t>
        </w:r>
      </w:ins>
      <w:ins w:id="2801" w:author="naamam" w:date="2011-12-04T12:18:00Z">
        <w:r>
          <w:rPr>
            <w:rStyle w:val="Default"/>
            <w:rFonts w:cs="FrankRuehl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593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tl w:val="true"/>
        </w:rPr>
        <w:t xml:space="preserve">ות לפי סעיף זה יהיו כסדרי הדין בהתנגדות לפי סעיף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69" w:name="Rov38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6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ם יתן הודעה על בקשה לפי סעיף זה לכל אדם העלול להיפגע על ידי התיקון ובה הזמנה להגיש לרשם את טענותיו בדבר התיקון המבוקש תוך מועד שייקבע בהודע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לא יחליט הרשם בבקשה אלא כתום המוע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ר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ג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נג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1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נטר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69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70" w:name="Seif220"/>
      <w:bookmarkEnd w:id="170"/>
      <w:r>
        <w:rPr>
          <w:rStyle w:val="Bignumber"/>
          <w:rFonts w:cs="Miriam"/>
        </w:rPr>
        <w:t>1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פ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פ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71" w:name="Seif221"/>
      <w:bookmarkEnd w:id="171"/>
      <w:r>
        <w:rPr>
          <w:rStyle w:val="Bignumber"/>
          <w:rFonts w:cs="Miriam"/>
        </w:rPr>
        <w:t>1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יקו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קס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ז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קס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ז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72" w:name="Seif222"/>
      <w:bookmarkEnd w:id="172"/>
      <w:r>
        <w:rPr>
          <w:rStyle w:val="Bignumber"/>
          <w:rFonts w:cs="Miriam"/>
        </w:rPr>
        <w:t>172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חנ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ח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מכת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0134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קי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פוט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קי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פוט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ח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ח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ענין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דין פעולה שנעשתה בידי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0" w:hanging="0"/>
        <w:jc w:val="both"/>
        <w:rPr/>
      </w:pPr>
      <w:bookmarkStart w:id="173" w:name="Rov34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3.11.2000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0" w:hanging="0"/>
        <w:jc w:val="both"/>
        <w:rPr/>
      </w:pPr>
      <w:hyperlink r:id="rId1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7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3.11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7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2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73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74" w:name="Seif223"/>
      <w:bookmarkEnd w:id="174"/>
      <w:r>
        <w:rPr>
          <w:rStyle w:val="Bignumber"/>
          <w:rFonts w:cs="Miriam"/>
        </w:rPr>
        <w:t>1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1645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י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ט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עי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ט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0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75" w:name="Seif224"/>
      <w:bookmarkEnd w:id="175"/>
      <w:r>
        <w:rPr>
          <w:rStyle w:val="Bignumber"/>
          <w:rFonts w:cs="Miriam"/>
        </w:rPr>
        <w:t>17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ע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ע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כל החלטה אחרת שאין בה כדי לסיים את הדיון בהליך שנערך בפני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176" w:name="Rov32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7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ו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פ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ר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76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77" w:name="Seif225"/>
      <w:bookmarkEnd w:id="177"/>
      <w:r>
        <w:rPr>
          <w:rStyle w:val="Bignumber"/>
          <w:rFonts w:cs="Miriam"/>
        </w:rPr>
        <w:t>1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ב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רע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ב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ר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78" w:name="Seif226"/>
      <w:bookmarkEnd w:id="178"/>
      <w:r>
        <w:rPr>
          <w:rStyle w:val="Bignumber"/>
          <w:rFonts w:cs="Miriam"/>
        </w:rPr>
        <w:t>17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סעיף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</w:rPr>
        <w:t>26</w:t>
      </w:r>
      <w:ins w:id="2802" w:author="naamam" w:date="2011-12-04T12:19:00Z">
        <w:r>
          <w:rPr>
            <w:rStyle w:val="Default"/>
            <w:rFonts w:cs="FrankRuehl"/>
            <w:highlight w:val="yellow"/>
            <w:rtl w:val="true"/>
          </w:rPr>
          <w:t xml:space="preserve"> </w:t>
        </w:r>
      </w:ins>
      <w:ins w:id="2803" w:author="naamam" w:date="2011-12-04T12:19:00Z">
        <w:r>
          <w:rPr>
            <w:rStyle w:val="Default"/>
            <w:rFonts w:cs="FrankRuehl"/>
            <w:highlight w:val="yellow"/>
          </w:rPr>
          <w:t>16</w:t>
        </w:r>
      </w:ins>
      <w:ins w:id="2804" w:author="naamam" w:date="2011-12-04T12:19:00Z">
        <w:r>
          <w:rPr>
            <w:rStyle w:val="Default"/>
            <w:rFonts w:cs="FrankRuehl"/>
            <w:highlight w:val="yellow"/>
            <w:rtl w:val="true"/>
          </w:rPr>
          <w:t>א</w:t>
        </w:r>
      </w:ins>
      <w:r>
        <w:rPr>
          <w:rStyle w:val="Default"/>
          <w:rFonts w:cs="FrankRuehl"/>
          <w:highlight w:val="yellow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ל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רע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לת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גו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לת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ג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79" w:name="Seif227"/>
      <w:bookmarkEnd w:id="179"/>
      <w:r>
        <w:rPr>
          <w:rStyle w:val="Bignumber"/>
          <w:rFonts w:cs="Miriam"/>
        </w:rPr>
        <w:t>1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א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ה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רע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ר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180" w:name="med11"/>
      <w:bookmarkEnd w:id="18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>"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פר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טנט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81" w:name="Seif228"/>
      <w:bookmarkEnd w:id="181"/>
      <w:r>
        <w:rPr>
          <w:rStyle w:val="Bignumber"/>
          <w:rFonts w:cs="Miriam"/>
        </w:rPr>
        <w:t>17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ט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2833" w:author="naamam" w:date="2011-12-04T12:20:00Z"/>
        </w:rPr>
      </w:pPr>
      <w:bookmarkStart w:id="182" w:name="Seif229"/>
      <w:bookmarkEnd w:id="182"/>
      <w:r>
        <w:rPr>
          <w:rStyle w:val="Bignumber"/>
          <w:rFonts w:cs="Miriam"/>
        </w:rPr>
        <w:t>179</w:t>
      </w:r>
      <w:r>
        <w:rPr>
          <w:rStyle w:val="Bignumber"/>
          <w:rFonts w:cs="Miriam"/>
          <w:rtl w:val="true"/>
        </w:rPr>
        <w:t>.</w:t>
        <w:tab/>
      </w:r>
      <w:ins w:id="2805" w:author="naamam" w:date="2011-12-04T12:20:00Z">
        <w:r>
          <w:rPr>
            <w:rStyle w:val="Default"/>
            <w:rFonts w:cs="FrankRuehl"/>
            <w:rtl w:val="true"/>
          </w:rPr>
          <w:t>(</w:t>
        </w:r>
      </w:ins>
      <w:ins w:id="2806" w:author="naamam" w:date="2011-12-04T12:20:00Z">
        <w:r>
          <w:rPr>
            <w:rStyle w:val="Default"/>
            <w:rFonts w:cs="FrankRuehl"/>
            <w:rtl w:val="true"/>
          </w:rPr>
          <w:t>א</w:t>
        </w:r>
      </w:ins>
      <w:ins w:id="2807" w:author="naamam" w:date="2011-12-04T12:20:00Z">
        <w:r>
          <w:rPr>
            <w:rStyle w:val="Default"/>
            <w:rFonts w:cs="FrankRuehl"/>
            <w:rtl w:val="true"/>
          </w:rPr>
          <w:t>)</w:t>
        </w:r>
      </w:ins>
      <w:ins w:id="2808" w:author="naamam" w:date="2011-12-04T12:20:00Z">
        <w:r>
          <w:rPr>
            <w:rStyle w:val="Default"/>
            <w:rFonts w:cs="FrankRuehl"/>
            <w:rtl w:val="true"/>
          </w:rPr>
          <w:tab/>
        </w:r>
      </w:ins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del w:id="2809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10" w:author="naamam" w:date="2011-12-04T12:20:00Z">
        <w:r>
          <w:rPr>
            <w:rStyle w:val="Default"/>
            <w:rFonts w:cs="FrankRuehl"/>
            <w:rtl w:val="true"/>
          </w:rPr>
          <w:delText>להעניק</w:delText>
        </w:r>
      </w:del>
      <w:del w:id="2811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12" w:author="naamam" w:date="2011-12-04T12:20:00Z">
        <w:r>
          <w:rPr>
            <w:rStyle w:val="Default"/>
            <w:rFonts w:cs="FrankRuehl"/>
            <w:rtl w:val="true"/>
          </w:rPr>
          <w:delText>סעד</w:delText>
        </w:r>
      </w:del>
      <w:del w:id="2813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14" w:author="naamam" w:date="2011-12-04T12:20:00Z">
        <w:r>
          <w:rPr>
            <w:rStyle w:val="Default"/>
            <w:rFonts w:cs="FrankRuehl"/>
            <w:rtl w:val="true"/>
          </w:rPr>
          <w:delText>על</w:delText>
        </w:r>
      </w:del>
      <w:del w:id="2815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16" w:author="naamam" w:date="2011-12-04T12:20:00Z">
        <w:r>
          <w:rPr>
            <w:rStyle w:val="Default"/>
            <w:rFonts w:cs="FrankRuehl"/>
            <w:rtl w:val="true"/>
          </w:rPr>
          <w:delText>הפרה</w:delText>
        </w:r>
      </w:del>
      <w:del w:id="2817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18" w:author="naamam" w:date="2011-12-04T12:20:00Z">
        <w:r>
          <w:rPr>
            <w:rStyle w:val="Default"/>
            <w:rFonts w:cs="FrankRuehl"/>
            <w:rtl w:val="true"/>
          </w:rPr>
          <w:delText>שנעשתה</w:delText>
        </w:r>
      </w:del>
      <w:del w:id="2819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20" w:author="naamam" w:date="2011-12-04T12:20:00Z">
        <w:r>
          <w:rPr>
            <w:rStyle w:val="Default"/>
            <w:rFonts w:cs="FrankRuehl"/>
            <w:rtl w:val="true"/>
          </w:rPr>
          <w:delText>לאחר</w:delText>
        </w:r>
      </w:del>
      <w:del w:id="2821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22" w:author="naamam" w:date="2011-12-04T12:20:00Z">
        <w:r>
          <w:rPr>
            <w:rStyle w:val="Default"/>
            <w:rFonts w:cs="FrankRuehl"/>
            <w:rtl w:val="true"/>
          </w:rPr>
          <w:delText>יום</w:delText>
        </w:r>
      </w:del>
      <w:del w:id="2823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24" w:author="naamam" w:date="2011-12-04T12:20:00Z">
        <w:r>
          <w:rPr>
            <w:rStyle w:val="Default"/>
            <w:rFonts w:cs="FrankRuehl"/>
            <w:rtl w:val="true"/>
          </w:rPr>
          <w:delText>הפרסום</w:delText>
        </w:r>
      </w:del>
      <w:del w:id="2825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26" w:author="naamam" w:date="2011-12-04T12:20:00Z">
        <w:r>
          <w:rPr>
            <w:rStyle w:val="Default"/>
            <w:rFonts w:cs="FrankRuehl"/>
            <w:rtl w:val="true"/>
          </w:rPr>
          <w:delText>לפי</w:delText>
        </w:r>
      </w:del>
      <w:del w:id="2827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28" w:author="naamam" w:date="2011-12-04T12:20:00Z">
        <w:r>
          <w:rPr>
            <w:rStyle w:val="Default"/>
            <w:rFonts w:cs="FrankRuehl"/>
            <w:rtl w:val="true"/>
          </w:rPr>
          <w:delText>סעיף</w:delText>
        </w:r>
      </w:del>
      <w:del w:id="2829" w:author="naamam" w:date="2011-12-04T12:20:00Z">
        <w:r>
          <w:rPr>
            <w:rStyle w:val="Default"/>
            <w:rtl w:val="true"/>
          </w:rPr>
          <w:delText xml:space="preserve"> </w:delText>
        </w:r>
      </w:del>
      <w:del w:id="2830" w:author="naamam" w:date="2011-12-04T12:20:00Z">
        <w:r>
          <w:rPr>
            <w:rStyle w:val="Default"/>
            <w:rFonts w:cs="FrankRuehl"/>
          </w:rPr>
          <w:delText>26</w:delText>
        </w:r>
      </w:del>
      <w:ins w:id="2831" w:author="naamam" w:date="2011-12-04T12:20:00Z">
        <w:r>
          <w:rPr>
            <w:rStyle w:val="Default"/>
            <w:rFonts w:cs="FrankRuehl"/>
            <w:rtl w:val="true"/>
          </w:rPr>
          <w:t xml:space="preserve"> </w:t>
        </w:r>
      </w:ins>
      <w:ins w:id="2832" w:author="naamam" w:date="2011-12-04T12:20:00Z">
        <w:r>
          <w:rPr>
            <w:rStyle w:val="Default"/>
            <w:rFonts w:eastAsia="FrankRuehl" w:cs="FrankRuehl" w:ascii="FrankRuehl" w:hAnsi="FrankRuehl"/>
            <w:rtl w:val="true"/>
          </w:rPr>
          <w:t>–</w:t>
        </w:r>
      </w:ins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ג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left" w:pos="1021" w:leader="none"/>
          <w:tab w:val="left" w:pos="1059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484" w:leader="none"/>
        </w:tabs>
        <w:spacing w:before="72" w:after="0"/>
        <w:ind w:left="1059" w:right="0" w:hanging="0"/>
        <w:jc w:val="both"/>
        <w:rPr>
          <w:rStyle w:val="Default"/>
          <w:rFonts w:cs="FrankRuehl"/>
          <w:ins w:id="2939" w:author="naamam" w:date="2011-12-04T12:23:00Z"/>
        </w:rPr>
      </w:pPr>
      <w:ins w:id="2834" w:author="naamam" w:date="2011-12-04T12:20:00Z">
        <w:r>
          <w:rPr>
            <w:rStyle w:val="Default"/>
            <w:rFonts w:cs="FrankRuehl"/>
            <w:rtl w:val="true"/>
          </w:rPr>
          <w:tab/>
          <w:t>(</w:t>
        </w:r>
      </w:ins>
      <w:ins w:id="2835" w:author="naamam" w:date="2011-12-04T12:20:00Z">
        <w:r>
          <w:rPr>
            <w:rStyle w:val="Default"/>
            <w:rFonts w:cs="FrankRuehl"/>
          </w:rPr>
          <w:t>1</w:t>
        </w:r>
      </w:ins>
      <w:ins w:id="2836" w:author="naamam" w:date="2011-12-04T12:20:00Z">
        <w:r>
          <w:rPr>
            <w:rStyle w:val="Default"/>
            <w:rFonts w:cs="FrankRuehl"/>
            <w:rtl w:val="true"/>
          </w:rPr>
          <w:t xml:space="preserve">) </w:t>
        </w:r>
      </w:ins>
      <w:ins w:id="2837" w:author="naamam" w:date="2011-12-04T12:20:00Z">
        <w:r>
          <w:rPr>
            <w:rStyle w:val="Default"/>
            <w:rFonts w:cs="FrankRuehl"/>
            <w:rtl w:val="true"/>
          </w:rPr>
          <w:t>בעד</w:t>
        </w:r>
      </w:ins>
      <w:ins w:id="2838" w:author="naamam" w:date="2011-12-04T12:20:00Z">
        <w:r>
          <w:rPr>
            <w:rStyle w:val="Default"/>
            <w:rtl w:val="true"/>
          </w:rPr>
          <w:t xml:space="preserve"> </w:t>
        </w:r>
      </w:ins>
      <w:ins w:id="2839" w:author="naamam" w:date="2011-12-04T12:20:00Z">
        <w:r>
          <w:rPr>
            <w:rStyle w:val="Default"/>
            <w:rFonts w:cs="FrankRuehl"/>
            <w:rtl w:val="true"/>
          </w:rPr>
          <w:t>ניצול</w:t>
        </w:r>
      </w:ins>
      <w:ins w:id="2840" w:author="naamam" w:date="2011-12-04T12:20:00Z">
        <w:r>
          <w:rPr>
            <w:rStyle w:val="Default"/>
            <w:rtl w:val="true"/>
          </w:rPr>
          <w:t xml:space="preserve"> </w:t>
        </w:r>
      </w:ins>
      <w:ins w:id="2841" w:author="naamam" w:date="2011-12-04T12:20:00Z">
        <w:r>
          <w:rPr>
            <w:rStyle w:val="Default"/>
            <w:rFonts w:cs="FrankRuehl"/>
            <w:rtl w:val="true"/>
          </w:rPr>
          <w:t>אמצאה</w:t>
        </w:r>
      </w:ins>
      <w:ins w:id="2842" w:author="naamam" w:date="2011-12-04T12:20:00Z">
        <w:r>
          <w:rPr>
            <w:rStyle w:val="Default"/>
            <w:rtl w:val="true"/>
          </w:rPr>
          <w:t xml:space="preserve"> </w:t>
        </w:r>
      </w:ins>
      <w:ins w:id="2843" w:author="naamam" w:date="2011-12-04T12:20:00Z">
        <w:r>
          <w:rPr>
            <w:rStyle w:val="Default"/>
            <w:rFonts w:cs="FrankRuehl"/>
            <w:rtl w:val="true"/>
          </w:rPr>
          <w:t>שנעשה</w:t>
        </w:r>
      </w:ins>
      <w:ins w:id="2844" w:author="naamam" w:date="2011-12-04T12:20:00Z">
        <w:r>
          <w:rPr>
            <w:rStyle w:val="Default"/>
            <w:rtl w:val="true"/>
          </w:rPr>
          <w:t xml:space="preserve"> </w:t>
        </w:r>
      </w:ins>
      <w:ins w:id="2845" w:author="naamam" w:date="2011-12-04T12:20:00Z">
        <w:r>
          <w:rPr>
            <w:rStyle w:val="Default"/>
            <w:rFonts w:cs="FrankRuehl"/>
            <w:rtl w:val="true"/>
          </w:rPr>
          <w:t>לאחר</w:t>
        </w:r>
      </w:ins>
      <w:ins w:id="2846" w:author="naamam" w:date="2011-12-04T12:20:00Z">
        <w:r>
          <w:rPr>
            <w:rStyle w:val="Default"/>
            <w:rtl w:val="true"/>
          </w:rPr>
          <w:t xml:space="preserve"> </w:t>
        </w:r>
      </w:ins>
      <w:ins w:id="2847" w:author="naamam" w:date="2011-12-04T12:20:00Z">
        <w:r>
          <w:rPr>
            <w:rStyle w:val="Default"/>
            <w:rFonts w:cs="FrankRuehl"/>
            <w:rtl w:val="true"/>
          </w:rPr>
          <w:t>יום</w:t>
        </w:r>
      </w:ins>
      <w:ins w:id="2848" w:author="naamam" w:date="2011-12-04T12:20:00Z">
        <w:r>
          <w:rPr>
            <w:rStyle w:val="Default"/>
            <w:rtl w:val="true"/>
          </w:rPr>
          <w:t xml:space="preserve"> </w:t>
        </w:r>
      </w:ins>
      <w:ins w:id="2849" w:author="naamam" w:date="2011-12-04T12:20:00Z">
        <w:r>
          <w:rPr>
            <w:rStyle w:val="Default"/>
            <w:rFonts w:cs="FrankRuehl"/>
            <w:rtl w:val="true"/>
          </w:rPr>
          <w:t>הפרסום</w:t>
        </w:r>
      </w:ins>
      <w:ins w:id="2850" w:author="naamam" w:date="2011-12-04T12:20:00Z">
        <w:r>
          <w:rPr>
            <w:rStyle w:val="Default"/>
            <w:rtl w:val="true"/>
          </w:rPr>
          <w:t xml:space="preserve"> </w:t>
        </w:r>
      </w:ins>
      <w:ins w:id="2851" w:author="naamam" w:date="2011-12-04T12:20:00Z">
        <w:r>
          <w:rPr>
            <w:rStyle w:val="Default"/>
            <w:rFonts w:cs="FrankRuehl"/>
            <w:rtl w:val="true"/>
          </w:rPr>
          <w:t>לפי</w:t>
        </w:r>
      </w:ins>
      <w:ins w:id="2852" w:author="naamam" w:date="2011-12-04T12:20:00Z">
        <w:r>
          <w:rPr>
            <w:rStyle w:val="Default"/>
            <w:rtl w:val="true"/>
          </w:rPr>
          <w:t xml:space="preserve"> </w:t>
        </w:r>
      </w:ins>
      <w:ins w:id="2853" w:author="naamam" w:date="2011-12-04T12:20:00Z">
        <w:r>
          <w:rPr>
            <w:rStyle w:val="Default"/>
            <w:rFonts w:cs="FrankRuehl"/>
            <w:rtl w:val="true"/>
          </w:rPr>
          <w:t>סעיף</w:t>
        </w:r>
      </w:ins>
      <w:ins w:id="2854" w:author="naamam" w:date="2011-12-04T12:20:00Z">
        <w:r>
          <w:rPr>
            <w:rStyle w:val="Default"/>
            <w:rtl w:val="true"/>
          </w:rPr>
          <w:t xml:space="preserve"> </w:t>
        </w:r>
      </w:ins>
      <w:ins w:id="2855" w:author="naamam" w:date="2011-12-04T12:20:00Z">
        <w:r>
          <w:rPr>
            <w:rStyle w:val="Default"/>
            <w:rFonts w:cs="FrankRuehl"/>
          </w:rPr>
          <w:t>16</w:t>
        </w:r>
      </w:ins>
      <w:ins w:id="2856" w:author="naamam" w:date="2011-12-04T12:20:00Z">
        <w:r>
          <w:rPr>
            <w:rStyle w:val="Default"/>
            <w:rFonts w:cs="FrankRuehl"/>
            <w:rtl w:val="true"/>
          </w:rPr>
          <w:t>א</w:t>
        </w:r>
      </w:ins>
      <w:ins w:id="2857" w:author="naamam" w:date="2011-12-04T12:20:00Z">
        <w:r>
          <w:rPr>
            <w:rStyle w:val="Default"/>
            <w:rtl w:val="true"/>
          </w:rPr>
          <w:t xml:space="preserve"> </w:t>
        </w:r>
      </w:ins>
      <w:ins w:id="2858" w:author="naamam" w:date="2011-12-04T12:52:00Z">
        <w:r>
          <w:rPr>
            <w:rStyle w:val="Default"/>
            <w:rFonts w:cs="FrankRuehl"/>
            <w:highlight w:val="yellow"/>
            <w:rtl w:val="true"/>
          </w:rPr>
          <w:t>[</w:t>
        </w:r>
      </w:ins>
      <w:ins w:id="2859" w:author="naamam" w:date="2011-12-04T12:52:00Z">
        <w:r>
          <w:rPr>
            <w:rStyle w:val="Default"/>
            <w:rFonts w:cs="FrankRuehl"/>
            <w:highlight w:val="yellow"/>
            <w:rtl w:val="true"/>
          </w:rPr>
          <w:t>או</w:t>
        </w:r>
      </w:ins>
      <w:ins w:id="2860" w:author="naamam" w:date="2011-12-04T12:52:00Z">
        <w:r>
          <w:rPr>
            <w:rStyle w:val="Default"/>
            <w:highlight w:val="yellow"/>
            <w:rtl w:val="true"/>
          </w:rPr>
          <w:t xml:space="preserve"> </w:t>
        </w:r>
      </w:ins>
      <w:ins w:id="2861" w:author="naamam" w:date="2011-12-04T12:52:00Z">
        <w:r>
          <w:rPr>
            <w:rStyle w:val="Default"/>
            <w:rFonts w:cs="FrankRuehl"/>
            <w:highlight w:val="yellow"/>
            <w:rtl w:val="true"/>
          </w:rPr>
          <w:t>פרסום</w:t>
        </w:r>
      </w:ins>
      <w:ins w:id="2862" w:author="naamam" w:date="2011-12-04T12:52:00Z">
        <w:r>
          <w:rPr>
            <w:rStyle w:val="Default"/>
            <w:highlight w:val="yellow"/>
            <w:rtl w:val="true"/>
          </w:rPr>
          <w:t xml:space="preserve"> </w:t>
        </w:r>
      </w:ins>
      <w:ins w:id="2863" w:author="naamam" w:date="2011-12-04T12:52:00Z">
        <w:r>
          <w:rPr>
            <w:rStyle w:val="Default"/>
            <w:rFonts w:cs="FrankRuehl"/>
            <w:highlight w:val="yellow"/>
            <w:rtl w:val="true"/>
          </w:rPr>
          <w:t>אחר</w:t>
        </w:r>
      </w:ins>
      <w:ins w:id="2864" w:author="naamam" w:date="2011-12-04T12:52:00Z">
        <w:r>
          <w:rPr>
            <w:rStyle w:val="Default"/>
            <w:highlight w:val="yellow"/>
            <w:rtl w:val="true"/>
          </w:rPr>
          <w:t xml:space="preserve"> </w:t>
        </w:r>
      </w:ins>
      <w:ins w:id="2865" w:author="naamam" w:date="2011-12-04T12:52:00Z">
        <w:r>
          <w:rPr>
            <w:rStyle w:val="Default"/>
            <w:rFonts w:cs="FrankRuehl"/>
            <w:highlight w:val="yellow"/>
            <w:rtl w:val="true"/>
          </w:rPr>
          <w:t>קודם</w:t>
        </w:r>
      </w:ins>
      <w:ins w:id="2866" w:author="naamam" w:date="2011-12-04T13:40:00Z">
        <w:r>
          <w:rPr>
            <w:rStyle w:val="Default"/>
            <w:highlight w:val="yellow"/>
            <w:rtl w:val="true"/>
          </w:rPr>
          <w:t xml:space="preserve"> </w:t>
        </w:r>
      </w:ins>
      <w:ins w:id="2867" w:author="naamam" w:date="2011-12-04T12:52:00Z">
        <w:r>
          <w:rPr>
            <w:rStyle w:val="Default"/>
            <w:rFonts w:cs="FrankRuehl"/>
            <w:highlight w:val="yellow"/>
            <w:rtl w:val="true"/>
          </w:rPr>
          <w:t xml:space="preserve">... </w:t>
        </w:r>
      </w:ins>
      <w:ins w:id="2868" w:author="naamam" w:date="2011-12-04T12:52:00Z">
        <w:r>
          <w:rPr>
            <w:rStyle w:val="Default"/>
            <w:rFonts w:cs="FrankRuehl"/>
            <w:highlight w:val="yellow"/>
            <w:rtl w:val="true"/>
          </w:rPr>
          <w:t>במישור</w:t>
        </w:r>
      </w:ins>
      <w:ins w:id="2869" w:author="naamam" w:date="2011-12-04T12:52:00Z">
        <w:r>
          <w:rPr>
            <w:rStyle w:val="Default"/>
            <w:highlight w:val="yellow"/>
            <w:rtl w:val="true"/>
          </w:rPr>
          <w:t xml:space="preserve"> </w:t>
        </w:r>
      </w:ins>
      <w:ins w:id="2870" w:author="naamam" w:date="2011-12-04T12:52:00Z">
        <w:r>
          <w:rPr>
            <w:rStyle w:val="Default"/>
            <w:rFonts w:cs="FrankRuehl"/>
            <w:highlight w:val="yellow"/>
            <w:rtl w:val="true"/>
          </w:rPr>
          <w:t>הבין</w:t>
        </w:r>
      </w:ins>
      <w:ins w:id="2871" w:author="naamam" w:date="2011-12-04T12:52:00Z">
        <w:r>
          <w:rPr>
            <w:rStyle w:val="Default"/>
            <w:rFonts w:cs="FrankRuehl"/>
            <w:highlight w:val="yellow"/>
            <w:rtl w:val="true"/>
          </w:rPr>
          <w:t>-</w:t>
        </w:r>
      </w:ins>
      <w:ins w:id="2872" w:author="naamam" w:date="2011-12-04T12:52:00Z">
        <w:r>
          <w:rPr>
            <w:rStyle w:val="Default"/>
            <w:rFonts w:cs="FrankRuehl"/>
            <w:highlight w:val="yellow"/>
            <w:rtl w:val="true"/>
          </w:rPr>
          <w:t>לאומי</w:t>
        </w:r>
      </w:ins>
      <w:ins w:id="2873" w:author="naamam" w:date="2011-12-04T12:52:00Z">
        <w:r>
          <w:rPr>
            <w:rStyle w:val="Default"/>
            <w:rFonts w:cs="FrankRuehl"/>
            <w:highlight w:val="yellow"/>
            <w:rtl w:val="true"/>
          </w:rPr>
          <w:t>?]</w:t>
        </w:r>
      </w:ins>
      <w:ins w:id="2874" w:author="naamam" w:date="2011-12-04T12:52:00Z">
        <w:r>
          <w:rPr>
            <w:rStyle w:val="Default"/>
            <w:rFonts w:cs="FrankRuehl"/>
            <w:rtl w:val="true"/>
          </w:rPr>
          <w:t xml:space="preserve"> </w:t>
        </w:r>
      </w:ins>
      <w:ins w:id="2875" w:author="naamam" w:date="2011-12-04T12:21:00Z">
        <w:r>
          <w:rPr>
            <w:rStyle w:val="Default"/>
            <w:rFonts w:cs="FrankRuehl"/>
            <w:rtl w:val="true"/>
          </w:rPr>
          <w:t>ולפני</w:t>
        </w:r>
      </w:ins>
      <w:ins w:id="2876" w:author="naamam" w:date="2011-12-04T12:21:00Z">
        <w:r>
          <w:rPr>
            <w:rStyle w:val="Default"/>
            <w:rtl w:val="true"/>
          </w:rPr>
          <w:t xml:space="preserve"> </w:t>
        </w:r>
      </w:ins>
      <w:ins w:id="2877" w:author="naamam" w:date="2011-12-04T12:21:00Z">
        <w:r>
          <w:rPr>
            <w:rStyle w:val="Default"/>
            <w:rFonts w:cs="FrankRuehl"/>
            <w:rtl w:val="true"/>
          </w:rPr>
          <w:t>יום</w:t>
        </w:r>
      </w:ins>
      <w:ins w:id="2878" w:author="naamam" w:date="2011-12-04T12:21:00Z">
        <w:r>
          <w:rPr>
            <w:rStyle w:val="Default"/>
            <w:rtl w:val="true"/>
          </w:rPr>
          <w:t xml:space="preserve"> </w:t>
        </w:r>
      </w:ins>
      <w:ins w:id="2879" w:author="naamam" w:date="2011-12-04T12:21:00Z">
        <w:r>
          <w:rPr>
            <w:rStyle w:val="Default"/>
            <w:rFonts w:cs="FrankRuehl"/>
            <w:rtl w:val="true"/>
          </w:rPr>
          <w:t>הפרסום</w:t>
        </w:r>
      </w:ins>
      <w:ins w:id="2880" w:author="naamam" w:date="2011-12-04T12:21:00Z">
        <w:r>
          <w:rPr>
            <w:rStyle w:val="Default"/>
            <w:rtl w:val="true"/>
          </w:rPr>
          <w:t xml:space="preserve"> </w:t>
        </w:r>
      </w:ins>
      <w:ins w:id="2881" w:author="naamam" w:date="2011-12-04T12:21:00Z">
        <w:r>
          <w:rPr>
            <w:rStyle w:val="Default"/>
            <w:rFonts w:cs="FrankRuehl"/>
            <w:rtl w:val="true"/>
          </w:rPr>
          <w:t>לפי</w:t>
        </w:r>
      </w:ins>
      <w:ins w:id="2882" w:author="naamam" w:date="2011-12-04T12:21:00Z">
        <w:r>
          <w:rPr>
            <w:rStyle w:val="Default"/>
            <w:rtl w:val="true"/>
          </w:rPr>
          <w:t xml:space="preserve"> </w:t>
        </w:r>
      </w:ins>
      <w:ins w:id="2883" w:author="naamam" w:date="2011-12-04T12:21:00Z">
        <w:r>
          <w:rPr>
            <w:rStyle w:val="Default"/>
            <w:rFonts w:cs="FrankRuehl"/>
            <w:rtl w:val="true"/>
          </w:rPr>
          <w:t>סעיף</w:t>
        </w:r>
      </w:ins>
      <w:ins w:id="2884" w:author="naamam" w:date="2011-12-04T12:21:00Z">
        <w:r>
          <w:rPr>
            <w:rStyle w:val="Default"/>
            <w:rtl w:val="true"/>
          </w:rPr>
          <w:t xml:space="preserve"> </w:t>
        </w:r>
      </w:ins>
      <w:ins w:id="2885" w:author="naamam" w:date="2011-12-04T12:21:00Z">
        <w:r>
          <w:rPr>
            <w:rStyle w:val="Default"/>
            <w:rFonts w:cs="FrankRuehl"/>
          </w:rPr>
          <w:t>26</w:t>
        </w:r>
      </w:ins>
      <w:ins w:id="2886" w:author="naamam" w:date="2011-12-04T12:21:00Z">
        <w:r>
          <w:rPr>
            <w:rStyle w:val="Default"/>
            <w:rFonts w:cs="FrankRuehl"/>
            <w:rtl w:val="true"/>
          </w:rPr>
          <w:t xml:space="preserve">, </w:t>
        </w:r>
      </w:ins>
      <w:ins w:id="2887" w:author="naamam" w:date="2011-12-04T12:21:00Z">
        <w:r>
          <w:rPr>
            <w:rStyle w:val="Default"/>
            <w:rFonts w:cs="FrankRuehl"/>
            <w:rtl w:val="true"/>
          </w:rPr>
          <w:t>להעניק</w:t>
        </w:r>
      </w:ins>
      <w:ins w:id="2888" w:author="naamam" w:date="2011-12-04T12:21:00Z">
        <w:r>
          <w:rPr>
            <w:rStyle w:val="Default"/>
            <w:rtl w:val="true"/>
          </w:rPr>
          <w:t xml:space="preserve"> </w:t>
        </w:r>
      </w:ins>
      <w:ins w:id="2889" w:author="naamam" w:date="2011-12-04T12:21:00Z">
        <w:r>
          <w:rPr>
            <w:rStyle w:val="Default"/>
            <w:rFonts w:cs="FrankRuehl"/>
            <w:rtl w:val="true"/>
          </w:rPr>
          <w:t>פיצויים</w:t>
        </w:r>
      </w:ins>
      <w:ins w:id="2890" w:author="naamam" w:date="2011-12-04T12:21:00Z">
        <w:r>
          <w:rPr>
            <w:rStyle w:val="Default"/>
            <w:rtl w:val="true"/>
          </w:rPr>
          <w:t xml:space="preserve"> </w:t>
        </w:r>
      </w:ins>
      <w:ins w:id="2891" w:author="naamam" w:date="2011-12-04T12:21:00Z">
        <w:r>
          <w:rPr>
            <w:rStyle w:val="Default"/>
            <w:rFonts w:cs="FrankRuehl"/>
            <w:highlight w:val="yellow"/>
            <w:rtl w:val="true"/>
          </w:rPr>
          <w:t xml:space="preserve">[; </w:t>
        </w:r>
      </w:ins>
      <w:ins w:id="2892" w:author="naamam" w:date="2011-12-04T12:21:00Z">
        <w:r>
          <w:rPr>
            <w:rStyle w:val="Default"/>
            <w:rFonts w:cs="FrankRuehl"/>
            <w:highlight w:val="yellow"/>
            <w:rtl w:val="true"/>
          </w:rPr>
          <w:t>פיצויים</w:t>
        </w:r>
      </w:ins>
      <w:ins w:id="2893" w:author="naamam" w:date="2011-12-04T12:21:00Z">
        <w:r>
          <w:rPr>
            <w:rStyle w:val="Default"/>
            <w:highlight w:val="yellow"/>
            <w:rtl w:val="true"/>
          </w:rPr>
          <w:t xml:space="preserve"> </w:t>
        </w:r>
      </w:ins>
      <w:ins w:id="2894" w:author="naamam" w:date="2011-12-04T12:21:00Z">
        <w:r>
          <w:rPr>
            <w:rStyle w:val="Default"/>
            <w:rFonts w:cs="FrankRuehl"/>
            <w:highlight w:val="yellow"/>
            <w:rtl w:val="true"/>
          </w:rPr>
          <w:t>כאמור</w:t>
        </w:r>
      </w:ins>
      <w:ins w:id="2895" w:author="naamam" w:date="2011-12-04T12:21:00Z">
        <w:r>
          <w:rPr>
            <w:rStyle w:val="Default"/>
            <w:highlight w:val="yellow"/>
            <w:rtl w:val="true"/>
          </w:rPr>
          <w:t xml:space="preserve"> </w:t>
        </w:r>
      </w:ins>
      <w:ins w:id="2896" w:author="naamam" w:date="2011-12-04T12:21:00Z">
        <w:r>
          <w:rPr>
            <w:rStyle w:val="Default"/>
            <w:rFonts w:cs="FrankRuehl"/>
            <w:highlight w:val="yellow"/>
            <w:rtl w:val="true"/>
          </w:rPr>
          <w:t>יהיו</w:t>
        </w:r>
      </w:ins>
      <w:ins w:id="2897" w:author="naamam" w:date="2011-12-04T12:21:00Z">
        <w:r>
          <w:rPr>
            <w:rStyle w:val="Default"/>
            <w:rFonts w:cs="FrankRuehl"/>
            <w:highlight w:val="yellow"/>
            <w:rtl w:val="true"/>
          </w:rPr>
          <w:t>]</w:t>
        </w:r>
      </w:ins>
      <w:ins w:id="2898" w:author="naamam" w:date="2011-12-04T12:21:00Z">
        <w:r>
          <w:rPr>
            <w:rStyle w:val="Default"/>
            <w:rFonts w:cs="FrankRuehl"/>
            <w:rtl w:val="true"/>
          </w:rPr>
          <w:t xml:space="preserve"> </w:t>
        </w:r>
      </w:ins>
      <w:ins w:id="2899" w:author="naamam" w:date="2011-12-04T12:21:00Z">
        <w:r>
          <w:rPr>
            <w:rStyle w:val="Default"/>
            <w:rFonts w:cs="FrankRuehl"/>
            <w:rtl w:val="true"/>
          </w:rPr>
          <w:t>בגובה</w:t>
        </w:r>
      </w:ins>
      <w:ins w:id="2900" w:author="naamam" w:date="2011-12-04T12:21:00Z">
        <w:r>
          <w:rPr>
            <w:rStyle w:val="Default"/>
            <w:rtl w:val="true"/>
          </w:rPr>
          <w:t xml:space="preserve"> </w:t>
        </w:r>
      </w:ins>
      <w:ins w:id="2901" w:author="naamam" w:date="2011-12-04T12:21:00Z">
        <w:r>
          <w:rPr>
            <w:rStyle w:val="Default"/>
            <w:rFonts w:cs="FrankRuehl"/>
            <w:rtl w:val="true"/>
          </w:rPr>
          <w:t>תמלוגים</w:t>
        </w:r>
      </w:ins>
      <w:ins w:id="2902" w:author="naamam" w:date="2011-12-04T12:21:00Z">
        <w:r>
          <w:rPr>
            <w:rStyle w:val="Default"/>
            <w:rtl w:val="true"/>
          </w:rPr>
          <w:t xml:space="preserve"> </w:t>
        </w:r>
      </w:ins>
      <w:ins w:id="2903" w:author="naamam" w:date="2011-12-04T12:21:00Z">
        <w:r>
          <w:rPr>
            <w:rStyle w:val="Default"/>
            <w:rFonts w:cs="FrankRuehl"/>
            <w:rtl w:val="true"/>
          </w:rPr>
          <w:t>סבירים</w:t>
        </w:r>
      </w:ins>
      <w:ins w:id="2904" w:author="naamam" w:date="2011-12-04T12:21:00Z">
        <w:r>
          <w:rPr>
            <w:rStyle w:val="Default"/>
            <w:rtl w:val="true"/>
          </w:rPr>
          <w:t xml:space="preserve"> </w:t>
        </w:r>
      </w:ins>
      <w:ins w:id="2905" w:author="naamam" w:date="2011-12-04T12:21:00Z">
        <w:r>
          <w:rPr>
            <w:rStyle w:val="Default"/>
            <w:rFonts w:cs="FrankRuehl"/>
            <w:rtl w:val="true"/>
          </w:rPr>
          <w:t>שהמפר</w:t>
        </w:r>
      </w:ins>
      <w:ins w:id="2906" w:author="naamam" w:date="2011-12-04T12:21:00Z">
        <w:r>
          <w:rPr>
            <w:rStyle w:val="Default"/>
            <w:rtl w:val="true"/>
          </w:rPr>
          <w:t xml:space="preserve"> </w:t>
        </w:r>
      </w:ins>
      <w:ins w:id="2907" w:author="naamam" w:date="2011-12-04T12:21:00Z">
        <w:r>
          <w:rPr>
            <w:rStyle w:val="Default"/>
            <w:rFonts w:cs="FrankRuehl"/>
            <w:rtl w:val="true"/>
          </w:rPr>
          <w:t>היה</w:t>
        </w:r>
      </w:ins>
      <w:ins w:id="2908" w:author="naamam" w:date="2011-12-04T12:21:00Z">
        <w:r>
          <w:rPr>
            <w:rStyle w:val="Default"/>
            <w:rtl w:val="true"/>
          </w:rPr>
          <w:t xml:space="preserve"> </w:t>
        </w:r>
      </w:ins>
      <w:ins w:id="2909" w:author="naamam" w:date="2011-12-04T12:21:00Z">
        <w:r>
          <w:rPr>
            <w:rStyle w:val="Default"/>
            <w:rFonts w:cs="FrankRuehl"/>
            <w:rtl w:val="true"/>
          </w:rPr>
          <w:t>חייב</w:t>
        </w:r>
      </w:ins>
      <w:ins w:id="2910" w:author="naamam" w:date="2011-12-04T12:21:00Z">
        <w:r>
          <w:rPr>
            <w:rStyle w:val="Default"/>
            <w:rtl w:val="true"/>
          </w:rPr>
          <w:t xml:space="preserve"> </w:t>
        </w:r>
      </w:ins>
      <w:ins w:id="2911" w:author="naamam" w:date="2011-12-04T12:21:00Z">
        <w:r>
          <w:rPr>
            <w:rStyle w:val="Default"/>
            <w:rFonts w:cs="FrankRuehl"/>
            <w:rtl w:val="true"/>
          </w:rPr>
          <w:t>בתשלומם</w:t>
        </w:r>
      </w:ins>
      <w:ins w:id="2912" w:author="naamam" w:date="2011-12-04T12:21:00Z">
        <w:r>
          <w:rPr>
            <w:rStyle w:val="Default"/>
            <w:rtl w:val="true"/>
          </w:rPr>
          <w:t xml:space="preserve"> </w:t>
        </w:r>
      </w:ins>
      <w:ins w:id="2913" w:author="naamam" w:date="2011-12-04T12:21:00Z">
        <w:r>
          <w:rPr>
            <w:rStyle w:val="Default"/>
            <w:rFonts w:cs="FrankRuehl"/>
            <w:rtl w:val="true"/>
          </w:rPr>
          <w:t>אילו</w:t>
        </w:r>
      </w:ins>
      <w:ins w:id="2914" w:author="naamam" w:date="2011-12-04T12:21:00Z">
        <w:r>
          <w:rPr>
            <w:rStyle w:val="Default"/>
            <w:rtl w:val="true"/>
          </w:rPr>
          <w:t xml:space="preserve"> </w:t>
        </w:r>
      </w:ins>
      <w:ins w:id="2915" w:author="naamam" w:date="2011-12-04T12:21:00Z">
        <w:r>
          <w:rPr>
            <w:rStyle w:val="Default"/>
            <w:rFonts w:cs="FrankRuehl"/>
            <w:rtl w:val="true"/>
          </w:rPr>
          <w:t>היה</w:t>
        </w:r>
      </w:ins>
      <w:ins w:id="2916" w:author="naamam" w:date="2011-12-04T12:21:00Z">
        <w:r>
          <w:rPr>
            <w:rStyle w:val="Default"/>
            <w:rtl w:val="true"/>
          </w:rPr>
          <w:t xml:space="preserve"> </w:t>
        </w:r>
      </w:ins>
      <w:ins w:id="2917" w:author="naamam" w:date="2011-12-04T12:21:00Z">
        <w:r>
          <w:rPr>
            <w:rStyle w:val="Default"/>
            <w:rFonts w:cs="FrankRuehl"/>
            <w:rtl w:val="true"/>
          </w:rPr>
          <w:t>ניתן</w:t>
        </w:r>
      </w:ins>
      <w:ins w:id="2918" w:author="naamam" w:date="2011-12-04T12:21:00Z">
        <w:r>
          <w:rPr>
            <w:rStyle w:val="Default"/>
            <w:rtl w:val="true"/>
          </w:rPr>
          <w:t xml:space="preserve"> </w:t>
        </w:r>
      </w:ins>
      <w:ins w:id="2919" w:author="naamam" w:date="2011-12-04T12:21:00Z">
        <w:r>
          <w:rPr>
            <w:rStyle w:val="Default"/>
            <w:rFonts w:cs="FrankRuehl"/>
            <w:rtl w:val="true"/>
          </w:rPr>
          <w:t>לו</w:t>
        </w:r>
      </w:ins>
      <w:ins w:id="2920" w:author="naamam" w:date="2011-12-04T12:21:00Z">
        <w:r>
          <w:rPr>
            <w:rStyle w:val="Default"/>
            <w:rtl w:val="true"/>
          </w:rPr>
          <w:t xml:space="preserve"> </w:t>
        </w:r>
      </w:ins>
      <w:ins w:id="2921" w:author="naamam" w:date="2011-12-04T12:21:00Z">
        <w:r>
          <w:rPr>
            <w:rStyle w:val="Default"/>
            <w:rFonts w:cs="FrankRuehl"/>
            <w:rtl w:val="true"/>
          </w:rPr>
          <w:t>רישיון</w:t>
        </w:r>
      </w:ins>
      <w:ins w:id="2922" w:author="naamam" w:date="2011-12-04T12:21:00Z">
        <w:r>
          <w:rPr>
            <w:rStyle w:val="Default"/>
            <w:rtl w:val="true"/>
          </w:rPr>
          <w:t xml:space="preserve"> </w:t>
        </w:r>
      </w:ins>
      <w:ins w:id="2923" w:author="naamam" w:date="2011-12-04T12:21:00Z">
        <w:r>
          <w:rPr>
            <w:rStyle w:val="Default"/>
            <w:rFonts w:cs="FrankRuehl"/>
            <w:rtl w:val="true"/>
          </w:rPr>
          <w:t>לנצל</w:t>
        </w:r>
      </w:ins>
      <w:ins w:id="2924" w:author="naamam" w:date="2011-12-04T12:21:00Z">
        <w:r>
          <w:rPr>
            <w:rStyle w:val="Default"/>
            <w:rtl w:val="true"/>
          </w:rPr>
          <w:t xml:space="preserve"> </w:t>
        </w:r>
      </w:ins>
      <w:ins w:id="2925" w:author="naamam" w:date="2011-12-04T12:21:00Z">
        <w:r>
          <w:rPr>
            <w:rStyle w:val="Default"/>
            <w:rFonts w:cs="FrankRuehl"/>
            <w:rtl w:val="true"/>
          </w:rPr>
          <w:t>את</w:t>
        </w:r>
      </w:ins>
      <w:ins w:id="2926" w:author="naamam" w:date="2011-12-04T12:21:00Z">
        <w:r>
          <w:rPr>
            <w:rStyle w:val="Default"/>
            <w:rtl w:val="true"/>
          </w:rPr>
          <w:t xml:space="preserve"> </w:t>
        </w:r>
      </w:ins>
      <w:ins w:id="2927" w:author="naamam" w:date="2011-12-04T12:21:00Z">
        <w:r>
          <w:rPr>
            <w:rStyle w:val="Default"/>
            <w:rFonts w:cs="FrankRuehl"/>
            <w:rtl w:val="true"/>
          </w:rPr>
          <w:t>האמצאה</w:t>
        </w:r>
      </w:ins>
      <w:ins w:id="2928" w:author="naamam" w:date="2011-12-04T12:21:00Z">
        <w:r>
          <w:rPr>
            <w:rStyle w:val="Default"/>
            <w:rtl w:val="true"/>
          </w:rPr>
          <w:t xml:space="preserve"> </w:t>
        </w:r>
      </w:ins>
      <w:ins w:id="2929" w:author="naamam" w:date="2011-12-04T12:21:00Z">
        <w:r>
          <w:rPr>
            <w:rStyle w:val="Default"/>
            <w:rFonts w:cs="FrankRuehl"/>
            <w:rtl w:val="true"/>
          </w:rPr>
          <w:t>בהיקף</w:t>
        </w:r>
      </w:ins>
      <w:ins w:id="2930" w:author="naamam" w:date="2011-12-04T12:21:00Z">
        <w:r>
          <w:rPr>
            <w:rStyle w:val="Default"/>
            <w:rtl w:val="true"/>
          </w:rPr>
          <w:t xml:space="preserve"> </w:t>
        </w:r>
      </w:ins>
      <w:ins w:id="2931" w:author="naamam" w:date="2011-12-04T12:21:00Z">
        <w:r>
          <w:rPr>
            <w:rStyle w:val="Default"/>
            <w:rFonts w:cs="FrankRuehl"/>
            <w:rtl w:val="true"/>
          </w:rPr>
          <w:t>שבו</w:t>
        </w:r>
      </w:ins>
      <w:ins w:id="2932" w:author="naamam" w:date="2011-12-04T12:21:00Z">
        <w:r>
          <w:rPr>
            <w:rStyle w:val="Default"/>
            <w:rtl w:val="true"/>
          </w:rPr>
          <w:t xml:space="preserve"> </w:t>
        </w:r>
      </w:ins>
      <w:ins w:id="2933" w:author="naamam" w:date="2011-12-04T12:21:00Z">
        <w:r>
          <w:rPr>
            <w:rStyle w:val="Default"/>
            <w:rFonts w:cs="FrankRuehl"/>
            <w:rtl w:val="true"/>
          </w:rPr>
          <w:t>נעשה</w:t>
        </w:r>
      </w:ins>
      <w:ins w:id="2934" w:author="naamam" w:date="2011-12-04T12:21:00Z">
        <w:r>
          <w:rPr>
            <w:rStyle w:val="Default"/>
            <w:rtl w:val="true"/>
          </w:rPr>
          <w:t xml:space="preserve"> </w:t>
        </w:r>
      </w:ins>
      <w:ins w:id="2935" w:author="naamam" w:date="2011-12-04T12:21:00Z">
        <w:r>
          <w:rPr>
            <w:rStyle w:val="Default"/>
            <w:rFonts w:cs="FrankRuehl"/>
            <w:rtl w:val="true"/>
          </w:rPr>
          <w:t>הניצול</w:t>
        </w:r>
      </w:ins>
      <w:ins w:id="2936" w:author="naamam" w:date="2011-12-04T12:21:00Z">
        <w:r>
          <w:rPr>
            <w:rStyle w:val="Default"/>
            <w:rtl w:val="true"/>
          </w:rPr>
          <w:t xml:space="preserve"> </w:t>
        </w:r>
      </w:ins>
      <w:ins w:id="2937" w:author="naamam" w:date="2011-12-04T12:21:00Z">
        <w:r>
          <w:rPr>
            <w:rStyle w:val="Default"/>
            <w:rFonts w:cs="FrankRuehl"/>
            <w:rtl w:val="true"/>
          </w:rPr>
          <w:t>כאמור</w:t>
        </w:r>
      </w:ins>
      <w:ins w:id="2938" w:author="naamam" w:date="2011-12-04T12:2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tabs>
          <w:tab w:val="clear" w:pos="624"/>
          <w:tab w:val="left" w:pos="1021" w:leader="none"/>
          <w:tab w:val="left" w:pos="1059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484" w:leader="none"/>
        </w:tabs>
        <w:spacing w:before="72" w:after="0"/>
        <w:ind w:left="1059" w:right="0" w:hanging="0"/>
        <w:jc w:val="both"/>
        <w:rPr>
          <w:rStyle w:val="Default"/>
          <w:rFonts w:cs="David"/>
          <w:sz w:val="24"/>
          <w:szCs w:val="24"/>
          <w:ins w:id="2989" w:author="naamam" w:date="2011-12-04T12:21:00Z"/>
        </w:rPr>
      </w:pPr>
      <w:ins w:id="2940" w:author="naamam" w:date="2011-12-04T12:25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[</w:t>
        </w:r>
      </w:ins>
      <w:ins w:id="2941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דיון</w:t>
        </w:r>
      </w:ins>
      <w:ins w:id="2942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43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–</w:t>
        </w:r>
      </w:ins>
      <w:ins w:id="2944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45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תן</w:t>
        </w:r>
      </w:ins>
      <w:ins w:id="2946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47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פיצויים</w:t>
        </w:r>
      </w:ins>
      <w:ins w:id="2948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49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סבירים</w:t>
        </w:r>
      </w:ins>
      <w:ins w:id="2950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51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לבד</w:t>
        </w:r>
      </w:ins>
      <w:ins w:id="2952" w:author="naamam" w:date="2011-12-04T12:23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953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אשר</w:t>
        </w:r>
      </w:ins>
      <w:ins w:id="2954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55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הפרה</w:t>
        </w:r>
      </w:ins>
      <w:ins w:id="2956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57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יאה</w:t>
        </w:r>
      </w:ins>
      <w:ins w:id="2958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59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ורדת</w:t>
        </w:r>
      </w:ins>
      <w:ins w:id="2960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61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חיר</w:t>
        </w:r>
      </w:ins>
      <w:ins w:id="2962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63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וצר</w:t>
        </w:r>
      </w:ins>
      <w:ins w:id="2964" w:author="naamam" w:date="2011-12-04T12:23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965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ך</w:t>
        </w:r>
      </w:ins>
      <w:ins w:id="2966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67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לא</w:t>
        </w:r>
      </w:ins>
      <w:ins w:id="2968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69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ניתן</w:t>
        </w:r>
      </w:ins>
      <w:ins w:id="2970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71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ותר</w:t>
        </w:r>
      </w:ins>
      <w:ins w:id="2972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73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עלותו</w:t>
        </w:r>
      </w:ins>
      <w:ins w:id="2974" w:author="naamam" w:date="2011-12-04T12:23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2975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גורר</w:t>
        </w:r>
      </w:ins>
      <w:ins w:id="2976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77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מו</w:t>
        </w:r>
      </w:ins>
      <w:ins w:id="2978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79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נזק</w:t>
        </w:r>
      </w:ins>
      <w:ins w:id="2980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81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גבוה</w:t>
        </w:r>
      </w:ins>
      <w:ins w:id="2982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83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ותר</w:t>
        </w:r>
      </w:ins>
      <w:ins w:id="2984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85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מבקש</w:t>
        </w:r>
      </w:ins>
      <w:ins w:id="2986" w:author="naamam" w:date="2011-12-04T12:23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87" w:author="naamam" w:date="2011-12-04T12:23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פטנט</w:t>
        </w:r>
      </w:ins>
      <w:ins w:id="2988" w:author="naamam" w:date="2011-12-04T12:25:00Z">
        <w:r>
          <w:rPr>
            <w:rStyle w:val="Default"/>
            <w:rFonts w:cs="David"/>
            <w:sz w:val="24"/>
            <w:szCs w:val="24"/>
            <w:rtl w:val="true"/>
          </w:rPr>
          <w:t>]</w:t>
        </w:r>
      </w:ins>
    </w:p>
    <w:p>
      <w:pPr>
        <w:pStyle w:val="P00"/>
        <w:tabs>
          <w:tab w:val="clear" w:pos="624"/>
          <w:tab w:val="left" w:pos="1021" w:leader="none"/>
          <w:tab w:val="left" w:pos="1059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484" w:leader="none"/>
        </w:tabs>
        <w:spacing w:before="72" w:after="0"/>
        <w:ind w:left="1059" w:right="0" w:hanging="0"/>
        <w:jc w:val="both"/>
        <w:rPr>
          <w:ins w:id="3019" w:author="naamam" w:date="2011-12-04T12:21:00Z"/>
        </w:rPr>
      </w:pPr>
      <w:ins w:id="2990" w:author="naamam" w:date="2011-12-04T12:21:00Z">
        <w:r>
          <w:rPr>
            <w:rStyle w:val="Default"/>
            <w:rFonts w:cs="FrankRuehl"/>
            <w:rtl w:val="true"/>
          </w:rPr>
          <w:tab/>
          <w:t>(</w:t>
        </w:r>
      </w:ins>
      <w:ins w:id="2991" w:author="naamam" w:date="2011-12-04T12:21:00Z">
        <w:r>
          <w:rPr>
            <w:rStyle w:val="Default"/>
            <w:rFonts w:cs="FrankRuehl"/>
          </w:rPr>
          <w:t>2</w:t>
        </w:r>
      </w:ins>
      <w:ins w:id="2992" w:author="naamam" w:date="2011-12-04T12:21:00Z">
        <w:r>
          <w:rPr>
            <w:rStyle w:val="Default"/>
            <w:rFonts w:cs="FrankRuehl"/>
            <w:rtl w:val="true"/>
          </w:rPr>
          <w:t xml:space="preserve">) </w:t>
        </w:r>
      </w:ins>
      <w:ins w:id="2993" w:author="naamam" w:date="2011-12-04T12:21:00Z">
        <w:r>
          <w:rPr>
            <w:rStyle w:val="Default"/>
            <w:rFonts w:cs="FrankRuehl"/>
            <w:rtl w:val="true"/>
          </w:rPr>
          <w:t>להעניק</w:t>
        </w:r>
      </w:ins>
      <w:ins w:id="2994" w:author="naamam" w:date="2011-12-04T12:21:00Z">
        <w:r>
          <w:rPr>
            <w:rStyle w:val="Default"/>
            <w:rtl w:val="true"/>
          </w:rPr>
          <w:t xml:space="preserve"> </w:t>
        </w:r>
      </w:ins>
      <w:ins w:id="2995" w:author="naamam" w:date="2011-12-04T12:21:00Z">
        <w:r>
          <w:rPr>
            <w:rStyle w:val="Default"/>
            <w:rFonts w:cs="FrankRuehl"/>
            <w:rtl w:val="true"/>
          </w:rPr>
          <w:t>סעד</w:t>
        </w:r>
      </w:ins>
      <w:ins w:id="2996" w:author="naamam" w:date="2011-12-04T12:21:00Z">
        <w:r>
          <w:rPr>
            <w:rStyle w:val="Default"/>
            <w:rtl w:val="true"/>
          </w:rPr>
          <w:t xml:space="preserve"> </w:t>
        </w:r>
      </w:ins>
      <w:ins w:id="2997" w:author="naamam" w:date="2011-12-04T12:21:00Z">
        <w:r>
          <w:rPr>
            <w:rStyle w:val="Default"/>
            <w:rFonts w:cs="FrankRuehl"/>
            <w:rtl w:val="true"/>
          </w:rPr>
          <w:t>על</w:t>
        </w:r>
      </w:ins>
      <w:ins w:id="2998" w:author="naamam" w:date="2011-12-04T12:21:00Z">
        <w:r>
          <w:rPr>
            <w:rStyle w:val="Default"/>
            <w:rtl w:val="true"/>
          </w:rPr>
          <w:t xml:space="preserve"> </w:t>
        </w:r>
      </w:ins>
      <w:ins w:id="2999" w:author="naamam" w:date="2011-12-04T12:21:00Z">
        <w:r>
          <w:rPr>
            <w:rStyle w:val="Default"/>
            <w:rFonts w:cs="FrankRuehl"/>
            <w:rtl w:val="true"/>
          </w:rPr>
          <w:t>הפרה</w:t>
        </w:r>
      </w:ins>
      <w:ins w:id="3000" w:author="naamam" w:date="2011-12-04T12:21:00Z">
        <w:r>
          <w:rPr>
            <w:rStyle w:val="Default"/>
            <w:rtl w:val="true"/>
          </w:rPr>
          <w:t xml:space="preserve"> </w:t>
        </w:r>
      </w:ins>
      <w:ins w:id="3001" w:author="naamam" w:date="2011-12-04T12:21:00Z">
        <w:r>
          <w:rPr>
            <w:rStyle w:val="Default"/>
            <w:rFonts w:cs="FrankRuehl"/>
            <w:rtl w:val="true"/>
          </w:rPr>
          <w:t>שנעשתה</w:t>
        </w:r>
      </w:ins>
      <w:ins w:id="3002" w:author="naamam" w:date="2011-12-04T12:21:00Z">
        <w:r>
          <w:rPr>
            <w:rStyle w:val="Default"/>
            <w:rtl w:val="true"/>
          </w:rPr>
          <w:t xml:space="preserve"> </w:t>
        </w:r>
      </w:ins>
      <w:ins w:id="3003" w:author="naamam" w:date="2011-12-04T12:21:00Z">
        <w:r>
          <w:rPr>
            <w:rStyle w:val="Default"/>
            <w:rFonts w:cs="FrankRuehl"/>
            <w:rtl w:val="true"/>
          </w:rPr>
          <w:t>לאחר</w:t>
        </w:r>
      </w:ins>
      <w:ins w:id="3004" w:author="naamam" w:date="2011-12-04T12:21:00Z">
        <w:r>
          <w:rPr>
            <w:rStyle w:val="Default"/>
            <w:rtl w:val="true"/>
          </w:rPr>
          <w:t xml:space="preserve"> </w:t>
        </w:r>
      </w:ins>
      <w:ins w:id="3005" w:author="naamam" w:date="2011-12-04T12:21:00Z">
        <w:r>
          <w:rPr>
            <w:rStyle w:val="Default"/>
            <w:rFonts w:cs="FrankRuehl"/>
            <w:rtl w:val="true"/>
          </w:rPr>
          <w:t>יום</w:t>
        </w:r>
      </w:ins>
      <w:ins w:id="3006" w:author="naamam" w:date="2011-12-04T12:21:00Z">
        <w:r>
          <w:rPr>
            <w:rStyle w:val="Default"/>
            <w:rtl w:val="true"/>
          </w:rPr>
          <w:t xml:space="preserve"> </w:t>
        </w:r>
      </w:ins>
      <w:ins w:id="3007" w:author="naamam" w:date="2011-12-04T12:21:00Z">
        <w:r>
          <w:rPr>
            <w:rStyle w:val="Default"/>
            <w:rFonts w:cs="FrankRuehl"/>
            <w:rtl w:val="true"/>
          </w:rPr>
          <w:t>הפרסום</w:t>
        </w:r>
      </w:ins>
      <w:ins w:id="3008" w:author="naamam" w:date="2011-12-04T12:21:00Z">
        <w:r>
          <w:rPr>
            <w:rStyle w:val="Default"/>
            <w:rtl w:val="true"/>
          </w:rPr>
          <w:t xml:space="preserve"> </w:t>
        </w:r>
      </w:ins>
      <w:ins w:id="3009" w:author="naamam" w:date="2011-12-04T12:21:00Z">
        <w:r>
          <w:rPr>
            <w:rStyle w:val="Default"/>
            <w:rFonts w:cs="FrankRuehl"/>
            <w:rtl w:val="true"/>
          </w:rPr>
          <w:t>לפי</w:t>
        </w:r>
      </w:ins>
      <w:ins w:id="3010" w:author="naamam" w:date="2011-12-04T12:21:00Z">
        <w:r>
          <w:rPr>
            <w:rStyle w:val="Default"/>
            <w:rtl w:val="true"/>
          </w:rPr>
          <w:t xml:space="preserve"> </w:t>
        </w:r>
      </w:ins>
      <w:ins w:id="3011" w:author="naamam" w:date="2011-12-04T12:21:00Z">
        <w:r>
          <w:rPr>
            <w:rStyle w:val="Default"/>
            <w:rFonts w:cs="FrankRuehl"/>
            <w:rtl w:val="true"/>
          </w:rPr>
          <w:t>סעיף</w:t>
        </w:r>
      </w:ins>
      <w:ins w:id="3012" w:author="naamam" w:date="2011-12-04T12:21:00Z">
        <w:r>
          <w:rPr>
            <w:rStyle w:val="Default"/>
            <w:rtl w:val="true"/>
          </w:rPr>
          <w:t xml:space="preserve"> </w:t>
        </w:r>
      </w:ins>
      <w:ins w:id="3013" w:author="naamam" w:date="2011-12-04T12:21:00Z">
        <w:r>
          <w:rPr>
            <w:rStyle w:val="Default"/>
            <w:rFonts w:cs="FrankRuehl"/>
          </w:rPr>
          <w:t>26</w:t>
        </w:r>
      </w:ins>
      <w:ins w:id="3014" w:author="naamam" w:date="2011-12-04T12:21:00Z">
        <w:r>
          <w:rPr>
            <w:rStyle w:val="Default"/>
            <w:rFonts w:cs="FrankRuehl"/>
            <w:rtl w:val="true"/>
          </w:rPr>
          <w:t xml:space="preserve"> [</w:t>
        </w:r>
      </w:ins>
      <w:ins w:id="3015" w:author="naamam" w:date="2011-12-04T12:21:00Z">
        <w:r>
          <w:rPr>
            <w:rStyle w:val="Default"/>
            <w:rFonts w:cs="FrankRuehl"/>
            <w:highlight w:val="yellow"/>
            <w:rtl w:val="true"/>
          </w:rPr>
          <w:t>לאחר</w:t>
        </w:r>
      </w:ins>
      <w:ins w:id="3016" w:author="naamam" w:date="2011-12-04T12:21:00Z">
        <w:r>
          <w:rPr>
            <w:rStyle w:val="Default"/>
            <w:highlight w:val="yellow"/>
            <w:rtl w:val="true"/>
          </w:rPr>
          <w:t xml:space="preserve"> </w:t>
        </w:r>
      </w:ins>
      <w:ins w:id="3017" w:author="naamam" w:date="2011-12-04T12:21:00Z">
        <w:r>
          <w:rPr>
            <w:rStyle w:val="Default"/>
            <w:rFonts w:cs="FrankRuehl"/>
            <w:highlight w:val="yellow"/>
            <w:rtl w:val="true"/>
          </w:rPr>
          <w:t>קיבול</w:t>
        </w:r>
      </w:ins>
      <w:ins w:id="3018" w:author="naamam" w:date="2011-12-04T12:21:00Z">
        <w:r>
          <w:rPr>
            <w:rStyle w:val="Default"/>
            <w:rFonts w:cs="FrankRuehl"/>
            <w:rtl w:val="true"/>
          </w:rPr>
          <w:t>].</w:t>
        </w:r>
      </w:ins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484" w:leader="none"/>
        </w:tabs>
        <w:spacing w:before="72" w:after="0"/>
        <w:ind w:left="0" w:right="0" w:hanging="0"/>
        <w:jc w:val="both"/>
        <w:rPr>
          <w:rStyle w:val="Default"/>
          <w:rFonts w:cs="FrankRuehl"/>
          <w:ins w:id="3197" w:author="naamam" w:date="2011-12-04T12:21:00Z"/>
        </w:rPr>
      </w:pPr>
      <w:ins w:id="3020" w:author="naamam" w:date="2011-12-04T12:21:00Z">
        <w:r>
          <w:rPr>
            <w:rStyle w:val="Default"/>
            <w:rFonts w:cs="FrankRuehl"/>
            <w:rtl w:val="true"/>
          </w:rPr>
          <w:tab/>
          <w:t>(</w:t>
        </w:r>
      </w:ins>
      <w:ins w:id="3021" w:author="naamam" w:date="2011-12-04T12:21:00Z">
        <w:r>
          <w:rPr>
            <w:rStyle w:val="Default"/>
            <w:rFonts w:cs="FrankRuehl"/>
            <w:rtl w:val="true"/>
          </w:rPr>
          <w:t>ב</w:t>
        </w:r>
      </w:ins>
      <w:ins w:id="3022" w:author="naamam" w:date="2011-12-04T12:21:00Z">
        <w:r>
          <w:rPr>
            <w:rStyle w:val="Default"/>
            <w:rFonts w:cs="FrankRuehl"/>
            <w:rtl w:val="true"/>
          </w:rPr>
          <w:t xml:space="preserve">) </w:t>
        </w:r>
      </w:ins>
      <w:ins w:id="3023" w:author="naamam" w:date="2011-12-04T12:21:00Z">
        <w:r>
          <w:rPr>
            <w:rStyle w:val="Default"/>
            <w:rFonts w:cs="FrankRuehl"/>
            <w:rtl w:val="true"/>
          </w:rPr>
          <w:t>לא</w:t>
        </w:r>
      </w:ins>
      <w:ins w:id="3024" w:author="naamam" w:date="2011-12-04T12:21:00Z">
        <w:r>
          <w:rPr>
            <w:rStyle w:val="Default"/>
            <w:rtl w:val="true"/>
          </w:rPr>
          <w:t xml:space="preserve"> </w:t>
        </w:r>
      </w:ins>
      <w:ins w:id="3025" w:author="naamam" w:date="2011-12-04T12:21:00Z">
        <w:r>
          <w:rPr>
            <w:rStyle w:val="Default"/>
            <w:rFonts w:cs="FrankRuehl"/>
            <w:rtl w:val="true"/>
          </w:rPr>
          <w:t>יינתן</w:t>
        </w:r>
      </w:ins>
      <w:ins w:id="3026" w:author="naamam" w:date="2011-12-04T12:21:00Z">
        <w:r>
          <w:rPr>
            <w:rStyle w:val="Default"/>
            <w:rtl w:val="true"/>
          </w:rPr>
          <w:t xml:space="preserve"> </w:t>
        </w:r>
      </w:ins>
      <w:ins w:id="3027" w:author="naamam" w:date="2011-12-04T12:21:00Z">
        <w:r>
          <w:rPr>
            <w:rStyle w:val="Default"/>
            <w:rFonts w:cs="FrankRuehl"/>
            <w:rtl w:val="true"/>
          </w:rPr>
          <w:t>פיצוי</w:t>
        </w:r>
      </w:ins>
      <w:ins w:id="3028" w:author="naamam" w:date="2011-12-04T12:21:00Z">
        <w:r>
          <w:rPr>
            <w:rStyle w:val="Default"/>
            <w:rtl w:val="true"/>
          </w:rPr>
          <w:t xml:space="preserve"> </w:t>
        </w:r>
      </w:ins>
      <w:ins w:id="3029" w:author="naamam" w:date="2011-12-04T12:21:00Z">
        <w:r>
          <w:rPr>
            <w:rStyle w:val="Default"/>
            <w:rFonts w:cs="FrankRuehl"/>
            <w:rtl w:val="true"/>
          </w:rPr>
          <w:t>בעד</w:t>
        </w:r>
      </w:ins>
      <w:ins w:id="3030" w:author="naamam" w:date="2011-12-04T12:21:00Z">
        <w:r>
          <w:rPr>
            <w:rStyle w:val="Default"/>
            <w:rtl w:val="true"/>
          </w:rPr>
          <w:t xml:space="preserve"> </w:t>
        </w:r>
      </w:ins>
      <w:ins w:id="3031" w:author="naamam" w:date="2011-12-04T12:21:00Z">
        <w:r>
          <w:rPr>
            <w:rStyle w:val="Default"/>
            <w:rFonts w:cs="FrankRuehl"/>
            <w:rtl w:val="true"/>
          </w:rPr>
          <w:t>ניצול</w:t>
        </w:r>
      </w:ins>
      <w:ins w:id="3032" w:author="naamam" w:date="2011-12-04T12:21:00Z">
        <w:r>
          <w:rPr>
            <w:rStyle w:val="Default"/>
            <w:rtl w:val="true"/>
          </w:rPr>
          <w:t xml:space="preserve"> </w:t>
        </w:r>
      </w:ins>
      <w:ins w:id="3033" w:author="naamam" w:date="2011-12-04T12:21:00Z">
        <w:r>
          <w:rPr>
            <w:rStyle w:val="Default"/>
            <w:rFonts w:cs="FrankRuehl"/>
            <w:rtl w:val="true"/>
          </w:rPr>
          <w:t>אמצאה</w:t>
        </w:r>
      </w:ins>
      <w:ins w:id="3034" w:author="naamam" w:date="2011-12-04T12:21:00Z">
        <w:r>
          <w:rPr>
            <w:rStyle w:val="Default"/>
            <w:rtl w:val="true"/>
          </w:rPr>
          <w:t xml:space="preserve"> </w:t>
        </w:r>
      </w:ins>
      <w:ins w:id="3035" w:author="naamam" w:date="2011-12-04T12:21:00Z">
        <w:r>
          <w:rPr>
            <w:rStyle w:val="Default"/>
            <w:rFonts w:cs="FrankRuehl"/>
            <w:rtl w:val="true"/>
          </w:rPr>
          <w:t>שנעשה</w:t>
        </w:r>
      </w:ins>
      <w:ins w:id="3036" w:author="naamam" w:date="2011-12-04T12:21:00Z">
        <w:r>
          <w:rPr>
            <w:rStyle w:val="Default"/>
            <w:rtl w:val="true"/>
          </w:rPr>
          <w:t xml:space="preserve"> </w:t>
        </w:r>
      </w:ins>
      <w:ins w:id="3037" w:author="naamam" w:date="2011-12-04T12:21:00Z">
        <w:r>
          <w:rPr>
            <w:rStyle w:val="Default"/>
            <w:rFonts w:cs="FrankRuehl"/>
            <w:rtl w:val="true"/>
          </w:rPr>
          <w:t>לפני</w:t>
        </w:r>
      </w:ins>
      <w:ins w:id="3038" w:author="naamam" w:date="2011-12-04T12:21:00Z">
        <w:r>
          <w:rPr>
            <w:rStyle w:val="Default"/>
            <w:rtl w:val="true"/>
          </w:rPr>
          <w:t xml:space="preserve"> </w:t>
        </w:r>
      </w:ins>
      <w:ins w:id="3039" w:author="naamam" w:date="2011-12-04T12:21:00Z">
        <w:r>
          <w:rPr>
            <w:rStyle w:val="Default"/>
            <w:rFonts w:cs="FrankRuehl"/>
            <w:rtl w:val="true"/>
          </w:rPr>
          <w:t>יום</w:t>
        </w:r>
      </w:ins>
      <w:ins w:id="3040" w:author="naamam" w:date="2011-12-04T12:21:00Z">
        <w:r>
          <w:rPr>
            <w:rStyle w:val="Default"/>
            <w:rtl w:val="true"/>
          </w:rPr>
          <w:t xml:space="preserve"> </w:t>
        </w:r>
      </w:ins>
      <w:ins w:id="3041" w:author="naamam" w:date="2011-12-04T12:21:00Z">
        <w:r>
          <w:rPr>
            <w:rStyle w:val="Default"/>
            <w:rFonts w:cs="FrankRuehl"/>
            <w:rtl w:val="true"/>
          </w:rPr>
          <w:t>הפרסום</w:t>
        </w:r>
      </w:ins>
      <w:ins w:id="3042" w:author="naamam" w:date="2011-12-04T12:21:00Z">
        <w:r>
          <w:rPr>
            <w:rStyle w:val="Default"/>
            <w:rtl w:val="true"/>
          </w:rPr>
          <w:t xml:space="preserve"> </w:t>
        </w:r>
      </w:ins>
      <w:ins w:id="3043" w:author="naamam" w:date="2011-12-04T12:21:00Z">
        <w:r>
          <w:rPr>
            <w:rStyle w:val="Default"/>
            <w:rFonts w:cs="FrankRuehl"/>
            <w:rtl w:val="true"/>
          </w:rPr>
          <w:t>לפי</w:t>
        </w:r>
      </w:ins>
      <w:ins w:id="3044" w:author="naamam" w:date="2011-12-04T12:21:00Z">
        <w:r>
          <w:rPr>
            <w:rStyle w:val="Default"/>
            <w:rtl w:val="true"/>
          </w:rPr>
          <w:t xml:space="preserve"> </w:t>
        </w:r>
      </w:ins>
      <w:ins w:id="3045" w:author="naamam" w:date="2011-12-04T12:21:00Z">
        <w:r>
          <w:rPr>
            <w:rStyle w:val="Default"/>
            <w:rFonts w:cs="FrankRuehl"/>
            <w:rtl w:val="true"/>
          </w:rPr>
          <w:t>סעיף</w:t>
        </w:r>
      </w:ins>
      <w:ins w:id="3046" w:author="naamam" w:date="2011-12-04T12:21:00Z">
        <w:r>
          <w:rPr>
            <w:rStyle w:val="Default"/>
            <w:rtl w:val="true"/>
          </w:rPr>
          <w:t xml:space="preserve"> </w:t>
        </w:r>
      </w:ins>
      <w:ins w:id="3047" w:author="naamam" w:date="2011-12-04T12:21:00Z">
        <w:r>
          <w:rPr>
            <w:rStyle w:val="Default"/>
            <w:rFonts w:cs="FrankRuehl"/>
          </w:rPr>
          <w:t>26</w:t>
        </w:r>
      </w:ins>
      <w:ins w:id="3048" w:author="naamam" w:date="2011-12-04T12:21:00Z">
        <w:r>
          <w:rPr>
            <w:rStyle w:val="Default"/>
            <w:rFonts w:cs="FrankRuehl"/>
            <w:rtl w:val="true"/>
          </w:rPr>
          <w:t xml:space="preserve">, </w:t>
        </w:r>
      </w:ins>
      <w:ins w:id="3049" w:author="naamam" w:date="2011-12-04T12:21:00Z">
        <w:r>
          <w:rPr>
            <w:rStyle w:val="Default"/>
            <w:rFonts w:cs="FrankRuehl"/>
            <w:rtl w:val="true"/>
          </w:rPr>
          <w:t>אלא</w:t>
        </w:r>
      </w:ins>
      <w:ins w:id="3050" w:author="naamam" w:date="2011-12-04T12:21:00Z">
        <w:r>
          <w:rPr>
            <w:rStyle w:val="Default"/>
            <w:rtl w:val="true"/>
          </w:rPr>
          <w:t xml:space="preserve"> </w:t>
        </w:r>
      </w:ins>
      <w:ins w:id="3051" w:author="naamam" w:date="2011-12-04T12:21:00Z">
        <w:r>
          <w:rPr>
            <w:rStyle w:val="Default"/>
            <w:rFonts w:cs="FrankRuehl"/>
            <w:rtl w:val="true"/>
          </w:rPr>
          <w:t>אם</w:t>
        </w:r>
      </w:ins>
      <w:ins w:id="3052" w:author="naamam" w:date="2011-12-04T12:21:00Z">
        <w:r>
          <w:rPr>
            <w:rStyle w:val="Default"/>
            <w:rtl w:val="true"/>
          </w:rPr>
          <w:t xml:space="preserve"> </w:t>
        </w:r>
      </w:ins>
      <w:ins w:id="3053" w:author="naamam" w:date="2011-12-04T12:21:00Z">
        <w:r>
          <w:rPr>
            <w:rStyle w:val="Default"/>
            <w:rFonts w:cs="FrankRuehl"/>
            <w:rtl w:val="true"/>
          </w:rPr>
          <w:t>כן</w:t>
        </w:r>
      </w:ins>
      <w:ins w:id="3054" w:author="naamam" w:date="2011-12-04T12:21:00Z">
        <w:r>
          <w:rPr>
            <w:rStyle w:val="Default"/>
            <w:rtl w:val="true"/>
          </w:rPr>
          <w:t xml:space="preserve"> </w:t>
        </w:r>
      </w:ins>
      <w:ins w:id="3055" w:author="naamam" w:date="2011-12-04T12:21:00Z">
        <w:r>
          <w:rPr>
            <w:rStyle w:val="Default"/>
            <w:rFonts w:cs="FrankRuehl"/>
            <w:rtl w:val="true"/>
          </w:rPr>
          <w:t>מצא</w:t>
        </w:r>
      </w:ins>
      <w:ins w:id="3056" w:author="naamam" w:date="2011-12-04T12:21:00Z">
        <w:r>
          <w:rPr>
            <w:rStyle w:val="Default"/>
            <w:rtl w:val="true"/>
          </w:rPr>
          <w:t xml:space="preserve"> </w:t>
        </w:r>
      </w:ins>
      <w:ins w:id="3057" w:author="naamam" w:date="2011-12-04T12:21:00Z">
        <w:r>
          <w:rPr>
            <w:rStyle w:val="Default"/>
            <w:rFonts w:cs="FrankRuehl"/>
            <w:rtl w:val="true"/>
          </w:rPr>
          <w:t>בית</w:t>
        </w:r>
      </w:ins>
      <w:ins w:id="3058" w:author="naamam" w:date="2011-12-04T12:21:00Z">
        <w:r>
          <w:rPr>
            <w:rStyle w:val="Default"/>
            <w:rtl w:val="true"/>
          </w:rPr>
          <w:t xml:space="preserve"> </w:t>
        </w:r>
      </w:ins>
      <w:ins w:id="3059" w:author="naamam" w:date="2011-12-04T12:21:00Z">
        <w:r>
          <w:rPr>
            <w:rStyle w:val="Default"/>
            <w:rFonts w:cs="FrankRuehl"/>
            <w:rtl w:val="true"/>
          </w:rPr>
          <w:t>המשפט</w:t>
        </w:r>
      </w:ins>
      <w:ins w:id="3060" w:author="naamam" w:date="2011-12-04T12:21:00Z">
        <w:r>
          <w:rPr>
            <w:rStyle w:val="Default"/>
            <w:rtl w:val="true"/>
          </w:rPr>
          <w:t xml:space="preserve"> </w:t>
        </w:r>
      </w:ins>
      <w:ins w:id="3061" w:author="naamam" w:date="2011-12-04T12:21:00Z">
        <w:r>
          <w:rPr>
            <w:rStyle w:val="Default"/>
            <w:rFonts w:cs="FrankRuehl"/>
            <w:rtl w:val="true"/>
          </w:rPr>
          <w:t>כי</w:t>
        </w:r>
      </w:ins>
      <w:ins w:id="3062" w:author="naamam" w:date="2011-12-04T12:21:00Z">
        <w:r>
          <w:rPr>
            <w:rStyle w:val="Default"/>
            <w:rtl w:val="true"/>
          </w:rPr>
          <w:t xml:space="preserve"> </w:t>
        </w:r>
      </w:ins>
      <w:ins w:id="3063" w:author="naamam" w:date="2011-12-04T12:21:00Z">
        <w:r>
          <w:rPr>
            <w:rStyle w:val="Default"/>
            <w:rFonts w:cs="FrankRuehl"/>
            <w:rtl w:val="true"/>
          </w:rPr>
          <w:t>הניצול</w:t>
        </w:r>
      </w:ins>
      <w:ins w:id="3064" w:author="naamam" w:date="2011-12-04T12:21:00Z">
        <w:r>
          <w:rPr>
            <w:rStyle w:val="Default"/>
            <w:rtl w:val="true"/>
          </w:rPr>
          <w:t xml:space="preserve"> </w:t>
        </w:r>
      </w:ins>
      <w:ins w:id="3065" w:author="naamam" w:date="2011-12-04T12:21:00Z">
        <w:r>
          <w:rPr>
            <w:rStyle w:val="Default"/>
            <w:rFonts w:cs="FrankRuehl"/>
            <w:rtl w:val="true"/>
          </w:rPr>
          <w:t>האמור</w:t>
        </w:r>
      </w:ins>
      <w:ins w:id="3066" w:author="naamam" w:date="2011-12-04T12:21:00Z">
        <w:r>
          <w:rPr>
            <w:rStyle w:val="Default"/>
            <w:rtl w:val="true"/>
          </w:rPr>
          <w:t xml:space="preserve"> </w:t>
        </w:r>
      </w:ins>
      <w:ins w:id="3067" w:author="naamam" w:date="2011-12-04T12:21:00Z">
        <w:r>
          <w:rPr>
            <w:rStyle w:val="Default"/>
            <w:rFonts w:cs="FrankRuehl"/>
            <w:rtl w:val="true"/>
          </w:rPr>
          <w:t>מהווה</w:t>
        </w:r>
      </w:ins>
      <w:ins w:id="3068" w:author="naamam" w:date="2011-12-04T12:21:00Z">
        <w:r>
          <w:rPr>
            <w:rStyle w:val="Default"/>
            <w:rtl w:val="true"/>
          </w:rPr>
          <w:t xml:space="preserve"> </w:t>
        </w:r>
      </w:ins>
      <w:ins w:id="3069" w:author="naamam" w:date="2011-12-04T12:21:00Z">
        <w:r>
          <w:rPr>
            <w:rStyle w:val="Default"/>
            <w:rFonts w:cs="FrankRuehl"/>
            <w:rtl w:val="true"/>
          </w:rPr>
          <w:t>הפרה</w:t>
        </w:r>
      </w:ins>
      <w:ins w:id="3070" w:author="naamam" w:date="2011-12-04T12:21:00Z">
        <w:r>
          <w:rPr>
            <w:rStyle w:val="Default"/>
            <w:rtl w:val="true"/>
          </w:rPr>
          <w:t xml:space="preserve"> </w:t>
        </w:r>
      </w:ins>
      <w:ins w:id="3071" w:author="naamam" w:date="2011-12-04T12:21:00Z">
        <w:r>
          <w:rPr>
            <w:rStyle w:val="Default"/>
            <w:rFonts w:cs="FrankRuehl"/>
            <w:rtl w:val="true"/>
          </w:rPr>
          <w:t>של</w:t>
        </w:r>
      </w:ins>
      <w:ins w:id="3072" w:author="naamam" w:date="2011-12-04T12:21:00Z">
        <w:r>
          <w:rPr>
            <w:rStyle w:val="Default"/>
            <w:rtl w:val="true"/>
          </w:rPr>
          <w:t xml:space="preserve"> </w:t>
        </w:r>
      </w:ins>
      <w:ins w:id="3073" w:author="naamam" w:date="2011-12-04T12:21:00Z">
        <w:r>
          <w:rPr>
            <w:rStyle w:val="Default"/>
            <w:rFonts w:cs="FrankRuehl"/>
            <w:rtl w:val="true"/>
          </w:rPr>
          <w:t>הפטנט</w:t>
        </w:r>
      </w:ins>
      <w:ins w:id="3074" w:author="naamam" w:date="2011-12-04T12:21:00Z">
        <w:r>
          <w:rPr>
            <w:rStyle w:val="Default"/>
            <w:rtl w:val="true"/>
          </w:rPr>
          <w:t xml:space="preserve"> </w:t>
        </w:r>
      </w:ins>
      <w:ins w:id="3075" w:author="naamam" w:date="2011-12-04T12:21:00Z">
        <w:r>
          <w:rPr>
            <w:rStyle w:val="Default"/>
            <w:rFonts w:cs="FrankRuehl"/>
            <w:rtl w:val="true"/>
          </w:rPr>
          <w:t>כפי</w:t>
        </w:r>
      </w:ins>
      <w:ins w:id="3076" w:author="naamam" w:date="2011-12-04T12:21:00Z">
        <w:r>
          <w:rPr>
            <w:rStyle w:val="Default"/>
            <w:rtl w:val="true"/>
          </w:rPr>
          <w:t xml:space="preserve"> </w:t>
        </w:r>
      </w:ins>
      <w:ins w:id="3077" w:author="naamam" w:date="2011-12-04T12:21:00Z">
        <w:r>
          <w:rPr>
            <w:rStyle w:val="Default"/>
            <w:rFonts w:cs="FrankRuehl"/>
            <w:rtl w:val="true"/>
          </w:rPr>
          <w:t>ש</w:t>
        </w:r>
      </w:ins>
      <w:ins w:id="3078" w:author="naamam" w:date="2011-12-04T12:21:00Z">
        <w:r>
          <w:rPr>
            <w:rStyle w:val="Default"/>
            <w:rFonts w:cs="FrankRuehl"/>
            <w:rtl w:val="true"/>
          </w:rPr>
          <w:t>[</w:t>
        </w:r>
      </w:ins>
      <w:ins w:id="3079" w:author="naamam" w:date="2011-12-04T12:21:00Z">
        <w:r>
          <w:rPr>
            <w:rStyle w:val="Default"/>
            <w:rFonts w:cs="FrankRuehl"/>
            <w:rtl w:val="true"/>
          </w:rPr>
          <w:t>הוא</w:t>
        </w:r>
      </w:ins>
      <w:ins w:id="3080" w:author="naamam" w:date="2011-12-04T12:21:00Z">
        <w:r>
          <w:rPr>
            <w:rStyle w:val="Default"/>
            <w:rFonts w:cs="FrankRuehl"/>
            <w:rtl w:val="true"/>
          </w:rPr>
          <w:t xml:space="preserve">] </w:t>
        </w:r>
      </w:ins>
      <w:ins w:id="3081" w:author="naamam" w:date="2011-12-04T12:21:00Z">
        <w:r>
          <w:rPr>
            <w:rStyle w:val="Default"/>
            <w:rFonts w:cs="FrankRuehl"/>
            <w:rtl w:val="true"/>
          </w:rPr>
          <w:t>ניתן</w:t>
        </w:r>
      </w:ins>
      <w:ins w:id="3082" w:author="naamam" w:date="2011-12-04T12:21:00Z">
        <w:r>
          <w:rPr>
            <w:rStyle w:val="Default"/>
            <w:rtl w:val="true"/>
          </w:rPr>
          <w:t xml:space="preserve"> </w:t>
        </w:r>
      </w:ins>
      <w:ins w:id="3083" w:author="naamam" w:date="2011-12-04T12:28:00Z">
        <w:r>
          <w:rPr>
            <w:rStyle w:val="Default"/>
            <w:rFonts w:cs="FrankRuehl"/>
            <w:rtl w:val="true"/>
          </w:rPr>
          <w:t>[</w:t>
        </w:r>
      </w:ins>
      <w:ins w:id="3084" w:author="naamam" w:date="2011-12-04T12:21:00Z">
        <w:r>
          <w:rPr>
            <w:rStyle w:val="Default"/>
            <w:rFonts w:cs="FrankRuehl"/>
            <w:highlight w:val="yellow"/>
            <w:rtl w:val="true"/>
          </w:rPr>
          <w:t>וכפי</w:t>
        </w:r>
      </w:ins>
      <w:ins w:id="3085" w:author="naamam" w:date="2011-12-04T12:21:00Z">
        <w:r>
          <w:rPr>
            <w:rStyle w:val="Default"/>
            <w:highlight w:val="yellow"/>
            <w:rtl w:val="true"/>
          </w:rPr>
          <w:t xml:space="preserve"> </w:t>
        </w:r>
      </w:ins>
      <w:ins w:id="3086" w:author="naamam" w:date="2011-12-04T12:21:00Z">
        <w:r>
          <w:rPr>
            <w:rStyle w:val="Default"/>
            <w:rFonts w:cs="FrankRuehl"/>
            <w:highlight w:val="yellow"/>
            <w:rtl w:val="true"/>
          </w:rPr>
          <w:t>שפורסם</w:t>
        </w:r>
      </w:ins>
      <w:ins w:id="3087" w:author="naamam" w:date="2011-12-04T12:21:00Z">
        <w:r>
          <w:rPr>
            <w:rStyle w:val="Default"/>
            <w:highlight w:val="yellow"/>
            <w:rtl w:val="true"/>
          </w:rPr>
          <w:t xml:space="preserve"> </w:t>
        </w:r>
      </w:ins>
      <w:ins w:id="3088" w:author="naamam" w:date="2011-12-04T12:21:00Z">
        <w:r>
          <w:rPr>
            <w:rStyle w:val="Default"/>
            <w:rFonts w:cs="FrankRuehl"/>
            <w:highlight w:val="yellow"/>
            <w:rtl w:val="true"/>
          </w:rPr>
          <w:t>לפי</w:t>
        </w:r>
      </w:ins>
      <w:ins w:id="3089" w:author="naamam" w:date="2011-12-04T12:21:00Z">
        <w:r>
          <w:rPr>
            <w:rStyle w:val="Default"/>
            <w:highlight w:val="yellow"/>
            <w:rtl w:val="true"/>
          </w:rPr>
          <w:t xml:space="preserve"> </w:t>
        </w:r>
      </w:ins>
      <w:ins w:id="3090" w:author="naamam" w:date="2011-12-04T12:21:00Z">
        <w:r>
          <w:rPr>
            <w:rStyle w:val="Default"/>
            <w:rFonts w:cs="FrankRuehl"/>
            <w:highlight w:val="yellow"/>
            <w:rtl w:val="true"/>
          </w:rPr>
          <w:t>סעיף</w:t>
        </w:r>
      </w:ins>
      <w:ins w:id="3091" w:author="naamam" w:date="2011-12-04T12:21:00Z">
        <w:r>
          <w:rPr>
            <w:rStyle w:val="Default"/>
            <w:highlight w:val="yellow"/>
            <w:rtl w:val="true"/>
          </w:rPr>
          <w:t xml:space="preserve"> </w:t>
        </w:r>
      </w:ins>
      <w:ins w:id="3092" w:author="naamam" w:date="2011-12-04T12:21:00Z">
        <w:r>
          <w:rPr>
            <w:rStyle w:val="Default"/>
            <w:rFonts w:cs="FrankRuehl"/>
            <w:highlight w:val="yellow"/>
          </w:rPr>
          <w:t>16</w:t>
        </w:r>
      </w:ins>
      <w:ins w:id="3093" w:author="naamam" w:date="2011-12-04T12:21:00Z">
        <w:r>
          <w:rPr>
            <w:rStyle w:val="Default"/>
            <w:rFonts w:cs="FrankRuehl"/>
            <w:highlight w:val="yellow"/>
            <w:rtl w:val="true"/>
          </w:rPr>
          <w:t>א</w:t>
        </w:r>
      </w:ins>
      <w:ins w:id="3094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095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096" w:author="naamam" w:date="2011-12-04T12:28:00Z">
        <w:r>
          <w:rPr>
            <w:rStyle w:val="Default"/>
            <w:rFonts w:cs="FrankRuehl"/>
            <w:highlight w:val="yellow"/>
            <w:rtl w:val="true"/>
          </w:rPr>
          <w:t>-</w:t>
        </w:r>
      </w:ins>
      <w:ins w:id="3097" w:author="naamam" w:date="2011-12-04T12:28:00Z">
        <w:r>
          <w:rPr>
            <w:rStyle w:val="Default"/>
            <w:rFonts w:cs="FrankRuehl"/>
            <w:highlight w:val="yellow"/>
            <w:rtl w:val="true"/>
          </w:rPr>
          <w:t>תוספת</w:t>
        </w:r>
      </w:ins>
      <w:ins w:id="3098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099" w:author="naamam" w:date="2011-12-04T12:28:00Z">
        <w:r>
          <w:rPr>
            <w:rStyle w:val="Default"/>
            <w:rFonts w:cs="FrankRuehl"/>
            <w:highlight w:val="yellow"/>
            <w:rtl w:val="true"/>
          </w:rPr>
          <w:t>זו</w:t>
        </w:r>
      </w:ins>
      <w:ins w:id="3100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01" w:author="naamam" w:date="2011-12-04T12:28:00Z">
        <w:r>
          <w:rPr>
            <w:rStyle w:val="Default"/>
            <w:rFonts w:cs="FrankRuehl"/>
            <w:highlight w:val="yellow"/>
            <w:rtl w:val="true"/>
          </w:rPr>
          <w:t>התבקשה</w:t>
        </w:r>
      </w:ins>
      <w:ins w:id="3102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03" w:author="naamam" w:date="2011-12-04T12:28:00Z">
        <w:r>
          <w:rPr>
            <w:rStyle w:val="Default"/>
            <w:rFonts w:cs="FrankRuehl"/>
            <w:highlight w:val="yellow"/>
            <w:rtl w:val="true"/>
          </w:rPr>
          <w:t>על</w:t>
        </w:r>
      </w:ins>
      <w:ins w:id="3104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05" w:author="naamam" w:date="2011-12-04T12:28:00Z">
        <w:r>
          <w:rPr>
            <w:rStyle w:val="Default"/>
            <w:rFonts w:cs="FrankRuehl"/>
            <w:highlight w:val="yellow"/>
            <w:rtl w:val="true"/>
          </w:rPr>
          <w:t>ידי</w:t>
        </w:r>
      </w:ins>
      <w:ins w:id="3106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07" w:author="naamam" w:date="2011-12-04T12:28:00Z">
        <w:r>
          <w:rPr>
            <w:rStyle w:val="Default"/>
            <w:rFonts w:cs="FrankRuehl"/>
            <w:highlight w:val="yellow"/>
            <w:rtl w:val="true"/>
          </w:rPr>
          <w:t>משרד</w:t>
        </w:r>
      </w:ins>
      <w:ins w:id="3108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09" w:author="naamam" w:date="2011-12-04T12:28:00Z">
        <w:r>
          <w:rPr>
            <w:rStyle w:val="Default"/>
            <w:rFonts w:cs="FrankRuehl"/>
            <w:highlight w:val="yellow"/>
            <w:rtl w:val="true"/>
          </w:rPr>
          <w:t>המשפטים</w:t>
        </w:r>
      </w:ins>
      <w:ins w:id="3110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11" w:author="naamam" w:date="2011-12-04T12:28:00Z">
        <w:r>
          <w:rPr>
            <w:rStyle w:val="Default"/>
            <w:rFonts w:cs="FrankRuehl"/>
            <w:highlight w:val="yellow"/>
            <w:rtl w:val="true"/>
          </w:rPr>
          <w:t>לקראת</w:t>
        </w:r>
      </w:ins>
      <w:ins w:id="3112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13" w:author="naamam" w:date="2011-12-04T12:28:00Z">
        <w:r>
          <w:rPr>
            <w:rStyle w:val="Default"/>
            <w:rFonts w:cs="FrankRuehl"/>
            <w:highlight w:val="yellow"/>
            <w:rtl w:val="true"/>
          </w:rPr>
          <w:t>הדיון</w:t>
        </w:r>
      </w:ins>
      <w:ins w:id="3114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15" w:author="naamam" w:date="2011-12-04T12:28:00Z">
        <w:r>
          <w:rPr>
            <w:rStyle w:val="Default"/>
            <w:rFonts w:cs="FrankRuehl"/>
            <w:highlight w:val="yellow"/>
            <w:rtl w:val="true"/>
          </w:rPr>
          <w:t>ואינה</w:t>
        </w:r>
      </w:ins>
      <w:ins w:id="3116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17" w:author="naamam" w:date="2011-12-04T12:28:00Z">
        <w:r>
          <w:rPr>
            <w:rStyle w:val="Default"/>
            <w:rFonts w:cs="FrankRuehl"/>
            <w:highlight w:val="yellow"/>
            <w:rtl w:val="true"/>
          </w:rPr>
          <w:t>מופיעה</w:t>
        </w:r>
      </w:ins>
      <w:ins w:id="3118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19" w:author="naamam" w:date="2011-12-04T12:28:00Z">
        <w:r>
          <w:rPr>
            <w:rStyle w:val="Default"/>
            <w:rFonts w:cs="FrankRuehl"/>
            <w:highlight w:val="yellow"/>
            <w:rtl w:val="true"/>
          </w:rPr>
          <w:t>בהצעת</w:t>
        </w:r>
      </w:ins>
      <w:ins w:id="3120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21" w:author="naamam" w:date="2011-12-04T12:28:00Z">
        <w:r>
          <w:rPr>
            <w:rStyle w:val="Default"/>
            <w:rFonts w:cs="FrankRuehl"/>
            <w:highlight w:val="yellow"/>
            <w:rtl w:val="true"/>
          </w:rPr>
          <w:t>החוק</w:t>
        </w:r>
      </w:ins>
      <w:ins w:id="3122" w:author="naamam" w:date="2011-12-04T12:28:00Z">
        <w:r>
          <w:rPr>
            <w:rStyle w:val="Default"/>
            <w:rFonts w:cs="FrankRuehl"/>
            <w:highlight w:val="yellow"/>
            <w:rtl w:val="true"/>
          </w:rPr>
          <w:t xml:space="preserve">. </w:t>
        </w:r>
      </w:ins>
      <w:ins w:id="3123" w:author="naamam" w:date="2011-12-04T12:28:00Z">
        <w:r>
          <w:rPr>
            <w:rStyle w:val="Default"/>
            <w:rFonts w:cs="FrankRuehl"/>
            <w:highlight w:val="yellow"/>
            <w:rtl w:val="true"/>
          </w:rPr>
          <w:t>ככל</w:t>
        </w:r>
      </w:ins>
      <w:ins w:id="3124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25" w:author="naamam" w:date="2011-12-04T12:28:00Z">
        <w:r>
          <w:rPr>
            <w:rStyle w:val="Default"/>
            <w:rFonts w:cs="FrankRuehl"/>
            <w:highlight w:val="yellow"/>
            <w:rtl w:val="true"/>
          </w:rPr>
          <w:t>שהוועדה</w:t>
        </w:r>
      </w:ins>
      <w:ins w:id="3126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27" w:author="naamam" w:date="2011-12-04T12:28:00Z">
        <w:r>
          <w:rPr>
            <w:rStyle w:val="Default"/>
            <w:rFonts w:cs="FrankRuehl"/>
            <w:highlight w:val="yellow"/>
            <w:rtl w:val="true"/>
          </w:rPr>
          <w:t>בוחרת</w:t>
        </w:r>
      </w:ins>
      <w:ins w:id="3128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29" w:author="naamam" w:date="2011-12-04T12:28:00Z">
        <w:r>
          <w:rPr>
            <w:rStyle w:val="Default"/>
            <w:rFonts w:cs="FrankRuehl"/>
            <w:highlight w:val="yellow"/>
            <w:rtl w:val="true"/>
          </w:rPr>
          <w:t>לקבלה</w:t>
        </w:r>
      </w:ins>
      <w:ins w:id="3130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31" w:author="naamam" w:date="2011-12-04T12:28:00Z">
        <w:r>
          <w:rPr>
            <w:rStyle w:val="Default"/>
            <w:rFonts w:cs="FrankRuehl"/>
            <w:highlight w:val="yellow"/>
            <w:rtl w:val="true"/>
          </w:rPr>
          <w:t>יש</w:t>
        </w:r>
      </w:ins>
      <w:ins w:id="3132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33" w:author="naamam" w:date="2011-12-04T12:28:00Z">
        <w:r>
          <w:rPr>
            <w:rStyle w:val="Default"/>
            <w:rFonts w:cs="FrankRuehl"/>
            <w:highlight w:val="yellow"/>
            <w:rtl w:val="true"/>
          </w:rPr>
          <w:t>מקום</w:t>
        </w:r>
      </w:ins>
      <w:ins w:id="3134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35" w:author="naamam" w:date="2011-12-04T12:28:00Z">
        <w:r>
          <w:rPr>
            <w:rStyle w:val="Default"/>
            <w:rFonts w:cs="FrankRuehl"/>
            <w:highlight w:val="yellow"/>
            <w:rtl w:val="true"/>
          </w:rPr>
          <w:t>לבחון</w:t>
        </w:r>
      </w:ins>
      <w:ins w:id="3136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37" w:author="naamam" w:date="2011-12-04T12:28:00Z">
        <w:r>
          <w:rPr>
            <w:rStyle w:val="Default"/>
            <w:rFonts w:cs="FrankRuehl"/>
            <w:highlight w:val="yellow"/>
            <w:rtl w:val="true"/>
          </w:rPr>
          <w:t>הוספת</w:t>
        </w:r>
      </w:ins>
      <w:ins w:id="3138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39" w:author="naamam" w:date="2011-12-04T12:28:00Z">
        <w:r>
          <w:rPr>
            <w:rStyle w:val="Default"/>
            <w:rFonts w:cs="FrankRuehl"/>
            <w:highlight w:val="yellow"/>
            <w:rtl w:val="true"/>
          </w:rPr>
          <w:t>הביטוי</w:t>
        </w:r>
      </w:ins>
      <w:ins w:id="3140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41" w:author="naamam" w:date="2011-12-04T12:28:00Z">
        <w:r>
          <w:rPr>
            <w:rStyle w:val="Default"/>
            <w:rFonts w:cs="FrankRuehl"/>
            <w:highlight w:val="yellow"/>
            <w:rtl w:val="true"/>
          </w:rPr>
          <w:t>"</w:t>
        </w:r>
      </w:ins>
      <w:ins w:id="3142" w:author="naamam" w:date="2011-12-04T12:26:00Z">
        <w:r>
          <w:rPr>
            <w:rStyle w:val="Default"/>
            <w:rFonts w:cs="FrankRuehl"/>
            <w:highlight w:val="yellow"/>
            <w:rtl w:val="true"/>
          </w:rPr>
          <w:t>או</w:t>
        </w:r>
      </w:ins>
      <w:ins w:id="3143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44" w:author="naamam" w:date="2011-12-04T12:26:00Z">
        <w:r>
          <w:rPr>
            <w:rStyle w:val="Default"/>
            <w:rFonts w:cs="FrankRuehl"/>
            <w:highlight w:val="yellow"/>
            <w:rtl w:val="true"/>
          </w:rPr>
          <w:t>כפי</w:t>
        </w:r>
      </w:ins>
      <w:ins w:id="3145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46" w:author="naamam" w:date="2011-12-04T12:26:00Z">
        <w:r>
          <w:rPr>
            <w:rStyle w:val="Default"/>
            <w:rFonts w:cs="FrankRuehl"/>
            <w:highlight w:val="yellow"/>
            <w:rtl w:val="true"/>
          </w:rPr>
          <w:t>שתוקן</w:t>
        </w:r>
      </w:ins>
      <w:ins w:id="3147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48" w:author="naamam" w:date="2011-12-04T12:26:00Z">
        <w:r>
          <w:rPr>
            <w:rStyle w:val="Default"/>
            <w:rFonts w:cs="FrankRuehl"/>
            <w:highlight w:val="yellow"/>
            <w:rtl w:val="true"/>
          </w:rPr>
          <w:t>לאחר</w:t>
        </w:r>
      </w:ins>
      <w:ins w:id="3149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50" w:author="naamam" w:date="2011-12-04T12:26:00Z">
        <w:r>
          <w:rPr>
            <w:rStyle w:val="Default"/>
            <w:rFonts w:cs="FrankRuehl"/>
            <w:highlight w:val="yellow"/>
            <w:rtl w:val="true"/>
          </w:rPr>
          <w:t>מכן</w:t>
        </w:r>
      </w:ins>
      <w:ins w:id="3151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52" w:author="naamam" w:date="2011-12-04T12:26:00Z">
        <w:r>
          <w:rPr>
            <w:rStyle w:val="Default"/>
            <w:rFonts w:cs="FrankRuehl"/>
            <w:highlight w:val="yellow"/>
            <w:rtl w:val="true"/>
          </w:rPr>
          <w:t>ובלבד</w:t>
        </w:r>
      </w:ins>
      <w:ins w:id="3153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54" w:author="naamam" w:date="2011-12-04T12:26:00Z">
        <w:r>
          <w:rPr>
            <w:rStyle w:val="Default"/>
            <w:rFonts w:cs="FrankRuehl"/>
            <w:highlight w:val="yellow"/>
            <w:rtl w:val="true"/>
          </w:rPr>
          <w:t>שהתיקון</w:t>
        </w:r>
      </w:ins>
      <w:ins w:id="3155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56" w:author="naamam" w:date="2011-12-04T12:26:00Z">
        <w:r>
          <w:rPr>
            <w:rStyle w:val="Default"/>
            <w:rFonts w:cs="FrankRuehl"/>
            <w:highlight w:val="yellow"/>
            <w:rtl w:val="true"/>
          </w:rPr>
          <w:t>היה</w:t>
        </w:r>
      </w:ins>
      <w:ins w:id="3157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58" w:author="naamam" w:date="2011-12-04T12:26:00Z">
        <w:r>
          <w:rPr>
            <w:rStyle w:val="Default"/>
            <w:rFonts w:cs="FrankRuehl"/>
            <w:highlight w:val="yellow"/>
            <w:rtl w:val="true"/>
          </w:rPr>
          <w:t>ידוע</w:t>
        </w:r>
      </w:ins>
      <w:ins w:id="3159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60" w:author="naamam" w:date="2011-12-04T12:26:00Z">
        <w:r>
          <w:rPr>
            <w:rStyle w:val="Default"/>
            <w:rFonts w:cs="FrankRuehl"/>
            <w:highlight w:val="yellow"/>
            <w:rtl w:val="true"/>
          </w:rPr>
          <w:t>לצד</w:t>
        </w:r>
      </w:ins>
      <w:ins w:id="3161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62" w:author="naamam" w:date="2011-12-04T12:26:00Z">
        <w:r>
          <w:rPr>
            <w:rStyle w:val="Default"/>
            <w:rFonts w:cs="FrankRuehl"/>
            <w:highlight w:val="yellow"/>
            <w:rtl w:val="true"/>
          </w:rPr>
          <w:t>ג</w:t>
        </w:r>
      </w:ins>
      <w:ins w:id="3163" w:author="naamam" w:date="2011-12-04T12:26:00Z">
        <w:r>
          <w:rPr>
            <w:rStyle w:val="Default"/>
            <w:rFonts w:cs="FrankRuehl"/>
            <w:highlight w:val="yellow"/>
            <w:rtl w:val="true"/>
          </w:rPr>
          <w:t xml:space="preserve">' </w:t>
        </w:r>
      </w:ins>
      <w:ins w:id="3164" w:author="naamam" w:date="2011-12-04T12:26:00Z">
        <w:r>
          <w:rPr>
            <w:rStyle w:val="Default"/>
            <w:rFonts w:cs="FrankRuehl"/>
            <w:highlight w:val="yellow"/>
            <w:rtl w:val="true"/>
          </w:rPr>
          <w:t>שניצל</w:t>
        </w:r>
      </w:ins>
      <w:ins w:id="3165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66" w:author="naamam" w:date="2011-12-04T12:26:00Z">
        <w:r>
          <w:rPr>
            <w:rStyle w:val="Default"/>
            <w:rFonts w:cs="FrankRuehl"/>
            <w:highlight w:val="yellow"/>
            <w:rtl w:val="true"/>
          </w:rPr>
          <w:t>את</w:t>
        </w:r>
      </w:ins>
      <w:ins w:id="3167" w:author="naamam" w:date="2011-12-04T12:26:00Z">
        <w:r>
          <w:rPr>
            <w:rStyle w:val="Default"/>
            <w:highlight w:val="yellow"/>
            <w:rtl w:val="true"/>
          </w:rPr>
          <w:t xml:space="preserve"> </w:t>
        </w:r>
      </w:ins>
      <w:ins w:id="3168" w:author="naamam" w:date="2011-12-04T12:26:00Z">
        <w:r>
          <w:rPr>
            <w:rStyle w:val="Default"/>
            <w:rFonts w:cs="FrankRuehl"/>
            <w:highlight w:val="yellow"/>
            <w:rtl w:val="true"/>
          </w:rPr>
          <w:t>האמצאה</w:t>
        </w:r>
      </w:ins>
      <w:ins w:id="3169" w:author="naamam" w:date="2011-12-04T12:28:00Z">
        <w:r>
          <w:rPr>
            <w:rStyle w:val="Default"/>
            <w:rFonts w:cs="FrankRuehl"/>
            <w:highlight w:val="yellow"/>
            <w:rtl w:val="true"/>
          </w:rPr>
          <w:t xml:space="preserve">" </w:t>
        </w:r>
      </w:ins>
      <w:ins w:id="3170" w:author="naamam" w:date="2011-12-04T12:28:00Z">
        <w:r>
          <w:rPr>
            <w:rStyle w:val="Default"/>
            <w:rFonts w:cs="FrankRuehl"/>
            <w:highlight w:val="yellow"/>
            <w:rtl w:val="true"/>
          </w:rPr>
          <w:t>וכן</w:t>
        </w:r>
      </w:ins>
      <w:ins w:id="3171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72" w:author="naamam" w:date="2011-12-04T12:28:00Z">
        <w:r>
          <w:rPr>
            <w:rStyle w:val="Default"/>
            <w:rFonts w:cs="FrankRuehl"/>
            <w:highlight w:val="yellow"/>
            <w:rtl w:val="true"/>
          </w:rPr>
          <w:t>יש</w:t>
        </w:r>
      </w:ins>
      <w:ins w:id="3173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74" w:author="naamam" w:date="2011-12-04T12:28:00Z">
        <w:r>
          <w:rPr>
            <w:rStyle w:val="Default"/>
            <w:rFonts w:cs="FrankRuehl"/>
            <w:highlight w:val="yellow"/>
            <w:rtl w:val="true"/>
          </w:rPr>
          <w:t>מקום</w:t>
        </w:r>
      </w:ins>
      <w:ins w:id="3175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76" w:author="naamam" w:date="2011-12-04T12:28:00Z">
        <w:r>
          <w:rPr>
            <w:rStyle w:val="Default"/>
            <w:rFonts w:cs="FrankRuehl"/>
            <w:highlight w:val="yellow"/>
            <w:rtl w:val="true"/>
          </w:rPr>
          <w:t>לדון</w:t>
        </w:r>
      </w:ins>
      <w:ins w:id="3177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78" w:author="naamam" w:date="2011-12-04T12:28:00Z">
        <w:r>
          <w:rPr>
            <w:rStyle w:val="Default"/>
            <w:rFonts w:cs="FrankRuehl"/>
            <w:highlight w:val="yellow"/>
            <w:rtl w:val="true"/>
          </w:rPr>
          <w:t>מה</w:t>
        </w:r>
      </w:ins>
      <w:ins w:id="3179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80" w:author="naamam" w:date="2011-12-04T12:28:00Z">
        <w:r>
          <w:rPr>
            <w:rStyle w:val="Default"/>
            <w:rFonts w:cs="FrankRuehl"/>
            <w:highlight w:val="yellow"/>
            <w:rtl w:val="true"/>
          </w:rPr>
          <w:t>לגבי</w:t>
        </w:r>
      </w:ins>
      <w:ins w:id="3181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82" w:author="naamam" w:date="2011-12-04T12:30:00Z">
        <w:r>
          <w:rPr>
            <w:rStyle w:val="Default"/>
            <w:rFonts w:cs="FrankRuehl"/>
            <w:highlight w:val="yellow"/>
            <w:rtl w:val="true"/>
          </w:rPr>
          <w:t>שימוש</w:t>
        </w:r>
      </w:ins>
      <w:ins w:id="3183" w:author="naamam" w:date="2011-12-04T12:30:00Z">
        <w:r>
          <w:rPr>
            <w:rStyle w:val="Default"/>
            <w:highlight w:val="yellow"/>
            <w:rtl w:val="true"/>
          </w:rPr>
          <w:t xml:space="preserve"> </w:t>
        </w:r>
      </w:ins>
      <w:ins w:id="3184" w:author="naamam" w:date="2011-12-04T12:30:00Z">
        <w:r>
          <w:rPr>
            <w:rStyle w:val="Default"/>
            <w:rFonts w:cs="FrankRuehl"/>
            <w:highlight w:val="yellow"/>
            <w:rtl w:val="true"/>
          </w:rPr>
          <w:t>באמצאה</w:t>
        </w:r>
      </w:ins>
      <w:ins w:id="3185" w:author="naamam" w:date="2011-12-04T12:30:00Z">
        <w:r>
          <w:rPr>
            <w:rStyle w:val="Default"/>
            <w:highlight w:val="yellow"/>
            <w:rtl w:val="true"/>
          </w:rPr>
          <w:t xml:space="preserve"> </w:t>
        </w:r>
      </w:ins>
      <w:ins w:id="3186" w:author="naamam" w:date="2011-12-04T12:28:00Z">
        <w:r>
          <w:rPr>
            <w:rStyle w:val="Default"/>
            <w:rFonts w:cs="FrankRuehl"/>
            <w:highlight w:val="yellow"/>
            <w:rtl w:val="true"/>
          </w:rPr>
          <w:t>דומ</w:t>
        </w:r>
      </w:ins>
      <w:ins w:id="3187" w:author="naamam" w:date="2011-12-04T12:30:00Z">
        <w:r>
          <w:rPr>
            <w:rStyle w:val="Default"/>
            <w:rFonts w:cs="FrankRuehl"/>
            <w:highlight w:val="yellow"/>
            <w:rtl w:val="true"/>
          </w:rPr>
          <w:t>ה</w:t>
        </w:r>
      </w:ins>
      <w:ins w:id="3188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89" w:author="naamam" w:date="2011-12-04T12:28:00Z">
        <w:r>
          <w:rPr>
            <w:rStyle w:val="Default"/>
            <w:rFonts w:cs="FrankRuehl"/>
            <w:highlight w:val="yellow"/>
            <w:rtl w:val="true"/>
          </w:rPr>
          <w:t>אך</w:t>
        </w:r>
      </w:ins>
      <w:ins w:id="3190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91" w:author="naamam" w:date="2011-12-04T12:28:00Z">
        <w:r>
          <w:rPr>
            <w:rStyle w:val="Default"/>
            <w:rFonts w:cs="FrankRuehl"/>
            <w:highlight w:val="yellow"/>
            <w:rtl w:val="true"/>
          </w:rPr>
          <w:t>לא</w:t>
        </w:r>
      </w:ins>
      <w:ins w:id="3192" w:author="naamam" w:date="2011-12-04T12:28:00Z">
        <w:r>
          <w:rPr>
            <w:rStyle w:val="Default"/>
            <w:highlight w:val="yellow"/>
            <w:rtl w:val="true"/>
          </w:rPr>
          <w:t xml:space="preserve"> </w:t>
        </w:r>
      </w:ins>
      <w:ins w:id="3193" w:author="naamam" w:date="2011-12-04T12:28:00Z">
        <w:r>
          <w:rPr>
            <w:rStyle w:val="Default"/>
            <w:rFonts w:cs="FrankRuehl"/>
            <w:highlight w:val="yellow"/>
            <w:rtl w:val="true"/>
          </w:rPr>
          <w:t>זה</w:t>
        </w:r>
      </w:ins>
      <w:ins w:id="3194" w:author="naamam" w:date="2011-12-04T12:30:00Z">
        <w:r>
          <w:rPr>
            <w:rStyle w:val="Default"/>
            <w:rFonts w:cs="FrankRuehl"/>
            <w:highlight w:val="yellow"/>
            <w:rtl w:val="true"/>
          </w:rPr>
          <w:t>ה</w:t>
        </w:r>
      </w:ins>
      <w:ins w:id="3195" w:author="naamam" w:date="2011-12-04T12:28:00Z">
        <w:r>
          <w:rPr>
            <w:rStyle w:val="Default"/>
            <w:rFonts w:cs="FrankRuehl"/>
            <w:highlight w:val="yellow"/>
            <w:rtl w:val="true"/>
          </w:rPr>
          <w:t>?</w:t>
        </w:r>
      </w:ins>
      <w:ins w:id="3196" w:author="naamam" w:date="2011-12-04T12:28:00Z">
        <w:r>
          <w:rPr>
            <w:rStyle w:val="Default"/>
            <w:rFonts w:cs="FrankRuehl"/>
            <w:rtl w:val="true"/>
          </w:rPr>
          <w:t xml:space="preserve"> </w:t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83" w:name="Seif230"/>
      <w:bookmarkEnd w:id="183"/>
      <w:r>
        <w:rPr>
          <w:rStyle w:val="Bignumber"/>
          <w:rFonts w:cs="Miriam"/>
        </w:rPr>
        <w:t>18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ול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צ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חול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84" w:name="Seif231"/>
      <w:bookmarkEnd w:id="184"/>
      <w:r>
        <w:rPr>
          <w:rStyle w:val="Bignumber"/>
          <w:rFonts w:cs="Miriam"/>
        </w:rPr>
        <w:t>1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052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כ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כ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ו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כשי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ז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ק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נ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בז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קר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85" w:name="Rov35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6.2002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0" w:hanging="0"/>
        <w:jc w:val="both"/>
        <w:rPr/>
      </w:pPr>
      <w:hyperlink r:id="rId1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8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6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8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ו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די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די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כונ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כשי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בזר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ה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ק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נ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פעל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קע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די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די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בז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ה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ק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5"/>
    </w:p>
    <w:p>
      <w:pPr>
        <w:pStyle w:val="P00"/>
        <w:spacing w:before="72" w:after="0"/>
        <w:ind w:left="0" w:right="0" w:hanging="0"/>
        <w:jc w:val="both"/>
        <w:rPr/>
      </w:pPr>
      <w:bookmarkStart w:id="186" w:name="Seif191"/>
      <w:bookmarkEnd w:id="186"/>
      <w:r>
        <w:rPr>
          <w:rStyle w:val="Bignumber"/>
          <w:rFonts w:cs="Miriam"/>
        </w:rPr>
        <w:t>1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ילה שניתן על פיה להתנגד למתן פטנט תשמש הגנה טובה בתביעה על הפ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קיבל בית המשפט את ההג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צווה על ביטול הפטנ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ו או מקצ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721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גנה טובה בתביעה על הפרת צו הארכ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קיבל בית המשפט את ההג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צווה על ביטול צו </w:t>
      </w:r>
      <w:r>
        <w:rPr>
          <w:rStyle w:val="Default"/>
          <w:rFonts w:cs="FrankRuehl"/>
          <w:rtl w:val="true"/>
        </w:rPr>
        <w:t>ההאר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ור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התיישנות לא יחולו על טענת הגנה לפי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87" w:name="Rov37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8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7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Fonts w:cs="Miriam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טילו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טנט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טלות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–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גנ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פרה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לה שניתן על פיה להתנגד למתן פטנט תשמש הגנה טובה בתביעה על הפ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 בית המשפט את ההג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ווה על ביטול הפטנ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לו או מקצת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תיישנות לא יחולו על טענת הגנה לפי סעיף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2.1998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0" w:hanging="0"/>
        <w:jc w:val="both"/>
        <w:rPr/>
      </w:pPr>
      <w:hyperlink r:id="rId1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6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2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5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8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1.2006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0" w:hanging="0"/>
        <w:jc w:val="both"/>
        <w:rPr/>
      </w:pPr>
      <w:hyperlink r:id="rId1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4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1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 w:before="60" w:after="0"/>
        <w:jc w:val="left"/>
        <w:rPr>
          <w:rFonts w:cs="Miriam"/>
          <w:vanish/>
          <w:sz w:val="16"/>
          <w:szCs w:val="16"/>
          <w:shd w:fill="FFFF99" w:val="clear"/>
          <w:lang w:val="en-US" w:eastAsia="en-US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ט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ו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טנט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–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הג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נה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הפרה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8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ג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ג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אר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ב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עש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יצ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ג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צ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כ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יצ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פח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יצ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87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88" w:name="Seif192"/>
      <w:bookmarkEnd w:id="188"/>
      <w:r>
        <w:rPr>
          <w:rStyle w:val="Bignumber"/>
          <w:rFonts w:cs="Miriam"/>
        </w:rPr>
        <w:t>1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שפ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שפ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ל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89" w:name="Seif193"/>
      <w:bookmarkEnd w:id="189"/>
      <w:r>
        <w:rPr>
          <w:rStyle w:val="Bignumber"/>
          <w:rFonts w:cs="Miriam"/>
        </w:rPr>
        <w:t>1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ענ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וט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לק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ענ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וט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לק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90" w:name="Seif194"/>
      <w:bookmarkEnd w:id="190"/>
      <w:r>
        <w:rPr>
          <w:rStyle w:val="Bignumber"/>
          <w:rFonts w:cs="Miriam"/>
        </w:rPr>
        <w:t>18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יע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ירוט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פירוט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91" w:name="Seif195"/>
      <w:bookmarkEnd w:id="191"/>
      <w:r>
        <w:rPr>
          <w:rStyle w:val="Bignumber"/>
          <w:rFonts w:cs="Miriam"/>
        </w:rPr>
        <w:t>18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וד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פ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חוד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פ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92" w:name="Seif196"/>
      <w:bookmarkEnd w:id="192"/>
      <w:r>
        <w:rPr>
          <w:rStyle w:val="Bignumber"/>
          <w:rFonts w:cs="Miriam"/>
        </w:rPr>
        <w:t>18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ה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א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bookmarkStart w:id="193" w:name="Seif197"/>
      <w:bookmarkEnd w:id="193"/>
      <w:r>
        <w:rPr>
          <w:rStyle w:val="Bignumber"/>
          <w:rFonts w:cs="Miriam"/>
        </w:rPr>
        <w:t>18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הליכים לפי פרק זה יהיה בית המשפט רשאי לנקוט את אמצעי האכיפה המנויים בסעיף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כיפ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כיפ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194" w:name="Rov32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6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8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7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94"/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195" w:name="med12"/>
      <w:bookmarkEnd w:id="19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>"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שפיט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עונשין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96" w:name="Seif198"/>
      <w:bookmarkEnd w:id="196"/>
      <w:r>
        <w:rPr>
          <w:rStyle w:val="Bignumber"/>
          <w:rFonts w:cs="Miriam"/>
        </w:rPr>
        <w:t>18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של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846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סמ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סמ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3198" w:author="naamam" w:date="2011-12-04T12:30:00Z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3200" w:author="naamam" w:date="2011-12-04T12:30:00Z"/>
        </w:rPr>
      </w:pPr>
      <w:ins w:id="3199" w:author="naamam" w:date="2011-12-04T12:30:00Z">
        <w:r>
          <w:rPr>
            <w:rtl w:val="true"/>
          </w:rPr>
        </w:r>
      </w:ins>
    </w:p>
    <w:p>
      <w:pPr>
        <w:pStyle w:val="P00"/>
        <w:spacing w:before="72" w:after="0"/>
        <w:ind w:left="0" w:right="330" w:hanging="0"/>
        <w:jc w:val="both"/>
        <w:rPr>
          <w:ins w:id="3206" w:author="naamam" w:date="2011-12-04T12:30:00Z"/>
        </w:rPr>
      </w:pPr>
      <w:ins w:id="3201" w:author="naamam" w:date="2011-12-04T12:30:00Z">
        <w:r>
          <w:rPr>
            <w:lang w:val="he-IL" w:eastAsia="en-US"/>
          </w:rPr>
          <w:t>188</w:t>
        </w:r>
      </w:ins>
      <w:ins w:id="3202" w:author="naamam" w:date="2011-12-04T12:30:00Z">
        <w:r>
          <w:rPr>
            <w:rtl w:val="true"/>
            <w:lang w:val="he-IL" w:eastAsia="en-US"/>
          </w:rPr>
          <w:t>א</w:t>
        </w:r>
      </w:ins>
      <w:ins w:id="3203" w:author="naamam" w:date="2011-12-04T12:30:00Z">
        <w:r>
          <w:rPr>
            <w:rStyle w:val="Default"/>
            <w:rtl w:val="true"/>
          </w:rPr>
          <w:t xml:space="preserve">. </w:t>
        </w:r>
      </w:ins>
      <w:ins w:id="3204" w:author="naamam" w:date="2011-12-04T12:30:00Z">
        <w:r>
          <w:rPr>
            <w:rStyle w:val="Default"/>
            <w:rtl w:val="true"/>
          </w:rPr>
          <w:t xml:space="preserve">ייחוד </w:t>
        </w:r>
      </w:ins>
      <w:ins w:id="3205" w:author="naamam" w:date="2011-12-04T12:30:00Z">
        <w:r>
          <w:rPr>
            <w:rStyle w:val="Default"/>
            <w:rFonts w:cs="FrankRuehl"/>
            <w:rtl w:val="true"/>
          </w:rPr>
          <w:t>עילה</w:t>
        </w:r>
      </w:ins>
    </w:p>
    <w:p>
      <w:pPr>
        <w:pStyle w:val="P00"/>
        <w:spacing w:before="72" w:after="0"/>
        <w:ind w:left="0" w:right="330" w:hanging="0"/>
        <w:jc w:val="both"/>
        <w:rPr>
          <w:ins w:id="3217" w:author="naamam" w:date="2011-12-04T12:30:00Z"/>
        </w:rPr>
      </w:pPr>
      <w:ins w:id="3207" w:author="naamam" w:date="2011-12-04T12:30:00Z">
        <w:r>
          <w:rPr>
            <w:rStyle w:val="Default"/>
            <w:rFonts w:cs="FrankRuehl"/>
            <w:rtl w:val="true"/>
          </w:rPr>
          <w:t>(</w:t>
        </w:r>
      </w:ins>
      <w:ins w:id="3208" w:author="naamam" w:date="2011-12-04T12:30:00Z">
        <w:r>
          <w:rPr>
            <w:rStyle w:val="Default"/>
            <w:rFonts w:cs="FrankRuehl"/>
            <w:rtl w:val="true"/>
          </w:rPr>
          <w:t>א</w:t>
        </w:r>
      </w:ins>
      <w:ins w:id="3209" w:author="naamam" w:date="2011-12-04T12:30:00Z">
        <w:r>
          <w:rPr>
            <w:rStyle w:val="Default"/>
            <w:rFonts w:cs="FrankRuehl"/>
            <w:rtl w:val="true"/>
          </w:rPr>
          <w:t xml:space="preserve">) </w:t>
        </w:r>
      </w:ins>
      <w:ins w:id="3210" w:author="naamam" w:date="2011-12-04T12:30:00Z">
        <w:r>
          <w:rPr>
            <w:rStyle w:val="Default"/>
            <w:rFonts w:cs="FrankRuehl"/>
            <w:rtl w:val="true"/>
          </w:rPr>
          <w:tab/>
        </w:r>
      </w:ins>
      <w:ins w:id="3211" w:author="naamam" w:date="2011-12-04T12:30:00Z">
        <w:r>
          <w:rPr>
            <w:rStyle w:val="Default"/>
            <w:rtl w:val="true"/>
          </w:rPr>
          <w:t>לא יזדקק בית המשפט לתביעה</w:t>
        </w:r>
      </w:ins>
      <w:ins w:id="3212" w:author="naamam" w:date="2011-12-04T12:30:00Z">
        <w:r>
          <w:rPr>
            <w:rStyle w:val="Default"/>
            <w:rtl w:val="true"/>
          </w:rPr>
          <w:t xml:space="preserve">, </w:t>
        </w:r>
      </w:ins>
      <w:ins w:id="3213" w:author="naamam" w:date="2011-12-04T12:30:00Z">
        <w:r>
          <w:rPr>
            <w:rStyle w:val="Default"/>
            <w:rtl w:val="true"/>
          </w:rPr>
          <w:t>תהיה עילתה אשר תהא</w:t>
        </w:r>
      </w:ins>
      <w:ins w:id="3214" w:author="naamam" w:date="2011-12-04T12:30:00Z">
        <w:r>
          <w:rPr>
            <w:rStyle w:val="Default"/>
            <w:rtl w:val="true"/>
          </w:rPr>
          <w:t xml:space="preserve">, </w:t>
        </w:r>
      </w:ins>
      <w:ins w:id="3215" w:author="naamam" w:date="2011-12-04T12:30:00Z">
        <w:r>
          <w:rPr>
            <w:rStyle w:val="Default"/>
            <w:rtl w:val="true"/>
          </w:rPr>
          <w:t>המבוססת על אחד מאלה</w:t>
        </w:r>
      </w:ins>
      <w:ins w:id="3216" w:author="naamam" w:date="2011-12-04T12:30:00Z">
        <w:r>
          <w:rPr>
            <w:rStyle w:val="Default"/>
            <w:rtl w:val="true"/>
          </w:rPr>
          <w:t>:</w:t>
        </w:r>
      </w:ins>
    </w:p>
    <w:p>
      <w:pPr>
        <w:pStyle w:val="P00"/>
        <w:spacing w:before="72" w:after="0"/>
        <w:ind w:left="0" w:right="330" w:hanging="0"/>
        <w:jc w:val="both"/>
        <w:rPr>
          <w:ins w:id="3223" w:author="naamam" w:date="2011-12-04T12:30:00Z"/>
        </w:rPr>
      </w:pPr>
      <w:ins w:id="3218" w:author="naamam" w:date="2011-12-04T12:30:00Z">
        <w:r>
          <w:rPr>
            <w:rStyle w:val="Default"/>
            <w:rtl w:val="true"/>
          </w:rPr>
          <w:tab/>
          <w:t>(</w:t>
        </w:r>
      </w:ins>
      <w:ins w:id="3219" w:author="naamam" w:date="2011-12-04T12:30:00Z">
        <w:r>
          <w:rPr>
            <w:rStyle w:val="Default"/>
          </w:rPr>
          <w:t>1</w:t>
        </w:r>
      </w:ins>
      <w:ins w:id="3220" w:author="naamam" w:date="2011-12-04T12:30:00Z">
        <w:r>
          <w:rPr>
            <w:rStyle w:val="Default"/>
            <w:rtl w:val="true"/>
          </w:rPr>
          <w:t>)</w:t>
          <w:tab/>
        </w:r>
      </w:ins>
      <w:ins w:id="3221" w:author="naamam" w:date="2011-12-04T12:30:00Z">
        <w:r>
          <w:rPr>
            <w:rStyle w:val="Default"/>
            <w:rtl w:val="true"/>
          </w:rPr>
          <w:t>ניצול אמצאה כשירת פטנט שאינה נושא לפטנט הרשום בישראל</w:t>
        </w:r>
      </w:ins>
      <w:ins w:id="3222" w:author="naamam" w:date="2011-12-04T12:30:00Z">
        <w:r>
          <w:rPr>
            <w:rStyle w:val="Default"/>
            <w:rtl w:val="true"/>
          </w:rPr>
          <w:t>;</w:t>
        </w:r>
      </w:ins>
    </w:p>
    <w:p>
      <w:pPr>
        <w:pStyle w:val="P00"/>
        <w:spacing w:before="72" w:after="0"/>
        <w:ind w:left="0" w:right="330" w:hanging="0"/>
        <w:jc w:val="both"/>
        <w:rPr>
          <w:ins w:id="3234" w:author="naamam" w:date="2011-12-04T12:30:00Z"/>
        </w:rPr>
      </w:pPr>
      <w:ins w:id="3224" w:author="naamam" w:date="2011-12-04T12:30:00Z">
        <w:r>
          <w:rPr>
            <w:rStyle w:val="Default"/>
            <w:rtl w:val="true"/>
          </w:rPr>
          <w:tab/>
          <w:t>(</w:t>
        </w:r>
      </w:ins>
      <w:ins w:id="3225" w:author="naamam" w:date="2011-12-04T12:30:00Z">
        <w:r>
          <w:rPr>
            <w:rStyle w:val="Default"/>
          </w:rPr>
          <w:t>2</w:t>
        </w:r>
      </w:ins>
      <w:ins w:id="3226" w:author="naamam" w:date="2011-12-04T12:30:00Z">
        <w:r>
          <w:rPr>
            <w:rStyle w:val="Default"/>
            <w:rtl w:val="true"/>
          </w:rPr>
          <w:t>)</w:t>
          <w:tab/>
        </w:r>
      </w:ins>
      <w:ins w:id="3227" w:author="naamam" w:date="2011-12-04T12:30:00Z">
        <w:r>
          <w:rPr>
            <w:rStyle w:val="Default"/>
            <w:rtl w:val="true"/>
          </w:rPr>
          <w:t>ניצול אמצאה שהיא נושא לפטנט רשום בישראל</w:t>
        </w:r>
      </w:ins>
      <w:ins w:id="3228" w:author="naamam" w:date="2011-12-04T12:30:00Z">
        <w:r>
          <w:rPr>
            <w:rStyle w:val="Default"/>
            <w:rtl w:val="true"/>
          </w:rPr>
          <w:t xml:space="preserve">, </w:t>
        </w:r>
      </w:ins>
      <w:ins w:id="3229" w:author="naamam" w:date="2011-12-04T12:30:00Z">
        <w:r>
          <w:rPr>
            <w:rStyle w:val="Default"/>
            <w:rtl w:val="true"/>
          </w:rPr>
          <w:t>כאשר הניצול נעשה לאחר שתוקפו פג מכל סיבה שהיא בכפוף לסימן ב</w:t>
        </w:r>
      </w:ins>
      <w:ins w:id="3230" w:author="naamam" w:date="2011-12-04T12:30:00Z">
        <w:r>
          <w:rPr>
            <w:rStyle w:val="Default"/>
            <w:rtl w:val="true"/>
          </w:rPr>
          <w:t xml:space="preserve">' </w:t>
        </w:r>
      </w:ins>
      <w:ins w:id="3231" w:author="naamam" w:date="2011-12-04T12:30:00Z">
        <w:r>
          <w:rPr>
            <w:rStyle w:val="Default"/>
            <w:rtl w:val="true"/>
          </w:rPr>
          <w:t xml:space="preserve">בפרק </w:t>
        </w:r>
      </w:ins>
      <w:ins w:id="3232" w:author="naamam" w:date="2011-12-04T12:30:00Z">
        <w:r>
          <w:rPr>
            <w:rStyle w:val="Default"/>
            <w:rFonts w:cs="FrankRuehl"/>
            <w:rtl w:val="true"/>
          </w:rPr>
          <w:t>ד</w:t>
        </w:r>
      </w:ins>
      <w:ins w:id="3233" w:author="naamam" w:date="2011-12-04T12:30:00Z">
        <w:r>
          <w:rPr>
            <w:rStyle w:val="Default"/>
            <w:rFonts w:cs="FrankRuehl"/>
            <w:rtl w:val="true"/>
          </w:rPr>
          <w:t>'.</w:t>
        </w:r>
      </w:ins>
    </w:p>
    <w:p>
      <w:pPr>
        <w:pStyle w:val="P00"/>
        <w:spacing w:before="72" w:after="0"/>
        <w:ind w:left="0" w:right="330" w:hanging="0"/>
        <w:jc w:val="both"/>
        <w:rPr>
          <w:rStyle w:val="Default"/>
          <w:rFonts w:cs="FrankRuehl"/>
          <w:ins w:id="3249" w:author="naamam" w:date="2011-12-04T12:30:00Z"/>
        </w:rPr>
      </w:pPr>
      <w:ins w:id="3235" w:author="naamam" w:date="2011-12-04T12:30:00Z">
        <w:r>
          <w:rPr>
            <w:rStyle w:val="Default"/>
            <w:rFonts w:cs="FrankRuehl"/>
            <w:rtl w:val="true"/>
          </w:rPr>
          <w:tab/>
          <w:t>(</w:t>
        </w:r>
      </w:ins>
      <w:ins w:id="3236" w:author="naamam" w:date="2011-12-04T12:30:00Z">
        <w:r>
          <w:rPr>
            <w:rStyle w:val="Default"/>
            <w:rFonts w:cs="FrankRuehl"/>
          </w:rPr>
          <w:t>3</w:t>
        </w:r>
      </w:ins>
      <w:ins w:id="3237" w:author="naamam" w:date="2011-12-04T12:30:00Z">
        <w:r>
          <w:rPr>
            <w:rStyle w:val="Default"/>
            <w:rFonts w:cs="FrankRuehl"/>
            <w:rtl w:val="true"/>
          </w:rPr>
          <w:t>)</w:t>
        </w:r>
      </w:ins>
      <w:ins w:id="3238" w:author="naamam" w:date="2011-12-04T12:30:00Z">
        <w:r>
          <w:rPr>
            <w:rStyle w:val="Default"/>
            <w:rFonts w:cs="FrankRuehl"/>
            <w:rtl w:val="true"/>
          </w:rPr>
          <w:tab/>
        </w:r>
      </w:ins>
      <w:ins w:id="3239" w:author="naamam" w:date="2011-12-04T12:30:00Z">
        <w:r>
          <w:rPr>
            <w:rFonts w:cs="FrankRuehl"/>
            <w:sz w:val="26"/>
            <w:sz w:val="26"/>
            <w:rtl w:val="true"/>
          </w:rPr>
          <w:t>ניצול</w:t>
        </w:r>
      </w:ins>
      <w:ins w:id="3240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41" w:author="naamam" w:date="2011-12-04T12:30:00Z">
        <w:r>
          <w:rPr>
            <w:rFonts w:cs="FrankRuehl"/>
            <w:sz w:val="26"/>
            <w:sz w:val="26"/>
            <w:rtl w:val="true"/>
          </w:rPr>
          <w:t>אמצאה</w:t>
        </w:r>
      </w:ins>
      <w:ins w:id="3242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43" w:author="naamam" w:date="2011-12-04T12:30:00Z">
        <w:r>
          <w:rPr>
            <w:rFonts w:cs="FrankRuehl"/>
            <w:sz w:val="26"/>
            <w:sz w:val="26"/>
            <w:rtl w:val="true"/>
          </w:rPr>
          <w:t>שאינה</w:t>
        </w:r>
      </w:ins>
      <w:ins w:id="3244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45" w:author="naamam" w:date="2011-12-04T12:30:00Z">
        <w:r>
          <w:rPr>
            <w:rFonts w:cs="FrankRuehl"/>
            <w:sz w:val="26"/>
            <w:sz w:val="26"/>
            <w:rtl w:val="true"/>
          </w:rPr>
          <w:t>כשירת</w:t>
        </w:r>
      </w:ins>
      <w:ins w:id="3246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47" w:author="naamam" w:date="2011-12-04T12:30:00Z">
        <w:r>
          <w:rPr>
            <w:rFonts w:cs="FrankRuehl"/>
            <w:sz w:val="26"/>
            <w:sz w:val="26"/>
            <w:rtl w:val="true"/>
          </w:rPr>
          <w:t>פטנט</w:t>
        </w:r>
      </w:ins>
      <w:ins w:id="3248" w:author="naamam" w:date="2011-12-04T12:30:00Z">
        <w:r>
          <w:rPr>
            <w:rFonts w:cs="FrankRuehl"/>
            <w:sz w:val="26"/>
            <w:rtl w:val="true"/>
          </w:rPr>
          <w:t>.</w:t>
        </w:r>
      </w:ins>
    </w:p>
    <w:p>
      <w:pPr>
        <w:pStyle w:val="P00"/>
        <w:spacing w:before="72" w:after="0"/>
        <w:ind w:left="0" w:right="330" w:hanging="0"/>
        <w:jc w:val="both"/>
        <w:rPr>
          <w:rStyle w:val="Default"/>
          <w:rFonts w:cs="FrankRuehl"/>
          <w:ins w:id="3333" w:author="naamam" w:date="2011-12-04T12:30:00Z"/>
        </w:rPr>
      </w:pPr>
      <w:ins w:id="3250" w:author="naamam" w:date="2011-12-04T12:30:00Z">
        <w:r>
          <w:rPr>
            <w:rFonts w:cs="FrankRuehl"/>
            <w:sz w:val="26"/>
            <w:rtl w:val="true"/>
          </w:rPr>
          <w:t>(</w:t>
        </w:r>
      </w:ins>
      <w:ins w:id="3251" w:author="naamam" w:date="2011-12-04T12:30:00Z">
        <w:r>
          <w:rPr>
            <w:rFonts w:cs="FrankRuehl"/>
            <w:sz w:val="26"/>
            <w:sz w:val="26"/>
            <w:rtl w:val="true"/>
          </w:rPr>
          <w:t>ב</w:t>
        </w:r>
      </w:ins>
      <w:ins w:id="3252" w:author="naamam" w:date="2011-12-04T12:30:00Z">
        <w:r>
          <w:rPr>
            <w:rFonts w:cs="FrankRuehl"/>
            <w:sz w:val="26"/>
            <w:rtl w:val="true"/>
          </w:rPr>
          <w:t xml:space="preserve">) </w:t>
        </w:r>
      </w:ins>
      <w:ins w:id="3253" w:author="naamam" w:date="2011-12-04T12:30:00Z">
        <w:r>
          <w:rPr>
            <w:rFonts w:cs="FrankRuehl"/>
            <w:sz w:val="26"/>
            <w:rtl w:val="true"/>
          </w:rPr>
          <w:tab/>
        </w:r>
      </w:ins>
      <w:ins w:id="3254" w:author="naamam" w:date="2011-12-04T12:30:00Z">
        <w:r>
          <w:rPr>
            <w:rFonts w:cs="FrankRuehl"/>
            <w:sz w:val="26"/>
            <w:sz w:val="26"/>
            <w:rtl w:val="true"/>
          </w:rPr>
          <w:t>אין</w:t>
        </w:r>
      </w:ins>
      <w:ins w:id="3255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56" w:author="naamam" w:date="2011-12-04T12:30:00Z">
        <w:r>
          <w:rPr>
            <w:rFonts w:cs="FrankRuehl"/>
            <w:sz w:val="26"/>
            <w:sz w:val="26"/>
            <w:rtl w:val="true"/>
          </w:rPr>
          <w:t>באמור</w:t>
        </w:r>
      </w:ins>
      <w:ins w:id="3257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58" w:author="naamam" w:date="2011-12-04T12:30:00Z">
        <w:r>
          <w:rPr>
            <w:rFonts w:cs="FrankRuehl"/>
            <w:sz w:val="26"/>
            <w:sz w:val="26"/>
            <w:rtl w:val="true"/>
          </w:rPr>
          <w:t>לעיל</w:t>
        </w:r>
      </w:ins>
      <w:ins w:id="3259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60" w:author="naamam" w:date="2011-12-04T12:30:00Z">
        <w:r>
          <w:rPr>
            <w:rFonts w:cs="FrankRuehl"/>
            <w:sz w:val="26"/>
            <w:sz w:val="26"/>
            <w:rtl w:val="true"/>
          </w:rPr>
          <w:t>כדי</w:t>
        </w:r>
      </w:ins>
      <w:ins w:id="3261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62" w:author="naamam" w:date="2011-12-04T12:30:00Z">
        <w:r>
          <w:rPr>
            <w:rFonts w:cs="FrankRuehl"/>
            <w:sz w:val="26"/>
            <w:sz w:val="26"/>
            <w:rtl w:val="true"/>
          </w:rPr>
          <w:t>לפגוע</w:t>
        </w:r>
      </w:ins>
      <w:ins w:id="3263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64" w:author="naamam" w:date="2011-12-04T12:30:00Z">
        <w:r>
          <w:rPr>
            <w:rFonts w:cs="FrankRuehl"/>
            <w:sz w:val="26"/>
            <w:sz w:val="26"/>
            <w:rtl w:val="true"/>
          </w:rPr>
          <w:t>בכל</w:t>
        </w:r>
      </w:ins>
      <w:ins w:id="3265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66" w:author="naamam" w:date="2011-12-04T12:30:00Z">
        <w:r>
          <w:rPr>
            <w:rFonts w:cs="FrankRuehl"/>
            <w:sz w:val="26"/>
            <w:sz w:val="26"/>
            <w:rtl w:val="true"/>
          </w:rPr>
          <w:t>זכות</w:t>
        </w:r>
      </w:ins>
      <w:ins w:id="3267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68" w:author="naamam" w:date="2011-12-04T12:30:00Z">
        <w:r>
          <w:rPr>
            <w:rFonts w:cs="FrankRuehl"/>
            <w:sz w:val="26"/>
            <w:sz w:val="26"/>
            <w:rtl w:val="true"/>
          </w:rPr>
          <w:t>או</w:t>
        </w:r>
      </w:ins>
      <w:ins w:id="3269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70" w:author="naamam" w:date="2011-12-04T12:30:00Z">
        <w:r>
          <w:rPr>
            <w:rFonts w:cs="FrankRuehl"/>
            <w:sz w:val="26"/>
            <w:sz w:val="26"/>
            <w:rtl w:val="true"/>
          </w:rPr>
          <w:t>חובה</w:t>
        </w:r>
      </w:ins>
      <w:ins w:id="3271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72" w:author="naamam" w:date="2011-12-04T12:30:00Z">
        <w:r>
          <w:rPr>
            <w:rFonts w:cs="FrankRuehl"/>
            <w:sz w:val="26"/>
            <w:sz w:val="26"/>
            <w:rtl w:val="true"/>
          </w:rPr>
          <w:t>שמקורה</w:t>
        </w:r>
      </w:ins>
      <w:ins w:id="3273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74" w:author="naamam" w:date="2011-12-04T12:30:00Z">
        <w:r>
          <w:rPr>
            <w:rFonts w:cs="FrankRuehl"/>
            <w:sz w:val="26"/>
            <w:sz w:val="26"/>
            <w:rtl w:val="true"/>
          </w:rPr>
          <w:t>ביחסי</w:t>
        </w:r>
      </w:ins>
      <w:ins w:id="3275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76" w:author="naamam" w:date="2011-12-04T12:30:00Z">
        <w:r>
          <w:rPr>
            <w:rFonts w:cs="FrankRuehl"/>
            <w:sz w:val="26"/>
            <w:sz w:val="26"/>
            <w:rtl w:val="true"/>
          </w:rPr>
          <w:t>אמון</w:t>
        </w:r>
      </w:ins>
      <w:ins w:id="3277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78" w:author="naamam" w:date="2011-12-04T12:30:00Z">
        <w:r>
          <w:rPr>
            <w:rFonts w:cs="FrankRuehl"/>
            <w:sz w:val="26"/>
            <w:sz w:val="26"/>
            <w:rtl w:val="true"/>
          </w:rPr>
          <w:t>או</w:t>
        </w:r>
      </w:ins>
      <w:ins w:id="3279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80" w:author="naamam" w:date="2011-12-04T12:30:00Z">
        <w:r>
          <w:rPr>
            <w:rFonts w:cs="FrankRuehl"/>
            <w:sz w:val="26"/>
            <w:sz w:val="26"/>
            <w:rtl w:val="true"/>
          </w:rPr>
          <w:t>בהתקשרות</w:t>
        </w:r>
      </w:ins>
      <w:ins w:id="3281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82" w:author="naamam" w:date="2011-12-04T12:30:00Z">
        <w:r>
          <w:rPr>
            <w:rFonts w:cs="FrankRuehl"/>
            <w:sz w:val="26"/>
            <w:sz w:val="26"/>
            <w:rtl w:val="true"/>
          </w:rPr>
          <w:t>מחייבת</w:t>
        </w:r>
      </w:ins>
      <w:ins w:id="3283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84" w:author="naamam" w:date="2011-12-04T12:30:00Z">
        <w:r>
          <w:rPr>
            <w:rFonts w:cs="FrankRuehl"/>
            <w:sz w:val="26"/>
            <w:sz w:val="26"/>
            <w:rtl w:val="true"/>
          </w:rPr>
          <w:t>על</w:t>
        </w:r>
      </w:ins>
      <w:ins w:id="3285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86" w:author="naamam" w:date="2011-12-04T12:30:00Z">
        <w:r>
          <w:rPr>
            <w:rFonts w:cs="FrankRuehl"/>
            <w:sz w:val="26"/>
            <w:sz w:val="26"/>
            <w:rtl w:val="true"/>
          </w:rPr>
          <w:t>פי</w:t>
        </w:r>
      </w:ins>
      <w:ins w:id="3287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88" w:author="naamam" w:date="2011-12-04T12:30:00Z">
        <w:r>
          <w:rPr>
            <w:rFonts w:cs="FrankRuehl"/>
            <w:sz w:val="26"/>
            <w:sz w:val="26"/>
            <w:rtl w:val="true"/>
          </w:rPr>
          <w:t>דין</w:t>
        </w:r>
      </w:ins>
      <w:ins w:id="3289" w:author="naamam" w:date="2011-12-04T12:30:00Z">
        <w:r>
          <w:rPr>
            <w:rFonts w:cs="FrankRuehl"/>
            <w:sz w:val="26"/>
            <w:rtl w:val="true"/>
          </w:rPr>
          <w:t xml:space="preserve">, </w:t>
        </w:r>
      </w:ins>
      <w:ins w:id="3290" w:author="naamam" w:date="2011-12-04T12:30:00Z">
        <w:r>
          <w:rPr>
            <w:rFonts w:cs="FrankRuehl"/>
            <w:sz w:val="26"/>
            <w:sz w:val="26"/>
            <w:rtl w:val="true"/>
          </w:rPr>
          <w:t>או</w:t>
        </w:r>
      </w:ins>
      <w:ins w:id="3291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92" w:author="naamam" w:date="2011-12-04T12:30:00Z">
        <w:r>
          <w:rPr>
            <w:rFonts w:cs="FrankRuehl"/>
            <w:sz w:val="26"/>
            <w:sz w:val="26"/>
            <w:rtl w:val="true"/>
          </w:rPr>
          <w:t>בזכות</w:t>
        </w:r>
      </w:ins>
      <w:ins w:id="3293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94" w:author="naamam" w:date="2011-12-04T12:30:00Z">
        <w:r>
          <w:rPr>
            <w:rFonts w:cs="FrankRuehl"/>
            <w:sz w:val="26"/>
            <w:sz w:val="26"/>
            <w:rtl w:val="true"/>
          </w:rPr>
          <w:t>או</w:t>
        </w:r>
      </w:ins>
      <w:ins w:id="3295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96" w:author="naamam" w:date="2011-12-04T12:30:00Z">
        <w:r>
          <w:rPr>
            <w:rFonts w:cs="FrankRuehl"/>
            <w:sz w:val="26"/>
            <w:sz w:val="26"/>
            <w:rtl w:val="true"/>
          </w:rPr>
          <w:t>בחובה</w:t>
        </w:r>
      </w:ins>
      <w:ins w:id="3297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298" w:author="naamam" w:date="2011-12-04T12:30:00Z">
        <w:r>
          <w:rPr>
            <w:rFonts w:cs="FrankRuehl"/>
            <w:sz w:val="26"/>
            <w:sz w:val="26"/>
            <w:rtl w:val="true"/>
          </w:rPr>
          <w:t>על</w:t>
        </w:r>
      </w:ins>
      <w:ins w:id="3299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300" w:author="naamam" w:date="2011-12-04T12:30:00Z">
        <w:r>
          <w:rPr>
            <w:rFonts w:cs="FrankRuehl"/>
            <w:sz w:val="26"/>
            <w:sz w:val="26"/>
            <w:rtl w:val="true"/>
          </w:rPr>
          <w:t>פי</w:t>
        </w:r>
      </w:ins>
      <w:ins w:id="3301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302" w:author="naamam" w:date="2011-12-04T12:30:00Z">
        <w:r>
          <w:rPr>
            <w:rFonts w:cs="FrankRuehl"/>
            <w:sz w:val="26"/>
            <w:sz w:val="26"/>
            <w:rtl w:val="true"/>
          </w:rPr>
          <w:t>פרקים</w:t>
        </w:r>
      </w:ins>
      <w:ins w:id="3303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304" w:author="naamam" w:date="2011-12-04T12:30:00Z">
        <w:r>
          <w:rPr>
            <w:rFonts w:cs="FrankRuehl"/>
            <w:sz w:val="26"/>
            <w:sz w:val="26"/>
            <w:rtl w:val="true"/>
          </w:rPr>
          <w:t>א</w:t>
        </w:r>
      </w:ins>
      <w:ins w:id="3305" w:author="naamam" w:date="2011-12-04T12:30:00Z">
        <w:r>
          <w:rPr>
            <w:rFonts w:cs="FrankRuehl"/>
            <w:sz w:val="26"/>
            <w:rtl w:val="true"/>
          </w:rPr>
          <w:t xml:space="preserve">' </w:t>
        </w:r>
      </w:ins>
      <w:ins w:id="3306" w:author="naamam" w:date="2011-12-04T12:30:00Z">
        <w:r>
          <w:rPr>
            <w:rFonts w:cs="FrankRuehl"/>
            <w:sz w:val="26"/>
            <w:sz w:val="26"/>
            <w:rtl w:val="true"/>
          </w:rPr>
          <w:t>ו</w:t>
        </w:r>
      </w:ins>
      <w:ins w:id="3307" w:author="naamam" w:date="2011-12-04T12:30:00Z">
        <w:r>
          <w:rPr>
            <w:rFonts w:cs="FrankRuehl"/>
            <w:sz w:val="26"/>
            <w:rtl w:val="true"/>
          </w:rPr>
          <w:t>-</w:t>
        </w:r>
      </w:ins>
      <w:ins w:id="3308" w:author="naamam" w:date="2011-12-04T12:30:00Z">
        <w:r>
          <w:rPr>
            <w:rFonts w:cs="FrankRuehl"/>
            <w:sz w:val="26"/>
            <w:sz w:val="26"/>
            <w:rtl w:val="true"/>
          </w:rPr>
          <w:t>ב</w:t>
        </w:r>
      </w:ins>
      <w:ins w:id="3309" w:author="naamam" w:date="2011-12-04T12:30:00Z">
        <w:r>
          <w:rPr>
            <w:rFonts w:cs="FrankRuehl"/>
            <w:sz w:val="26"/>
            <w:rtl w:val="true"/>
          </w:rPr>
          <w:t xml:space="preserve">' </w:t>
        </w:r>
      </w:ins>
      <w:ins w:id="3310" w:author="naamam" w:date="2011-12-04T12:30:00Z">
        <w:r>
          <w:rPr>
            <w:rFonts w:cs="FrankRuehl"/>
            <w:sz w:val="26"/>
            <w:sz w:val="26"/>
            <w:rtl w:val="true"/>
          </w:rPr>
          <w:t>ל</w:t>
        </w:r>
      </w:ins>
      <w:ins w:id="3311" w:author="naamam" w:date="2011-12-04T12:30:00Z">
        <w:r>
          <w:rPr>
            <w:rFonts w:cs="FrankRuehl"/>
            <w:sz w:val="26"/>
            <w:sz w:val="26"/>
            <w:rtl w:val="true"/>
          </w:rPr>
          <w:t>חוק</w:t>
        </w:r>
      </w:ins>
      <w:ins w:id="3312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313" w:author="naamam" w:date="2011-12-04T12:30:00Z">
        <w:r>
          <w:rPr>
            <w:rFonts w:cs="FrankRuehl"/>
            <w:sz w:val="26"/>
            <w:sz w:val="26"/>
            <w:rtl w:val="true"/>
          </w:rPr>
          <w:t>העוולות</w:t>
        </w:r>
      </w:ins>
      <w:ins w:id="3314" w:author="naamam" w:date="2011-12-04T12:30:00Z">
        <w:r>
          <w:rPr>
            <w:sz w:val="26"/>
            <w:sz w:val="26"/>
            <w:rtl w:val="true"/>
          </w:rPr>
          <w:t xml:space="preserve"> </w:t>
        </w:r>
      </w:ins>
      <w:ins w:id="3315" w:author="naamam" w:date="2011-12-04T12:30:00Z">
        <w:r>
          <w:rPr>
            <w:rFonts w:cs="FrankRuehl"/>
            <w:sz w:val="26"/>
            <w:sz w:val="26"/>
            <w:rtl w:val="true"/>
          </w:rPr>
          <w:t>המסחריות</w:t>
        </w:r>
      </w:ins>
      <w:ins w:id="3316" w:author="naamam" w:date="2011-12-04T12:30:00Z">
        <w:r>
          <w:rPr>
            <w:rFonts w:cs="FrankRuehl"/>
            <w:sz w:val="26"/>
            <w:rtl w:val="true"/>
          </w:rPr>
          <w:t xml:space="preserve">, </w:t>
        </w:r>
      </w:ins>
      <w:ins w:id="3317" w:author="naamam" w:date="2011-12-04T12:30:00Z">
        <w:r>
          <w:rPr>
            <w:rFonts w:cs="FrankRuehl"/>
            <w:sz w:val="26"/>
            <w:sz w:val="26"/>
            <w:rtl w:val="true"/>
          </w:rPr>
          <w:t>התשנ</w:t>
        </w:r>
      </w:ins>
      <w:ins w:id="3318" w:author="naamam" w:date="2011-12-04T12:30:00Z">
        <w:r>
          <w:rPr>
            <w:rFonts w:cs="FrankRuehl"/>
            <w:sz w:val="26"/>
            <w:rtl w:val="true"/>
          </w:rPr>
          <w:t>"</w:t>
        </w:r>
      </w:ins>
      <w:ins w:id="3319" w:author="naamam" w:date="2011-12-04T12:30:00Z">
        <w:r>
          <w:rPr>
            <w:rFonts w:cs="FrankRuehl"/>
            <w:sz w:val="26"/>
            <w:sz w:val="26"/>
            <w:rtl w:val="true"/>
          </w:rPr>
          <w:t>ט</w:t>
        </w:r>
      </w:ins>
      <w:ins w:id="3320" w:author="naamam" w:date="2011-12-04T12:30:00Z">
        <w:r>
          <w:rPr>
            <w:rFonts w:cs="FrankRuehl"/>
            <w:sz w:val="26"/>
            <w:rtl w:val="true"/>
          </w:rPr>
          <w:t>-</w:t>
        </w:r>
      </w:ins>
      <w:ins w:id="3321" w:author="naamam" w:date="2011-12-04T12:30:00Z">
        <w:r>
          <w:rPr>
            <w:rFonts w:cs="FrankRuehl"/>
            <w:sz w:val="26"/>
          </w:rPr>
          <w:t>1999</w:t>
        </w:r>
      </w:ins>
      <w:ins w:id="3322" w:author="naamam" w:date="2011-12-04T12:30:00Z">
        <w:r>
          <w:rPr>
            <w:rFonts w:cs="FrankRuehl"/>
            <w:sz w:val="26"/>
            <w:rtl w:val="true"/>
          </w:rPr>
          <w:t xml:space="preserve"> </w:t>
        </w:r>
      </w:ins>
      <w:ins w:id="3323" w:author="naamam" w:date="2011-12-04T12:30:00Z">
        <w:r>
          <w:rPr>
            <w:rFonts w:cs="FrankRuehl"/>
            <w:sz w:val="26"/>
            <w:highlight w:val="yellow"/>
            <w:rtl w:val="true"/>
          </w:rPr>
          <w:t>[</w:t>
        </w:r>
      </w:ins>
      <w:ins w:id="3324" w:author="naamam" w:date="2011-12-04T12:30:00Z">
        <w:r>
          <w:rPr>
            <w:rFonts w:cs="FrankRuehl"/>
            <w:sz w:val="26"/>
            <w:sz w:val="26"/>
            <w:highlight w:val="yellow"/>
            <w:rtl w:val="true"/>
          </w:rPr>
          <w:t>או</w:t>
        </w:r>
      </w:ins>
      <w:ins w:id="3325" w:author="naamam" w:date="2011-12-04T12:30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3326" w:author="naamam" w:date="2011-12-04T12:30:00Z">
        <w:r>
          <w:rPr>
            <w:rFonts w:cs="FrankRuehl"/>
            <w:sz w:val="26"/>
            <w:sz w:val="26"/>
            <w:highlight w:val="yellow"/>
            <w:rtl w:val="true"/>
          </w:rPr>
          <w:t>לפי</w:t>
        </w:r>
      </w:ins>
      <w:ins w:id="3327" w:author="naamam" w:date="2011-12-04T12:30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3328" w:author="naamam" w:date="2011-12-04T12:30:00Z">
        <w:r>
          <w:rPr>
            <w:rFonts w:cs="FrankRuehl"/>
            <w:sz w:val="26"/>
            <w:sz w:val="26"/>
            <w:highlight w:val="yellow"/>
            <w:rtl w:val="true"/>
          </w:rPr>
          <w:t>חוק</w:t>
        </w:r>
      </w:ins>
      <w:ins w:id="3329" w:author="naamam" w:date="2011-12-04T12:30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3330" w:author="naamam" w:date="2011-12-04T12:30:00Z">
        <w:r>
          <w:rPr>
            <w:rFonts w:cs="FrankRuehl"/>
            <w:sz w:val="26"/>
            <w:sz w:val="26"/>
            <w:highlight w:val="yellow"/>
            <w:rtl w:val="true"/>
          </w:rPr>
          <w:t>הפטנטים</w:t>
        </w:r>
      </w:ins>
      <w:ins w:id="3331" w:author="naamam" w:date="2011-12-04T12:30:00Z">
        <w:r>
          <w:rPr>
            <w:rFonts w:cs="FrankRuehl"/>
            <w:sz w:val="26"/>
            <w:highlight w:val="yellow"/>
            <w:rtl w:val="true"/>
          </w:rPr>
          <w:t>]</w:t>
        </w:r>
      </w:ins>
      <w:ins w:id="3332" w:author="naamam" w:date="2011-12-04T12:30:00Z">
        <w:r>
          <w:rPr>
            <w:rFonts w:cs="FrankRuehl"/>
            <w:sz w:val="26"/>
            <w:highlight w:val="yellow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335" w:author="naamam" w:date="2011-12-04T12:30:00Z"/>
        </w:rPr>
      </w:pPr>
      <w:ins w:id="3334" w:author="naamam" w:date="2011-12-04T12:30:00Z">
        <w:r>
          <w:rPr>
            <w:rtl w:val="true"/>
          </w:rPr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337" w:author="naamam" w:date="2011-12-04T12:30:00Z"/>
        </w:rPr>
      </w:pPr>
      <w:ins w:id="3336" w:author="naamam" w:date="2011-12-04T12:30:00Z">
        <w:r>
          <w:rPr>
            <w:rtl w:val="true"/>
          </w:rPr>
        </w:r>
      </w:ins>
    </w:p>
    <w:p>
      <w:pPr>
        <w:pStyle w:val="Normal"/>
        <w:spacing w:lineRule="auto" w:line="240" w:before="120" w:after="0"/>
        <w:jc w:val="both"/>
        <w:rPr>
          <w:ins w:id="3518" w:author="naamam" w:date="2011-12-04T12:34:00Z"/>
        </w:rPr>
      </w:pPr>
      <w:ins w:id="333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תיקון</w:t>
        </w:r>
      </w:ins>
      <w:ins w:id="333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4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מוצע</w:t>
        </w:r>
      </w:ins>
      <w:ins w:id="334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4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מבקש</w:t>
        </w:r>
      </w:ins>
      <w:ins w:id="334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4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לקבוע</w:t>
        </w:r>
      </w:ins>
      <w:ins w:id="334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4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ייחוד</w:t>
        </w:r>
      </w:ins>
      <w:ins w:id="334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4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ילה</w:t>
        </w:r>
      </w:ins>
      <w:ins w:id="334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5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לגבי</w:t>
        </w:r>
      </w:ins>
      <w:ins w:id="335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5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אמצאות</w:t>
        </w:r>
      </w:ins>
      <w:ins w:id="335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5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שאינן</w:t>
        </w:r>
      </w:ins>
      <w:ins w:id="335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5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מוגנות</w:t>
        </w:r>
      </w:ins>
      <w:ins w:id="335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5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מכוח</w:t>
        </w:r>
      </w:ins>
      <w:ins w:id="335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6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חוק</w:t>
        </w:r>
      </w:ins>
      <w:ins w:id="336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6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וולות</w:t>
        </w:r>
      </w:ins>
      <w:ins w:id="336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6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מסחריות</w:t>
        </w:r>
      </w:ins>
      <w:ins w:id="3365" w:author="naamam" w:date="2011-12-04T12:34:00Z">
        <w:r>
          <w:rPr>
            <w:rFonts w:cs="David"/>
            <w:b/>
            <w:bCs/>
            <w:highlight w:val="yellow"/>
            <w:rtl w:val="true"/>
          </w:rPr>
          <w:t xml:space="preserve">, </w:t>
        </w:r>
      </w:ins>
      <w:ins w:id="336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תשנ</w:t>
        </w:r>
      </w:ins>
      <w:ins w:id="3367" w:author="naamam" w:date="2011-12-04T12:34:00Z">
        <w:r>
          <w:rPr>
            <w:rFonts w:cs="David"/>
            <w:b/>
            <w:bCs/>
            <w:highlight w:val="yellow"/>
            <w:rtl w:val="true"/>
          </w:rPr>
          <w:t>"</w:t>
        </w:r>
      </w:ins>
      <w:ins w:id="336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ט</w:t>
        </w:r>
      </w:ins>
      <w:ins w:id="3369" w:author="naamam" w:date="2011-12-04T12:34:00Z">
        <w:r>
          <w:rPr>
            <w:rFonts w:cs="David"/>
            <w:b/>
            <w:bCs/>
            <w:highlight w:val="yellow"/>
            <w:rtl w:val="true"/>
          </w:rPr>
          <w:t>-</w:t>
        </w:r>
      </w:ins>
      <w:ins w:id="3370" w:author="naamam" w:date="2011-12-04T12:34:00Z">
        <w:r>
          <w:rPr>
            <w:rFonts w:cs="David"/>
            <w:b/>
            <w:bCs/>
            <w:highlight w:val="yellow"/>
          </w:rPr>
          <w:t>1999</w:t>
        </w:r>
      </w:ins>
      <w:ins w:id="3371" w:author="naamam" w:date="2011-12-04T12:34:00Z">
        <w:r>
          <w:rPr>
            <w:rFonts w:cs="David"/>
            <w:b/>
            <w:bCs/>
            <w:highlight w:val="yellow"/>
            <w:rtl w:val="true"/>
          </w:rPr>
          <w:t xml:space="preserve"> </w:t>
        </w:r>
      </w:ins>
      <w:ins w:id="337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ל</w:t>
        </w:r>
      </w:ins>
      <w:ins w:id="337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7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מנת</w:t>
        </w:r>
      </w:ins>
      <w:ins w:id="337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7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שלא</w:t>
        </w:r>
      </w:ins>
      <w:ins w:id="337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7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לאפשר</w:t>
        </w:r>
      </w:ins>
      <w:ins w:id="337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8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תביעה</w:t>
        </w:r>
      </w:ins>
      <w:ins w:id="338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8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של</w:t>
        </w:r>
      </w:ins>
      <w:ins w:id="338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8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פרת</w:t>
        </w:r>
      </w:ins>
      <w:ins w:id="338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8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פטנט</w:t>
        </w:r>
      </w:ins>
      <w:ins w:id="338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8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שלא</w:t>
        </w:r>
      </w:ins>
      <w:ins w:id="338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9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באמצעות</w:t>
        </w:r>
      </w:ins>
      <w:ins w:id="339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9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חוק</w:t>
        </w:r>
      </w:ins>
      <w:ins w:id="339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9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פטנטים</w:t>
        </w:r>
      </w:ins>
      <w:ins w:id="339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9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וההגנות</w:t>
        </w:r>
      </w:ins>
      <w:ins w:id="339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39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ספציפיות</w:t>
        </w:r>
      </w:ins>
      <w:ins w:id="339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0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מצויות</w:t>
        </w:r>
      </w:ins>
      <w:ins w:id="340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0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בו</w:t>
        </w:r>
      </w:ins>
      <w:ins w:id="3403" w:author="naamam" w:date="2011-12-04T12:34:00Z">
        <w:r>
          <w:rPr>
            <w:rFonts w:cs="David"/>
            <w:b/>
            <w:bCs/>
            <w:highlight w:val="yellow"/>
            <w:rtl w:val="true"/>
          </w:rPr>
          <w:t xml:space="preserve">, </w:t>
        </w:r>
      </w:ins>
      <w:ins w:id="340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כגון</w:t>
        </w:r>
      </w:ins>
      <w:ins w:id="340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0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ל</w:t>
        </w:r>
      </w:ins>
      <w:ins w:id="340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0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ידי</w:t>
        </w:r>
      </w:ins>
      <w:ins w:id="340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1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ילה</w:t>
        </w:r>
      </w:ins>
      <w:ins w:id="341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1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של</w:t>
        </w:r>
      </w:ins>
      <w:ins w:id="341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1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שיית</w:t>
        </w:r>
      </w:ins>
      <w:ins w:id="341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1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ושר</w:t>
        </w:r>
      </w:ins>
      <w:ins w:id="341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1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ולא</w:t>
        </w:r>
      </w:ins>
      <w:ins w:id="341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42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במשפט</w:t>
        </w:r>
      </w:ins>
      <w:ins w:id="3421" w:author="naamam" w:date="2011-12-04T12:34:00Z">
        <w:r>
          <w:rPr>
            <w:rFonts w:cs="David"/>
            <w:b/>
            <w:bCs/>
            <w:highlight w:val="yellow"/>
            <w:rtl w:val="true"/>
          </w:rPr>
          <w:t xml:space="preserve">. </w:t>
        </w:r>
      </w:ins>
      <w:ins w:id="3422" w:author="naamam" w:date="2011-12-04T12:34:00Z">
        <w:r>
          <w:rPr>
            <w:rFonts w:cs="David"/>
            <w:highlight w:val="yellow"/>
            <w:rtl w:val="true"/>
          </w:rPr>
          <w:t>יוער</w:t>
        </w:r>
      </w:ins>
      <w:ins w:id="3423" w:author="naamam" w:date="2011-12-04T12:34:00Z">
        <w:r>
          <w:rPr>
            <w:rFonts w:cs="David"/>
            <w:highlight w:val="yellow"/>
            <w:rtl w:val="true"/>
          </w:rPr>
          <w:t xml:space="preserve">, </w:t>
        </w:r>
      </w:ins>
      <w:ins w:id="3424" w:author="naamam" w:date="2011-12-04T12:34:00Z">
        <w:r>
          <w:rPr>
            <w:rFonts w:cs="David"/>
            <w:highlight w:val="yellow"/>
            <w:rtl w:val="true"/>
          </w:rPr>
          <w:t>כי</w:t>
        </w:r>
      </w:ins>
      <w:ins w:id="3425" w:author="naamam" w:date="2011-12-04T12:34:00Z">
        <w:r>
          <w:rPr>
            <w:highlight w:val="yellow"/>
            <w:rtl w:val="true"/>
          </w:rPr>
          <w:t xml:space="preserve"> </w:t>
        </w:r>
      </w:ins>
      <w:ins w:id="3426" w:author="naamam" w:date="2011-12-04T12:34:00Z">
        <w:r>
          <w:rPr>
            <w:rFonts w:cs="David"/>
            <w:highlight w:val="yellow"/>
            <w:rtl w:val="true"/>
          </w:rPr>
          <w:t>קביעה</w:t>
        </w:r>
      </w:ins>
      <w:ins w:id="3427" w:author="naamam" w:date="2011-12-04T12:34:00Z">
        <w:r>
          <w:rPr>
            <w:highlight w:val="yellow"/>
            <w:rtl w:val="true"/>
          </w:rPr>
          <w:t xml:space="preserve"> </w:t>
        </w:r>
      </w:ins>
      <w:ins w:id="3428" w:author="naamam" w:date="2011-12-04T12:34:00Z">
        <w:r>
          <w:rPr>
            <w:rFonts w:cs="David"/>
            <w:highlight w:val="yellow"/>
            <w:rtl w:val="true"/>
          </w:rPr>
          <w:t>זו</w:t>
        </w:r>
      </w:ins>
      <w:ins w:id="3429" w:author="naamam" w:date="2011-12-04T12:34:00Z">
        <w:r>
          <w:rPr>
            <w:highlight w:val="yellow"/>
            <w:rtl w:val="true"/>
          </w:rPr>
          <w:t xml:space="preserve"> </w:t>
        </w:r>
      </w:ins>
      <w:ins w:id="3430" w:author="naamam" w:date="2011-12-04T12:34:00Z">
        <w:r>
          <w:rPr>
            <w:rFonts w:cs="David"/>
            <w:highlight w:val="yellow"/>
            <w:rtl w:val="true"/>
          </w:rPr>
          <w:t>באה</w:t>
        </w:r>
      </w:ins>
      <w:ins w:id="3431" w:author="naamam" w:date="2011-12-04T12:34:00Z">
        <w:r>
          <w:rPr>
            <w:highlight w:val="yellow"/>
            <w:rtl w:val="true"/>
          </w:rPr>
          <w:t xml:space="preserve"> </w:t>
        </w:r>
      </w:ins>
      <w:ins w:id="3432" w:author="naamam" w:date="2011-12-04T12:34:00Z">
        <w:r>
          <w:rPr>
            <w:rFonts w:cs="David"/>
            <w:highlight w:val="yellow"/>
            <w:rtl w:val="true"/>
          </w:rPr>
          <w:t>לצמצם</w:t>
        </w:r>
      </w:ins>
      <w:ins w:id="3433" w:author="naamam" w:date="2011-12-04T12:34:00Z">
        <w:r>
          <w:rPr>
            <w:highlight w:val="yellow"/>
            <w:rtl w:val="true"/>
          </w:rPr>
          <w:t xml:space="preserve"> </w:t>
        </w:r>
      </w:ins>
      <w:ins w:id="3434" w:author="naamam" w:date="2011-12-04T12:34:00Z">
        <w:r>
          <w:rPr>
            <w:rFonts w:cs="David"/>
            <w:highlight w:val="yellow"/>
            <w:rtl w:val="true"/>
          </w:rPr>
          <w:t>פסיקה</w:t>
        </w:r>
      </w:ins>
      <w:ins w:id="3435" w:author="naamam" w:date="2011-12-04T12:34:00Z">
        <w:r>
          <w:rPr>
            <w:highlight w:val="yellow"/>
            <w:rtl w:val="true"/>
          </w:rPr>
          <w:t xml:space="preserve"> </w:t>
        </w:r>
      </w:ins>
      <w:ins w:id="3436" w:author="naamam" w:date="2011-12-04T12:34:00Z">
        <w:r>
          <w:rPr>
            <w:rFonts w:cs="David"/>
            <w:highlight w:val="yellow"/>
            <w:rtl w:val="true"/>
          </w:rPr>
          <w:t>קודמת</w:t>
        </w:r>
      </w:ins>
      <w:ins w:id="3437" w:author="naamam" w:date="2011-12-04T12:34:00Z">
        <w:r>
          <w:rPr>
            <w:highlight w:val="yellow"/>
            <w:rtl w:val="true"/>
          </w:rPr>
          <w:t xml:space="preserve"> </w:t>
        </w:r>
      </w:ins>
      <w:ins w:id="3438" w:author="naamam" w:date="2011-12-04T12:34:00Z">
        <w:r>
          <w:rPr>
            <w:rFonts w:cs="David"/>
            <w:highlight w:val="yellow"/>
            <w:rtl w:val="true"/>
          </w:rPr>
          <w:t>בפסק</w:t>
        </w:r>
      </w:ins>
      <w:ins w:id="3439" w:author="naamam" w:date="2011-12-04T12:34:00Z">
        <w:r>
          <w:rPr>
            <w:highlight w:val="yellow"/>
            <w:rtl w:val="true"/>
          </w:rPr>
          <w:t xml:space="preserve"> </w:t>
        </w:r>
      </w:ins>
      <w:ins w:id="3440" w:author="naamam" w:date="2011-12-04T12:34:00Z">
        <w:r>
          <w:rPr>
            <w:rFonts w:cs="David"/>
            <w:highlight w:val="yellow"/>
            <w:rtl w:val="true"/>
          </w:rPr>
          <w:t>הדין</w:t>
        </w:r>
      </w:ins>
      <w:ins w:id="3441" w:author="naamam" w:date="2011-12-04T12:34:00Z">
        <w:r>
          <w:rPr>
            <w:highlight w:val="yellow"/>
            <w:rtl w:val="true"/>
          </w:rPr>
          <w:t xml:space="preserve"> </w:t>
        </w:r>
      </w:ins>
      <w:ins w:id="3442" w:author="naamam" w:date="2011-12-04T12:34:00Z">
        <w:r>
          <w:rPr>
            <w:rFonts w:cs="David"/>
            <w:highlight w:val="yellow"/>
            <w:rtl w:val="true"/>
          </w:rPr>
          <w:t>בעניין</w:t>
        </w:r>
      </w:ins>
      <w:ins w:id="3443" w:author="naamam" w:date="2011-12-04T12:34:00Z">
        <w:r>
          <w:rPr>
            <w:highlight w:val="yellow"/>
            <w:rtl w:val="true"/>
          </w:rPr>
          <w:t xml:space="preserve"> </w:t>
        </w:r>
      </w:ins>
      <w:ins w:id="3444" w:author="naamam" w:date="2011-12-04T12:34:00Z">
        <w:r>
          <w:rPr>
            <w:rFonts w:cs="David"/>
            <w:highlight w:val="yellow"/>
            <w:rtl w:val="true"/>
          </w:rPr>
          <w:t>א</w:t>
        </w:r>
      </w:ins>
      <w:ins w:id="3445" w:author="naamam" w:date="2011-12-04T12:34:00Z">
        <w:r>
          <w:rPr>
            <w:rFonts w:cs="David"/>
            <w:highlight w:val="yellow"/>
            <w:rtl w:val="true"/>
          </w:rPr>
          <w:t>.</w:t>
        </w:r>
      </w:ins>
      <w:ins w:id="3446" w:author="naamam" w:date="2011-12-04T12:34:00Z">
        <w:r>
          <w:rPr>
            <w:rFonts w:cs="David"/>
            <w:highlight w:val="yellow"/>
            <w:rtl w:val="true"/>
          </w:rPr>
          <w:t>ש</w:t>
        </w:r>
      </w:ins>
      <w:ins w:id="3447" w:author="naamam" w:date="2011-12-04T12:34:00Z">
        <w:r>
          <w:rPr>
            <w:rFonts w:cs="David"/>
            <w:highlight w:val="yellow"/>
            <w:rtl w:val="true"/>
          </w:rPr>
          <w:t>.</w:t>
        </w:r>
      </w:ins>
      <w:ins w:id="3448" w:author="naamam" w:date="2011-12-04T12:34:00Z">
        <w:r>
          <w:rPr>
            <w:rFonts w:cs="David"/>
            <w:highlight w:val="yellow"/>
            <w:rtl w:val="true"/>
          </w:rPr>
          <w:t>י</w:t>
        </w:r>
      </w:ins>
      <w:ins w:id="3449" w:author="naamam" w:date="2011-12-04T12:34:00Z">
        <w:r>
          <w:rPr>
            <w:rFonts w:cs="David"/>
            <w:highlight w:val="yellow"/>
            <w:rtl w:val="true"/>
          </w:rPr>
          <w:t>.</w:t>
        </w:r>
      </w:ins>
      <w:ins w:id="3450" w:author="naamam" w:date="2011-12-04T12:34:00Z">
        <w:r>
          <w:rPr>
            <w:rFonts w:cs="David"/>
            <w:highlight w:val="yellow"/>
            <w:rtl w:val="true"/>
          </w:rPr>
          <w:t>ר</w:t>
        </w:r>
      </w:ins>
      <w:ins w:id="3451" w:author="naamam" w:date="2011-12-04T12:34:00Z">
        <w:r>
          <w:rPr>
            <w:rFonts w:cs="David"/>
            <w:highlight w:val="yellow"/>
            <w:rtl w:val="true"/>
          </w:rPr>
          <w:t xml:space="preserve">. </w:t>
        </w:r>
      </w:ins>
      <w:ins w:id="3452" w:author="naamam" w:date="2011-12-04T12:34:00Z">
        <w:r>
          <w:rPr>
            <w:rFonts w:cs="David"/>
            <w:highlight w:val="yellow"/>
            <w:rtl w:val="true"/>
          </w:rPr>
          <w:t>בו</w:t>
        </w:r>
      </w:ins>
      <w:ins w:id="3453" w:author="naamam" w:date="2011-12-04T12:34:00Z">
        <w:r>
          <w:rPr>
            <w:highlight w:val="yellow"/>
            <w:rtl w:val="true"/>
          </w:rPr>
          <w:t xml:space="preserve"> </w:t>
        </w:r>
      </w:ins>
      <w:ins w:id="3454" w:author="naamam" w:date="2011-12-04T12:34:00Z">
        <w:r>
          <w:rPr>
            <w:rFonts w:cs="David"/>
            <w:highlight w:val="yellow"/>
            <w:rtl w:val="true"/>
          </w:rPr>
          <w:t>קבע</w:t>
        </w:r>
      </w:ins>
      <w:ins w:id="3455" w:author="naamam" w:date="2011-12-04T12:34:00Z">
        <w:r>
          <w:rPr>
            <w:highlight w:val="yellow"/>
            <w:rtl w:val="true"/>
          </w:rPr>
          <w:t xml:space="preserve"> </w:t>
        </w:r>
      </w:ins>
      <w:ins w:id="3456" w:author="naamam" w:date="2011-12-04T12:34:00Z">
        <w:r>
          <w:rPr>
            <w:rFonts w:cs="David"/>
            <w:highlight w:val="yellow"/>
            <w:rtl w:val="true"/>
          </w:rPr>
          <w:t>בית</w:t>
        </w:r>
      </w:ins>
      <w:ins w:id="3457" w:author="naamam" w:date="2011-12-04T12:34:00Z">
        <w:r>
          <w:rPr>
            <w:highlight w:val="yellow"/>
            <w:rtl w:val="true"/>
          </w:rPr>
          <w:t xml:space="preserve"> </w:t>
        </w:r>
      </w:ins>
      <w:ins w:id="3458" w:author="naamam" w:date="2011-12-04T12:34:00Z">
        <w:r>
          <w:rPr>
            <w:rFonts w:cs="David"/>
            <w:highlight w:val="yellow"/>
            <w:rtl w:val="true"/>
          </w:rPr>
          <w:t>המשפט</w:t>
        </w:r>
      </w:ins>
      <w:ins w:id="3459" w:author="naamam" w:date="2011-12-04T12:34:00Z">
        <w:r>
          <w:rPr>
            <w:highlight w:val="yellow"/>
            <w:rtl w:val="true"/>
          </w:rPr>
          <w:t xml:space="preserve"> </w:t>
        </w:r>
      </w:ins>
      <w:ins w:id="3460" w:author="naamam" w:date="2011-12-04T12:34:00Z">
        <w:r>
          <w:rPr>
            <w:rFonts w:cs="David"/>
            <w:highlight w:val="yellow"/>
            <w:rtl w:val="true"/>
          </w:rPr>
          <w:t>העליון</w:t>
        </w:r>
      </w:ins>
      <w:ins w:id="3461" w:author="naamam" w:date="2011-12-04T12:34:00Z">
        <w:r>
          <w:rPr>
            <w:highlight w:val="yellow"/>
            <w:rtl w:val="true"/>
          </w:rPr>
          <w:t xml:space="preserve"> </w:t>
        </w:r>
      </w:ins>
      <w:ins w:id="3462" w:author="naamam" w:date="2011-12-04T12:34:00Z">
        <w:r>
          <w:rPr>
            <w:rFonts w:cs="David"/>
            <w:highlight w:val="yellow"/>
            <w:rtl w:val="true"/>
          </w:rPr>
          <w:t>כי</w:t>
        </w:r>
      </w:ins>
      <w:ins w:id="3463" w:author="naamam" w:date="2011-12-04T12:34:00Z">
        <w:r>
          <w:rPr>
            <w:highlight w:val="yellow"/>
            <w:rtl w:val="true"/>
          </w:rPr>
          <w:t xml:space="preserve"> </w:t>
        </w:r>
      </w:ins>
      <w:ins w:id="3464" w:author="naamam" w:date="2011-12-04T12:34:00Z">
        <w:r>
          <w:rPr>
            <w:rFonts w:cs="David"/>
            <w:highlight w:val="yellow"/>
            <w:rtl w:val="true"/>
          </w:rPr>
          <w:t>ניתן</w:t>
        </w:r>
      </w:ins>
      <w:ins w:id="3465" w:author="naamam" w:date="2011-12-04T12:34:00Z">
        <w:r>
          <w:rPr>
            <w:highlight w:val="yellow"/>
            <w:rtl w:val="true"/>
          </w:rPr>
          <w:t xml:space="preserve"> </w:t>
        </w:r>
      </w:ins>
      <w:ins w:id="3466" w:author="naamam" w:date="2011-12-04T12:34:00Z">
        <w:r>
          <w:rPr>
            <w:rFonts w:cs="David"/>
            <w:highlight w:val="yellow"/>
            <w:rtl w:val="true"/>
          </w:rPr>
          <w:t>להגן</w:t>
        </w:r>
      </w:ins>
      <w:ins w:id="3467" w:author="naamam" w:date="2011-12-04T12:34:00Z">
        <w:r>
          <w:rPr>
            <w:highlight w:val="yellow"/>
            <w:rtl w:val="true"/>
          </w:rPr>
          <w:t xml:space="preserve"> </w:t>
        </w:r>
      </w:ins>
      <w:ins w:id="3468" w:author="naamam" w:date="2011-12-04T12:34:00Z">
        <w:r>
          <w:rPr>
            <w:rFonts w:cs="David"/>
            <w:highlight w:val="yellow"/>
            <w:rtl w:val="true"/>
          </w:rPr>
          <w:t>על</w:t>
        </w:r>
      </w:ins>
      <w:ins w:id="3469" w:author="naamam" w:date="2011-12-04T12:34:00Z">
        <w:r>
          <w:rPr>
            <w:highlight w:val="yellow"/>
            <w:rtl w:val="true"/>
          </w:rPr>
          <w:t xml:space="preserve"> </w:t>
        </w:r>
      </w:ins>
      <w:ins w:id="3470" w:author="naamam" w:date="2011-12-04T12:34:00Z">
        <w:r>
          <w:rPr>
            <w:rFonts w:cs="David"/>
            <w:highlight w:val="yellow"/>
            <w:rtl w:val="true"/>
          </w:rPr>
          <w:t>קניין</w:t>
        </w:r>
      </w:ins>
      <w:ins w:id="3471" w:author="naamam" w:date="2011-12-04T12:34:00Z">
        <w:r>
          <w:rPr>
            <w:highlight w:val="yellow"/>
            <w:rtl w:val="true"/>
          </w:rPr>
          <w:t xml:space="preserve"> </w:t>
        </w:r>
      </w:ins>
      <w:ins w:id="3472" w:author="naamam" w:date="2011-12-04T12:34:00Z">
        <w:r>
          <w:rPr>
            <w:rFonts w:cs="David"/>
            <w:highlight w:val="yellow"/>
            <w:rtl w:val="true"/>
          </w:rPr>
          <w:t>רוחני</w:t>
        </w:r>
      </w:ins>
      <w:ins w:id="3473" w:author="naamam" w:date="2011-12-04T12:34:00Z">
        <w:r>
          <w:rPr>
            <w:highlight w:val="yellow"/>
            <w:rtl w:val="true"/>
          </w:rPr>
          <w:t xml:space="preserve"> </w:t>
        </w:r>
      </w:ins>
      <w:ins w:id="3474" w:author="naamam" w:date="2011-12-04T12:34:00Z">
        <w:r>
          <w:rPr>
            <w:rFonts w:cs="David"/>
            <w:highlight w:val="yellow"/>
            <w:rtl w:val="true"/>
          </w:rPr>
          <w:t>לא</w:t>
        </w:r>
      </w:ins>
      <w:ins w:id="3475" w:author="naamam" w:date="2011-12-04T12:34:00Z">
        <w:r>
          <w:rPr>
            <w:highlight w:val="yellow"/>
            <w:rtl w:val="true"/>
          </w:rPr>
          <w:t xml:space="preserve"> </w:t>
        </w:r>
      </w:ins>
      <w:ins w:id="3476" w:author="naamam" w:date="2011-12-04T12:34:00Z">
        <w:r>
          <w:rPr>
            <w:rFonts w:cs="David"/>
            <w:highlight w:val="yellow"/>
            <w:rtl w:val="true"/>
          </w:rPr>
          <w:t>רק</w:t>
        </w:r>
      </w:ins>
      <w:ins w:id="3477" w:author="naamam" w:date="2011-12-04T12:34:00Z">
        <w:r>
          <w:rPr>
            <w:highlight w:val="yellow"/>
            <w:rtl w:val="true"/>
          </w:rPr>
          <w:t xml:space="preserve"> </w:t>
        </w:r>
      </w:ins>
      <w:ins w:id="3478" w:author="naamam" w:date="2011-12-04T12:34:00Z">
        <w:r>
          <w:rPr>
            <w:rFonts w:cs="David"/>
            <w:highlight w:val="yellow"/>
            <w:rtl w:val="true"/>
          </w:rPr>
          <w:t>על</w:t>
        </w:r>
      </w:ins>
      <w:ins w:id="3479" w:author="naamam" w:date="2011-12-04T12:34:00Z">
        <w:r>
          <w:rPr>
            <w:highlight w:val="yellow"/>
            <w:rtl w:val="true"/>
          </w:rPr>
          <w:t xml:space="preserve"> </w:t>
        </w:r>
      </w:ins>
      <w:ins w:id="3480" w:author="naamam" w:date="2011-12-04T12:34:00Z">
        <w:r>
          <w:rPr>
            <w:rFonts w:cs="David"/>
            <w:highlight w:val="yellow"/>
            <w:rtl w:val="true"/>
          </w:rPr>
          <w:t>ידי</w:t>
        </w:r>
      </w:ins>
      <w:ins w:id="3481" w:author="naamam" w:date="2011-12-04T12:34:00Z">
        <w:r>
          <w:rPr>
            <w:highlight w:val="yellow"/>
            <w:rtl w:val="true"/>
          </w:rPr>
          <w:t xml:space="preserve"> </w:t>
        </w:r>
      </w:ins>
      <w:ins w:id="3482" w:author="naamam" w:date="2011-12-04T12:34:00Z">
        <w:r>
          <w:rPr>
            <w:rFonts w:cs="David"/>
            <w:highlight w:val="yellow"/>
            <w:rtl w:val="true"/>
          </w:rPr>
          <w:t>החוקים</w:t>
        </w:r>
      </w:ins>
      <w:ins w:id="3483" w:author="naamam" w:date="2011-12-04T12:34:00Z">
        <w:r>
          <w:rPr>
            <w:highlight w:val="yellow"/>
            <w:rtl w:val="true"/>
          </w:rPr>
          <w:t xml:space="preserve"> </w:t>
        </w:r>
      </w:ins>
      <w:ins w:id="3484" w:author="naamam" w:date="2011-12-04T12:34:00Z">
        <w:r>
          <w:rPr>
            <w:rFonts w:cs="David"/>
            <w:highlight w:val="yellow"/>
            <w:rtl w:val="true"/>
          </w:rPr>
          <w:t>הספציפיים</w:t>
        </w:r>
      </w:ins>
      <w:ins w:id="3485" w:author="naamam" w:date="2011-12-04T12:34:00Z">
        <w:r>
          <w:rPr>
            <w:highlight w:val="yellow"/>
            <w:rtl w:val="true"/>
          </w:rPr>
          <w:t xml:space="preserve"> </w:t>
        </w:r>
      </w:ins>
      <w:ins w:id="3486" w:author="naamam" w:date="2011-12-04T12:34:00Z">
        <w:r>
          <w:rPr>
            <w:rFonts w:cs="David"/>
            <w:highlight w:val="yellow"/>
            <w:rtl w:val="true"/>
          </w:rPr>
          <w:t>הנהוגים</w:t>
        </w:r>
      </w:ins>
      <w:ins w:id="3487" w:author="naamam" w:date="2011-12-04T12:34:00Z">
        <w:r>
          <w:rPr>
            <w:highlight w:val="yellow"/>
            <w:rtl w:val="true"/>
          </w:rPr>
          <w:t xml:space="preserve"> </w:t>
        </w:r>
      </w:ins>
      <w:ins w:id="3488" w:author="naamam" w:date="2011-12-04T12:34:00Z">
        <w:r>
          <w:rPr>
            <w:rFonts w:cs="David"/>
            <w:highlight w:val="yellow"/>
            <w:rtl w:val="true"/>
          </w:rPr>
          <w:t>בתחום</w:t>
        </w:r>
      </w:ins>
      <w:ins w:id="3489" w:author="naamam" w:date="2011-12-04T12:34:00Z">
        <w:r>
          <w:rPr>
            <w:rFonts w:cs="David"/>
            <w:highlight w:val="yellow"/>
            <w:rtl w:val="true"/>
          </w:rPr>
          <w:t xml:space="preserve">, </w:t>
        </w:r>
      </w:ins>
      <w:ins w:id="3490" w:author="naamam" w:date="2011-12-04T12:34:00Z">
        <w:r>
          <w:rPr>
            <w:rFonts w:cs="David"/>
            <w:highlight w:val="yellow"/>
            <w:rtl w:val="true"/>
          </w:rPr>
          <w:t>כי</w:t>
        </w:r>
      </w:ins>
      <w:ins w:id="3491" w:author="naamam" w:date="2011-12-04T12:34:00Z">
        <w:r>
          <w:rPr>
            <w:highlight w:val="yellow"/>
            <w:rtl w:val="true"/>
          </w:rPr>
          <w:t xml:space="preserve"> </w:t>
        </w:r>
      </w:ins>
      <w:ins w:id="3492" w:author="naamam" w:date="2011-12-04T12:34:00Z">
        <w:r>
          <w:rPr>
            <w:rFonts w:cs="David"/>
            <w:highlight w:val="yellow"/>
            <w:rtl w:val="true"/>
          </w:rPr>
          <w:t>אם</w:t>
        </w:r>
      </w:ins>
      <w:ins w:id="3493" w:author="naamam" w:date="2011-12-04T12:34:00Z">
        <w:r>
          <w:rPr>
            <w:highlight w:val="yellow"/>
            <w:rtl w:val="true"/>
          </w:rPr>
          <w:t xml:space="preserve"> </w:t>
        </w:r>
      </w:ins>
      <w:ins w:id="3494" w:author="naamam" w:date="2011-12-04T12:34:00Z">
        <w:r>
          <w:rPr>
            <w:rFonts w:cs="David"/>
            <w:highlight w:val="yellow"/>
            <w:rtl w:val="true"/>
          </w:rPr>
          <w:t>באמצעות</w:t>
        </w:r>
      </w:ins>
      <w:ins w:id="3495" w:author="naamam" w:date="2011-12-04T12:34:00Z">
        <w:r>
          <w:rPr>
            <w:highlight w:val="yellow"/>
            <w:rtl w:val="true"/>
          </w:rPr>
          <w:t xml:space="preserve"> </w:t>
        </w:r>
      </w:ins>
      <w:ins w:id="3496" w:author="naamam" w:date="2011-12-04T12:34:00Z">
        <w:r>
          <w:rPr>
            <w:rFonts w:cs="David"/>
            <w:highlight w:val="yellow"/>
            <w:rtl w:val="true"/>
          </w:rPr>
          <w:t>דיני</w:t>
        </w:r>
      </w:ins>
      <w:ins w:id="3497" w:author="naamam" w:date="2011-12-04T12:34:00Z">
        <w:r>
          <w:rPr>
            <w:highlight w:val="yellow"/>
            <w:rtl w:val="true"/>
          </w:rPr>
          <w:t xml:space="preserve"> </w:t>
        </w:r>
      </w:ins>
      <w:ins w:id="3498" w:author="naamam" w:date="2011-12-04T12:34:00Z">
        <w:r>
          <w:rPr>
            <w:rFonts w:cs="David"/>
            <w:highlight w:val="yellow"/>
            <w:rtl w:val="true"/>
          </w:rPr>
          <w:t>עשיית</w:t>
        </w:r>
      </w:ins>
      <w:ins w:id="3499" w:author="naamam" w:date="2011-12-04T12:34:00Z">
        <w:r>
          <w:rPr>
            <w:highlight w:val="yellow"/>
            <w:rtl w:val="true"/>
          </w:rPr>
          <w:t xml:space="preserve"> </w:t>
        </w:r>
      </w:ins>
      <w:ins w:id="3500" w:author="naamam" w:date="2011-12-04T12:34:00Z">
        <w:r>
          <w:rPr>
            <w:rFonts w:cs="David"/>
            <w:highlight w:val="yellow"/>
            <w:rtl w:val="true"/>
          </w:rPr>
          <w:t>עושר</w:t>
        </w:r>
      </w:ins>
      <w:ins w:id="3501" w:author="naamam" w:date="2011-12-04T12:34:00Z">
        <w:r>
          <w:rPr>
            <w:highlight w:val="yellow"/>
            <w:rtl w:val="true"/>
          </w:rPr>
          <w:t xml:space="preserve"> </w:t>
        </w:r>
      </w:ins>
      <w:ins w:id="3502" w:author="naamam" w:date="2011-12-04T12:34:00Z">
        <w:r>
          <w:rPr>
            <w:rFonts w:cs="David"/>
            <w:highlight w:val="yellow"/>
            <w:rtl w:val="true"/>
          </w:rPr>
          <w:t>ולא</w:t>
        </w:r>
      </w:ins>
      <w:ins w:id="3503" w:author="naamam" w:date="2011-12-04T12:34:00Z">
        <w:r>
          <w:rPr>
            <w:highlight w:val="yellow"/>
            <w:rtl w:val="true"/>
          </w:rPr>
          <w:t xml:space="preserve"> </w:t>
        </w:r>
      </w:ins>
      <w:ins w:id="3504" w:author="naamam" w:date="2011-12-04T12:34:00Z">
        <w:r>
          <w:rPr>
            <w:rFonts w:cs="David"/>
            <w:highlight w:val="yellow"/>
            <w:rtl w:val="true"/>
          </w:rPr>
          <w:t>במשפט</w:t>
        </w:r>
      </w:ins>
      <w:ins w:id="3505" w:author="naamam" w:date="2011-12-04T12:34:00Z">
        <w:r>
          <w:rPr>
            <w:highlight w:val="yellow"/>
            <w:rtl w:val="true"/>
          </w:rPr>
          <w:t xml:space="preserve"> </w:t>
        </w:r>
      </w:ins>
      <w:ins w:id="3506" w:author="naamam" w:date="2011-12-04T12:34:00Z">
        <w:r>
          <w:rPr>
            <w:rFonts w:cs="David"/>
            <w:highlight w:val="yellow"/>
            <w:rtl w:val="true"/>
          </w:rPr>
          <w:t>ודוקטרינת</w:t>
        </w:r>
      </w:ins>
      <w:ins w:id="3507" w:author="naamam" w:date="2011-12-04T12:34:00Z">
        <w:r>
          <w:rPr>
            <w:highlight w:val="yellow"/>
            <w:rtl w:val="true"/>
          </w:rPr>
          <w:t xml:space="preserve"> </w:t>
        </w:r>
      </w:ins>
      <w:ins w:id="3508" w:author="naamam" w:date="2011-12-04T12:34:00Z">
        <w:r>
          <w:rPr>
            <w:rFonts w:cs="David"/>
            <w:highlight w:val="yellow"/>
            <w:rtl w:val="true"/>
          </w:rPr>
          <w:t>ההתעשרות</w:t>
        </w:r>
      </w:ins>
      <w:ins w:id="3509" w:author="naamam" w:date="2011-12-04T12:34:00Z">
        <w:r>
          <w:rPr>
            <w:highlight w:val="yellow"/>
            <w:rtl w:val="true"/>
          </w:rPr>
          <w:t xml:space="preserve"> </w:t>
        </w:r>
      </w:ins>
      <w:ins w:id="3510" w:author="naamam" w:date="2011-12-04T12:34:00Z">
        <w:r>
          <w:rPr>
            <w:rFonts w:cs="David"/>
            <w:highlight w:val="yellow"/>
            <w:rtl w:val="true"/>
          </w:rPr>
          <w:t>הבלתי</w:t>
        </w:r>
      </w:ins>
      <w:ins w:id="3511" w:author="naamam" w:date="2011-12-04T12:34:00Z">
        <w:r>
          <w:rPr>
            <w:highlight w:val="yellow"/>
            <w:rtl w:val="true"/>
          </w:rPr>
          <w:t xml:space="preserve"> </w:t>
        </w:r>
      </w:ins>
      <w:ins w:id="3512" w:author="naamam" w:date="2011-12-04T12:34:00Z">
        <w:r>
          <w:rPr>
            <w:rFonts w:cs="David"/>
            <w:highlight w:val="yellow"/>
            <w:rtl w:val="true"/>
          </w:rPr>
          <w:t>מוצדקת</w:t>
        </w:r>
      </w:ins>
      <w:ins w:id="3513" w:author="naamam" w:date="2011-12-04T12:34:00Z">
        <w:r>
          <w:rPr>
            <w:rFonts w:cs="David"/>
            <w:highlight w:val="yellow"/>
            <w:rtl w:val="true"/>
          </w:rPr>
          <w:t xml:space="preserve">, </w:t>
        </w:r>
      </w:ins>
      <w:ins w:id="3514" w:author="naamam" w:date="2011-12-04T12:34:00Z">
        <w:r>
          <w:rPr>
            <w:rFonts w:cs="David"/>
            <w:highlight w:val="yellow"/>
            <w:rtl w:val="true"/>
          </w:rPr>
          <w:t>בנסיבות</w:t>
        </w:r>
      </w:ins>
      <w:ins w:id="3515" w:author="naamam" w:date="2011-12-04T12:34:00Z">
        <w:r>
          <w:rPr>
            <w:highlight w:val="yellow"/>
            <w:rtl w:val="true"/>
          </w:rPr>
          <w:t xml:space="preserve"> </w:t>
        </w:r>
      </w:ins>
      <w:ins w:id="3516" w:author="naamam" w:date="2011-12-04T12:34:00Z">
        <w:r>
          <w:rPr>
            <w:rFonts w:cs="David"/>
            <w:highlight w:val="yellow"/>
            <w:rtl w:val="true"/>
          </w:rPr>
          <w:t>מיוחדות</w:t>
        </w:r>
      </w:ins>
      <w:ins w:id="3517" w:author="naamam" w:date="2011-12-04T12:34:00Z">
        <w:r>
          <w:rPr>
            <w:rFonts w:cs="David"/>
            <w:highlight w:val="yellow"/>
            <w:rtl w:val="true"/>
          </w:rPr>
          <w:t xml:space="preserve">. </w:t>
        </w:r>
      </w:ins>
    </w:p>
    <w:p>
      <w:pPr>
        <w:pStyle w:val="Normal"/>
        <w:spacing w:lineRule="auto" w:line="240" w:before="120" w:after="0"/>
        <w:jc w:val="both"/>
        <w:rPr>
          <w:rFonts w:cs="David"/>
          <w:b/>
          <w:b/>
          <w:bCs/>
          <w:highlight w:val="yellow"/>
          <w:ins w:id="3648" w:author="naamam" w:date="2011-12-04T12:34:00Z"/>
        </w:rPr>
      </w:pPr>
      <w:ins w:id="3519" w:author="naamam" w:date="2011-12-04T12:34:00Z">
        <w:r>
          <w:rPr>
            <w:rFonts w:cs="David"/>
            <w:highlight w:val="yellow"/>
            <w:rtl w:val="true"/>
          </w:rPr>
          <w:t>עם</w:t>
        </w:r>
      </w:ins>
      <w:ins w:id="3520" w:author="naamam" w:date="2011-12-04T12:34:00Z">
        <w:r>
          <w:rPr>
            <w:highlight w:val="yellow"/>
            <w:rtl w:val="true"/>
          </w:rPr>
          <w:t xml:space="preserve"> </w:t>
        </w:r>
      </w:ins>
      <w:ins w:id="3521" w:author="naamam" w:date="2011-12-04T12:34:00Z">
        <w:r>
          <w:rPr>
            <w:rFonts w:cs="David"/>
            <w:highlight w:val="yellow"/>
            <w:rtl w:val="true"/>
          </w:rPr>
          <w:t>זאת</w:t>
        </w:r>
      </w:ins>
      <w:ins w:id="3522" w:author="naamam" w:date="2011-12-04T12:34:00Z">
        <w:r>
          <w:rPr>
            <w:rFonts w:cs="David"/>
            <w:highlight w:val="yellow"/>
            <w:rtl w:val="true"/>
          </w:rPr>
          <w:t xml:space="preserve">, </w:t>
        </w:r>
      </w:ins>
      <w:ins w:id="3523" w:author="naamam" w:date="2011-12-04T12:34:00Z">
        <w:r>
          <w:rPr>
            <w:rFonts w:cs="David"/>
            <w:highlight w:val="yellow"/>
            <w:rtl w:val="true"/>
          </w:rPr>
          <w:t>מובהר</w:t>
        </w:r>
      </w:ins>
      <w:ins w:id="3524" w:author="naamam" w:date="2011-12-04T12:34:00Z">
        <w:r>
          <w:rPr>
            <w:highlight w:val="yellow"/>
            <w:rtl w:val="true"/>
          </w:rPr>
          <w:t xml:space="preserve"> </w:t>
        </w:r>
      </w:ins>
      <w:ins w:id="3525" w:author="naamam" w:date="2011-12-04T12:34:00Z">
        <w:r>
          <w:rPr>
            <w:rFonts w:cs="David"/>
            <w:highlight w:val="yellow"/>
            <w:rtl w:val="true"/>
          </w:rPr>
          <w:t>עוד</w:t>
        </w:r>
      </w:ins>
      <w:ins w:id="3526" w:author="naamam" w:date="2011-12-04T12:34:00Z">
        <w:r>
          <w:rPr>
            <w:highlight w:val="yellow"/>
            <w:rtl w:val="true"/>
          </w:rPr>
          <w:t xml:space="preserve"> </w:t>
        </w:r>
      </w:ins>
      <w:ins w:id="3527" w:author="naamam" w:date="2011-12-04T12:34:00Z">
        <w:r>
          <w:rPr>
            <w:rFonts w:cs="David"/>
            <w:highlight w:val="yellow"/>
            <w:rtl w:val="true"/>
          </w:rPr>
          <w:t>כי</w:t>
        </w:r>
      </w:ins>
      <w:ins w:id="3528" w:author="naamam" w:date="2011-12-04T12:34:00Z">
        <w:r>
          <w:rPr>
            <w:highlight w:val="yellow"/>
            <w:rtl w:val="true"/>
          </w:rPr>
          <w:t xml:space="preserve"> </w:t>
        </w:r>
      </w:ins>
      <w:ins w:id="3529" w:author="naamam" w:date="2011-12-04T12:34:00Z">
        <w:r>
          <w:rPr>
            <w:rFonts w:cs="David"/>
            <w:highlight w:val="yellow"/>
            <w:rtl w:val="true"/>
          </w:rPr>
          <w:t>בפסק</w:t>
        </w:r>
      </w:ins>
      <w:ins w:id="3530" w:author="naamam" w:date="2011-12-04T12:34:00Z">
        <w:r>
          <w:rPr>
            <w:highlight w:val="yellow"/>
            <w:rtl w:val="true"/>
          </w:rPr>
          <w:t xml:space="preserve"> </w:t>
        </w:r>
      </w:ins>
      <w:ins w:id="3531" w:author="naamam" w:date="2011-12-04T12:34:00Z">
        <w:r>
          <w:rPr>
            <w:rFonts w:cs="David"/>
            <w:highlight w:val="yellow"/>
            <w:rtl w:val="true"/>
          </w:rPr>
          <w:t>דין</w:t>
        </w:r>
      </w:ins>
      <w:ins w:id="3532" w:author="naamam" w:date="2011-12-04T12:34:00Z">
        <w:r>
          <w:rPr>
            <w:highlight w:val="yellow"/>
            <w:rtl w:val="true"/>
          </w:rPr>
          <w:t xml:space="preserve"> </w:t>
        </w:r>
      </w:ins>
      <w:ins w:id="3533" w:author="naamam" w:date="2011-12-04T12:34:00Z">
        <w:r>
          <w:rPr>
            <w:rFonts w:cs="David"/>
            <w:highlight w:val="yellow"/>
            <w:rtl w:val="true"/>
          </w:rPr>
          <w:t>בעניין</w:t>
        </w:r>
      </w:ins>
      <w:ins w:id="3534" w:author="naamam" w:date="2011-12-04T12:34:00Z">
        <w:r>
          <w:rPr>
            <w:highlight w:val="yellow"/>
            <w:rtl w:val="true"/>
          </w:rPr>
          <w:t xml:space="preserve"> </w:t>
        </w:r>
      </w:ins>
      <w:ins w:id="3535" w:author="naamam" w:date="2011-12-04T12:34:00Z">
        <w:r>
          <w:rPr>
            <w:rFonts w:cs="David"/>
            <w:highlight w:val="yellow"/>
            <w:rtl w:val="true"/>
          </w:rPr>
          <w:t>רע</w:t>
        </w:r>
      </w:ins>
      <w:ins w:id="3536" w:author="naamam" w:date="2011-12-04T12:34:00Z">
        <w:r>
          <w:rPr>
            <w:rFonts w:cs="David"/>
            <w:highlight w:val="yellow"/>
            <w:rtl w:val="true"/>
          </w:rPr>
          <w:t>"</w:t>
        </w:r>
      </w:ins>
      <w:ins w:id="3537" w:author="naamam" w:date="2011-12-04T12:34:00Z">
        <w:r>
          <w:rPr>
            <w:rFonts w:cs="David"/>
            <w:highlight w:val="yellow"/>
            <w:rtl w:val="true"/>
          </w:rPr>
          <w:t>א</w:t>
        </w:r>
      </w:ins>
      <w:ins w:id="3538" w:author="naamam" w:date="2011-12-04T12:34:00Z">
        <w:r>
          <w:rPr>
            <w:highlight w:val="yellow"/>
            <w:rtl w:val="true"/>
          </w:rPr>
          <w:t xml:space="preserve"> </w:t>
        </w:r>
      </w:ins>
      <w:ins w:id="3539" w:author="naamam" w:date="2011-12-04T12:34:00Z">
        <w:r>
          <w:rPr>
            <w:rFonts w:cs="David"/>
            <w:highlight w:val="yellow"/>
          </w:rPr>
          <w:t>6025/05</w:t>
        </w:r>
      </w:ins>
      <w:ins w:id="3540" w:author="naamam" w:date="2011-12-04T12:34:00Z">
        <w:r>
          <w:rPr>
            <w:rFonts w:cs="David"/>
            <w:highlight w:val="yellow"/>
            <w:rtl w:val="true"/>
          </w:rPr>
          <w:t xml:space="preserve"> </w:t>
        </w:r>
      </w:ins>
      <w:ins w:id="3541" w:author="naamam" w:date="2011-12-04T12:34:00Z">
        <w:r>
          <w:rPr>
            <w:rFonts w:cs="Arial" w:ascii="Arial" w:hAnsi="Arial"/>
            <w:color w:val="000000"/>
            <w:highlight w:val="yellow"/>
          </w:rPr>
          <w:t>Merck &amp; Co. Inc</w:t>
        </w:r>
      </w:ins>
      <w:ins w:id="3542" w:author="naamam" w:date="2011-12-04T12:34:00Z">
        <w:r>
          <w:rPr>
            <w:rFonts w:cs="David"/>
            <w:highlight w:val="yellow"/>
            <w:rtl w:val="true"/>
          </w:rPr>
          <w:t xml:space="preserve"> </w:t>
        </w:r>
      </w:ins>
      <w:ins w:id="3543" w:author="naamam" w:date="2011-12-04T12:34:00Z">
        <w:r>
          <w:rPr>
            <w:rFonts w:cs="David"/>
            <w:highlight w:val="yellow"/>
            <w:rtl w:val="true"/>
          </w:rPr>
          <w:t>נ</w:t>
        </w:r>
      </w:ins>
      <w:ins w:id="3544" w:author="naamam" w:date="2011-12-04T12:34:00Z">
        <w:r>
          <w:rPr>
            <w:rFonts w:cs="David"/>
            <w:highlight w:val="yellow"/>
            <w:rtl w:val="true"/>
          </w:rPr>
          <w:t xml:space="preserve">' </w:t>
        </w:r>
      </w:ins>
      <w:ins w:id="3545" w:author="naamam" w:date="2011-12-04T12:34:00Z">
        <w:r>
          <w:rPr>
            <w:rFonts w:cs="David"/>
            <w:highlight w:val="yellow"/>
            <w:rtl w:val="true"/>
          </w:rPr>
          <w:t>טבע</w:t>
        </w:r>
      </w:ins>
      <w:ins w:id="3546" w:author="naamam" w:date="2011-12-04T12:34:00Z">
        <w:r>
          <w:rPr>
            <w:highlight w:val="yellow"/>
            <w:rtl w:val="true"/>
          </w:rPr>
          <w:t xml:space="preserve"> </w:t>
        </w:r>
      </w:ins>
      <w:ins w:id="3547" w:author="naamam" w:date="2011-12-04T12:34:00Z">
        <w:r>
          <w:rPr>
            <w:rFonts w:cs="David"/>
            <w:highlight w:val="yellow"/>
            <w:rtl w:val="true"/>
          </w:rPr>
          <w:t>תעשיות</w:t>
        </w:r>
      </w:ins>
      <w:ins w:id="3548" w:author="naamam" w:date="2011-12-04T12:34:00Z">
        <w:r>
          <w:rPr>
            <w:highlight w:val="yellow"/>
            <w:rtl w:val="true"/>
          </w:rPr>
          <w:t xml:space="preserve"> </w:t>
        </w:r>
      </w:ins>
      <w:ins w:id="3549" w:author="naamam" w:date="2011-12-04T12:34:00Z">
        <w:r>
          <w:rPr>
            <w:rFonts w:cs="David"/>
            <w:highlight w:val="yellow"/>
            <w:rtl w:val="true"/>
          </w:rPr>
          <w:t>פרמצבטיות</w:t>
        </w:r>
      </w:ins>
      <w:ins w:id="3550" w:author="naamam" w:date="2011-12-04T12:34:00Z">
        <w:r>
          <w:rPr>
            <w:highlight w:val="yellow"/>
            <w:rtl w:val="true"/>
          </w:rPr>
          <w:t xml:space="preserve"> </w:t>
        </w:r>
      </w:ins>
      <w:ins w:id="3551" w:author="naamam" w:date="2011-12-04T12:34:00Z">
        <w:r>
          <w:rPr>
            <w:rFonts w:cs="David"/>
            <w:highlight w:val="yellow"/>
            <w:rtl w:val="true"/>
          </w:rPr>
          <w:t>בע</w:t>
        </w:r>
      </w:ins>
      <w:ins w:id="3552" w:author="naamam" w:date="2011-12-04T12:34:00Z">
        <w:r>
          <w:rPr>
            <w:rFonts w:cs="David"/>
            <w:highlight w:val="yellow"/>
            <w:rtl w:val="true"/>
          </w:rPr>
          <w:t>"</w:t>
        </w:r>
      </w:ins>
      <w:ins w:id="3553" w:author="naamam" w:date="2011-12-04T12:34:00Z">
        <w:r>
          <w:rPr>
            <w:rFonts w:cs="David"/>
            <w:highlight w:val="yellow"/>
            <w:rtl w:val="true"/>
          </w:rPr>
          <w:t>מ</w:t>
        </w:r>
      </w:ins>
      <w:ins w:id="3554" w:author="naamam" w:date="2011-12-04T12:34:00Z">
        <w:r>
          <w:rPr>
            <w:highlight w:val="yellow"/>
            <w:rtl w:val="true"/>
          </w:rPr>
          <w:t xml:space="preserve"> </w:t>
        </w:r>
      </w:ins>
      <w:ins w:id="3555" w:author="naamam" w:date="2011-12-04T12:34:00Z">
        <w:r>
          <w:rPr>
            <w:rFonts w:cs="David"/>
            <w:highlight w:val="yellow"/>
            <w:rtl w:val="true"/>
          </w:rPr>
          <w:t>שניתן</w:t>
        </w:r>
      </w:ins>
      <w:ins w:id="3556" w:author="naamam" w:date="2011-12-04T12:34:00Z">
        <w:r>
          <w:rPr>
            <w:highlight w:val="yellow"/>
            <w:rtl w:val="true"/>
          </w:rPr>
          <w:t xml:space="preserve"> </w:t>
        </w:r>
      </w:ins>
      <w:ins w:id="3557" w:author="naamam" w:date="2011-12-04T12:34:00Z">
        <w:r>
          <w:rPr>
            <w:rFonts w:cs="David"/>
            <w:highlight w:val="yellow"/>
            <w:rtl w:val="true"/>
          </w:rPr>
          <w:t>על</w:t>
        </w:r>
      </w:ins>
      <w:ins w:id="3558" w:author="naamam" w:date="2011-12-04T12:34:00Z">
        <w:r>
          <w:rPr>
            <w:highlight w:val="yellow"/>
            <w:rtl w:val="true"/>
          </w:rPr>
          <w:t xml:space="preserve"> </w:t>
        </w:r>
      </w:ins>
      <w:ins w:id="3559" w:author="naamam" w:date="2011-12-04T12:34:00Z">
        <w:r>
          <w:rPr>
            <w:rFonts w:cs="David"/>
            <w:highlight w:val="yellow"/>
            <w:rtl w:val="true"/>
          </w:rPr>
          <w:t>ידי</w:t>
        </w:r>
      </w:ins>
      <w:ins w:id="3560" w:author="naamam" w:date="2011-12-04T12:34:00Z">
        <w:r>
          <w:rPr>
            <w:highlight w:val="yellow"/>
            <w:rtl w:val="true"/>
          </w:rPr>
          <w:t xml:space="preserve"> </w:t>
        </w:r>
      </w:ins>
      <w:ins w:id="3561" w:author="naamam" w:date="2011-12-04T12:34:00Z">
        <w:r>
          <w:rPr>
            <w:rFonts w:cs="David"/>
            <w:highlight w:val="yellow"/>
            <w:rtl w:val="true"/>
          </w:rPr>
          <w:t>בית</w:t>
        </w:r>
      </w:ins>
      <w:ins w:id="3562" w:author="naamam" w:date="2011-12-04T12:34:00Z">
        <w:r>
          <w:rPr>
            <w:highlight w:val="yellow"/>
            <w:rtl w:val="true"/>
          </w:rPr>
          <w:t xml:space="preserve"> </w:t>
        </w:r>
      </w:ins>
      <w:ins w:id="3563" w:author="naamam" w:date="2011-12-04T12:34:00Z">
        <w:r>
          <w:rPr>
            <w:rFonts w:cs="David"/>
            <w:highlight w:val="yellow"/>
            <w:rtl w:val="true"/>
          </w:rPr>
          <w:t>המשפט</w:t>
        </w:r>
      </w:ins>
      <w:ins w:id="3564" w:author="naamam" w:date="2011-12-04T12:34:00Z">
        <w:r>
          <w:rPr>
            <w:highlight w:val="yellow"/>
            <w:rtl w:val="true"/>
          </w:rPr>
          <w:t xml:space="preserve"> </w:t>
        </w:r>
      </w:ins>
      <w:ins w:id="3565" w:author="naamam" w:date="2011-12-04T12:34:00Z">
        <w:r>
          <w:rPr>
            <w:rFonts w:cs="David"/>
            <w:highlight w:val="yellow"/>
            <w:rtl w:val="true"/>
          </w:rPr>
          <w:t>העליון</w:t>
        </w:r>
      </w:ins>
      <w:ins w:id="3566" w:author="naamam" w:date="2011-12-04T12:34:00Z">
        <w:r>
          <w:rPr>
            <w:highlight w:val="yellow"/>
            <w:rtl w:val="true"/>
          </w:rPr>
          <w:t xml:space="preserve"> </w:t>
        </w:r>
      </w:ins>
      <w:ins w:id="3567" w:author="naamam" w:date="2011-12-04T12:34:00Z">
        <w:r>
          <w:rPr>
            <w:rFonts w:cs="David"/>
            <w:highlight w:val="yellow"/>
            <w:rtl w:val="true"/>
          </w:rPr>
          <w:t>ביום</w:t>
        </w:r>
      </w:ins>
      <w:ins w:id="3568" w:author="naamam" w:date="2011-12-04T12:34:00Z">
        <w:r>
          <w:rPr>
            <w:rFonts w:ascii="Arial" w:hAnsi="Arial" w:cs="Arial"/>
            <w:color w:val="000000"/>
            <w:highlight w:val="yellow"/>
            <w:rtl w:val="true"/>
          </w:rPr>
          <w:t xml:space="preserve"> </w:t>
        </w:r>
      </w:ins>
      <w:ins w:id="3569" w:author="naamam" w:date="2011-12-04T12:34:00Z">
        <w:r>
          <w:rPr>
            <w:rFonts w:cs="Arial" w:ascii="Arial" w:hAnsi="Arial"/>
            <w:color w:val="000000"/>
            <w:highlight w:val="yellow"/>
          </w:rPr>
          <w:t>19.05.11</w:t>
        </w:r>
      </w:ins>
      <w:ins w:id="3570" w:author="naamam" w:date="2011-12-04T12:34:00Z">
        <w:r>
          <w:rPr>
            <w:rFonts w:cs="David"/>
            <w:highlight w:val="yellow"/>
            <w:rtl w:val="true"/>
          </w:rPr>
          <w:t xml:space="preserve"> </w:t>
        </w:r>
      </w:ins>
      <w:ins w:id="3571" w:author="naamam" w:date="2011-12-04T12:34:00Z">
        <w:r>
          <w:rPr>
            <w:rFonts w:cs="David"/>
            <w:highlight w:val="yellow"/>
            <w:rtl w:val="true"/>
          </w:rPr>
          <w:t>ומצוטט</w:t>
        </w:r>
      </w:ins>
      <w:ins w:id="3572" w:author="naamam" w:date="2011-12-04T12:34:00Z">
        <w:r>
          <w:rPr>
            <w:highlight w:val="yellow"/>
            <w:rtl w:val="true"/>
          </w:rPr>
          <w:t xml:space="preserve"> </w:t>
        </w:r>
      </w:ins>
      <w:ins w:id="3573" w:author="naamam" w:date="2011-12-04T12:34:00Z">
        <w:r>
          <w:rPr>
            <w:rFonts w:cs="David"/>
            <w:highlight w:val="yellow"/>
            <w:rtl w:val="true"/>
          </w:rPr>
          <w:t>בדברי</w:t>
        </w:r>
      </w:ins>
      <w:ins w:id="3574" w:author="naamam" w:date="2011-12-04T12:34:00Z">
        <w:r>
          <w:rPr>
            <w:highlight w:val="yellow"/>
            <w:rtl w:val="true"/>
          </w:rPr>
          <w:t xml:space="preserve"> </w:t>
        </w:r>
      </w:ins>
      <w:ins w:id="3575" w:author="naamam" w:date="2011-12-04T12:34:00Z">
        <w:r>
          <w:rPr>
            <w:rFonts w:cs="David"/>
            <w:highlight w:val="yellow"/>
            <w:rtl w:val="true"/>
          </w:rPr>
          <w:t>ההסבר</w:t>
        </w:r>
      </w:ins>
      <w:ins w:id="3576" w:author="naamam" w:date="2011-12-04T12:34:00Z">
        <w:r>
          <w:rPr>
            <w:highlight w:val="yellow"/>
            <w:rtl w:val="true"/>
          </w:rPr>
          <w:t xml:space="preserve"> </w:t>
        </w:r>
      </w:ins>
      <w:ins w:id="3577" w:author="naamam" w:date="2011-12-04T12:34:00Z">
        <w:r>
          <w:rPr>
            <w:rFonts w:cs="David"/>
            <w:highlight w:val="yellow"/>
            <w:rtl w:val="true"/>
          </w:rPr>
          <w:t>להצעת</w:t>
        </w:r>
      </w:ins>
      <w:ins w:id="3578" w:author="naamam" w:date="2011-12-04T12:34:00Z">
        <w:r>
          <w:rPr>
            <w:highlight w:val="yellow"/>
            <w:rtl w:val="true"/>
          </w:rPr>
          <w:t xml:space="preserve"> </w:t>
        </w:r>
      </w:ins>
      <w:ins w:id="3579" w:author="naamam" w:date="2011-12-04T12:34:00Z">
        <w:r>
          <w:rPr>
            <w:rFonts w:cs="David"/>
            <w:highlight w:val="yellow"/>
            <w:rtl w:val="true"/>
          </w:rPr>
          <w:t>החוק</w:t>
        </w:r>
      </w:ins>
      <w:ins w:id="3580" w:author="naamam" w:date="2011-12-04T12:34:00Z">
        <w:r>
          <w:rPr>
            <w:rFonts w:cs="David"/>
            <w:highlight w:val="yellow"/>
            <w:rtl w:val="true"/>
          </w:rPr>
          <w:t xml:space="preserve">, </w:t>
        </w:r>
      </w:ins>
      <w:ins w:id="3581" w:author="naamam" w:date="2011-12-04T12:34:00Z">
        <w:r>
          <w:rPr>
            <w:rFonts w:cs="David"/>
            <w:highlight w:val="yellow"/>
            <w:rtl w:val="true"/>
          </w:rPr>
          <w:t>נקבע</w:t>
        </w:r>
      </w:ins>
      <w:ins w:id="3582" w:author="naamam" w:date="2011-12-04T12:34:00Z">
        <w:r>
          <w:rPr>
            <w:rFonts w:cs="David"/>
            <w:highlight w:val="yellow"/>
            <w:rtl w:val="true"/>
          </w:rPr>
          <w:t xml:space="preserve">, </w:t>
        </w:r>
      </w:ins>
      <w:ins w:id="3583" w:author="naamam" w:date="2011-12-04T12:34:00Z">
        <w:r>
          <w:rPr>
            <w:rFonts w:cs="David"/>
            <w:highlight w:val="yellow"/>
            <w:rtl w:val="true"/>
          </w:rPr>
          <w:t>בהיבט</w:t>
        </w:r>
      </w:ins>
      <w:ins w:id="3584" w:author="naamam" w:date="2011-12-04T12:34:00Z">
        <w:r>
          <w:rPr>
            <w:highlight w:val="yellow"/>
            <w:rtl w:val="true"/>
          </w:rPr>
          <w:t xml:space="preserve"> </w:t>
        </w:r>
      </w:ins>
      <w:ins w:id="3585" w:author="naamam" w:date="2011-12-04T12:34:00Z">
        <w:r>
          <w:rPr>
            <w:rFonts w:cs="David"/>
            <w:highlight w:val="yellow"/>
            <w:rtl w:val="true"/>
          </w:rPr>
          <w:t>מצומצם</w:t>
        </w:r>
      </w:ins>
      <w:ins w:id="3586" w:author="naamam" w:date="2011-12-04T12:34:00Z">
        <w:r>
          <w:rPr>
            <w:highlight w:val="yellow"/>
            <w:rtl w:val="true"/>
          </w:rPr>
          <w:t xml:space="preserve"> </w:t>
        </w:r>
      </w:ins>
      <w:ins w:id="3587" w:author="naamam" w:date="2011-12-04T12:34:00Z">
        <w:r>
          <w:rPr>
            <w:rFonts w:cs="David"/>
            <w:highlight w:val="yellow"/>
            <w:rtl w:val="true"/>
          </w:rPr>
          <w:t>יותר</w:t>
        </w:r>
      </w:ins>
      <w:ins w:id="3588" w:author="naamam" w:date="2011-12-04T12:34:00Z">
        <w:r>
          <w:rPr>
            <w:highlight w:val="yellow"/>
            <w:rtl w:val="true"/>
          </w:rPr>
          <w:t xml:space="preserve"> </w:t>
        </w:r>
      </w:ins>
      <w:ins w:id="3589" w:author="naamam" w:date="2011-12-04T12:34:00Z">
        <w:r>
          <w:rPr>
            <w:rFonts w:cs="David"/>
            <w:highlight w:val="yellow"/>
            <w:rtl w:val="true"/>
          </w:rPr>
          <w:t>מזה</w:t>
        </w:r>
      </w:ins>
      <w:ins w:id="3590" w:author="naamam" w:date="2011-12-04T12:34:00Z">
        <w:r>
          <w:rPr>
            <w:highlight w:val="yellow"/>
            <w:rtl w:val="true"/>
          </w:rPr>
          <w:t xml:space="preserve"> </w:t>
        </w:r>
      </w:ins>
      <w:ins w:id="3591" w:author="naamam" w:date="2011-12-04T12:34:00Z">
        <w:r>
          <w:rPr>
            <w:rFonts w:cs="David"/>
            <w:highlight w:val="yellow"/>
            <w:rtl w:val="true"/>
          </w:rPr>
          <w:t>המוצע</w:t>
        </w:r>
      </w:ins>
      <w:ins w:id="3592" w:author="naamam" w:date="2011-12-04T12:34:00Z">
        <w:r>
          <w:rPr>
            <w:highlight w:val="yellow"/>
            <w:rtl w:val="true"/>
          </w:rPr>
          <w:t xml:space="preserve"> </w:t>
        </w:r>
      </w:ins>
      <w:ins w:id="3593" w:author="naamam" w:date="2011-12-04T12:34:00Z">
        <w:r>
          <w:rPr>
            <w:rFonts w:cs="David"/>
            <w:highlight w:val="yellow"/>
            <w:rtl w:val="true"/>
          </w:rPr>
          <w:t>בהצעת</w:t>
        </w:r>
      </w:ins>
      <w:ins w:id="3594" w:author="naamam" w:date="2011-12-04T12:34:00Z">
        <w:r>
          <w:rPr>
            <w:highlight w:val="yellow"/>
            <w:rtl w:val="true"/>
          </w:rPr>
          <w:t xml:space="preserve"> </w:t>
        </w:r>
      </w:ins>
      <w:ins w:id="3595" w:author="naamam" w:date="2011-12-04T12:34:00Z">
        <w:r>
          <w:rPr>
            <w:rFonts w:cs="David"/>
            <w:highlight w:val="yellow"/>
            <w:rtl w:val="true"/>
          </w:rPr>
          <w:t>החוק</w:t>
        </w:r>
      </w:ins>
      <w:ins w:id="3596" w:author="naamam" w:date="2011-12-04T12:34:00Z">
        <w:r>
          <w:rPr>
            <w:highlight w:val="yellow"/>
            <w:rtl w:val="true"/>
          </w:rPr>
          <w:t xml:space="preserve"> </w:t>
        </w:r>
      </w:ins>
      <w:ins w:id="3597" w:author="naamam" w:date="2011-12-04T12:34:00Z">
        <w:r>
          <w:rPr>
            <w:rFonts w:cs="David"/>
            <w:highlight w:val="yellow"/>
            <w:rtl w:val="true"/>
          </w:rPr>
          <w:t>כי</w:t>
        </w:r>
      </w:ins>
      <w:ins w:id="3598" w:author="naamam" w:date="2011-12-04T12:34:00Z">
        <w:r>
          <w:rPr>
            <w:highlight w:val="yellow"/>
            <w:rtl w:val="true"/>
          </w:rPr>
          <w:t xml:space="preserve"> </w:t>
        </w:r>
      </w:ins>
      <w:ins w:id="3599" w:author="naamam" w:date="2011-12-04T12:34:00Z">
        <w:r>
          <w:rPr>
            <w:rFonts w:cs="David"/>
            <w:highlight w:val="yellow"/>
            <w:rtl w:val="true"/>
          </w:rPr>
          <w:t>"</w:t>
        </w:r>
      </w:ins>
      <w:ins w:id="360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אין</w:t>
        </w:r>
      </w:ins>
      <w:ins w:id="360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0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להיזקק</w:t>
        </w:r>
      </w:ins>
      <w:ins w:id="360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0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לתרופות</w:t>
        </w:r>
      </w:ins>
      <w:ins w:id="360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0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מתחום</w:t>
        </w:r>
      </w:ins>
      <w:ins w:id="360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0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דיני</w:t>
        </w:r>
      </w:ins>
      <w:ins w:id="360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1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שיית</w:t>
        </w:r>
      </w:ins>
      <w:ins w:id="361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1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ושר</w:t>
        </w:r>
      </w:ins>
      <w:ins w:id="361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1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לצורך</w:t>
        </w:r>
      </w:ins>
      <w:ins w:id="361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1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מתן</w:t>
        </w:r>
      </w:ins>
      <w:ins w:id="361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1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גנה</w:t>
        </w:r>
      </w:ins>
      <w:ins w:id="361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2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על</w:t>
        </w:r>
      </w:ins>
      <w:ins w:id="362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2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לבעל</w:t>
        </w:r>
      </w:ins>
      <w:ins w:id="362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2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אמצאה</w:t>
        </w:r>
      </w:ins>
      <w:ins w:id="362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2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בתקופת</w:t>
        </w:r>
      </w:ins>
      <w:ins w:id="362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2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ביניים</w:t>
        </w:r>
      </w:ins>
      <w:ins w:id="362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3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שבין</w:t>
        </w:r>
      </w:ins>
      <w:ins w:id="363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3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פרסום</w:t>
        </w:r>
      </w:ins>
      <w:ins w:id="363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3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קיבול</w:t>
        </w:r>
      </w:ins>
      <w:ins w:id="363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3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בקשת</w:t>
        </w:r>
      </w:ins>
      <w:ins w:id="3637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38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פטנט</w:t>
        </w:r>
      </w:ins>
      <w:ins w:id="3639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40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לבין</w:t>
        </w:r>
      </w:ins>
      <w:ins w:id="3641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42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הכרעה</w:t>
        </w:r>
      </w:ins>
      <w:ins w:id="3643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44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בבקשת</w:t>
        </w:r>
      </w:ins>
      <w:ins w:id="3645" w:author="naamam" w:date="2011-12-04T12:34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46" w:author="naamam" w:date="2011-12-04T12:34:00Z">
        <w:r>
          <w:rPr>
            <w:rFonts w:cs="David"/>
            <w:b/>
            <w:b/>
            <w:bCs/>
            <w:highlight w:val="yellow"/>
            <w:rtl w:val="true"/>
          </w:rPr>
          <w:t>הפטנט</w:t>
        </w:r>
      </w:ins>
      <w:ins w:id="3647" w:author="naamam" w:date="2011-12-04T12:34:00Z">
        <w:r>
          <w:rPr>
            <w:rFonts w:cs="David"/>
            <w:highlight w:val="yellow"/>
            <w:rtl w:val="true"/>
          </w:rPr>
          <w:t xml:space="preserve">".  </w:t>
        </w:r>
      </w:ins>
    </w:p>
    <w:p>
      <w:pPr>
        <w:pStyle w:val="Normal"/>
        <w:spacing w:lineRule="auto" w:line="240" w:before="120" w:after="0"/>
        <w:jc w:val="both"/>
        <w:rPr>
          <w:ins w:id="3687" w:author="naamam" w:date="2011-12-04T12:30:00Z"/>
        </w:rPr>
      </w:pPr>
      <w:ins w:id="3649" w:author="naamam" w:date="2011-12-04T12:34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ב</w:t>
        </w:r>
      </w:ins>
      <w:ins w:id="3650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רע</w:t>
        </w:r>
      </w:ins>
      <w:ins w:id="3651" w:author="naamam" w:date="2011-12-04T12:30:00Z">
        <w:r>
          <w:rPr>
            <w:rStyle w:val="Style14"/>
            <w:rFonts w:cs="David"/>
            <w:b/>
            <w:bCs/>
            <w:highlight w:val="yellow"/>
            <w:rtl w:val="true"/>
          </w:rPr>
          <w:t>"</w:t>
        </w:r>
      </w:ins>
      <w:ins w:id="3652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א</w:t>
        </w:r>
      </w:ins>
      <w:ins w:id="3653" w:author="naamam" w:date="2011-12-04T12:30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54" w:author="naamam" w:date="2011-12-04T12:30:00Z">
        <w:r>
          <w:rPr>
            <w:rStyle w:val="Style14"/>
            <w:rFonts w:cs="David"/>
            <w:b/>
            <w:bCs/>
            <w:highlight w:val="yellow"/>
          </w:rPr>
          <w:t>2826/04</w:t>
        </w:r>
      </w:ins>
      <w:ins w:id="3655" w:author="naamam" w:date="2011-12-04T12:30:00Z">
        <w:r>
          <w:rPr>
            <w:rStyle w:val="Style14"/>
            <w:rFonts w:cs="David"/>
            <w:b/>
            <w:bCs/>
            <w:highlight w:val="yellow"/>
            <w:rtl w:val="true"/>
          </w:rPr>
          <w:t xml:space="preserve"> </w:t>
        </w:r>
      </w:ins>
      <w:ins w:id="3656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רשם</w:t>
        </w:r>
      </w:ins>
      <w:ins w:id="3657" w:author="naamam" w:date="2011-12-04T12:30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58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הפטנטים</w:t>
        </w:r>
      </w:ins>
      <w:ins w:id="3659" w:author="naamam" w:date="2011-12-04T12:30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60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נ</w:t>
        </w:r>
      </w:ins>
      <w:ins w:id="3661" w:author="naamam" w:date="2011-12-04T12:30:00Z">
        <w:r>
          <w:rPr>
            <w:rStyle w:val="Style14"/>
            <w:rFonts w:cs="David"/>
            <w:b/>
            <w:bCs/>
            <w:highlight w:val="yellow"/>
            <w:rtl w:val="true"/>
          </w:rPr>
          <w:t xml:space="preserve">' </w:t>
        </w:r>
      </w:ins>
      <w:ins w:id="3662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רקורדטי</w:t>
        </w:r>
      </w:ins>
      <w:ins w:id="3663" w:author="naamam" w:date="2011-12-04T12:30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64" w:author="naamam" w:date="2011-12-04T12:36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נדון</w:t>
        </w:r>
      </w:ins>
      <w:ins w:id="3665" w:author="naamam" w:date="2011-12-04T12:36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66" w:author="naamam" w:date="2011-12-04T12:36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ניצול</w:t>
        </w:r>
      </w:ins>
      <w:ins w:id="3667" w:author="naamam" w:date="2011-12-04T12:36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68" w:author="naamam" w:date="2011-12-04T12:36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לאחר</w:t>
        </w:r>
      </w:ins>
      <w:ins w:id="3669" w:author="naamam" w:date="2011-12-04T12:36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70" w:author="naamam" w:date="2011-12-04T12:36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פגות</w:t>
        </w:r>
      </w:ins>
      <w:ins w:id="3671" w:author="naamam" w:date="2011-12-04T12:36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72" w:author="naamam" w:date="2011-12-04T12:36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הפטנט</w:t>
        </w:r>
      </w:ins>
      <w:ins w:id="3673" w:author="naamam" w:date="2011-12-04T12:36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74" w:author="naamam" w:date="2011-12-04T12:36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בשל</w:t>
        </w:r>
      </w:ins>
      <w:ins w:id="3675" w:author="naamam" w:date="2011-12-04T12:36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76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בקשת</w:t>
        </w:r>
      </w:ins>
      <w:ins w:id="3677" w:author="naamam" w:date="2011-12-04T12:30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78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הארכה</w:t>
        </w:r>
      </w:ins>
      <w:ins w:id="3679" w:author="naamam" w:date="2011-12-04T12:30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80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שהוגשה</w:t>
        </w:r>
      </w:ins>
      <w:ins w:id="3681" w:author="naamam" w:date="2011-12-04T12:30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82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מאוחר</w:t>
        </w:r>
      </w:ins>
      <w:ins w:id="3683" w:author="naamam" w:date="2011-12-04T12:30:00Z">
        <w:r>
          <w:rPr>
            <w:rStyle w:val="Style14"/>
            <w:b/>
            <w:b/>
            <w:bCs/>
            <w:highlight w:val="yellow"/>
            <w:rtl w:val="true"/>
          </w:rPr>
          <w:t xml:space="preserve"> </w:t>
        </w:r>
      </w:ins>
      <w:ins w:id="3684" w:author="naamam" w:date="2011-12-04T12:30:00Z">
        <w:r>
          <w:rPr>
            <w:rStyle w:val="Style14"/>
            <w:rFonts w:cs="David"/>
            <w:b/>
            <w:b/>
            <w:bCs/>
            <w:highlight w:val="yellow"/>
            <w:rtl w:val="true"/>
          </w:rPr>
          <w:t>מדי</w:t>
        </w:r>
      </w:ins>
      <w:ins w:id="3685" w:author="naamam" w:date="2011-12-04T12:30:00Z">
        <w:r>
          <w:rPr>
            <w:rStyle w:val="Style14"/>
            <w:rFonts w:cs="David"/>
            <w:b/>
            <w:bCs/>
            <w:highlight w:val="yellow"/>
            <w:rtl w:val="true"/>
          </w:rPr>
          <w:t>.</w:t>
        </w:r>
      </w:ins>
      <w:ins w:id="3686" w:author="naamam" w:date="2011-12-04T12:30:00Z">
        <w:r>
          <w:rPr>
            <w:rStyle w:val="Style14"/>
            <w:rFonts w:cs="David"/>
            <w:b/>
            <w:bCs/>
            <w:rtl w:val="true"/>
          </w:rPr>
          <w:t xml:space="preserve"> </w:t>
        </w:r>
      </w:ins>
    </w:p>
    <w:p>
      <w:pPr>
        <w:pStyle w:val="P00"/>
        <w:spacing w:before="72" w:after="0"/>
        <w:ind w:left="0" w:right="0" w:hanging="0"/>
        <w:jc w:val="both"/>
        <w:rPr>
          <w:rStyle w:val="Style14"/>
          <w:rFonts w:cs="David"/>
          <w:b/>
          <w:b/>
          <w:bCs/>
          <w:ins w:id="3689" w:author="naamam" w:date="2011-12-04T12:35:00Z"/>
        </w:rPr>
      </w:pPr>
      <w:ins w:id="3688" w:author="naamam" w:date="2011-12-04T12:35:00Z">
        <w:r>
          <w:rPr>
            <w:rtl w:val="true"/>
          </w:rPr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3722" w:author="naamam" w:date="2011-12-04T12:35:00Z"/>
        </w:rPr>
      </w:pPr>
      <w:ins w:id="3690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נוכח</w:t>
        </w:r>
      </w:ins>
      <w:ins w:id="3691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92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חשיבות</w:t>
        </w:r>
      </w:ins>
      <w:ins w:id="3693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94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הנושא</w:t>
        </w:r>
      </w:ins>
      <w:ins w:id="3695" w:author="naamam" w:date="2011-12-04T12:35:00Z">
        <w:r>
          <w:rPr>
            <w:rFonts w:cs="David"/>
            <w:b/>
            <w:bCs/>
            <w:highlight w:val="yellow"/>
            <w:rtl w:val="true"/>
          </w:rPr>
          <w:t xml:space="preserve">, </w:t>
        </w:r>
      </w:ins>
      <w:ins w:id="3696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ולצורך</w:t>
        </w:r>
      </w:ins>
      <w:ins w:id="3697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698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בחינה</w:t>
        </w:r>
      </w:ins>
      <w:ins w:id="3699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00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מוקפדת</w:t>
        </w:r>
      </w:ins>
      <w:ins w:id="3701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02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של</w:t>
        </w:r>
      </w:ins>
      <w:ins w:id="3703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04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נושא</w:t>
        </w:r>
      </w:ins>
      <w:ins w:id="3705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06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זה</w:t>
        </w:r>
      </w:ins>
      <w:ins w:id="3707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08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–</w:t>
        </w:r>
      </w:ins>
      <w:ins w:id="3709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10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יועבר</w:t>
        </w:r>
      </w:ins>
      <w:ins w:id="3711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12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מסמך</w:t>
        </w:r>
      </w:ins>
      <w:ins w:id="3713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14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נוסף</w:t>
        </w:r>
      </w:ins>
      <w:ins w:id="3715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16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בנושא</w:t>
        </w:r>
      </w:ins>
      <w:ins w:id="3717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18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זה</w:t>
        </w:r>
      </w:ins>
      <w:ins w:id="3719" w:author="naamam" w:date="2011-12-04T12:35:00Z">
        <w:r>
          <w:rPr>
            <w:b/>
            <w:b/>
            <w:bCs/>
            <w:highlight w:val="yellow"/>
            <w:rtl w:val="true"/>
          </w:rPr>
          <w:t xml:space="preserve"> </w:t>
        </w:r>
      </w:ins>
      <w:ins w:id="3720" w:author="naamam" w:date="2011-12-04T12:35:00Z">
        <w:r>
          <w:rPr>
            <w:rFonts w:cs="David"/>
            <w:b/>
            <w:b/>
            <w:bCs/>
            <w:highlight w:val="yellow"/>
            <w:rtl w:val="true"/>
          </w:rPr>
          <w:t>בהמשך</w:t>
        </w:r>
      </w:ins>
      <w:ins w:id="3721" w:author="naamam" w:date="2011-12-04T12:35:00Z">
        <w:r>
          <w:rPr>
            <w:rFonts w:cs="David"/>
            <w:b/>
            <w:bCs/>
            <w:highlight w:val="yellow"/>
            <w:rtl w:val="true"/>
          </w:rPr>
          <w:t>.</w:t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97" w:name="Seif199"/>
      <w:bookmarkEnd w:id="197"/>
      <w:r>
        <w:rPr>
          <w:rStyle w:val="Bignumber"/>
          <w:rFonts w:cs="Miriam"/>
        </w:rPr>
        <w:t>18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ע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ע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98" w:name="Seif200"/>
      <w:bookmarkEnd w:id="198"/>
      <w:r>
        <w:rPr>
          <w:rStyle w:val="Bignumber"/>
          <w:rFonts w:cs="Miriam"/>
        </w:rPr>
        <w:t>19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99" w:name="Seif201"/>
      <w:bookmarkEnd w:id="199"/>
      <w:r>
        <w:rPr>
          <w:rStyle w:val="Bignumber"/>
          <w:rFonts w:cs="Miriam"/>
        </w:rPr>
        <w:t>19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00" w:name="Seif202"/>
      <w:bookmarkEnd w:id="200"/>
      <w:r>
        <w:rPr>
          <w:rStyle w:val="Bignumber"/>
          <w:rFonts w:cs="Miriam"/>
        </w:rPr>
        <w:t>19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ח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ח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ח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ח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ח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01" w:name="Seif203"/>
      <w:bookmarkEnd w:id="201"/>
      <w:r>
        <w:rPr>
          <w:rStyle w:val="Bignumber"/>
          <w:rFonts w:cs="Miriam"/>
        </w:rPr>
        <w:t>19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5455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ג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ח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ו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כ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ג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ח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ו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לכ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ראות סעיף זה באות להוסיף על כל דין אחר ולא לגרוע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202" w:name="Rov27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9.1967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67</w:t>
      </w:r>
    </w:p>
    <w:p>
      <w:pPr>
        <w:pStyle w:val="P00"/>
        <w:spacing w:before="0" w:after="0"/>
        <w:ind w:left="0" w:right="0" w:hanging="0"/>
        <w:jc w:val="both"/>
        <w:rPr/>
      </w:pPr>
      <w:hyperlink r:id="rId1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512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8.9.196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</w:p>
    <w:p>
      <w:pPr>
        <w:pStyle w:val="P0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02"/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203" w:name="med13"/>
      <w:bookmarkEnd w:id="20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>"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תקנות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04" w:name="Seif204"/>
      <w:bookmarkEnd w:id="204"/>
      <w:r>
        <w:rPr>
          <w:rStyle w:val="Bignumber"/>
          <w:rFonts w:cs="Miriam"/>
        </w:rPr>
        <w:t>19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ג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ד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4" w:right="0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spacing w:before="72" w:after="0"/>
        <w:ind w:left="1928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ן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ס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כ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ט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דפס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ס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כ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1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רסום הפנקס באתר האינטרנט של הלשכה ופרסום באינטרנט כאמור בסעיף </w:t>
      </w:r>
      <w:r>
        <w:rPr>
          <w:rStyle w:val="Default"/>
        </w:rPr>
        <w:t>166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קביעת דרכי פרסום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0" w:hanging="0"/>
        <w:jc w:val="both"/>
        <w:rPr/>
      </w:pPr>
      <w:bookmarkStart w:id="205" w:name="Rov32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1995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0" w:hanging="0"/>
        <w:jc w:val="both"/>
        <w:rPr/>
      </w:pPr>
      <w:hyperlink r:id="rId1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5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0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9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3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ד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לי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ג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ידו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ש לשלם בעד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מ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44"/>
        <w:spacing w:before="0" w:after="0"/>
        <w:ind w:left="1928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44"/>
        <w:spacing w:before="0" w:after="0"/>
        <w:ind w:left="1928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44"/>
        <w:spacing w:before="0" w:after="0"/>
        <w:ind w:left="1928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ר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44"/>
        <w:spacing w:before="0" w:after="0"/>
        <w:ind w:left="1928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עב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שכ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33"/>
        <w:spacing w:before="0" w:after="0"/>
        <w:ind w:left="1474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ג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ד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ו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מ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ס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כי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צי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ט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סד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צ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פס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כי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לא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עש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ות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0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לי אתיקה מקצועית לעורכי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נ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2.1998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0" w:hanging="0"/>
        <w:jc w:val="both"/>
        <w:rPr/>
      </w:pPr>
      <w:hyperlink r:id="rId1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6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2.19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5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hyperlink r:id="rId19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6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פסקאות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0" w:hanging="0"/>
        <w:jc w:val="both"/>
        <w:rPr/>
      </w:pPr>
      <w:hyperlink r:id="rId1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205"/>
    </w:p>
    <w:p>
      <w:pPr>
        <w:pStyle w:val="Medium2header"/>
        <w:keepLines w:val="false"/>
        <w:spacing w:before="72" w:after="0"/>
        <w:ind w:left="0" w:right="0" w:hanging="0"/>
        <w:jc w:val="center"/>
        <w:rPr>
          <w:rFonts w:cs="FrankRuehl"/>
          <w:lang w:val="en-US" w:eastAsia="en-US"/>
        </w:rPr>
      </w:pPr>
      <w:bookmarkStart w:id="206" w:name="med14"/>
      <w:bookmarkEnd w:id="20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>"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תחיל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עבר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07" w:name="Seif205"/>
      <w:bookmarkEnd w:id="207"/>
      <w:r>
        <w:rPr>
          <w:rStyle w:val="Bignumber"/>
          <w:rFonts w:cs="Miriam"/>
        </w:rPr>
        <w:t>19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ני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ד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ם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ש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קפ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ל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08" w:name="Seif206"/>
      <w:bookmarkEnd w:id="208"/>
      <w:r>
        <w:rPr>
          <w:rStyle w:val="Bignumber"/>
          <w:rFonts w:cs="Miriam"/>
        </w:rPr>
        <w:t>19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כ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ים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מד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ח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3723" w:author="naamam" w:date="2011-12-04T12:32:00Z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ins w:id="3725" w:author="naamam" w:date="2011-12-04T12:32:00Z"/>
        </w:rPr>
      </w:pPr>
      <w:ins w:id="3724" w:author="naamam" w:date="2011-12-04T12:32:00Z">
        <w:r>
          <w:rPr>
            <w:rtl w:val="true"/>
          </w:rPr>
        </w:r>
      </w:ins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319" w:leader="none"/>
        </w:tabs>
        <w:spacing w:before="72" w:after="0"/>
        <w:ind w:left="0" w:right="165" w:hanging="0"/>
        <w:jc w:val="both"/>
        <w:rPr>
          <w:ins w:id="3728" w:author="naamam" w:date="2011-12-04T12:32:00Z"/>
        </w:rPr>
      </w:pPr>
      <w:ins w:id="3726" w:author="naamam" w:date="2011-12-04T12:32:00Z">
        <w:r>
          <w:rPr>
            <w:rStyle w:val="Default"/>
            <w:sz w:val="24"/>
            <w:sz w:val="24"/>
            <w:szCs w:val="24"/>
            <w:rtl w:val="true"/>
          </w:rPr>
          <w:t xml:space="preserve">תחולה והוראות </w:t>
        </w:r>
      </w:ins>
      <w:ins w:id="3727" w:author="naamam" w:date="2011-12-04T12:32:00Z">
        <w:r>
          <w:rPr>
            <w:rStyle w:val="Default"/>
            <w:rFonts w:cs="FrankRuehl"/>
            <w:sz w:val="24"/>
            <w:sz w:val="24"/>
            <w:szCs w:val="24"/>
            <w:rtl w:val="true"/>
          </w:rPr>
          <w:t>מעבר</w:t>
        </w:r>
      </w:ins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319" w:leader="none"/>
        </w:tabs>
        <w:spacing w:before="72" w:after="0"/>
        <w:ind w:left="0" w:right="165" w:hanging="0"/>
        <w:jc w:val="both"/>
        <w:rPr>
          <w:rStyle w:val="Default"/>
          <w:rFonts w:cs="FrankRuehl"/>
          <w:sz w:val="24"/>
          <w:szCs w:val="24"/>
          <w:ins w:id="3818" w:author="naamam" w:date="2011-12-04T12:32:00Z"/>
        </w:rPr>
      </w:pPr>
      <w:ins w:id="3729" w:author="naamam" w:date="2011-12-04T12:32:00Z">
        <w:r>
          <w:rPr>
            <w:sz w:val="24"/>
            <w:sz w:val="24"/>
            <w:szCs w:val="24"/>
            <w:rtl w:val="true"/>
          </w:rPr>
          <w:t>הוראות חוק זה</w:t>
        </w:r>
      </w:ins>
      <w:ins w:id="3730" w:author="naamam" w:date="2011-12-04T12:32:00Z">
        <w:r>
          <w:rPr>
            <w:sz w:val="24"/>
            <w:szCs w:val="24"/>
            <w:rtl w:val="true"/>
          </w:rPr>
          <w:t xml:space="preserve">, </w:t>
        </w:r>
      </w:ins>
      <w:ins w:id="3731" w:author="naamam" w:date="2011-12-04T12:32:00Z">
        <w:r>
          <w:rPr>
            <w:sz w:val="24"/>
            <w:sz w:val="24"/>
            <w:szCs w:val="24"/>
            <w:rtl w:val="true"/>
          </w:rPr>
          <w:t xml:space="preserve">למעט סעיף </w:t>
        </w:r>
      </w:ins>
      <w:ins w:id="3732" w:author="naamam" w:date="2011-12-04T12:32:00Z">
        <w:r>
          <w:rPr>
            <w:sz w:val="24"/>
            <w:szCs w:val="24"/>
          </w:rPr>
          <w:t>2</w:t>
        </w:r>
      </w:ins>
      <w:ins w:id="3733" w:author="naamam" w:date="2011-12-04T12:37:00Z">
        <w:r>
          <w:rPr>
            <w:sz w:val="24"/>
            <w:szCs w:val="24"/>
            <w:rtl w:val="true"/>
          </w:rPr>
          <w:t xml:space="preserve"> [</w:t>
        </w:r>
      </w:ins>
      <w:ins w:id="3734" w:author="naamam" w:date="2011-12-04T12:37:00Z">
        <w:r>
          <w:rPr>
            <w:sz w:val="24"/>
            <w:sz w:val="24"/>
            <w:szCs w:val="24"/>
            <w:rtl w:val="true"/>
          </w:rPr>
          <w:t>תיאור תמצית</w:t>
        </w:r>
      </w:ins>
      <w:ins w:id="3735" w:author="naamam" w:date="2011-12-04T12:37:00Z">
        <w:r>
          <w:rPr>
            <w:sz w:val="24"/>
            <w:szCs w:val="24"/>
            <w:rtl w:val="true"/>
          </w:rPr>
          <w:t xml:space="preserve">] </w:t>
        </w:r>
      </w:ins>
      <w:ins w:id="3736" w:author="naamam" w:date="2011-12-04T12:37:00Z">
        <w:r>
          <w:rPr>
            <w:sz w:val="24"/>
            <w:sz w:val="24"/>
            <w:szCs w:val="24"/>
            <w:highlight w:val="yellow"/>
            <w:rtl w:val="true"/>
          </w:rPr>
          <w:t xml:space="preserve">וסעיף </w:t>
        </w:r>
      </w:ins>
      <w:ins w:id="3737" w:author="naamam" w:date="2011-12-04T12:37:00Z">
        <w:r>
          <w:rPr>
            <w:sz w:val="24"/>
            <w:szCs w:val="24"/>
            <w:highlight w:val="yellow"/>
          </w:rPr>
          <w:t>14</w:t>
        </w:r>
      </w:ins>
      <w:ins w:id="3738" w:author="naamam" w:date="2011-12-04T12:32:00Z">
        <w:r>
          <w:rPr>
            <w:sz w:val="24"/>
            <w:szCs w:val="24"/>
            <w:rtl w:val="true"/>
          </w:rPr>
          <w:t xml:space="preserve">, </w:t>
        </w:r>
      </w:ins>
      <w:ins w:id="3739" w:author="naamam" w:date="2011-12-04T12:32:00Z">
        <w:r>
          <w:rPr>
            <w:sz w:val="24"/>
            <w:sz w:val="24"/>
            <w:szCs w:val="24"/>
            <w:rtl w:val="true"/>
          </w:rPr>
          <w:t xml:space="preserve">יחולו גם על בקשות פטנט שהוגשו וטרם קובלו לפני יום תחילתו של חוק זה </w:t>
        </w:r>
      </w:ins>
      <w:ins w:id="3740" w:author="naamam" w:date="2011-12-04T12:32:00Z">
        <w:r>
          <w:rPr>
            <w:sz w:val="24"/>
            <w:szCs w:val="24"/>
            <w:rtl w:val="true"/>
          </w:rPr>
          <w:t>(</w:t>
        </w:r>
      </w:ins>
      <w:ins w:id="3741" w:author="naamam" w:date="2011-12-04T12:32:00Z">
        <w:r>
          <w:rPr>
            <w:sz w:val="24"/>
            <w:sz w:val="24"/>
            <w:szCs w:val="24"/>
            <w:rtl w:val="true"/>
          </w:rPr>
          <w:t xml:space="preserve">להלן </w:t>
        </w:r>
      </w:ins>
      <w:ins w:id="3742" w:author="naamam" w:date="2011-12-04T12:32:00Z">
        <w:r>
          <w:rPr>
            <w:sz w:val="24"/>
            <w:sz w:val="24"/>
            <w:szCs w:val="24"/>
            <w:rtl w:val="true"/>
          </w:rPr>
          <w:t>–</w:t>
        </w:r>
      </w:ins>
      <w:ins w:id="3743" w:author="naamam" w:date="2011-12-04T12:32:00Z">
        <w:r>
          <w:rPr>
            <w:sz w:val="24"/>
            <w:sz w:val="24"/>
            <w:szCs w:val="24"/>
            <w:rtl w:val="true"/>
          </w:rPr>
          <w:t xml:space="preserve"> יום התחילה</w:t>
        </w:r>
      </w:ins>
      <w:ins w:id="3744" w:author="naamam" w:date="2011-12-04T12:32:00Z">
        <w:r>
          <w:rPr>
            <w:sz w:val="24"/>
            <w:szCs w:val="24"/>
            <w:rtl w:val="true"/>
          </w:rPr>
          <w:t xml:space="preserve">), </w:t>
        </w:r>
      </w:ins>
      <w:ins w:id="3745" w:author="naamam" w:date="2011-12-04T12:32:00Z">
        <w:r>
          <w:rPr>
            <w:sz w:val="24"/>
            <w:sz w:val="24"/>
            <w:szCs w:val="24"/>
            <w:rtl w:val="true"/>
          </w:rPr>
          <w:t xml:space="preserve">ואולם לעניין בקשות כאמור שחלף לגביהן המועד הקובע לפני יום התחילה </w:t>
        </w:r>
      </w:ins>
      <w:ins w:id="3746" w:author="naamam" w:date="2011-12-04T12:32:00Z">
        <w:r>
          <w:rPr>
            <w:sz w:val="24"/>
            <w:szCs w:val="24"/>
            <w:rtl w:val="true"/>
          </w:rPr>
          <w:t>[</w:t>
        </w:r>
      </w:ins>
      <w:ins w:id="3747" w:author="naamam" w:date="2011-12-04T12:32:00Z">
        <w:r>
          <w:rPr>
            <w:sz w:val="24"/>
            <w:sz w:val="24"/>
            <w:szCs w:val="24"/>
            <w:highlight w:val="yellow"/>
            <w:rtl w:val="true"/>
          </w:rPr>
          <w:t xml:space="preserve">ולעניין בקשות בין לאומיות שחלף לגביהן מועד הפרסום לפי סעיף </w:t>
        </w:r>
      </w:ins>
      <w:ins w:id="3748" w:author="naamam" w:date="2011-12-04T12:32:00Z">
        <w:r>
          <w:rPr>
            <w:sz w:val="24"/>
            <w:szCs w:val="24"/>
            <w:highlight w:val="yellow"/>
          </w:rPr>
          <w:t>16</w:t>
        </w:r>
      </w:ins>
      <w:ins w:id="3749" w:author="naamam" w:date="2011-12-04T12:32:00Z">
        <w:r>
          <w:rPr>
            <w:sz w:val="24"/>
            <w:sz w:val="24"/>
            <w:szCs w:val="24"/>
            <w:highlight w:val="yellow"/>
            <w:rtl w:val="true"/>
          </w:rPr>
          <w:t>א</w:t>
        </w:r>
      </w:ins>
      <w:ins w:id="3750" w:author="naamam" w:date="2011-12-04T12:32:00Z">
        <w:r>
          <w:rPr>
            <w:sz w:val="24"/>
            <w:szCs w:val="24"/>
            <w:highlight w:val="yellow"/>
            <w:rtl w:val="true"/>
          </w:rPr>
          <w:t>(</w:t>
        </w:r>
      </w:ins>
      <w:ins w:id="3751" w:author="naamam" w:date="2011-12-04T12:32:00Z">
        <w:r>
          <w:rPr>
            <w:sz w:val="24"/>
            <w:sz w:val="24"/>
            <w:szCs w:val="24"/>
            <w:highlight w:val="yellow"/>
            <w:rtl w:val="true"/>
          </w:rPr>
          <w:t>ב</w:t>
        </w:r>
      </w:ins>
      <w:ins w:id="3752" w:author="naamam" w:date="2011-12-04T12:32:00Z">
        <w:r>
          <w:rPr>
            <w:sz w:val="24"/>
            <w:szCs w:val="24"/>
            <w:highlight w:val="yellow"/>
            <w:rtl w:val="true"/>
          </w:rPr>
          <w:t xml:space="preserve">) </w:t>
        </w:r>
      </w:ins>
      <w:ins w:id="3753" w:author="naamam" w:date="2011-12-04T12:32:00Z">
        <w:r>
          <w:rPr>
            <w:sz w:val="24"/>
            <w:sz w:val="24"/>
            <w:szCs w:val="24"/>
            <w:highlight w:val="yellow"/>
            <w:rtl w:val="true"/>
          </w:rPr>
          <w:t xml:space="preserve">כנוסחו בסעיף </w:t>
        </w:r>
      </w:ins>
      <w:ins w:id="3754" w:author="naamam" w:date="2011-12-04T12:32:00Z">
        <w:r>
          <w:rPr>
            <w:sz w:val="24"/>
            <w:szCs w:val="24"/>
            <w:highlight w:val="yellow"/>
          </w:rPr>
          <w:t>4</w:t>
        </w:r>
      </w:ins>
      <w:ins w:id="3755" w:author="naamam" w:date="2011-12-04T12:32:00Z">
        <w:r>
          <w:rPr>
            <w:sz w:val="24"/>
            <w:szCs w:val="24"/>
            <w:highlight w:val="yellow"/>
            <w:rtl w:val="true"/>
          </w:rPr>
          <w:t xml:space="preserve"> </w:t>
        </w:r>
      </w:ins>
      <w:ins w:id="3756" w:author="naamam" w:date="2011-12-04T12:32:00Z">
        <w:r>
          <w:rPr>
            <w:sz w:val="24"/>
            <w:sz w:val="24"/>
            <w:szCs w:val="24"/>
            <w:highlight w:val="yellow"/>
            <w:rtl w:val="true"/>
          </w:rPr>
          <w:t>לחוק זה</w:t>
        </w:r>
      </w:ins>
      <w:ins w:id="3757" w:author="naamam" w:date="2011-12-04T12:32:00Z">
        <w:r>
          <w:rPr>
            <w:rStyle w:val="Default"/>
            <w:rtl w:val="true"/>
          </w:rPr>
          <w:t xml:space="preserve"> </w:t>
        </w:r>
      </w:ins>
      <w:ins w:id="3758" w:author="naamam" w:date="2011-12-04T12:32:00Z">
        <w:r>
          <w:rPr>
            <w:rStyle w:val="Default"/>
            <w:rFonts w:cs="FrankRuehl"/>
            <w:rtl w:val="true"/>
          </w:rPr>
          <w:t xml:space="preserve">- </w:t>
        </w:r>
      </w:ins>
      <w:ins w:id="3759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ועד</w:t>
        </w:r>
      </w:ins>
      <w:ins w:id="3760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61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קובע</w:t>
        </w:r>
      </w:ins>
      <w:ins w:id="3762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63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פנה</w:t>
        </w:r>
      </w:ins>
      <w:ins w:id="3764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65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רק</w:t>
        </w:r>
      </w:ins>
      <w:ins w:id="3766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67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בקשות</w:t>
        </w:r>
      </w:ins>
      <w:ins w:id="3768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69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ומיות</w:t>
        </w:r>
      </w:ins>
      <w:ins w:id="3770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71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בקשות</w:t>
        </w:r>
      </w:ins>
      <w:ins w:id="3772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73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דין</w:t>
        </w:r>
      </w:ins>
      <w:ins w:id="3774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75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קדימה</w:t>
        </w:r>
      </w:ins>
      <w:ins w:id="3776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77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לא</w:t>
        </w:r>
      </w:ins>
      <w:ins w:id="3778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79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בקשות</w:t>
        </w:r>
      </w:ins>
      <w:ins w:id="3780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81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ין</w:t>
        </w:r>
      </w:ins>
      <w:ins w:id="3782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83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ומיות</w:t>
        </w:r>
      </w:ins>
      <w:ins w:id="3784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85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הגיעו</w:t>
        </w:r>
      </w:ins>
      <w:ins w:id="3786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87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שלב</w:t>
        </w:r>
      </w:ins>
      <w:ins w:id="3788" w:author="naamam" w:date="2011-12-04T12:32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89" w:author="naamam" w:date="2011-12-04T12:32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לאומי</w:t>
        </w:r>
      </w:ins>
      <w:ins w:id="3790" w:author="naamam" w:date="2011-12-04T12:32:00Z">
        <w:r>
          <w:rPr>
            <w:sz w:val="24"/>
            <w:szCs w:val="24"/>
            <w:highlight w:val="yellow"/>
            <w:rtl w:val="true"/>
          </w:rPr>
          <w:t>]</w:t>
        </w:r>
      </w:ins>
      <w:ins w:id="3791" w:author="naamam" w:date="2011-12-04T12:32:00Z">
        <w:r>
          <w:rPr>
            <w:sz w:val="24"/>
            <w:szCs w:val="24"/>
            <w:rtl w:val="true"/>
          </w:rPr>
          <w:t xml:space="preserve">, </w:t>
        </w:r>
      </w:ins>
      <w:ins w:id="3792" w:author="naamam" w:date="2011-12-04T12:32:00Z">
        <w:r>
          <w:rPr>
            <w:sz w:val="24"/>
            <w:sz w:val="24"/>
            <w:szCs w:val="24"/>
            <w:rtl w:val="true"/>
          </w:rPr>
          <w:t xml:space="preserve">יפרסם הרשם באינטרנט את ההודעה כאמור בסעיף </w:t>
        </w:r>
      </w:ins>
      <w:ins w:id="3793" w:author="naamam" w:date="2011-12-04T12:32:00Z">
        <w:r>
          <w:rPr>
            <w:sz w:val="24"/>
            <w:szCs w:val="24"/>
          </w:rPr>
          <w:t>166</w:t>
        </w:r>
      </w:ins>
      <w:ins w:id="3794" w:author="naamam" w:date="2011-12-04T12:32:00Z">
        <w:r>
          <w:rPr>
            <w:sz w:val="24"/>
            <w:sz w:val="24"/>
            <w:szCs w:val="24"/>
            <w:rtl w:val="true"/>
          </w:rPr>
          <w:t xml:space="preserve">א לחוק העיקרי כנוסחו בסעיף </w:t>
        </w:r>
      </w:ins>
      <w:ins w:id="3795" w:author="naamam" w:date="2011-12-04T12:32:00Z">
        <w:r>
          <w:rPr>
            <w:sz w:val="24"/>
            <w:szCs w:val="24"/>
          </w:rPr>
          <w:t>4</w:t>
        </w:r>
      </w:ins>
      <w:ins w:id="3796" w:author="naamam" w:date="2011-12-04T12:32:00Z">
        <w:r>
          <w:rPr>
            <w:sz w:val="24"/>
            <w:szCs w:val="24"/>
            <w:rtl w:val="true"/>
          </w:rPr>
          <w:t xml:space="preserve"> </w:t>
        </w:r>
      </w:ins>
      <w:ins w:id="3797" w:author="naamam" w:date="2011-12-04T12:32:00Z">
        <w:r>
          <w:rPr>
            <w:sz w:val="24"/>
            <w:sz w:val="24"/>
            <w:szCs w:val="24"/>
            <w:rtl w:val="true"/>
          </w:rPr>
          <w:t>לחוק זה</w:t>
        </w:r>
      </w:ins>
      <w:ins w:id="3798" w:author="naamam" w:date="2011-12-04T12:32:00Z">
        <w:r>
          <w:rPr>
            <w:sz w:val="24"/>
            <w:szCs w:val="24"/>
            <w:rtl w:val="true"/>
          </w:rPr>
          <w:t xml:space="preserve">, </w:t>
        </w:r>
      </w:ins>
      <w:ins w:id="3799" w:author="naamam" w:date="2011-12-04T12:32:00Z">
        <w:r>
          <w:rPr>
            <w:sz w:val="24"/>
            <w:sz w:val="24"/>
            <w:szCs w:val="24"/>
            <w:rtl w:val="true"/>
          </w:rPr>
          <w:t>לא יאוחר משלושה חודשים לאחר יום התחילה</w:t>
        </w:r>
      </w:ins>
      <w:ins w:id="3800" w:author="naamam" w:date="2011-12-04T12:32:00Z">
        <w:r>
          <w:rPr>
            <w:sz w:val="24"/>
            <w:szCs w:val="24"/>
            <w:rtl w:val="true"/>
          </w:rPr>
          <w:t xml:space="preserve">; </w:t>
        </w:r>
      </w:ins>
      <w:ins w:id="3801" w:author="naamam" w:date="2011-12-04T12:32:00Z">
        <w:r>
          <w:rPr>
            <w:sz w:val="24"/>
            <w:sz w:val="24"/>
            <w:szCs w:val="24"/>
            <w:rtl w:val="true"/>
          </w:rPr>
          <w:t>לעניין זה</w:t>
        </w:r>
      </w:ins>
      <w:ins w:id="3802" w:author="naamam" w:date="2011-12-04T12:32:00Z">
        <w:r>
          <w:rPr>
            <w:sz w:val="24"/>
            <w:szCs w:val="24"/>
            <w:rtl w:val="true"/>
          </w:rPr>
          <w:t>, "</w:t>
        </w:r>
      </w:ins>
      <w:ins w:id="3803" w:author="naamam" w:date="2011-12-04T12:32:00Z">
        <w:r>
          <w:rPr>
            <w:sz w:val="24"/>
            <w:sz w:val="24"/>
            <w:szCs w:val="24"/>
            <w:rtl w:val="true"/>
          </w:rPr>
          <w:t>המועד הקובע</w:t>
        </w:r>
      </w:ins>
      <w:ins w:id="3804" w:author="naamam" w:date="2011-12-04T12:32:00Z">
        <w:r>
          <w:rPr>
            <w:sz w:val="24"/>
            <w:szCs w:val="24"/>
            <w:rtl w:val="true"/>
          </w:rPr>
          <w:t xml:space="preserve">" </w:t>
        </w:r>
      </w:ins>
      <w:ins w:id="3805" w:author="naamam" w:date="2011-12-04T12:32:00Z">
        <w:r>
          <w:rPr>
            <w:sz w:val="24"/>
            <w:szCs w:val="24"/>
            <w:rtl w:val="true"/>
          </w:rPr>
          <w:t>–</w:t>
        </w:r>
      </w:ins>
      <w:ins w:id="3806" w:author="naamam" w:date="2011-12-04T12:32:00Z">
        <w:r>
          <w:rPr>
            <w:sz w:val="24"/>
            <w:szCs w:val="24"/>
            <w:rtl w:val="true"/>
          </w:rPr>
          <w:t xml:space="preserve"> </w:t>
        </w:r>
      </w:ins>
      <w:ins w:id="3807" w:author="naamam" w:date="2011-12-04T12:32:00Z">
        <w:r>
          <w:rPr>
            <w:sz w:val="24"/>
            <w:sz w:val="24"/>
            <w:szCs w:val="24"/>
            <w:rtl w:val="true"/>
          </w:rPr>
          <w:t xml:space="preserve">כהגדרתו בסעיף </w:t>
        </w:r>
      </w:ins>
      <w:ins w:id="3808" w:author="naamam" w:date="2011-12-04T12:32:00Z">
        <w:r>
          <w:rPr>
            <w:sz w:val="24"/>
            <w:szCs w:val="24"/>
          </w:rPr>
          <w:t>16</w:t>
        </w:r>
      </w:ins>
      <w:ins w:id="3809" w:author="naamam" w:date="2011-12-04T12:32:00Z">
        <w:r>
          <w:rPr>
            <w:sz w:val="24"/>
            <w:sz w:val="24"/>
            <w:szCs w:val="24"/>
            <w:rtl w:val="true"/>
          </w:rPr>
          <w:t>א</w:t>
        </w:r>
      </w:ins>
      <w:ins w:id="3810" w:author="naamam" w:date="2011-12-04T12:32:00Z">
        <w:r>
          <w:rPr>
            <w:sz w:val="24"/>
            <w:szCs w:val="24"/>
            <w:rtl w:val="true"/>
          </w:rPr>
          <w:t>(</w:t>
        </w:r>
      </w:ins>
      <w:ins w:id="3811" w:author="naamam" w:date="2011-12-04T12:32:00Z">
        <w:r>
          <w:rPr>
            <w:sz w:val="24"/>
            <w:sz w:val="24"/>
            <w:szCs w:val="24"/>
            <w:rtl w:val="true"/>
          </w:rPr>
          <w:t>ג</w:t>
        </w:r>
      </w:ins>
      <w:ins w:id="3812" w:author="naamam" w:date="2011-12-04T12:32:00Z">
        <w:r>
          <w:rPr>
            <w:sz w:val="24"/>
            <w:szCs w:val="24"/>
            <w:rtl w:val="true"/>
          </w:rPr>
          <w:t xml:space="preserve">) </w:t>
        </w:r>
      </w:ins>
      <w:ins w:id="3813" w:author="naamam" w:date="2011-12-04T12:32:00Z">
        <w:r>
          <w:rPr>
            <w:sz w:val="24"/>
            <w:sz w:val="24"/>
            <w:szCs w:val="24"/>
            <w:rtl w:val="true"/>
          </w:rPr>
          <w:t xml:space="preserve">לחוק העיקרי כנוסחו בסעיף </w:t>
        </w:r>
      </w:ins>
      <w:ins w:id="3814" w:author="naamam" w:date="2011-12-04T12:32:00Z">
        <w:r>
          <w:rPr>
            <w:sz w:val="24"/>
            <w:szCs w:val="24"/>
          </w:rPr>
          <w:t>4</w:t>
        </w:r>
      </w:ins>
      <w:ins w:id="3815" w:author="naamam" w:date="2011-12-04T12:32:00Z">
        <w:r>
          <w:rPr>
            <w:sz w:val="24"/>
            <w:szCs w:val="24"/>
            <w:rtl w:val="true"/>
          </w:rPr>
          <w:t xml:space="preserve"> </w:t>
        </w:r>
      </w:ins>
      <w:ins w:id="3816" w:author="naamam" w:date="2011-12-04T12:32:00Z">
        <w:r>
          <w:rPr>
            <w:sz w:val="24"/>
            <w:sz w:val="24"/>
            <w:szCs w:val="24"/>
            <w:rtl w:val="true"/>
          </w:rPr>
          <w:t>לחוק זה</w:t>
        </w:r>
      </w:ins>
      <w:ins w:id="3817" w:author="naamam" w:date="2011-12-04T12:32:00Z">
        <w:r>
          <w:rPr>
            <w:sz w:val="24"/>
            <w:szCs w:val="24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820" w:author="naamam" w:date="2011-12-04T12:32:00Z"/>
        </w:rPr>
      </w:pPr>
      <w:ins w:id="3819" w:author="naamam" w:date="2011-12-04T12:32:00Z">
        <w:r>
          <w:rPr>
            <w:rtl w:val="true"/>
          </w:rPr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David"/>
          <w:sz w:val="24"/>
          <w:szCs w:val="24"/>
          <w:ins w:id="3897" w:author="naamam" w:date="2011-12-04T12:32:00Z"/>
        </w:rPr>
      </w:pPr>
      <w:ins w:id="3821" w:author="naamam" w:date="2011-12-04T12:32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[</w:t>
        </w:r>
      </w:ins>
      <w:ins w:id="3822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3823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24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קום</w:t>
        </w:r>
      </w:ins>
      <w:ins w:id="3825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26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בחון</w:t>
        </w:r>
      </w:ins>
      <w:ins w:id="3827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28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3829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30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רחבת</w:t>
        </w:r>
      </w:ins>
      <w:ins w:id="3831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32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תקופת</w:t>
        </w:r>
      </w:ins>
      <w:ins w:id="3833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34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עבר</w:t>
        </w:r>
      </w:ins>
      <w:ins w:id="3835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36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והגבלת</w:t>
        </w:r>
      </w:ins>
      <w:ins w:id="3837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38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ספר</w:t>
        </w:r>
      </w:ins>
      <w:ins w:id="3839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40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קשות</w:t>
        </w:r>
      </w:ins>
      <w:ins w:id="3841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42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תפרסמות</w:t>
        </w:r>
      </w:ins>
      <w:ins w:id="3843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44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די</w:t>
        </w:r>
      </w:ins>
      <w:ins w:id="3845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46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חודש</w:t>
        </w:r>
      </w:ins>
      <w:ins w:id="3847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48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–</w:t>
        </w:r>
      </w:ins>
      <w:ins w:id="3849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50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ילולא</w:t>
        </w:r>
      </w:ins>
      <w:ins w:id="3851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52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כן</w:t>
        </w:r>
      </w:ins>
      <w:ins w:id="3853" w:author="naamam" w:date="2011-12-04T12:38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3854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עשוי</w:t>
        </w:r>
      </w:ins>
      <w:ins w:id="3855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56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היווצר</w:t>
        </w:r>
      </w:ins>
      <w:ins w:id="3857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58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צב</w:t>
        </w:r>
      </w:ins>
      <w:ins w:id="3859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60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ו</w:t>
        </w:r>
      </w:ins>
      <w:ins w:id="3861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62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מרות</w:t>
        </w:r>
      </w:ins>
      <w:ins w:id="3863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64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קיים</w:t>
        </w:r>
      </w:ins>
      <w:ins w:id="3865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66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פרסום</w:t>
        </w:r>
      </w:ins>
      <w:ins w:id="3867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68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פי</w:t>
        </w:r>
      </w:ins>
      <w:ins w:id="3869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70" w:author="naamam" w:date="2011-12-04T12:38:00Z">
        <w:r>
          <w:rPr>
            <w:rStyle w:val="Default"/>
            <w:rFonts w:cs="David"/>
            <w:sz w:val="24"/>
            <w:szCs w:val="24"/>
            <w:highlight w:val="yellow"/>
          </w:rPr>
          <w:t>16</w:t>
        </w:r>
      </w:ins>
      <w:ins w:id="3871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א</w:t>
        </w:r>
      </w:ins>
      <w:ins w:id="3872" w:author="naamam" w:date="2011-12-04T12:38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3873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רי</w:t>
        </w:r>
      </w:ins>
      <w:ins w:id="3874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75" w:author="naamam" w:date="2011-12-04T12:38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שבפועל</w:t>
        </w:r>
      </w:ins>
      <w:ins w:id="3876" w:author="naamam" w:date="2011-12-04T12:38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77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ציבור</w:t>
        </w:r>
      </w:ins>
      <w:ins w:id="3878" w:author="naamam" w:date="2011-12-04T12:40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79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א</w:t>
        </w:r>
      </w:ins>
      <w:ins w:id="3880" w:author="naamam" w:date="2011-12-04T12:40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81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יוכל</w:t>
        </w:r>
      </w:ins>
      <w:ins w:id="3882" w:author="naamam" w:date="2011-12-04T12:40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83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לעמוד</w:t>
        </w:r>
      </w:ins>
      <w:ins w:id="3884" w:author="naamam" w:date="2011-12-04T12:40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85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קצב</w:t>
        </w:r>
      </w:ins>
      <w:ins w:id="3886" w:author="naamam" w:date="2011-12-04T12:40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87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בקשות</w:t>
        </w:r>
      </w:ins>
      <w:ins w:id="3888" w:author="naamam" w:date="2011-12-04T12:40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89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מתפרסם</w:t>
        </w:r>
      </w:ins>
      <w:ins w:id="3890" w:author="naamam" w:date="2011-12-04T12:40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91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בשל</w:t>
        </w:r>
      </w:ins>
      <w:ins w:id="3892" w:author="naamam" w:date="2011-12-04T12:40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93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הצפת</w:t>
        </w:r>
      </w:ins>
      <w:ins w:id="3894" w:author="naamam" w:date="2011-12-04T12:40:00Z">
        <w:r>
          <w:rPr>
            <w:rStyle w:val="Default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95" w:author="naamam" w:date="2011-12-04T12:40:00Z">
        <w:r>
          <w:rPr>
            <w:rStyle w:val="Default"/>
            <w:rFonts w:cs="David"/>
            <w:sz w:val="24"/>
            <w:sz w:val="24"/>
            <w:szCs w:val="24"/>
            <w:highlight w:val="yellow"/>
            <w:rtl w:val="true"/>
          </w:rPr>
          <w:t>מידע</w:t>
        </w:r>
      </w:ins>
      <w:ins w:id="3896" w:author="naamam" w:date="2011-12-04T12:40:00Z">
        <w:r>
          <w:rPr>
            <w:rStyle w:val="Default"/>
            <w:rFonts w:cs="David"/>
            <w:sz w:val="24"/>
            <w:szCs w:val="24"/>
            <w:highlight w:val="yellow"/>
            <w:rtl w:val="true"/>
          </w:rPr>
          <w:t>]</w:t>
        </w:r>
      </w:ins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5"/>
        <w:spacing w:before="72" w:after="0"/>
        <w:ind w:left="2381" w:right="0" w:hanging="2381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197"/>
      <w:footerReference w:type="default" r:id="rId198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  <w:del w:id="3898" w:author="naamam" w:date="2011-12-04T11:59:00Z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widowControl w:val="false"/>
      <w:pBdr/>
      <w:autoSpaceDE w:val="false"/>
      <w:bidi w:val="1"/>
      <w:spacing w:lineRule="auto" w:line="240" w:before="60" w:after="0"/>
      <w:ind w:left="0" w:right="1134" w:hanging="0"/>
      <w:jc w:val="center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8.196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8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8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..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1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6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6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4.196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8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PC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495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פטנטים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כ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ז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67</w:t>
    </w:r>
    <w:r>
      <w:rPr>
        <w:rFonts w:cs="FrankRuehl"/>
        <w:color w:val="000000"/>
        <w:sz w:val="28"/>
        <w:szCs w:val="28"/>
        <w:rtl w:val="true"/>
      </w:rPr>
      <w:t xml:space="preserve">- </w:t>
    </w:r>
    <w:r>
      <w:rPr>
        <w:rFonts w:cs="FrankRuehl"/>
        <w:color w:val="000000"/>
        <w:sz w:val="28"/>
        <w:sz w:val="28"/>
        <w:szCs w:val="28"/>
        <w:rtl w:val="true"/>
      </w:rPr>
      <w:t>נוסח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שולב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צע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פטנט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6"/>
        <w:szCs w:val="26"/>
        <w:rtl w:val="true"/>
      </w:rPr>
      <w:t>(</w:t>
    </w:r>
    <w:r>
      <w:rPr>
        <w:rFonts w:cs="FrankRuehl"/>
        <w:color w:val="000000"/>
        <w:sz w:val="26"/>
        <w:sz w:val="26"/>
        <w:szCs w:val="26"/>
        <w:rtl w:val="true"/>
      </w:rPr>
      <w:t>פרסום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בקשות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פטנט</w:t>
    </w:r>
    <w:r>
      <w:rPr>
        <w:rFonts w:cs="FrankRuehl"/>
        <w:color w:val="000000"/>
        <w:sz w:val="26"/>
        <w:szCs w:val="26"/>
        <w:rtl w:val="true"/>
      </w:rPr>
      <w:t>)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Block">
    <w:name w:val="Table Block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ind w:left="0" w:right="0" w:hanging="0"/>
      <w:jc w:val="both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721.pdf" TargetMode="External"/><Relationship Id="rId3" Type="http://schemas.openxmlformats.org/officeDocument/2006/relationships/hyperlink" Target="http://www.nevo.co.il/Law_word/law17/PROP-2819.pdf" TargetMode="External"/><Relationship Id="rId4" Type="http://schemas.openxmlformats.org/officeDocument/2006/relationships/hyperlink" Target="http://www.nevo.co.il/Law_word/law14/LAW-1538.pdf" TargetMode="External"/><Relationship Id="rId5" Type="http://schemas.openxmlformats.org/officeDocument/2006/relationships/hyperlink" Target="http://www.nevo.co.il/Law_word/law17/PROP-2215.pdf" TargetMode="External"/><Relationship Id="rId6" Type="http://schemas.openxmlformats.org/officeDocument/2006/relationships/hyperlink" Target="http://www.nevo.co.il/Law_word/law17/PROP-2371.pdf" TargetMode="External"/><Relationship Id="rId7" Type="http://schemas.openxmlformats.org/officeDocument/2006/relationships/hyperlink" Target="http://www.nevo.co.il/Law_word/law14/LAW-1721.pdf" TargetMode="External"/><Relationship Id="rId8" Type="http://schemas.openxmlformats.org/officeDocument/2006/relationships/hyperlink" Target="http://www.nevo.co.il/Law_word/law17/PROP-2819.pdf" TargetMode="External"/><Relationship Id="rId9" Type="http://schemas.openxmlformats.org/officeDocument/2006/relationships/hyperlink" Target="http://www.nevo.co.il/Law_word/law14/LAW-1656.pdf" TargetMode="External"/><Relationship Id="rId10" Type="http://schemas.openxmlformats.org/officeDocument/2006/relationships/hyperlink" Target="http://www.nevo.co.il/Law_word/law17/PROP-2651.pdf" TargetMode="External"/><Relationship Id="rId11" Type="http://schemas.openxmlformats.org/officeDocument/2006/relationships/hyperlink" Target="http://www.nevo.co.il/Law_word/law17/PROP-2664.pdf" TargetMode="External"/><Relationship Id="rId12" Type="http://schemas.openxmlformats.org/officeDocument/2006/relationships/hyperlink" Target="http://www.nevo.co.il/Law_word/law14/law-2272.pdf" TargetMode="External"/><Relationship Id="rId13" Type="http://schemas.openxmlformats.org/officeDocument/2006/relationships/hyperlink" Target="http://www.nevo.co.il/Law_word/law15/memshala-518.pdf" TargetMode="External"/><Relationship Id="rId14" Type="http://schemas.openxmlformats.org/officeDocument/2006/relationships/hyperlink" Target="http://www.nevo.co.il/Law_word/law14/LAW-1721.pdf" TargetMode="External"/><Relationship Id="rId15" Type="http://schemas.openxmlformats.org/officeDocument/2006/relationships/hyperlink" Target="http://www.nevo.co.il/Law_word/law17/PROP-2819.pdf" TargetMode="External"/><Relationship Id="rId16" Type="http://schemas.openxmlformats.org/officeDocument/2006/relationships/hyperlink" Target="http://www.nevo.co.il/Law_word/law14/LAW-1849.pdf" TargetMode="External"/><Relationship Id="rId17" Type="http://schemas.openxmlformats.org/officeDocument/2006/relationships/hyperlink" Target="http://www.nevo.co.il/Law_word/law17/PROP-2877.pdf" TargetMode="External"/><Relationship Id="rId18" Type="http://schemas.openxmlformats.org/officeDocument/2006/relationships/hyperlink" Target="http://www.nevo.co.il/Law_word/law14/LAW-1538.pdf" TargetMode="External"/><Relationship Id="rId19" Type="http://schemas.openxmlformats.org/officeDocument/2006/relationships/hyperlink" Target="http://www.nevo.co.il/Law_word/law17/PROP-2215.pdf" TargetMode="External"/><Relationship Id="rId20" Type="http://schemas.openxmlformats.org/officeDocument/2006/relationships/hyperlink" Target="http://www.nevo.co.il/Law_word/law17/PROP-2371.pdf" TargetMode="External"/><Relationship Id="rId21" Type="http://schemas.openxmlformats.org/officeDocument/2006/relationships/hyperlink" Target="http://www.nevo.co.il/Law_word/law14/LAW-1721.pdf" TargetMode="External"/><Relationship Id="rId22" Type="http://schemas.openxmlformats.org/officeDocument/2006/relationships/hyperlink" Target="http://www.nevo.co.il/Law_word/law17/PROP-2819.pdf" TargetMode="External"/><Relationship Id="rId23" Type="http://schemas.openxmlformats.org/officeDocument/2006/relationships/hyperlink" Target="http://www.nevo.co.il/Law_word/law14/LAW-1849.pdf" TargetMode="External"/><Relationship Id="rId24" Type="http://schemas.openxmlformats.org/officeDocument/2006/relationships/hyperlink" Target="http://www.nevo.co.il/Law_word/law17/PROP-2877.pdf" TargetMode="External"/><Relationship Id="rId25" Type="http://schemas.openxmlformats.org/officeDocument/2006/relationships/hyperlink" Target="http://www.nevo.co.il/Law_word/law14/LAW-1538.pdf" TargetMode="External"/><Relationship Id="rId26" Type="http://schemas.openxmlformats.org/officeDocument/2006/relationships/hyperlink" Target="http://www.nevo.co.il/Law_word/law17/PROP-2215.pdf" TargetMode="External"/><Relationship Id="rId27" Type="http://schemas.openxmlformats.org/officeDocument/2006/relationships/hyperlink" Target="http://www.nevo.co.il/Law_word/law17/PROP-2371.pdf" TargetMode="External"/><Relationship Id="rId28" Type="http://schemas.openxmlformats.org/officeDocument/2006/relationships/hyperlink" Target="http://www.nevo.co.il/Law_word/law14/LAW-1538.pdf" TargetMode="External"/><Relationship Id="rId29" Type="http://schemas.openxmlformats.org/officeDocument/2006/relationships/hyperlink" Target="http://www.nevo.co.il/Law_word/law17/PROP-2215.pdf" TargetMode="External"/><Relationship Id="rId30" Type="http://schemas.openxmlformats.org/officeDocument/2006/relationships/hyperlink" Target="http://www.nevo.co.il/Law_word/law17/PROP-2371.pdf" TargetMode="External"/><Relationship Id="rId31" Type="http://schemas.openxmlformats.org/officeDocument/2006/relationships/hyperlink" Target="http://www.nevo.co.il/Law_word/law14/LAW-1538.pdf" TargetMode="External"/><Relationship Id="rId32" Type="http://schemas.openxmlformats.org/officeDocument/2006/relationships/hyperlink" Target="http://www.nevo.co.il/Law_word/law17/PROP-2215.pdf" TargetMode="External"/><Relationship Id="rId33" Type="http://schemas.openxmlformats.org/officeDocument/2006/relationships/hyperlink" Target="http://www.nevo.co.il/Law_word/law17/PROP-2371.pdf" TargetMode="External"/><Relationship Id="rId34" Type="http://schemas.openxmlformats.org/officeDocument/2006/relationships/hyperlink" Target="http://www.nevo.co.il/Law_word/law14/LAW-1849.pdf" TargetMode="External"/><Relationship Id="rId35" Type="http://schemas.openxmlformats.org/officeDocument/2006/relationships/hyperlink" Target="http://www.nevo.co.il/Law_word/law17/PROP-2877.pdf" TargetMode="External"/><Relationship Id="rId36" Type="http://schemas.openxmlformats.org/officeDocument/2006/relationships/hyperlink" Target="http://www.nevo.co.il/Law_word/law14/law-2272.pdf" TargetMode="External"/><Relationship Id="rId37" Type="http://schemas.openxmlformats.org/officeDocument/2006/relationships/hyperlink" Target="http://www.nevo.co.il/Law_word/law15/memshala-518.pdf" TargetMode="External"/><Relationship Id="rId38" Type="http://schemas.openxmlformats.org/officeDocument/2006/relationships/hyperlink" Target="http://www.nevo.co.il/Law_word/law14/LAW-1538.pdf" TargetMode="External"/><Relationship Id="rId39" Type="http://schemas.openxmlformats.org/officeDocument/2006/relationships/hyperlink" Target="http://www.nevo.co.il/Law_word/law17/PROP-2215.pdf" TargetMode="External"/><Relationship Id="rId40" Type="http://schemas.openxmlformats.org/officeDocument/2006/relationships/hyperlink" Target="http://www.nevo.co.il/Law_word/law17/PROP-2371.pdf" TargetMode="External"/><Relationship Id="rId41" Type="http://schemas.openxmlformats.org/officeDocument/2006/relationships/hyperlink" Target="http://www.nevo.co.il/Law_word/law14/LAW-1849.pdf" TargetMode="External"/><Relationship Id="rId42" Type="http://schemas.openxmlformats.org/officeDocument/2006/relationships/hyperlink" Target="http://www.nevo.co.il/Law_word/law17/PROP-2877.pdf" TargetMode="External"/><Relationship Id="rId43" Type="http://schemas.openxmlformats.org/officeDocument/2006/relationships/hyperlink" Target="http://www.nevo.co.il/Law_word/law14/law-2272.pdf" TargetMode="External"/><Relationship Id="rId44" Type="http://schemas.openxmlformats.org/officeDocument/2006/relationships/hyperlink" Target="http://www.nevo.co.il/Law_word/law15/memshala-518.pdf" TargetMode="External"/><Relationship Id="rId45" Type="http://schemas.openxmlformats.org/officeDocument/2006/relationships/hyperlink" Target="http://www.nevo.co.il/Law_word/law14/LAW-1538.pdf" TargetMode="External"/><Relationship Id="rId46" Type="http://schemas.openxmlformats.org/officeDocument/2006/relationships/hyperlink" Target="http://www.nevo.co.il/Law_word/law17/PROP-2215.pdf" TargetMode="External"/><Relationship Id="rId47" Type="http://schemas.openxmlformats.org/officeDocument/2006/relationships/hyperlink" Target="http://www.nevo.co.il/Law_word/law17/PROP-2371.pdf" TargetMode="External"/><Relationship Id="rId48" Type="http://schemas.openxmlformats.org/officeDocument/2006/relationships/hyperlink" Target="http://www.nevo.co.il/Law_word/law14/LAW-1538.pdf" TargetMode="External"/><Relationship Id="rId49" Type="http://schemas.openxmlformats.org/officeDocument/2006/relationships/hyperlink" Target="http://www.nevo.co.il/Law_word/law17/PROP-2215.pdf" TargetMode="External"/><Relationship Id="rId50" Type="http://schemas.openxmlformats.org/officeDocument/2006/relationships/hyperlink" Target="http://www.nevo.co.il/Law_word/law17/PROP-2371.pdf" TargetMode="External"/><Relationship Id="rId51" Type="http://schemas.openxmlformats.org/officeDocument/2006/relationships/hyperlink" Target="http://www.nevo.co.il/Law_word/law14/LAW-1538.pdf" TargetMode="External"/><Relationship Id="rId52" Type="http://schemas.openxmlformats.org/officeDocument/2006/relationships/hyperlink" Target="http://www.nevo.co.il/Law_word/law17/PROP-2215.pdf" TargetMode="External"/><Relationship Id="rId53" Type="http://schemas.openxmlformats.org/officeDocument/2006/relationships/hyperlink" Target="http://www.nevo.co.il/Law_word/law17/PROP-2371.pdf" TargetMode="External"/><Relationship Id="rId54" Type="http://schemas.openxmlformats.org/officeDocument/2006/relationships/hyperlink" Target="http://www.nevo.co.il/Law_word/law14/LAW-1538.pdf" TargetMode="External"/><Relationship Id="rId55" Type="http://schemas.openxmlformats.org/officeDocument/2006/relationships/hyperlink" Target="http://www.nevo.co.il/Law_word/law17/PROP-2215.pdf" TargetMode="External"/><Relationship Id="rId56" Type="http://schemas.openxmlformats.org/officeDocument/2006/relationships/hyperlink" Target="http://www.nevo.co.il/Law_word/law17/PROP-2371.pdf" TargetMode="External"/><Relationship Id="rId57" Type="http://schemas.openxmlformats.org/officeDocument/2006/relationships/hyperlink" Target="http://www.nevo.co.il/Law_word/law14/LAW-1538.pdf" TargetMode="External"/><Relationship Id="rId58" Type="http://schemas.openxmlformats.org/officeDocument/2006/relationships/hyperlink" Target="http://www.nevo.co.il/Law_word/law17/PROP-2215.pdf" TargetMode="External"/><Relationship Id="rId59" Type="http://schemas.openxmlformats.org/officeDocument/2006/relationships/hyperlink" Target="http://www.nevo.co.il/Law_word/law17/PROP-2371.pdf" TargetMode="External"/><Relationship Id="rId60" Type="http://schemas.openxmlformats.org/officeDocument/2006/relationships/hyperlink" Target="http://www.nevo.co.il/Law_word/law14/LAW-1538.pdf" TargetMode="External"/><Relationship Id="rId61" Type="http://schemas.openxmlformats.org/officeDocument/2006/relationships/hyperlink" Target="http://www.nevo.co.il/Law_word/law17/PROP-2215.pdf" TargetMode="External"/><Relationship Id="rId62" Type="http://schemas.openxmlformats.org/officeDocument/2006/relationships/hyperlink" Target="http://www.nevo.co.il/Law_word/law17/PROP-2371.pdf" TargetMode="External"/><Relationship Id="rId63" Type="http://schemas.openxmlformats.org/officeDocument/2006/relationships/hyperlink" Target="http://www.nevo.co.il/Law_word/law14/LAW-1538.pdf" TargetMode="External"/><Relationship Id="rId64" Type="http://schemas.openxmlformats.org/officeDocument/2006/relationships/hyperlink" Target="http://www.nevo.co.il/Law_word/law17/PROP-2215.pdf" TargetMode="External"/><Relationship Id="rId65" Type="http://schemas.openxmlformats.org/officeDocument/2006/relationships/hyperlink" Target="http://www.nevo.co.il/Law_word/law17/PROP-2371.pdf" TargetMode="External"/><Relationship Id="rId66" Type="http://schemas.openxmlformats.org/officeDocument/2006/relationships/hyperlink" Target="http://www.nevo.co.il/Law_word/law14/LAW-1538.pdf" TargetMode="External"/><Relationship Id="rId67" Type="http://schemas.openxmlformats.org/officeDocument/2006/relationships/hyperlink" Target="http://www.nevo.co.il/Law_word/law17/PROP-2215.pdf" TargetMode="External"/><Relationship Id="rId68" Type="http://schemas.openxmlformats.org/officeDocument/2006/relationships/hyperlink" Target="http://www.nevo.co.il/Law_word/law17/PROP-2371.pdf" TargetMode="External"/><Relationship Id="rId69" Type="http://schemas.openxmlformats.org/officeDocument/2006/relationships/hyperlink" Target="http://www.nevo.co.il/Law_word/law14/LAW-1849.pdf" TargetMode="External"/><Relationship Id="rId70" Type="http://schemas.openxmlformats.org/officeDocument/2006/relationships/hyperlink" Target="http://www.nevo.co.il/Law_word/law17/PROP-2877.pdf" TargetMode="External"/><Relationship Id="rId71" Type="http://schemas.openxmlformats.org/officeDocument/2006/relationships/hyperlink" Target="http://www.nevo.co.il/Law_word/law14/law-2272.pdf" TargetMode="External"/><Relationship Id="rId72" Type="http://schemas.openxmlformats.org/officeDocument/2006/relationships/hyperlink" Target="http://www.nevo.co.il/Law_word/law15/memshala-518.pdf" TargetMode="External"/><Relationship Id="rId73" Type="http://schemas.openxmlformats.org/officeDocument/2006/relationships/hyperlink" Target="http://www.nevo.co.il/Law_word/law14/LAW-1538.pdf" TargetMode="External"/><Relationship Id="rId74" Type="http://schemas.openxmlformats.org/officeDocument/2006/relationships/hyperlink" Target="http://www.nevo.co.il/Law_word/law17/PROP-2215.pdf" TargetMode="External"/><Relationship Id="rId75" Type="http://schemas.openxmlformats.org/officeDocument/2006/relationships/hyperlink" Target="http://www.nevo.co.il/Law_word/law17/PROP-2371.pdf" TargetMode="External"/><Relationship Id="rId76" Type="http://schemas.openxmlformats.org/officeDocument/2006/relationships/hyperlink" Target="http://www.nevo.co.il/Law_word/law14/LAW-1538.pdf" TargetMode="External"/><Relationship Id="rId77" Type="http://schemas.openxmlformats.org/officeDocument/2006/relationships/hyperlink" Target="http://www.nevo.co.il/Law_word/law17/PROP-2215.pdf" TargetMode="External"/><Relationship Id="rId78" Type="http://schemas.openxmlformats.org/officeDocument/2006/relationships/hyperlink" Target="http://www.nevo.co.il/Law_word/law17/PROP-2371.pdf" TargetMode="External"/><Relationship Id="rId79" Type="http://schemas.openxmlformats.org/officeDocument/2006/relationships/hyperlink" Target="http://www.nevo.co.il/Law_word/law14/LAW-1538.pdf" TargetMode="External"/><Relationship Id="rId80" Type="http://schemas.openxmlformats.org/officeDocument/2006/relationships/hyperlink" Target="http://www.nevo.co.il/Law_word/law17/PROP-2215.pdf" TargetMode="External"/><Relationship Id="rId81" Type="http://schemas.openxmlformats.org/officeDocument/2006/relationships/hyperlink" Target="http://www.nevo.co.il/Law_word/law17/PROP-2371.pdf" TargetMode="External"/><Relationship Id="rId82" Type="http://schemas.openxmlformats.org/officeDocument/2006/relationships/hyperlink" Target="http://www.nevo.co.il/Law_word/law14/LAW-1538.pdf" TargetMode="External"/><Relationship Id="rId83" Type="http://schemas.openxmlformats.org/officeDocument/2006/relationships/hyperlink" Target="http://www.nevo.co.il/Law_word/law17/PROP-2215.pdf" TargetMode="External"/><Relationship Id="rId84" Type="http://schemas.openxmlformats.org/officeDocument/2006/relationships/hyperlink" Target="http://www.nevo.co.il/Law_word/law17/PROP-2371.pdf" TargetMode="External"/><Relationship Id="rId85" Type="http://schemas.openxmlformats.org/officeDocument/2006/relationships/hyperlink" Target="http://www.nevo.co.il/Law_word/law14/LAW-1538.pdf" TargetMode="External"/><Relationship Id="rId86" Type="http://schemas.openxmlformats.org/officeDocument/2006/relationships/hyperlink" Target="http://www.nevo.co.il/Law_word/law17/PROP-2215.pdf" TargetMode="External"/><Relationship Id="rId87" Type="http://schemas.openxmlformats.org/officeDocument/2006/relationships/hyperlink" Target="http://www.nevo.co.il/Law_word/law17/PROP-2371.pdf" TargetMode="External"/><Relationship Id="rId88" Type="http://schemas.openxmlformats.org/officeDocument/2006/relationships/hyperlink" Target="http://www.nevo.co.il/Law_word/law14/LAW-1538.pdf" TargetMode="External"/><Relationship Id="rId89" Type="http://schemas.openxmlformats.org/officeDocument/2006/relationships/hyperlink" Target="http://www.nevo.co.il/Law_word/law17/PROP-2215.pdf" TargetMode="External"/><Relationship Id="rId90" Type="http://schemas.openxmlformats.org/officeDocument/2006/relationships/hyperlink" Target="http://www.nevo.co.il/Law_word/law17/PROP-2371.pdf" TargetMode="External"/><Relationship Id="rId91" Type="http://schemas.openxmlformats.org/officeDocument/2006/relationships/hyperlink" Target="http://www.nevo.co.il/Law_word/law14/LAW-1538.pdf" TargetMode="External"/><Relationship Id="rId92" Type="http://schemas.openxmlformats.org/officeDocument/2006/relationships/hyperlink" Target="http://www.nevo.co.il/Law_word/law17/PROP-2215.pdf" TargetMode="External"/><Relationship Id="rId93" Type="http://schemas.openxmlformats.org/officeDocument/2006/relationships/hyperlink" Target="http://www.nevo.co.il/Law_word/law17/PROP-2371.pdf" TargetMode="External"/><Relationship Id="rId94" Type="http://schemas.openxmlformats.org/officeDocument/2006/relationships/hyperlink" Target="http://www.nevo.co.il/Law_word/law14/LAW-1538.pdf" TargetMode="External"/><Relationship Id="rId95" Type="http://schemas.openxmlformats.org/officeDocument/2006/relationships/hyperlink" Target="http://www.nevo.co.il/Law_word/law17/PROP-2215.pdf" TargetMode="External"/><Relationship Id="rId96" Type="http://schemas.openxmlformats.org/officeDocument/2006/relationships/hyperlink" Target="http://www.nevo.co.il/Law_word/law17/PROP-2371.pdf" TargetMode="External"/><Relationship Id="rId97" Type="http://schemas.openxmlformats.org/officeDocument/2006/relationships/hyperlink" Target="http://www.nevo.co.il/Law_word/law14/LAW-1538.pdf" TargetMode="External"/><Relationship Id="rId98" Type="http://schemas.openxmlformats.org/officeDocument/2006/relationships/hyperlink" Target="http://www.nevo.co.il/Law_word/law17/PROP-2215.pdf" TargetMode="External"/><Relationship Id="rId99" Type="http://schemas.openxmlformats.org/officeDocument/2006/relationships/hyperlink" Target="http://www.nevo.co.il/Law_word/law17/PROP-2371.pdf" TargetMode="External"/><Relationship Id="rId100" Type="http://schemas.openxmlformats.org/officeDocument/2006/relationships/hyperlink" Target="http://www.nevo.co.il/Law_word/law14/law-2272.pdf" TargetMode="External"/><Relationship Id="rId101" Type="http://schemas.openxmlformats.org/officeDocument/2006/relationships/hyperlink" Target="http://www.nevo.co.il/Law_word/law15/memshala-518.pdf" TargetMode="External"/><Relationship Id="rId102" Type="http://schemas.openxmlformats.org/officeDocument/2006/relationships/hyperlink" Target="http://www.nevo.co.il/Law_word/law14/LAW-1538.pdf" TargetMode="External"/><Relationship Id="rId103" Type="http://schemas.openxmlformats.org/officeDocument/2006/relationships/hyperlink" Target="http://www.nevo.co.il/Law_word/law17/PROP-2215.pdf" TargetMode="External"/><Relationship Id="rId104" Type="http://schemas.openxmlformats.org/officeDocument/2006/relationships/hyperlink" Target="http://www.nevo.co.il/Law_word/law17/PROP-2371.pdf" TargetMode="External"/><Relationship Id="rId105" Type="http://schemas.openxmlformats.org/officeDocument/2006/relationships/hyperlink" Target="http://www.nevo.co.il/Law_word/law14/LAW-1538.pdf" TargetMode="External"/><Relationship Id="rId106" Type="http://schemas.openxmlformats.org/officeDocument/2006/relationships/hyperlink" Target="http://www.nevo.co.il/Law_word/law17/PROP-2215.pdf" TargetMode="External"/><Relationship Id="rId107" Type="http://schemas.openxmlformats.org/officeDocument/2006/relationships/hyperlink" Target="http://www.nevo.co.il/Law_word/law17/PROP-2371.pdf" TargetMode="External"/><Relationship Id="rId108" Type="http://schemas.openxmlformats.org/officeDocument/2006/relationships/hyperlink" Target="http://www.nevo.co.il/Law_word/law14/LAW-1538.pdf" TargetMode="External"/><Relationship Id="rId109" Type="http://schemas.openxmlformats.org/officeDocument/2006/relationships/hyperlink" Target="http://www.nevo.co.il/Law_word/law17/PROP-2215.pdf" TargetMode="External"/><Relationship Id="rId110" Type="http://schemas.openxmlformats.org/officeDocument/2006/relationships/hyperlink" Target="http://www.nevo.co.il/Law_word/law17/PROP-2371.pdf" TargetMode="External"/><Relationship Id="rId111" Type="http://schemas.openxmlformats.org/officeDocument/2006/relationships/hyperlink" Target="http://www.nevo.co.il/Law_word/law14/LAW-1721.pdf" TargetMode="External"/><Relationship Id="rId112" Type="http://schemas.openxmlformats.org/officeDocument/2006/relationships/hyperlink" Target="http://www.nevo.co.il/Law_word/law17/PROP-2819.pdf" TargetMode="External"/><Relationship Id="rId113" Type="http://schemas.openxmlformats.org/officeDocument/2006/relationships/hyperlink" Target="http://www.nevo.co.il/Law_word/law14/LAW-1538.pdf" TargetMode="External"/><Relationship Id="rId114" Type="http://schemas.openxmlformats.org/officeDocument/2006/relationships/hyperlink" Target="http://www.nevo.co.il/Law_word/law17/PROP-2215.pdf" TargetMode="External"/><Relationship Id="rId115" Type="http://schemas.openxmlformats.org/officeDocument/2006/relationships/hyperlink" Target="http://www.nevo.co.il/Law_word/law17/PROP-2371.pdf" TargetMode="External"/><Relationship Id="rId116" Type="http://schemas.openxmlformats.org/officeDocument/2006/relationships/hyperlink" Target="http://www.nevo.co.il/Law_word/law14/LAW-1656.pdf" TargetMode="External"/><Relationship Id="rId117" Type="http://schemas.openxmlformats.org/officeDocument/2006/relationships/hyperlink" Target="http://www.nevo.co.il/Law_word/law17/PROP-2651.pdf" TargetMode="External"/><Relationship Id="rId118" Type="http://schemas.openxmlformats.org/officeDocument/2006/relationships/hyperlink" Target="http://www.nevo.co.il/Law_word/law17/PROP-2664.pdf" TargetMode="External"/><Relationship Id="rId119" Type="http://schemas.openxmlformats.org/officeDocument/2006/relationships/hyperlink" Target="http://www.nevo.co.il/Law_word/law14/LAW-1538.pdf" TargetMode="External"/><Relationship Id="rId120" Type="http://schemas.openxmlformats.org/officeDocument/2006/relationships/hyperlink" Target="http://www.nevo.co.il/Law_word/law17/PROP-2215.pdf" TargetMode="External"/><Relationship Id="rId121" Type="http://schemas.openxmlformats.org/officeDocument/2006/relationships/hyperlink" Target="http://www.nevo.co.il/Law_word/law17/PROP-2371.pdf" TargetMode="External"/><Relationship Id="rId122" Type="http://schemas.openxmlformats.org/officeDocument/2006/relationships/hyperlink" Target="http://www.nevo.co.il/Law_word/law14/law-2272.pdf" TargetMode="External"/><Relationship Id="rId123" Type="http://schemas.openxmlformats.org/officeDocument/2006/relationships/hyperlink" Target="http://www.nevo.co.il/Law_word/law15/memshala-518.pdf" TargetMode="External"/><Relationship Id="rId124" Type="http://schemas.openxmlformats.org/officeDocument/2006/relationships/hyperlink" Target="http://www.nevo.co.il/Law_word/law14/LAW-1538.pdf" TargetMode="External"/><Relationship Id="rId125" Type="http://schemas.openxmlformats.org/officeDocument/2006/relationships/hyperlink" Target="http://www.nevo.co.il/Law_word/law17/PROP-2215.pdf" TargetMode="External"/><Relationship Id="rId126" Type="http://schemas.openxmlformats.org/officeDocument/2006/relationships/hyperlink" Target="http://www.nevo.co.il/Law_word/law17/PROP-2371.pdf" TargetMode="External"/><Relationship Id="rId127" Type="http://schemas.openxmlformats.org/officeDocument/2006/relationships/hyperlink" Target="http://www.nevo.co.il/Law_word/law14/law-2272.pdf" TargetMode="External"/><Relationship Id="rId128" Type="http://schemas.openxmlformats.org/officeDocument/2006/relationships/hyperlink" Target="http://www.nevo.co.il/Law_word/law15/memshala-518.pdf" TargetMode="External"/><Relationship Id="rId129" Type="http://schemas.openxmlformats.org/officeDocument/2006/relationships/hyperlink" Target="http://www.nevo.co.il/Law_word/law14/law-2272.pdf" TargetMode="External"/><Relationship Id="rId130" Type="http://schemas.openxmlformats.org/officeDocument/2006/relationships/hyperlink" Target="http://www.nevo.co.il/Law_word/law15/memshala-518.pdf" TargetMode="External"/><Relationship Id="rId131" Type="http://schemas.openxmlformats.org/officeDocument/2006/relationships/hyperlink" Target="http://www.nevo.co.il/Law_word/law14/LAW-1656.pdf" TargetMode="External"/><Relationship Id="rId132" Type="http://schemas.openxmlformats.org/officeDocument/2006/relationships/hyperlink" Target="http://www.nevo.co.il/Law_word/law17/PROP-2651.pdf" TargetMode="External"/><Relationship Id="rId133" Type="http://schemas.openxmlformats.org/officeDocument/2006/relationships/hyperlink" Target="http://www.nevo.co.il/Law_word/law17/PROP-2664.pdf" TargetMode="External"/><Relationship Id="rId134" Type="http://schemas.openxmlformats.org/officeDocument/2006/relationships/hyperlink" Target="http://www.nevo.co.il/Law_word/law14/LAW-2048.pdf" TargetMode="External"/><Relationship Id="rId135" Type="http://schemas.openxmlformats.org/officeDocument/2006/relationships/hyperlink" Target="http://www.nevo.co.il/Law_word/law15/MEMSHALA-187.pdf" TargetMode="External"/><Relationship Id="rId136" Type="http://schemas.openxmlformats.org/officeDocument/2006/relationships/hyperlink" Target="http://www.nevo.co.il/Law_word/law14/law-2272.pdf" TargetMode="External"/><Relationship Id="rId137" Type="http://schemas.openxmlformats.org/officeDocument/2006/relationships/hyperlink" Target="http://www.nevo.co.il/Law_word/law15/memshala-518.pdf" TargetMode="External"/><Relationship Id="rId138" Type="http://schemas.openxmlformats.org/officeDocument/2006/relationships/hyperlink" Target="http://www.nevo.co.il/Law_word/law14/LAW-1538.pdf" TargetMode="External"/><Relationship Id="rId139" Type="http://schemas.openxmlformats.org/officeDocument/2006/relationships/hyperlink" Target="http://www.nevo.co.il/Law_word/law17/PROP-2215.pdf" TargetMode="External"/><Relationship Id="rId140" Type="http://schemas.openxmlformats.org/officeDocument/2006/relationships/hyperlink" Target="http://www.nevo.co.il/Law_word/law17/PROP-2371.pdf" TargetMode="External"/><Relationship Id="rId141" Type="http://schemas.openxmlformats.org/officeDocument/2006/relationships/hyperlink" Target="http://www.nevo.co.il/Law_word/law14/LAW-1538.pdf" TargetMode="External"/><Relationship Id="rId142" Type="http://schemas.openxmlformats.org/officeDocument/2006/relationships/hyperlink" Target="http://www.nevo.co.il/Law_word/law17/PROP-2215.pdf" TargetMode="External"/><Relationship Id="rId143" Type="http://schemas.openxmlformats.org/officeDocument/2006/relationships/hyperlink" Target="http://www.nevo.co.il/Law_word/law17/PROP-2371.pdf" TargetMode="External"/><Relationship Id="rId144" Type="http://schemas.openxmlformats.org/officeDocument/2006/relationships/hyperlink" Target="http://www.nevo.co.il/Law_word/law14/LAW-1538.pdf" TargetMode="External"/><Relationship Id="rId145" Type="http://schemas.openxmlformats.org/officeDocument/2006/relationships/hyperlink" Target="http://www.nevo.co.il/Law_word/law17/PROP-2215.pdf" TargetMode="External"/><Relationship Id="rId146" Type="http://schemas.openxmlformats.org/officeDocument/2006/relationships/hyperlink" Target="http://www.nevo.co.il/Law_word/law17/PROP-2371.pdf" TargetMode="External"/><Relationship Id="rId147" Type="http://schemas.openxmlformats.org/officeDocument/2006/relationships/hyperlink" Target="http://www.nevo.co.il/Law_word/law14/LAW-1538.pdf" TargetMode="External"/><Relationship Id="rId148" Type="http://schemas.openxmlformats.org/officeDocument/2006/relationships/hyperlink" Target="http://www.nevo.co.il/Law_word/law17/PROP-2215.pdf" TargetMode="External"/><Relationship Id="rId149" Type="http://schemas.openxmlformats.org/officeDocument/2006/relationships/hyperlink" Target="http://www.nevo.co.il/Law_word/law17/PROP-2371.pdf" TargetMode="External"/><Relationship Id="rId150" Type="http://schemas.openxmlformats.org/officeDocument/2006/relationships/hyperlink" Target="http://www.nevo.co.il/Law_word/law14/LAW-1756.pdf" TargetMode="External"/><Relationship Id="rId151" Type="http://schemas.openxmlformats.org/officeDocument/2006/relationships/hyperlink" Target="http://www.nevo.co.il/Law_word/law17/PROP-2875.pdf" TargetMode="External"/><Relationship Id="rId152" Type="http://schemas.openxmlformats.org/officeDocument/2006/relationships/hyperlink" Target="http://www.nevo.co.il/Law_word/law14/LAW-1538.pdf" TargetMode="External"/><Relationship Id="rId153" Type="http://schemas.openxmlformats.org/officeDocument/2006/relationships/hyperlink" Target="http://www.nevo.co.il/Law_word/law17/PROP-2215.pdf" TargetMode="External"/><Relationship Id="rId154" Type="http://schemas.openxmlformats.org/officeDocument/2006/relationships/hyperlink" Target="http://www.nevo.co.il/Law_word/law17/PROP-2371.pdf" TargetMode="External"/><Relationship Id="rId155" Type="http://schemas.openxmlformats.org/officeDocument/2006/relationships/hyperlink" Target="http://www.nevo.co.il/Law_word/law14/LAW-1656.pdf" TargetMode="External"/><Relationship Id="rId156" Type="http://schemas.openxmlformats.org/officeDocument/2006/relationships/hyperlink" Target="http://www.nevo.co.il/Law_word/law17/PROP-2651.pdf" TargetMode="External"/><Relationship Id="rId157" Type="http://schemas.openxmlformats.org/officeDocument/2006/relationships/hyperlink" Target="http://www.nevo.co.il/Law_word/law17/PROP-2664.pdf" TargetMode="External"/><Relationship Id="rId158" Type="http://schemas.openxmlformats.org/officeDocument/2006/relationships/hyperlink" Target="http://www.nevo.co.il/Law_word/law14/LAW-2048.pdf" TargetMode="External"/><Relationship Id="rId159" Type="http://schemas.openxmlformats.org/officeDocument/2006/relationships/hyperlink" Target="http://www.nevo.co.il/Law_word/law15/MEMSHALA-187.pdf" TargetMode="External"/><Relationship Id="rId160" Type="http://schemas.openxmlformats.org/officeDocument/2006/relationships/hyperlink" Target="http://www.nevo.co.il/Law_word/law14/LAW-1538.pdf" TargetMode="External"/><Relationship Id="rId161" Type="http://schemas.openxmlformats.org/officeDocument/2006/relationships/hyperlink" Target="http://www.nevo.co.il/Law_word/law17/PROP-2215.pdf" TargetMode="External"/><Relationship Id="rId162" Type="http://schemas.openxmlformats.org/officeDocument/2006/relationships/hyperlink" Target="http://www.nevo.co.il/Law_word/law17/PROP-2371.pdf" TargetMode="External"/><Relationship Id="rId163" Type="http://schemas.openxmlformats.org/officeDocument/2006/relationships/hyperlink" Target="http://www.nevo.co.il/Law_word/law14/law-2272.pdf" TargetMode="External"/><Relationship Id="rId164" Type="http://schemas.openxmlformats.org/officeDocument/2006/relationships/hyperlink" Target="http://www.nevo.co.il/Law_word/law15/memshala-518.pdf" TargetMode="External"/><Relationship Id="rId165" Type="http://schemas.openxmlformats.org/officeDocument/2006/relationships/hyperlink" Target="http://www.nevo.co.il/Law_word/law14/LAW-1538.pdf" TargetMode="External"/><Relationship Id="rId166" Type="http://schemas.openxmlformats.org/officeDocument/2006/relationships/hyperlink" Target="http://www.nevo.co.il/Law_word/law17/PROP-2215.pdf" TargetMode="External"/><Relationship Id="rId167" Type="http://schemas.openxmlformats.org/officeDocument/2006/relationships/hyperlink" Target="http://www.nevo.co.il/Law_word/law17/PROP-2371.pdf" TargetMode="External"/><Relationship Id="rId168" Type="http://schemas.openxmlformats.org/officeDocument/2006/relationships/hyperlink" Target="http://www.nevo.co.il/Law_word/law14/law-2272.pdf" TargetMode="External"/><Relationship Id="rId169" Type="http://schemas.openxmlformats.org/officeDocument/2006/relationships/hyperlink" Target="http://www.nevo.co.il/Law_word/law15/memshala-518.pdf" TargetMode="External"/><Relationship Id="rId170" Type="http://schemas.openxmlformats.org/officeDocument/2006/relationships/hyperlink" Target="http://www.nevo.co.il/Law_word/law14/LAW-1756.pdf" TargetMode="External"/><Relationship Id="rId171" Type="http://schemas.openxmlformats.org/officeDocument/2006/relationships/hyperlink" Target="http://www.nevo.co.il/Law_word/law17/PROP-2875.pdf" TargetMode="External"/><Relationship Id="rId172" Type="http://schemas.openxmlformats.org/officeDocument/2006/relationships/hyperlink" Target="http://www.nevo.co.il/Law_word/law14/LAW-1538.pdf" TargetMode="External"/><Relationship Id="rId173" Type="http://schemas.openxmlformats.org/officeDocument/2006/relationships/hyperlink" Target="http://www.nevo.co.il/Law_word/law17/PROP-2215.pdf" TargetMode="External"/><Relationship Id="rId174" Type="http://schemas.openxmlformats.org/officeDocument/2006/relationships/hyperlink" Target="http://www.nevo.co.il/Law_word/law17/PROP-2371.pdf" TargetMode="External"/><Relationship Id="rId175" Type="http://schemas.openxmlformats.org/officeDocument/2006/relationships/hyperlink" Target="http://www.nevo.co.il/Law_word/law14/LAW-1849.pdf" TargetMode="External"/><Relationship Id="rId176" Type="http://schemas.openxmlformats.org/officeDocument/2006/relationships/hyperlink" Target="http://www.nevo.co.il/Law_word/law17/PROP-2877.pdf" TargetMode="External"/><Relationship Id="rId177" Type="http://schemas.openxmlformats.org/officeDocument/2006/relationships/hyperlink" Target="http://www.nevo.co.il/Law_word/law14/LAW-1538.pdf" TargetMode="External"/><Relationship Id="rId178" Type="http://schemas.openxmlformats.org/officeDocument/2006/relationships/hyperlink" Target="http://www.nevo.co.il/Law_word/law17/PROP-2215.pdf" TargetMode="External"/><Relationship Id="rId179" Type="http://schemas.openxmlformats.org/officeDocument/2006/relationships/hyperlink" Target="http://www.nevo.co.il/Law_word/law17/PROP-2371.pdf" TargetMode="External"/><Relationship Id="rId180" Type="http://schemas.openxmlformats.org/officeDocument/2006/relationships/hyperlink" Target="http://www.nevo.co.il/Law_word/law14/LAW-1656.pdf" TargetMode="External"/><Relationship Id="rId181" Type="http://schemas.openxmlformats.org/officeDocument/2006/relationships/hyperlink" Target="http://www.nevo.co.il/Law_word/law17/PROP-2651.pdf" TargetMode="External"/><Relationship Id="rId182" Type="http://schemas.openxmlformats.org/officeDocument/2006/relationships/hyperlink" Target="http://www.nevo.co.il/Law_word/law17/PROP-2664.pdf" TargetMode="External"/><Relationship Id="rId183" Type="http://schemas.openxmlformats.org/officeDocument/2006/relationships/hyperlink" Target="http://www.nevo.co.il/Law_word/law14/LAW-2048.pdf" TargetMode="External"/><Relationship Id="rId184" Type="http://schemas.openxmlformats.org/officeDocument/2006/relationships/hyperlink" Target="http://www.nevo.co.il/Law_word/law15/MEMSHALA-187.pdf" TargetMode="External"/><Relationship Id="rId185" Type="http://schemas.openxmlformats.org/officeDocument/2006/relationships/hyperlink" Target="http://www.nevo.co.il/Law_word/law14/LAW-1538.pdf" TargetMode="External"/><Relationship Id="rId186" Type="http://schemas.openxmlformats.org/officeDocument/2006/relationships/hyperlink" Target="http://www.nevo.co.il/Law_word/law17/PROP-2215.pdf" TargetMode="External"/><Relationship Id="rId187" Type="http://schemas.openxmlformats.org/officeDocument/2006/relationships/hyperlink" Target="http://www.nevo.co.il/Law_word/law17/PROP-2371.pdf" TargetMode="External"/><Relationship Id="rId188" Type="http://schemas.openxmlformats.org/officeDocument/2006/relationships/hyperlink" Target="http://www.nevo.co.il/Law_word/law14/LAW-0512.pdf" TargetMode="External"/><Relationship Id="rId189" Type="http://schemas.openxmlformats.org/officeDocument/2006/relationships/hyperlink" Target="http://www.nevo.co.il/Law_word/law14/LAW-1538.pdf" TargetMode="External"/><Relationship Id="rId190" Type="http://schemas.openxmlformats.org/officeDocument/2006/relationships/hyperlink" Target="http://www.nevo.co.il/Law_word/law17/PROP-2215.pdf" TargetMode="External"/><Relationship Id="rId191" Type="http://schemas.openxmlformats.org/officeDocument/2006/relationships/hyperlink" Target="http://www.nevo.co.il/Law_word/law17/PROP-2371.pdf" TargetMode="External"/><Relationship Id="rId192" Type="http://schemas.openxmlformats.org/officeDocument/2006/relationships/hyperlink" Target="http://www.nevo.co.il/Law_word/law14/LAW-1656.pdf" TargetMode="External"/><Relationship Id="rId193" Type="http://schemas.openxmlformats.org/officeDocument/2006/relationships/hyperlink" Target="http://www.nevo.co.il/Law_word/law17/PROP-2651.pdf" TargetMode="External"/><Relationship Id="rId194" Type="http://schemas.openxmlformats.org/officeDocument/2006/relationships/hyperlink" Target="http://www.nevo.co.il/Law_word/law17/PROP-2664.pdf" TargetMode="External"/><Relationship Id="rId195" Type="http://schemas.openxmlformats.org/officeDocument/2006/relationships/hyperlink" Target="http://www.nevo.co.il/Law_word/law14/law-2272.pdf" TargetMode="External"/><Relationship Id="rId196" Type="http://schemas.openxmlformats.org/officeDocument/2006/relationships/hyperlink" Target="http://www.nevo.co.il/Law_word/law15/memshala-518.pdf" TargetMode="External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footnotes" Target="footnotes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510.pdf" TargetMode="External"/><Relationship Id="rId2" Type="http://schemas.openxmlformats.org/officeDocument/2006/relationships/hyperlink" Target="http://www.nevo.co.il/Law_word/law17/PROP-0637.pdf" TargetMode="External"/><Relationship Id="rId3" Type="http://schemas.openxmlformats.org/officeDocument/2006/relationships/hyperlink" Target="http://www.nevo.co.il/Law_word/law14/LAW-2272.pdf" TargetMode="External"/><Relationship Id="rId4" Type="http://schemas.openxmlformats.org/officeDocument/2006/relationships/hyperlink" Target="http://www.nevo.co.il/Law_word/law15/memshala-51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21:00Z</dcterms:created>
  <dc:creator>naamam</dc:creator>
  <dc:description/>
  <cp:keywords/>
  <dc:language>en-US</dc:language>
  <cp:lastModifiedBy>User</cp:lastModifiedBy>
  <cp:lastPrinted>2011-12-04T14:08:00Z</cp:lastPrinted>
  <dcterms:modified xsi:type="dcterms:W3CDTF">2011-12-04T11:21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פטנטים ומדגמים</vt:lpwstr>
  </property>
  <property fmtid="{D5CDD505-2E9C-101B-9397-08002B2CF9AE}" pid="3" name="CHNUMBER">
    <vt:lpwstr>P187</vt:lpwstr>
  </property>
  <property fmtid="{D5CDD505-2E9C-101B-9397-08002B2CF9AE}" pid="4" name="LAWNAME">
    <vt:lpwstr>חוק הפטנטים, תשכ"ז-1967 - רבדים</vt:lpwstr>
  </property>
  <property fmtid="{D5CDD505-2E9C-101B-9397-08002B2CF9AE}" pid="5" name="LAWNUMBER">
    <vt:lpwstr>000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048.pdf;רשומות – ספר חוקים#ס"ח תשס"ו מס' 2048#מיום 3.1.2006#עמ' 195# תיקון מס' 7</vt:lpwstr>
  </property>
  <property fmtid="{D5CDD505-2E9C-101B-9397-08002B2CF9AE}" pid="12" name="LINKK10">
    <vt:lpwstr/>
  </property>
  <property fmtid="{D5CDD505-2E9C-101B-9397-08002B2CF9AE}" pid="13" name="LINKK2">
    <vt:lpwstr>http://www.nevo.co.il/Law_word/law15/MEMSHALA-187.pdf;רשומות – הצעות חוק ממשלה ודברי הסבר#ה"ח הממשלה תשס"ה מס' 187#עמ' 1002 </vt:lpwstr>
  </property>
  <property fmtid="{D5CDD505-2E9C-101B-9397-08002B2CF9AE}" pid="14" name="LINKK3">
    <vt:lpwstr>http://www.nevo.co.il/Law_word/law14/LAW-2272.pdf;‎רשומות - ספר חוקים#ס"ח תשע"א מס' 2272 ‏‏#מיום 12.1.2011 עמ' 196  – תיקון מס' 8; תחילתו ביום 1.1.2007 ור' סעיף 18 לענין הוראת מעבר‏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קניין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קניין רוחני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פטנטים</vt:lpwstr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