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both"/>
        <w:rPr/>
      </w:pPr>
      <w:bookmarkStart w:id="0" w:name="Title"/>
      <w:bookmarkStart w:id="1" w:name="OLE_LINK1"/>
      <w:bookmarkStart w:id="2" w:name="OLE_LINK2"/>
      <w:bookmarkEnd w:id="1"/>
      <w:bookmarkEnd w:id="2"/>
      <w:r>
        <w:rPr>
          <w:sz w:val="26"/>
          <w:sz w:val="26"/>
          <w:rtl w:val="true"/>
        </w:rPr>
        <w:t>נוס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צב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5.3.10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ור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</w:t>
      </w:r>
      <w:bookmarkEnd w:id="0"/>
      <w:r>
        <w:rPr>
          <w:sz w:val="26"/>
        </w:rPr>
        <w:t>10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–</w:t>
            </w:r>
            <w:r>
              <w:rPr/>
              <w:t>1980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2"/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;".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יר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7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ונ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4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7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/>
              <w:t>1952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כל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נש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פס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א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ריכ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מ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הד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ש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עוד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אול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ק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עש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ג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ל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קבע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רב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זר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אלי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ק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ט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לי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י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ת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וו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גי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ר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ור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תעור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קפ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ע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פ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color w:val="000000"/>
                <w:rtl w:val="true"/>
              </w:rPr>
              <w:t xml:space="preserve">,  </w:t>
            </w:r>
            <w:r>
              <w:rPr>
                <w:color w:val="000000"/>
                <w:rtl w:val="true"/>
              </w:rPr>
              <w:t>תוע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כר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וש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פנ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זו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רכ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מ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התפז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חד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בר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שמ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חב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וע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כר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להרכ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מ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לט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ט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גי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רע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הרכ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אש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יינ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ונ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color w:val="000000"/>
                <w:rtl w:val="true"/>
              </w:rPr>
              <w:t>החלט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עו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ה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ק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ור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ח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מ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ר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וסמ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טפ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ש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גי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ה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ריה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ו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א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מ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ר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מ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עצ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ע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י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color w:val="000000"/>
                <w:rtl w:val="true"/>
              </w:rPr>
              <w:t xml:space="preserve">,  </w:t>
            </w:r>
            <w:r>
              <w:rPr>
                <w:color w:val="000000"/>
                <w:rtl w:val="true"/>
              </w:rPr>
              <w:t>הכשיר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שמ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רב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ש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טפ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ש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שוא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ל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פ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>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>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קנ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פט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סכ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ד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ד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שפ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נס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בד</w:t>
            </w:r>
            <w:r>
              <w:rPr>
                <w:color w:val="000000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ר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52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שרי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6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ת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  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>
          <w:color w:val="000000"/>
        </w:rPr>
      </w:pPr>
      <w:bookmarkStart w:id="3" w:name="OLE_LINK1"/>
      <w:bookmarkStart w:id="4" w:name="OLE_LINK2"/>
      <w:bookmarkEnd w:id="3"/>
      <w:bookmarkEnd w:id="4"/>
      <w:r>
        <w:rPr>
          <w:color w:val="000000"/>
          <w:rtl w:val="true"/>
        </w:rPr>
        <w:t>מטר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קי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כויות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י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ע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ק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כ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ו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סו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61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ס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פר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סמ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כ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2597/99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י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דריגז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ושביי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ט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721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). </w:t>
      </w:r>
      <w:r>
        <w:rPr>
          <w:color w:val="000000"/>
          <w:highlight w:val="yellow"/>
          <w:rtl w:val="true"/>
        </w:rPr>
        <w:t>הצע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חוק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קובע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פורשו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י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ין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הסדרה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וצע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ה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די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פגוע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מערך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תי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דין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יוחדים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גיור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הוקמו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פי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חלטו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ממשלה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הסמכו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פעול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לפי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החלטו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אמורות</w:t>
      </w:r>
      <w:r>
        <w:rPr>
          <w:rFonts w:eastAsia="Arial" w:cs="Arial"/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תישמר</w:t>
      </w:r>
      <w:r>
        <w:rPr>
          <w:color w:val="000000"/>
          <w:highlight w:val="yellow"/>
          <w:rtl w:val="true"/>
        </w:rPr>
        <w:t>.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כשיר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גב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ע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נהג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סכ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ש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color w:val="000000"/>
          <w:rtl w:val="true"/>
        </w:rPr>
        <w:t xml:space="preserve">. 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מ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יו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יש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י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ורס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שררם</w:t>
      </w:r>
      <w:r>
        <w:rPr>
          <w:color w:val="000000"/>
          <w:rtl w:val="true"/>
        </w:rPr>
        <w:t>).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י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ד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ע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ענ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רחות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/>
      </w:pP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פ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ת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ט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ג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כר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דו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highlight w:val="yellow"/>
          <w:rtl w:val="true"/>
        </w:rPr>
        <w:t>מ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ת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הכר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רכ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מ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ב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כרעה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>
          <w:color w:val="000000"/>
        </w:rPr>
      </w:pPr>
      <w:r>
        <w:rPr>
          <w:color w:val="000000"/>
          <w:rtl w:val="true"/>
        </w:rPr>
        <w:t>ב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ט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רכ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מ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/>
      </w:pPr>
      <w:r>
        <w:rPr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ער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ישו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גי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ג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מ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ע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ש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טפ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י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ש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שואין</w:t>
      </w:r>
      <w:r>
        <w:rPr>
          <w:color w:val="000000"/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sber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sber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Arial Unicode MS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6:00Z</dcterms:created>
  <dc:creator>amatsyab</dc:creator>
  <dc:description/>
  <cp:keywords/>
  <dc:language>en-US</dc:language>
  <cp:lastModifiedBy>huka</cp:lastModifiedBy>
  <cp:lastPrinted>2010-03-04T07:56:00Z</cp:lastPrinted>
  <dcterms:modified xsi:type="dcterms:W3CDTF">2010-03-04T11:26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