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.11.1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וסד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יכנ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ת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ומ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ב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ו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וואתי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פ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תרמן</w:t>
      </w:r>
      <w:r>
        <w:rPr>
          <w:rStyle w:val="FootnoteCharacters"/>
          <w:rStyle w:val="FootnoteAnchor"/>
          <w:rFonts w:cs="David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ע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עיי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לות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בק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NIMBY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רוח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ור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u w:val="single"/>
          <w:rtl w:val="true"/>
        </w:rPr>
        <w:t>תיא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מיג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u w:val="single"/>
          <w:rtl w:val="true"/>
        </w:rPr>
        <w:t>תיא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כ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אתי</w:t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TIONAL LEVEL PLANNING IN DEMOCRATIC COUNTRIE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EC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ל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מ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ק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י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נו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גז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).  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ט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".  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ג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ע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יק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חרות</w:t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יטניה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nfrastructure commissi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פסי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ט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ע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bidi w:val="1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ט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פול</w:t>
      </w:r>
      <w:r>
        <w:rPr>
          <w:rFonts w:cs="David"/>
          <w:sz w:val="24"/>
          <w:szCs w:val="24"/>
          <w:rtl w:val="true"/>
        </w:rPr>
        <w:t xml:space="preserve">"). 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עו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כר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ח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סוגיי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ר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לנד</w:t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אהב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נ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י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כנ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נ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נ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ח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ג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כנ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צי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באנגלית</w:t>
      </w:r>
      <w:r>
        <w:rPr>
          <w:rFonts w:cs="David"/>
          <w:sz w:val="24"/>
          <w:szCs w:val="24"/>
          <w:u w:val="single"/>
          <w:rtl w:val="true"/>
        </w:rPr>
        <w:t xml:space="preserve">: 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CRISIS AND RECOVERY ACT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שמח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ש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מצמ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reg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גז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צי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וי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או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קפות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ואתי</w:t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גז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טו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ת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ג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ק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חוז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ג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יא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ר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כ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מלכתיים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א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גז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ל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ט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ט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זרי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תיא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ח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יצ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רח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וע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שנ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ט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לנד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דיינ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בר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ח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ש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עס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שנ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תכנ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כנ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ס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ברית</w:t>
      </w:r>
      <w:r>
        <w:rPr>
          <w:rFonts w:cs="David"/>
          <w:rtl w:val="true"/>
        </w:rPr>
        <w:t xml:space="preserve">:  </w:t>
      </w:r>
      <w:hyperlink r:id="rId1">
        <w:r>
          <w:rPr>
            <w:rStyle w:val="InternetLink"/>
            <w:rFonts w:cs="David"/>
          </w:rPr>
          <w:t>http://alterman.technion.ac.il</w:t>
        </w:r>
      </w:hyperlink>
      <w:r>
        <w:rPr>
          <w:rFonts w:cs="David"/>
        </w:rPr>
        <w:t xml:space="preserve">        email:  </w:t>
      </w:r>
      <w:hyperlink r:id="rId2">
        <w:r>
          <w:rPr>
            <w:rStyle w:val="InternetLink"/>
            <w:rFonts w:cs="David"/>
          </w:rPr>
          <w:t>alterman@technion.ac.il</w:t>
        </w:r>
      </w:hyperlink>
      <w:r>
        <w:rPr>
          <w:rFonts w:cs="David"/>
          <w:rtl w:val="true"/>
        </w:rPr>
        <w:t xml:space="preserve">   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ט</w:t>
      </w:r>
      <w:r>
        <w:rPr>
          <w:rFonts w:cs="David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lterman.technion.ac.il/" TargetMode="External"/><Relationship Id="rId2" Type="http://schemas.openxmlformats.org/officeDocument/2006/relationships/hyperlink" Target="mailto:alterman@technion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8:00Z</dcterms:created>
  <dc:creator>Rachelle</dc:creator>
  <dc:description/>
  <cp:keywords/>
  <dc:language>en-US</dc:language>
  <cp:lastModifiedBy>robin</cp:lastModifiedBy>
  <cp:lastPrinted>2010-11-08T15:25:00Z</cp:lastPrinted>
  <dcterms:modified xsi:type="dcterms:W3CDTF">2010-11-09T06:18:00Z</dcterms:modified>
  <cp:revision>2</cp:revision>
  <dc:subject/>
  <dc:title>מוסדות תיכנון של תשתיות לאומית במבט בין לאומי השוואתי</dc:title>
</cp:coreProperties>
</file>